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31" w:leader="none"/>
        </w:tabs>
        <w:bidi w:val="1"/>
        <w:spacing w:lineRule="auto" w:line="240" w:before="0" w:after="0"/>
        <w:ind w:right="-1135" w:hanging="0"/>
        <w:jc w:val="left"/>
        <w:outlineLvl w:val="0"/>
        <w:rPr>
          <w:rFonts w:cs="Traditional Arabic"/>
          <w:b/>
          <w:b/>
          <w:bCs/>
          <w:sz w:val="36"/>
          <w:szCs w:val="36"/>
        </w:rPr>
      </w:pPr>
      <w:r>
        <mc:AlternateContent>
          <mc:Choice Requires="wps">
            <w:drawing>
              <wp:anchor behindDoc="0" distT="0" distB="0" distL="114300" distR="114300" simplePos="0" locked="0" layoutInCell="0" allowOverlap="1" relativeHeight="143">
                <wp:simplePos x="0" y="0"/>
                <wp:positionH relativeFrom="column">
                  <wp:posOffset>4309110</wp:posOffset>
                </wp:positionH>
                <wp:positionV relativeFrom="paragraph">
                  <wp:posOffset>89535</wp:posOffset>
                </wp:positionV>
                <wp:extent cx="2076450" cy="1038225"/>
                <wp:effectExtent l="635" t="635" r="635" b="635"/>
                <wp:wrapNone/>
                <wp:docPr id="1" name="Rectangle à coins arrondis 6"/>
                <a:graphic xmlns:a="http://schemas.openxmlformats.org/drawingml/2006/main">
                  <a:graphicData uri="http://schemas.microsoft.com/office/word/2010/wordprocessingShape">
                    <wps:wsp>
                      <wps:cNvSpPr/>
                      <wps:nvSpPr>
                        <wps:cNvPr id="0" name="Rectangle à coins arrondis 6"/>
                        <wps:cNvSpPr/>
                      </wps:nvSpPr>
                      <wps:spPr>
                        <a:xfrm>
                          <a:off x="0" y="0"/>
                          <a:ext cx="2076480" cy="1038240"/>
                        </a:xfrm>
                        <a:prstGeom prst="roundRect">
                          <a:avLst/>
                        </a:prstGeom>
                        <a:solidFill>
                          <a:srgbClr val="ffffff"/>
                        </a:solidFill>
                        <a:ln w="0">
                          <a:solidFill>
                            <a:srgbClr val="ffffff"/>
                          </a:solidFill>
                        </a:ln>
                      </wps:spPr>
                      <wps:txbx>
                        <w:txbxContent>
                          <w:p>
                            <w:pPr>
                              <w:pStyle w:val="FrameContents"/>
                              <w:bidi w:val="1"/>
                              <w:spacing w:before="0" w:after="200"/>
                              <w:jc w:val="left"/>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96.8pt;width:125.95pt;height:96.7pt;mso-position-vertical:top" type="_x0000_t75">
                                  <v:imagedata r:id="rId2"/>
                                  <w10:wrap type="square"/>
                                </v:shape>
                              </w:pict>
                            </w:r>
                          </w:p>
                        </w:txbxContent>
                      </wps:txbx>
                      <wps:bodyPr anchor="t" anchorCtr="1">
                        <a:noAutofit/>
                      </wps:bodyPr>
                    </wps:wsp>
                  </a:graphicData>
                </a:graphic>
              </wp:anchor>
            </w:drawing>
          </mc:Choice>
          <mc:Fallback>
            <w:pict>
              <v:roundrect id="shape_0" ID="Rectangle à coins arrondis 6" fillcolor="white" stroked="t" o:allowincell="f" style="position:absolute;margin-left:339.3pt;margin-top:7.05pt;width:163.45pt;height:81.7pt;mso-wrap-style:none;v-text-anchor:middle">
                <v:fill o:detectmouseclick="t" type="solid" color2="black"/>
                <v:stroke color="white" joinstyle="round" endcap="flat"/>
                <v:textbox>
                  <w:txbxContent>
                    <w:p>
                      <w:pPr>
                        <w:pStyle w:val="FrameContents"/>
                        <w:bidi w:val="1"/>
                        <w:spacing w:before="0" w:after="200"/>
                        <w:jc w:val="left"/>
                        <w:rPr/>
                      </w:pPr>
                      <w:r>
                        <w:rPr>
                          <w:rtl w:val="true"/>
                        </w:rPr>
                        <w:pict>
                          <v:shape id="shape_0" ID="Picture 2" o:allowincell="f" style="position:absolute;margin-left:0pt;margin-top:-96.8pt;width:125.95pt;height:96.7pt;mso-position-vertical:top" type="_x0000_t75">
                            <v:imagedata r:id="rId3"/>
                            <w10:wrap type="square"/>
                          </v:shape>
                        </w:pict>
                      </w:r>
                    </w:p>
                  </w:txbxContent>
                </v:textbox>
                <w10:wrap type="squar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577215</wp:posOffset>
                </wp:positionH>
                <wp:positionV relativeFrom="paragraph">
                  <wp:posOffset>22860</wp:posOffset>
                </wp:positionV>
                <wp:extent cx="2114550" cy="1104900"/>
                <wp:effectExtent l="635" t="635" r="635" b="635"/>
                <wp:wrapNone/>
                <wp:docPr id="5" name="Rectangle à coins arrondis 7"/>
                <a:graphic xmlns:a="http://schemas.openxmlformats.org/drawingml/2006/main">
                  <a:graphicData uri="http://schemas.microsoft.com/office/word/2010/wordprocessingShape">
                    <wps:wsp>
                      <wps:cNvSpPr/>
                      <wps:nvSpPr>
                        <wps:cNvPr id="1" name="Rectangle à coins arrondis 7"/>
                        <wps:cNvSpPr/>
                      </wps:nvSpPr>
                      <wps:spPr>
                        <a:xfrm>
                          <a:off x="0" y="0"/>
                          <a:ext cx="2114640" cy="1104840"/>
                        </a:xfrm>
                        <a:prstGeom prst="roundRect">
                          <a:avLst/>
                        </a:prstGeom>
                        <a:solidFill>
                          <a:srgbClr val="ffffff"/>
                        </a:solidFill>
                        <a:ln w="0">
                          <a:solidFill>
                            <a:srgbClr val="ffffff"/>
                          </a:solidFill>
                        </a:ln>
                      </wps:spPr>
                      <wps:txbx>
                        <w:txbxContent>
                          <w:p>
                            <w:pPr>
                              <w:pStyle w:val="FrameContents"/>
                              <w:bidi w:val="1"/>
                              <w:spacing w:before="0" w:after="200"/>
                              <w:jc w:val="left"/>
                              <w:rPr/>
                            </w:pPr>
                            <w:r>
                              <w:rPr>
                                <w:rtl w:val="true"/>
                              </w:rPr>
                              <w:pict>
                                <v:shape id="shape_0" ID="Picture 2" o:allowincell="f" style="position:absolute;margin-left:0pt;margin-top:-102.8pt;width:129.7pt;height:102.7pt;mso-position-vertical:top" type="_x0000_t75">
                                  <v:imagedata r:id="rId4"/>
                                  <w10:wrap type="square"/>
                                </v:shape>
                              </w:pict>
                            </w:r>
                          </w:p>
                        </w:txbxContent>
                      </wps:txbx>
                      <wps:bodyPr anchor="t" anchorCtr="1">
                        <a:noAutofit/>
                      </wps:bodyPr>
                    </wps:wsp>
                  </a:graphicData>
                </a:graphic>
              </wp:anchor>
            </w:drawing>
          </mc:Choice>
          <mc:Fallback>
            <w:pict>
              <v:roundrect id="shape_0" ID="Rectangle à coins arrondis 7" fillcolor="white" stroked="t" o:allowincell="f" style="position:absolute;margin-left:-45.45pt;margin-top:1.8pt;width:166.45pt;height:86.95pt;mso-wrap-style:none;v-text-anchor:middle">
                <v:fill o:detectmouseclick="t" type="solid" color2="black"/>
                <v:stroke color="white" joinstyle="round" endcap="flat"/>
                <v:textbox>
                  <w:txbxContent>
                    <w:p>
                      <w:pPr>
                        <w:pStyle w:val="FrameContents"/>
                        <w:bidi w:val="1"/>
                        <w:spacing w:before="0" w:after="200"/>
                        <w:jc w:val="left"/>
                        <w:rPr/>
                      </w:pPr>
                      <w:r>
                        <w:rPr>
                          <w:rtl w:val="true"/>
                        </w:rPr>
                        <w:pict>
                          <v:shape id="shape_0" ID="Picture 2" o:allowincell="f" style="position:absolute;margin-left:0pt;margin-top:-102.8pt;width:129.7pt;height:102.7pt;mso-position-vertical:top" type="_x0000_t75">
                            <v:imagedata r:id="rId5"/>
                            <w10:wrap type="square"/>
                          </v:shape>
                        </w:pict>
                      </w:r>
                    </w:p>
                  </w:txbxContent>
                </v:textbox>
                <w10:wrap type="square"/>
              </v:roundrect>
            </w:pict>
          </mc:Fallback>
        </mc:AlternateContent>
      </w:r>
      <w:r>
        <w:rPr>
          <w:rFonts w:cs="Traditional Arabic"/>
          <w:b/>
          <w:bCs/>
          <w:sz w:val="36"/>
          <w:szCs w:val="36"/>
          <w:rtl w:val="true"/>
        </w:rPr>
        <w:t xml:space="preserve">                                 </w:t>
      </w:r>
      <w:r>
        <w:rPr>
          <w:rFonts w:cs="Traditional Arabic"/>
          <w:b/>
          <w:b/>
          <w:bCs/>
          <w:sz w:val="36"/>
          <w:sz w:val="36"/>
          <w:szCs w:val="36"/>
          <w:rtl w:val="true"/>
        </w:rPr>
        <w:t>الجمهورية الجزائرية الديمقـراطية الشعبية</w:t>
      </w:r>
    </w:p>
    <w:p>
      <w:pPr>
        <w:pStyle w:val="Normal"/>
        <w:numPr>
          <w:ilvl w:val="0"/>
          <w:numId w:val="0"/>
        </w:numPr>
        <w:tabs>
          <w:tab w:val="clear" w:pos="708"/>
          <w:tab w:val="left" w:pos="4093" w:leader="none"/>
        </w:tabs>
        <w:bidi w:val="1"/>
        <w:spacing w:lineRule="auto" w:line="240" w:before="0" w:after="0"/>
        <w:ind w:left="-568" w:right="-567" w:hanging="0"/>
        <w:jc w:val="center"/>
        <w:outlineLvl w:val="0"/>
        <w:rPr>
          <w:rFonts w:cs="Traditional Arabic"/>
          <w:b/>
          <w:b/>
          <w:bCs/>
          <w:sz w:val="36"/>
          <w:szCs w:val="36"/>
        </w:rPr>
      </w:pPr>
      <w:r>
        <w:rPr>
          <w:rFonts w:cs="Traditional Arabic"/>
          <w:b/>
          <w:b/>
          <w:bCs/>
          <w:sz w:val="36"/>
          <w:sz w:val="36"/>
          <w:szCs w:val="36"/>
          <w:rtl w:val="true"/>
        </w:rPr>
        <w:t>وزارة التعلــم العالي والبحث العلمي</w:t>
      </w:r>
    </w:p>
    <w:p>
      <w:pPr>
        <w:pStyle w:val="Normal"/>
        <w:numPr>
          <w:ilvl w:val="0"/>
          <w:numId w:val="0"/>
        </w:numPr>
        <w:tabs>
          <w:tab w:val="clear" w:pos="708"/>
          <w:tab w:val="left" w:pos="4093" w:leader="none"/>
        </w:tabs>
        <w:bidi w:val="1"/>
        <w:spacing w:lineRule="auto" w:line="240" w:before="0" w:after="0"/>
        <w:ind w:left="-568" w:right="-567" w:hanging="0"/>
        <w:jc w:val="center"/>
        <w:outlineLvl w:val="0"/>
        <w:rPr>
          <w:rFonts w:cs="Traditional Arabic"/>
          <w:b/>
          <w:b/>
          <w:bCs/>
          <w:sz w:val="36"/>
          <w:szCs w:val="36"/>
        </w:rPr>
      </w:pPr>
      <w:r>
        <w:rPr>
          <w:rFonts w:cs="Traditional Arabic"/>
          <w:b/>
          <w:b/>
          <w:bCs/>
          <w:sz w:val="36"/>
          <w:sz w:val="36"/>
          <w:szCs w:val="36"/>
          <w:rtl w:val="true"/>
        </w:rPr>
        <w:t>جامعة الدكتور مولاي الطاهر – سعيدة</w:t>
      </w:r>
    </w:p>
    <w:p>
      <w:pPr>
        <w:pStyle w:val="Normal"/>
        <w:numPr>
          <w:ilvl w:val="0"/>
          <w:numId w:val="0"/>
        </w:numPr>
        <w:tabs>
          <w:tab w:val="clear" w:pos="708"/>
          <w:tab w:val="left" w:pos="4093" w:leader="none"/>
        </w:tabs>
        <w:bidi w:val="1"/>
        <w:spacing w:lineRule="auto" w:line="240" w:before="0" w:after="0"/>
        <w:ind w:left="-568" w:right="-567" w:hanging="0"/>
        <w:jc w:val="center"/>
        <w:outlineLvl w:val="0"/>
        <w:rPr>
          <w:rFonts w:cs="Traditional Arabic"/>
          <w:b/>
          <w:b/>
          <w:bCs/>
          <w:sz w:val="36"/>
          <w:szCs w:val="36"/>
        </w:rPr>
      </w:pPr>
      <w:r>
        <w:rPr>
          <w:rFonts w:cs="Traditional Arabic"/>
          <w:b/>
          <w:b/>
          <w:bCs/>
          <w:sz w:val="36"/>
          <w:sz w:val="36"/>
          <w:szCs w:val="36"/>
          <w:rtl w:val="true"/>
        </w:rPr>
        <w:t>كلية الاداب واللغات والفنون</w:t>
      </w:r>
    </w:p>
    <w:p>
      <w:pPr>
        <w:pStyle w:val="Normal"/>
        <w:numPr>
          <w:ilvl w:val="0"/>
          <w:numId w:val="0"/>
        </w:numPr>
        <w:tabs>
          <w:tab w:val="clear" w:pos="708"/>
          <w:tab w:val="left" w:pos="4093" w:leader="none"/>
        </w:tabs>
        <w:bidi w:val="1"/>
        <w:spacing w:lineRule="auto" w:line="240" w:before="0" w:after="0"/>
        <w:ind w:left="-568" w:right="-567" w:hanging="0"/>
        <w:jc w:val="center"/>
        <w:outlineLvl w:val="0"/>
        <w:rPr>
          <w:rFonts w:cs="Traditional Arabic"/>
          <w:b/>
          <w:b/>
          <w:bCs/>
          <w:sz w:val="36"/>
          <w:szCs w:val="36"/>
        </w:rPr>
      </w:pPr>
      <w:r>
        <w:rPr>
          <w:rFonts w:cs="Traditional Arabic"/>
          <w:b/>
          <w:b/>
          <w:bCs/>
          <w:sz w:val="36"/>
          <w:sz w:val="36"/>
          <w:szCs w:val="36"/>
          <w:rtl w:val="true"/>
        </w:rPr>
        <w:t>قسم</w:t>
      </w:r>
      <w:r>
        <w:rPr>
          <w:rFonts w:cs="Traditional Arabic"/>
          <w:b/>
          <w:bCs/>
          <w:sz w:val="36"/>
          <w:szCs w:val="36"/>
          <w:rtl w:val="true"/>
        </w:rPr>
        <w:t>:</w:t>
      </w:r>
      <w:r>
        <w:rPr>
          <w:rFonts w:cs="Traditional Arabic"/>
          <w:b/>
          <w:b/>
          <w:bCs/>
          <w:sz w:val="36"/>
          <w:sz w:val="36"/>
          <w:szCs w:val="36"/>
          <w:rtl w:val="true"/>
        </w:rPr>
        <w:t xml:space="preserve">الاداب </w:t>
      </w:r>
    </w:p>
    <w:p>
      <w:pPr>
        <w:pStyle w:val="Normal"/>
        <w:numPr>
          <w:ilvl w:val="0"/>
          <w:numId w:val="0"/>
        </w:numPr>
        <w:tabs>
          <w:tab w:val="clear" w:pos="708"/>
          <w:tab w:val="left" w:pos="4093" w:leader="none"/>
        </w:tabs>
        <w:bidi w:val="1"/>
        <w:spacing w:lineRule="auto" w:line="240" w:before="0" w:after="0"/>
        <w:ind w:left="-568" w:right="-567" w:hanging="0"/>
        <w:jc w:val="center"/>
        <w:outlineLvl w:val="0"/>
        <w:rPr>
          <w:rFonts w:cs="Traditional Arabic"/>
          <w:b/>
          <w:b/>
          <w:bCs/>
          <w:sz w:val="36"/>
          <w:szCs w:val="36"/>
        </w:rPr>
      </w:pPr>
      <w:r>
        <w:rPr>
          <w:rFonts w:cs="Traditional Arabic"/>
          <w:b/>
          <w:b/>
          <w:bCs/>
          <w:sz w:val="36"/>
          <w:sz w:val="36"/>
          <w:szCs w:val="36"/>
          <w:rtl w:val="true"/>
        </w:rPr>
        <w:t>تخصص</w:t>
      </w:r>
      <w:r>
        <w:rPr>
          <w:rFonts w:cs="Traditional Arabic"/>
          <w:b/>
          <w:bCs/>
          <w:sz w:val="36"/>
          <w:szCs w:val="36"/>
          <w:rtl w:val="true"/>
        </w:rPr>
        <w:t>:</w:t>
      </w:r>
      <w:r>
        <w:rPr>
          <w:rFonts w:cs="Traditional Arabic"/>
          <w:b/>
          <w:b/>
          <w:bCs/>
          <w:sz w:val="36"/>
          <w:sz w:val="36"/>
          <w:szCs w:val="36"/>
          <w:rtl w:val="true"/>
        </w:rPr>
        <w:t xml:space="preserve">دراسات لغوية </w:t>
      </w:r>
    </w:p>
    <w:p>
      <w:pPr>
        <w:pStyle w:val="Normal"/>
        <w:numPr>
          <w:ilvl w:val="0"/>
          <w:numId w:val="0"/>
        </w:numPr>
        <w:tabs>
          <w:tab w:val="clear" w:pos="708"/>
          <w:tab w:val="left" w:pos="780" w:leader="none"/>
          <w:tab w:val="center" w:pos="4535" w:leader="none"/>
        </w:tabs>
        <w:spacing w:lineRule="auto" w:line="240" w:before="0" w:after="0"/>
        <w:outlineLvl w:val="0"/>
        <w:rPr>
          <w:rFonts w:cs="Traditional Arabic"/>
          <w:b/>
          <w:b/>
          <w:bCs/>
          <w:sz w:val="36"/>
          <w:szCs w:val="36"/>
        </w:rPr>
      </w:pPr>
      <w:r>
        <w:rPr>
          <w:rFonts w:cs="Traditional Arabic"/>
          <w:b/>
          <w:bCs/>
          <w:sz w:val="36"/>
          <w:szCs w:val="36"/>
        </w:rPr>
        <w:tab/>
        <w:tab/>
      </w:r>
    </w:p>
    <w:p>
      <w:pPr>
        <w:pStyle w:val="Normal"/>
        <w:tabs>
          <w:tab w:val="clear" w:pos="708"/>
          <w:tab w:val="left" w:pos="6700" w:leader="none"/>
        </w:tabs>
        <w:bidi w:val="1"/>
        <w:spacing w:lineRule="auto" w:line="240" w:before="0" w:after="0"/>
        <w:jc w:val="center"/>
        <w:rPr>
          <w:rFonts w:cs="Traditional Arabic"/>
          <w:b/>
          <w:b/>
          <w:bCs/>
          <w:sz w:val="40"/>
          <w:szCs w:val="40"/>
        </w:rPr>
      </w:pPr>
      <w:r>
        <w:rPr>
          <w:rFonts w:cs="Traditional Arabic"/>
          <w:b/>
          <w:b/>
          <w:bCs/>
          <w:sz w:val="40"/>
          <w:sz w:val="40"/>
          <w:szCs w:val="40"/>
          <w:rtl w:val="true"/>
        </w:rPr>
        <w:t>مذكرة تخرج لنيل شهادة ليسانس  في الادب العربي الموسومة ب</w:t>
      </w:r>
      <w:r>
        <w:rPr>
          <w:rFonts w:cs="Traditional Arabic"/>
          <w:b/>
          <w:bCs/>
          <w:sz w:val="40"/>
          <w:szCs w:val="40"/>
          <w:rtl w:val="true"/>
        </w:rPr>
        <w:t xml:space="preserve">: </w:t>
      </w:r>
    </w:p>
    <w:p>
      <w:pPr>
        <w:pStyle w:val="Normal"/>
        <w:tabs>
          <w:tab w:val="clear" w:pos="708"/>
          <w:tab w:val="left" w:pos="6700" w:leader="none"/>
        </w:tabs>
        <w:spacing w:lineRule="auto" w:line="240" w:before="0" w:after="0"/>
        <w:jc w:val="left"/>
        <w:rPr>
          <w:rFonts w:ascii="Times New Roman" w:hAnsi="Times New Roman" w:cs="Times New Roman"/>
          <w:sz w:val="24"/>
          <w:szCs w:val="24"/>
          <w:lang w:bidi="ar-DZ"/>
        </w:rPr>
      </w:pPr>
      <w:r>
        <w:rPr>
          <w:rFonts w:cs="Times New Roman"/>
          <w:sz w:val="24"/>
          <w:szCs w:val="24"/>
          <w:lang w:bidi="ar-DZ"/>
        </w:rPr>
        <w:tab/>
      </w:r>
    </w:p>
    <w:p>
      <w:pPr>
        <w:pStyle w:val="Normal"/>
        <w:jc w:val="center"/>
        <w:rPr>
          <w:lang w:bidi="ar-DZ"/>
        </w:rPr>
      </w:pPr>
      <w:r>
        <w:rPr>
          <w:lang w:bidi="ar-DZ"/>
        </w:rPr>
        <mc:AlternateContent>
          <mc:Choice Requires="wps">
            <w:drawing>
              <wp:anchor behindDoc="0" distT="0" distB="0" distL="114300" distR="114300" simplePos="0" locked="0" layoutInCell="0" allowOverlap="1" relativeHeight="141">
                <wp:simplePos x="0" y="0"/>
                <wp:positionH relativeFrom="column">
                  <wp:posOffset>240030</wp:posOffset>
                </wp:positionH>
                <wp:positionV relativeFrom="paragraph">
                  <wp:posOffset>112395</wp:posOffset>
                </wp:positionV>
                <wp:extent cx="5535930" cy="1579245"/>
                <wp:effectExtent l="6350" t="6350" r="6350" b="6350"/>
                <wp:wrapNone/>
                <wp:docPr id="9" name="Rectangle à coins arrondis 5"/>
                <a:graphic xmlns:a="http://schemas.openxmlformats.org/drawingml/2006/main">
                  <a:graphicData uri="http://schemas.microsoft.com/office/word/2010/wordprocessingShape">
                    <wps:wsp>
                      <wps:cNvSpPr/>
                      <wps:nvSpPr>
                        <wps:cNvPr id="2" name="Rectangle à coins arrondis 5"/>
                        <wps:cNvSpPr/>
                      </wps:nvSpPr>
                      <wps:spPr>
                        <a:xfrm>
                          <a:off x="0" y="0"/>
                          <a:ext cx="5536080" cy="1579320"/>
                        </a:xfrm>
                        <a:prstGeom prst="roundRect">
                          <a:avLst/>
                        </a:prstGeom>
                        <a:gradFill rotWithShape="0">
                          <a:gsLst>
                            <a:gs pos="0">
                              <a:srgbClr val="92cddc"/>
                            </a:gs>
                            <a:gs pos="50000">
                              <a:srgbClr val="daeef3"/>
                            </a:gs>
                            <a:gs pos="100000">
                              <a:srgbClr val="92cddc"/>
                            </a:gs>
                          </a:gsLst>
                          <a:lin ang="8100000"/>
                        </a:gradFill>
                        <a:ln w="12600">
                          <a:solidFill>
                            <a:srgbClr val="92cddc"/>
                          </a:solidFill>
                          <a:round/>
                        </a:ln>
                      </wps:spPr>
                      <wps:txbx>
                        <w:txbxContent>
                          <w:p>
                            <w:pPr>
                              <w:pStyle w:val="FrameContents"/>
                              <w:spacing w:before="0" w:after="200"/>
                              <w:jc w:val="center"/>
                              <w:rPr>
                                <w:rFonts w:cs="Traditional Arabic"/>
                                <w:b/>
                                <w:b/>
                                <w:bCs/>
                                <w:sz w:val="96"/>
                                <w:szCs w:val="56"/>
                                <w:lang w:bidi="ar-DZ"/>
                              </w:rPr>
                            </w:pPr>
                            <w:r>
                              <w:rPr>
                                <w:rFonts w:cs="Traditional Arabic"/>
                                <w:b/>
                                <w:b/>
                                <w:bCs/>
                                <w:sz w:val="96"/>
                                <w:sz w:val="96"/>
                                <w:szCs w:val="56"/>
                                <w:rtl w:val="true"/>
                                <w:lang w:bidi="ar-DZ"/>
                              </w:rPr>
                              <w:t>التكرار وأثره في تحقيق التماسك النصي</w:t>
                            </w:r>
                          </w:p>
                        </w:txbxContent>
                      </wps:txbx>
                      <wps:bodyPr anchor="t" anchorCtr="1">
                        <a:noAutofit/>
                      </wps:bodyPr>
                    </wps:wsp>
                  </a:graphicData>
                </a:graphic>
              </wp:anchor>
            </w:drawing>
          </mc:Choice>
          <mc:Fallback>
            <w:pict>
              <v:roundrect id="shape_0" ID="Rectangle à coins arrondis 5" fillcolor="#92cddc" stroked="t" o:allowincell="f" style="position:absolute;margin-left:18.9pt;margin-top:8.85pt;width:435.85pt;height:124.3pt;mso-wrap-style:square;v-text-anchor:top-center">
                <v:fill o:detectmouseclick="t" color2="#daeef3"/>
                <v:stroke color="#92cddc" weight="12600" joinstyle="round" endcap="flat"/>
                <v:textbox>
                  <w:txbxContent>
                    <w:p>
                      <w:pPr>
                        <w:pStyle w:val="FrameContents"/>
                        <w:spacing w:before="0" w:after="200"/>
                        <w:jc w:val="center"/>
                        <w:rPr>
                          <w:rFonts w:cs="Traditional Arabic"/>
                          <w:b/>
                          <w:b/>
                          <w:bCs/>
                          <w:sz w:val="96"/>
                          <w:szCs w:val="56"/>
                          <w:lang w:bidi="ar-DZ"/>
                        </w:rPr>
                      </w:pPr>
                      <w:r>
                        <w:rPr>
                          <w:rFonts w:cs="Traditional Arabic"/>
                          <w:b/>
                          <w:b/>
                          <w:bCs/>
                          <w:sz w:val="96"/>
                          <w:sz w:val="96"/>
                          <w:szCs w:val="56"/>
                          <w:rtl w:val="true"/>
                          <w:lang w:bidi="ar-DZ"/>
                        </w:rPr>
                        <w:t>التكرار وأثره في تحقيق التماسك النصي</w:t>
                      </w:r>
                    </w:p>
                  </w:txbxContent>
                </v:textbox>
                <w10:wrap type="none"/>
              </v:roundrect>
            </w:pict>
          </mc:Fallback>
        </mc:AlternateContent>
      </w:r>
    </w:p>
    <w:p>
      <w:pPr>
        <w:pStyle w:val="Normal"/>
        <w:tabs>
          <w:tab w:val="clear" w:pos="708"/>
          <w:tab w:val="left" w:pos="3638" w:leader="none"/>
        </w:tabs>
        <w:rPr>
          <w:lang w:bidi="ar-DZ"/>
        </w:rPr>
      </w:pPr>
      <w:r>
        <w:rPr>
          <w:lang w:bidi="ar-DZ"/>
        </w:rPr>
        <w:tab/>
      </w:r>
    </w:p>
    <w:p>
      <w:pPr>
        <w:pStyle w:val="Normal"/>
        <w:rPr>
          <w:lang w:bidi="ar-DZ"/>
        </w:rPr>
      </w:pPr>
      <w:r>
        <w:rPr>
          <w:lang w:bidi="ar-DZ"/>
        </w:rPr>
      </w:r>
    </w:p>
    <w:p>
      <w:pPr>
        <w:pStyle w:val="Normal"/>
        <w:rPr>
          <w:lang w:bidi="ar-DZ"/>
        </w:rPr>
      </w:pPr>
      <w:r>
        <w:rPr>
          <w:lang w:bidi="ar-DZ"/>
        </w:rPr>
      </w:r>
    </w:p>
    <w:p>
      <w:pPr>
        <w:pStyle w:val="Normal"/>
        <w:tabs>
          <w:tab w:val="clear" w:pos="708"/>
          <w:tab w:val="left" w:pos="2823" w:leader="none"/>
          <w:tab w:val="left" w:pos="3191" w:leader="none"/>
          <w:tab w:val="center" w:pos="4819" w:leader="none"/>
        </w:tabs>
        <w:spacing w:lineRule="auto" w:line="240"/>
        <w:jc w:val="center"/>
        <w:rPr>
          <w:rFonts w:cs="Traditional Arabic"/>
          <w:b/>
          <w:b/>
          <w:bCs/>
          <w:sz w:val="36"/>
          <w:szCs w:val="36"/>
          <w:lang w:bidi="ar-DZ"/>
        </w:rPr>
      </w:pPr>
      <w:r>
        <w:rPr>
          <w:rFonts w:cs="Traditional Arabic"/>
          <w:b/>
          <w:bCs/>
          <w:sz w:val="36"/>
          <w:szCs w:val="36"/>
          <w:lang w:bidi="ar-DZ"/>
        </w:rPr>
      </w:r>
    </w:p>
    <w:p>
      <w:pPr>
        <w:pStyle w:val="Normal"/>
        <w:spacing w:before="0" w:after="0"/>
        <w:rPr>
          <w:rFonts w:cs="Traditional Arabic"/>
          <w:b/>
          <w:b/>
          <w:bCs/>
          <w:sz w:val="36"/>
          <w:szCs w:val="36"/>
        </w:rPr>
      </w:pPr>
      <w:r>
        <w:rPr>
          <w:rFonts w:cs="Traditional Arabic"/>
          <w:b/>
          <w:bCs/>
          <w:sz w:val="36"/>
          <w:szCs w:val="36"/>
        </w:rPr>
        <w:t xml:space="preserve">   </w:t>
      </w:r>
      <w:r>
        <mc:AlternateContent>
          <mc:Choice Requires="wps">
            <w:drawing>
              <wp:anchor behindDoc="0" distT="0" distB="0" distL="114300" distR="114300" simplePos="0" locked="0" layoutInCell="0" allowOverlap="1" relativeHeight="121">
                <wp:simplePos x="0" y="0"/>
                <wp:positionH relativeFrom="column">
                  <wp:posOffset>4040505</wp:posOffset>
                </wp:positionH>
                <wp:positionV relativeFrom="paragraph">
                  <wp:posOffset>145415</wp:posOffset>
                </wp:positionV>
                <wp:extent cx="2268855" cy="1137920"/>
                <wp:effectExtent l="0" t="0" r="0" b="0"/>
                <wp:wrapSquare wrapText="bothSides"/>
                <wp:docPr id="11" name="Frame4"/>
                <a:graphic xmlns:a="http://schemas.openxmlformats.org/drawingml/2006/main">
                  <a:graphicData uri="http://schemas.microsoft.com/office/word/2010/wordprocessingShape">
                    <wps:wsp>
                      <wps:cNvSpPr txBox="1"/>
                      <wps:spPr>
                        <a:xfrm>
                          <a:off x="0" y="0"/>
                          <a:ext cx="2268855" cy="1137920"/>
                        </a:xfrm>
                        <a:prstGeom prst="rect"/>
                        <a:solidFill>
                          <a:srgbClr val="FFFFFF">
                            <a:alpha val="0"/>
                          </a:srgbClr>
                        </a:solidFill>
                      </wps:spPr>
                      <wps:txbx>
                        <w:txbxContent>
                          <w:p>
                            <w:pPr>
                              <w:pStyle w:val="FrameContents"/>
                              <w:tabs>
                                <w:tab w:val="clear" w:pos="708"/>
                                <w:tab w:val="left" w:pos="2881" w:leader="none"/>
                              </w:tabs>
                              <w:bidi w:val="1"/>
                              <w:jc w:val="left"/>
                              <w:rPr>
                                <w:rFonts w:cs="Traditional Arabic"/>
                                <w:b/>
                                <w:b/>
                                <w:bCs/>
                                <w:sz w:val="36"/>
                                <w:szCs w:val="36"/>
                              </w:rPr>
                            </w:pPr>
                            <w:r>
                              <w:rPr>
                                <w:rFonts w:cs="Traditional Arabic"/>
                                <w:b/>
                                <w:b/>
                                <w:bCs/>
                                <w:sz w:val="36"/>
                                <w:sz w:val="36"/>
                                <w:szCs w:val="36"/>
                                <w:rtl w:val="true"/>
                              </w:rPr>
                              <w:t>من إعداد الطالبة</w:t>
                            </w:r>
                            <w:r>
                              <w:rPr>
                                <w:rFonts w:cs="Traditional Arabic"/>
                                <w:b/>
                                <w:bCs/>
                                <w:sz w:val="36"/>
                                <w:szCs w:val="36"/>
                                <w:rtl w:val="true"/>
                              </w:rPr>
                              <w:t xml:space="preserve">:  </w:t>
                            </w:r>
                          </w:p>
                          <w:p>
                            <w:pPr>
                              <w:pStyle w:val="ListParagraph"/>
                              <w:numPr>
                                <w:ilvl w:val="0"/>
                                <w:numId w:val="8"/>
                              </w:numPr>
                              <w:tabs>
                                <w:tab w:val="clear" w:pos="708"/>
                                <w:tab w:val="left" w:pos="2881" w:leader="none"/>
                              </w:tabs>
                              <w:bidi w:val="1"/>
                              <w:jc w:val="left"/>
                              <w:rPr>
                                <w:rFonts w:cs="Traditional Arabic"/>
                                <w:b/>
                                <w:b/>
                                <w:bCs/>
                                <w:sz w:val="36"/>
                                <w:szCs w:val="36"/>
                              </w:rPr>
                            </w:pPr>
                            <w:r>
                              <w:rPr>
                                <w:rFonts w:cs="Traditional Arabic"/>
                                <w:b/>
                                <w:b/>
                                <w:bCs/>
                                <w:sz w:val="36"/>
                                <w:sz w:val="36"/>
                                <w:szCs w:val="36"/>
                                <w:rtl w:val="true"/>
                              </w:rPr>
                              <w:t xml:space="preserve">سويح نادية                      </w:t>
                            </w:r>
                          </w:p>
                          <w:p>
                            <w:pPr>
                              <w:pStyle w:val="FrameContents"/>
                              <w:tabs>
                                <w:tab w:val="clear" w:pos="708"/>
                                <w:tab w:val="left" w:pos="1340" w:leader="none"/>
                              </w:tabs>
                              <w:bidi w:val="1"/>
                              <w:spacing w:lineRule="auto" w:line="240" w:before="0" w:after="0"/>
                              <w:ind w:left="850" w:hanging="0"/>
                              <w:jc w:val="left"/>
                              <w:rPr>
                                <w:rFonts w:cs="Traditional Arabic"/>
                                <w:sz w:val="44"/>
                                <w:szCs w:val="44"/>
                              </w:rPr>
                            </w:pPr>
                            <w:r>
                              <w:rPr>
                                <w:rFonts w:cs="Traditional Arabic"/>
                                <w:sz w:val="44"/>
                                <w:szCs w:val="44"/>
                                <w:rtl w:val="true"/>
                              </w:rPr>
                            </w:r>
                          </w:p>
                          <w:p>
                            <w:pPr>
                              <w:pStyle w:val="FrameContents"/>
                              <w:tabs>
                                <w:tab w:val="clear" w:pos="708"/>
                                <w:tab w:val="left" w:pos="1340" w:leader="none"/>
                              </w:tabs>
                              <w:bidi w:val="1"/>
                              <w:spacing w:lineRule="auto" w:line="240" w:before="0" w:after="0"/>
                              <w:jc w:val="left"/>
                              <w:rPr>
                                <w:rFonts w:cs="Traditional Arabic"/>
                                <w:sz w:val="44"/>
                                <w:szCs w:val="44"/>
                              </w:rPr>
                            </w:pPr>
                            <w:r>
                              <w:rPr>
                                <w:rFonts w:cs="Traditional Arabic"/>
                                <w:sz w:val="44"/>
                                <w:szCs w:val="44"/>
                                <w:rtl w:val="true"/>
                              </w:rPr>
                            </w:r>
                          </w:p>
                          <w:p>
                            <w:pPr>
                              <w:pStyle w:val="FrameContents"/>
                              <w:tabs>
                                <w:tab w:val="clear" w:pos="708"/>
                                <w:tab w:val="left" w:pos="1340" w:leader="none"/>
                              </w:tabs>
                              <w:bidi w:val="1"/>
                              <w:spacing w:lineRule="auto" w:line="240" w:before="0" w:after="0"/>
                              <w:jc w:val="left"/>
                              <w:rPr>
                                <w:rFonts w:cs="Traditional Arabic"/>
                                <w:sz w:val="44"/>
                                <w:szCs w:val="44"/>
                              </w:rPr>
                            </w:pPr>
                            <w:r>
                              <w:rPr>
                                <w:rFonts w:cs="Traditional Arabic"/>
                                <w:sz w:val="44"/>
                                <w:szCs w:val="44"/>
                                <w:rtl w:val="true"/>
                              </w:rPr>
                            </w:r>
                          </w:p>
                          <w:p>
                            <w:pPr>
                              <w:pStyle w:val="FrameContents"/>
                              <w:tabs>
                                <w:tab w:val="clear" w:pos="708"/>
                                <w:tab w:val="left" w:pos="1340" w:leader="none"/>
                              </w:tabs>
                              <w:spacing w:lineRule="auto" w:line="240" w:before="0" w:after="0"/>
                              <w:rPr>
                                <w:rFonts w:cs="Traditional Arabic"/>
                                <w:sz w:val="44"/>
                                <w:szCs w:val="44"/>
                              </w:rPr>
                            </w:pPr>
                            <w:r>
                              <w:rPr/>
                            </w:r>
                          </w:p>
                        </w:txbxContent>
                      </wps:txbx>
                      <wps:bodyPr anchor="t" lIns="91440" tIns="45720" rIns="91440" bIns="45720">
                        <a:noAutofit/>
                      </wps:bodyPr>
                    </wps:wsp>
                  </a:graphicData>
                </a:graphic>
              </wp:anchor>
            </w:drawing>
          </mc:Choice>
          <mc:Fallback>
            <w:pict>
              <v:rect stroked="f" strokeweight="0pt" style="position:absolute;rotation:-0;width:178.65pt;height:89.6pt;mso-wrap-distance-left:9pt;mso-wrap-distance-right:9pt;mso-wrap-distance-top:0pt;mso-wrap-distance-bottom:0pt;margin-top:11.45pt;mso-position-vertical-relative:text;margin-left:318.15pt;mso-position-horizontal-relative:text">
                <v:textbox>
                  <w:txbxContent>
                    <w:p>
                      <w:pPr>
                        <w:pStyle w:val="FrameContents"/>
                        <w:tabs>
                          <w:tab w:val="clear" w:pos="708"/>
                          <w:tab w:val="left" w:pos="2881" w:leader="none"/>
                        </w:tabs>
                        <w:bidi w:val="1"/>
                        <w:jc w:val="left"/>
                        <w:rPr>
                          <w:rFonts w:cs="Traditional Arabic"/>
                          <w:b/>
                          <w:b/>
                          <w:bCs/>
                          <w:sz w:val="36"/>
                          <w:szCs w:val="36"/>
                        </w:rPr>
                      </w:pPr>
                      <w:r>
                        <w:rPr>
                          <w:rFonts w:cs="Traditional Arabic"/>
                          <w:b/>
                          <w:b/>
                          <w:bCs/>
                          <w:sz w:val="36"/>
                          <w:sz w:val="36"/>
                          <w:szCs w:val="36"/>
                          <w:rtl w:val="true"/>
                        </w:rPr>
                        <w:t>من إعداد الطالبة</w:t>
                      </w:r>
                      <w:r>
                        <w:rPr>
                          <w:rFonts w:cs="Traditional Arabic"/>
                          <w:b/>
                          <w:bCs/>
                          <w:sz w:val="36"/>
                          <w:szCs w:val="36"/>
                          <w:rtl w:val="true"/>
                        </w:rPr>
                        <w:t xml:space="preserve">:  </w:t>
                      </w:r>
                    </w:p>
                    <w:p>
                      <w:pPr>
                        <w:pStyle w:val="ListParagraph"/>
                        <w:numPr>
                          <w:ilvl w:val="0"/>
                          <w:numId w:val="8"/>
                        </w:numPr>
                        <w:tabs>
                          <w:tab w:val="clear" w:pos="708"/>
                          <w:tab w:val="left" w:pos="2881" w:leader="none"/>
                        </w:tabs>
                        <w:bidi w:val="1"/>
                        <w:jc w:val="left"/>
                        <w:rPr>
                          <w:rFonts w:cs="Traditional Arabic"/>
                          <w:b/>
                          <w:b/>
                          <w:bCs/>
                          <w:sz w:val="36"/>
                          <w:szCs w:val="36"/>
                        </w:rPr>
                      </w:pPr>
                      <w:r>
                        <w:rPr>
                          <w:rFonts w:cs="Traditional Arabic"/>
                          <w:b/>
                          <w:b/>
                          <w:bCs/>
                          <w:sz w:val="36"/>
                          <w:sz w:val="36"/>
                          <w:szCs w:val="36"/>
                          <w:rtl w:val="true"/>
                        </w:rPr>
                        <w:t xml:space="preserve">سويح نادية                      </w:t>
                      </w:r>
                    </w:p>
                    <w:p>
                      <w:pPr>
                        <w:pStyle w:val="FrameContents"/>
                        <w:tabs>
                          <w:tab w:val="clear" w:pos="708"/>
                          <w:tab w:val="left" w:pos="1340" w:leader="none"/>
                        </w:tabs>
                        <w:bidi w:val="1"/>
                        <w:spacing w:lineRule="auto" w:line="240" w:before="0" w:after="0"/>
                        <w:ind w:left="850" w:hanging="0"/>
                        <w:jc w:val="left"/>
                        <w:rPr>
                          <w:rFonts w:cs="Traditional Arabic"/>
                          <w:sz w:val="44"/>
                          <w:szCs w:val="44"/>
                        </w:rPr>
                      </w:pPr>
                      <w:r>
                        <w:rPr>
                          <w:rFonts w:cs="Traditional Arabic"/>
                          <w:sz w:val="44"/>
                          <w:szCs w:val="44"/>
                          <w:rtl w:val="true"/>
                        </w:rPr>
                      </w:r>
                    </w:p>
                    <w:p>
                      <w:pPr>
                        <w:pStyle w:val="FrameContents"/>
                        <w:tabs>
                          <w:tab w:val="clear" w:pos="708"/>
                          <w:tab w:val="left" w:pos="1340" w:leader="none"/>
                        </w:tabs>
                        <w:bidi w:val="1"/>
                        <w:spacing w:lineRule="auto" w:line="240" w:before="0" w:after="0"/>
                        <w:jc w:val="left"/>
                        <w:rPr>
                          <w:rFonts w:cs="Traditional Arabic"/>
                          <w:sz w:val="44"/>
                          <w:szCs w:val="44"/>
                        </w:rPr>
                      </w:pPr>
                      <w:r>
                        <w:rPr>
                          <w:rFonts w:cs="Traditional Arabic"/>
                          <w:sz w:val="44"/>
                          <w:szCs w:val="44"/>
                          <w:rtl w:val="true"/>
                        </w:rPr>
                      </w:r>
                    </w:p>
                    <w:p>
                      <w:pPr>
                        <w:pStyle w:val="FrameContents"/>
                        <w:tabs>
                          <w:tab w:val="clear" w:pos="708"/>
                          <w:tab w:val="left" w:pos="1340" w:leader="none"/>
                        </w:tabs>
                        <w:bidi w:val="1"/>
                        <w:spacing w:lineRule="auto" w:line="240" w:before="0" w:after="0"/>
                        <w:jc w:val="left"/>
                        <w:rPr>
                          <w:rFonts w:cs="Traditional Arabic"/>
                          <w:sz w:val="44"/>
                          <w:szCs w:val="44"/>
                        </w:rPr>
                      </w:pPr>
                      <w:r>
                        <w:rPr>
                          <w:rFonts w:cs="Traditional Arabic"/>
                          <w:sz w:val="44"/>
                          <w:szCs w:val="44"/>
                          <w:rtl w:val="true"/>
                        </w:rPr>
                      </w:r>
                    </w:p>
                    <w:p>
                      <w:pPr>
                        <w:pStyle w:val="FrameContents"/>
                        <w:tabs>
                          <w:tab w:val="clear" w:pos="708"/>
                          <w:tab w:val="left" w:pos="1340" w:leader="none"/>
                        </w:tabs>
                        <w:spacing w:lineRule="auto" w:line="240" w:before="0" w:after="0"/>
                        <w:rPr>
                          <w:rFonts w:cs="Traditional Arabic"/>
                          <w:sz w:val="44"/>
                          <w:szCs w:val="44"/>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2860</wp:posOffset>
                </wp:positionH>
                <wp:positionV relativeFrom="paragraph">
                  <wp:posOffset>62230</wp:posOffset>
                </wp:positionV>
                <wp:extent cx="2676525" cy="1059815"/>
                <wp:effectExtent l="0" t="0" r="0" b="0"/>
                <wp:wrapSquare wrapText="bothSides"/>
                <wp:docPr id="12" name="Frame5"/>
                <a:graphic xmlns:a="http://schemas.openxmlformats.org/drawingml/2006/main">
                  <a:graphicData uri="http://schemas.microsoft.com/office/word/2010/wordprocessingShape">
                    <wps:wsp>
                      <wps:cNvSpPr txBox="1"/>
                      <wps:spPr>
                        <a:xfrm>
                          <a:off x="0" y="0"/>
                          <a:ext cx="2676525" cy="1059815"/>
                        </a:xfrm>
                        <a:prstGeom prst="rect"/>
                        <a:solidFill>
                          <a:srgbClr val="FFFFFF">
                            <a:alpha val="0"/>
                          </a:srgbClr>
                        </a:solidFill>
                      </wps:spPr>
                      <wps:txbx>
                        <w:txbxContent>
                          <w:p>
                            <w:pPr>
                              <w:pStyle w:val="FrameContents"/>
                              <w:tabs>
                                <w:tab w:val="clear" w:pos="708"/>
                                <w:tab w:val="left" w:pos="2881" w:leader="none"/>
                              </w:tabs>
                              <w:bidi w:val="1"/>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 xml:space="preserve">إشراف الاستاذ  </w:t>
                            </w:r>
                            <w:r>
                              <w:rPr>
                                <w:rFonts w:cs="Traditional Arabic"/>
                                <w:b/>
                                <w:bCs/>
                                <w:sz w:val="40"/>
                                <w:szCs w:val="40"/>
                                <w:rtl w:val="true"/>
                              </w:rPr>
                              <w:t>:</w:t>
                            </w:r>
                          </w:p>
                          <w:p>
                            <w:pPr>
                              <w:pStyle w:val="FrameContents"/>
                              <w:tabs>
                                <w:tab w:val="clear" w:pos="708"/>
                                <w:tab w:val="left" w:pos="2881" w:leader="none"/>
                              </w:tabs>
                              <w:bidi w:val="1"/>
                              <w:jc w:val="center"/>
                              <w:rPr>
                                <w:rFonts w:cs="Traditional Arabic"/>
                                <w:b/>
                                <w:b/>
                                <w:bCs/>
                                <w:sz w:val="40"/>
                                <w:szCs w:val="40"/>
                              </w:rPr>
                            </w:pPr>
                            <w:r>
                              <w:rPr>
                                <w:rFonts w:cs="Traditional Arabic"/>
                                <w:b/>
                                <w:b/>
                                <w:bCs/>
                                <w:sz w:val="40"/>
                                <w:sz w:val="40"/>
                                <w:szCs w:val="40"/>
                                <w:rtl w:val="true"/>
                              </w:rPr>
                              <w:t>حمداد عبد الله</w:t>
                            </w:r>
                          </w:p>
                          <w:p>
                            <w:pPr>
                              <w:pStyle w:val="ListParagraph"/>
                              <w:tabs>
                                <w:tab w:val="clear" w:pos="708"/>
                                <w:tab w:val="left" w:pos="2881" w:leader="none"/>
                              </w:tabs>
                              <w:bidi w:val="1"/>
                              <w:jc w:val="center"/>
                              <w:rPr>
                                <w:rFonts w:cs="Traditional Arabic"/>
                                <w:b/>
                                <w:b/>
                                <w:bCs/>
                                <w:sz w:val="40"/>
                                <w:szCs w:val="40"/>
                              </w:rPr>
                            </w:pPr>
                            <w:r>
                              <w:rPr>
                                <w:rFonts w:cs="Traditional Arabic"/>
                                <w:b/>
                                <w:bCs/>
                                <w:sz w:val="40"/>
                                <w:szCs w:val="40"/>
                                <w:rtl w:val="true"/>
                              </w:rPr>
                            </w:r>
                          </w:p>
                          <w:p>
                            <w:pPr>
                              <w:pStyle w:val="ListParagraph"/>
                              <w:numPr>
                                <w:ilvl w:val="0"/>
                                <w:numId w:val="9"/>
                              </w:numPr>
                              <w:tabs>
                                <w:tab w:val="clear" w:pos="708"/>
                                <w:tab w:val="left" w:pos="2881" w:leader="none"/>
                              </w:tabs>
                              <w:jc w:val="right"/>
                              <w:rPr>
                                <w:rFonts w:cs="Traditional Arabic"/>
                                <w:b/>
                                <w:b/>
                                <w:bCs/>
                                <w:sz w:val="40"/>
                                <w:szCs w:val="40"/>
                              </w:rPr>
                            </w:pPr>
                            <w:r>
                              <w:rPr>
                                <w:rFonts w:cs="Traditional Arabic"/>
                                <w:b/>
                                <w:bCs/>
                                <w:sz w:val="40"/>
                                <w:szCs w:val="40"/>
                              </w:rPr>
                            </w:r>
                          </w:p>
                          <w:p>
                            <w:pPr>
                              <w:pStyle w:val="ListParagraph"/>
                              <w:tabs>
                                <w:tab w:val="clear" w:pos="708"/>
                                <w:tab w:val="left" w:pos="1340" w:leader="none"/>
                              </w:tabs>
                              <w:bidi w:val="1"/>
                              <w:spacing w:lineRule="auto" w:line="240" w:before="0" w:after="0"/>
                              <w:contextualSpacing/>
                              <w:jc w:val="both"/>
                              <w:rPr>
                                <w:rFonts w:cs="Traditional Arabic"/>
                                <w:sz w:val="44"/>
                                <w:szCs w:val="44"/>
                                <w:lang w:bidi="ar-DZ"/>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10.75pt;height:83.45pt;mso-wrap-distance-left:9pt;mso-wrap-distance-right:9pt;mso-wrap-distance-top:0pt;mso-wrap-distance-bottom:0pt;margin-top:4.9pt;mso-position-vertical-relative:text;margin-left:1.8pt;mso-position-horizontal-relative:text">
                <v:textbox>
                  <w:txbxContent>
                    <w:p>
                      <w:pPr>
                        <w:pStyle w:val="FrameContents"/>
                        <w:tabs>
                          <w:tab w:val="clear" w:pos="708"/>
                          <w:tab w:val="left" w:pos="2881" w:leader="none"/>
                        </w:tabs>
                        <w:bidi w:val="1"/>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 xml:space="preserve">إشراف الاستاذ  </w:t>
                      </w:r>
                      <w:r>
                        <w:rPr>
                          <w:rFonts w:cs="Traditional Arabic"/>
                          <w:b/>
                          <w:bCs/>
                          <w:sz w:val="40"/>
                          <w:szCs w:val="40"/>
                          <w:rtl w:val="true"/>
                        </w:rPr>
                        <w:t>:</w:t>
                      </w:r>
                    </w:p>
                    <w:p>
                      <w:pPr>
                        <w:pStyle w:val="FrameContents"/>
                        <w:tabs>
                          <w:tab w:val="clear" w:pos="708"/>
                          <w:tab w:val="left" w:pos="2881" w:leader="none"/>
                        </w:tabs>
                        <w:bidi w:val="1"/>
                        <w:jc w:val="center"/>
                        <w:rPr>
                          <w:rFonts w:cs="Traditional Arabic"/>
                          <w:b/>
                          <w:b/>
                          <w:bCs/>
                          <w:sz w:val="40"/>
                          <w:szCs w:val="40"/>
                        </w:rPr>
                      </w:pPr>
                      <w:r>
                        <w:rPr>
                          <w:rFonts w:cs="Traditional Arabic"/>
                          <w:b/>
                          <w:b/>
                          <w:bCs/>
                          <w:sz w:val="40"/>
                          <w:sz w:val="40"/>
                          <w:szCs w:val="40"/>
                          <w:rtl w:val="true"/>
                        </w:rPr>
                        <w:t>حمداد عبد الله</w:t>
                      </w:r>
                    </w:p>
                    <w:p>
                      <w:pPr>
                        <w:pStyle w:val="ListParagraph"/>
                        <w:tabs>
                          <w:tab w:val="clear" w:pos="708"/>
                          <w:tab w:val="left" w:pos="2881" w:leader="none"/>
                        </w:tabs>
                        <w:bidi w:val="1"/>
                        <w:jc w:val="center"/>
                        <w:rPr>
                          <w:rFonts w:cs="Traditional Arabic"/>
                          <w:b/>
                          <w:b/>
                          <w:bCs/>
                          <w:sz w:val="40"/>
                          <w:szCs w:val="40"/>
                        </w:rPr>
                      </w:pPr>
                      <w:r>
                        <w:rPr>
                          <w:rFonts w:cs="Traditional Arabic"/>
                          <w:b/>
                          <w:bCs/>
                          <w:sz w:val="40"/>
                          <w:szCs w:val="40"/>
                          <w:rtl w:val="true"/>
                        </w:rPr>
                      </w:r>
                    </w:p>
                    <w:p>
                      <w:pPr>
                        <w:pStyle w:val="ListParagraph"/>
                        <w:numPr>
                          <w:ilvl w:val="0"/>
                          <w:numId w:val="9"/>
                        </w:numPr>
                        <w:tabs>
                          <w:tab w:val="clear" w:pos="708"/>
                          <w:tab w:val="left" w:pos="2881" w:leader="none"/>
                        </w:tabs>
                        <w:jc w:val="right"/>
                        <w:rPr>
                          <w:rFonts w:cs="Traditional Arabic"/>
                          <w:b/>
                          <w:b/>
                          <w:bCs/>
                          <w:sz w:val="40"/>
                          <w:szCs w:val="40"/>
                        </w:rPr>
                      </w:pPr>
                      <w:r>
                        <w:rPr>
                          <w:rFonts w:cs="Traditional Arabic"/>
                          <w:b/>
                          <w:bCs/>
                          <w:sz w:val="40"/>
                          <w:szCs w:val="40"/>
                        </w:rPr>
                      </w:r>
                    </w:p>
                    <w:p>
                      <w:pPr>
                        <w:pStyle w:val="ListParagraph"/>
                        <w:tabs>
                          <w:tab w:val="clear" w:pos="708"/>
                          <w:tab w:val="left" w:pos="1340" w:leader="none"/>
                        </w:tabs>
                        <w:bidi w:val="1"/>
                        <w:spacing w:lineRule="auto" w:line="240" w:before="0" w:after="0"/>
                        <w:contextualSpacing/>
                        <w:jc w:val="both"/>
                        <w:rPr>
                          <w:rFonts w:cs="Traditional Arabic"/>
                          <w:sz w:val="44"/>
                          <w:szCs w:val="44"/>
                          <w:lang w:bidi="ar-DZ"/>
                        </w:rPr>
                      </w:pPr>
                      <w:r>
                        <w:rPr>
                          <w:rtl w:val="true"/>
                        </w:rPr>
                      </w:r>
                    </w:p>
                  </w:txbxContent>
                </v:textbox>
                <w10:wrap type="square"/>
              </v:rect>
            </w:pict>
          </mc:Fallback>
        </mc:AlternateContent>
      </w:r>
    </w:p>
    <w:p>
      <w:pPr>
        <w:pStyle w:val="Normal"/>
        <w:tabs>
          <w:tab w:val="clear" w:pos="708"/>
          <w:tab w:val="left" w:pos="4281" w:leader="none"/>
        </w:tabs>
        <w:rPr>
          <w:rFonts w:cs="Traditional Arabic"/>
          <w:b/>
          <w:b/>
          <w:bCs/>
          <w:sz w:val="36"/>
          <w:szCs w:val="36"/>
        </w:rPr>
      </w:pPr>
      <w:r>
        <w:rPr>
          <w:rFonts w:cs="Traditional Arabic"/>
          <w:b/>
          <w:bCs/>
          <w:sz w:val="36"/>
          <w:szCs w:val="36"/>
        </w:rPr>
        <w:tab/>
      </w:r>
    </w:p>
    <w:p>
      <w:pPr>
        <w:pStyle w:val="Normal"/>
        <w:spacing w:lineRule="auto" w:line="240" w:before="0" w:after="0"/>
        <w:jc w:val="center"/>
        <w:rPr>
          <w:rFonts w:ascii="Arabic Typesetting" w:hAnsi="Arabic Typesetting" w:cs="Arabic Typesetting"/>
          <w:b/>
          <w:b/>
          <w:bCs/>
          <w:sz w:val="48"/>
          <w:szCs w:val="48"/>
          <w:lang w:bidi="ar-DZ"/>
        </w:rPr>
      </w:pPr>
      <w:r>
        <w:rPr>
          <w:rFonts w:cs="Arabic Typesetting" w:ascii="Arabic Typesetting" w:hAnsi="Arabic Typesetting"/>
          <w:b/>
          <w:bCs/>
          <w:sz w:val="48"/>
          <w:szCs w:val="48"/>
          <w:lang w:bidi="ar-DZ"/>
        </w:rPr>
      </w:r>
    </w:p>
    <w:p>
      <w:pPr>
        <w:pStyle w:val="Normal"/>
        <w:bidi w:val="1"/>
        <w:spacing w:lineRule="auto" w:line="240" w:before="0" w:after="0"/>
        <w:jc w:val="left"/>
        <w:rPr>
          <w:rFonts w:ascii="Arabic Typesetting" w:hAnsi="Arabic Typesetting" w:cs="Arabic Typesetting"/>
          <w:b/>
          <w:b/>
          <w:bCs/>
          <w:sz w:val="48"/>
          <w:szCs w:val="48"/>
          <w:lang w:bidi="ar-DZ"/>
        </w:rPr>
      </w:pPr>
      <w:r>
        <w:rPr>
          <w:rFonts w:cs="Arabic Typesetting" w:ascii="Arabic Typesetting" w:hAnsi="Arabic Typesetting"/>
          <w:b/>
          <w:bCs/>
          <w:sz w:val="48"/>
          <w:szCs w:val="48"/>
          <w:rtl w:val="true"/>
          <w:lang w:bidi="ar-DZ"/>
        </w:rPr>
      </w:r>
    </w:p>
    <w:p>
      <w:pPr>
        <w:pStyle w:val="Normal"/>
        <w:tabs>
          <w:tab w:val="clear" w:pos="708"/>
          <w:tab w:val="left" w:pos="8940" w:leader="none"/>
        </w:tabs>
        <w:spacing w:lineRule="auto" w:line="240" w:before="0" w:after="0"/>
        <w:jc w:val="both"/>
        <w:rPr>
          <w:rFonts w:ascii="Arabic Typesetting" w:hAnsi="Arabic Typesetting" w:cs="Arabic Typesetting"/>
          <w:b/>
          <w:b/>
          <w:bCs/>
          <w:sz w:val="48"/>
          <w:szCs w:val="48"/>
          <w:lang w:bidi="ar-DZ"/>
        </w:rPr>
      </w:pPr>
      <w:r>
        <w:rPr>
          <w:rFonts w:cs="Arabic Typesetting" w:ascii="Arabic Typesetting" w:hAnsi="Arabic Typesetting"/>
          <w:b/>
          <w:bCs/>
          <w:sz w:val="48"/>
          <w:szCs w:val="48"/>
          <w:lang w:bidi="ar-DZ"/>
        </w:rPr>
      </w:r>
    </w:p>
    <w:p>
      <w:pPr>
        <w:pStyle w:val="Normal"/>
        <w:tabs>
          <w:tab w:val="clear" w:pos="708"/>
          <w:tab w:val="left" w:pos="8940" w:leader="none"/>
        </w:tabs>
        <w:bidi w:val="1"/>
        <w:spacing w:lineRule="auto" w:line="240" w:before="0" w:after="0"/>
        <w:jc w:val="left"/>
        <w:rPr>
          <w:rFonts w:ascii="Arabic Typesetting" w:hAnsi="Arabic Typesetting" w:cs="Arabic Typesetting"/>
          <w:b/>
          <w:b/>
          <w:bCs/>
          <w:sz w:val="48"/>
          <w:szCs w:val="48"/>
          <w:lang w:bidi="ar-DZ"/>
        </w:rPr>
      </w:pPr>
      <w:r>
        <w:rPr>
          <w:rFonts w:cs="Arabic Typesetting" w:ascii="Arabic Typesetting" w:hAnsi="Arabic Typesetting"/>
          <w:b/>
          <w:bCs/>
          <w:sz w:val="48"/>
          <w:szCs w:val="48"/>
          <w:rtl w:val="true"/>
          <w:lang w:bidi="ar-DZ"/>
        </w:rPr>
      </w:r>
    </w:p>
    <w:p>
      <w:pPr>
        <w:pStyle w:val="Normal"/>
        <w:bidi w:val="1"/>
        <w:spacing w:lineRule="auto" w:line="360" w:before="240" w:after="20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سنة الجامعية </w:t>
      </w:r>
      <w:r>
        <w:drawing>
          <wp:anchor behindDoc="1" distT="0" distB="0" distL="0" distR="0" simplePos="0" locked="0" layoutInCell="0" allowOverlap="1" relativeHeight="179">
            <wp:simplePos x="0" y="0"/>
            <wp:positionH relativeFrom="column">
              <wp:posOffset>7939405</wp:posOffset>
            </wp:positionH>
            <wp:positionV relativeFrom="paragraph">
              <wp:posOffset>-3843020</wp:posOffset>
            </wp:positionV>
            <wp:extent cx="9001125" cy="20659725"/>
            <wp:effectExtent l="0" t="0" r="0" b="0"/>
            <wp:wrapNone/>
            <wp:docPr id="13" name="Image 2" descr="u128366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u12836683"/>
                    <pic:cNvPicPr>
                      <a:picLocks noChangeAspect="1" noChangeArrowheads="1"/>
                    </pic:cNvPicPr>
                  </pic:nvPicPr>
                  <pic:blipFill>
                    <a:blip r:embed="rId6"/>
                    <a:stretch>
                      <a:fillRect/>
                    </a:stretch>
                  </pic:blipFill>
                  <pic:spPr bwMode="auto">
                    <a:xfrm>
                      <a:off x="0" y="0"/>
                      <a:ext cx="9001125" cy="20659725"/>
                    </a:xfrm>
                    <a:prstGeom prst="rect">
                      <a:avLst/>
                    </a:prstGeom>
                  </pic:spPr>
                </pic:pic>
              </a:graphicData>
            </a:graphic>
          </wp:anchor>
        </w:drawing>
      </w:r>
      <w:r>
        <w:rPr>
          <w:rFonts w:cs="Traditional Arabic" w:ascii="Traditional Arabic" w:hAnsi="Traditional Arabic"/>
          <w:b/>
          <w:bCs/>
          <w:sz w:val="40"/>
          <w:szCs w:val="40"/>
          <w:rtl w:val="true"/>
          <w:lang w:bidi="ar-DZ"/>
        </w:rPr>
        <w:t>:</w:t>
      </w:r>
    </w:p>
    <w:p>
      <w:pPr>
        <w:pStyle w:val="Normal"/>
        <w:bidi w:val="1"/>
        <w:spacing w:lineRule="auto" w:line="360" w:before="240" w:after="200"/>
        <w:jc w:val="center"/>
        <w:rPr>
          <w:rFonts w:ascii="Traditional Arabic" w:hAnsi="Traditional Arabic" w:cs="Traditional Arabic"/>
          <w:b/>
          <w:b/>
          <w:bCs/>
          <w:sz w:val="36"/>
          <w:szCs w:val="36"/>
        </w:rPr>
      </w:pPr>
      <w:r>
        <w:rPr>
          <w:rFonts w:cs="Traditional Arabic" w:ascii="Traditional Arabic" w:hAnsi="Traditional Arabic"/>
          <w:b/>
          <w:bCs/>
          <w:sz w:val="40"/>
          <w:szCs w:val="40"/>
          <w:lang w:bidi="ar-DZ"/>
        </w:rPr>
        <w:t>2020-2021</w: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tl w:val="true"/>
        </w:rPr>
        <w:drawing>
          <wp:inline distT="0" distB="0" distL="0" distR="0">
            <wp:extent cx="6010910" cy="614045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7"/>
                    <a:stretch>
                      <a:fillRect/>
                    </a:stretch>
                  </pic:blipFill>
                  <pic:spPr bwMode="auto">
                    <a:xfrm>
                      <a:off x="0" y="0"/>
                      <a:ext cx="6010910" cy="6140450"/>
                    </a:xfrm>
                    <a:prstGeom prst="rect">
                      <a:avLst/>
                    </a:prstGeom>
                  </pic:spPr>
                </pic:pic>
              </a:graphicData>
            </a:graphic>
          </wp:inline>
        </w:drawing>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center"/>
        <w:rPr>
          <w:lang w:bidi="ar-DZ"/>
        </w:rPr>
      </w:pPr>
      <w:r>
        <w:rPr>
          <w:rtl w:val="true"/>
        </w:rPr>
        <mc:AlternateContent>
          <mc:Choice Requires="wpg">
            <w:drawing>
              <wp:anchor behindDoc="1" distT="0" distB="0" distL="114300" distR="114300" simplePos="0" locked="0" layoutInCell="0" allowOverlap="1" relativeHeight="182">
                <wp:simplePos x="0" y="0"/>
                <wp:positionH relativeFrom="page">
                  <wp:posOffset>137795</wp:posOffset>
                </wp:positionH>
                <wp:positionV relativeFrom="page">
                  <wp:posOffset>142875</wp:posOffset>
                </wp:positionV>
                <wp:extent cx="7302500" cy="10333355"/>
                <wp:effectExtent l="3175" t="3175" r="635" b="2540"/>
                <wp:wrapNone/>
                <wp:docPr id="15" name=""/>
                <a:graphic xmlns:a="http://schemas.openxmlformats.org/drawingml/2006/main">
                  <a:graphicData uri="http://schemas.microsoft.com/office/word/2010/wordprocessingGroup">
                    <wpg:wgp>
                      <wpg:cNvGrpSpPr/>
                      <wpg:grpSpPr>
                        <a:xfrm>
                          <a:off x="0" y="0"/>
                          <a:ext cx="7302600" cy="10333440"/>
                          <a:chOff x="0" y="0"/>
                          <a:chExt cx="7302600" cy="10333440"/>
                        </a:xfrm>
                      </wpg:grpSpPr>
                      <wpg:grpSp>
                        <wpg:cNvGrpSpPr/>
                        <wpg:grpSpPr>
                          <a:xfrm>
                            <a:off x="0" y="291960"/>
                            <a:ext cx="1612440" cy="1991520"/>
                          </a:xfrm>
                        </wpg:grpSpPr>
                        <wpg:grpSp>
                          <wpg:cNvGrpSpPr/>
                          <wpg:grpSpPr>
                            <a:xfrm>
                              <a:off x="163800" y="590760"/>
                              <a:ext cx="1448280" cy="1400760"/>
                            </a:xfrm>
                          </wpg:grpSpPr>
                          <wpg:grpSp>
                            <wpg:cNvGrpSpPr/>
                            <wpg:grpSpPr>
                              <a:xfrm>
                                <a:off x="756360" y="826200"/>
                                <a:ext cx="692280" cy="492840"/>
                              </a:xfrm>
                            </wpg:grpSpPr>
                            <wps:wsp>
                              <wps:cNvSpPr/>
                              <wps:spPr>
                                <a:xfrm>
                                  <a:off x="240120" y="0"/>
                                  <a:ext cx="452160" cy="274320"/>
                                </a:xfrm>
                                <a:custGeom>
                                  <a:avLst/>
                                  <a:gdLst/>
                                  <a:ahLst/>
                                  <a:rect l="0" t="0" r="r" b="b"/>
                                  <a:pathLst>
                                    <a:path w="1256" h="762">
                                      <a:moveTo>
                                        <a:pt x="448" y="763"/>
                                      </a:moveTo>
                                      <a:lnTo>
                                        <a:pt x="666" y="664"/>
                                      </a:lnTo>
                                      <a:lnTo>
                                        <a:pt x="760" y="653"/>
                                      </a:lnTo>
                                      <a:lnTo>
                                        <a:pt x="859" y="597"/>
                                      </a:lnTo>
                                      <a:lnTo>
                                        <a:pt x="934" y="548"/>
                                      </a:lnTo>
                                      <a:lnTo>
                                        <a:pt x="896" y="540"/>
                                      </a:lnTo>
                                      <a:lnTo>
                                        <a:pt x="961" y="500"/>
                                      </a:lnTo>
                                      <a:lnTo>
                                        <a:pt x="1026" y="433"/>
                                      </a:lnTo>
                                      <a:lnTo>
                                        <a:pt x="1122" y="424"/>
                                      </a:lnTo>
                                      <a:lnTo>
                                        <a:pt x="1256" y="504"/>
                                      </a:lnTo>
                                      <a:lnTo>
                                        <a:pt x="1189" y="384"/>
                                      </a:lnTo>
                                      <a:lnTo>
                                        <a:pt x="1146" y="198"/>
                                      </a:lnTo>
                                      <a:lnTo>
                                        <a:pt x="1088" y="109"/>
                                      </a:lnTo>
                                      <a:lnTo>
                                        <a:pt x="1017" y="63"/>
                                      </a:lnTo>
                                      <a:lnTo>
                                        <a:pt x="1026" y="45"/>
                                      </a:lnTo>
                                      <a:lnTo>
                                        <a:pt x="973" y="47"/>
                                      </a:lnTo>
                                      <a:lnTo>
                                        <a:pt x="902" y="45"/>
                                      </a:lnTo>
                                      <a:lnTo>
                                        <a:pt x="928" y="5"/>
                                      </a:lnTo>
                                      <a:lnTo>
                                        <a:pt x="867" y="49"/>
                                      </a:lnTo>
                                      <a:lnTo>
                                        <a:pt x="741" y="107"/>
                                      </a:lnTo>
                                      <a:lnTo>
                                        <a:pt x="670" y="79"/>
                                      </a:lnTo>
                                      <a:lnTo>
                                        <a:pt x="695" y="40"/>
                                      </a:lnTo>
                                      <a:lnTo>
                                        <a:pt x="632" y="39"/>
                                      </a:lnTo>
                                      <a:lnTo>
                                        <a:pt x="556" y="38"/>
                                      </a:lnTo>
                                      <a:lnTo>
                                        <a:pt x="579" y="1"/>
                                      </a:lnTo>
                                      <a:lnTo>
                                        <a:pt x="483" y="41"/>
                                      </a:lnTo>
                                      <a:lnTo>
                                        <a:pt x="383" y="86"/>
                                      </a:lnTo>
                                      <a:lnTo>
                                        <a:pt x="220" y="198"/>
                                      </a:lnTo>
                                      <a:lnTo>
                                        <a:pt x="70" y="387"/>
                                      </a:lnTo>
                                      <a:lnTo>
                                        <a:pt x="-1" y="485"/>
                                      </a:lnTo>
                                      <a:lnTo>
                                        <a:pt x="448" y="76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137520"/>
                                  <a:ext cx="457200" cy="354960"/>
                                </a:xfrm>
                                <a:custGeom>
                                  <a:avLst/>
                                  <a:gdLst/>
                                  <a:ahLst/>
                                  <a:rect l="0" t="0" r="r" b="b"/>
                                  <a:pathLst>
                                    <a:path w="1270" h="986">
                                      <a:moveTo>
                                        <a:pt x="3" y="901"/>
                                      </a:moveTo>
                                      <a:lnTo>
                                        <a:pt x="116" y="739"/>
                                      </a:lnTo>
                                      <a:lnTo>
                                        <a:pt x="181" y="692"/>
                                      </a:lnTo>
                                      <a:lnTo>
                                        <a:pt x="255" y="571"/>
                                      </a:lnTo>
                                      <a:lnTo>
                                        <a:pt x="364" y="348"/>
                                      </a:lnTo>
                                      <a:lnTo>
                                        <a:pt x="498" y="162"/>
                                      </a:lnTo>
                                      <a:lnTo>
                                        <a:pt x="637" y="43"/>
                                      </a:lnTo>
                                      <a:lnTo>
                                        <a:pt x="759" y="0"/>
                                      </a:lnTo>
                                      <a:lnTo>
                                        <a:pt x="878" y="27"/>
                                      </a:lnTo>
                                      <a:lnTo>
                                        <a:pt x="941" y="59"/>
                                      </a:lnTo>
                                      <a:lnTo>
                                        <a:pt x="890" y="84"/>
                                      </a:lnTo>
                                      <a:lnTo>
                                        <a:pt x="940" y="116"/>
                                      </a:lnTo>
                                      <a:lnTo>
                                        <a:pt x="972" y="179"/>
                                      </a:lnTo>
                                      <a:lnTo>
                                        <a:pt x="1018" y="264"/>
                                      </a:lnTo>
                                      <a:lnTo>
                                        <a:pt x="1118" y="339"/>
                                      </a:lnTo>
                                      <a:lnTo>
                                        <a:pt x="1270" y="317"/>
                                      </a:lnTo>
                                      <a:lnTo>
                                        <a:pt x="1108" y="411"/>
                                      </a:lnTo>
                                      <a:lnTo>
                                        <a:pt x="993" y="409"/>
                                      </a:lnTo>
                                      <a:lnTo>
                                        <a:pt x="884" y="376"/>
                                      </a:lnTo>
                                      <a:lnTo>
                                        <a:pt x="763" y="391"/>
                                      </a:lnTo>
                                      <a:lnTo>
                                        <a:pt x="631" y="433"/>
                                      </a:lnTo>
                                      <a:lnTo>
                                        <a:pt x="494" y="517"/>
                                      </a:lnTo>
                                      <a:lnTo>
                                        <a:pt x="341" y="627"/>
                                      </a:lnTo>
                                      <a:lnTo>
                                        <a:pt x="262" y="668"/>
                                      </a:lnTo>
                                      <a:lnTo>
                                        <a:pt x="174" y="764"/>
                                      </a:lnTo>
                                      <a:lnTo>
                                        <a:pt x="107" y="832"/>
                                      </a:lnTo>
                                      <a:lnTo>
                                        <a:pt x="1" y="986"/>
                                      </a:lnTo>
                                      <a:lnTo>
                                        <a:pt x="3" y="90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9280" y="43200"/>
                                  <a:ext cx="267840" cy="135360"/>
                                </a:xfrm>
                                <a:custGeom>
                                  <a:avLst/>
                                  <a:gdLst/>
                                  <a:ahLst/>
                                  <a:rect l="0" t="0" r="r" b="b"/>
                                  <a:pathLst>
                                    <a:path w="744" h="376">
                                      <a:moveTo>
                                        <a:pt x="1" y="376"/>
                                      </a:moveTo>
                                      <a:lnTo>
                                        <a:pt x="134" y="332"/>
                                      </a:lnTo>
                                      <a:lnTo>
                                        <a:pt x="317" y="287"/>
                                      </a:lnTo>
                                      <a:lnTo>
                                        <a:pt x="450" y="288"/>
                                      </a:lnTo>
                                      <a:lnTo>
                                        <a:pt x="650" y="287"/>
                                      </a:lnTo>
                                      <a:lnTo>
                                        <a:pt x="658" y="250"/>
                                      </a:lnTo>
                                      <a:lnTo>
                                        <a:pt x="745" y="128"/>
                                      </a:lnTo>
                                      <a:lnTo>
                                        <a:pt x="633" y="249"/>
                                      </a:lnTo>
                                      <a:lnTo>
                                        <a:pt x="539" y="260"/>
                                      </a:lnTo>
                                      <a:lnTo>
                                        <a:pt x="473" y="250"/>
                                      </a:lnTo>
                                      <a:lnTo>
                                        <a:pt x="511" y="175"/>
                                      </a:lnTo>
                                      <a:lnTo>
                                        <a:pt x="600" y="76"/>
                                      </a:lnTo>
                                      <a:lnTo>
                                        <a:pt x="508" y="142"/>
                                      </a:lnTo>
                                      <a:lnTo>
                                        <a:pt x="467" y="191"/>
                                      </a:lnTo>
                                      <a:lnTo>
                                        <a:pt x="419" y="251"/>
                                      </a:lnTo>
                                      <a:lnTo>
                                        <a:pt x="337" y="260"/>
                                      </a:lnTo>
                                      <a:lnTo>
                                        <a:pt x="272" y="262"/>
                                      </a:lnTo>
                                      <a:lnTo>
                                        <a:pt x="322" y="206"/>
                                      </a:lnTo>
                                      <a:lnTo>
                                        <a:pt x="396" y="138"/>
                                      </a:lnTo>
                                      <a:lnTo>
                                        <a:pt x="288" y="200"/>
                                      </a:lnTo>
                                      <a:lnTo>
                                        <a:pt x="263" y="229"/>
                                      </a:lnTo>
                                      <a:lnTo>
                                        <a:pt x="201" y="289"/>
                                      </a:lnTo>
                                      <a:lnTo>
                                        <a:pt x="125" y="308"/>
                                      </a:lnTo>
                                      <a:lnTo>
                                        <a:pt x="119" y="203"/>
                                      </a:lnTo>
                                      <a:lnTo>
                                        <a:pt x="159" y="129"/>
                                      </a:lnTo>
                                      <a:lnTo>
                                        <a:pt x="276" y="-1"/>
                                      </a:lnTo>
                                      <a:lnTo>
                                        <a:pt x="139" y="118"/>
                                      </a:lnTo>
                                      <a:lnTo>
                                        <a:pt x="105" y="204"/>
                                      </a:lnTo>
                                      <a:lnTo>
                                        <a:pt x="92" y="269"/>
                                      </a:lnTo>
                                      <a:lnTo>
                                        <a:pt x="90" y="312"/>
                                      </a:lnTo>
                                      <a:lnTo>
                                        <a:pt x="1" y="37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586080" y="249480"/>
                                <a:ext cx="240840" cy="358920"/>
                              </a:xfrm>
                            </wpg:grpSpPr>
                            <wps:wsp>
                              <wps:cNvSpPr/>
                              <wps:spPr>
                                <a:xfrm>
                                  <a:off x="0" y="0"/>
                                  <a:ext cx="240840" cy="358920"/>
                                </a:xfrm>
                                <a:custGeom>
                                  <a:avLst/>
                                  <a:gdLst/>
                                  <a:ahLst/>
                                  <a:rect l="0" t="0" r="r" b="b"/>
                                  <a:pathLst>
                                    <a:path w="669" h="997">
                                      <a:moveTo>
                                        <a:pt x="1" y="971"/>
                                      </a:moveTo>
                                      <a:lnTo>
                                        <a:pt x="93" y="839"/>
                                      </a:lnTo>
                                      <a:lnTo>
                                        <a:pt x="155" y="792"/>
                                      </a:lnTo>
                                      <a:lnTo>
                                        <a:pt x="172" y="664"/>
                                      </a:lnTo>
                                      <a:lnTo>
                                        <a:pt x="209" y="544"/>
                                      </a:lnTo>
                                      <a:lnTo>
                                        <a:pt x="244" y="514"/>
                                      </a:lnTo>
                                      <a:lnTo>
                                        <a:pt x="239" y="526"/>
                                      </a:lnTo>
                                      <a:lnTo>
                                        <a:pt x="324" y="420"/>
                                      </a:lnTo>
                                      <a:lnTo>
                                        <a:pt x="369" y="412"/>
                                      </a:lnTo>
                                      <a:lnTo>
                                        <a:pt x="363" y="457"/>
                                      </a:lnTo>
                                      <a:lnTo>
                                        <a:pt x="427" y="389"/>
                                      </a:lnTo>
                                      <a:lnTo>
                                        <a:pt x="481" y="347"/>
                                      </a:lnTo>
                                      <a:lnTo>
                                        <a:pt x="564" y="225"/>
                                      </a:lnTo>
                                      <a:lnTo>
                                        <a:pt x="608" y="92"/>
                                      </a:lnTo>
                                      <a:lnTo>
                                        <a:pt x="607" y="0"/>
                                      </a:lnTo>
                                      <a:lnTo>
                                        <a:pt x="646" y="147"/>
                                      </a:lnTo>
                                      <a:lnTo>
                                        <a:pt x="651" y="245"/>
                                      </a:lnTo>
                                      <a:lnTo>
                                        <a:pt x="663" y="221"/>
                                      </a:lnTo>
                                      <a:lnTo>
                                        <a:pt x="658" y="347"/>
                                      </a:lnTo>
                                      <a:lnTo>
                                        <a:pt x="637" y="427"/>
                                      </a:lnTo>
                                      <a:lnTo>
                                        <a:pt x="668" y="414"/>
                                      </a:lnTo>
                                      <a:lnTo>
                                        <a:pt x="638" y="506"/>
                                      </a:lnTo>
                                      <a:lnTo>
                                        <a:pt x="576" y="599"/>
                                      </a:lnTo>
                                      <a:lnTo>
                                        <a:pt x="606" y="586"/>
                                      </a:lnTo>
                                      <a:lnTo>
                                        <a:pt x="572" y="658"/>
                                      </a:lnTo>
                                      <a:lnTo>
                                        <a:pt x="524" y="720"/>
                                      </a:lnTo>
                                      <a:lnTo>
                                        <a:pt x="453" y="791"/>
                                      </a:lnTo>
                                      <a:lnTo>
                                        <a:pt x="500" y="767"/>
                                      </a:lnTo>
                                      <a:lnTo>
                                        <a:pt x="450" y="845"/>
                                      </a:lnTo>
                                      <a:lnTo>
                                        <a:pt x="377" y="904"/>
                                      </a:lnTo>
                                      <a:lnTo>
                                        <a:pt x="325" y="939"/>
                                      </a:lnTo>
                                      <a:lnTo>
                                        <a:pt x="291" y="925"/>
                                      </a:lnTo>
                                      <a:lnTo>
                                        <a:pt x="220" y="884"/>
                                      </a:lnTo>
                                      <a:lnTo>
                                        <a:pt x="174" y="856"/>
                                      </a:lnTo>
                                      <a:lnTo>
                                        <a:pt x="114" y="887"/>
                                      </a:lnTo>
                                      <a:lnTo>
                                        <a:pt x="35" y="996"/>
                                      </a:lnTo>
                                      <a:lnTo>
                                        <a:pt x="1" y="97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1280" y="71280"/>
                                  <a:ext cx="163080" cy="247680"/>
                                </a:xfrm>
                                <a:custGeom>
                                  <a:avLst/>
                                  <a:gdLst/>
                                  <a:ahLst/>
                                  <a:rect l="0" t="0" r="r" b="b"/>
                                  <a:pathLst>
                                    <a:path w="453" h="688">
                                      <a:moveTo>
                                        <a:pt x="-1" y="618"/>
                                      </a:moveTo>
                                      <a:lnTo>
                                        <a:pt x="63" y="678"/>
                                      </a:lnTo>
                                      <a:lnTo>
                                        <a:pt x="140" y="688"/>
                                      </a:lnTo>
                                      <a:lnTo>
                                        <a:pt x="213" y="653"/>
                                      </a:lnTo>
                                      <a:lnTo>
                                        <a:pt x="192" y="630"/>
                                      </a:lnTo>
                                      <a:lnTo>
                                        <a:pt x="286" y="548"/>
                                      </a:lnTo>
                                      <a:lnTo>
                                        <a:pt x="376" y="447"/>
                                      </a:lnTo>
                                      <a:lnTo>
                                        <a:pt x="318" y="433"/>
                                      </a:lnTo>
                                      <a:lnTo>
                                        <a:pt x="350" y="366"/>
                                      </a:lnTo>
                                      <a:lnTo>
                                        <a:pt x="424" y="273"/>
                                      </a:lnTo>
                                      <a:lnTo>
                                        <a:pt x="346" y="301"/>
                                      </a:lnTo>
                                      <a:lnTo>
                                        <a:pt x="443" y="189"/>
                                      </a:lnTo>
                                      <a:lnTo>
                                        <a:pt x="454" y="89"/>
                                      </a:lnTo>
                                      <a:lnTo>
                                        <a:pt x="447" y="0"/>
                                      </a:lnTo>
                                      <a:lnTo>
                                        <a:pt x="373" y="195"/>
                                      </a:lnTo>
                                      <a:lnTo>
                                        <a:pt x="267" y="326"/>
                                      </a:lnTo>
                                      <a:lnTo>
                                        <a:pt x="154" y="462"/>
                                      </a:lnTo>
                                      <a:lnTo>
                                        <a:pt x="-1" y="61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746640"/>
                                <a:ext cx="674280" cy="425520"/>
                              </a:xfrm>
                            </wpg:grpSpPr>
                            <wps:wsp>
                              <wps:cNvSpPr/>
                              <wps:spPr>
                                <a:xfrm>
                                  <a:off x="0" y="0"/>
                                  <a:ext cx="674280" cy="425520"/>
                                </a:xfrm>
                                <a:custGeom>
                                  <a:avLst/>
                                  <a:gdLst/>
                                  <a:ahLst/>
                                  <a:rect l="0" t="0" r="r" b="b"/>
                                  <a:pathLst>
                                    <a:path w="1873" h="1182">
                                      <a:moveTo>
                                        <a:pt x="1843" y="634"/>
                                      </a:moveTo>
                                      <a:lnTo>
                                        <a:pt x="1754" y="559"/>
                                      </a:lnTo>
                                      <a:lnTo>
                                        <a:pt x="1676" y="499"/>
                                      </a:lnTo>
                                      <a:lnTo>
                                        <a:pt x="1634" y="394"/>
                                      </a:lnTo>
                                      <a:lnTo>
                                        <a:pt x="1604" y="300"/>
                                      </a:lnTo>
                                      <a:lnTo>
                                        <a:pt x="1569" y="177"/>
                                      </a:lnTo>
                                      <a:lnTo>
                                        <a:pt x="1465" y="27"/>
                                      </a:lnTo>
                                      <a:lnTo>
                                        <a:pt x="1386" y="0"/>
                                      </a:lnTo>
                                      <a:lnTo>
                                        <a:pt x="1261" y="8"/>
                                      </a:lnTo>
                                      <a:lnTo>
                                        <a:pt x="1261" y="45"/>
                                      </a:lnTo>
                                      <a:lnTo>
                                        <a:pt x="1199" y="31"/>
                                      </a:lnTo>
                                      <a:lnTo>
                                        <a:pt x="1092" y="60"/>
                                      </a:lnTo>
                                      <a:lnTo>
                                        <a:pt x="1037" y="94"/>
                                      </a:lnTo>
                                      <a:lnTo>
                                        <a:pt x="1061" y="131"/>
                                      </a:lnTo>
                                      <a:lnTo>
                                        <a:pt x="958" y="167"/>
                                      </a:lnTo>
                                      <a:lnTo>
                                        <a:pt x="860" y="241"/>
                                      </a:lnTo>
                                      <a:lnTo>
                                        <a:pt x="788" y="306"/>
                                      </a:lnTo>
                                      <a:lnTo>
                                        <a:pt x="837" y="301"/>
                                      </a:lnTo>
                                      <a:lnTo>
                                        <a:pt x="671" y="434"/>
                                      </a:lnTo>
                                      <a:lnTo>
                                        <a:pt x="461" y="663"/>
                                      </a:lnTo>
                                      <a:lnTo>
                                        <a:pt x="399" y="796"/>
                                      </a:lnTo>
                                      <a:lnTo>
                                        <a:pt x="405" y="804"/>
                                      </a:lnTo>
                                      <a:lnTo>
                                        <a:pt x="331" y="850"/>
                                      </a:lnTo>
                                      <a:lnTo>
                                        <a:pt x="333" y="888"/>
                                      </a:lnTo>
                                      <a:lnTo>
                                        <a:pt x="221" y="1035"/>
                                      </a:lnTo>
                                      <a:lnTo>
                                        <a:pt x="151" y="1092"/>
                                      </a:lnTo>
                                      <a:lnTo>
                                        <a:pt x="31" y="1124"/>
                                      </a:lnTo>
                                      <a:lnTo>
                                        <a:pt x="1" y="1160"/>
                                      </a:lnTo>
                                      <a:lnTo>
                                        <a:pt x="68" y="1136"/>
                                      </a:lnTo>
                                      <a:lnTo>
                                        <a:pt x="128" y="1154"/>
                                      </a:lnTo>
                                      <a:lnTo>
                                        <a:pt x="194" y="1182"/>
                                      </a:lnTo>
                                      <a:lnTo>
                                        <a:pt x="357" y="1103"/>
                                      </a:lnTo>
                                      <a:lnTo>
                                        <a:pt x="443" y="1128"/>
                                      </a:lnTo>
                                      <a:lnTo>
                                        <a:pt x="511" y="1152"/>
                                      </a:lnTo>
                                      <a:lnTo>
                                        <a:pt x="574" y="1143"/>
                                      </a:lnTo>
                                      <a:lnTo>
                                        <a:pt x="745" y="1006"/>
                                      </a:lnTo>
                                      <a:lnTo>
                                        <a:pt x="889" y="861"/>
                                      </a:lnTo>
                                      <a:lnTo>
                                        <a:pt x="973" y="831"/>
                                      </a:lnTo>
                                      <a:lnTo>
                                        <a:pt x="1025" y="894"/>
                                      </a:lnTo>
                                      <a:lnTo>
                                        <a:pt x="1122" y="983"/>
                                      </a:lnTo>
                                      <a:lnTo>
                                        <a:pt x="1216" y="988"/>
                                      </a:lnTo>
                                      <a:lnTo>
                                        <a:pt x="1409" y="854"/>
                                      </a:lnTo>
                                      <a:lnTo>
                                        <a:pt x="1464" y="784"/>
                                      </a:lnTo>
                                      <a:lnTo>
                                        <a:pt x="1611" y="643"/>
                                      </a:lnTo>
                                      <a:lnTo>
                                        <a:pt x="1671" y="587"/>
                                      </a:lnTo>
                                      <a:lnTo>
                                        <a:pt x="1774" y="637"/>
                                      </a:lnTo>
                                      <a:lnTo>
                                        <a:pt x="1875" y="736"/>
                                      </a:lnTo>
                                      <a:lnTo>
                                        <a:pt x="1843" y="63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4600" y="165960"/>
                                  <a:ext cx="511200" cy="243720"/>
                                </a:xfrm>
                                <a:custGeom>
                                  <a:avLst/>
                                  <a:gdLst/>
                                  <a:ahLst/>
                                  <a:rect l="0" t="0" r="r" b="b"/>
                                  <a:pathLst>
                                    <a:path w="1420" h="677">
                                      <a:moveTo>
                                        <a:pt x="0" y="678"/>
                                      </a:moveTo>
                                      <a:lnTo>
                                        <a:pt x="102" y="634"/>
                                      </a:lnTo>
                                      <a:lnTo>
                                        <a:pt x="193" y="641"/>
                                      </a:lnTo>
                                      <a:lnTo>
                                        <a:pt x="272" y="676"/>
                                      </a:lnTo>
                                      <a:lnTo>
                                        <a:pt x="306" y="597"/>
                                      </a:lnTo>
                                      <a:lnTo>
                                        <a:pt x="381" y="475"/>
                                      </a:lnTo>
                                      <a:lnTo>
                                        <a:pt x="533" y="300"/>
                                      </a:lnTo>
                                      <a:lnTo>
                                        <a:pt x="445" y="427"/>
                                      </a:lnTo>
                                      <a:lnTo>
                                        <a:pt x="363" y="547"/>
                                      </a:lnTo>
                                      <a:lnTo>
                                        <a:pt x="341" y="601"/>
                                      </a:lnTo>
                                      <a:lnTo>
                                        <a:pt x="329" y="650"/>
                                      </a:lnTo>
                                      <a:lnTo>
                                        <a:pt x="424" y="596"/>
                                      </a:lnTo>
                                      <a:lnTo>
                                        <a:pt x="552" y="475"/>
                                      </a:lnTo>
                                      <a:lnTo>
                                        <a:pt x="643" y="365"/>
                                      </a:lnTo>
                                      <a:lnTo>
                                        <a:pt x="717" y="213"/>
                                      </a:lnTo>
                                      <a:lnTo>
                                        <a:pt x="792" y="134"/>
                                      </a:lnTo>
                                      <a:lnTo>
                                        <a:pt x="896" y="63"/>
                                      </a:lnTo>
                                      <a:lnTo>
                                        <a:pt x="993" y="56"/>
                                      </a:lnTo>
                                      <a:lnTo>
                                        <a:pt x="900" y="89"/>
                                      </a:lnTo>
                                      <a:lnTo>
                                        <a:pt x="817" y="151"/>
                                      </a:lnTo>
                                      <a:lnTo>
                                        <a:pt x="756" y="236"/>
                                      </a:lnTo>
                                      <a:lnTo>
                                        <a:pt x="719" y="314"/>
                                      </a:lnTo>
                                      <a:lnTo>
                                        <a:pt x="766" y="316"/>
                                      </a:lnTo>
                                      <a:lnTo>
                                        <a:pt x="823" y="358"/>
                                      </a:lnTo>
                                      <a:lnTo>
                                        <a:pt x="840" y="407"/>
                                      </a:lnTo>
                                      <a:lnTo>
                                        <a:pt x="875" y="448"/>
                                      </a:lnTo>
                                      <a:lnTo>
                                        <a:pt x="922" y="477"/>
                                      </a:lnTo>
                                      <a:lnTo>
                                        <a:pt x="967" y="475"/>
                                      </a:lnTo>
                                      <a:lnTo>
                                        <a:pt x="1090" y="424"/>
                                      </a:lnTo>
                                      <a:lnTo>
                                        <a:pt x="1199" y="329"/>
                                      </a:lnTo>
                                      <a:lnTo>
                                        <a:pt x="1210" y="239"/>
                                      </a:lnTo>
                                      <a:lnTo>
                                        <a:pt x="1233" y="148"/>
                                      </a:lnTo>
                                      <a:lnTo>
                                        <a:pt x="1278" y="99"/>
                                      </a:lnTo>
                                      <a:lnTo>
                                        <a:pt x="1263" y="159"/>
                                      </a:lnTo>
                                      <a:lnTo>
                                        <a:pt x="1244" y="235"/>
                                      </a:lnTo>
                                      <a:lnTo>
                                        <a:pt x="1249" y="301"/>
                                      </a:lnTo>
                                      <a:lnTo>
                                        <a:pt x="1351" y="176"/>
                                      </a:lnTo>
                                      <a:lnTo>
                                        <a:pt x="1420" y="108"/>
                                      </a:lnTo>
                                      <a:lnTo>
                                        <a:pt x="1299" y="54"/>
                                      </a:lnTo>
                                      <a:lnTo>
                                        <a:pt x="1071" y="1"/>
                                      </a:lnTo>
                                      <a:lnTo>
                                        <a:pt x="864" y="39"/>
                                      </a:lnTo>
                                      <a:lnTo>
                                        <a:pt x="719" y="136"/>
                                      </a:lnTo>
                                      <a:lnTo>
                                        <a:pt x="461" y="308"/>
                                      </a:lnTo>
                                      <a:lnTo>
                                        <a:pt x="340" y="404"/>
                                      </a:lnTo>
                                      <a:lnTo>
                                        <a:pt x="206" y="543"/>
                                      </a:lnTo>
                                      <a:lnTo>
                                        <a:pt x="141" y="583"/>
                                      </a:lnTo>
                                      <a:lnTo>
                                        <a:pt x="0" y="67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960" y="20520"/>
                                  <a:ext cx="544320" cy="396720"/>
                                </a:xfrm>
                                <a:custGeom>
                                  <a:avLst/>
                                  <a:gdLst/>
                                  <a:ahLst/>
                                  <a:rect l="0" t="0" r="r" b="b"/>
                                  <a:pathLst>
                                    <a:path w="1512" h="1102">
                                      <a:moveTo>
                                        <a:pt x="221" y="841"/>
                                      </a:moveTo>
                                      <a:lnTo>
                                        <a:pt x="322" y="779"/>
                                      </a:lnTo>
                                      <a:lnTo>
                                        <a:pt x="322" y="712"/>
                                      </a:lnTo>
                                      <a:lnTo>
                                        <a:pt x="338" y="662"/>
                                      </a:lnTo>
                                      <a:lnTo>
                                        <a:pt x="429" y="592"/>
                                      </a:lnTo>
                                      <a:lnTo>
                                        <a:pt x="516" y="578"/>
                                      </a:lnTo>
                                      <a:lnTo>
                                        <a:pt x="586" y="573"/>
                                      </a:lnTo>
                                      <a:lnTo>
                                        <a:pt x="531" y="522"/>
                                      </a:lnTo>
                                      <a:lnTo>
                                        <a:pt x="485" y="509"/>
                                      </a:lnTo>
                                      <a:lnTo>
                                        <a:pt x="577" y="414"/>
                                      </a:lnTo>
                                      <a:lnTo>
                                        <a:pt x="645" y="363"/>
                                      </a:lnTo>
                                      <a:lnTo>
                                        <a:pt x="702" y="313"/>
                                      </a:lnTo>
                                      <a:lnTo>
                                        <a:pt x="749" y="294"/>
                                      </a:lnTo>
                                      <a:lnTo>
                                        <a:pt x="836" y="334"/>
                                      </a:lnTo>
                                      <a:lnTo>
                                        <a:pt x="771" y="255"/>
                                      </a:lnTo>
                                      <a:lnTo>
                                        <a:pt x="728" y="237"/>
                                      </a:lnTo>
                                      <a:lnTo>
                                        <a:pt x="824" y="180"/>
                                      </a:lnTo>
                                      <a:lnTo>
                                        <a:pt x="899" y="140"/>
                                      </a:lnTo>
                                      <a:lnTo>
                                        <a:pt x="956" y="137"/>
                                      </a:lnTo>
                                      <a:lnTo>
                                        <a:pt x="1014" y="201"/>
                                      </a:lnTo>
                                      <a:lnTo>
                                        <a:pt x="992" y="151"/>
                                      </a:lnTo>
                                      <a:lnTo>
                                        <a:pt x="955" y="78"/>
                                      </a:lnTo>
                                      <a:lnTo>
                                        <a:pt x="949" y="55"/>
                                      </a:lnTo>
                                      <a:lnTo>
                                        <a:pt x="1021" y="28"/>
                                      </a:lnTo>
                                      <a:lnTo>
                                        <a:pt x="1076" y="23"/>
                                      </a:lnTo>
                                      <a:lnTo>
                                        <a:pt x="1103" y="45"/>
                                      </a:lnTo>
                                      <a:lnTo>
                                        <a:pt x="1161" y="109"/>
                                      </a:lnTo>
                                      <a:lnTo>
                                        <a:pt x="1156" y="59"/>
                                      </a:lnTo>
                                      <a:lnTo>
                                        <a:pt x="1143" y="4"/>
                                      </a:lnTo>
                                      <a:lnTo>
                                        <a:pt x="1220" y="0"/>
                                      </a:lnTo>
                                      <a:lnTo>
                                        <a:pt x="1343" y="55"/>
                                      </a:lnTo>
                                      <a:lnTo>
                                        <a:pt x="1388" y="127"/>
                                      </a:lnTo>
                                      <a:lnTo>
                                        <a:pt x="1450" y="270"/>
                                      </a:lnTo>
                                      <a:lnTo>
                                        <a:pt x="1498" y="438"/>
                                      </a:lnTo>
                                      <a:lnTo>
                                        <a:pt x="1513" y="464"/>
                                      </a:lnTo>
                                      <a:lnTo>
                                        <a:pt x="1371" y="413"/>
                                      </a:lnTo>
                                      <a:lnTo>
                                        <a:pt x="1269" y="377"/>
                                      </a:lnTo>
                                      <a:lnTo>
                                        <a:pt x="1149" y="378"/>
                                      </a:lnTo>
                                      <a:lnTo>
                                        <a:pt x="1039" y="394"/>
                                      </a:lnTo>
                                      <a:lnTo>
                                        <a:pt x="916" y="438"/>
                                      </a:lnTo>
                                      <a:lnTo>
                                        <a:pt x="783" y="535"/>
                                      </a:lnTo>
                                      <a:lnTo>
                                        <a:pt x="601" y="662"/>
                                      </a:lnTo>
                                      <a:lnTo>
                                        <a:pt x="387" y="824"/>
                                      </a:lnTo>
                                      <a:lnTo>
                                        <a:pt x="301" y="912"/>
                                      </a:lnTo>
                                      <a:lnTo>
                                        <a:pt x="146" y="1022"/>
                                      </a:lnTo>
                                      <a:lnTo>
                                        <a:pt x="68" y="1069"/>
                                      </a:lnTo>
                                      <a:lnTo>
                                        <a:pt x="0" y="1103"/>
                                      </a:lnTo>
                                      <a:lnTo>
                                        <a:pt x="74" y="1040"/>
                                      </a:lnTo>
                                      <a:lnTo>
                                        <a:pt x="175" y="945"/>
                                      </a:lnTo>
                                      <a:lnTo>
                                        <a:pt x="221" y="84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324000" y="113040"/>
                                <a:ext cx="454680" cy="1287720"/>
                              </a:xfrm>
                              <a:custGeom>
                                <a:avLst/>
                                <a:gdLst/>
                                <a:ahLst/>
                                <a:rect l="0" t="0" r="r" b="b"/>
                                <a:pathLst>
                                  <a:path w="1263" h="3577">
                                    <a:moveTo>
                                      <a:pt x="0" y="377"/>
                                    </a:moveTo>
                                    <a:lnTo>
                                      <a:pt x="105" y="540"/>
                                    </a:lnTo>
                                    <a:lnTo>
                                      <a:pt x="212" y="603"/>
                                    </a:lnTo>
                                    <a:lnTo>
                                      <a:pt x="307" y="744"/>
                                    </a:lnTo>
                                    <a:lnTo>
                                      <a:pt x="399" y="900"/>
                                    </a:lnTo>
                                    <a:lnTo>
                                      <a:pt x="468" y="1054"/>
                                    </a:lnTo>
                                    <a:lnTo>
                                      <a:pt x="608" y="1379"/>
                                    </a:lnTo>
                                    <a:lnTo>
                                      <a:pt x="707" y="1644"/>
                                    </a:lnTo>
                                    <a:lnTo>
                                      <a:pt x="785" y="1920"/>
                                    </a:lnTo>
                                    <a:lnTo>
                                      <a:pt x="834" y="2153"/>
                                    </a:lnTo>
                                    <a:lnTo>
                                      <a:pt x="952" y="2521"/>
                                    </a:lnTo>
                                    <a:lnTo>
                                      <a:pt x="1029" y="2963"/>
                                    </a:lnTo>
                                    <a:lnTo>
                                      <a:pt x="1089" y="3171"/>
                                    </a:lnTo>
                                    <a:lnTo>
                                      <a:pt x="1110" y="3368"/>
                                    </a:lnTo>
                                    <a:lnTo>
                                      <a:pt x="1178" y="3577"/>
                                    </a:lnTo>
                                    <a:lnTo>
                                      <a:pt x="1263" y="3494"/>
                                    </a:lnTo>
                                    <a:lnTo>
                                      <a:pt x="1187" y="3083"/>
                                    </a:lnTo>
                                    <a:lnTo>
                                      <a:pt x="1141" y="2863"/>
                                    </a:lnTo>
                                    <a:lnTo>
                                      <a:pt x="1087" y="2628"/>
                                    </a:lnTo>
                                    <a:lnTo>
                                      <a:pt x="1050" y="2443"/>
                                    </a:lnTo>
                                    <a:lnTo>
                                      <a:pt x="951" y="2061"/>
                                    </a:lnTo>
                                    <a:lnTo>
                                      <a:pt x="855" y="1711"/>
                                    </a:lnTo>
                                    <a:lnTo>
                                      <a:pt x="745" y="1331"/>
                                    </a:lnTo>
                                    <a:lnTo>
                                      <a:pt x="578" y="920"/>
                                    </a:lnTo>
                                    <a:lnTo>
                                      <a:pt x="468" y="717"/>
                                    </a:lnTo>
                                    <a:lnTo>
                                      <a:pt x="429" y="639"/>
                                    </a:lnTo>
                                    <a:lnTo>
                                      <a:pt x="394" y="386"/>
                                    </a:lnTo>
                                    <a:lnTo>
                                      <a:pt x="347" y="0"/>
                                    </a:lnTo>
                                    <a:lnTo>
                                      <a:pt x="0" y="37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421560" y="0"/>
                                <a:ext cx="448920" cy="172800"/>
                              </a:xfrm>
                            </wpg:grpSpPr>
                            <wps:wsp>
                              <wps:cNvSpPr/>
                              <wps:spPr>
                                <a:xfrm>
                                  <a:off x="0" y="0"/>
                                  <a:ext cx="448920" cy="172800"/>
                                </a:xfrm>
                                <a:custGeom>
                                  <a:avLst/>
                                  <a:gdLst/>
                                  <a:ahLst/>
                                  <a:rect l="0" t="0" r="r" b="b"/>
                                  <a:pathLst>
                                    <a:path w="1247" h="480">
                                      <a:moveTo>
                                        <a:pt x="1" y="467"/>
                                      </a:moveTo>
                                      <a:lnTo>
                                        <a:pt x="128" y="479"/>
                                      </a:lnTo>
                                      <a:lnTo>
                                        <a:pt x="294" y="468"/>
                                      </a:lnTo>
                                      <a:lnTo>
                                        <a:pt x="396" y="419"/>
                                      </a:lnTo>
                                      <a:lnTo>
                                        <a:pt x="492" y="353"/>
                                      </a:lnTo>
                                      <a:lnTo>
                                        <a:pt x="580" y="326"/>
                                      </a:lnTo>
                                      <a:lnTo>
                                        <a:pt x="627" y="358"/>
                                      </a:lnTo>
                                      <a:lnTo>
                                        <a:pt x="705" y="352"/>
                                      </a:lnTo>
                                      <a:lnTo>
                                        <a:pt x="816" y="291"/>
                                      </a:lnTo>
                                      <a:lnTo>
                                        <a:pt x="926" y="192"/>
                                      </a:lnTo>
                                      <a:lnTo>
                                        <a:pt x="993" y="121"/>
                                      </a:lnTo>
                                      <a:lnTo>
                                        <a:pt x="1058" y="71"/>
                                      </a:lnTo>
                                      <a:lnTo>
                                        <a:pt x="1152" y="29"/>
                                      </a:lnTo>
                                      <a:lnTo>
                                        <a:pt x="1196" y="34"/>
                                      </a:lnTo>
                                      <a:lnTo>
                                        <a:pt x="1248" y="53"/>
                                      </a:lnTo>
                                      <a:lnTo>
                                        <a:pt x="1194" y="7"/>
                                      </a:lnTo>
                                      <a:lnTo>
                                        <a:pt x="1121" y="-1"/>
                                      </a:lnTo>
                                      <a:lnTo>
                                        <a:pt x="1066" y="11"/>
                                      </a:lnTo>
                                      <a:lnTo>
                                        <a:pt x="958" y="105"/>
                                      </a:lnTo>
                                      <a:lnTo>
                                        <a:pt x="896" y="167"/>
                                      </a:lnTo>
                                      <a:lnTo>
                                        <a:pt x="819" y="236"/>
                                      </a:lnTo>
                                      <a:lnTo>
                                        <a:pt x="780" y="244"/>
                                      </a:lnTo>
                                      <a:lnTo>
                                        <a:pt x="701" y="230"/>
                                      </a:lnTo>
                                      <a:lnTo>
                                        <a:pt x="652" y="200"/>
                                      </a:lnTo>
                                      <a:lnTo>
                                        <a:pt x="615" y="174"/>
                                      </a:lnTo>
                                      <a:lnTo>
                                        <a:pt x="547" y="160"/>
                                      </a:lnTo>
                                      <a:lnTo>
                                        <a:pt x="472" y="170"/>
                                      </a:lnTo>
                                      <a:lnTo>
                                        <a:pt x="411" y="212"/>
                                      </a:lnTo>
                                      <a:lnTo>
                                        <a:pt x="353" y="217"/>
                                      </a:lnTo>
                                      <a:lnTo>
                                        <a:pt x="320" y="168"/>
                                      </a:lnTo>
                                      <a:lnTo>
                                        <a:pt x="274" y="122"/>
                                      </a:lnTo>
                                      <a:lnTo>
                                        <a:pt x="232" y="92"/>
                                      </a:lnTo>
                                      <a:lnTo>
                                        <a:pt x="131" y="91"/>
                                      </a:lnTo>
                                      <a:lnTo>
                                        <a:pt x="1" y="46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2920" y="70920"/>
                                  <a:ext cx="140400" cy="69120"/>
                                </a:xfrm>
                                <a:custGeom>
                                  <a:avLst/>
                                  <a:gdLst/>
                                  <a:ahLst/>
                                  <a:rect l="0" t="0" r="r" b="b"/>
                                  <a:pathLst>
                                    <a:path w="390" h="192">
                                      <a:moveTo>
                                        <a:pt x="0" y="193"/>
                                      </a:moveTo>
                                      <a:lnTo>
                                        <a:pt x="64" y="139"/>
                                      </a:lnTo>
                                      <a:lnTo>
                                        <a:pt x="135" y="112"/>
                                      </a:lnTo>
                                      <a:lnTo>
                                        <a:pt x="204" y="99"/>
                                      </a:lnTo>
                                      <a:lnTo>
                                        <a:pt x="259" y="139"/>
                                      </a:lnTo>
                                      <a:lnTo>
                                        <a:pt x="314" y="125"/>
                                      </a:lnTo>
                                      <a:lnTo>
                                        <a:pt x="390" y="82"/>
                                      </a:lnTo>
                                      <a:lnTo>
                                        <a:pt x="286" y="67"/>
                                      </a:lnTo>
                                      <a:lnTo>
                                        <a:pt x="197" y="17"/>
                                      </a:lnTo>
                                      <a:lnTo>
                                        <a:pt x="152" y="0"/>
                                      </a:lnTo>
                                      <a:lnTo>
                                        <a:pt x="67" y="16"/>
                                      </a:lnTo>
                                      <a:lnTo>
                                        <a:pt x="26" y="45"/>
                                      </a:lnTo>
                                      <a:lnTo>
                                        <a:pt x="0" y="19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229320" y="181440"/>
                                <a:ext cx="166320" cy="456480"/>
                              </a:xfrm>
                            </wpg:grpSpPr>
                            <wps:wsp>
                              <wps:cNvSpPr/>
                              <wps:spPr>
                                <a:xfrm>
                                  <a:off x="0" y="0"/>
                                  <a:ext cx="166320" cy="456480"/>
                                </a:xfrm>
                                <a:custGeom>
                                  <a:avLst/>
                                  <a:gdLst/>
                                  <a:ahLst/>
                                  <a:rect l="0" t="0" r="r" b="b"/>
                                  <a:pathLst>
                                    <a:path w="462" h="1268">
                                      <a:moveTo>
                                        <a:pt x="145" y="133"/>
                                      </a:moveTo>
                                      <a:lnTo>
                                        <a:pt x="80" y="254"/>
                                      </a:lnTo>
                                      <a:lnTo>
                                        <a:pt x="23" y="403"/>
                                      </a:lnTo>
                                      <a:lnTo>
                                        <a:pt x="0" y="571"/>
                                      </a:lnTo>
                                      <a:lnTo>
                                        <a:pt x="22" y="687"/>
                                      </a:lnTo>
                                      <a:lnTo>
                                        <a:pt x="64" y="768"/>
                                      </a:lnTo>
                                      <a:lnTo>
                                        <a:pt x="84" y="795"/>
                                      </a:lnTo>
                                      <a:lnTo>
                                        <a:pt x="147" y="843"/>
                                      </a:lnTo>
                                      <a:lnTo>
                                        <a:pt x="185" y="873"/>
                                      </a:lnTo>
                                      <a:lnTo>
                                        <a:pt x="225" y="937"/>
                                      </a:lnTo>
                                      <a:lnTo>
                                        <a:pt x="257" y="1035"/>
                                      </a:lnTo>
                                      <a:lnTo>
                                        <a:pt x="255" y="1181"/>
                                      </a:lnTo>
                                      <a:lnTo>
                                        <a:pt x="244" y="1269"/>
                                      </a:lnTo>
                                      <a:lnTo>
                                        <a:pt x="277" y="1171"/>
                                      </a:lnTo>
                                      <a:lnTo>
                                        <a:pt x="291" y="1058"/>
                                      </a:lnTo>
                                      <a:lnTo>
                                        <a:pt x="267" y="907"/>
                                      </a:lnTo>
                                      <a:lnTo>
                                        <a:pt x="227" y="852"/>
                                      </a:lnTo>
                                      <a:lnTo>
                                        <a:pt x="139" y="705"/>
                                      </a:lnTo>
                                      <a:lnTo>
                                        <a:pt x="142" y="569"/>
                                      </a:lnTo>
                                      <a:lnTo>
                                        <a:pt x="191" y="429"/>
                                      </a:lnTo>
                                      <a:lnTo>
                                        <a:pt x="265" y="299"/>
                                      </a:lnTo>
                                      <a:lnTo>
                                        <a:pt x="364" y="159"/>
                                      </a:lnTo>
                                      <a:lnTo>
                                        <a:pt x="462" y="0"/>
                                      </a:lnTo>
                                      <a:lnTo>
                                        <a:pt x="145" y="13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360" y="155160"/>
                                  <a:ext cx="60840" cy="161280"/>
                                </a:xfrm>
                                <a:custGeom>
                                  <a:avLst/>
                                  <a:gdLst/>
                                  <a:ahLst/>
                                  <a:rect l="0" t="0" r="r" b="b"/>
                                  <a:pathLst>
                                    <a:path w="169" h="448">
                                      <a:moveTo>
                                        <a:pt x="12" y="7"/>
                                      </a:moveTo>
                                      <a:lnTo>
                                        <a:pt x="0" y="150"/>
                                      </a:lnTo>
                                      <a:lnTo>
                                        <a:pt x="15" y="206"/>
                                      </a:lnTo>
                                      <a:lnTo>
                                        <a:pt x="42" y="286"/>
                                      </a:lnTo>
                                      <a:lnTo>
                                        <a:pt x="68" y="334"/>
                                      </a:lnTo>
                                      <a:lnTo>
                                        <a:pt x="130" y="395"/>
                                      </a:lnTo>
                                      <a:lnTo>
                                        <a:pt x="170" y="448"/>
                                      </a:lnTo>
                                      <a:lnTo>
                                        <a:pt x="132" y="356"/>
                                      </a:lnTo>
                                      <a:lnTo>
                                        <a:pt x="103" y="299"/>
                                      </a:lnTo>
                                      <a:lnTo>
                                        <a:pt x="87" y="205"/>
                                      </a:lnTo>
                                      <a:lnTo>
                                        <a:pt x="101" y="96"/>
                                      </a:lnTo>
                                      <a:lnTo>
                                        <a:pt x="130" y="-1"/>
                                      </a:lnTo>
                                      <a:lnTo>
                                        <a:pt x="12" y="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341640" y="108000"/>
                                <a:ext cx="318600" cy="336600"/>
                              </a:xfrm>
                            </wpg:grpSpPr>
                            <wps:wsp>
                              <wps:cNvSpPr/>
                              <wps:spPr>
                                <a:xfrm>
                                  <a:off x="0" y="0"/>
                                  <a:ext cx="318600" cy="336600"/>
                                </a:xfrm>
                                <a:custGeom>
                                  <a:avLst/>
                                  <a:gdLst/>
                                  <a:ahLst/>
                                  <a:rect l="0" t="0" r="r" b="b"/>
                                  <a:pathLst>
                                    <a:path w="885" h="935">
                                      <a:moveTo>
                                        <a:pt x="0" y="309"/>
                                      </a:moveTo>
                                      <a:lnTo>
                                        <a:pt x="64" y="401"/>
                                      </a:lnTo>
                                      <a:lnTo>
                                        <a:pt x="121" y="475"/>
                                      </a:lnTo>
                                      <a:lnTo>
                                        <a:pt x="200" y="516"/>
                                      </a:lnTo>
                                      <a:lnTo>
                                        <a:pt x="293" y="551"/>
                                      </a:lnTo>
                                      <a:lnTo>
                                        <a:pt x="374" y="575"/>
                                      </a:lnTo>
                                      <a:lnTo>
                                        <a:pt x="459" y="580"/>
                                      </a:lnTo>
                                      <a:lnTo>
                                        <a:pt x="553" y="553"/>
                                      </a:lnTo>
                                      <a:lnTo>
                                        <a:pt x="637" y="528"/>
                                      </a:lnTo>
                                      <a:lnTo>
                                        <a:pt x="690" y="535"/>
                                      </a:lnTo>
                                      <a:lnTo>
                                        <a:pt x="765" y="578"/>
                                      </a:lnTo>
                                      <a:lnTo>
                                        <a:pt x="829" y="661"/>
                                      </a:lnTo>
                                      <a:lnTo>
                                        <a:pt x="854" y="734"/>
                                      </a:lnTo>
                                      <a:lnTo>
                                        <a:pt x="866" y="861"/>
                                      </a:lnTo>
                                      <a:lnTo>
                                        <a:pt x="854" y="935"/>
                                      </a:lnTo>
                                      <a:lnTo>
                                        <a:pt x="882" y="852"/>
                                      </a:lnTo>
                                      <a:lnTo>
                                        <a:pt x="886" y="784"/>
                                      </a:lnTo>
                                      <a:lnTo>
                                        <a:pt x="877" y="655"/>
                                      </a:lnTo>
                                      <a:lnTo>
                                        <a:pt x="834" y="535"/>
                                      </a:lnTo>
                                      <a:lnTo>
                                        <a:pt x="790" y="441"/>
                                      </a:lnTo>
                                      <a:lnTo>
                                        <a:pt x="737" y="358"/>
                                      </a:lnTo>
                                      <a:lnTo>
                                        <a:pt x="697" y="281"/>
                                      </a:lnTo>
                                      <a:lnTo>
                                        <a:pt x="635" y="227"/>
                                      </a:lnTo>
                                      <a:lnTo>
                                        <a:pt x="560" y="209"/>
                                      </a:lnTo>
                                      <a:lnTo>
                                        <a:pt x="490" y="185"/>
                                      </a:lnTo>
                                      <a:lnTo>
                                        <a:pt x="420" y="165"/>
                                      </a:lnTo>
                                      <a:lnTo>
                                        <a:pt x="347" y="93"/>
                                      </a:lnTo>
                                      <a:lnTo>
                                        <a:pt x="249" y="1"/>
                                      </a:lnTo>
                                      <a:lnTo>
                                        <a:pt x="41" y="263"/>
                                      </a:lnTo>
                                      <a:lnTo>
                                        <a:pt x="0" y="30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74600" y="92520"/>
                                  <a:ext cx="132840" cy="148680"/>
                                </a:xfrm>
                                <a:custGeom>
                                  <a:avLst/>
                                  <a:gdLst/>
                                  <a:ahLst/>
                                  <a:rect l="0" t="0" r="r" b="b"/>
                                  <a:pathLst>
                                    <a:path w="369" h="413">
                                      <a:moveTo>
                                        <a:pt x="1" y="13"/>
                                      </a:moveTo>
                                      <a:lnTo>
                                        <a:pt x="19" y="92"/>
                                      </a:lnTo>
                                      <a:lnTo>
                                        <a:pt x="33" y="133"/>
                                      </a:lnTo>
                                      <a:lnTo>
                                        <a:pt x="10" y="181"/>
                                      </a:lnTo>
                                      <a:lnTo>
                                        <a:pt x="26" y="280"/>
                                      </a:lnTo>
                                      <a:lnTo>
                                        <a:pt x="86" y="259"/>
                                      </a:lnTo>
                                      <a:lnTo>
                                        <a:pt x="192" y="217"/>
                                      </a:lnTo>
                                      <a:lnTo>
                                        <a:pt x="249" y="250"/>
                                      </a:lnTo>
                                      <a:lnTo>
                                        <a:pt x="341" y="363"/>
                                      </a:lnTo>
                                      <a:lnTo>
                                        <a:pt x="369" y="414"/>
                                      </a:lnTo>
                                      <a:lnTo>
                                        <a:pt x="328" y="300"/>
                                      </a:lnTo>
                                      <a:lnTo>
                                        <a:pt x="243" y="169"/>
                                      </a:lnTo>
                                      <a:lnTo>
                                        <a:pt x="212" y="75"/>
                                      </a:lnTo>
                                      <a:lnTo>
                                        <a:pt x="155" y="1"/>
                                      </a:lnTo>
                                      <a:lnTo>
                                        <a:pt x="66" y="4"/>
                                      </a:lnTo>
                                      <a:lnTo>
                                        <a:pt x="1" y="1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0" y="0"/>
                              <a:ext cx="851400" cy="950760"/>
                            </a:xfrm>
                          </wpg:grpSpPr>
                          <wps:wsp>
                            <wps:cNvSpPr/>
                            <wps:spPr>
                              <a:xfrm>
                                <a:off x="550080" y="54000"/>
                                <a:ext cx="259200" cy="537120"/>
                              </a:xfrm>
                              <a:custGeom>
                                <a:avLst/>
                                <a:gdLst/>
                                <a:ahLst/>
                                <a:rect l="0" t="0" r="r" b="b"/>
                                <a:pathLst>
                                  <a:path w="720" h="1492">
                                    <a:moveTo>
                                      <a:pt x="0" y="332"/>
                                    </a:moveTo>
                                    <a:lnTo>
                                      <a:pt x="171" y="130"/>
                                    </a:lnTo>
                                    <a:lnTo>
                                      <a:pt x="394" y="0"/>
                                    </a:lnTo>
                                    <a:lnTo>
                                      <a:pt x="618" y="32"/>
                                    </a:lnTo>
                                    <a:lnTo>
                                      <a:pt x="694" y="205"/>
                                    </a:lnTo>
                                    <a:lnTo>
                                      <a:pt x="721" y="508"/>
                                    </a:lnTo>
                                    <a:lnTo>
                                      <a:pt x="631" y="967"/>
                                    </a:lnTo>
                                    <a:lnTo>
                                      <a:pt x="566" y="1270"/>
                                    </a:lnTo>
                                    <a:lnTo>
                                      <a:pt x="347" y="1492"/>
                                    </a:lnTo>
                                    <a:lnTo>
                                      <a:pt x="60" y="1471"/>
                                    </a:lnTo>
                                    <a:lnTo>
                                      <a:pt x="0" y="33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75280" y="120960"/>
                                <a:ext cx="189720" cy="478800"/>
                              </a:xfrm>
                              <a:custGeom>
                                <a:avLst/>
                                <a:gdLst/>
                                <a:ahLst/>
                                <a:rect l="0" t="0" r="r" b="b"/>
                                <a:pathLst>
                                  <a:path w="527" h="1330">
                                    <a:moveTo>
                                      <a:pt x="19" y="291"/>
                                    </a:moveTo>
                                    <a:lnTo>
                                      <a:pt x="18" y="171"/>
                                    </a:lnTo>
                                    <a:lnTo>
                                      <a:pt x="104" y="65"/>
                                    </a:lnTo>
                                    <a:lnTo>
                                      <a:pt x="155" y="38"/>
                                    </a:lnTo>
                                    <a:lnTo>
                                      <a:pt x="106" y="106"/>
                                    </a:lnTo>
                                    <a:lnTo>
                                      <a:pt x="101" y="167"/>
                                    </a:lnTo>
                                    <a:lnTo>
                                      <a:pt x="142" y="138"/>
                                    </a:lnTo>
                                    <a:lnTo>
                                      <a:pt x="205" y="87"/>
                                    </a:lnTo>
                                    <a:lnTo>
                                      <a:pt x="309" y="-1"/>
                                    </a:lnTo>
                                    <a:lnTo>
                                      <a:pt x="223" y="125"/>
                                    </a:lnTo>
                                    <a:lnTo>
                                      <a:pt x="209" y="179"/>
                                    </a:lnTo>
                                    <a:lnTo>
                                      <a:pt x="194" y="233"/>
                                    </a:lnTo>
                                    <a:lnTo>
                                      <a:pt x="199" y="351"/>
                                    </a:lnTo>
                                    <a:lnTo>
                                      <a:pt x="261" y="222"/>
                                    </a:lnTo>
                                    <a:lnTo>
                                      <a:pt x="278" y="164"/>
                                    </a:lnTo>
                                    <a:lnTo>
                                      <a:pt x="373" y="68"/>
                                    </a:lnTo>
                                    <a:lnTo>
                                      <a:pt x="447" y="8"/>
                                    </a:lnTo>
                                    <a:lnTo>
                                      <a:pt x="396" y="93"/>
                                    </a:lnTo>
                                    <a:lnTo>
                                      <a:pt x="308" y="277"/>
                                    </a:lnTo>
                                    <a:lnTo>
                                      <a:pt x="270" y="441"/>
                                    </a:lnTo>
                                    <a:lnTo>
                                      <a:pt x="272" y="552"/>
                                    </a:lnTo>
                                    <a:lnTo>
                                      <a:pt x="295" y="484"/>
                                    </a:lnTo>
                                    <a:lnTo>
                                      <a:pt x="355" y="400"/>
                                    </a:lnTo>
                                    <a:lnTo>
                                      <a:pt x="432" y="333"/>
                                    </a:lnTo>
                                    <a:lnTo>
                                      <a:pt x="390" y="404"/>
                                    </a:lnTo>
                                    <a:lnTo>
                                      <a:pt x="349" y="550"/>
                                    </a:lnTo>
                                    <a:lnTo>
                                      <a:pt x="308" y="713"/>
                                    </a:lnTo>
                                    <a:lnTo>
                                      <a:pt x="347" y="664"/>
                                    </a:lnTo>
                                    <a:lnTo>
                                      <a:pt x="417" y="619"/>
                                    </a:lnTo>
                                    <a:lnTo>
                                      <a:pt x="481" y="634"/>
                                    </a:lnTo>
                                    <a:lnTo>
                                      <a:pt x="398" y="695"/>
                                    </a:lnTo>
                                    <a:lnTo>
                                      <a:pt x="335" y="775"/>
                                    </a:lnTo>
                                    <a:lnTo>
                                      <a:pt x="293" y="896"/>
                                    </a:lnTo>
                                    <a:lnTo>
                                      <a:pt x="396" y="772"/>
                                    </a:lnTo>
                                    <a:lnTo>
                                      <a:pt x="430" y="766"/>
                                    </a:lnTo>
                                    <a:lnTo>
                                      <a:pt x="529" y="735"/>
                                    </a:lnTo>
                                    <a:lnTo>
                                      <a:pt x="452" y="800"/>
                                    </a:lnTo>
                                    <a:lnTo>
                                      <a:pt x="359" y="908"/>
                                    </a:lnTo>
                                    <a:lnTo>
                                      <a:pt x="326" y="992"/>
                                    </a:lnTo>
                                    <a:lnTo>
                                      <a:pt x="404" y="921"/>
                                    </a:lnTo>
                                    <a:lnTo>
                                      <a:pt x="471" y="923"/>
                                    </a:lnTo>
                                    <a:lnTo>
                                      <a:pt x="398" y="1000"/>
                                    </a:lnTo>
                                    <a:lnTo>
                                      <a:pt x="319" y="1116"/>
                                    </a:lnTo>
                                    <a:lnTo>
                                      <a:pt x="234" y="1296"/>
                                    </a:lnTo>
                                    <a:lnTo>
                                      <a:pt x="1" y="1331"/>
                                    </a:lnTo>
                                    <a:lnTo>
                                      <a:pt x="19" y="29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42160" y="0"/>
                                <a:ext cx="309240" cy="626760"/>
                              </a:xfrm>
                              <a:custGeom>
                                <a:avLst/>
                                <a:gdLst/>
                                <a:ahLst/>
                                <a:rect l="0" t="0" r="r" b="b"/>
                                <a:pathLst>
                                  <a:path w="859" h="1741">
                                    <a:moveTo>
                                      <a:pt x="455" y="1642"/>
                                    </a:moveTo>
                                    <a:lnTo>
                                      <a:pt x="483" y="1532"/>
                                    </a:lnTo>
                                    <a:lnTo>
                                      <a:pt x="521" y="1444"/>
                                    </a:lnTo>
                                    <a:lnTo>
                                      <a:pt x="564" y="1341"/>
                                    </a:lnTo>
                                    <a:lnTo>
                                      <a:pt x="621" y="1196"/>
                                    </a:lnTo>
                                    <a:lnTo>
                                      <a:pt x="623" y="1037"/>
                                    </a:lnTo>
                                    <a:lnTo>
                                      <a:pt x="612" y="910"/>
                                    </a:lnTo>
                                    <a:lnTo>
                                      <a:pt x="615" y="821"/>
                                    </a:lnTo>
                                    <a:lnTo>
                                      <a:pt x="610" y="715"/>
                                    </a:lnTo>
                                    <a:lnTo>
                                      <a:pt x="606" y="625"/>
                                    </a:lnTo>
                                    <a:lnTo>
                                      <a:pt x="631" y="549"/>
                                    </a:lnTo>
                                    <a:lnTo>
                                      <a:pt x="660" y="451"/>
                                    </a:lnTo>
                                    <a:lnTo>
                                      <a:pt x="641" y="357"/>
                                    </a:lnTo>
                                    <a:lnTo>
                                      <a:pt x="578" y="255"/>
                                    </a:lnTo>
                                    <a:lnTo>
                                      <a:pt x="514" y="226"/>
                                    </a:lnTo>
                                    <a:lnTo>
                                      <a:pt x="424" y="227"/>
                                    </a:lnTo>
                                    <a:lnTo>
                                      <a:pt x="316" y="254"/>
                                    </a:lnTo>
                                    <a:lnTo>
                                      <a:pt x="198" y="331"/>
                                    </a:lnTo>
                                    <a:lnTo>
                                      <a:pt x="75" y="459"/>
                                    </a:lnTo>
                                    <a:lnTo>
                                      <a:pt x="49" y="425"/>
                                    </a:lnTo>
                                    <a:lnTo>
                                      <a:pt x="-1" y="432"/>
                                    </a:lnTo>
                                    <a:lnTo>
                                      <a:pt x="133" y="289"/>
                                    </a:lnTo>
                                    <a:lnTo>
                                      <a:pt x="220" y="210"/>
                                    </a:lnTo>
                                    <a:lnTo>
                                      <a:pt x="321" y="126"/>
                                    </a:lnTo>
                                    <a:lnTo>
                                      <a:pt x="381" y="74"/>
                                    </a:lnTo>
                                    <a:lnTo>
                                      <a:pt x="463" y="85"/>
                                    </a:lnTo>
                                    <a:lnTo>
                                      <a:pt x="562" y="41"/>
                                    </a:lnTo>
                                    <a:lnTo>
                                      <a:pt x="600" y="51"/>
                                    </a:lnTo>
                                    <a:lnTo>
                                      <a:pt x="682" y="38"/>
                                    </a:lnTo>
                                    <a:lnTo>
                                      <a:pt x="743" y="0"/>
                                    </a:lnTo>
                                    <a:lnTo>
                                      <a:pt x="763" y="21"/>
                                    </a:lnTo>
                                    <a:lnTo>
                                      <a:pt x="767" y="103"/>
                                    </a:lnTo>
                                    <a:lnTo>
                                      <a:pt x="733" y="162"/>
                                    </a:lnTo>
                                    <a:lnTo>
                                      <a:pt x="701" y="201"/>
                                    </a:lnTo>
                                    <a:lnTo>
                                      <a:pt x="759" y="208"/>
                                    </a:lnTo>
                                    <a:lnTo>
                                      <a:pt x="796" y="245"/>
                                    </a:lnTo>
                                    <a:lnTo>
                                      <a:pt x="828" y="299"/>
                                    </a:lnTo>
                                    <a:lnTo>
                                      <a:pt x="856" y="376"/>
                                    </a:lnTo>
                                    <a:lnTo>
                                      <a:pt x="859" y="450"/>
                                    </a:lnTo>
                                    <a:lnTo>
                                      <a:pt x="803" y="420"/>
                                    </a:lnTo>
                                    <a:lnTo>
                                      <a:pt x="781" y="447"/>
                                    </a:lnTo>
                                    <a:lnTo>
                                      <a:pt x="807" y="496"/>
                                    </a:lnTo>
                                    <a:lnTo>
                                      <a:pt x="842" y="522"/>
                                    </a:lnTo>
                                    <a:lnTo>
                                      <a:pt x="848" y="611"/>
                                    </a:lnTo>
                                    <a:lnTo>
                                      <a:pt x="846" y="691"/>
                                    </a:lnTo>
                                    <a:lnTo>
                                      <a:pt x="831" y="845"/>
                                    </a:lnTo>
                                    <a:lnTo>
                                      <a:pt x="831" y="932"/>
                                    </a:lnTo>
                                    <a:lnTo>
                                      <a:pt x="789" y="1022"/>
                                    </a:lnTo>
                                    <a:lnTo>
                                      <a:pt x="712" y="1028"/>
                                    </a:lnTo>
                                    <a:lnTo>
                                      <a:pt x="804" y="1055"/>
                                    </a:lnTo>
                                    <a:lnTo>
                                      <a:pt x="848" y="1110"/>
                                    </a:lnTo>
                                    <a:lnTo>
                                      <a:pt x="821" y="1227"/>
                                    </a:lnTo>
                                    <a:lnTo>
                                      <a:pt x="772" y="1311"/>
                                    </a:lnTo>
                                    <a:lnTo>
                                      <a:pt x="709" y="1349"/>
                                    </a:lnTo>
                                    <a:lnTo>
                                      <a:pt x="657" y="1405"/>
                                    </a:lnTo>
                                    <a:lnTo>
                                      <a:pt x="615" y="1492"/>
                                    </a:lnTo>
                                    <a:lnTo>
                                      <a:pt x="544" y="1561"/>
                                    </a:lnTo>
                                    <a:lnTo>
                                      <a:pt x="505" y="1632"/>
                                    </a:lnTo>
                                    <a:lnTo>
                                      <a:pt x="484" y="1700"/>
                                    </a:lnTo>
                                    <a:lnTo>
                                      <a:pt x="454" y="1740"/>
                                    </a:lnTo>
                                    <a:lnTo>
                                      <a:pt x="455" y="164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61720" y="36360"/>
                                <a:ext cx="327600" cy="280080"/>
                              </a:xfrm>
                              <a:custGeom>
                                <a:avLst/>
                                <a:gdLst/>
                                <a:ahLst/>
                                <a:rect l="0" t="0" r="r" b="b"/>
                                <a:pathLst>
                                  <a:path w="910" h="778">
                                    <a:moveTo>
                                      <a:pt x="911" y="504"/>
                                    </a:moveTo>
                                    <a:lnTo>
                                      <a:pt x="876" y="274"/>
                                    </a:lnTo>
                                    <a:lnTo>
                                      <a:pt x="791" y="123"/>
                                    </a:lnTo>
                                    <a:lnTo>
                                      <a:pt x="693" y="39"/>
                                    </a:lnTo>
                                    <a:lnTo>
                                      <a:pt x="610" y="0"/>
                                    </a:lnTo>
                                    <a:lnTo>
                                      <a:pt x="492" y="34"/>
                                    </a:lnTo>
                                    <a:lnTo>
                                      <a:pt x="374" y="135"/>
                                    </a:lnTo>
                                    <a:lnTo>
                                      <a:pt x="238" y="137"/>
                                    </a:lnTo>
                                    <a:lnTo>
                                      <a:pt x="193" y="141"/>
                                    </a:lnTo>
                                    <a:lnTo>
                                      <a:pt x="144" y="180"/>
                                    </a:lnTo>
                                    <a:lnTo>
                                      <a:pt x="35" y="272"/>
                                    </a:lnTo>
                                    <a:lnTo>
                                      <a:pt x="12" y="324"/>
                                    </a:lnTo>
                                    <a:lnTo>
                                      <a:pt x="0" y="403"/>
                                    </a:lnTo>
                                    <a:lnTo>
                                      <a:pt x="18" y="481"/>
                                    </a:lnTo>
                                    <a:lnTo>
                                      <a:pt x="55" y="554"/>
                                    </a:lnTo>
                                    <a:lnTo>
                                      <a:pt x="60" y="601"/>
                                    </a:lnTo>
                                    <a:lnTo>
                                      <a:pt x="19" y="778"/>
                                    </a:lnTo>
                                    <a:lnTo>
                                      <a:pt x="911" y="50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02760" y="101880"/>
                                <a:ext cx="253440" cy="265320"/>
                              </a:xfrm>
                              <a:custGeom>
                                <a:avLst/>
                                <a:gdLst/>
                                <a:ahLst/>
                                <a:rect l="0" t="0" r="r" b="b"/>
                                <a:pathLst>
                                  <a:path w="704" h="737">
                                    <a:moveTo>
                                      <a:pt x="6" y="586"/>
                                    </a:moveTo>
                                    <a:lnTo>
                                      <a:pt x="-1" y="453"/>
                                    </a:lnTo>
                                    <a:lnTo>
                                      <a:pt x="65" y="446"/>
                                    </a:lnTo>
                                    <a:lnTo>
                                      <a:pt x="26" y="364"/>
                                    </a:lnTo>
                                    <a:lnTo>
                                      <a:pt x="20" y="330"/>
                                    </a:lnTo>
                                    <a:lnTo>
                                      <a:pt x="70" y="345"/>
                                    </a:lnTo>
                                    <a:lnTo>
                                      <a:pt x="134" y="405"/>
                                    </a:lnTo>
                                    <a:lnTo>
                                      <a:pt x="99" y="305"/>
                                    </a:lnTo>
                                    <a:lnTo>
                                      <a:pt x="65" y="263"/>
                                    </a:lnTo>
                                    <a:lnTo>
                                      <a:pt x="179" y="301"/>
                                    </a:lnTo>
                                    <a:lnTo>
                                      <a:pt x="173" y="185"/>
                                    </a:lnTo>
                                    <a:lnTo>
                                      <a:pt x="242" y="216"/>
                                    </a:lnTo>
                                    <a:lnTo>
                                      <a:pt x="289" y="106"/>
                                    </a:lnTo>
                                    <a:lnTo>
                                      <a:pt x="329" y="142"/>
                                    </a:lnTo>
                                    <a:lnTo>
                                      <a:pt x="361" y="59"/>
                                    </a:lnTo>
                                    <a:lnTo>
                                      <a:pt x="362" y="8"/>
                                    </a:lnTo>
                                    <a:lnTo>
                                      <a:pt x="411" y="71"/>
                                    </a:lnTo>
                                    <a:lnTo>
                                      <a:pt x="443" y="154"/>
                                    </a:lnTo>
                                    <a:lnTo>
                                      <a:pt x="471" y="59"/>
                                    </a:lnTo>
                                    <a:lnTo>
                                      <a:pt x="470" y="-1"/>
                                    </a:lnTo>
                                    <a:lnTo>
                                      <a:pt x="515" y="108"/>
                                    </a:lnTo>
                                    <a:lnTo>
                                      <a:pt x="529" y="127"/>
                                    </a:lnTo>
                                    <a:lnTo>
                                      <a:pt x="542" y="54"/>
                                    </a:lnTo>
                                    <a:lnTo>
                                      <a:pt x="585" y="97"/>
                                    </a:lnTo>
                                    <a:lnTo>
                                      <a:pt x="610" y="119"/>
                                    </a:lnTo>
                                    <a:lnTo>
                                      <a:pt x="629" y="83"/>
                                    </a:lnTo>
                                    <a:lnTo>
                                      <a:pt x="661" y="87"/>
                                    </a:lnTo>
                                    <a:lnTo>
                                      <a:pt x="705" y="150"/>
                                    </a:lnTo>
                                    <a:lnTo>
                                      <a:pt x="639" y="501"/>
                                    </a:lnTo>
                                    <a:lnTo>
                                      <a:pt x="82" y="738"/>
                                    </a:lnTo>
                                    <a:lnTo>
                                      <a:pt x="6" y="58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3320" y="329040"/>
                                <a:ext cx="470520" cy="495360"/>
                              </a:xfrm>
                              <a:custGeom>
                                <a:avLst/>
                                <a:gdLst/>
                                <a:ahLst/>
                                <a:rect l="0" t="0" r="r" b="b"/>
                                <a:pathLst>
                                  <a:path w="1307" h="1376">
                                    <a:moveTo>
                                      <a:pt x="516" y="1376"/>
                                    </a:moveTo>
                                    <a:lnTo>
                                      <a:pt x="423" y="1300"/>
                                    </a:lnTo>
                                    <a:lnTo>
                                      <a:pt x="343" y="1272"/>
                                    </a:lnTo>
                                    <a:lnTo>
                                      <a:pt x="245" y="1223"/>
                                    </a:lnTo>
                                    <a:lnTo>
                                      <a:pt x="194" y="1156"/>
                                    </a:lnTo>
                                    <a:lnTo>
                                      <a:pt x="178" y="1066"/>
                                    </a:lnTo>
                                    <a:lnTo>
                                      <a:pt x="66" y="987"/>
                                    </a:lnTo>
                                    <a:lnTo>
                                      <a:pt x="0" y="879"/>
                                    </a:lnTo>
                                    <a:lnTo>
                                      <a:pt x="1" y="786"/>
                                    </a:lnTo>
                                    <a:lnTo>
                                      <a:pt x="95" y="624"/>
                                    </a:lnTo>
                                    <a:lnTo>
                                      <a:pt x="86" y="410"/>
                                    </a:lnTo>
                                    <a:lnTo>
                                      <a:pt x="142" y="283"/>
                                    </a:lnTo>
                                    <a:lnTo>
                                      <a:pt x="223" y="210"/>
                                    </a:lnTo>
                                    <a:lnTo>
                                      <a:pt x="321" y="106"/>
                                    </a:lnTo>
                                    <a:lnTo>
                                      <a:pt x="524" y="0"/>
                                    </a:lnTo>
                                    <a:lnTo>
                                      <a:pt x="743" y="664"/>
                                    </a:lnTo>
                                    <a:lnTo>
                                      <a:pt x="1307" y="847"/>
                                    </a:lnTo>
                                    <a:lnTo>
                                      <a:pt x="1294" y="1050"/>
                                    </a:lnTo>
                                    <a:lnTo>
                                      <a:pt x="933" y="1341"/>
                                    </a:lnTo>
                                    <a:lnTo>
                                      <a:pt x="516" y="137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324000"/>
                                <a:ext cx="436320" cy="509760"/>
                              </a:xfrm>
                              <a:custGeom>
                                <a:avLst/>
                                <a:gdLst/>
                                <a:ahLst/>
                                <a:rect l="0" t="0" r="r" b="b"/>
                                <a:pathLst>
                                  <a:path w="1212" h="1416">
                                    <a:moveTo>
                                      <a:pt x="341" y="180"/>
                                    </a:moveTo>
                                    <a:lnTo>
                                      <a:pt x="238" y="289"/>
                                    </a:lnTo>
                                    <a:lnTo>
                                      <a:pt x="214" y="357"/>
                                    </a:lnTo>
                                    <a:lnTo>
                                      <a:pt x="215" y="420"/>
                                    </a:lnTo>
                                    <a:lnTo>
                                      <a:pt x="243" y="500"/>
                                    </a:lnTo>
                                    <a:lnTo>
                                      <a:pt x="248" y="564"/>
                                    </a:lnTo>
                                    <a:lnTo>
                                      <a:pt x="226" y="620"/>
                                    </a:lnTo>
                                    <a:lnTo>
                                      <a:pt x="185" y="709"/>
                                    </a:lnTo>
                                    <a:lnTo>
                                      <a:pt x="158" y="756"/>
                                    </a:lnTo>
                                    <a:lnTo>
                                      <a:pt x="166" y="812"/>
                                    </a:lnTo>
                                    <a:lnTo>
                                      <a:pt x="184" y="841"/>
                                    </a:lnTo>
                                    <a:lnTo>
                                      <a:pt x="214" y="850"/>
                                    </a:lnTo>
                                    <a:lnTo>
                                      <a:pt x="262" y="878"/>
                                    </a:lnTo>
                                    <a:lnTo>
                                      <a:pt x="319" y="966"/>
                                    </a:lnTo>
                                    <a:lnTo>
                                      <a:pt x="321" y="1037"/>
                                    </a:lnTo>
                                    <a:lnTo>
                                      <a:pt x="348" y="1112"/>
                                    </a:lnTo>
                                    <a:lnTo>
                                      <a:pt x="382" y="1159"/>
                                    </a:lnTo>
                                    <a:lnTo>
                                      <a:pt x="437" y="1199"/>
                                    </a:lnTo>
                                    <a:lnTo>
                                      <a:pt x="514" y="1256"/>
                                    </a:lnTo>
                                    <a:lnTo>
                                      <a:pt x="598" y="1239"/>
                                    </a:lnTo>
                                    <a:lnTo>
                                      <a:pt x="664" y="1211"/>
                                    </a:lnTo>
                                    <a:lnTo>
                                      <a:pt x="732" y="1193"/>
                                    </a:lnTo>
                                    <a:lnTo>
                                      <a:pt x="786" y="1190"/>
                                    </a:lnTo>
                                    <a:lnTo>
                                      <a:pt x="837" y="1212"/>
                                    </a:lnTo>
                                    <a:lnTo>
                                      <a:pt x="905" y="1162"/>
                                    </a:lnTo>
                                    <a:lnTo>
                                      <a:pt x="958" y="1136"/>
                                    </a:lnTo>
                                    <a:lnTo>
                                      <a:pt x="1042" y="1105"/>
                                    </a:lnTo>
                                    <a:lnTo>
                                      <a:pt x="1111" y="1118"/>
                                    </a:lnTo>
                                    <a:lnTo>
                                      <a:pt x="1182" y="1122"/>
                                    </a:lnTo>
                                    <a:lnTo>
                                      <a:pt x="1213" y="1232"/>
                                    </a:lnTo>
                                    <a:lnTo>
                                      <a:pt x="560" y="1416"/>
                                    </a:lnTo>
                                    <a:lnTo>
                                      <a:pt x="475" y="1355"/>
                                    </a:lnTo>
                                    <a:lnTo>
                                      <a:pt x="396" y="1331"/>
                                    </a:lnTo>
                                    <a:lnTo>
                                      <a:pt x="331" y="1313"/>
                                    </a:lnTo>
                                    <a:lnTo>
                                      <a:pt x="287" y="1292"/>
                                    </a:lnTo>
                                    <a:lnTo>
                                      <a:pt x="238" y="1226"/>
                                    </a:lnTo>
                                    <a:lnTo>
                                      <a:pt x="200" y="1167"/>
                                    </a:lnTo>
                                    <a:lnTo>
                                      <a:pt x="188" y="1112"/>
                                    </a:lnTo>
                                    <a:lnTo>
                                      <a:pt x="135" y="1074"/>
                                    </a:lnTo>
                                    <a:lnTo>
                                      <a:pt x="98" y="1050"/>
                                    </a:lnTo>
                                    <a:lnTo>
                                      <a:pt x="58" y="1001"/>
                                    </a:lnTo>
                                    <a:lnTo>
                                      <a:pt x="32" y="949"/>
                                    </a:lnTo>
                                    <a:lnTo>
                                      <a:pt x="0" y="854"/>
                                    </a:lnTo>
                                    <a:lnTo>
                                      <a:pt x="6" y="789"/>
                                    </a:lnTo>
                                    <a:lnTo>
                                      <a:pt x="44" y="730"/>
                                    </a:lnTo>
                                    <a:lnTo>
                                      <a:pt x="75" y="675"/>
                                    </a:lnTo>
                                    <a:lnTo>
                                      <a:pt x="107" y="619"/>
                                    </a:lnTo>
                                    <a:lnTo>
                                      <a:pt x="91" y="563"/>
                                    </a:lnTo>
                                    <a:lnTo>
                                      <a:pt x="84" y="498"/>
                                    </a:lnTo>
                                    <a:lnTo>
                                      <a:pt x="87" y="447"/>
                                    </a:lnTo>
                                    <a:lnTo>
                                      <a:pt x="118" y="380"/>
                                    </a:lnTo>
                                    <a:lnTo>
                                      <a:pt x="143" y="316"/>
                                    </a:lnTo>
                                    <a:lnTo>
                                      <a:pt x="200" y="242"/>
                                    </a:lnTo>
                                    <a:lnTo>
                                      <a:pt x="270" y="174"/>
                                    </a:lnTo>
                                    <a:lnTo>
                                      <a:pt x="372" y="86"/>
                                    </a:lnTo>
                                    <a:lnTo>
                                      <a:pt x="492" y="1"/>
                                    </a:lnTo>
                                    <a:lnTo>
                                      <a:pt x="341" y="1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31400" y="278280"/>
                                <a:ext cx="412200" cy="437040"/>
                              </a:xfrm>
                              <a:custGeom>
                                <a:avLst/>
                                <a:gdLst/>
                                <a:ahLst/>
                                <a:rect l="0" t="0" r="r" b="b"/>
                                <a:pathLst>
                                  <a:path w="1145" h="1214">
                                    <a:moveTo>
                                      <a:pt x="912" y="1179"/>
                                    </a:moveTo>
                                    <a:lnTo>
                                      <a:pt x="757" y="1197"/>
                                    </a:lnTo>
                                    <a:lnTo>
                                      <a:pt x="693" y="1155"/>
                                    </a:lnTo>
                                    <a:lnTo>
                                      <a:pt x="641" y="1163"/>
                                    </a:lnTo>
                                    <a:lnTo>
                                      <a:pt x="555" y="1213"/>
                                    </a:lnTo>
                                    <a:lnTo>
                                      <a:pt x="437" y="1213"/>
                                    </a:lnTo>
                                    <a:lnTo>
                                      <a:pt x="372" y="1207"/>
                                    </a:lnTo>
                                    <a:lnTo>
                                      <a:pt x="319" y="1170"/>
                                    </a:lnTo>
                                    <a:lnTo>
                                      <a:pt x="278" y="1100"/>
                                    </a:lnTo>
                                    <a:lnTo>
                                      <a:pt x="269" y="1039"/>
                                    </a:lnTo>
                                    <a:lnTo>
                                      <a:pt x="188" y="1034"/>
                                    </a:lnTo>
                                    <a:lnTo>
                                      <a:pt x="86" y="970"/>
                                    </a:lnTo>
                                    <a:lnTo>
                                      <a:pt x="29" y="890"/>
                                    </a:lnTo>
                                    <a:lnTo>
                                      <a:pt x="13" y="800"/>
                                    </a:lnTo>
                                    <a:lnTo>
                                      <a:pt x="7" y="707"/>
                                    </a:lnTo>
                                    <a:lnTo>
                                      <a:pt x="58" y="568"/>
                                    </a:lnTo>
                                    <a:lnTo>
                                      <a:pt x="11" y="485"/>
                                    </a:lnTo>
                                    <a:lnTo>
                                      <a:pt x="0" y="424"/>
                                    </a:lnTo>
                                    <a:lnTo>
                                      <a:pt x="11" y="302"/>
                                    </a:lnTo>
                                    <a:lnTo>
                                      <a:pt x="70" y="222"/>
                                    </a:lnTo>
                                    <a:lnTo>
                                      <a:pt x="158" y="132"/>
                                    </a:lnTo>
                                    <a:lnTo>
                                      <a:pt x="234" y="67"/>
                                    </a:lnTo>
                                    <a:lnTo>
                                      <a:pt x="339" y="20"/>
                                    </a:lnTo>
                                    <a:lnTo>
                                      <a:pt x="397" y="1"/>
                                    </a:lnTo>
                                    <a:lnTo>
                                      <a:pt x="562" y="20"/>
                                    </a:lnTo>
                                    <a:lnTo>
                                      <a:pt x="629" y="86"/>
                                    </a:lnTo>
                                    <a:lnTo>
                                      <a:pt x="403" y="323"/>
                                    </a:lnTo>
                                    <a:lnTo>
                                      <a:pt x="415" y="398"/>
                                    </a:lnTo>
                                    <a:lnTo>
                                      <a:pt x="671" y="741"/>
                                    </a:lnTo>
                                    <a:lnTo>
                                      <a:pt x="917" y="639"/>
                                    </a:lnTo>
                                    <a:lnTo>
                                      <a:pt x="1146" y="591"/>
                                    </a:lnTo>
                                    <a:lnTo>
                                      <a:pt x="912" y="117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21320" y="306360"/>
                                <a:ext cx="112320" cy="360000"/>
                              </a:xfrm>
                              <a:custGeom>
                                <a:avLst/>
                                <a:gdLst/>
                                <a:ahLst/>
                                <a:rect l="0" t="0" r="r" b="b"/>
                                <a:pathLst>
                                  <a:path w="312" h="1000">
                                    <a:moveTo>
                                      <a:pt x="262" y="903"/>
                                    </a:moveTo>
                                    <a:lnTo>
                                      <a:pt x="212" y="878"/>
                                    </a:lnTo>
                                    <a:lnTo>
                                      <a:pt x="157" y="839"/>
                                    </a:lnTo>
                                    <a:lnTo>
                                      <a:pt x="117" y="784"/>
                                    </a:lnTo>
                                    <a:lnTo>
                                      <a:pt x="103" y="714"/>
                                    </a:lnTo>
                                    <a:lnTo>
                                      <a:pt x="113" y="631"/>
                                    </a:lnTo>
                                    <a:lnTo>
                                      <a:pt x="175" y="541"/>
                                    </a:lnTo>
                                    <a:lnTo>
                                      <a:pt x="198" y="475"/>
                                    </a:lnTo>
                                    <a:lnTo>
                                      <a:pt x="183" y="395"/>
                                    </a:lnTo>
                                    <a:lnTo>
                                      <a:pt x="136" y="359"/>
                                    </a:lnTo>
                                    <a:lnTo>
                                      <a:pt x="105" y="332"/>
                                    </a:lnTo>
                                    <a:lnTo>
                                      <a:pt x="68" y="259"/>
                                    </a:lnTo>
                                    <a:lnTo>
                                      <a:pt x="81" y="202"/>
                                    </a:lnTo>
                                    <a:lnTo>
                                      <a:pt x="123" y="153"/>
                                    </a:lnTo>
                                    <a:lnTo>
                                      <a:pt x="161" y="94"/>
                                    </a:lnTo>
                                    <a:lnTo>
                                      <a:pt x="199" y="60"/>
                                    </a:lnTo>
                                    <a:lnTo>
                                      <a:pt x="265" y="1"/>
                                    </a:lnTo>
                                    <a:lnTo>
                                      <a:pt x="194" y="32"/>
                                    </a:lnTo>
                                    <a:lnTo>
                                      <a:pt x="132" y="83"/>
                                    </a:lnTo>
                                    <a:lnTo>
                                      <a:pt x="83" y="123"/>
                                    </a:lnTo>
                                    <a:lnTo>
                                      <a:pt x="31" y="191"/>
                                    </a:lnTo>
                                    <a:lnTo>
                                      <a:pt x="0" y="267"/>
                                    </a:lnTo>
                                    <a:lnTo>
                                      <a:pt x="3" y="324"/>
                                    </a:lnTo>
                                    <a:lnTo>
                                      <a:pt x="13" y="408"/>
                                    </a:lnTo>
                                    <a:lnTo>
                                      <a:pt x="33" y="460"/>
                                    </a:lnTo>
                                    <a:lnTo>
                                      <a:pt x="63" y="499"/>
                                    </a:lnTo>
                                    <a:lnTo>
                                      <a:pt x="26" y="555"/>
                                    </a:lnTo>
                                    <a:lnTo>
                                      <a:pt x="11" y="597"/>
                                    </a:lnTo>
                                    <a:lnTo>
                                      <a:pt x="3" y="670"/>
                                    </a:lnTo>
                                    <a:lnTo>
                                      <a:pt x="16" y="745"/>
                                    </a:lnTo>
                                    <a:lnTo>
                                      <a:pt x="47" y="837"/>
                                    </a:lnTo>
                                    <a:lnTo>
                                      <a:pt x="106" y="911"/>
                                    </a:lnTo>
                                    <a:lnTo>
                                      <a:pt x="182" y="991"/>
                                    </a:lnTo>
                                    <a:lnTo>
                                      <a:pt x="218" y="1001"/>
                                    </a:lnTo>
                                    <a:lnTo>
                                      <a:pt x="257" y="997"/>
                                    </a:lnTo>
                                    <a:lnTo>
                                      <a:pt x="312" y="998"/>
                                    </a:lnTo>
                                    <a:lnTo>
                                      <a:pt x="303" y="944"/>
                                    </a:lnTo>
                                    <a:lnTo>
                                      <a:pt x="262" y="90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02680" y="333000"/>
                                <a:ext cx="267840" cy="357480"/>
                              </a:xfrm>
                              <a:custGeom>
                                <a:avLst/>
                                <a:gdLst/>
                                <a:ahLst/>
                                <a:rect l="0" t="0" r="r" b="b"/>
                                <a:pathLst>
                                  <a:path w="744" h="993">
                                    <a:moveTo>
                                      <a:pt x="707" y="926"/>
                                    </a:moveTo>
                                    <a:lnTo>
                                      <a:pt x="653" y="936"/>
                                    </a:lnTo>
                                    <a:lnTo>
                                      <a:pt x="603" y="967"/>
                                    </a:lnTo>
                                    <a:lnTo>
                                      <a:pt x="579" y="993"/>
                                    </a:lnTo>
                                    <a:lnTo>
                                      <a:pt x="615" y="920"/>
                                    </a:lnTo>
                                    <a:lnTo>
                                      <a:pt x="559" y="931"/>
                                    </a:lnTo>
                                    <a:lnTo>
                                      <a:pt x="503" y="950"/>
                                    </a:lnTo>
                                    <a:lnTo>
                                      <a:pt x="440" y="987"/>
                                    </a:lnTo>
                                    <a:lnTo>
                                      <a:pt x="500" y="931"/>
                                    </a:lnTo>
                                    <a:lnTo>
                                      <a:pt x="556" y="881"/>
                                    </a:lnTo>
                                    <a:lnTo>
                                      <a:pt x="452" y="890"/>
                                    </a:lnTo>
                                    <a:lnTo>
                                      <a:pt x="377" y="919"/>
                                    </a:lnTo>
                                    <a:lnTo>
                                      <a:pt x="333" y="949"/>
                                    </a:lnTo>
                                    <a:lnTo>
                                      <a:pt x="394" y="875"/>
                                    </a:lnTo>
                                    <a:lnTo>
                                      <a:pt x="462" y="823"/>
                                    </a:lnTo>
                                    <a:lnTo>
                                      <a:pt x="507" y="798"/>
                                    </a:lnTo>
                                    <a:lnTo>
                                      <a:pt x="428" y="801"/>
                                    </a:lnTo>
                                    <a:lnTo>
                                      <a:pt x="343" y="836"/>
                                    </a:lnTo>
                                    <a:lnTo>
                                      <a:pt x="251" y="879"/>
                                    </a:lnTo>
                                    <a:lnTo>
                                      <a:pt x="356" y="784"/>
                                    </a:lnTo>
                                    <a:lnTo>
                                      <a:pt x="417" y="742"/>
                                    </a:lnTo>
                                    <a:lnTo>
                                      <a:pt x="335" y="725"/>
                                    </a:lnTo>
                                    <a:lnTo>
                                      <a:pt x="207" y="766"/>
                                    </a:lnTo>
                                    <a:lnTo>
                                      <a:pt x="150" y="795"/>
                                    </a:lnTo>
                                    <a:lnTo>
                                      <a:pt x="313" y="671"/>
                                    </a:lnTo>
                                    <a:lnTo>
                                      <a:pt x="343" y="653"/>
                                    </a:lnTo>
                                    <a:lnTo>
                                      <a:pt x="294" y="648"/>
                                    </a:lnTo>
                                    <a:lnTo>
                                      <a:pt x="208" y="635"/>
                                    </a:lnTo>
                                    <a:lnTo>
                                      <a:pt x="279" y="551"/>
                                    </a:lnTo>
                                    <a:lnTo>
                                      <a:pt x="235" y="535"/>
                                    </a:lnTo>
                                    <a:lnTo>
                                      <a:pt x="156" y="539"/>
                                    </a:lnTo>
                                    <a:lnTo>
                                      <a:pt x="180" y="489"/>
                                    </a:lnTo>
                                    <a:lnTo>
                                      <a:pt x="123" y="490"/>
                                    </a:lnTo>
                                    <a:lnTo>
                                      <a:pt x="66" y="522"/>
                                    </a:lnTo>
                                    <a:lnTo>
                                      <a:pt x="119" y="462"/>
                                    </a:lnTo>
                                    <a:lnTo>
                                      <a:pt x="63" y="446"/>
                                    </a:lnTo>
                                    <a:lnTo>
                                      <a:pt x="31" y="469"/>
                                    </a:lnTo>
                                    <a:lnTo>
                                      <a:pt x="76" y="414"/>
                                    </a:lnTo>
                                    <a:lnTo>
                                      <a:pt x="117" y="389"/>
                                    </a:lnTo>
                                    <a:lnTo>
                                      <a:pt x="37" y="365"/>
                                    </a:lnTo>
                                    <a:lnTo>
                                      <a:pt x="0" y="320"/>
                                    </a:lnTo>
                                    <a:lnTo>
                                      <a:pt x="61" y="332"/>
                                    </a:lnTo>
                                    <a:lnTo>
                                      <a:pt x="101" y="299"/>
                                    </a:lnTo>
                                    <a:lnTo>
                                      <a:pt x="49" y="216"/>
                                    </a:lnTo>
                                    <a:lnTo>
                                      <a:pt x="14" y="143"/>
                                    </a:lnTo>
                                    <a:lnTo>
                                      <a:pt x="46" y="182"/>
                                    </a:lnTo>
                                    <a:lnTo>
                                      <a:pt x="109" y="196"/>
                                    </a:lnTo>
                                    <a:lnTo>
                                      <a:pt x="85" y="137"/>
                                    </a:lnTo>
                                    <a:lnTo>
                                      <a:pt x="77" y="103"/>
                                    </a:lnTo>
                                    <a:lnTo>
                                      <a:pt x="116" y="133"/>
                                    </a:lnTo>
                                    <a:lnTo>
                                      <a:pt x="162" y="135"/>
                                    </a:lnTo>
                                    <a:lnTo>
                                      <a:pt x="176" y="35"/>
                                    </a:lnTo>
                                    <a:lnTo>
                                      <a:pt x="211" y="63"/>
                                    </a:lnTo>
                                    <a:lnTo>
                                      <a:pt x="259" y="85"/>
                                    </a:lnTo>
                                    <a:lnTo>
                                      <a:pt x="251" y="0"/>
                                    </a:lnTo>
                                    <a:lnTo>
                                      <a:pt x="310" y="82"/>
                                    </a:lnTo>
                                    <a:lnTo>
                                      <a:pt x="744" y="722"/>
                                    </a:lnTo>
                                    <a:lnTo>
                                      <a:pt x="707" y="92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76120" y="162720"/>
                                <a:ext cx="306720" cy="365760"/>
                              </a:xfrm>
                              <a:custGeom>
                                <a:avLst/>
                                <a:gdLst/>
                                <a:ahLst/>
                                <a:rect l="0" t="0" r="r" b="b"/>
                                <a:pathLst>
                                  <a:path w="852" h="1016">
                                    <a:moveTo>
                                      <a:pt x="81" y="565"/>
                                    </a:moveTo>
                                    <a:lnTo>
                                      <a:pt x="0" y="628"/>
                                    </a:lnTo>
                                    <a:lnTo>
                                      <a:pt x="62" y="810"/>
                                    </a:lnTo>
                                    <a:lnTo>
                                      <a:pt x="193" y="1016"/>
                                    </a:lnTo>
                                    <a:lnTo>
                                      <a:pt x="542" y="799"/>
                                    </a:lnTo>
                                    <a:lnTo>
                                      <a:pt x="853" y="457"/>
                                    </a:lnTo>
                                    <a:lnTo>
                                      <a:pt x="794" y="201"/>
                                    </a:lnTo>
                                    <a:lnTo>
                                      <a:pt x="756" y="67"/>
                                    </a:lnTo>
                                    <a:lnTo>
                                      <a:pt x="688" y="0"/>
                                    </a:lnTo>
                                    <a:lnTo>
                                      <a:pt x="482" y="64"/>
                                    </a:lnTo>
                                    <a:lnTo>
                                      <a:pt x="315" y="199"/>
                                    </a:lnTo>
                                    <a:lnTo>
                                      <a:pt x="236" y="351"/>
                                    </a:lnTo>
                                    <a:lnTo>
                                      <a:pt x="155" y="502"/>
                                    </a:lnTo>
                                    <a:lnTo>
                                      <a:pt x="81" y="56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49200" y="282600"/>
                                <a:ext cx="234360" cy="224640"/>
                              </a:xfrm>
                              <a:custGeom>
                                <a:avLst/>
                                <a:gdLst/>
                                <a:ahLst/>
                                <a:rect l="0" t="0" r="r" b="b"/>
                                <a:pathLst>
                                  <a:path w="651" h="624">
                                    <a:moveTo>
                                      <a:pt x="57" y="483"/>
                                    </a:moveTo>
                                    <a:lnTo>
                                      <a:pt x="1" y="624"/>
                                    </a:lnTo>
                                    <a:lnTo>
                                      <a:pt x="445" y="610"/>
                                    </a:lnTo>
                                    <a:lnTo>
                                      <a:pt x="482" y="383"/>
                                    </a:lnTo>
                                    <a:lnTo>
                                      <a:pt x="615" y="193"/>
                                    </a:lnTo>
                                    <a:lnTo>
                                      <a:pt x="651" y="0"/>
                                    </a:lnTo>
                                    <a:lnTo>
                                      <a:pt x="559" y="44"/>
                                    </a:lnTo>
                                    <a:lnTo>
                                      <a:pt x="397" y="224"/>
                                    </a:lnTo>
                                    <a:lnTo>
                                      <a:pt x="299" y="312"/>
                                    </a:lnTo>
                                    <a:lnTo>
                                      <a:pt x="208" y="355"/>
                                    </a:lnTo>
                                    <a:lnTo>
                                      <a:pt x="57" y="48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4000" y="545760"/>
                                <a:ext cx="393840" cy="293400"/>
                              </a:xfrm>
                              <a:custGeom>
                                <a:avLst/>
                                <a:gdLst/>
                                <a:ahLst/>
                                <a:rect l="0" t="0" r="r" b="b"/>
                                <a:pathLst>
                                  <a:path w="1094" h="815">
                                    <a:moveTo>
                                      <a:pt x="1" y="801"/>
                                    </a:moveTo>
                                    <a:lnTo>
                                      <a:pt x="191" y="811"/>
                                    </a:lnTo>
                                    <a:lnTo>
                                      <a:pt x="317" y="815"/>
                                    </a:lnTo>
                                    <a:lnTo>
                                      <a:pt x="430" y="811"/>
                                    </a:lnTo>
                                    <a:lnTo>
                                      <a:pt x="510" y="783"/>
                                    </a:lnTo>
                                    <a:lnTo>
                                      <a:pt x="637" y="704"/>
                                    </a:lnTo>
                                    <a:lnTo>
                                      <a:pt x="735" y="628"/>
                                    </a:lnTo>
                                    <a:lnTo>
                                      <a:pt x="821" y="528"/>
                                    </a:lnTo>
                                    <a:lnTo>
                                      <a:pt x="885" y="449"/>
                                    </a:lnTo>
                                    <a:lnTo>
                                      <a:pt x="948" y="325"/>
                                    </a:lnTo>
                                    <a:lnTo>
                                      <a:pt x="1018" y="205"/>
                                    </a:lnTo>
                                    <a:lnTo>
                                      <a:pt x="1070" y="75"/>
                                    </a:lnTo>
                                    <a:lnTo>
                                      <a:pt x="1094" y="-1"/>
                                    </a:lnTo>
                                    <a:lnTo>
                                      <a:pt x="776" y="121"/>
                                    </a:lnTo>
                                    <a:lnTo>
                                      <a:pt x="462" y="392"/>
                                    </a:lnTo>
                                    <a:lnTo>
                                      <a:pt x="1" y="80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6400" y="497520"/>
                                <a:ext cx="173880" cy="141120"/>
                              </a:xfrm>
                              <a:custGeom>
                                <a:avLst/>
                                <a:gdLst/>
                                <a:ahLst/>
                                <a:rect l="0" t="0" r="r" b="b"/>
                                <a:pathLst>
                                  <a:path w="483" h="392">
                                    <a:moveTo>
                                      <a:pt x="1" y="164"/>
                                    </a:moveTo>
                                    <a:lnTo>
                                      <a:pt x="75" y="264"/>
                                    </a:lnTo>
                                    <a:lnTo>
                                      <a:pt x="129" y="313"/>
                                    </a:lnTo>
                                    <a:lnTo>
                                      <a:pt x="203" y="345"/>
                                    </a:lnTo>
                                    <a:lnTo>
                                      <a:pt x="269" y="376"/>
                                    </a:lnTo>
                                    <a:lnTo>
                                      <a:pt x="335" y="391"/>
                                    </a:lnTo>
                                    <a:lnTo>
                                      <a:pt x="484" y="0"/>
                                    </a:lnTo>
                                    <a:lnTo>
                                      <a:pt x="309" y="0"/>
                                    </a:lnTo>
                                    <a:lnTo>
                                      <a:pt x="1" y="16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5760" y="198720"/>
                                <a:ext cx="185400" cy="491400"/>
                              </a:xfrm>
                              <a:custGeom>
                                <a:avLst/>
                                <a:gdLst/>
                                <a:ahLst/>
                                <a:rect l="0" t="0" r="r" b="b"/>
                                <a:pathLst>
                                  <a:path w="515" h="1365">
                                    <a:moveTo>
                                      <a:pt x="57" y="1364"/>
                                    </a:moveTo>
                                    <a:lnTo>
                                      <a:pt x="-1" y="1274"/>
                                    </a:lnTo>
                                    <a:lnTo>
                                      <a:pt x="13" y="1124"/>
                                    </a:lnTo>
                                    <a:lnTo>
                                      <a:pt x="91" y="927"/>
                                    </a:lnTo>
                                    <a:lnTo>
                                      <a:pt x="155" y="759"/>
                                    </a:lnTo>
                                    <a:lnTo>
                                      <a:pt x="162" y="617"/>
                                    </a:lnTo>
                                    <a:lnTo>
                                      <a:pt x="229" y="516"/>
                                    </a:lnTo>
                                    <a:lnTo>
                                      <a:pt x="309" y="425"/>
                                    </a:lnTo>
                                    <a:lnTo>
                                      <a:pt x="315" y="308"/>
                                    </a:lnTo>
                                    <a:lnTo>
                                      <a:pt x="317" y="161"/>
                                    </a:lnTo>
                                    <a:lnTo>
                                      <a:pt x="309" y="47"/>
                                    </a:lnTo>
                                    <a:lnTo>
                                      <a:pt x="325" y="1"/>
                                    </a:lnTo>
                                    <a:lnTo>
                                      <a:pt x="400" y="129"/>
                                    </a:lnTo>
                                    <a:lnTo>
                                      <a:pt x="442" y="249"/>
                                    </a:lnTo>
                                    <a:lnTo>
                                      <a:pt x="473" y="332"/>
                                    </a:lnTo>
                                    <a:lnTo>
                                      <a:pt x="492" y="429"/>
                                    </a:lnTo>
                                    <a:lnTo>
                                      <a:pt x="512" y="523"/>
                                    </a:lnTo>
                                    <a:lnTo>
                                      <a:pt x="515" y="646"/>
                                    </a:lnTo>
                                    <a:lnTo>
                                      <a:pt x="512" y="742"/>
                                    </a:lnTo>
                                    <a:lnTo>
                                      <a:pt x="492" y="861"/>
                                    </a:lnTo>
                                    <a:lnTo>
                                      <a:pt x="459" y="1048"/>
                                    </a:lnTo>
                                    <a:lnTo>
                                      <a:pt x="297" y="1151"/>
                                    </a:lnTo>
                                    <a:lnTo>
                                      <a:pt x="57" y="136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67040" y="539280"/>
                                <a:ext cx="555480" cy="411480"/>
                              </a:xfrm>
                              <a:custGeom>
                                <a:avLst/>
                                <a:gdLst/>
                                <a:ahLst/>
                                <a:rect l="0" t="0" r="r" b="b"/>
                                <a:pathLst>
                                  <a:path w="1543" h="1143">
                                    <a:moveTo>
                                      <a:pt x="210" y="712"/>
                                    </a:moveTo>
                                    <a:lnTo>
                                      <a:pt x="266" y="735"/>
                                    </a:lnTo>
                                    <a:lnTo>
                                      <a:pt x="344" y="716"/>
                                    </a:lnTo>
                                    <a:lnTo>
                                      <a:pt x="405" y="672"/>
                                    </a:lnTo>
                                    <a:lnTo>
                                      <a:pt x="457" y="621"/>
                                    </a:lnTo>
                                    <a:lnTo>
                                      <a:pt x="581" y="545"/>
                                    </a:lnTo>
                                    <a:lnTo>
                                      <a:pt x="711" y="519"/>
                                    </a:lnTo>
                                    <a:lnTo>
                                      <a:pt x="800" y="452"/>
                                    </a:lnTo>
                                    <a:lnTo>
                                      <a:pt x="852" y="394"/>
                                    </a:lnTo>
                                    <a:lnTo>
                                      <a:pt x="915" y="322"/>
                                    </a:lnTo>
                                    <a:lnTo>
                                      <a:pt x="983" y="257"/>
                                    </a:lnTo>
                                    <a:lnTo>
                                      <a:pt x="1045" y="205"/>
                                    </a:lnTo>
                                    <a:lnTo>
                                      <a:pt x="1098" y="166"/>
                                    </a:lnTo>
                                    <a:lnTo>
                                      <a:pt x="1196" y="83"/>
                                    </a:lnTo>
                                    <a:lnTo>
                                      <a:pt x="1326" y="36"/>
                                    </a:lnTo>
                                    <a:lnTo>
                                      <a:pt x="1445" y="34"/>
                                    </a:lnTo>
                                    <a:lnTo>
                                      <a:pt x="1545" y="0"/>
                                    </a:lnTo>
                                    <a:lnTo>
                                      <a:pt x="1509" y="91"/>
                                    </a:lnTo>
                                    <a:lnTo>
                                      <a:pt x="1473" y="93"/>
                                    </a:lnTo>
                                    <a:lnTo>
                                      <a:pt x="1380" y="138"/>
                                    </a:lnTo>
                                    <a:lnTo>
                                      <a:pt x="1229" y="234"/>
                                    </a:lnTo>
                                    <a:lnTo>
                                      <a:pt x="1190" y="195"/>
                                    </a:lnTo>
                                    <a:lnTo>
                                      <a:pt x="1163" y="217"/>
                                    </a:lnTo>
                                    <a:lnTo>
                                      <a:pt x="1153" y="327"/>
                                    </a:lnTo>
                                    <a:lnTo>
                                      <a:pt x="1073" y="414"/>
                                    </a:lnTo>
                                    <a:lnTo>
                                      <a:pt x="1013" y="468"/>
                                    </a:lnTo>
                                    <a:lnTo>
                                      <a:pt x="927" y="567"/>
                                    </a:lnTo>
                                    <a:lnTo>
                                      <a:pt x="865" y="657"/>
                                    </a:lnTo>
                                    <a:lnTo>
                                      <a:pt x="763" y="727"/>
                                    </a:lnTo>
                                    <a:lnTo>
                                      <a:pt x="690" y="723"/>
                                    </a:lnTo>
                                    <a:lnTo>
                                      <a:pt x="613" y="754"/>
                                    </a:lnTo>
                                    <a:lnTo>
                                      <a:pt x="563" y="812"/>
                                    </a:lnTo>
                                    <a:lnTo>
                                      <a:pt x="516" y="844"/>
                                    </a:lnTo>
                                    <a:lnTo>
                                      <a:pt x="459" y="847"/>
                                    </a:lnTo>
                                    <a:lnTo>
                                      <a:pt x="390" y="841"/>
                                    </a:lnTo>
                                    <a:lnTo>
                                      <a:pt x="319" y="843"/>
                                    </a:lnTo>
                                    <a:lnTo>
                                      <a:pt x="270" y="884"/>
                                    </a:lnTo>
                                    <a:lnTo>
                                      <a:pt x="220" y="950"/>
                                    </a:lnTo>
                                    <a:lnTo>
                                      <a:pt x="179" y="1025"/>
                                    </a:lnTo>
                                    <a:lnTo>
                                      <a:pt x="131" y="1092"/>
                                    </a:lnTo>
                                    <a:lnTo>
                                      <a:pt x="71" y="1144"/>
                                    </a:lnTo>
                                    <a:lnTo>
                                      <a:pt x="31" y="1133"/>
                                    </a:lnTo>
                                    <a:lnTo>
                                      <a:pt x="10" y="1112"/>
                                    </a:lnTo>
                                    <a:lnTo>
                                      <a:pt x="21" y="1015"/>
                                    </a:lnTo>
                                    <a:lnTo>
                                      <a:pt x="7" y="900"/>
                                    </a:lnTo>
                                    <a:lnTo>
                                      <a:pt x="1" y="861"/>
                                    </a:lnTo>
                                    <a:lnTo>
                                      <a:pt x="22" y="807"/>
                                    </a:lnTo>
                                    <a:lnTo>
                                      <a:pt x="61" y="770"/>
                                    </a:lnTo>
                                    <a:lnTo>
                                      <a:pt x="210" y="7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33640" y="350640"/>
                                <a:ext cx="265320" cy="229320"/>
                              </a:xfrm>
                              <a:custGeom>
                                <a:avLst/>
                                <a:gdLst/>
                                <a:ahLst/>
                                <a:rect l="0" t="0" r="r" b="b"/>
                                <a:pathLst>
                                  <a:path w="737" h="637">
                                    <a:moveTo>
                                      <a:pt x="739" y="413"/>
                                    </a:moveTo>
                                    <a:lnTo>
                                      <a:pt x="710" y="374"/>
                                    </a:lnTo>
                                    <a:lnTo>
                                      <a:pt x="613" y="373"/>
                                    </a:lnTo>
                                    <a:lnTo>
                                      <a:pt x="493" y="394"/>
                                    </a:lnTo>
                                    <a:lnTo>
                                      <a:pt x="372" y="386"/>
                                    </a:lnTo>
                                    <a:lnTo>
                                      <a:pt x="372" y="373"/>
                                    </a:lnTo>
                                    <a:lnTo>
                                      <a:pt x="286" y="352"/>
                                    </a:lnTo>
                                    <a:lnTo>
                                      <a:pt x="237" y="288"/>
                                    </a:lnTo>
                                    <a:lnTo>
                                      <a:pt x="190" y="237"/>
                                    </a:lnTo>
                                    <a:lnTo>
                                      <a:pt x="152" y="144"/>
                                    </a:lnTo>
                                    <a:lnTo>
                                      <a:pt x="172" y="90"/>
                                    </a:lnTo>
                                    <a:lnTo>
                                      <a:pt x="315" y="1"/>
                                    </a:lnTo>
                                    <a:lnTo>
                                      <a:pt x="160" y="1"/>
                                    </a:lnTo>
                                    <a:lnTo>
                                      <a:pt x="65" y="69"/>
                                    </a:lnTo>
                                    <a:lnTo>
                                      <a:pt x="1" y="164"/>
                                    </a:lnTo>
                                    <a:lnTo>
                                      <a:pt x="2" y="221"/>
                                    </a:lnTo>
                                    <a:lnTo>
                                      <a:pt x="11" y="311"/>
                                    </a:lnTo>
                                    <a:lnTo>
                                      <a:pt x="55" y="369"/>
                                    </a:lnTo>
                                    <a:lnTo>
                                      <a:pt x="119" y="382"/>
                                    </a:lnTo>
                                    <a:lnTo>
                                      <a:pt x="178" y="387"/>
                                    </a:lnTo>
                                    <a:lnTo>
                                      <a:pt x="232" y="479"/>
                                    </a:lnTo>
                                    <a:lnTo>
                                      <a:pt x="259" y="547"/>
                                    </a:lnTo>
                                    <a:lnTo>
                                      <a:pt x="314" y="615"/>
                                    </a:lnTo>
                                    <a:lnTo>
                                      <a:pt x="393" y="637"/>
                                    </a:lnTo>
                                    <a:lnTo>
                                      <a:pt x="475" y="596"/>
                                    </a:lnTo>
                                    <a:lnTo>
                                      <a:pt x="558" y="512"/>
                                    </a:lnTo>
                                    <a:lnTo>
                                      <a:pt x="640" y="461"/>
                                    </a:lnTo>
                                    <a:lnTo>
                                      <a:pt x="739" y="41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2160" y="196920"/>
                                <a:ext cx="141480" cy="455400"/>
                              </a:xfrm>
                              <a:custGeom>
                                <a:avLst/>
                                <a:gdLst/>
                                <a:ahLst/>
                                <a:rect l="0" t="0" r="r" b="b"/>
                                <a:pathLst>
                                  <a:path w="393" h="1265">
                                    <a:moveTo>
                                      <a:pt x="13" y="1265"/>
                                    </a:moveTo>
                                    <a:lnTo>
                                      <a:pt x="44" y="1155"/>
                                    </a:lnTo>
                                    <a:lnTo>
                                      <a:pt x="105" y="1067"/>
                                    </a:lnTo>
                                    <a:lnTo>
                                      <a:pt x="173" y="960"/>
                                    </a:lnTo>
                                    <a:lnTo>
                                      <a:pt x="180" y="906"/>
                                    </a:lnTo>
                                    <a:lnTo>
                                      <a:pt x="171" y="891"/>
                                    </a:lnTo>
                                    <a:lnTo>
                                      <a:pt x="180" y="841"/>
                                    </a:lnTo>
                                    <a:lnTo>
                                      <a:pt x="232" y="742"/>
                                    </a:lnTo>
                                    <a:lnTo>
                                      <a:pt x="225" y="687"/>
                                    </a:lnTo>
                                    <a:lnTo>
                                      <a:pt x="214" y="631"/>
                                    </a:lnTo>
                                    <a:lnTo>
                                      <a:pt x="239" y="603"/>
                                    </a:lnTo>
                                    <a:lnTo>
                                      <a:pt x="314" y="532"/>
                                    </a:lnTo>
                                    <a:lnTo>
                                      <a:pt x="357" y="469"/>
                                    </a:lnTo>
                                    <a:lnTo>
                                      <a:pt x="345" y="416"/>
                                    </a:lnTo>
                                    <a:lnTo>
                                      <a:pt x="388" y="331"/>
                                    </a:lnTo>
                                    <a:lnTo>
                                      <a:pt x="394" y="256"/>
                                    </a:lnTo>
                                    <a:lnTo>
                                      <a:pt x="384" y="172"/>
                                    </a:lnTo>
                                    <a:lnTo>
                                      <a:pt x="380" y="141"/>
                                    </a:lnTo>
                                    <a:lnTo>
                                      <a:pt x="337" y="1"/>
                                    </a:lnTo>
                                    <a:lnTo>
                                      <a:pt x="309" y="99"/>
                                    </a:lnTo>
                                    <a:lnTo>
                                      <a:pt x="332" y="162"/>
                                    </a:lnTo>
                                    <a:lnTo>
                                      <a:pt x="328" y="243"/>
                                    </a:lnTo>
                                    <a:lnTo>
                                      <a:pt x="320" y="309"/>
                                    </a:lnTo>
                                    <a:lnTo>
                                      <a:pt x="314" y="384"/>
                                    </a:lnTo>
                                    <a:lnTo>
                                      <a:pt x="302" y="420"/>
                                    </a:lnTo>
                                    <a:lnTo>
                                      <a:pt x="279" y="463"/>
                                    </a:lnTo>
                                    <a:lnTo>
                                      <a:pt x="213" y="533"/>
                                    </a:lnTo>
                                    <a:lnTo>
                                      <a:pt x="158" y="612"/>
                                    </a:lnTo>
                                    <a:lnTo>
                                      <a:pt x="148" y="675"/>
                                    </a:lnTo>
                                    <a:lnTo>
                                      <a:pt x="151" y="703"/>
                                    </a:lnTo>
                                    <a:lnTo>
                                      <a:pt x="153" y="782"/>
                                    </a:lnTo>
                                    <a:lnTo>
                                      <a:pt x="107" y="870"/>
                                    </a:lnTo>
                                    <a:lnTo>
                                      <a:pt x="78" y="935"/>
                                    </a:lnTo>
                                    <a:lnTo>
                                      <a:pt x="52" y="1003"/>
                                    </a:lnTo>
                                    <a:lnTo>
                                      <a:pt x="10" y="1102"/>
                                    </a:lnTo>
                                    <a:lnTo>
                                      <a:pt x="0" y="1167"/>
                                    </a:lnTo>
                                    <a:lnTo>
                                      <a:pt x="13" y="126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8200" y="155880"/>
                                <a:ext cx="214560" cy="324000"/>
                              </a:xfrm>
                              <a:custGeom>
                                <a:avLst/>
                                <a:gdLst/>
                                <a:ahLst/>
                                <a:rect l="0" t="0" r="r" b="b"/>
                                <a:pathLst>
                                  <a:path w="596" h="900">
                                    <a:moveTo>
                                      <a:pt x="1" y="899"/>
                                    </a:moveTo>
                                    <a:lnTo>
                                      <a:pt x="11" y="817"/>
                                    </a:lnTo>
                                    <a:lnTo>
                                      <a:pt x="74" y="748"/>
                                    </a:lnTo>
                                    <a:lnTo>
                                      <a:pt x="159" y="685"/>
                                    </a:lnTo>
                                    <a:lnTo>
                                      <a:pt x="255" y="642"/>
                                    </a:lnTo>
                                    <a:lnTo>
                                      <a:pt x="362" y="548"/>
                                    </a:lnTo>
                                    <a:lnTo>
                                      <a:pt x="515" y="377"/>
                                    </a:lnTo>
                                    <a:lnTo>
                                      <a:pt x="536" y="287"/>
                                    </a:lnTo>
                                    <a:lnTo>
                                      <a:pt x="529" y="198"/>
                                    </a:lnTo>
                                    <a:lnTo>
                                      <a:pt x="490" y="88"/>
                                    </a:lnTo>
                                    <a:lnTo>
                                      <a:pt x="440" y="63"/>
                                    </a:lnTo>
                                    <a:lnTo>
                                      <a:pt x="366" y="89"/>
                                    </a:lnTo>
                                    <a:lnTo>
                                      <a:pt x="306" y="91"/>
                                    </a:lnTo>
                                    <a:lnTo>
                                      <a:pt x="243" y="55"/>
                                    </a:lnTo>
                                    <a:lnTo>
                                      <a:pt x="332" y="44"/>
                                    </a:lnTo>
                                    <a:lnTo>
                                      <a:pt x="427" y="0"/>
                                    </a:lnTo>
                                    <a:lnTo>
                                      <a:pt x="506" y="4"/>
                                    </a:lnTo>
                                    <a:lnTo>
                                      <a:pt x="559" y="9"/>
                                    </a:lnTo>
                                    <a:lnTo>
                                      <a:pt x="582" y="55"/>
                                    </a:lnTo>
                                    <a:lnTo>
                                      <a:pt x="597" y="115"/>
                                    </a:lnTo>
                                    <a:lnTo>
                                      <a:pt x="576" y="201"/>
                                    </a:lnTo>
                                    <a:lnTo>
                                      <a:pt x="570" y="237"/>
                                    </a:lnTo>
                                    <a:lnTo>
                                      <a:pt x="585" y="289"/>
                                    </a:lnTo>
                                    <a:lnTo>
                                      <a:pt x="567" y="407"/>
                                    </a:lnTo>
                                    <a:lnTo>
                                      <a:pt x="495" y="496"/>
                                    </a:lnTo>
                                    <a:lnTo>
                                      <a:pt x="453" y="516"/>
                                    </a:lnTo>
                                    <a:lnTo>
                                      <a:pt x="397" y="572"/>
                                    </a:lnTo>
                                    <a:lnTo>
                                      <a:pt x="378" y="626"/>
                                    </a:lnTo>
                                    <a:lnTo>
                                      <a:pt x="312" y="679"/>
                                    </a:lnTo>
                                    <a:lnTo>
                                      <a:pt x="252" y="698"/>
                                    </a:lnTo>
                                    <a:lnTo>
                                      <a:pt x="190" y="716"/>
                                    </a:lnTo>
                                    <a:lnTo>
                                      <a:pt x="159" y="757"/>
                                    </a:lnTo>
                                    <a:lnTo>
                                      <a:pt x="86" y="831"/>
                                    </a:lnTo>
                                    <a:lnTo>
                                      <a:pt x="42" y="872"/>
                                    </a:lnTo>
                                    <a:lnTo>
                                      <a:pt x="1" y="89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6520" y="158760"/>
                                <a:ext cx="178560" cy="191160"/>
                              </a:xfrm>
                              <a:custGeom>
                                <a:avLst/>
                                <a:gdLst/>
                                <a:ahLst/>
                                <a:rect l="0" t="0" r="r" b="b"/>
                                <a:pathLst>
                                  <a:path w="496" h="531">
                                    <a:moveTo>
                                      <a:pt x="495" y="330"/>
                                    </a:moveTo>
                                    <a:lnTo>
                                      <a:pt x="438" y="156"/>
                                    </a:lnTo>
                                    <a:lnTo>
                                      <a:pt x="366" y="18"/>
                                    </a:lnTo>
                                    <a:lnTo>
                                      <a:pt x="306" y="0"/>
                                    </a:lnTo>
                                    <a:lnTo>
                                      <a:pt x="242" y="46"/>
                                    </a:lnTo>
                                    <a:lnTo>
                                      <a:pt x="145" y="136"/>
                                    </a:lnTo>
                                    <a:lnTo>
                                      <a:pt x="83" y="226"/>
                                    </a:lnTo>
                                    <a:lnTo>
                                      <a:pt x="61" y="301"/>
                                    </a:lnTo>
                                    <a:lnTo>
                                      <a:pt x="32" y="416"/>
                                    </a:lnTo>
                                    <a:lnTo>
                                      <a:pt x="2" y="490"/>
                                    </a:lnTo>
                                    <a:lnTo>
                                      <a:pt x="1" y="521"/>
                                    </a:lnTo>
                                    <a:lnTo>
                                      <a:pt x="47" y="531"/>
                                    </a:lnTo>
                                    <a:lnTo>
                                      <a:pt x="109" y="411"/>
                                    </a:lnTo>
                                    <a:lnTo>
                                      <a:pt x="156" y="310"/>
                                    </a:lnTo>
                                    <a:lnTo>
                                      <a:pt x="251" y="217"/>
                                    </a:lnTo>
                                    <a:lnTo>
                                      <a:pt x="320" y="184"/>
                                    </a:lnTo>
                                    <a:lnTo>
                                      <a:pt x="389" y="184"/>
                                    </a:lnTo>
                                    <a:lnTo>
                                      <a:pt x="427" y="238"/>
                                    </a:lnTo>
                                    <a:lnTo>
                                      <a:pt x="495" y="33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5800" y="269280"/>
                                <a:ext cx="119880" cy="133200"/>
                              </a:xfrm>
                              <a:custGeom>
                                <a:avLst/>
                                <a:gdLst/>
                                <a:ahLst/>
                                <a:rect l="0" t="0" r="r" b="b"/>
                                <a:pathLst>
                                  <a:path w="333" h="370">
                                    <a:moveTo>
                                      <a:pt x="333" y="0"/>
                                    </a:moveTo>
                                    <a:lnTo>
                                      <a:pt x="234" y="30"/>
                                    </a:lnTo>
                                    <a:lnTo>
                                      <a:pt x="147" y="90"/>
                                    </a:lnTo>
                                    <a:lnTo>
                                      <a:pt x="49" y="188"/>
                                    </a:lnTo>
                                    <a:lnTo>
                                      <a:pt x="1" y="249"/>
                                    </a:lnTo>
                                    <a:lnTo>
                                      <a:pt x="1" y="310"/>
                                    </a:lnTo>
                                    <a:lnTo>
                                      <a:pt x="24" y="346"/>
                                    </a:lnTo>
                                    <a:lnTo>
                                      <a:pt x="54" y="354"/>
                                    </a:lnTo>
                                    <a:lnTo>
                                      <a:pt x="103" y="355"/>
                                    </a:lnTo>
                                    <a:lnTo>
                                      <a:pt x="209" y="340"/>
                                    </a:lnTo>
                                    <a:lnTo>
                                      <a:pt x="261" y="371"/>
                                    </a:lnTo>
                                    <a:lnTo>
                                      <a:pt x="291" y="350"/>
                                    </a:lnTo>
                                    <a:lnTo>
                                      <a:pt x="227" y="294"/>
                                    </a:lnTo>
                                    <a:lnTo>
                                      <a:pt x="152" y="304"/>
                                    </a:lnTo>
                                    <a:lnTo>
                                      <a:pt x="121" y="290"/>
                                    </a:lnTo>
                                    <a:lnTo>
                                      <a:pt x="79" y="300"/>
                                    </a:lnTo>
                                    <a:lnTo>
                                      <a:pt x="72" y="278"/>
                                    </a:lnTo>
                                    <a:lnTo>
                                      <a:pt x="76" y="253"/>
                                    </a:lnTo>
                                    <a:lnTo>
                                      <a:pt x="121" y="178"/>
                                    </a:lnTo>
                                    <a:lnTo>
                                      <a:pt x="171" y="120"/>
                                    </a:lnTo>
                                    <a:lnTo>
                                      <a:pt x="228" y="66"/>
                                    </a:lnTo>
                                    <a:lnTo>
                                      <a:pt x="333"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12920" y="247680"/>
                                <a:ext cx="76680" cy="134640"/>
                              </a:xfrm>
                              <a:custGeom>
                                <a:avLst/>
                                <a:gdLst/>
                                <a:ahLst/>
                                <a:rect l="0" t="0" r="r" b="b"/>
                                <a:pathLst>
                                  <a:path w="213" h="374">
                                    <a:moveTo>
                                      <a:pt x="51" y="68"/>
                                    </a:moveTo>
                                    <a:lnTo>
                                      <a:pt x="93" y="58"/>
                                    </a:lnTo>
                                    <a:lnTo>
                                      <a:pt x="135" y="79"/>
                                    </a:lnTo>
                                    <a:lnTo>
                                      <a:pt x="139" y="156"/>
                                    </a:lnTo>
                                    <a:lnTo>
                                      <a:pt x="112" y="250"/>
                                    </a:lnTo>
                                    <a:lnTo>
                                      <a:pt x="58" y="316"/>
                                    </a:lnTo>
                                    <a:lnTo>
                                      <a:pt x="1" y="348"/>
                                    </a:lnTo>
                                    <a:lnTo>
                                      <a:pt x="35" y="374"/>
                                    </a:lnTo>
                                    <a:lnTo>
                                      <a:pt x="85" y="329"/>
                                    </a:lnTo>
                                    <a:lnTo>
                                      <a:pt x="131" y="304"/>
                                    </a:lnTo>
                                    <a:lnTo>
                                      <a:pt x="170" y="265"/>
                                    </a:lnTo>
                                    <a:lnTo>
                                      <a:pt x="213" y="188"/>
                                    </a:lnTo>
                                    <a:lnTo>
                                      <a:pt x="201" y="102"/>
                                    </a:lnTo>
                                    <a:lnTo>
                                      <a:pt x="179" y="89"/>
                                    </a:lnTo>
                                    <a:lnTo>
                                      <a:pt x="177" y="49"/>
                                    </a:lnTo>
                                    <a:lnTo>
                                      <a:pt x="164" y="1"/>
                                    </a:lnTo>
                                    <a:lnTo>
                                      <a:pt x="117" y="0"/>
                                    </a:lnTo>
                                    <a:lnTo>
                                      <a:pt x="51" y="6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87360" y="304200"/>
                                <a:ext cx="60480" cy="71640"/>
                              </a:xfrm>
                              <a:custGeom>
                                <a:avLst/>
                                <a:gdLst/>
                                <a:ahLst/>
                                <a:rect l="0" t="0" r="r" b="b"/>
                                <a:pathLst>
                                  <a:path w="168" h="199">
                                    <a:moveTo>
                                      <a:pt x="160" y="25"/>
                                    </a:moveTo>
                                    <a:lnTo>
                                      <a:pt x="114" y="1"/>
                                    </a:lnTo>
                                    <a:lnTo>
                                      <a:pt x="52" y="26"/>
                                    </a:lnTo>
                                    <a:lnTo>
                                      <a:pt x="10" y="68"/>
                                    </a:lnTo>
                                    <a:lnTo>
                                      <a:pt x="1" y="127"/>
                                    </a:lnTo>
                                    <a:lnTo>
                                      <a:pt x="15" y="171"/>
                                    </a:lnTo>
                                    <a:lnTo>
                                      <a:pt x="26" y="199"/>
                                    </a:lnTo>
                                    <a:lnTo>
                                      <a:pt x="63" y="199"/>
                                    </a:lnTo>
                                    <a:lnTo>
                                      <a:pt x="44" y="137"/>
                                    </a:lnTo>
                                    <a:lnTo>
                                      <a:pt x="70" y="98"/>
                                    </a:lnTo>
                                    <a:lnTo>
                                      <a:pt x="133" y="65"/>
                                    </a:lnTo>
                                    <a:lnTo>
                                      <a:pt x="168" y="95"/>
                                    </a:lnTo>
                                    <a:lnTo>
                                      <a:pt x="160" y="2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1640" y="24840"/>
                                <a:ext cx="314280" cy="247680"/>
                              </a:xfrm>
                              <a:custGeom>
                                <a:avLst/>
                                <a:gdLst/>
                                <a:ahLst/>
                                <a:rect l="0" t="0" r="r" b="b"/>
                                <a:pathLst>
                                  <a:path w="873" h="688">
                                    <a:moveTo>
                                      <a:pt x="83" y="689"/>
                                    </a:moveTo>
                                    <a:lnTo>
                                      <a:pt x="119" y="616"/>
                                    </a:lnTo>
                                    <a:lnTo>
                                      <a:pt x="108" y="556"/>
                                    </a:lnTo>
                                    <a:lnTo>
                                      <a:pt x="77" y="479"/>
                                    </a:lnTo>
                                    <a:lnTo>
                                      <a:pt x="85" y="413"/>
                                    </a:lnTo>
                                    <a:lnTo>
                                      <a:pt x="137" y="354"/>
                                    </a:lnTo>
                                    <a:lnTo>
                                      <a:pt x="176" y="317"/>
                                    </a:lnTo>
                                    <a:lnTo>
                                      <a:pt x="247" y="285"/>
                                    </a:lnTo>
                                    <a:lnTo>
                                      <a:pt x="287" y="305"/>
                                    </a:lnTo>
                                    <a:lnTo>
                                      <a:pt x="321" y="309"/>
                                    </a:lnTo>
                                    <a:lnTo>
                                      <a:pt x="361" y="287"/>
                                    </a:lnTo>
                                    <a:lnTo>
                                      <a:pt x="417" y="227"/>
                                    </a:lnTo>
                                    <a:lnTo>
                                      <a:pt x="464" y="171"/>
                                    </a:lnTo>
                                    <a:lnTo>
                                      <a:pt x="539" y="109"/>
                                    </a:lnTo>
                                    <a:lnTo>
                                      <a:pt x="588" y="106"/>
                                    </a:lnTo>
                                    <a:lnTo>
                                      <a:pt x="649" y="99"/>
                                    </a:lnTo>
                                    <a:lnTo>
                                      <a:pt x="731" y="116"/>
                                    </a:lnTo>
                                    <a:lnTo>
                                      <a:pt x="783" y="154"/>
                                    </a:lnTo>
                                    <a:lnTo>
                                      <a:pt x="814" y="187"/>
                                    </a:lnTo>
                                    <a:lnTo>
                                      <a:pt x="849" y="223"/>
                                    </a:lnTo>
                                    <a:lnTo>
                                      <a:pt x="873" y="265"/>
                                    </a:lnTo>
                                    <a:lnTo>
                                      <a:pt x="852" y="160"/>
                                    </a:lnTo>
                                    <a:lnTo>
                                      <a:pt x="829" y="119"/>
                                    </a:lnTo>
                                    <a:lnTo>
                                      <a:pt x="747" y="39"/>
                                    </a:lnTo>
                                    <a:lnTo>
                                      <a:pt x="665" y="0"/>
                                    </a:lnTo>
                                    <a:lnTo>
                                      <a:pt x="607" y="1"/>
                                    </a:lnTo>
                                    <a:lnTo>
                                      <a:pt x="533" y="34"/>
                                    </a:lnTo>
                                    <a:lnTo>
                                      <a:pt x="480" y="67"/>
                                    </a:lnTo>
                                    <a:lnTo>
                                      <a:pt x="425" y="119"/>
                                    </a:lnTo>
                                    <a:lnTo>
                                      <a:pt x="378" y="156"/>
                                    </a:lnTo>
                                    <a:lnTo>
                                      <a:pt x="319" y="146"/>
                                    </a:lnTo>
                                    <a:lnTo>
                                      <a:pt x="265" y="133"/>
                                    </a:lnTo>
                                    <a:lnTo>
                                      <a:pt x="231" y="139"/>
                                    </a:lnTo>
                                    <a:lnTo>
                                      <a:pt x="191" y="154"/>
                                    </a:lnTo>
                                    <a:lnTo>
                                      <a:pt x="110" y="223"/>
                                    </a:lnTo>
                                    <a:lnTo>
                                      <a:pt x="52" y="275"/>
                                    </a:lnTo>
                                    <a:lnTo>
                                      <a:pt x="25" y="317"/>
                                    </a:lnTo>
                                    <a:lnTo>
                                      <a:pt x="0" y="406"/>
                                    </a:lnTo>
                                    <a:lnTo>
                                      <a:pt x="13" y="474"/>
                                    </a:lnTo>
                                    <a:lnTo>
                                      <a:pt x="38" y="542"/>
                                    </a:lnTo>
                                    <a:lnTo>
                                      <a:pt x="69" y="593"/>
                                    </a:lnTo>
                                    <a:lnTo>
                                      <a:pt x="83" y="68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grpSp>
                      <wpg:grpSp>
                        <wpg:cNvGrpSpPr/>
                        <wpg:grpSpPr>
                          <a:xfrm>
                            <a:off x="3269520" y="8527320"/>
                            <a:ext cx="2274480" cy="1806120"/>
                          </a:xfrm>
                        </wpg:grpSpPr>
                        <wpg:grpSp>
                          <wpg:cNvGrpSpPr/>
                          <wpg:grpSpPr>
                            <a:xfrm>
                              <a:off x="0" y="532800"/>
                              <a:ext cx="1454040" cy="1273320"/>
                            </a:xfrm>
                          </wpg:grpSpPr>
                          <wpg:grpSp>
                            <wpg:cNvGrpSpPr/>
                            <wpg:grpSpPr>
                              <a:xfrm>
                                <a:off x="0" y="123840"/>
                                <a:ext cx="555480" cy="709920"/>
                              </a:xfrm>
                            </wpg:grpSpPr>
                            <wps:wsp>
                              <wps:cNvSpPr/>
                              <wps:spPr>
                                <a:xfrm>
                                  <a:off x="0" y="0"/>
                                  <a:ext cx="469800" cy="354960"/>
                                </a:xfrm>
                                <a:custGeom>
                                  <a:avLst/>
                                  <a:gdLst/>
                                  <a:ahLst/>
                                  <a:rect l="0" t="0" r="r" b="b"/>
                                  <a:pathLst>
                                    <a:path w="1305" h="986">
                                      <a:moveTo>
                                        <a:pt x="698" y="828"/>
                                      </a:moveTo>
                                      <a:lnTo>
                                        <a:pt x="520" y="615"/>
                                      </a:lnTo>
                                      <a:lnTo>
                                        <a:pt x="431" y="544"/>
                                      </a:lnTo>
                                      <a:lnTo>
                                        <a:pt x="363" y="445"/>
                                      </a:lnTo>
                                      <a:lnTo>
                                        <a:pt x="310" y="367"/>
                                      </a:lnTo>
                                      <a:lnTo>
                                        <a:pt x="352" y="385"/>
                                      </a:lnTo>
                                      <a:lnTo>
                                        <a:pt x="313" y="316"/>
                                      </a:lnTo>
                                      <a:lnTo>
                                        <a:pt x="280" y="233"/>
                                      </a:lnTo>
                                      <a:lnTo>
                                        <a:pt x="185" y="150"/>
                                      </a:lnTo>
                                      <a:lnTo>
                                        <a:pt x="1" y="104"/>
                                      </a:lnTo>
                                      <a:lnTo>
                                        <a:pt x="142" y="88"/>
                                      </a:lnTo>
                                      <a:lnTo>
                                        <a:pt x="284" y="11"/>
                                      </a:lnTo>
                                      <a:lnTo>
                                        <a:pt x="393" y="1"/>
                                      </a:lnTo>
                                      <a:lnTo>
                                        <a:pt x="496" y="24"/>
                                      </a:lnTo>
                                      <a:lnTo>
                                        <a:pt x="497" y="2"/>
                                      </a:lnTo>
                                      <a:lnTo>
                                        <a:pt x="553" y="48"/>
                                      </a:lnTo>
                                      <a:lnTo>
                                        <a:pt x="626" y="94"/>
                                      </a:lnTo>
                                      <a:lnTo>
                                        <a:pt x="613" y="51"/>
                                      </a:lnTo>
                                      <a:lnTo>
                                        <a:pt x="661" y="121"/>
                                      </a:lnTo>
                                      <a:lnTo>
                                        <a:pt x="752" y="245"/>
                                      </a:lnTo>
                                      <a:lnTo>
                                        <a:pt x="845" y="281"/>
                                      </a:lnTo>
                                      <a:lnTo>
                                        <a:pt x="846" y="240"/>
                                      </a:lnTo>
                                      <a:lnTo>
                                        <a:pt x="904" y="284"/>
                                      </a:lnTo>
                                      <a:lnTo>
                                        <a:pt x="980" y="341"/>
                                      </a:lnTo>
                                      <a:lnTo>
                                        <a:pt x="981" y="298"/>
                                      </a:lnTo>
                                      <a:lnTo>
                                        <a:pt x="1060" y="388"/>
                                      </a:lnTo>
                                      <a:lnTo>
                                        <a:pt x="1134" y="486"/>
                                      </a:lnTo>
                                      <a:lnTo>
                                        <a:pt x="1241" y="666"/>
                                      </a:lnTo>
                                      <a:lnTo>
                                        <a:pt x="1290" y="882"/>
                                      </a:lnTo>
                                      <a:lnTo>
                                        <a:pt x="1307" y="987"/>
                                      </a:lnTo>
                                      <a:lnTo>
                                        <a:pt x="698" y="82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04480" y="247680"/>
                                  <a:ext cx="351000" cy="462240"/>
                                </a:xfrm>
                                <a:custGeom>
                                  <a:avLst/>
                                  <a:gdLst/>
                                  <a:ahLst/>
                                  <a:rect l="0" t="0" r="r" b="b"/>
                                  <a:pathLst>
                                    <a:path w="975" h="1284">
                                      <a:moveTo>
                                        <a:pt x="976" y="1237"/>
                                      </a:moveTo>
                                      <a:lnTo>
                                        <a:pt x="947" y="1062"/>
                                      </a:lnTo>
                                      <a:lnTo>
                                        <a:pt x="910" y="988"/>
                                      </a:lnTo>
                                      <a:lnTo>
                                        <a:pt x="900" y="872"/>
                                      </a:lnTo>
                                      <a:lnTo>
                                        <a:pt x="911" y="656"/>
                                      </a:lnTo>
                                      <a:lnTo>
                                        <a:pt x="885" y="462"/>
                                      </a:lnTo>
                                      <a:lnTo>
                                        <a:pt x="802" y="293"/>
                                      </a:lnTo>
                                      <a:lnTo>
                                        <a:pt x="699" y="181"/>
                                      </a:lnTo>
                                      <a:lnTo>
                                        <a:pt x="565" y="115"/>
                                      </a:lnTo>
                                      <a:lnTo>
                                        <a:pt x="486" y="87"/>
                                      </a:lnTo>
                                      <a:lnTo>
                                        <a:pt x="518" y="138"/>
                                      </a:lnTo>
                                      <a:lnTo>
                                        <a:pt x="449" y="117"/>
                                      </a:lnTo>
                                      <a:lnTo>
                                        <a:pt x="385" y="135"/>
                                      </a:lnTo>
                                      <a:lnTo>
                                        <a:pt x="289" y="148"/>
                                      </a:lnTo>
                                      <a:lnTo>
                                        <a:pt x="152" y="120"/>
                                      </a:lnTo>
                                      <a:lnTo>
                                        <a:pt x="1" y="0"/>
                                      </a:lnTo>
                                      <a:lnTo>
                                        <a:pt x="121" y="167"/>
                                      </a:lnTo>
                                      <a:lnTo>
                                        <a:pt x="239" y="247"/>
                                      </a:lnTo>
                                      <a:lnTo>
                                        <a:pt x="366" y="304"/>
                                      </a:lnTo>
                                      <a:lnTo>
                                        <a:pt x="477" y="400"/>
                                      </a:lnTo>
                                      <a:lnTo>
                                        <a:pt x="593" y="520"/>
                                      </a:lnTo>
                                      <a:lnTo>
                                        <a:pt x="685" y="665"/>
                                      </a:lnTo>
                                      <a:lnTo>
                                        <a:pt x="785" y="839"/>
                                      </a:lnTo>
                                      <a:lnTo>
                                        <a:pt x="840" y="919"/>
                                      </a:lnTo>
                                      <a:lnTo>
                                        <a:pt x="881" y="1039"/>
                                      </a:lnTo>
                                      <a:lnTo>
                                        <a:pt x="911" y="1127"/>
                                      </a:lnTo>
                                      <a:lnTo>
                                        <a:pt x="933" y="1284"/>
                                      </a:lnTo>
                                      <a:lnTo>
                                        <a:pt x="976" y="123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18080" y="29160"/>
                                  <a:ext cx="231120" cy="240840"/>
                                </a:xfrm>
                                <a:custGeom>
                                  <a:avLst/>
                                  <a:gdLst/>
                                  <a:ahLst/>
                                  <a:rect l="0" t="0" r="r" b="b"/>
                                  <a:pathLst>
                                    <a:path w="642" h="669">
                                      <a:moveTo>
                                        <a:pt x="642" y="669"/>
                                      </a:moveTo>
                                      <a:lnTo>
                                        <a:pt x="530" y="551"/>
                                      </a:lnTo>
                                      <a:lnTo>
                                        <a:pt x="362" y="388"/>
                                      </a:lnTo>
                                      <a:lnTo>
                                        <a:pt x="227" y="297"/>
                                      </a:lnTo>
                                      <a:lnTo>
                                        <a:pt x="16" y="156"/>
                                      </a:lnTo>
                                      <a:lnTo>
                                        <a:pt x="24" y="128"/>
                                      </a:lnTo>
                                      <a:lnTo>
                                        <a:pt x="0" y="0"/>
                                      </a:lnTo>
                                      <a:lnTo>
                                        <a:pt x="48" y="141"/>
                                      </a:lnTo>
                                      <a:lnTo>
                                        <a:pt x="147" y="226"/>
                                      </a:lnTo>
                                      <a:lnTo>
                                        <a:pt x="214" y="264"/>
                                      </a:lnTo>
                                      <a:lnTo>
                                        <a:pt x="217" y="193"/>
                                      </a:lnTo>
                                      <a:lnTo>
                                        <a:pt x="184" y="73"/>
                                      </a:lnTo>
                                      <a:lnTo>
                                        <a:pt x="239" y="176"/>
                                      </a:lnTo>
                                      <a:lnTo>
                                        <a:pt x="256" y="233"/>
                                      </a:lnTo>
                                      <a:lnTo>
                                        <a:pt x="273" y="293"/>
                                      </a:lnTo>
                                      <a:lnTo>
                                        <a:pt x="353" y="363"/>
                                      </a:lnTo>
                                      <a:lnTo>
                                        <a:pt x="417" y="411"/>
                                      </a:lnTo>
                                      <a:lnTo>
                                        <a:pt x="407" y="343"/>
                                      </a:lnTo>
                                      <a:lnTo>
                                        <a:pt x="357" y="250"/>
                                      </a:lnTo>
                                      <a:lnTo>
                                        <a:pt x="440" y="367"/>
                                      </a:lnTo>
                                      <a:lnTo>
                                        <a:pt x="449" y="393"/>
                                      </a:lnTo>
                                      <a:lnTo>
                                        <a:pt x="479" y="476"/>
                                      </a:lnTo>
                                      <a:lnTo>
                                        <a:pt x="551" y="544"/>
                                      </a:lnTo>
                                      <a:lnTo>
                                        <a:pt x="610" y="490"/>
                                      </a:lnTo>
                                      <a:lnTo>
                                        <a:pt x="616" y="422"/>
                                      </a:lnTo>
                                      <a:lnTo>
                                        <a:pt x="555" y="258"/>
                                      </a:lnTo>
                                      <a:lnTo>
                                        <a:pt x="639" y="427"/>
                                      </a:lnTo>
                                      <a:lnTo>
                                        <a:pt x="628" y="505"/>
                                      </a:lnTo>
                                      <a:lnTo>
                                        <a:pt x="603" y="547"/>
                                      </a:lnTo>
                                      <a:lnTo>
                                        <a:pt x="580" y="570"/>
                                      </a:lnTo>
                                      <a:lnTo>
                                        <a:pt x="642" y="66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786240" y="179640"/>
                                <a:ext cx="156240" cy="354960"/>
                              </a:xfrm>
                            </wpg:grpSpPr>
                            <wps:wsp>
                              <wps:cNvSpPr/>
                              <wps:spPr>
                                <a:xfrm>
                                  <a:off x="0" y="0"/>
                                  <a:ext cx="156240" cy="354960"/>
                                </a:xfrm>
                                <a:custGeom>
                                  <a:avLst/>
                                  <a:gdLst/>
                                  <a:ahLst/>
                                  <a:rect l="0" t="0" r="r" b="b"/>
                                  <a:pathLst>
                                    <a:path w="434" h="986">
                                      <a:moveTo>
                                        <a:pt x="405" y="986"/>
                                      </a:moveTo>
                                      <a:lnTo>
                                        <a:pt x="382" y="848"/>
                                      </a:lnTo>
                                      <a:lnTo>
                                        <a:pt x="346" y="771"/>
                                      </a:lnTo>
                                      <a:lnTo>
                                        <a:pt x="401" y="684"/>
                                      </a:lnTo>
                                      <a:lnTo>
                                        <a:pt x="434" y="595"/>
                                      </a:lnTo>
                                      <a:lnTo>
                                        <a:pt x="410" y="550"/>
                                      </a:lnTo>
                                      <a:lnTo>
                                        <a:pt x="407" y="567"/>
                                      </a:lnTo>
                                      <a:lnTo>
                                        <a:pt x="379" y="440"/>
                                      </a:lnTo>
                                      <a:lnTo>
                                        <a:pt x="340" y="401"/>
                                      </a:lnTo>
                                      <a:lnTo>
                                        <a:pt x="322" y="433"/>
                                      </a:lnTo>
                                      <a:lnTo>
                                        <a:pt x="295" y="349"/>
                                      </a:lnTo>
                                      <a:lnTo>
                                        <a:pt x="259" y="286"/>
                                      </a:lnTo>
                                      <a:lnTo>
                                        <a:pt x="250" y="155"/>
                                      </a:lnTo>
                                      <a:lnTo>
                                        <a:pt x="267" y="55"/>
                                      </a:lnTo>
                                      <a:lnTo>
                                        <a:pt x="331" y="0"/>
                                      </a:lnTo>
                                      <a:lnTo>
                                        <a:pt x="210" y="56"/>
                                      </a:lnTo>
                                      <a:lnTo>
                                        <a:pt x="141" y="104"/>
                                      </a:lnTo>
                                      <a:lnTo>
                                        <a:pt x="142" y="87"/>
                                      </a:lnTo>
                                      <a:lnTo>
                                        <a:pt x="78" y="163"/>
                                      </a:lnTo>
                                      <a:lnTo>
                                        <a:pt x="59" y="219"/>
                                      </a:lnTo>
                                      <a:lnTo>
                                        <a:pt x="36" y="193"/>
                                      </a:lnTo>
                                      <a:lnTo>
                                        <a:pt x="18" y="269"/>
                                      </a:lnTo>
                                      <a:lnTo>
                                        <a:pt x="28" y="368"/>
                                      </a:lnTo>
                                      <a:lnTo>
                                        <a:pt x="0" y="333"/>
                                      </a:lnTo>
                                      <a:lnTo>
                                        <a:pt x="1" y="401"/>
                                      </a:lnTo>
                                      <a:lnTo>
                                        <a:pt x="9" y="470"/>
                                      </a:lnTo>
                                      <a:lnTo>
                                        <a:pt x="43" y="566"/>
                                      </a:lnTo>
                                      <a:lnTo>
                                        <a:pt x="9" y="517"/>
                                      </a:lnTo>
                                      <a:lnTo>
                                        <a:pt x="14" y="597"/>
                                      </a:lnTo>
                                      <a:lnTo>
                                        <a:pt x="53" y="685"/>
                                      </a:lnTo>
                                      <a:lnTo>
                                        <a:pt x="93" y="742"/>
                                      </a:lnTo>
                                      <a:lnTo>
                                        <a:pt x="141" y="758"/>
                                      </a:lnTo>
                                      <a:lnTo>
                                        <a:pt x="227" y="781"/>
                                      </a:lnTo>
                                      <a:lnTo>
                                        <a:pt x="297" y="801"/>
                                      </a:lnTo>
                                      <a:lnTo>
                                        <a:pt x="349" y="861"/>
                                      </a:lnTo>
                                      <a:lnTo>
                                        <a:pt x="357" y="979"/>
                                      </a:lnTo>
                                      <a:lnTo>
                                        <a:pt x="405" y="98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0" y="28080"/>
                                  <a:ext cx="108720" cy="241200"/>
                                </a:xfrm>
                                <a:custGeom>
                                  <a:avLst/>
                                  <a:gdLst/>
                                  <a:ahLst/>
                                  <a:rect l="0" t="0" r="r" b="b"/>
                                  <a:pathLst>
                                    <a:path w="302" h="670">
                                      <a:moveTo>
                                        <a:pt x="302" y="670"/>
                                      </a:moveTo>
                                      <a:lnTo>
                                        <a:pt x="198" y="661"/>
                                      </a:lnTo>
                                      <a:lnTo>
                                        <a:pt x="112" y="611"/>
                                      </a:lnTo>
                                      <a:lnTo>
                                        <a:pt x="56" y="543"/>
                                      </a:lnTo>
                                      <a:lnTo>
                                        <a:pt x="89" y="545"/>
                                      </a:lnTo>
                                      <a:lnTo>
                                        <a:pt x="34" y="427"/>
                                      </a:lnTo>
                                      <a:lnTo>
                                        <a:pt x="0" y="303"/>
                                      </a:lnTo>
                                      <a:lnTo>
                                        <a:pt x="67" y="340"/>
                                      </a:lnTo>
                                      <a:lnTo>
                                        <a:pt x="72" y="275"/>
                                      </a:lnTo>
                                      <a:lnTo>
                                        <a:pt x="48" y="175"/>
                                      </a:lnTo>
                                      <a:lnTo>
                                        <a:pt x="117" y="242"/>
                                      </a:lnTo>
                                      <a:lnTo>
                                        <a:pt x="79" y="109"/>
                                      </a:lnTo>
                                      <a:lnTo>
                                        <a:pt x="121" y="51"/>
                                      </a:lnTo>
                                      <a:lnTo>
                                        <a:pt x="183" y="1"/>
                                      </a:lnTo>
                                      <a:lnTo>
                                        <a:pt x="154" y="162"/>
                                      </a:lnTo>
                                      <a:lnTo>
                                        <a:pt x="189" y="313"/>
                                      </a:lnTo>
                                      <a:lnTo>
                                        <a:pt x="227" y="473"/>
                                      </a:lnTo>
                                      <a:lnTo>
                                        <a:pt x="302" y="67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14880" y="666720"/>
                                <a:ext cx="606960" cy="606600"/>
                              </a:xfrm>
                            </wpg:grpSpPr>
                            <wps:wsp>
                              <wps:cNvSpPr/>
                              <wps:spPr>
                                <a:xfrm>
                                  <a:off x="0" y="0"/>
                                  <a:ext cx="606960" cy="606600"/>
                                </a:xfrm>
                                <a:custGeom>
                                  <a:avLst/>
                                  <a:gdLst/>
                                  <a:ahLst/>
                                  <a:rect l="0" t="0" r="r" b="b"/>
                                  <a:pathLst>
                                    <a:path w="1686" h="1685">
                                      <a:moveTo>
                                        <a:pt x="89" y="78"/>
                                      </a:moveTo>
                                      <a:lnTo>
                                        <a:pt x="229" y="102"/>
                                      </a:lnTo>
                                      <a:lnTo>
                                        <a:pt x="337" y="124"/>
                                      </a:lnTo>
                                      <a:lnTo>
                                        <a:pt x="436" y="91"/>
                                      </a:lnTo>
                                      <a:lnTo>
                                        <a:pt x="523" y="58"/>
                                      </a:lnTo>
                                      <a:lnTo>
                                        <a:pt x="628" y="13"/>
                                      </a:lnTo>
                                      <a:lnTo>
                                        <a:pt x="812" y="1"/>
                                      </a:lnTo>
                                      <a:lnTo>
                                        <a:pt x="917" y="43"/>
                                      </a:lnTo>
                                      <a:lnTo>
                                        <a:pt x="1034" y="129"/>
                                      </a:lnTo>
                                      <a:lnTo>
                                        <a:pt x="1015" y="154"/>
                                      </a:lnTo>
                                      <a:lnTo>
                                        <a:pt x="1086" y="188"/>
                                      </a:lnTo>
                                      <a:lnTo>
                                        <a:pt x="1179" y="281"/>
                                      </a:lnTo>
                                      <a:lnTo>
                                        <a:pt x="1214" y="339"/>
                                      </a:lnTo>
                                      <a:lnTo>
                                        <a:pt x="1176" y="343"/>
                                      </a:lnTo>
                                      <a:lnTo>
                                        <a:pt x="1256" y="437"/>
                                      </a:lnTo>
                                      <a:lnTo>
                                        <a:pt x="1315" y="548"/>
                                      </a:lnTo>
                                      <a:lnTo>
                                        <a:pt x="1350" y="635"/>
                                      </a:lnTo>
                                      <a:lnTo>
                                        <a:pt x="1310" y="607"/>
                                      </a:lnTo>
                                      <a:lnTo>
                                        <a:pt x="1409" y="793"/>
                                      </a:lnTo>
                                      <a:lnTo>
                                        <a:pt x="1493" y="1078"/>
                                      </a:lnTo>
                                      <a:lnTo>
                                        <a:pt x="1481" y="1190"/>
                                      </a:lnTo>
                                      <a:lnTo>
                                        <a:pt x="1472" y="1191"/>
                                      </a:lnTo>
                                      <a:lnTo>
                                        <a:pt x="1523" y="1273"/>
                                      </a:lnTo>
                                      <a:lnTo>
                                        <a:pt x="1500" y="1294"/>
                                      </a:lnTo>
                                      <a:lnTo>
                                        <a:pt x="1529" y="1457"/>
                                      </a:lnTo>
                                      <a:lnTo>
                                        <a:pt x="1568" y="1542"/>
                                      </a:lnTo>
                                      <a:lnTo>
                                        <a:pt x="1677" y="1639"/>
                                      </a:lnTo>
                                      <a:lnTo>
                                        <a:pt x="1687" y="1684"/>
                                      </a:lnTo>
                                      <a:lnTo>
                                        <a:pt x="1643" y="1625"/>
                                      </a:lnTo>
                                      <a:lnTo>
                                        <a:pt x="1565" y="1591"/>
                                      </a:lnTo>
                                      <a:lnTo>
                                        <a:pt x="1476" y="1559"/>
                                      </a:lnTo>
                                      <a:lnTo>
                                        <a:pt x="1357" y="1405"/>
                                      </a:lnTo>
                                      <a:lnTo>
                                        <a:pt x="1253" y="1354"/>
                                      </a:lnTo>
                                      <a:lnTo>
                                        <a:pt x="1168" y="1321"/>
                                      </a:lnTo>
                                      <a:lnTo>
                                        <a:pt x="1106" y="1265"/>
                                      </a:lnTo>
                                      <a:lnTo>
                                        <a:pt x="1013" y="1067"/>
                                      </a:lnTo>
                                      <a:lnTo>
                                        <a:pt x="944" y="882"/>
                                      </a:lnTo>
                                      <a:lnTo>
                                        <a:pt x="876" y="809"/>
                                      </a:lnTo>
                                      <a:lnTo>
                                        <a:pt x="779" y="804"/>
                                      </a:lnTo>
                                      <a:lnTo>
                                        <a:pt x="636" y="786"/>
                                      </a:lnTo>
                                      <a:lnTo>
                                        <a:pt x="543" y="726"/>
                                      </a:lnTo>
                                      <a:lnTo>
                                        <a:pt x="412" y="514"/>
                                      </a:lnTo>
                                      <a:lnTo>
                                        <a:pt x="402" y="435"/>
                                      </a:lnTo>
                                      <a:lnTo>
                                        <a:pt x="328" y="245"/>
                                      </a:lnTo>
                                      <a:lnTo>
                                        <a:pt x="292" y="172"/>
                                      </a:lnTo>
                                      <a:lnTo>
                                        <a:pt x="158" y="131"/>
                                      </a:lnTo>
                                      <a:lnTo>
                                        <a:pt x="0" y="114"/>
                                      </a:lnTo>
                                      <a:lnTo>
                                        <a:pt x="89" y="7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11600" y="58680"/>
                                  <a:ext cx="416520" cy="478080"/>
                                </a:xfrm>
                                <a:custGeom>
                                  <a:avLst/>
                                  <a:gdLst/>
                                  <a:ahLst/>
                                  <a:rect l="0" t="0" r="r" b="b"/>
                                  <a:pathLst>
                                    <a:path w="1157" h="1328">
                                      <a:moveTo>
                                        <a:pt x="1158" y="1328"/>
                                      </a:moveTo>
                                      <a:lnTo>
                                        <a:pt x="1080" y="1230"/>
                                      </a:lnTo>
                                      <a:lnTo>
                                        <a:pt x="977" y="1170"/>
                                      </a:lnTo>
                                      <a:lnTo>
                                        <a:pt x="877" y="1131"/>
                                      </a:lnTo>
                                      <a:lnTo>
                                        <a:pt x="890" y="1069"/>
                                      </a:lnTo>
                                      <a:lnTo>
                                        <a:pt x="871" y="944"/>
                                      </a:lnTo>
                                      <a:lnTo>
                                        <a:pt x="814" y="739"/>
                                      </a:lnTo>
                                      <a:lnTo>
                                        <a:pt x="831" y="869"/>
                                      </a:lnTo>
                                      <a:lnTo>
                                        <a:pt x="856" y="998"/>
                                      </a:lnTo>
                                      <a:lnTo>
                                        <a:pt x="853" y="1045"/>
                                      </a:lnTo>
                                      <a:lnTo>
                                        <a:pt x="834" y="1083"/>
                                      </a:lnTo>
                                      <a:lnTo>
                                        <a:pt x="769" y="977"/>
                                      </a:lnTo>
                                      <a:lnTo>
                                        <a:pt x="700" y="826"/>
                                      </a:lnTo>
                                      <a:lnTo>
                                        <a:pt x="661" y="695"/>
                                      </a:lnTo>
                                      <a:lnTo>
                                        <a:pt x="673" y="554"/>
                                      </a:lnTo>
                                      <a:lnTo>
                                        <a:pt x="640" y="464"/>
                                      </a:lnTo>
                                      <a:lnTo>
                                        <a:pt x="571" y="349"/>
                                      </a:lnTo>
                                      <a:lnTo>
                                        <a:pt x="472" y="277"/>
                                      </a:lnTo>
                                      <a:lnTo>
                                        <a:pt x="549" y="356"/>
                                      </a:lnTo>
                                      <a:lnTo>
                                        <a:pt x="603" y="454"/>
                                      </a:lnTo>
                                      <a:lnTo>
                                        <a:pt x="619" y="545"/>
                                      </a:lnTo>
                                      <a:lnTo>
                                        <a:pt x="616" y="616"/>
                                      </a:lnTo>
                                      <a:lnTo>
                                        <a:pt x="566" y="582"/>
                                      </a:lnTo>
                                      <a:lnTo>
                                        <a:pt x="481" y="566"/>
                                      </a:lnTo>
                                      <a:lnTo>
                                        <a:pt x="442" y="580"/>
                                      </a:lnTo>
                                      <a:lnTo>
                                        <a:pt x="379" y="578"/>
                                      </a:lnTo>
                                      <a:lnTo>
                                        <a:pt x="313" y="559"/>
                                      </a:lnTo>
                                      <a:lnTo>
                                        <a:pt x="272" y="522"/>
                                      </a:lnTo>
                                      <a:lnTo>
                                        <a:pt x="174" y="411"/>
                                      </a:lnTo>
                                      <a:lnTo>
                                        <a:pt x="112" y="280"/>
                                      </a:lnTo>
                                      <a:lnTo>
                                        <a:pt x="148" y="218"/>
                                      </a:lnTo>
                                      <a:lnTo>
                                        <a:pt x="173" y="157"/>
                                      </a:lnTo>
                                      <a:lnTo>
                                        <a:pt x="151" y="94"/>
                                      </a:lnTo>
                                      <a:lnTo>
                                        <a:pt x="141" y="139"/>
                                      </a:lnTo>
                                      <a:lnTo>
                                        <a:pt x="118" y="193"/>
                                      </a:lnTo>
                                      <a:lnTo>
                                        <a:pt x="75" y="227"/>
                                      </a:lnTo>
                                      <a:lnTo>
                                        <a:pt x="39" y="88"/>
                                      </a:lnTo>
                                      <a:lnTo>
                                        <a:pt x="0" y="-1"/>
                                      </a:lnTo>
                                      <a:lnTo>
                                        <a:pt x="157" y="51"/>
                                      </a:lnTo>
                                      <a:lnTo>
                                        <a:pt x="422" y="186"/>
                                      </a:lnTo>
                                      <a:lnTo>
                                        <a:pt x="613" y="353"/>
                                      </a:lnTo>
                                      <a:lnTo>
                                        <a:pt x="712" y="519"/>
                                      </a:lnTo>
                                      <a:lnTo>
                                        <a:pt x="879" y="794"/>
                                      </a:lnTo>
                                      <a:lnTo>
                                        <a:pt x="952" y="934"/>
                                      </a:lnTo>
                                      <a:lnTo>
                                        <a:pt x="1016" y="1109"/>
                                      </a:lnTo>
                                      <a:lnTo>
                                        <a:pt x="1066" y="1174"/>
                                      </a:lnTo>
                                      <a:lnTo>
                                        <a:pt x="1158" y="132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3840" y="8280"/>
                                  <a:ext cx="437400" cy="556920"/>
                                </a:xfrm>
                                <a:custGeom>
                                  <a:avLst/>
                                  <a:gdLst/>
                                  <a:ahLst/>
                                  <a:rect l="0" t="0" r="r" b="b"/>
                                  <a:pathLst>
                                    <a:path w="1215" h="1547">
                                      <a:moveTo>
                                        <a:pt x="1126" y="1237"/>
                                      </a:moveTo>
                                      <a:lnTo>
                                        <a:pt x="1064" y="1133"/>
                                      </a:lnTo>
                                      <a:lnTo>
                                        <a:pt x="1099" y="1101"/>
                                      </a:lnTo>
                                      <a:lnTo>
                                        <a:pt x="1107" y="1056"/>
                                      </a:lnTo>
                                      <a:lnTo>
                                        <a:pt x="1056" y="953"/>
                                      </a:lnTo>
                                      <a:lnTo>
                                        <a:pt x="972" y="884"/>
                                      </a:lnTo>
                                      <a:lnTo>
                                        <a:pt x="900" y="830"/>
                                      </a:lnTo>
                                      <a:lnTo>
                                        <a:pt x="981" y="836"/>
                                      </a:lnTo>
                                      <a:lnTo>
                                        <a:pt x="1045" y="863"/>
                                      </a:lnTo>
                                      <a:lnTo>
                                        <a:pt x="996" y="747"/>
                                      </a:lnTo>
                                      <a:lnTo>
                                        <a:pt x="957" y="666"/>
                                      </a:lnTo>
                                      <a:lnTo>
                                        <a:pt x="928" y="599"/>
                                      </a:lnTo>
                                      <a:lnTo>
                                        <a:pt x="889" y="559"/>
                                      </a:lnTo>
                                      <a:lnTo>
                                        <a:pt x="776" y="514"/>
                                      </a:lnTo>
                                      <a:lnTo>
                                        <a:pt x="890" y="520"/>
                                      </a:lnTo>
                                      <a:lnTo>
                                        <a:pt x="945" y="546"/>
                                      </a:lnTo>
                                      <a:lnTo>
                                        <a:pt x="874" y="442"/>
                                      </a:lnTo>
                                      <a:lnTo>
                                        <a:pt x="819" y="364"/>
                                      </a:lnTo>
                                      <a:lnTo>
                                        <a:pt x="764" y="324"/>
                                      </a:lnTo>
                                      <a:lnTo>
                                        <a:pt x="660" y="314"/>
                                      </a:lnTo>
                                      <a:lnTo>
                                        <a:pt x="718" y="303"/>
                                      </a:lnTo>
                                      <a:lnTo>
                                        <a:pt x="796" y="285"/>
                                      </a:lnTo>
                                      <a:lnTo>
                                        <a:pt x="817" y="285"/>
                                      </a:lnTo>
                                      <a:lnTo>
                                        <a:pt x="752" y="212"/>
                                      </a:lnTo>
                                      <a:lnTo>
                                        <a:pt x="697" y="174"/>
                                      </a:lnTo>
                                      <a:lnTo>
                                        <a:pt x="656" y="168"/>
                                      </a:lnTo>
                                      <a:lnTo>
                                        <a:pt x="571" y="167"/>
                                      </a:lnTo>
                                      <a:lnTo>
                                        <a:pt x="598" y="137"/>
                                      </a:lnTo>
                                      <a:lnTo>
                                        <a:pt x="641" y="112"/>
                                      </a:lnTo>
                                      <a:lnTo>
                                        <a:pt x="561" y="52"/>
                                      </a:lnTo>
                                      <a:lnTo>
                                        <a:pt x="408" y="1"/>
                                      </a:lnTo>
                                      <a:lnTo>
                                        <a:pt x="313" y="11"/>
                                      </a:lnTo>
                                      <a:lnTo>
                                        <a:pt x="173" y="47"/>
                                      </a:lnTo>
                                      <a:lnTo>
                                        <a:pt x="35" y="107"/>
                                      </a:lnTo>
                                      <a:lnTo>
                                        <a:pt x="0" y="115"/>
                                      </a:lnTo>
                                      <a:lnTo>
                                        <a:pt x="177" y="182"/>
                                      </a:lnTo>
                                      <a:lnTo>
                                        <a:pt x="305" y="232"/>
                                      </a:lnTo>
                                      <a:lnTo>
                                        <a:pt x="431" y="319"/>
                                      </a:lnTo>
                                      <a:lnTo>
                                        <a:pt x="534" y="408"/>
                                      </a:lnTo>
                                      <a:lnTo>
                                        <a:pt x="637" y="516"/>
                                      </a:lnTo>
                                      <a:lnTo>
                                        <a:pt x="722" y="665"/>
                                      </a:lnTo>
                                      <a:lnTo>
                                        <a:pt x="835" y="872"/>
                                      </a:lnTo>
                                      <a:lnTo>
                                        <a:pt x="964" y="1118"/>
                                      </a:lnTo>
                                      <a:lnTo>
                                        <a:pt x="1015" y="1231"/>
                                      </a:lnTo>
                                      <a:lnTo>
                                        <a:pt x="1101" y="1401"/>
                                      </a:lnTo>
                                      <a:lnTo>
                                        <a:pt x="1160" y="1483"/>
                                      </a:lnTo>
                                      <a:lnTo>
                                        <a:pt x="1216" y="1548"/>
                                      </a:lnTo>
                                      <a:lnTo>
                                        <a:pt x="1175" y="1458"/>
                                      </a:lnTo>
                                      <a:lnTo>
                                        <a:pt x="1121" y="1329"/>
                                      </a:lnTo>
                                      <a:lnTo>
                                        <a:pt x="1126" y="123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306720" y="354240"/>
                                <a:ext cx="1089720" cy="521280"/>
                              </a:xfrm>
                              <a:custGeom>
                                <a:avLst/>
                                <a:gdLst/>
                                <a:ahLst/>
                                <a:rect l="0" t="0" r="r" b="b"/>
                                <a:pathLst>
                                  <a:path w="3027" h="1448">
                                    <a:moveTo>
                                      <a:pt x="3028" y="461"/>
                                    </a:moveTo>
                                    <a:lnTo>
                                      <a:pt x="2830" y="481"/>
                                    </a:lnTo>
                                    <a:lnTo>
                                      <a:pt x="2689" y="438"/>
                                    </a:lnTo>
                                    <a:lnTo>
                                      <a:pt x="2510" y="448"/>
                                    </a:lnTo>
                                    <a:lnTo>
                                      <a:pt x="2330" y="472"/>
                                    </a:lnTo>
                                    <a:lnTo>
                                      <a:pt x="2176" y="509"/>
                                    </a:lnTo>
                                    <a:lnTo>
                                      <a:pt x="1844" y="599"/>
                                    </a:lnTo>
                                    <a:lnTo>
                                      <a:pt x="1599" y="682"/>
                                    </a:lnTo>
                                    <a:lnTo>
                                      <a:pt x="1368" y="785"/>
                                    </a:lnTo>
                                    <a:lnTo>
                                      <a:pt x="1184" y="883"/>
                                    </a:lnTo>
                                    <a:lnTo>
                                      <a:pt x="862" y="1010"/>
                                    </a:lnTo>
                                    <a:lnTo>
                                      <a:pt x="537" y="1206"/>
                                    </a:lnTo>
                                    <a:lnTo>
                                      <a:pt x="361" y="1284"/>
                                    </a:lnTo>
                                    <a:lnTo>
                                      <a:pt x="225" y="1383"/>
                                    </a:lnTo>
                                    <a:lnTo>
                                      <a:pt x="39" y="1448"/>
                                    </a:lnTo>
                                    <a:lnTo>
                                      <a:pt x="1" y="1340"/>
                                    </a:lnTo>
                                    <a:lnTo>
                                      <a:pt x="306" y="1158"/>
                                    </a:lnTo>
                                    <a:lnTo>
                                      <a:pt x="477" y="1067"/>
                                    </a:lnTo>
                                    <a:lnTo>
                                      <a:pt x="654" y="971"/>
                                    </a:lnTo>
                                    <a:lnTo>
                                      <a:pt x="807" y="899"/>
                                    </a:lnTo>
                                    <a:lnTo>
                                      <a:pt x="1115" y="745"/>
                                    </a:lnTo>
                                    <a:lnTo>
                                      <a:pt x="1406" y="616"/>
                                    </a:lnTo>
                                    <a:lnTo>
                                      <a:pt x="1742" y="482"/>
                                    </a:lnTo>
                                    <a:lnTo>
                                      <a:pt x="2136" y="359"/>
                                    </a:lnTo>
                                    <a:lnTo>
                                      <a:pt x="2362" y="320"/>
                                    </a:lnTo>
                                    <a:lnTo>
                                      <a:pt x="2442" y="302"/>
                                    </a:lnTo>
                                    <a:lnTo>
                                      <a:pt x="2617" y="185"/>
                                    </a:lnTo>
                                    <a:lnTo>
                                      <a:pt x="2883" y="0"/>
                                    </a:lnTo>
                                    <a:lnTo>
                                      <a:pt x="3028" y="46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962640" y="0"/>
                                <a:ext cx="405000" cy="405720"/>
                              </a:xfrm>
                            </wpg:grpSpPr>
                            <wps:wsp>
                              <wps:cNvSpPr/>
                              <wps:spPr>
                                <a:xfrm>
                                  <a:off x="0" y="0"/>
                                  <a:ext cx="405000" cy="405720"/>
                                </a:xfrm>
                                <a:custGeom>
                                  <a:avLst/>
                                  <a:gdLst/>
                                  <a:ahLst/>
                                  <a:rect l="0" t="0" r="r" b="b"/>
                                  <a:pathLst>
                                    <a:path w="1125" h="1127">
                                      <a:moveTo>
                                        <a:pt x="1050" y="1127"/>
                                      </a:moveTo>
                                      <a:lnTo>
                                        <a:pt x="914" y="1047"/>
                                      </a:lnTo>
                                      <a:lnTo>
                                        <a:pt x="746" y="916"/>
                                      </a:lnTo>
                                      <a:lnTo>
                                        <a:pt x="671" y="823"/>
                                      </a:lnTo>
                                      <a:lnTo>
                                        <a:pt x="610" y="716"/>
                                      </a:lnTo>
                                      <a:lnTo>
                                        <a:pt x="536" y="633"/>
                                      </a:lnTo>
                                      <a:lnTo>
                                        <a:pt x="464" y="613"/>
                                      </a:lnTo>
                                      <a:lnTo>
                                        <a:pt x="390" y="554"/>
                                      </a:lnTo>
                                      <a:lnTo>
                                        <a:pt x="312" y="447"/>
                                      </a:lnTo>
                                      <a:lnTo>
                                        <a:pt x="256" y="312"/>
                                      </a:lnTo>
                                      <a:lnTo>
                                        <a:pt x="227" y="222"/>
                                      </a:lnTo>
                                      <a:lnTo>
                                        <a:pt x="186" y="148"/>
                                      </a:lnTo>
                                      <a:lnTo>
                                        <a:pt x="109" y="55"/>
                                      </a:lnTo>
                                      <a:lnTo>
                                        <a:pt x="68" y="26"/>
                                      </a:lnTo>
                                      <a:lnTo>
                                        <a:pt x="0" y="0"/>
                                      </a:lnTo>
                                      <a:lnTo>
                                        <a:pt x="83" y="11"/>
                                      </a:lnTo>
                                      <a:lnTo>
                                        <a:pt x="164" y="62"/>
                                      </a:lnTo>
                                      <a:lnTo>
                                        <a:pt x="213" y="109"/>
                                      </a:lnTo>
                                      <a:lnTo>
                                        <a:pt x="264" y="236"/>
                                      </a:lnTo>
                                      <a:lnTo>
                                        <a:pt x="299" y="315"/>
                                      </a:lnTo>
                                      <a:lnTo>
                                        <a:pt x="341" y="413"/>
                                      </a:lnTo>
                                      <a:lnTo>
                                        <a:pt x="375" y="445"/>
                                      </a:lnTo>
                                      <a:lnTo>
                                        <a:pt x="466" y="497"/>
                                      </a:lnTo>
                                      <a:lnTo>
                                        <a:pt x="527" y="508"/>
                                      </a:lnTo>
                                      <a:lnTo>
                                        <a:pt x="587" y="519"/>
                                      </a:lnTo>
                                      <a:lnTo>
                                        <a:pt x="662" y="562"/>
                                      </a:lnTo>
                                      <a:lnTo>
                                        <a:pt x="732" y="623"/>
                                      </a:lnTo>
                                      <a:lnTo>
                                        <a:pt x="769" y="694"/>
                                      </a:lnTo>
                                      <a:lnTo>
                                        <a:pt x="832" y="735"/>
                                      </a:lnTo>
                                      <a:lnTo>
                                        <a:pt x="888" y="726"/>
                                      </a:lnTo>
                                      <a:lnTo>
                                        <a:pt x="960" y="736"/>
                                      </a:lnTo>
                                      <a:lnTo>
                                        <a:pt x="1027" y="746"/>
                                      </a:lnTo>
                                      <a:lnTo>
                                        <a:pt x="1125" y="818"/>
                                      </a:lnTo>
                                      <a:lnTo>
                                        <a:pt x="1050" y="112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24560" y="158760"/>
                                  <a:ext cx="142200" cy="121320"/>
                                </a:xfrm>
                                <a:custGeom>
                                  <a:avLst/>
                                  <a:gdLst/>
                                  <a:ahLst/>
                                  <a:rect l="0" t="0" r="r" b="b"/>
                                  <a:pathLst>
                                    <a:path w="395" h="337">
                                      <a:moveTo>
                                        <a:pt x="347" y="337"/>
                                      </a:moveTo>
                                      <a:lnTo>
                                        <a:pt x="311" y="266"/>
                                      </a:lnTo>
                                      <a:lnTo>
                                        <a:pt x="247" y="196"/>
                                      </a:lnTo>
                                      <a:lnTo>
                                        <a:pt x="183" y="142"/>
                                      </a:lnTo>
                                      <a:lnTo>
                                        <a:pt x="109" y="121"/>
                                      </a:lnTo>
                                      <a:lnTo>
                                        <a:pt x="64" y="75"/>
                                      </a:lnTo>
                                      <a:lnTo>
                                        <a:pt x="1" y="0"/>
                                      </a:lnTo>
                                      <a:lnTo>
                                        <a:pt x="116" y="71"/>
                                      </a:lnTo>
                                      <a:lnTo>
                                        <a:pt x="240" y="106"/>
                                      </a:lnTo>
                                      <a:lnTo>
                                        <a:pt x="289" y="133"/>
                                      </a:lnTo>
                                      <a:lnTo>
                                        <a:pt x="360" y="200"/>
                                      </a:lnTo>
                                      <a:lnTo>
                                        <a:pt x="395" y="244"/>
                                      </a:lnTo>
                                      <a:lnTo>
                                        <a:pt x="347" y="33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189440" y="429480"/>
                                <a:ext cx="264960" cy="318240"/>
                              </a:xfrm>
                            </wpg:grpSpPr>
                            <wps:wsp>
                              <wps:cNvSpPr/>
                              <wps:spPr>
                                <a:xfrm>
                                  <a:off x="0" y="0"/>
                                  <a:ext cx="264960" cy="318240"/>
                                </a:xfrm>
                                <a:custGeom>
                                  <a:avLst/>
                                  <a:gdLst/>
                                  <a:ahLst/>
                                  <a:rect l="0" t="0" r="r" b="b"/>
                                  <a:pathLst>
                                    <a:path w="736" h="884">
                                      <a:moveTo>
                                        <a:pt x="736" y="305"/>
                                      </a:moveTo>
                                      <a:lnTo>
                                        <a:pt x="731" y="425"/>
                                      </a:lnTo>
                                      <a:lnTo>
                                        <a:pt x="703" y="551"/>
                                      </a:lnTo>
                                      <a:lnTo>
                                        <a:pt x="634" y="654"/>
                                      </a:lnTo>
                                      <a:lnTo>
                                        <a:pt x="539" y="704"/>
                                      </a:lnTo>
                                      <a:lnTo>
                                        <a:pt x="461" y="722"/>
                                      </a:lnTo>
                                      <a:lnTo>
                                        <a:pt x="428" y="724"/>
                                      </a:lnTo>
                                      <a:lnTo>
                                        <a:pt x="336" y="707"/>
                                      </a:lnTo>
                                      <a:lnTo>
                                        <a:pt x="277" y="698"/>
                                      </a:lnTo>
                                      <a:lnTo>
                                        <a:pt x="193" y="706"/>
                                      </a:lnTo>
                                      <a:lnTo>
                                        <a:pt x="114" y="742"/>
                                      </a:lnTo>
                                      <a:lnTo>
                                        <a:pt x="34" y="827"/>
                                      </a:lnTo>
                                      <a:lnTo>
                                        <a:pt x="0" y="885"/>
                                      </a:lnTo>
                                      <a:lnTo>
                                        <a:pt x="8" y="800"/>
                                      </a:lnTo>
                                      <a:lnTo>
                                        <a:pt x="53" y="724"/>
                                      </a:lnTo>
                                      <a:lnTo>
                                        <a:pt x="171" y="663"/>
                                      </a:lnTo>
                                      <a:lnTo>
                                        <a:pt x="242" y="661"/>
                                      </a:lnTo>
                                      <a:lnTo>
                                        <a:pt x="415" y="632"/>
                                      </a:lnTo>
                                      <a:lnTo>
                                        <a:pt x="486" y="555"/>
                                      </a:lnTo>
                                      <a:lnTo>
                                        <a:pt x="518" y="442"/>
                                      </a:lnTo>
                                      <a:lnTo>
                                        <a:pt x="515" y="312"/>
                                      </a:lnTo>
                                      <a:lnTo>
                                        <a:pt x="489" y="163"/>
                                      </a:lnTo>
                                      <a:lnTo>
                                        <a:pt x="476" y="1"/>
                                      </a:lnTo>
                                      <a:lnTo>
                                        <a:pt x="736" y="30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3240" y="164160"/>
                                  <a:ext cx="143640" cy="87120"/>
                                </a:xfrm>
                                <a:custGeom>
                                  <a:avLst/>
                                  <a:gdLst/>
                                  <a:ahLst/>
                                  <a:rect l="0" t="0" r="r" b="b"/>
                                  <a:pathLst>
                                    <a:path w="399" h="242">
                                      <a:moveTo>
                                        <a:pt x="399" y="89"/>
                                      </a:moveTo>
                                      <a:lnTo>
                                        <a:pt x="333" y="182"/>
                                      </a:lnTo>
                                      <a:lnTo>
                                        <a:pt x="295" y="204"/>
                                      </a:lnTo>
                                      <a:lnTo>
                                        <a:pt x="214" y="226"/>
                                      </a:lnTo>
                                      <a:lnTo>
                                        <a:pt x="160" y="242"/>
                                      </a:lnTo>
                                      <a:lnTo>
                                        <a:pt x="80" y="237"/>
                                      </a:lnTo>
                                      <a:lnTo>
                                        <a:pt x="1" y="235"/>
                                      </a:lnTo>
                                      <a:lnTo>
                                        <a:pt x="91" y="218"/>
                                      </a:lnTo>
                                      <a:lnTo>
                                        <a:pt x="151" y="200"/>
                                      </a:lnTo>
                                      <a:lnTo>
                                        <a:pt x="216" y="146"/>
                                      </a:lnTo>
                                      <a:lnTo>
                                        <a:pt x="264" y="71"/>
                                      </a:lnTo>
                                      <a:lnTo>
                                        <a:pt x="293" y="-1"/>
                                      </a:lnTo>
                                      <a:lnTo>
                                        <a:pt x="399" y="8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955080" y="304200"/>
                                <a:ext cx="440640" cy="187200"/>
                              </a:xfrm>
                            </wpg:grpSpPr>
                            <wps:wsp>
                              <wps:cNvSpPr/>
                              <wps:spPr>
                                <a:xfrm>
                                  <a:off x="0" y="0"/>
                                  <a:ext cx="440640" cy="187200"/>
                                </a:xfrm>
                                <a:custGeom>
                                  <a:avLst/>
                                  <a:gdLst/>
                                  <a:ahLst/>
                                  <a:rect l="0" t="0" r="r" b="b"/>
                                  <a:pathLst>
                                    <a:path w="1224" h="520">
                                      <a:moveTo>
                                        <a:pt x="1225" y="516"/>
                                      </a:moveTo>
                                      <a:lnTo>
                                        <a:pt x="1104" y="522"/>
                                      </a:lnTo>
                                      <a:lnTo>
                                        <a:pt x="1017" y="521"/>
                                      </a:lnTo>
                                      <a:lnTo>
                                        <a:pt x="905" y="491"/>
                                      </a:lnTo>
                                      <a:lnTo>
                                        <a:pt x="789" y="444"/>
                                      </a:lnTo>
                                      <a:lnTo>
                                        <a:pt x="695" y="394"/>
                                      </a:lnTo>
                                      <a:lnTo>
                                        <a:pt x="607" y="340"/>
                                      </a:lnTo>
                                      <a:lnTo>
                                        <a:pt x="521" y="264"/>
                                      </a:lnTo>
                                      <a:lnTo>
                                        <a:pt x="450" y="180"/>
                                      </a:lnTo>
                                      <a:lnTo>
                                        <a:pt x="387" y="151"/>
                                      </a:lnTo>
                                      <a:lnTo>
                                        <a:pt x="286" y="123"/>
                                      </a:lnTo>
                                      <a:lnTo>
                                        <a:pt x="173" y="122"/>
                                      </a:lnTo>
                                      <a:lnTo>
                                        <a:pt x="107" y="146"/>
                                      </a:lnTo>
                                      <a:lnTo>
                                        <a:pt x="27" y="213"/>
                                      </a:lnTo>
                                      <a:lnTo>
                                        <a:pt x="1" y="259"/>
                                      </a:lnTo>
                                      <a:lnTo>
                                        <a:pt x="18" y="199"/>
                                      </a:lnTo>
                                      <a:lnTo>
                                        <a:pt x="49" y="153"/>
                                      </a:lnTo>
                                      <a:lnTo>
                                        <a:pt x="128" y="88"/>
                                      </a:lnTo>
                                      <a:lnTo>
                                        <a:pt x="242" y="47"/>
                                      </a:lnTo>
                                      <a:lnTo>
                                        <a:pt x="337" y="24"/>
                                      </a:lnTo>
                                      <a:lnTo>
                                        <a:pt x="437" y="18"/>
                                      </a:lnTo>
                                      <a:lnTo>
                                        <a:pt x="519" y="1"/>
                                      </a:lnTo>
                                      <a:lnTo>
                                        <a:pt x="619" y="10"/>
                                      </a:lnTo>
                                      <a:lnTo>
                                        <a:pt x="705" y="56"/>
                                      </a:lnTo>
                                      <a:lnTo>
                                        <a:pt x="785" y="86"/>
                                      </a:lnTo>
                                      <a:lnTo>
                                        <a:pt x="867" y="127"/>
                                      </a:lnTo>
                                      <a:lnTo>
                                        <a:pt x="990" y="142"/>
                                      </a:lnTo>
                                      <a:lnTo>
                                        <a:pt x="1145" y="160"/>
                                      </a:lnTo>
                                      <a:lnTo>
                                        <a:pt x="1206" y="460"/>
                                      </a:lnTo>
                                      <a:lnTo>
                                        <a:pt x="1225" y="51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5800" y="7560"/>
                                  <a:ext cx="211320" cy="93960"/>
                                </a:xfrm>
                                <a:custGeom>
                                  <a:avLst/>
                                  <a:gdLst/>
                                  <a:ahLst/>
                                  <a:rect l="0" t="0" r="r" b="b"/>
                                  <a:pathLst>
                                    <a:path w="587" h="261">
                                      <a:moveTo>
                                        <a:pt x="588" y="121"/>
                                      </a:moveTo>
                                      <a:lnTo>
                                        <a:pt x="523" y="156"/>
                                      </a:lnTo>
                                      <a:lnTo>
                                        <a:pt x="494" y="166"/>
                                      </a:lnTo>
                                      <a:lnTo>
                                        <a:pt x="492" y="215"/>
                                      </a:lnTo>
                                      <a:lnTo>
                                        <a:pt x="424" y="262"/>
                                      </a:lnTo>
                                      <a:lnTo>
                                        <a:pt x="374" y="203"/>
                                      </a:lnTo>
                                      <a:lnTo>
                                        <a:pt x="281" y="103"/>
                                      </a:lnTo>
                                      <a:lnTo>
                                        <a:pt x="211" y="82"/>
                                      </a:lnTo>
                                      <a:lnTo>
                                        <a:pt x="55" y="78"/>
                                      </a:lnTo>
                                      <a:lnTo>
                                        <a:pt x="0" y="86"/>
                                      </a:lnTo>
                                      <a:lnTo>
                                        <a:pt x="102" y="44"/>
                                      </a:lnTo>
                                      <a:lnTo>
                                        <a:pt x="257" y="36"/>
                                      </a:lnTo>
                                      <a:lnTo>
                                        <a:pt x="336" y="1"/>
                                      </a:lnTo>
                                      <a:lnTo>
                                        <a:pt x="440" y="1"/>
                                      </a:lnTo>
                                      <a:lnTo>
                                        <a:pt x="528" y="67"/>
                                      </a:lnTo>
                                      <a:lnTo>
                                        <a:pt x="588" y="12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112760" y="0"/>
                              <a:ext cx="1162080" cy="1318320"/>
                            </a:xfrm>
                          </wpg:grpSpPr>
                          <wps:wsp>
                            <wps:cNvSpPr/>
                            <wps:spPr>
                              <a:xfrm>
                                <a:off x="70200" y="87840"/>
                                <a:ext cx="565920" cy="582120"/>
                              </a:xfrm>
                              <a:custGeom>
                                <a:avLst/>
                                <a:gdLst/>
                                <a:ahLst/>
                                <a:rect l="0" t="0" r="r" b="b"/>
                                <a:pathLst>
                                  <a:path w="1572" h="1617">
                                    <a:moveTo>
                                      <a:pt x="1572" y="807"/>
                                    </a:moveTo>
                                    <a:lnTo>
                                      <a:pt x="1473" y="489"/>
                                    </a:lnTo>
                                    <a:lnTo>
                                      <a:pt x="1248" y="179"/>
                                    </a:lnTo>
                                    <a:lnTo>
                                      <a:pt x="887" y="0"/>
                                    </a:lnTo>
                                    <a:lnTo>
                                      <a:pt x="657" y="57"/>
                                    </a:lnTo>
                                    <a:lnTo>
                                      <a:pt x="369" y="255"/>
                                    </a:lnTo>
                                    <a:lnTo>
                                      <a:pt x="136" y="684"/>
                                    </a:lnTo>
                                    <a:lnTo>
                                      <a:pt x="0" y="984"/>
                                    </a:lnTo>
                                    <a:lnTo>
                                      <a:pt x="138" y="1363"/>
                                    </a:lnTo>
                                    <a:lnTo>
                                      <a:pt x="585" y="1617"/>
                                    </a:lnTo>
                                    <a:lnTo>
                                      <a:pt x="1572" y="80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9240" y="160200"/>
                                <a:ext cx="455400" cy="511200"/>
                              </a:xfrm>
                              <a:custGeom>
                                <a:avLst/>
                                <a:gdLst/>
                                <a:ahLst/>
                                <a:rect l="0" t="0" r="r" b="b"/>
                                <a:pathLst>
                                  <a:path w="1265" h="1420">
                                    <a:moveTo>
                                      <a:pt x="1157" y="619"/>
                                    </a:moveTo>
                                    <a:lnTo>
                                      <a:pt x="1264" y="528"/>
                                    </a:lnTo>
                                    <a:lnTo>
                                      <a:pt x="1215" y="366"/>
                                    </a:lnTo>
                                    <a:lnTo>
                                      <a:pt x="1170" y="298"/>
                                    </a:lnTo>
                                    <a:lnTo>
                                      <a:pt x="1175" y="389"/>
                                    </a:lnTo>
                                    <a:lnTo>
                                      <a:pt x="1142" y="441"/>
                                    </a:lnTo>
                                    <a:lnTo>
                                      <a:pt x="1117" y="386"/>
                                    </a:lnTo>
                                    <a:lnTo>
                                      <a:pt x="1061" y="295"/>
                                    </a:lnTo>
                                    <a:lnTo>
                                      <a:pt x="968" y="123"/>
                                    </a:lnTo>
                                    <a:lnTo>
                                      <a:pt x="996" y="291"/>
                                    </a:lnTo>
                                    <a:lnTo>
                                      <a:pt x="978" y="353"/>
                                    </a:lnTo>
                                    <a:lnTo>
                                      <a:pt x="953" y="411"/>
                                    </a:lnTo>
                                    <a:lnTo>
                                      <a:pt x="854" y="500"/>
                                    </a:lnTo>
                                    <a:lnTo>
                                      <a:pt x="871" y="340"/>
                                    </a:lnTo>
                                    <a:lnTo>
                                      <a:pt x="878" y="283"/>
                                    </a:lnTo>
                                    <a:lnTo>
                                      <a:pt x="824" y="118"/>
                                    </a:lnTo>
                                    <a:lnTo>
                                      <a:pt x="759" y="0"/>
                                    </a:lnTo>
                                    <a:lnTo>
                                      <a:pt x="769" y="113"/>
                                    </a:lnTo>
                                    <a:lnTo>
                                      <a:pt x="748" y="331"/>
                                    </a:lnTo>
                                    <a:lnTo>
                                      <a:pt x="676" y="493"/>
                                    </a:lnTo>
                                    <a:lnTo>
                                      <a:pt x="587" y="579"/>
                                    </a:lnTo>
                                    <a:lnTo>
                                      <a:pt x="602" y="497"/>
                                    </a:lnTo>
                                    <a:lnTo>
                                      <a:pt x="585" y="390"/>
                                    </a:lnTo>
                                    <a:lnTo>
                                      <a:pt x="517" y="258"/>
                                    </a:lnTo>
                                    <a:lnTo>
                                      <a:pt x="528" y="354"/>
                                    </a:lnTo>
                                    <a:lnTo>
                                      <a:pt x="473" y="506"/>
                                    </a:lnTo>
                                    <a:lnTo>
                                      <a:pt x="398" y="658"/>
                                    </a:lnTo>
                                    <a:lnTo>
                                      <a:pt x="378" y="584"/>
                                    </a:lnTo>
                                    <a:lnTo>
                                      <a:pt x="320" y="486"/>
                                    </a:lnTo>
                                    <a:lnTo>
                                      <a:pt x="220" y="437"/>
                                    </a:lnTo>
                                    <a:lnTo>
                                      <a:pt x="289" y="561"/>
                                    </a:lnTo>
                                    <a:lnTo>
                                      <a:pt x="311" y="690"/>
                                    </a:lnTo>
                                    <a:lnTo>
                                      <a:pt x="290" y="823"/>
                                    </a:lnTo>
                                    <a:lnTo>
                                      <a:pt x="227" y="625"/>
                                    </a:lnTo>
                                    <a:lnTo>
                                      <a:pt x="186" y="584"/>
                                    </a:lnTo>
                                    <a:lnTo>
                                      <a:pt x="62" y="468"/>
                                    </a:lnTo>
                                    <a:lnTo>
                                      <a:pt x="127" y="590"/>
                                    </a:lnTo>
                                    <a:lnTo>
                                      <a:pt x="177" y="756"/>
                                    </a:lnTo>
                                    <a:lnTo>
                                      <a:pt x="154" y="859"/>
                                    </a:lnTo>
                                    <a:lnTo>
                                      <a:pt x="92" y="730"/>
                                    </a:lnTo>
                                    <a:lnTo>
                                      <a:pt x="0" y="674"/>
                                    </a:lnTo>
                                    <a:lnTo>
                                      <a:pt x="41" y="796"/>
                                    </a:lnTo>
                                    <a:lnTo>
                                      <a:pt x="70" y="958"/>
                                    </a:lnTo>
                                    <a:lnTo>
                                      <a:pt x="41" y="1164"/>
                                    </a:lnTo>
                                    <a:lnTo>
                                      <a:pt x="365" y="1419"/>
                                    </a:lnTo>
                                    <a:lnTo>
                                      <a:pt x="1157" y="61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0"/>
                                <a:ext cx="660960" cy="572040"/>
                              </a:xfrm>
                              <a:custGeom>
                                <a:avLst/>
                                <a:gdLst/>
                                <a:ahLst/>
                                <a:rect l="0" t="0" r="r" b="b"/>
                                <a:pathLst>
                                  <a:path w="1836" h="1589">
                                    <a:moveTo>
                                      <a:pt x="211" y="1521"/>
                                    </a:moveTo>
                                    <a:lnTo>
                                      <a:pt x="258" y="1405"/>
                                    </a:lnTo>
                                    <a:lnTo>
                                      <a:pt x="271" y="1305"/>
                                    </a:lnTo>
                                    <a:lnTo>
                                      <a:pt x="288" y="1190"/>
                                    </a:lnTo>
                                    <a:lnTo>
                                      <a:pt x="315" y="1015"/>
                                    </a:lnTo>
                                    <a:lnTo>
                                      <a:pt x="441" y="898"/>
                                    </a:lnTo>
                                    <a:lnTo>
                                      <a:pt x="550" y="818"/>
                                    </a:lnTo>
                                    <a:lnTo>
                                      <a:pt x="629" y="743"/>
                                    </a:lnTo>
                                    <a:lnTo>
                                      <a:pt x="710" y="674"/>
                                    </a:lnTo>
                                    <a:lnTo>
                                      <a:pt x="786" y="603"/>
                                    </a:lnTo>
                                    <a:lnTo>
                                      <a:pt x="815" y="525"/>
                                    </a:lnTo>
                                    <a:lnTo>
                                      <a:pt x="839" y="418"/>
                                    </a:lnTo>
                                    <a:lnTo>
                                      <a:pt x="943" y="367"/>
                                    </a:lnTo>
                                    <a:lnTo>
                                      <a:pt x="1131" y="348"/>
                                    </a:lnTo>
                                    <a:lnTo>
                                      <a:pt x="1241" y="391"/>
                                    </a:lnTo>
                                    <a:lnTo>
                                      <a:pt x="1371" y="473"/>
                                    </a:lnTo>
                                    <a:lnTo>
                                      <a:pt x="1512" y="602"/>
                                    </a:lnTo>
                                    <a:lnTo>
                                      <a:pt x="1624" y="767"/>
                                    </a:lnTo>
                                    <a:lnTo>
                                      <a:pt x="1705" y="983"/>
                                    </a:lnTo>
                                    <a:lnTo>
                                      <a:pt x="1770" y="984"/>
                                    </a:lnTo>
                                    <a:lnTo>
                                      <a:pt x="1836" y="1037"/>
                                    </a:lnTo>
                                    <a:lnTo>
                                      <a:pt x="1746" y="802"/>
                                    </a:lnTo>
                                    <a:lnTo>
                                      <a:pt x="1683" y="654"/>
                                    </a:lnTo>
                                    <a:lnTo>
                                      <a:pt x="1600" y="499"/>
                                    </a:lnTo>
                                    <a:lnTo>
                                      <a:pt x="1550" y="399"/>
                                    </a:lnTo>
                                    <a:lnTo>
                                      <a:pt x="1432" y="334"/>
                                    </a:lnTo>
                                    <a:lnTo>
                                      <a:pt x="1314" y="201"/>
                                    </a:lnTo>
                                    <a:lnTo>
                                      <a:pt x="1248" y="182"/>
                                    </a:lnTo>
                                    <a:lnTo>
                                      <a:pt x="1138" y="76"/>
                                    </a:lnTo>
                                    <a:lnTo>
                                      <a:pt x="1077" y="1"/>
                                    </a:lnTo>
                                    <a:lnTo>
                                      <a:pt x="1030" y="3"/>
                                    </a:lnTo>
                                    <a:lnTo>
                                      <a:pt x="960" y="54"/>
                                    </a:lnTo>
                                    <a:lnTo>
                                      <a:pt x="966" y="138"/>
                                    </a:lnTo>
                                    <a:lnTo>
                                      <a:pt x="976" y="189"/>
                                    </a:lnTo>
                                    <a:lnTo>
                                      <a:pt x="890" y="144"/>
                                    </a:lnTo>
                                    <a:lnTo>
                                      <a:pt x="803" y="137"/>
                                    </a:lnTo>
                                    <a:lnTo>
                                      <a:pt x="714" y="140"/>
                                    </a:lnTo>
                                    <a:lnTo>
                                      <a:pt x="618" y="180"/>
                                    </a:lnTo>
                                    <a:lnTo>
                                      <a:pt x="548" y="234"/>
                                    </a:lnTo>
                                    <a:lnTo>
                                      <a:pt x="664" y="262"/>
                                    </a:lnTo>
                                    <a:lnTo>
                                      <a:pt x="668" y="309"/>
                                    </a:lnTo>
                                    <a:lnTo>
                                      <a:pt x="593" y="311"/>
                                    </a:lnTo>
                                    <a:lnTo>
                                      <a:pt x="520" y="303"/>
                                    </a:lnTo>
                                    <a:lnTo>
                                      <a:pt x="441" y="364"/>
                                    </a:lnTo>
                                    <a:lnTo>
                                      <a:pt x="379" y="428"/>
                                    </a:lnTo>
                                    <a:lnTo>
                                      <a:pt x="280" y="551"/>
                                    </a:lnTo>
                                    <a:lnTo>
                                      <a:pt x="214" y="621"/>
                                    </a:lnTo>
                                    <a:lnTo>
                                      <a:pt x="208" y="724"/>
                                    </a:lnTo>
                                    <a:lnTo>
                                      <a:pt x="310" y="805"/>
                                    </a:lnTo>
                                    <a:lnTo>
                                      <a:pt x="164" y="738"/>
                                    </a:lnTo>
                                    <a:lnTo>
                                      <a:pt x="51" y="737"/>
                                    </a:lnTo>
                                    <a:lnTo>
                                      <a:pt x="0" y="855"/>
                                    </a:lnTo>
                                    <a:lnTo>
                                      <a:pt x="8" y="960"/>
                                    </a:lnTo>
                                    <a:lnTo>
                                      <a:pt x="65" y="1046"/>
                                    </a:lnTo>
                                    <a:lnTo>
                                      <a:pt x="103" y="1146"/>
                                    </a:lnTo>
                                    <a:lnTo>
                                      <a:pt x="91" y="1248"/>
                                    </a:lnTo>
                                    <a:lnTo>
                                      <a:pt x="148" y="1370"/>
                                    </a:lnTo>
                                    <a:lnTo>
                                      <a:pt x="147" y="1466"/>
                                    </a:lnTo>
                                    <a:lnTo>
                                      <a:pt x="120" y="1528"/>
                                    </a:lnTo>
                                    <a:lnTo>
                                      <a:pt x="140" y="1590"/>
                                    </a:lnTo>
                                    <a:lnTo>
                                      <a:pt x="211" y="152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41440" y="308880"/>
                                <a:ext cx="534600" cy="442080"/>
                              </a:xfrm>
                              <a:custGeom>
                                <a:avLst/>
                                <a:gdLst/>
                                <a:ahLst/>
                                <a:rect l="0" t="0" r="r" b="b"/>
                                <a:pathLst>
                                  <a:path w="1485" h="1228">
                                    <a:moveTo>
                                      <a:pt x="0" y="179"/>
                                    </a:moveTo>
                                    <a:lnTo>
                                      <a:pt x="238" y="46"/>
                                    </a:lnTo>
                                    <a:lnTo>
                                      <a:pt x="480" y="0"/>
                                    </a:lnTo>
                                    <a:lnTo>
                                      <a:pt x="700" y="33"/>
                                    </a:lnTo>
                                    <a:lnTo>
                                      <a:pt x="842" y="84"/>
                                    </a:lnTo>
                                    <a:lnTo>
                                      <a:pt x="999" y="223"/>
                                    </a:lnTo>
                                    <a:lnTo>
                                      <a:pt x="1088" y="414"/>
                                    </a:lnTo>
                                    <a:lnTo>
                                      <a:pt x="1288" y="542"/>
                                    </a:lnTo>
                                    <a:lnTo>
                                      <a:pt x="1347" y="584"/>
                                    </a:lnTo>
                                    <a:lnTo>
                                      <a:pt x="1391" y="664"/>
                                    </a:lnTo>
                                    <a:lnTo>
                                      <a:pt x="1485" y="839"/>
                                    </a:lnTo>
                                    <a:lnTo>
                                      <a:pt x="1468" y="897"/>
                                    </a:lnTo>
                                    <a:lnTo>
                                      <a:pt x="1430" y="966"/>
                                    </a:lnTo>
                                    <a:lnTo>
                                      <a:pt x="1328" y="1012"/>
                                    </a:lnTo>
                                    <a:lnTo>
                                      <a:pt x="1237" y="1031"/>
                                    </a:lnTo>
                                    <a:lnTo>
                                      <a:pt x="1180" y="1059"/>
                                    </a:lnTo>
                                    <a:lnTo>
                                      <a:pt x="1102" y="1227"/>
                                    </a:lnTo>
                                    <a:lnTo>
                                      <a:pt x="0" y="17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75640" y="351720"/>
                                <a:ext cx="380880" cy="374760"/>
                              </a:xfrm>
                              <a:custGeom>
                                <a:avLst/>
                                <a:gdLst/>
                                <a:ahLst/>
                                <a:rect l="0" t="0" r="r" b="b"/>
                                <a:pathLst>
                                  <a:path w="1058" h="1041">
                                    <a:moveTo>
                                      <a:pt x="868" y="1003"/>
                                    </a:moveTo>
                                    <a:lnTo>
                                      <a:pt x="985" y="902"/>
                                    </a:lnTo>
                                    <a:lnTo>
                                      <a:pt x="901" y="836"/>
                                    </a:lnTo>
                                    <a:lnTo>
                                      <a:pt x="1014" y="811"/>
                                    </a:lnTo>
                                    <a:lnTo>
                                      <a:pt x="1058" y="800"/>
                                    </a:lnTo>
                                    <a:lnTo>
                                      <a:pt x="968" y="759"/>
                                    </a:lnTo>
                                    <a:lnTo>
                                      <a:pt x="822" y="742"/>
                                    </a:lnTo>
                                    <a:lnTo>
                                      <a:pt x="951" y="697"/>
                                    </a:lnTo>
                                    <a:lnTo>
                                      <a:pt x="1041" y="702"/>
                                    </a:lnTo>
                                    <a:lnTo>
                                      <a:pt x="831" y="621"/>
                                    </a:lnTo>
                                    <a:lnTo>
                                      <a:pt x="934" y="533"/>
                                    </a:lnTo>
                                    <a:lnTo>
                                      <a:pt x="815" y="500"/>
                                    </a:lnTo>
                                    <a:lnTo>
                                      <a:pt x="836" y="373"/>
                                    </a:lnTo>
                                    <a:lnTo>
                                      <a:pt x="754" y="359"/>
                                    </a:lnTo>
                                    <a:lnTo>
                                      <a:pt x="759" y="266"/>
                                    </a:lnTo>
                                    <a:lnTo>
                                      <a:pt x="799" y="223"/>
                                    </a:lnTo>
                                    <a:lnTo>
                                      <a:pt x="686" y="235"/>
                                    </a:lnTo>
                                    <a:lnTo>
                                      <a:pt x="565" y="256"/>
                                    </a:lnTo>
                                    <a:lnTo>
                                      <a:pt x="591" y="159"/>
                                    </a:lnTo>
                                    <a:lnTo>
                                      <a:pt x="647" y="113"/>
                                    </a:lnTo>
                                    <a:lnTo>
                                      <a:pt x="499" y="158"/>
                                    </a:lnTo>
                                    <a:lnTo>
                                      <a:pt x="454" y="160"/>
                                    </a:lnTo>
                                    <a:lnTo>
                                      <a:pt x="496" y="95"/>
                                    </a:lnTo>
                                    <a:lnTo>
                                      <a:pt x="397" y="78"/>
                                    </a:lnTo>
                                    <a:lnTo>
                                      <a:pt x="344" y="73"/>
                                    </a:lnTo>
                                    <a:lnTo>
                                      <a:pt x="343" y="26"/>
                                    </a:lnTo>
                                    <a:lnTo>
                                      <a:pt x="285" y="1"/>
                                    </a:lnTo>
                                    <a:lnTo>
                                      <a:pt x="176" y="1"/>
                                    </a:lnTo>
                                    <a:lnTo>
                                      <a:pt x="1" y="339"/>
                                    </a:lnTo>
                                    <a:lnTo>
                                      <a:pt x="631" y="1041"/>
                                    </a:lnTo>
                                    <a:lnTo>
                                      <a:pt x="868" y="100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17520" y="786240"/>
                                <a:ext cx="833040" cy="468720"/>
                              </a:xfrm>
                              <a:custGeom>
                                <a:avLst/>
                                <a:gdLst/>
                                <a:ahLst/>
                                <a:rect l="0" t="0" r="r" b="b"/>
                                <a:pathLst>
                                  <a:path w="2314" h="1302">
                                    <a:moveTo>
                                      <a:pt x="893" y="1155"/>
                                    </a:moveTo>
                                    <a:lnTo>
                                      <a:pt x="1092" y="1189"/>
                                    </a:lnTo>
                                    <a:lnTo>
                                      <a:pt x="1231" y="1248"/>
                                    </a:lnTo>
                                    <a:lnTo>
                                      <a:pt x="1408" y="1303"/>
                                    </a:lnTo>
                                    <a:lnTo>
                                      <a:pt x="1536" y="1297"/>
                                    </a:lnTo>
                                    <a:lnTo>
                                      <a:pt x="1641" y="1250"/>
                                    </a:lnTo>
                                    <a:lnTo>
                                      <a:pt x="1860" y="1297"/>
                                    </a:lnTo>
                                    <a:lnTo>
                                      <a:pt x="2046" y="1271"/>
                                    </a:lnTo>
                                    <a:lnTo>
                                      <a:pt x="2123" y="1192"/>
                                    </a:lnTo>
                                    <a:lnTo>
                                      <a:pt x="2110" y="996"/>
                                    </a:lnTo>
                                    <a:lnTo>
                                      <a:pt x="2292" y="835"/>
                                    </a:lnTo>
                                    <a:lnTo>
                                      <a:pt x="2313" y="688"/>
                                    </a:lnTo>
                                    <a:lnTo>
                                      <a:pt x="2254" y="548"/>
                                    </a:lnTo>
                                    <a:lnTo>
                                      <a:pt x="2177" y="382"/>
                                    </a:lnTo>
                                    <a:lnTo>
                                      <a:pt x="1976" y="107"/>
                                    </a:lnTo>
                                    <a:lnTo>
                                      <a:pt x="1114" y="399"/>
                                    </a:lnTo>
                                    <a:lnTo>
                                      <a:pt x="142" y="0"/>
                                    </a:lnTo>
                                    <a:lnTo>
                                      <a:pt x="0" y="173"/>
                                    </a:lnTo>
                                    <a:lnTo>
                                      <a:pt x="294" y="729"/>
                                    </a:lnTo>
                                    <a:lnTo>
                                      <a:pt x="893" y="1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31920" y="846000"/>
                                <a:ext cx="829800" cy="424080"/>
                              </a:xfrm>
                              <a:custGeom>
                                <a:avLst/>
                                <a:gdLst/>
                                <a:ahLst/>
                                <a:rect l="0" t="0" r="r" b="b"/>
                                <a:pathLst>
                                  <a:path w="2305" h="1178">
                                    <a:moveTo>
                                      <a:pt x="2116" y="281"/>
                                    </a:moveTo>
                                    <a:lnTo>
                                      <a:pt x="2190" y="458"/>
                                    </a:lnTo>
                                    <a:lnTo>
                                      <a:pt x="2175" y="541"/>
                                    </a:lnTo>
                                    <a:lnTo>
                                      <a:pt x="2120" y="579"/>
                                    </a:lnTo>
                                    <a:lnTo>
                                      <a:pt x="2016" y="620"/>
                                    </a:lnTo>
                                    <a:lnTo>
                                      <a:pt x="1953" y="661"/>
                                    </a:lnTo>
                                    <a:lnTo>
                                      <a:pt x="1948" y="718"/>
                                    </a:lnTo>
                                    <a:lnTo>
                                      <a:pt x="1941" y="834"/>
                                    </a:lnTo>
                                    <a:lnTo>
                                      <a:pt x="1938" y="891"/>
                                    </a:lnTo>
                                    <a:lnTo>
                                      <a:pt x="1881" y="927"/>
                                    </a:lnTo>
                                    <a:lnTo>
                                      <a:pt x="1837" y="934"/>
                                    </a:lnTo>
                                    <a:lnTo>
                                      <a:pt x="1779" y="908"/>
                                    </a:lnTo>
                                    <a:lnTo>
                                      <a:pt x="1684" y="885"/>
                                    </a:lnTo>
                                    <a:lnTo>
                                      <a:pt x="1536" y="895"/>
                                    </a:lnTo>
                                    <a:lnTo>
                                      <a:pt x="1461" y="954"/>
                                    </a:lnTo>
                                    <a:lnTo>
                                      <a:pt x="1372" y="979"/>
                                    </a:lnTo>
                                    <a:lnTo>
                                      <a:pt x="1285" y="982"/>
                                    </a:lnTo>
                                    <a:lnTo>
                                      <a:pt x="1174" y="956"/>
                                    </a:lnTo>
                                    <a:lnTo>
                                      <a:pt x="1013" y="935"/>
                                    </a:lnTo>
                                    <a:lnTo>
                                      <a:pt x="900" y="837"/>
                                    </a:lnTo>
                                    <a:lnTo>
                                      <a:pt x="831" y="753"/>
                                    </a:lnTo>
                                    <a:lnTo>
                                      <a:pt x="741" y="677"/>
                                    </a:lnTo>
                                    <a:lnTo>
                                      <a:pt x="665" y="616"/>
                                    </a:lnTo>
                                    <a:lnTo>
                                      <a:pt x="576" y="590"/>
                                    </a:lnTo>
                                    <a:lnTo>
                                      <a:pt x="511" y="487"/>
                                    </a:lnTo>
                                    <a:lnTo>
                                      <a:pt x="454" y="413"/>
                                    </a:lnTo>
                                    <a:lnTo>
                                      <a:pt x="360" y="314"/>
                                    </a:lnTo>
                                    <a:lnTo>
                                      <a:pt x="247" y="257"/>
                                    </a:lnTo>
                                    <a:lnTo>
                                      <a:pt x="140" y="195"/>
                                    </a:lnTo>
                                    <a:lnTo>
                                      <a:pt x="1" y="244"/>
                                    </a:lnTo>
                                    <a:lnTo>
                                      <a:pt x="825" y="1011"/>
                                    </a:lnTo>
                                    <a:lnTo>
                                      <a:pt x="1003" y="1044"/>
                                    </a:lnTo>
                                    <a:lnTo>
                                      <a:pt x="1120" y="1095"/>
                                    </a:lnTo>
                                    <a:lnTo>
                                      <a:pt x="1242" y="1145"/>
                                    </a:lnTo>
                                    <a:lnTo>
                                      <a:pt x="1322" y="1173"/>
                                    </a:lnTo>
                                    <a:lnTo>
                                      <a:pt x="1447" y="1178"/>
                                    </a:lnTo>
                                    <a:lnTo>
                                      <a:pt x="1546" y="1157"/>
                                    </a:lnTo>
                                    <a:lnTo>
                                      <a:pt x="1612" y="1128"/>
                                    </a:lnTo>
                                    <a:lnTo>
                                      <a:pt x="1711" y="1157"/>
                                    </a:lnTo>
                                    <a:lnTo>
                                      <a:pt x="1791" y="1170"/>
                                    </a:lnTo>
                                    <a:lnTo>
                                      <a:pt x="1893" y="1176"/>
                                    </a:lnTo>
                                    <a:lnTo>
                                      <a:pt x="1971" y="1159"/>
                                    </a:lnTo>
                                    <a:lnTo>
                                      <a:pt x="2092" y="1116"/>
                                    </a:lnTo>
                                    <a:lnTo>
                                      <a:pt x="2140" y="1057"/>
                                    </a:lnTo>
                                    <a:lnTo>
                                      <a:pt x="2132" y="988"/>
                                    </a:lnTo>
                                    <a:lnTo>
                                      <a:pt x="2132" y="917"/>
                                    </a:lnTo>
                                    <a:lnTo>
                                      <a:pt x="2118" y="841"/>
                                    </a:lnTo>
                                    <a:lnTo>
                                      <a:pt x="2187" y="815"/>
                                    </a:lnTo>
                                    <a:lnTo>
                                      <a:pt x="2256" y="771"/>
                                    </a:lnTo>
                                    <a:lnTo>
                                      <a:pt x="2294" y="726"/>
                                    </a:lnTo>
                                    <a:lnTo>
                                      <a:pt x="2302" y="645"/>
                                    </a:lnTo>
                                    <a:lnTo>
                                      <a:pt x="2306" y="577"/>
                                    </a:lnTo>
                                    <a:lnTo>
                                      <a:pt x="2283" y="463"/>
                                    </a:lnTo>
                                    <a:lnTo>
                                      <a:pt x="2226" y="342"/>
                                    </a:lnTo>
                                    <a:lnTo>
                                      <a:pt x="2147" y="182"/>
                                    </a:lnTo>
                                    <a:lnTo>
                                      <a:pt x="2041" y="1"/>
                                    </a:lnTo>
                                    <a:lnTo>
                                      <a:pt x="2116" y="28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49200" y="626760"/>
                                <a:ext cx="730080" cy="465480"/>
                              </a:xfrm>
                              <a:custGeom>
                                <a:avLst/>
                                <a:gdLst/>
                                <a:ahLst/>
                                <a:rect l="0" t="0" r="r" b="b"/>
                                <a:pathLst>
                                  <a:path w="2028" h="1293">
                                    <a:moveTo>
                                      <a:pt x="0" y="668"/>
                                    </a:moveTo>
                                    <a:lnTo>
                                      <a:pt x="215" y="829"/>
                                    </a:lnTo>
                                    <a:lnTo>
                                      <a:pt x="351" y="850"/>
                                    </a:lnTo>
                                    <a:lnTo>
                                      <a:pt x="427" y="909"/>
                                    </a:lnTo>
                                    <a:lnTo>
                                      <a:pt x="503" y="1035"/>
                                    </a:lnTo>
                                    <a:lnTo>
                                      <a:pt x="673" y="1141"/>
                                    </a:lnTo>
                                    <a:lnTo>
                                      <a:pt x="780" y="1196"/>
                                    </a:lnTo>
                                    <a:lnTo>
                                      <a:pt x="884" y="1226"/>
                                    </a:lnTo>
                                    <a:lnTo>
                                      <a:pt x="1003" y="1202"/>
                                    </a:lnTo>
                                    <a:lnTo>
                                      <a:pt x="1064" y="1162"/>
                                    </a:lnTo>
                                    <a:lnTo>
                                      <a:pt x="1180" y="1241"/>
                                    </a:lnTo>
                                    <a:lnTo>
                                      <a:pt x="1393" y="1294"/>
                                    </a:lnTo>
                                    <a:lnTo>
                                      <a:pt x="1540" y="1282"/>
                                    </a:lnTo>
                                    <a:lnTo>
                                      <a:pt x="1626" y="1233"/>
                                    </a:lnTo>
                                    <a:lnTo>
                                      <a:pt x="1715" y="1167"/>
                                    </a:lnTo>
                                    <a:lnTo>
                                      <a:pt x="1754" y="1022"/>
                                    </a:lnTo>
                                    <a:lnTo>
                                      <a:pt x="1881" y="1000"/>
                                    </a:lnTo>
                                    <a:lnTo>
                                      <a:pt x="1954" y="959"/>
                                    </a:lnTo>
                                    <a:lnTo>
                                      <a:pt x="2029" y="860"/>
                                    </a:lnTo>
                                    <a:lnTo>
                                      <a:pt x="2013" y="745"/>
                                    </a:lnTo>
                                    <a:lnTo>
                                      <a:pt x="1947" y="589"/>
                                    </a:lnTo>
                                    <a:lnTo>
                                      <a:pt x="1888" y="478"/>
                                    </a:lnTo>
                                    <a:lnTo>
                                      <a:pt x="1771" y="340"/>
                                    </a:lnTo>
                                    <a:lnTo>
                                      <a:pt x="1696" y="262"/>
                                    </a:lnTo>
                                    <a:lnTo>
                                      <a:pt x="1448" y="131"/>
                                    </a:lnTo>
                                    <a:lnTo>
                                      <a:pt x="1287" y="111"/>
                                    </a:lnTo>
                                    <a:lnTo>
                                      <a:pt x="1429" y="503"/>
                                    </a:lnTo>
                                    <a:lnTo>
                                      <a:pt x="1349" y="542"/>
                                    </a:lnTo>
                                    <a:lnTo>
                                      <a:pt x="713" y="564"/>
                                    </a:lnTo>
                                    <a:lnTo>
                                      <a:pt x="421" y="248"/>
                                    </a:lnTo>
                                    <a:lnTo>
                                      <a:pt x="120" y="2"/>
                                    </a:lnTo>
                                    <a:lnTo>
                                      <a:pt x="0" y="66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14960" y="795240"/>
                                <a:ext cx="378360" cy="302400"/>
                              </a:xfrm>
                              <a:custGeom>
                                <a:avLst/>
                                <a:gdLst/>
                                <a:ahLst/>
                                <a:rect l="0" t="0" r="r" b="b"/>
                                <a:pathLst>
                                  <a:path w="1051" h="840">
                                    <a:moveTo>
                                      <a:pt x="152" y="680"/>
                                    </a:moveTo>
                                    <a:lnTo>
                                      <a:pt x="246" y="719"/>
                                    </a:lnTo>
                                    <a:lnTo>
                                      <a:pt x="359" y="737"/>
                                    </a:lnTo>
                                    <a:lnTo>
                                      <a:pt x="459" y="732"/>
                                    </a:lnTo>
                                    <a:lnTo>
                                      <a:pt x="534" y="694"/>
                                    </a:lnTo>
                                    <a:lnTo>
                                      <a:pt x="575" y="625"/>
                                    </a:lnTo>
                                    <a:lnTo>
                                      <a:pt x="556" y="500"/>
                                    </a:lnTo>
                                    <a:lnTo>
                                      <a:pt x="582" y="415"/>
                                    </a:lnTo>
                                    <a:lnTo>
                                      <a:pt x="667" y="382"/>
                                    </a:lnTo>
                                    <a:lnTo>
                                      <a:pt x="770" y="393"/>
                                    </a:lnTo>
                                    <a:lnTo>
                                      <a:pt x="831" y="400"/>
                                    </a:lnTo>
                                    <a:lnTo>
                                      <a:pt x="945" y="378"/>
                                    </a:lnTo>
                                    <a:lnTo>
                                      <a:pt x="969" y="323"/>
                                    </a:lnTo>
                                    <a:lnTo>
                                      <a:pt x="942" y="250"/>
                                    </a:lnTo>
                                    <a:lnTo>
                                      <a:pt x="931" y="159"/>
                                    </a:lnTo>
                                    <a:lnTo>
                                      <a:pt x="911" y="110"/>
                                    </a:lnTo>
                                    <a:lnTo>
                                      <a:pt x="864" y="0"/>
                                    </a:lnTo>
                                    <a:lnTo>
                                      <a:pt x="942" y="91"/>
                                    </a:lnTo>
                                    <a:lnTo>
                                      <a:pt x="992" y="186"/>
                                    </a:lnTo>
                                    <a:lnTo>
                                      <a:pt x="1035" y="267"/>
                                    </a:lnTo>
                                    <a:lnTo>
                                      <a:pt x="1052" y="363"/>
                                    </a:lnTo>
                                    <a:lnTo>
                                      <a:pt x="1036" y="448"/>
                                    </a:lnTo>
                                    <a:lnTo>
                                      <a:pt x="978" y="489"/>
                                    </a:lnTo>
                                    <a:lnTo>
                                      <a:pt x="902" y="544"/>
                                    </a:lnTo>
                                    <a:lnTo>
                                      <a:pt x="834" y="563"/>
                                    </a:lnTo>
                                    <a:lnTo>
                                      <a:pt x="761" y="568"/>
                                    </a:lnTo>
                                    <a:lnTo>
                                      <a:pt x="767" y="641"/>
                                    </a:lnTo>
                                    <a:lnTo>
                                      <a:pt x="754" y="689"/>
                                    </a:lnTo>
                                    <a:lnTo>
                                      <a:pt x="712" y="751"/>
                                    </a:lnTo>
                                    <a:lnTo>
                                      <a:pt x="629" y="796"/>
                                    </a:lnTo>
                                    <a:lnTo>
                                      <a:pt x="512" y="835"/>
                                    </a:lnTo>
                                    <a:lnTo>
                                      <a:pt x="364" y="839"/>
                                    </a:lnTo>
                                    <a:lnTo>
                                      <a:pt x="196" y="822"/>
                                    </a:lnTo>
                                    <a:lnTo>
                                      <a:pt x="138" y="799"/>
                                    </a:lnTo>
                                    <a:lnTo>
                                      <a:pt x="81" y="763"/>
                                    </a:lnTo>
                                    <a:lnTo>
                                      <a:pt x="0" y="708"/>
                                    </a:lnTo>
                                    <a:lnTo>
                                      <a:pt x="53" y="672"/>
                                    </a:lnTo>
                                    <a:lnTo>
                                      <a:pt x="152" y="68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88440" y="738720"/>
                                <a:ext cx="587520" cy="251640"/>
                              </a:xfrm>
                              <a:custGeom>
                                <a:avLst/>
                                <a:gdLst/>
                                <a:ahLst/>
                                <a:rect l="0" t="0" r="r" b="b"/>
                                <a:pathLst>
                                  <a:path w="1632" h="699">
                                    <a:moveTo>
                                      <a:pt x="1" y="270"/>
                                    </a:moveTo>
                                    <a:lnTo>
                                      <a:pt x="59" y="326"/>
                                    </a:lnTo>
                                    <a:lnTo>
                                      <a:pt x="116" y="394"/>
                                    </a:lnTo>
                                    <a:lnTo>
                                      <a:pt x="135" y="446"/>
                                    </a:lnTo>
                                    <a:lnTo>
                                      <a:pt x="124" y="353"/>
                                    </a:lnTo>
                                    <a:lnTo>
                                      <a:pt x="203" y="409"/>
                                    </a:lnTo>
                                    <a:lnTo>
                                      <a:pt x="269" y="483"/>
                                    </a:lnTo>
                                    <a:lnTo>
                                      <a:pt x="337" y="568"/>
                                    </a:lnTo>
                                    <a:lnTo>
                                      <a:pt x="301" y="475"/>
                                    </a:lnTo>
                                    <a:lnTo>
                                      <a:pt x="244" y="373"/>
                                    </a:lnTo>
                                    <a:lnTo>
                                      <a:pt x="399" y="488"/>
                                    </a:lnTo>
                                    <a:lnTo>
                                      <a:pt x="491" y="576"/>
                                    </a:lnTo>
                                    <a:lnTo>
                                      <a:pt x="529" y="641"/>
                                    </a:lnTo>
                                    <a:lnTo>
                                      <a:pt x="496" y="522"/>
                                    </a:lnTo>
                                    <a:lnTo>
                                      <a:pt x="429" y="413"/>
                                    </a:lnTo>
                                    <a:lnTo>
                                      <a:pt x="393" y="368"/>
                                    </a:lnTo>
                                    <a:lnTo>
                                      <a:pt x="504" y="437"/>
                                    </a:lnTo>
                                    <a:lnTo>
                                      <a:pt x="593" y="534"/>
                                    </a:lnTo>
                                    <a:lnTo>
                                      <a:pt x="702" y="676"/>
                                    </a:lnTo>
                                    <a:lnTo>
                                      <a:pt x="619" y="502"/>
                                    </a:lnTo>
                                    <a:lnTo>
                                      <a:pt x="557" y="401"/>
                                    </a:lnTo>
                                    <a:lnTo>
                                      <a:pt x="703" y="476"/>
                                    </a:lnTo>
                                    <a:lnTo>
                                      <a:pt x="857" y="629"/>
                                    </a:lnTo>
                                    <a:lnTo>
                                      <a:pt x="921" y="699"/>
                                    </a:lnTo>
                                    <a:lnTo>
                                      <a:pt x="774" y="443"/>
                                    </a:lnTo>
                                    <a:lnTo>
                                      <a:pt x="746" y="408"/>
                                    </a:lnTo>
                                    <a:lnTo>
                                      <a:pt x="824" y="446"/>
                                    </a:lnTo>
                                    <a:lnTo>
                                      <a:pt x="957" y="522"/>
                                    </a:lnTo>
                                    <a:lnTo>
                                      <a:pt x="930" y="402"/>
                                    </a:lnTo>
                                    <a:lnTo>
                                      <a:pt x="997" y="421"/>
                                    </a:lnTo>
                                    <a:lnTo>
                                      <a:pt x="1104" y="506"/>
                                    </a:lnTo>
                                    <a:lnTo>
                                      <a:pt x="1116" y="435"/>
                                    </a:lnTo>
                                    <a:lnTo>
                                      <a:pt x="1190" y="496"/>
                                    </a:lnTo>
                                    <a:lnTo>
                                      <a:pt x="1256" y="563"/>
                                    </a:lnTo>
                                    <a:lnTo>
                                      <a:pt x="1226" y="467"/>
                                    </a:lnTo>
                                    <a:lnTo>
                                      <a:pt x="1319" y="521"/>
                                    </a:lnTo>
                                    <a:lnTo>
                                      <a:pt x="1354" y="568"/>
                                    </a:lnTo>
                                    <a:lnTo>
                                      <a:pt x="1327" y="480"/>
                                    </a:lnTo>
                                    <a:lnTo>
                                      <a:pt x="1283" y="426"/>
                                    </a:lnTo>
                                    <a:lnTo>
                                      <a:pt x="1422" y="473"/>
                                    </a:lnTo>
                                    <a:lnTo>
                                      <a:pt x="1505" y="482"/>
                                    </a:lnTo>
                                    <a:lnTo>
                                      <a:pt x="1424" y="435"/>
                                    </a:lnTo>
                                    <a:lnTo>
                                      <a:pt x="1384" y="370"/>
                                    </a:lnTo>
                                    <a:lnTo>
                                      <a:pt x="1521" y="353"/>
                                    </a:lnTo>
                                    <a:lnTo>
                                      <a:pt x="1632" y="336"/>
                                    </a:lnTo>
                                    <a:lnTo>
                                      <a:pt x="1551" y="334"/>
                                    </a:lnTo>
                                    <a:lnTo>
                                      <a:pt x="1448" y="280"/>
                                    </a:lnTo>
                                    <a:lnTo>
                                      <a:pt x="1524" y="266"/>
                                    </a:lnTo>
                                    <a:lnTo>
                                      <a:pt x="1570" y="250"/>
                                    </a:lnTo>
                                    <a:lnTo>
                                      <a:pt x="1485" y="218"/>
                                    </a:lnTo>
                                    <a:lnTo>
                                      <a:pt x="1418" y="181"/>
                                    </a:lnTo>
                                    <a:lnTo>
                                      <a:pt x="1484" y="92"/>
                                    </a:lnTo>
                                    <a:lnTo>
                                      <a:pt x="1399" y="88"/>
                                    </a:lnTo>
                                    <a:lnTo>
                                      <a:pt x="1315" y="55"/>
                                    </a:lnTo>
                                    <a:lnTo>
                                      <a:pt x="1396" y="0"/>
                                    </a:lnTo>
                                    <a:lnTo>
                                      <a:pt x="1244" y="12"/>
                                    </a:lnTo>
                                    <a:lnTo>
                                      <a:pt x="105" y="82"/>
                                    </a:lnTo>
                                    <a:lnTo>
                                      <a:pt x="1" y="27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63320" y="390600"/>
                                <a:ext cx="405000" cy="451440"/>
                              </a:xfrm>
                              <a:custGeom>
                                <a:avLst/>
                                <a:gdLst/>
                                <a:ahLst/>
                                <a:rect l="0" t="0" r="r" b="b"/>
                                <a:pathLst>
                                  <a:path w="1125" h="1254">
                                    <a:moveTo>
                                      <a:pt x="1059" y="1016"/>
                                    </a:moveTo>
                                    <a:lnTo>
                                      <a:pt x="1126" y="1137"/>
                                    </a:lnTo>
                                    <a:lnTo>
                                      <a:pt x="891" y="1224"/>
                                    </a:lnTo>
                                    <a:lnTo>
                                      <a:pt x="540" y="1254"/>
                                    </a:lnTo>
                                    <a:lnTo>
                                      <a:pt x="197" y="763"/>
                                    </a:lnTo>
                                    <a:lnTo>
                                      <a:pt x="1" y="204"/>
                                    </a:lnTo>
                                    <a:lnTo>
                                      <a:pt x="297" y="68"/>
                                    </a:lnTo>
                                    <a:lnTo>
                                      <a:pt x="455" y="1"/>
                                    </a:lnTo>
                                    <a:lnTo>
                                      <a:pt x="606" y="13"/>
                                    </a:lnTo>
                                    <a:lnTo>
                                      <a:pt x="857" y="263"/>
                                    </a:lnTo>
                                    <a:lnTo>
                                      <a:pt x="998" y="514"/>
                                    </a:lnTo>
                                    <a:lnTo>
                                      <a:pt x="1008" y="713"/>
                                    </a:lnTo>
                                    <a:lnTo>
                                      <a:pt x="998" y="898"/>
                                    </a:lnTo>
                                    <a:lnTo>
                                      <a:pt x="1059" y="101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33440" y="429480"/>
                                <a:ext cx="239400" cy="391680"/>
                              </a:xfrm>
                              <a:custGeom>
                                <a:avLst/>
                                <a:gdLst/>
                                <a:ahLst/>
                                <a:rect l="0" t="0" r="r" b="b"/>
                                <a:pathLst>
                                  <a:path w="665" h="1088">
                                    <a:moveTo>
                                      <a:pt x="664" y="927"/>
                                    </a:moveTo>
                                    <a:lnTo>
                                      <a:pt x="652" y="1089"/>
                                    </a:lnTo>
                                    <a:lnTo>
                                      <a:pt x="-1" y="654"/>
                                    </a:lnTo>
                                    <a:lnTo>
                                      <a:pt x="136" y="450"/>
                                    </a:lnTo>
                                    <a:lnTo>
                                      <a:pt x="91" y="177"/>
                                    </a:lnTo>
                                    <a:lnTo>
                                      <a:pt x="178" y="0"/>
                                    </a:lnTo>
                                    <a:lnTo>
                                      <a:pt x="280" y="116"/>
                                    </a:lnTo>
                                    <a:lnTo>
                                      <a:pt x="376" y="413"/>
                                    </a:lnTo>
                                    <a:lnTo>
                                      <a:pt x="457" y="568"/>
                                    </a:lnTo>
                                    <a:lnTo>
                                      <a:pt x="559" y="683"/>
                                    </a:lnTo>
                                    <a:lnTo>
                                      <a:pt x="664" y="92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3440" y="500400"/>
                                <a:ext cx="372240" cy="591840"/>
                              </a:xfrm>
                              <a:custGeom>
                                <a:avLst/>
                                <a:gdLst/>
                                <a:ahLst/>
                                <a:rect l="0" t="0" r="r" b="b"/>
                                <a:pathLst>
                                  <a:path w="1034" h="1644">
                                    <a:moveTo>
                                      <a:pt x="1035" y="1645"/>
                                    </a:moveTo>
                                    <a:lnTo>
                                      <a:pt x="747" y="1470"/>
                                    </a:lnTo>
                                    <a:lnTo>
                                      <a:pt x="554" y="1353"/>
                                    </a:lnTo>
                                    <a:lnTo>
                                      <a:pt x="394" y="1241"/>
                                    </a:lnTo>
                                    <a:lnTo>
                                      <a:pt x="295" y="1138"/>
                                    </a:lnTo>
                                    <a:lnTo>
                                      <a:pt x="173" y="974"/>
                                    </a:lnTo>
                                    <a:lnTo>
                                      <a:pt x="97" y="814"/>
                                    </a:lnTo>
                                    <a:lnTo>
                                      <a:pt x="38" y="657"/>
                                    </a:lnTo>
                                    <a:lnTo>
                                      <a:pt x="9" y="537"/>
                                    </a:lnTo>
                                    <a:lnTo>
                                      <a:pt x="15" y="389"/>
                                    </a:lnTo>
                                    <a:lnTo>
                                      <a:pt x="0" y="223"/>
                                    </a:lnTo>
                                    <a:lnTo>
                                      <a:pt x="34" y="77"/>
                                    </a:lnTo>
                                    <a:lnTo>
                                      <a:pt x="59" y="1"/>
                                    </a:lnTo>
                                    <a:lnTo>
                                      <a:pt x="431" y="393"/>
                                    </a:lnTo>
                                    <a:lnTo>
                                      <a:pt x="674" y="894"/>
                                    </a:lnTo>
                                    <a:lnTo>
                                      <a:pt x="1035" y="164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74040" y="637560"/>
                                <a:ext cx="240840" cy="216000"/>
                              </a:xfrm>
                              <a:custGeom>
                                <a:avLst/>
                                <a:gdLst/>
                                <a:ahLst/>
                                <a:rect l="0" t="0" r="r" b="b"/>
                                <a:pathLst>
                                  <a:path w="669" h="600">
                                    <a:moveTo>
                                      <a:pt x="669" y="591"/>
                                    </a:moveTo>
                                    <a:lnTo>
                                      <a:pt x="478" y="601"/>
                                    </a:lnTo>
                                    <a:lnTo>
                                      <a:pt x="364" y="583"/>
                                    </a:lnTo>
                                    <a:lnTo>
                                      <a:pt x="227" y="539"/>
                                    </a:lnTo>
                                    <a:lnTo>
                                      <a:pt x="111" y="498"/>
                                    </a:lnTo>
                                    <a:lnTo>
                                      <a:pt x="1" y="452"/>
                                    </a:lnTo>
                                    <a:lnTo>
                                      <a:pt x="86" y="0"/>
                                    </a:lnTo>
                                    <a:lnTo>
                                      <a:pt x="341" y="170"/>
                                    </a:lnTo>
                                    <a:lnTo>
                                      <a:pt x="669" y="59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09880" y="377280"/>
                                <a:ext cx="370800" cy="461520"/>
                              </a:xfrm>
                              <a:custGeom>
                                <a:avLst/>
                                <a:gdLst/>
                                <a:ahLst/>
                                <a:rect l="0" t="0" r="r" b="b"/>
                                <a:pathLst>
                                  <a:path w="1030" h="1282">
                                    <a:moveTo>
                                      <a:pt x="357" y="1283"/>
                                    </a:moveTo>
                                    <a:lnTo>
                                      <a:pt x="512" y="1264"/>
                                    </a:lnTo>
                                    <a:lnTo>
                                      <a:pt x="607" y="1142"/>
                                    </a:lnTo>
                                    <a:lnTo>
                                      <a:pt x="653" y="919"/>
                                    </a:lnTo>
                                    <a:lnTo>
                                      <a:pt x="685" y="738"/>
                                    </a:lnTo>
                                    <a:lnTo>
                                      <a:pt x="785" y="615"/>
                                    </a:lnTo>
                                    <a:lnTo>
                                      <a:pt x="760" y="484"/>
                                    </a:lnTo>
                                    <a:lnTo>
                                      <a:pt x="715" y="331"/>
                                    </a:lnTo>
                                    <a:lnTo>
                                      <a:pt x="798" y="248"/>
                                    </a:lnTo>
                                    <a:lnTo>
                                      <a:pt x="917" y="127"/>
                                    </a:lnTo>
                                    <a:lnTo>
                                      <a:pt x="1027" y="47"/>
                                    </a:lnTo>
                                    <a:lnTo>
                                      <a:pt x="1030" y="0"/>
                                    </a:lnTo>
                                    <a:lnTo>
                                      <a:pt x="824" y="26"/>
                                    </a:lnTo>
                                    <a:lnTo>
                                      <a:pt x="666" y="74"/>
                                    </a:lnTo>
                                    <a:lnTo>
                                      <a:pt x="555" y="117"/>
                                    </a:lnTo>
                                    <a:lnTo>
                                      <a:pt x="439" y="156"/>
                                    </a:lnTo>
                                    <a:lnTo>
                                      <a:pt x="333" y="220"/>
                                    </a:lnTo>
                                    <a:lnTo>
                                      <a:pt x="240" y="300"/>
                                    </a:lnTo>
                                    <a:lnTo>
                                      <a:pt x="167" y="373"/>
                                    </a:lnTo>
                                    <a:lnTo>
                                      <a:pt x="98" y="488"/>
                                    </a:lnTo>
                                    <a:lnTo>
                                      <a:pt x="1" y="657"/>
                                    </a:lnTo>
                                    <a:lnTo>
                                      <a:pt x="165" y="893"/>
                                    </a:lnTo>
                                    <a:lnTo>
                                      <a:pt x="357" y="128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5680" y="492120"/>
                                <a:ext cx="585360" cy="826200"/>
                              </a:xfrm>
                              <a:custGeom>
                                <a:avLst/>
                                <a:gdLst/>
                                <a:ahLst/>
                                <a:rect l="0" t="0" r="r" b="b"/>
                                <a:pathLst>
                                  <a:path w="1626" h="2295">
                                    <a:moveTo>
                                      <a:pt x="1418" y="1802"/>
                                    </a:moveTo>
                                    <a:lnTo>
                                      <a:pt x="1324" y="1770"/>
                                    </a:lnTo>
                                    <a:lnTo>
                                      <a:pt x="1219" y="1683"/>
                                    </a:lnTo>
                                    <a:lnTo>
                                      <a:pt x="1165" y="1587"/>
                                    </a:lnTo>
                                    <a:lnTo>
                                      <a:pt x="1126" y="1494"/>
                                    </a:lnTo>
                                    <a:lnTo>
                                      <a:pt x="1001" y="1326"/>
                                    </a:lnTo>
                                    <a:lnTo>
                                      <a:pt x="833" y="1185"/>
                                    </a:lnTo>
                                    <a:lnTo>
                                      <a:pt x="744" y="1048"/>
                                    </a:lnTo>
                                    <a:lnTo>
                                      <a:pt x="735" y="953"/>
                                    </a:lnTo>
                                    <a:lnTo>
                                      <a:pt x="687" y="841"/>
                                    </a:lnTo>
                                    <a:lnTo>
                                      <a:pt x="632" y="728"/>
                                    </a:lnTo>
                                    <a:lnTo>
                                      <a:pt x="599" y="620"/>
                                    </a:lnTo>
                                    <a:lnTo>
                                      <a:pt x="544" y="548"/>
                                    </a:lnTo>
                                    <a:lnTo>
                                      <a:pt x="463" y="392"/>
                                    </a:lnTo>
                                    <a:lnTo>
                                      <a:pt x="316" y="231"/>
                                    </a:lnTo>
                                    <a:lnTo>
                                      <a:pt x="143" y="117"/>
                                    </a:lnTo>
                                    <a:lnTo>
                                      <a:pt x="21" y="0"/>
                                    </a:lnTo>
                                    <a:lnTo>
                                      <a:pt x="0" y="105"/>
                                    </a:lnTo>
                                    <a:lnTo>
                                      <a:pt x="49" y="134"/>
                                    </a:lnTo>
                                    <a:lnTo>
                                      <a:pt x="149" y="259"/>
                                    </a:lnTo>
                                    <a:lnTo>
                                      <a:pt x="295" y="472"/>
                                    </a:lnTo>
                                    <a:lnTo>
                                      <a:pt x="380" y="483"/>
                                    </a:lnTo>
                                    <a:lnTo>
                                      <a:pt x="401" y="521"/>
                                    </a:lnTo>
                                    <a:lnTo>
                                      <a:pt x="337" y="619"/>
                                    </a:lnTo>
                                    <a:lnTo>
                                      <a:pt x="383" y="756"/>
                                    </a:lnTo>
                                    <a:lnTo>
                                      <a:pt x="424" y="849"/>
                                    </a:lnTo>
                                    <a:lnTo>
                                      <a:pt x="474" y="1015"/>
                                    </a:lnTo>
                                    <a:lnTo>
                                      <a:pt x="504" y="1143"/>
                                    </a:lnTo>
                                    <a:lnTo>
                                      <a:pt x="588" y="1294"/>
                                    </a:lnTo>
                                    <a:lnTo>
                                      <a:pt x="713" y="1364"/>
                                    </a:lnTo>
                                    <a:lnTo>
                                      <a:pt x="799" y="1457"/>
                                    </a:lnTo>
                                    <a:lnTo>
                                      <a:pt x="821" y="1540"/>
                                    </a:lnTo>
                                    <a:lnTo>
                                      <a:pt x="862" y="1614"/>
                                    </a:lnTo>
                                    <a:lnTo>
                                      <a:pt x="949" y="1673"/>
                                    </a:lnTo>
                                    <a:lnTo>
                                      <a:pt x="1057" y="1735"/>
                                    </a:lnTo>
                                    <a:lnTo>
                                      <a:pt x="1153" y="1797"/>
                                    </a:lnTo>
                                    <a:lnTo>
                                      <a:pt x="1190" y="1878"/>
                                    </a:lnTo>
                                    <a:lnTo>
                                      <a:pt x="1213" y="1978"/>
                                    </a:lnTo>
                                    <a:lnTo>
                                      <a:pt x="1222" y="2068"/>
                                    </a:lnTo>
                                    <a:lnTo>
                                      <a:pt x="1238" y="2166"/>
                                    </a:lnTo>
                                    <a:lnTo>
                                      <a:pt x="1282" y="2263"/>
                                    </a:lnTo>
                                    <a:lnTo>
                                      <a:pt x="1351" y="2295"/>
                                    </a:lnTo>
                                    <a:lnTo>
                                      <a:pt x="1397" y="2295"/>
                                    </a:lnTo>
                                    <a:lnTo>
                                      <a:pt x="1455" y="2202"/>
                                    </a:lnTo>
                                    <a:lnTo>
                                      <a:pt x="1565" y="2143"/>
                                    </a:lnTo>
                                    <a:lnTo>
                                      <a:pt x="1611" y="2115"/>
                                    </a:lnTo>
                                    <a:lnTo>
                                      <a:pt x="1626" y="2055"/>
                                    </a:lnTo>
                                    <a:lnTo>
                                      <a:pt x="1593" y="1990"/>
                                    </a:lnTo>
                                    <a:lnTo>
                                      <a:pt x="1418" y="180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52520" y="669960"/>
                                <a:ext cx="462960" cy="221760"/>
                              </a:xfrm>
                              <a:custGeom>
                                <a:avLst/>
                                <a:gdLst/>
                                <a:ahLst/>
                                <a:rect l="0" t="0" r="r" b="b"/>
                                <a:pathLst>
                                  <a:path w="1286" h="616">
                                    <a:moveTo>
                                      <a:pt x="0" y="1"/>
                                    </a:moveTo>
                                    <a:lnTo>
                                      <a:pt x="75" y="5"/>
                                    </a:lnTo>
                                    <a:lnTo>
                                      <a:pt x="219" y="99"/>
                                    </a:lnTo>
                                    <a:lnTo>
                                      <a:pt x="386" y="226"/>
                                    </a:lnTo>
                                    <a:lnTo>
                                      <a:pt x="568" y="326"/>
                                    </a:lnTo>
                                    <a:lnTo>
                                      <a:pt x="579" y="313"/>
                                    </a:lnTo>
                                    <a:lnTo>
                                      <a:pt x="713" y="385"/>
                                    </a:lnTo>
                                    <a:lnTo>
                                      <a:pt x="837" y="391"/>
                                    </a:lnTo>
                                    <a:lnTo>
                                      <a:pt x="947" y="388"/>
                                    </a:lnTo>
                                    <a:lnTo>
                                      <a:pt x="1073" y="349"/>
                                    </a:lnTo>
                                    <a:lnTo>
                                      <a:pt x="1090" y="303"/>
                                    </a:lnTo>
                                    <a:lnTo>
                                      <a:pt x="950" y="98"/>
                                    </a:lnTo>
                                    <a:lnTo>
                                      <a:pt x="1177" y="240"/>
                                    </a:lnTo>
                                    <a:lnTo>
                                      <a:pt x="1272" y="388"/>
                                    </a:lnTo>
                                    <a:lnTo>
                                      <a:pt x="1287" y="512"/>
                                    </a:lnTo>
                                    <a:lnTo>
                                      <a:pt x="1242" y="557"/>
                                    </a:lnTo>
                                    <a:lnTo>
                                      <a:pt x="1159" y="614"/>
                                    </a:lnTo>
                                    <a:lnTo>
                                      <a:pt x="1045" y="616"/>
                                    </a:lnTo>
                                    <a:lnTo>
                                      <a:pt x="932" y="565"/>
                                    </a:lnTo>
                                    <a:lnTo>
                                      <a:pt x="845" y="516"/>
                                    </a:lnTo>
                                    <a:lnTo>
                                      <a:pt x="699" y="536"/>
                                    </a:lnTo>
                                    <a:lnTo>
                                      <a:pt x="601" y="555"/>
                                    </a:lnTo>
                                    <a:lnTo>
                                      <a:pt x="466" y="554"/>
                                    </a:lnTo>
                                    <a:lnTo>
                                      <a:pt x="332" y="499"/>
                                    </a:lnTo>
                                    <a:lnTo>
                                      <a:pt x="244" y="394"/>
                                    </a:lnTo>
                                    <a:lnTo>
                                      <a:pt x="188" y="255"/>
                                    </a:lnTo>
                                    <a:lnTo>
                                      <a:pt x="106" y="130"/>
                                    </a:lnTo>
                                    <a:lnTo>
                                      <a:pt x="0"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96720" y="375480"/>
                                <a:ext cx="186840" cy="450360"/>
                              </a:xfrm>
                              <a:custGeom>
                                <a:avLst/>
                                <a:gdLst/>
                                <a:ahLst/>
                                <a:rect l="0" t="0" r="r" b="b"/>
                                <a:pathLst>
                                  <a:path w="519" h="1251">
                                    <a:moveTo>
                                      <a:pt x="1" y="1250"/>
                                    </a:moveTo>
                                    <a:lnTo>
                                      <a:pt x="40" y="1140"/>
                                    </a:lnTo>
                                    <a:lnTo>
                                      <a:pt x="25" y="1024"/>
                                    </a:lnTo>
                                    <a:lnTo>
                                      <a:pt x="7" y="870"/>
                                    </a:lnTo>
                                    <a:lnTo>
                                      <a:pt x="40" y="825"/>
                                    </a:lnTo>
                                    <a:lnTo>
                                      <a:pt x="67" y="821"/>
                                    </a:lnTo>
                                    <a:lnTo>
                                      <a:pt x="96" y="769"/>
                                    </a:lnTo>
                                    <a:lnTo>
                                      <a:pt x="88" y="649"/>
                                    </a:lnTo>
                                    <a:lnTo>
                                      <a:pt x="149" y="611"/>
                                    </a:lnTo>
                                    <a:lnTo>
                                      <a:pt x="209" y="590"/>
                                    </a:lnTo>
                                    <a:lnTo>
                                      <a:pt x="187" y="542"/>
                                    </a:lnTo>
                                    <a:lnTo>
                                      <a:pt x="134" y="415"/>
                                    </a:lnTo>
                                    <a:lnTo>
                                      <a:pt x="123" y="329"/>
                                    </a:lnTo>
                                    <a:lnTo>
                                      <a:pt x="184" y="298"/>
                                    </a:lnTo>
                                    <a:lnTo>
                                      <a:pt x="189" y="200"/>
                                    </a:lnTo>
                                    <a:lnTo>
                                      <a:pt x="233" y="140"/>
                                    </a:lnTo>
                                    <a:lnTo>
                                      <a:pt x="312" y="83"/>
                                    </a:lnTo>
                                    <a:lnTo>
                                      <a:pt x="347" y="63"/>
                                    </a:lnTo>
                                    <a:lnTo>
                                      <a:pt x="519" y="1"/>
                                    </a:lnTo>
                                    <a:lnTo>
                                      <a:pt x="481" y="92"/>
                                    </a:lnTo>
                                    <a:lnTo>
                                      <a:pt x="409" y="121"/>
                                    </a:lnTo>
                                    <a:lnTo>
                                      <a:pt x="340" y="182"/>
                                    </a:lnTo>
                                    <a:lnTo>
                                      <a:pt x="303" y="250"/>
                                    </a:lnTo>
                                    <a:lnTo>
                                      <a:pt x="253" y="306"/>
                                    </a:lnTo>
                                    <a:lnTo>
                                      <a:pt x="240" y="347"/>
                                    </a:lnTo>
                                    <a:lnTo>
                                      <a:pt x="254" y="395"/>
                                    </a:lnTo>
                                    <a:lnTo>
                                      <a:pt x="277" y="511"/>
                                    </a:lnTo>
                                    <a:lnTo>
                                      <a:pt x="303" y="619"/>
                                    </a:lnTo>
                                    <a:lnTo>
                                      <a:pt x="268" y="684"/>
                                    </a:lnTo>
                                    <a:lnTo>
                                      <a:pt x="241" y="704"/>
                                    </a:lnTo>
                                    <a:lnTo>
                                      <a:pt x="175" y="760"/>
                                    </a:lnTo>
                                    <a:lnTo>
                                      <a:pt x="170" y="864"/>
                                    </a:lnTo>
                                    <a:lnTo>
                                      <a:pt x="175" y="944"/>
                                    </a:lnTo>
                                    <a:lnTo>
                                      <a:pt x="156" y="1016"/>
                                    </a:lnTo>
                                    <a:lnTo>
                                      <a:pt x="136" y="1133"/>
                                    </a:lnTo>
                                    <a:lnTo>
                                      <a:pt x="103" y="1188"/>
                                    </a:lnTo>
                                    <a:lnTo>
                                      <a:pt x="1" y="125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11560" y="358920"/>
                                <a:ext cx="272520" cy="431280"/>
                              </a:xfrm>
                              <a:custGeom>
                                <a:avLst/>
                                <a:gdLst/>
                                <a:ahLst/>
                                <a:rect l="0" t="0" r="r" b="b"/>
                                <a:pathLst>
                                  <a:path w="757" h="1198">
                                    <a:moveTo>
                                      <a:pt x="457" y="1198"/>
                                    </a:moveTo>
                                    <a:lnTo>
                                      <a:pt x="502" y="1129"/>
                                    </a:lnTo>
                                    <a:lnTo>
                                      <a:pt x="467" y="1019"/>
                                    </a:lnTo>
                                    <a:lnTo>
                                      <a:pt x="385" y="889"/>
                                    </a:lnTo>
                                    <a:lnTo>
                                      <a:pt x="289" y="772"/>
                                    </a:lnTo>
                                    <a:lnTo>
                                      <a:pt x="200" y="596"/>
                                    </a:lnTo>
                                    <a:lnTo>
                                      <a:pt x="116" y="320"/>
                                    </a:lnTo>
                                    <a:lnTo>
                                      <a:pt x="150" y="236"/>
                                    </a:lnTo>
                                    <a:lnTo>
                                      <a:pt x="223" y="171"/>
                                    </a:lnTo>
                                    <a:lnTo>
                                      <a:pt x="374" y="128"/>
                                    </a:lnTo>
                                    <a:lnTo>
                                      <a:pt x="464" y="155"/>
                                    </a:lnTo>
                                    <a:lnTo>
                                      <a:pt x="559" y="241"/>
                                    </a:lnTo>
                                    <a:lnTo>
                                      <a:pt x="643" y="303"/>
                                    </a:lnTo>
                                    <a:lnTo>
                                      <a:pt x="758" y="336"/>
                                    </a:lnTo>
                                    <a:lnTo>
                                      <a:pt x="644" y="242"/>
                                    </a:lnTo>
                                    <a:lnTo>
                                      <a:pt x="533" y="120"/>
                                    </a:lnTo>
                                    <a:lnTo>
                                      <a:pt x="413" y="43"/>
                                    </a:lnTo>
                                    <a:lnTo>
                                      <a:pt x="342" y="0"/>
                                    </a:lnTo>
                                    <a:lnTo>
                                      <a:pt x="268" y="16"/>
                                    </a:lnTo>
                                    <a:lnTo>
                                      <a:pt x="199" y="52"/>
                                    </a:lnTo>
                                    <a:lnTo>
                                      <a:pt x="156" y="132"/>
                                    </a:lnTo>
                                    <a:lnTo>
                                      <a:pt x="140" y="167"/>
                                    </a:lnTo>
                                    <a:lnTo>
                                      <a:pt x="81" y="192"/>
                                    </a:lnTo>
                                    <a:lnTo>
                                      <a:pt x="1" y="295"/>
                                    </a:lnTo>
                                    <a:lnTo>
                                      <a:pt x="39" y="430"/>
                                    </a:lnTo>
                                    <a:lnTo>
                                      <a:pt x="99" y="483"/>
                                    </a:lnTo>
                                    <a:lnTo>
                                      <a:pt x="132" y="573"/>
                                    </a:lnTo>
                                    <a:lnTo>
                                      <a:pt x="124" y="644"/>
                                    </a:lnTo>
                                    <a:lnTo>
                                      <a:pt x="172" y="741"/>
                                    </a:lnTo>
                                    <a:lnTo>
                                      <a:pt x="250" y="810"/>
                                    </a:lnTo>
                                    <a:lnTo>
                                      <a:pt x="326" y="886"/>
                                    </a:lnTo>
                                    <a:lnTo>
                                      <a:pt x="331" y="943"/>
                                    </a:lnTo>
                                    <a:lnTo>
                                      <a:pt x="389" y="1068"/>
                                    </a:lnTo>
                                    <a:lnTo>
                                      <a:pt x="419" y="1147"/>
                                    </a:lnTo>
                                    <a:lnTo>
                                      <a:pt x="457" y="119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18840" y="461160"/>
                                <a:ext cx="249480" cy="260280"/>
                              </a:xfrm>
                              <a:custGeom>
                                <a:avLst/>
                                <a:gdLst/>
                                <a:ahLst/>
                                <a:rect l="0" t="0" r="r" b="b"/>
                                <a:pathLst>
                                  <a:path w="693" h="723">
                                    <a:moveTo>
                                      <a:pt x="0" y="109"/>
                                    </a:moveTo>
                                    <a:lnTo>
                                      <a:pt x="221" y="30"/>
                                    </a:lnTo>
                                    <a:lnTo>
                                      <a:pt x="441" y="1"/>
                                    </a:lnTo>
                                    <a:lnTo>
                                      <a:pt x="546" y="43"/>
                                    </a:lnTo>
                                    <a:lnTo>
                                      <a:pt x="608" y="136"/>
                                    </a:lnTo>
                                    <a:lnTo>
                                      <a:pt x="678" y="292"/>
                                    </a:lnTo>
                                    <a:lnTo>
                                      <a:pt x="694" y="419"/>
                                    </a:lnTo>
                                    <a:lnTo>
                                      <a:pt x="656" y="500"/>
                                    </a:lnTo>
                                    <a:lnTo>
                                      <a:pt x="618" y="613"/>
                                    </a:lnTo>
                                    <a:lnTo>
                                      <a:pt x="606" y="696"/>
                                    </a:lnTo>
                                    <a:lnTo>
                                      <a:pt x="586" y="723"/>
                                    </a:lnTo>
                                    <a:lnTo>
                                      <a:pt x="506" y="682"/>
                                    </a:lnTo>
                                    <a:lnTo>
                                      <a:pt x="506" y="543"/>
                                    </a:lnTo>
                                    <a:lnTo>
                                      <a:pt x="513" y="411"/>
                                    </a:lnTo>
                                    <a:lnTo>
                                      <a:pt x="454" y="253"/>
                                    </a:lnTo>
                                    <a:lnTo>
                                      <a:pt x="380" y="164"/>
                                    </a:lnTo>
                                    <a:lnTo>
                                      <a:pt x="277" y="97"/>
                                    </a:lnTo>
                                    <a:lnTo>
                                      <a:pt x="176" y="103"/>
                                    </a:lnTo>
                                    <a:lnTo>
                                      <a:pt x="0" y="10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37560" y="551880"/>
                                <a:ext cx="182880" cy="200520"/>
                              </a:xfrm>
                              <a:custGeom>
                                <a:avLst/>
                                <a:gdLst/>
                                <a:ahLst/>
                                <a:rect l="0" t="0" r="r" b="b"/>
                                <a:pathLst>
                                  <a:path w="508" h="557">
                                    <a:moveTo>
                                      <a:pt x="218" y="0"/>
                                    </a:moveTo>
                                    <a:lnTo>
                                      <a:pt x="342" y="117"/>
                                    </a:lnTo>
                                    <a:lnTo>
                                      <a:pt x="416" y="240"/>
                                    </a:lnTo>
                                    <a:lnTo>
                                      <a:pt x="491" y="411"/>
                                    </a:lnTo>
                                    <a:lnTo>
                                      <a:pt x="508" y="513"/>
                                    </a:lnTo>
                                    <a:lnTo>
                                      <a:pt x="463" y="550"/>
                                    </a:lnTo>
                                    <a:lnTo>
                                      <a:pt x="401" y="558"/>
                                    </a:lnTo>
                                    <a:lnTo>
                                      <a:pt x="353" y="528"/>
                                    </a:lnTo>
                                    <a:lnTo>
                                      <a:pt x="269" y="484"/>
                                    </a:lnTo>
                                    <a:lnTo>
                                      <a:pt x="133" y="369"/>
                                    </a:lnTo>
                                    <a:lnTo>
                                      <a:pt x="31" y="343"/>
                                    </a:lnTo>
                                    <a:lnTo>
                                      <a:pt x="0" y="306"/>
                                    </a:lnTo>
                                    <a:lnTo>
                                      <a:pt x="147" y="326"/>
                                    </a:lnTo>
                                    <a:lnTo>
                                      <a:pt x="240" y="396"/>
                                    </a:lnTo>
                                    <a:lnTo>
                                      <a:pt x="298" y="419"/>
                                    </a:lnTo>
                                    <a:lnTo>
                                      <a:pt x="356" y="467"/>
                                    </a:lnTo>
                                    <a:lnTo>
                                      <a:pt x="387" y="460"/>
                                    </a:lnTo>
                                    <a:lnTo>
                                      <a:pt x="394" y="442"/>
                                    </a:lnTo>
                                    <a:lnTo>
                                      <a:pt x="393" y="339"/>
                                    </a:lnTo>
                                    <a:lnTo>
                                      <a:pt x="362" y="245"/>
                                    </a:lnTo>
                                    <a:lnTo>
                                      <a:pt x="320" y="150"/>
                                    </a:lnTo>
                                    <a:lnTo>
                                      <a:pt x="218"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16320" y="508680"/>
                                <a:ext cx="120600" cy="150480"/>
                              </a:xfrm>
                              <a:custGeom>
                                <a:avLst/>
                                <a:gdLst/>
                                <a:ahLst/>
                                <a:rect l="0" t="0" r="r" b="b"/>
                                <a:pathLst>
                                  <a:path w="335" h="418">
                                    <a:moveTo>
                                      <a:pt x="335" y="155"/>
                                    </a:moveTo>
                                    <a:lnTo>
                                      <a:pt x="270" y="112"/>
                                    </a:lnTo>
                                    <a:lnTo>
                                      <a:pt x="204" y="89"/>
                                    </a:lnTo>
                                    <a:lnTo>
                                      <a:pt x="142" y="145"/>
                                    </a:lnTo>
                                    <a:lnTo>
                                      <a:pt x="111" y="238"/>
                                    </a:lnTo>
                                    <a:lnTo>
                                      <a:pt x="132" y="340"/>
                                    </a:lnTo>
                                    <a:lnTo>
                                      <a:pt x="185" y="419"/>
                                    </a:lnTo>
                                    <a:lnTo>
                                      <a:pt x="118" y="404"/>
                                    </a:lnTo>
                                    <a:lnTo>
                                      <a:pt x="72" y="322"/>
                                    </a:lnTo>
                                    <a:lnTo>
                                      <a:pt x="29" y="257"/>
                                    </a:lnTo>
                                    <a:lnTo>
                                      <a:pt x="1" y="196"/>
                                    </a:lnTo>
                                    <a:lnTo>
                                      <a:pt x="1" y="97"/>
                                    </a:lnTo>
                                    <a:lnTo>
                                      <a:pt x="87" y="41"/>
                                    </a:lnTo>
                                    <a:lnTo>
                                      <a:pt x="131" y="49"/>
                                    </a:lnTo>
                                    <a:lnTo>
                                      <a:pt x="163" y="20"/>
                                    </a:lnTo>
                                    <a:lnTo>
                                      <a:pt x="225" y="1"/>
                                    </a:lnTo>
                                    <a:lnTo>
                                      <a:pt x="292" y="48"/>
                                    </a:lnTo>
                                    <a:lnTo>
                                      <a:pt x="335" y="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55200" y="583200"/>
                                <a:ext cx="92880" cy="91440"/>
                              </a:xfrm>
                              <a:custGeom>
                                <a:avLst/>
                                <a:gdLst/>
                                <a:ahLst/>
                                <a:rect l="0" t="0" r="r" b="b"/>
                                <a:pathLst>
                                  <a:path w="258" h="254">
                                    <a:moveTo>
                                      <a:pt x="64" y="0"/>
                                    </a:moveTo>
                                    <a:lnTo>
                                      <a:pt x="154" y="25"/>
                                    </a:lnTo>
                                    <a:lnTo>
                                      <a:pt x="234" y="105"/>
                                    </a:lnTo>
                                    <a:lnTo>
                                      <a:pt x="258" y="173"/>
                                    </a:lnTo>
                                    <a:lnTo>
                                      <a:pt x="232" y="221"/>
                                    </a:lnTo>
                                    <a:lnTo>
                                      <a:pt x="171" y="247"/>
                                    </a:lnTo>
                                    <a:lnTo>
                                      <a:pt x="126" y="253"/>
                                    </a:lnTo>
                                    <a:lnTo>
                                      <a:pt x="84" y="223"/>
                                    </a:lnTo>
                                    <a:lnTo>
                                      <a:pt x="155" y="190"/>
                                    </a:lnTo>
                                    <a:lnTo>
                                      <a:pt x="142" y="141"/>
                                    </a:lnTo>
                                    <a:lnTo>
                                      <a:pt x="75" y="60"/>
                                    </a:lnTo>
                                    <a:lnTo>
                                      <a:pt x="1" y="44"/>
                                    </a:lnTo>
                                    <a:lnTo>
                                      <a:pt x="64"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55200" y="295920"/>
                                <a:ext cx="434520" cy="411480"/>
                              </a:xfrm>
                              <a:custGeom>
                                <a:avLst/>
                                <a:gdLst/>
                                <a:ahLst/>
                                <a:rect l="0" t="0" r="r" b="b"/>
                                <a:pathLst>
                                  <a:path w="1207" h="1143">
                                    <a:moveTo>
                                      <a:pt x="830" y="1144"/>
                                    </a:moveTo>
                                    <a:lnTo>
                                      <a:pt x="839" y="1046"/>
                                    </a:lnTo>
                                    <a:lnTo>
                                      <a:pt x="894" y="1017"/>
                                    </a:lnTo>
                                    <a:lnTo>
                                      <a:pt x="1001" y="987"/>
                                    </a:lnTo>
                                    <a:lnTo>
                                      <a:pt x="1042" y="936"/>
                                    </a:lnTo>
                                    <a:lnTo>
                                      <a:pt x="1019" y="840"/>
                                    </a:lnTo>
                                    <a:lnTo>
                                      <a:pt x="984" y="771"/>
                                    </a:lnTo>
                                    <a:lnTo>
                                      <a:pt x="911" y="688"/>
                                    </a:lnTo>
                                    <a:lnTo>
                                      <a:pt x="837" y="664"/>
                                    </a:lnTo>
                                    <a:lnTo>
                                      <a:pt x="780" y="628"/>
                                    </a:lnTo>
                                    <a:lnTo>
                                      <a:pt x="755" y="580"/>
                                    </a:lnTo>
                                    <a:lnTo>
                                      <a:pt x="701" y="478"/>
                                    </a:lnTo>
                                    <a:lnTo>
                                      <a:pt x="677" y="389"/>
                                    </a:lnTo>
                                    <a:lnTo>
                                      <a:pt x="612" y="272"/>
                                    </a:lnTo>
                                    <a:lnTo>
                                      <a:pt x="546" y="213"/>
                                    </a:lnTo>
                                    <a:lnTo>
                                      <a:pt x="462" y="160"/>
                                    </a:lnTo>
                                    <a:lnTo>
                                      <a:pt x="333" y="100"/>
                                    </a:lnTo>
                                    <a:lnTo>
                                      <a:pt x="219" y="72"/>
                                    </a:lnTo>
                                    <a:lnTo>
                                      <a:pt x="150" y="58"/>
                                    </a:lnTo>
                                    <a:lnTo>
                                      <a:pt x="69" y="60"/>
                                    </a:lnTo>
                                    <a:lnTo>
                                      <a:pt x="1" y="80"/>
                                    </a:lnTo>
                                    <a:lnTo>
                                      <a:pt x="116" y="17"/>
                                    </a:lnTo>
                                    <a:lnTo>
                                      <a:pt x="188" y="1"/>
                                    </a:lnTo>
                                    <a:lnTo>
                                      <a:pt x="363" y="16"/>
                                    </a:lnTo>
                                    <a:lnTo>
                                      <a:pt x="515" y="59"/>
                                    </a:lnTo>
                                    <a:lnTo>
                                      <a:pt x="602" y="123"/>
                                    </a:lnTo>
                                    <a:lnTo>
                                      <a:pt x="685" y="221"/>
                                    </a:lnTo>
                                    <a:lnTo>
                                      <a:pt x="739" y="297"/>
                                    </a:lnTo>
                                    <a:lnTo>
                                      <a:pt x="775" y="384"/>
                                    </a:lnTo>
                                    <a:lnTo>
                                      <a:pt x="813" y="455"/>
                                    </a:lnTo>
                                    <a:lnTo>
                                      <a:pt x="909" y="503"/>
                                    </a:lnTo>
                                    <a:lnTo>
                                      <a:pt x="1002" y="547"/>
                                    </a:lnTo>
                                    <a:lnTo>
                                      <a:pt x="1049" y="583"/>
                                    </a:lnTo>
                                    <a:lnTo>
                                      <a:pt x="1097" y="635"/>
                                    </a:lnTo>
                                    <a:lnTo>
                                      <a:pt x="1163" y="763"/>
                                    </a:lnTo>
                                    <a:lnTo>
                                      <a:pt x="1208" y="854"/>
                                    </a:lnTo>
                                    <a:lnTo>
                                      <a:pt x="1204" y="917"/>
                                    </a:lnTo>
                                    <a:lnTo>
                                      <a:pt x="1170" y="1007"/>
                                    </a:lnTo>
                                    <a:lnTo>
                                      <a:pt x="1106" y="1050"/>
                                    </a:lnTo>
                                    <a:lnTo>
                                      <a:pt x="1006" y="1080"/>
                                    </a:lnTo>
                                    <a:lnTo>
                                      <a:pt x="923" y="1087"/>
                                    </a:lnTo>
                                    <a:lnTo>
                                      <a:pt x="830" y="114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699200" y="8411040"/>
                            <a:ext cx="2296080" cy="1824840"/>
                          </a:xfrm>
                        </wpg:grpSpPr>
                        <wpg:grpSp>
                          <wpg:cNvGrpSpPr/>
                          <wpg:grpSpPr>
                            <a:xfrm>
                              <a:off x="812160" y="585720"/>
                              <a:ext cx="1483920" cy="1239480"/>
                            </a:xfrm>
                          </wpg:grpSpPr>
                          <wpg:grpSp>
                            <wpg:cNvGrpSpPr/>
                            <wpg:grpSpPr>
                              <a:xfrm>
                                <a:off x="863640" y="208800"/>
                                <a:ext cx="620280" cy="665640"/>
                              </a:xfrm>
                            </wpg:grpSpPr>
                            <wps:wsp>
                              <wps:cNvSpPr/>
                              <wps:spPr>
                                <a:xfrm>
                                  <a:off x="119880" y="0"/>
                                  <a:ext cx="500400" cy="322560"/>
                                </a:xfrm>
                                <a:custGeom>
                                  <a:avLst/>
                                  <a:gdLst/>
                                  <a:ahLst/>
                                  <a:rect l="0" t="0" r="r" b="b"/>
                                  <a:pathLst>
                                    <a:path w="1390" h="896">
                                      <a:moveTo>
                                        <a:pt x="623" y="803"/>
                                      </a:moveTo>
                                      <a:lnTo>
                                        <a:pt x="821" y="609"/>
                                      </a:lnTo>
                                      <a:lnTo>
                                        <a:pt x="916" y="549"/>
                                      </a:lnTo>
                                      <a:lnTo>
                                        <a:pt x="996" y="455"/>
                                      </a:lnTo>
                                      <a:lnTo>
                                        <a:pt x="1057" y="383"/>
                                      </a:lnTo>
                                      <a:lnTo>
                                        <a:pt x="1011" y="396"/>
                                      </a:lnTo>
                                      <a:lnTo>
                                        <a:pt x="1060" y="332"/>
                                      </a:lnTo>
                                      <a:lnTo>
                                        <a:pt x="1098" y="253"/>
                                      </a:lnTo>
                                      <a:lnTo>
                                        <a:pt x="1202" y="181"/>
                                      </a:lnTo>
                                      <a:lnTo>
                                        <a:pt x="1391" y="154"/>
                                      </a:lnTo>
                                      <a:lnTo>
                                        <a:pt x="1250" y="123"/>
                                      </a:lnTo>
                                      <a:lnTo>
                                        <a:pt x="1118" y="32"/>
                                      </a:lnTo>
                                      <a:lnTo>
                                        <a:pt x="1010" y="10"/>
                                      </a:lnTo>
                                      <a:lnTo>
                                        <a:pt x="909" y="22"/>
                                      </a:lnTo>
                                      <a:lnTo>
                                        <a:pt x="910" y="0"/>
                                      </a:lnTo>
                                      <a:lnTo>
                                        <a:pt x="849" y="40"/>
                                      </a:lnTo>
                                      <a:lnTo>
                                        <a:pt x="772" y="78"/>
                                      </a:lnTo>
                                      <a:lnTo>
                                        <a:pt x="788" y="37"/>
                                      </a:lnTo>
                                      <a:lnTo>
                                        <a:pt x="731" y="103"/>
                                      </a:lnTo>
                                      <a:lnTo>
                                        <a:pt x="628" y="216"/>
                                      </a:lnTo>
                                      <a:lnTo>
                                        <a:pt x="531" y="243"/>
                                      </a:lnTo>
                                      <a:lnTo>
                                        <a:pt x="537" y="200"/>
                                      </a:lnTo>
                                      <a:lnTo>
                                        <a:pt x="474" y="240"/>
                                      </a:lnTo>
                                      <a:lnTo>
                                        <a:pt x="392" y="286"/>
                                      </a:lnTo>
                                      <a:lnTo>
                                        <a:pt x="396" y="246"/>
                                      </a:lnTo>
                                      <a:lnTo>
                                        <a:pt x="309" y="325"/>
                                      </a:lnTo>
                                      <a:lnTo>
                                        <a:pt x="224" y="414"/>
                                      </a:lnTo>
                                      <a:lnTo>
                                        <a:pt x="99" y="584"/>
                                      </a:lnTo>
                                      <a:lnTo>
                                        <a:pt x="27" y="794"/>
                                      </a:lnTo>
                                      <a:lnTo>
                                        <a:pt x="-1" y="896"/>
                                      </a:lnTo>
                                      <a:lnTo>
                                        <a:pt x="623" y="80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241200"/>
                                  <a:ext cx="394920" cy="424080"/>
                                </a:xfrm>
                                <a:custGeom>
                                  <a:avLst/>
                                  <a:gdLst/>
                                  <a:ahLst/>
                                  <a:rect l="0" t="0" r="r" b="b"/>
                                  <a:pathLst>
                                    <a:path w="1097" h="1178">
                                      <a:moveTo>
                                        <a:pt x="1" y="1127"/>
                                      </a:moveTo>
                                      <a:lnTo>
                                        <a:pt x="51" y="956"/>
                                      </a:lnTo>
                                      <a:lnTo>
                                        <a:pt x="91" y="886"/>
                                      </a:lnTo>
                                      <a:lnTo>
                                        <a:pt x="115" y="772"/>
                                      </a:lnTo>
                                      <a:lnTo>
                                        <a:pt x="127" y="556"/>
                                      </a:lnTo>
                                      <a:lnTo>
                                        <a:pt x="174" y="365"/>
                                      </a:lnTo>
                                      <a:lnTo>
                                        <a:pt x="273" y="206"/>
                                      </a:lnTo>
                                      <a:lnTo>
                                        <a:pt x="387" y="106"/>
                                      </a:lnTo>
                                      <a:lnTo>
                                        <a:pt x="526" y="54"/>
                                      </a:lnTo>
                                      <a:lnTo>
                                        <a:pt x="611" y="35"/>
                                      </a:lnTo>
                                      <a:lnTo>
                                        <a:pt x="573" y="82"/>
                                      </a:lnTo>
                                      <a:lnTo>
                                        <a:pt x="641" y="69"/>
                                      </a:lnTo>
                                      <a:lnTo>
                                        <a:pt x="703" y="93"/>
                                      </a:lnTo>
                                      <a:lnTo>
                                        <a:pt x="799" y="116"/>
                                      </a:lnTo>
                                      <a:lnTo>
                                        <a:pt x="939" y="103"/>
                                      </a:lnTo>
                                      <a:lnTo>
                                        <a:pt x="1098" y="0"/>
                                      </a:lnTo>
                                      <a:lnTo>
                                        <a:pt x="964" y="153"/>
                                      </a:lnTo>
                                      <a:lnTo>
                                        <a:pt x="836" y="220"/>
                                      </a:lnTo>
                                      <a:lnTo>
                                        <a:pt x="708" y="263"/>
                                      </a:lnTo>
                                      <a:lnTo>
                                        <a:pt x="583" y="347"/>
                                      </a:lnTo>
                                      <a:lnTo>
                                        <a:pt x="457" y="454"/>
                                      </a:lnTo>
                                      <a:lnTo>
                                        <a:pt x="351" y="589"/>
                                      </a:lnTo>
                                      <a:lnTo>
                                        <a:pt x="234" y="751"/>
                                      </a:lnTo>
                                      <a:lnTo>
                                        <a:pt x="171" y="825"/>
                                      </a:lnTo>
                                      <a:lnTo>
                                        <a:pt x="113" y="940"/>
                                      </a:lnTo>
                                      <a:lnTo>
                                        <a:pt x="78" y="1024"/>
                                      </a:lnTo>
                                      <a:lnTo>
                                        <a:pt x="41" y="1178"/>
                                      </a:lnTo>
                                      <a:lnTo>
                                        <a:pt x="1" y="112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0920" y="32400"/>
                                  <a:ext cx="254520" cy="215280"/>
                                </a:xfrm>
                                <a:custGeom>
                                  <a:avLst/>
                                  <a:gdLst/>
                                  <a:ahLst/>
                                  <a:rect l="0" t="0" r="r" b="b"/>
                                  <a:pathLst>
                                    <a:path w="707" h="598">
                                      <a:moveTo>
                                        <a:pt x="0" y="598"/>
                                      </a:moveTo>
                                      <a:lnTo>
                                        <a:pt x="124" y="493"/>
                                      </a:lnTo>
                                      <a:lnTo>
                                        <a:pt x="309" y="348"/>
                                      </a:lnTo>
                                      <a:lnTo>
                                        <a:pt x="455" y="272"/>
                                      </a:lnTo>
                                      <a:lnTo>
                                        <a:pt x="675" y="154"/>
                                      </a:lnTo>
                                      <a:lnTo>
                                        <a:pt x="670" y="125"/>
                                      </a:lnTo>
                                      <a:lnTo>
                                        <a:pt x="708" y="1"/>
                                      </a:lnTo>
                                      <a:lnTo>
                                        <a:pt x="645" y="136"/>
                                      </a:lnTo>
                                      <a:lnTo>
                                        <a:pt x="537" y="209"/>
                                      </a:lnTo>
                                      <a:lnTo>
                                        <a:pt x="467" y="241"/>
                                      </a:lnTo>
                                      <a:lnTo>
                                        <a:pt x="472" y="170"/>
                                      </a:lnTo>
                                      <a:lnTo>
                                        <a:pt x="517" y="54"/>
                                      </a:lnTo>
                                      <a:lnTo>
                                        <a:pt x="451" y="151"/>
                                      </a:lnTo>
                                      <a:lnTo>
                                        <a:pt x="432" y="206"/>
                                      </a:lnTo>
                                      <a:lnTo>
                                        <a:pt x="406" y="264"/>
                                      </a:lnTo>
                                      <a:lnTo>
                                        <a:pt x="318" y="324"/>
                                      </a:lnTo>
                                      <a:lnTo>
                                        <a:pt x="249" y="365"/>
                                      </a:lnTo>
                                      <a:lnTo>
                                        <a:pt x="270" y="299"/>
                                      </a:lnTo>
                                      <a:lnTo>
                                        <a:pt x="328" y="211"/>
                                      </a:lnTo>
                                      <a:lnTo>
                                        <a:pt x="230" y="319"/>
                                      </a:lnTo>
                                      <a:lnTo>
                                        <a:pt x="221" y="344"/>
                                      </a:lnTo>
                                      <a:lnTo>
                                        <a:pt x="180" y="423"/>
                                      </a:lnTo>
                                      <a:lnTo>
                                        <a:pt x="106" y="484"/>
                                      </a:lnTo>
                                      <a:lnTo>
                                        <a:pt x="52" y="424"/>
                                      </a:lnTo>
                                      <a:lnTo>
                                        <a:pt x="52" y="355"/>
                                      </a:lnTo>
                                      <a:lnTo>
                                        <a:pt x="129" y="199"/>
                                      </a:lnTo>
                                      <a:lnTo>
                                        <a:pt x="29" y="358"/>
                                      </a:lnTo>
                                      <a:lnTo>
                                        <a:pt x="30" y="437"/>
                                      </a:lnTo>
                                      <a:lnTo>
                                        <a:pt x="51" y="481"/>
                                      </a:lnTo>
                                      <a:lnTo>
                                        <a:pt x="74" y="506"/>
                                      </a:lnTo>
                                      <a:lnTo>
                                        <a:pt x="0" y="59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518760" y="184680"/>
                                <a:ext cx="168840" cy="350640"/>
                              </a:xfrm>
                            </wpg:grpSpPr>
                            <wps:wsp>
                              <wps:cNvSpPr/>
                              <wps:spPr>
                                <a:xfrm>
                                  <a:off x="0" y="0"/>
                                  <a:ext cx="168840" cy="350640"/>
                                </a:xfrm>
                                <a:custGeom>
                                  <a:avLst/>
                                  <a:gdLst/>
                                  <a:ahLst/>
                                  <a:rect l="0" t="0" r="r" b="b"/>
                                  <a:pathLst>
                                    <a:path w="469" h="974">
                                      <a:moveTo>
                                        <a:pt x="0" y="974"/>
                                      </a:moveTo>
                                      <a:lnTo>
                                        <a:pt x="40" y="840"/>
                                      </a:lnTo>
                                      <a:lnTo>
                                        <a:pt x="80" y="767"/>
                                      </a:lnTo>
                                      <a:lnTo>
                                        <a:pt x="38" y="675"/>
                                      </a:lnTo>
                                      <a:lnTo>
                                        <a:pt x="13" y="582"/>
                                      </a:lnTo>
                                      <a:lnTo>
                                        <a:pt x="41" y="541"/>
                                      </a:lnTo>
                                      <a:lnTo>
                                        <a:pt x="44" y="558"/>
                                      </a:lnTo>
                                      <a:lnTo>
                                        <a:pt x="78" y="433"/>
                                      </a:lnTo>
                                      <a:lnTo>
                                        <a:pt x="123" y="399"/>
                                      </a:lnTo>
                                      <a:lnTo>
                                        <a:pt x="141" y="433"/>
                                      </a:lnTo>
                                      <a:lnTo>
                                        <a:pt x="179" y="353"/>
                                      </a:lnTo>
                                      <a:lnTo>
                                        <a:pt x="217" y="294"/>
                                      </a:lnTo>
                                      <a:lnTo>
                                        <a:pt x="244" y="165"/>
                                      </a:lnTo>
                                      <a:lnTo>
                                        <a:pt x="234" y="63"/>
                                      </a:lnTo>
                                      <a:lnTo>
                                        <a:pt x="180" y="1"/>
                                      </a:lnTo>
                                      <a:lnTo>
                                        <a:pt x="292" y="70"/>
                                      </a:lnTo>
                                      <a:lnTo>
                                        <a:pt x="356" y="125"/>
                                      </a:lnTo>
                                      <a:lnTo>
                                        <a:pt x="357" y="108"/>
                                      </a:lnTo>
                                      <a:lnTo>
                                        <a:pt x="410" y="191"/>
                                      </a:lnTo>
                                      <a:lnTo>
                                        <a:pt x="423" y="248"/>
                                      </a:lnTo>
                                      <a:lnTo>
                                        <a:pt x="449" y="225"/>
                                      </a:lnTo>
                                      <a:lnTo>
                                        <a:pt x="461" y="302"/>
                                      </a:lnTo>
                                      <a:lnTo>
                                        <a:pt x="437" y="399"/>
                                      </a:lnTo>
                                      <a:lnTo>
                                        <a:pt x="470" y="368"/>
                                      </a:lnTo>
                                      <a:lnTo>
                                        <a:pt x="462" y="435"/>
                                      </a:lnTo>
                                      <a:lnTo>
                                        <a:pt x="447" y="503"/>
                                      </a:lnTo>
                                      <a:lnTo>
                                        <a:pt x="405" y="595"/>
                                      </a:lnTo>
                                      <a:lnTo>
                                        <a:pt x="440" y="550"/>
                                      </a:lnTo>
                                      <a:lnTo>
                                        <a:pt x="428" y="628"/>
                                      </a:lnTo>
                                      <a:lnTo>
                                        <a:pt x="380" y="712"/>
                                      </a:lnTo>
                                      <a:lnTo>
                                        <a:pt x="335" y="764"/>
                                      </a:lnTo>
                                      <a:lnTo>
                                        <a:pt x="287" y="776"/>
                                      </a:lnTo>
                                      <a:lnTo>
                                        <a:pt x="197" y="789"/>
                                      </a:lnTo>
                                      <a:lnTo>
                                        <a:pt x="127" y="801"/>
                                      </a:lnTo>
                                      <a:lnTo>
                                        <a:pt x="71" y="856"/>
                                      </a:lnTo>
                                      <a:lnTo>
                                        <a:pt x="47" y="972"/>
                                      </a:lnTo>
                                      <a:lnTo>
                                        <a:pt x="0" y="97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720" y="33840"/>
                                  <a:ext cx="122040" cy="235440"/>
                                </a:xfrm>
                                <a:custGeom>
                                  <a:avLst/>
                                  <a:gdLst/>
                                  <a:ahLst/>
                                  <a:rect l="0" t="0" r="r" b="b"/>
                                  <a:pathLst>
                                    <a:path w="339" h="654">
                                      <a:moveTo>
                                        <a:pt x="1" y="652"/>
                                      </a:moveTo>
                                      <a:lnTo>
                                        <a:pt x="103" y="654"/>
                                      </a:lnTo>
                                      <a:lnTo>
                                        <a:pt x="197" y="614"/>
                                      </a:lnTo>
                                      <a:lnTo>
                                        <a:pt x="261" y="552"/>
                                      </a:lnTo>
                                      <a:lnTo>
                                        <a:pt x="224" y="550"/>
                                      </a:lnTo>
                                      <a:lnTo>
                                        <a:pt x="293" y="439"/>
                                      </a:lnTo>
                                      <a:lnTo>
                                        <a:pt x="340" y="319"/>
                                      </a:lnTo>
                                      <a:lnTo>
                                        <a:pt x="272" y="349"/>
                                      </a:lnTo>
                                      <a:lnTo>
                                        <a:pt x="271" y="284"/>
                                      </a:lnTo>
                                      <a:lnTo>
                                        <a:pt x="306" y="187"/>
                                      </a:lnTo>
                                      <a:lnTo>
                                        <a:pt x="230" y="246"/>
                                      </a:lnTo>
                                      <a:lnTo>
                                        <a:pt x="282" y="119"/>
                                      </a:lnTo>
                                      <a:lnTo>
                                        <a:pt x="246" y="56"/>
                                      </a:lnTo>
                                      <a:lnTo>
                                        <a:pt x="192" y="0"/>
                                      </a:lnTo>
                                      <a:lnTo>
                                        <a:pt x="202" y="162"/>
                                      </a:lnTo>
                                      <a:lnTo>
                                        <a:pt x="152" y="309"/>
                                      </a:lnTo>
                                      <a:lnTo>
                                        <a:pt x="96" y="464"/>
                                      </a:lnTo>
                                      <a:lnTo>
                                        <a:pt x="1" y="6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56240" y="669240"/>
                                <a:ext cx="662400" cy="570240"/>
                              </a:xfrm>
                            </wpg:grpSpPr>
                            <wps:wsp>
                              <wps:cNvSpPr/>
                              <wps:spPr>
                                <a:xfrm>
                                  <a:off x="0" y="0"/>
                                  <a:ext cx="662400" cy="570240"/>
                                </a:xfrm>
                                <a:custGeom>
                                  <a:avLst/>
                                  <a:gdLst/>
                                  <a:ahLst/>
                                  <a:rect l="0" t="0" r="r" b="b"/>
                                  <a:pathLst>
                                    <a:path w="1840" h="1584">
                                      <a:moveTo>
                                        <a:pt x="1755" y="156"/>
                                      </a:moveTo>
                                      <a:lnTo>
                                        <a:pt x="1615" y="163"/>
                                      </a:lnTo>
                                      <a:lnTo>
                                        <a:pt x="1504" y="173"/>
                                      </a:lnTo>
                                      <a:lnTo>
                                        <a:pt x="1410" y="130"/>
                                      </a:lnTo>
                                      <a:lnTo>
                                        <a:pt x="1327" y="89"/>
                                      </a:lnTo>
                                      <a:lnTo>
                                        <a:pt x="1228" y="32"/>
                                      </a:lnTo>
                                      <a:lnTo>
                                        <a:pt x="1046" y="1"/>
                                      </a:lnTo>
                                      <a:lnTo>
                                        <a:pt x="939" y="32"/>
                                      </a:lnTo>
                                      <a:lnTo>
                                        <a:pt x="813" y="106"/>
                                      </a:lnTo>
                                      <a:lnTo>
                                        <a:pt x="828" y="131"/>
                                      </a:lnTo>
                                      <a:lnTo>
                                        <a:pt x="757" y="158"/>
                                      </a:lnTo>
                                      <a:lnTo>
                                        <a:pt x="651" y="242"/>
                                      </a:lnTo>
                                      <a:lnTo>
                                        <a:pt x="612" y="295"/>
                                      </a:lnTo>
                                      <a:lnTo>
                                        <a:pt x="648" y="303"/>
                                      </a:lnTo>
                                      <a:lnTo>
                                        <a:pt x="560" y="389"/>
                                      </a:lnTo>
                                      <a:lnTo>
                                        <a:pt x="487" y="492"/>
                                      </a:lnTo>
                                      <a:lnTo>
                                        <a:pt x="442" y="574"/>
                                      </a:lnTo>
                                      <a:lnTo>
                                        <a:pt x="488" y="553"/>
                                      </a:lnTo>
                                      <a:lnTo>
                                        <a:pt x="369" y="726"/>
                                      </a:lnTo>
                                      <a:lnTo>
                                        <a:pt x="255" y="1002"/>
                                      </a:lnTo>
                                      <a:lnTo>
                                        <a:pt x="257" y="1112"/>
                                      </a:lnTo>
                                      <a:lnTo>
                                        <a:pt x="263" y="1115"/>
                                      </a:lnTo>
                                      <a:lnTo>
                                        <a:pt x="204" y="1193"/>
                                      </a:lnTo>
                                      <a:lnTo>
                                        <a:pt x="229" y="1216"/>
                                      </a:lnTo>
                                      <a:lnTo>
                                        <a:pt x="178" y="1374"/>
                                      </a:lnTo>
                                      <a:lnTo>
                                        <a:pt x="135" y="1455"/>
                                      </a:lnTo>
                                      <a:lnTo>
                                        <a:pt x="16" y="1540"/>
                                      </a:lnTo>
                                      <a:lnTo>
                                        <a:pt x="0" y="1584"/>
                                      </a:lnTo>
                                      <a:lnTo>
                                        <a:pt x="50" y="1530"/>
                                      </a:lnTo>
                                      <a:lnTo>
                                        <a:pt x="132" y="1504"/>
                                      </a:lnTo>
                                      <a:lnTo>
                                        <a:pt x="221" y="1480"/>
                                      </a:lnTo>
                                      <a:lnTo>
                                        <a:pt x="356" y="1339"/>
                                      </a:lnTo>
                                      <a:lnTo>
                                        <a:pt x="464" y="1302"/>
                                      </a:lnTo>
                                      <a:lnTo>
                                        <a:pt x="551" y="1276"/>
                                      </a:lnTo>
                                      <a:lnTo>
                                        <a:pt x="619" y="1229"/>
                                      </a:lnTo>
                                      <a:lnTo>
                                        <a:pt x="735" y="1040"/>
                                      </a:lnTo>
                                      <a:lnTo>
                                        <a:pt x="823" y="865"/>
                                      </a:lnTo>
                                      <a:lnTo>
                                        <a:pt x="899" y="800"/>
                                      </a:lnTo>
                                      <a:lnTo>
                                        <a:pt x="992" y="805"/>
                                      </a:lnTo>
                                      <a:lnTo>
                                        <a:pt x="1138" y="803"/>
                                      </a:lnTo>
                                      <a:lnTo>
                                        <a:pt x="1237" y="753"/>
                                      </a:lnTo>
                                      <a:lnTo>
                                        <a:pt x="1389" y="554"/>
                                      </a:lnTo>
                                      <a:lnTo>
                                        <a:pt x="1408" y="475"/>
                                      </a:lnTo>
                                      <a:lnTo>
                                        <a:pt x="1499" y="297"/>
                                      </a:lnTo>
                                      <a:lnTo>
                                        <a:pt x="1543" y="226"/>
                                      </a:lnTo>
                                      <a:lnTo>
                                        <a:pt x="1681" y="199"/>
                                      </a:lnTo>
                                      <a:lnTo>
                                        <a:pt x="1840" y="199"/>
                                      </a:lnTo>
                                      <a:lnTo>
                                        <a:pt x="1755" y="15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4600" y="77400"/>
                                  <a:ext cx="463680" cy="431280"/>
                                </a:xfrm>
                                <a:custGeom>
                                  <a:avLst/>
                                  <a:gdLst/>
                                  <a:ahLst/>
                                  <a:rect l="0" t="0" r="r" b="b"/>
                                  <a:pathLst>
                                    <a:path w="1288" h="1198">
                                      <a:moveTo>
                                        <a:pt x="0" y="1199"/>
                                      </a:moveTo>
                                      <a:lnTo>
                                        <a:pt x="90" y="1110"/>
                                      </a:lnTo>
                                      <a:lnTo>
                                        <a:pt x="195" y="1061"/>
                                      </a:lnTo>
                                      <a:lnTo>
                                        <a:pt x="300" y="1033"/>
                                      </a:lnTo>
                                      <a:lnTo>
                                        <a:pt x="292" y="970"/>
                                      </a:lnTo>
                                      <a:lnTo>
                                        <a:pt x="322" y="847"/>
                                      </a:lnTo>
                                      <a:lnTo>
                                        <a:pt x="404" y="650"/>
                                      </a:lnTo>
                                      <a:lnTo>
                                        <a:pt x="369" y="777"/>
                                      </a:lnTo>
                                      <a:lnTo>
                                        <a:pt x="335" y="903"/>
                                      </a:lnTo>
                                      <a:lnTo>
                                        <a:pt x="335" y="950"/>
                                      </a:lnTo>
                                      <a:lnTo>
                                        <a:pt x="343" y="989"/>
                                      </a:lnTo>
                                      <a:lnTo>
                                        <a:pt x="424" y="892"/>
                                      </a:lnTo>
                                      <a:lnTo>
                                        <a:pt x="509" y="748"/>
                                      </a:lnTo>
                                      <a:lnTo>
                                        <a:pt x="561" y="622"/>
                                      </a:lnTo>
                                      <a:lnTo>
                                        <a:pt x="562" y="480"/>
                                      </a:lnTo>
                                      <a:lnTo>
                                        <a:pt x="607" y="395"/>
                                      </a:lnTo>
                                      <a:lnTo>
                                        <a:pt x="685" y="288"/>
                                      </a:lnTo>
                                      <a:lnTo>
                                        <a:pt x="791" y="226"/>
                                      </a:lnTo>
                                      <a:lnTo>
                                        <a:pt x="704" y="297"/>
                                      </a:lnTo>
                                      <a:lnTo>
                                        <a:pt x="644" y="389"/>
                                      </a:lnTo>
                                      <a:lnTo>
                                        <a:pt x="616" y="477"/>
                                      </a:lnTo>
                                      <a:lnTo>
                                        <a:pt x="613" y="548"/>
                                      </a:lnTo>
                                      <a:lnTo>
                                        <a:pt x="665" y="520"/>
                                      </a:lnTo>
                                      <a:lnTo>
                                        <a:pt x="750" y="512"/>
                                      </a:lnTo>
                                      <a:lnTo>
                                        <a:pt x="789" y="530"/>
                                      </a:lnTo>
                                      <a:lnTo>
                                        <a:pt x="850" y="536"/>
                                      </a:lnTo>
                                      <a:lnTo>
                                        <a:pt x="917" y="523"/>
                                      </a:lnTo>
                                      <a:lnTo>
                                        <a:pt x="962" y="492"/>
                                      </a:lnTo>
                                      <a:lnTo>
                                        <a:pt x="1073" y="391"/>
                                      </a:lnTo>
                                      <a:lnTo>
                                        <a:pt x="1147" y="267"/>
                                      </a:lnTo>
                                      <a:lnTo>
                                        <a:pt x="1118" y="202"/>
                                      </a:lnTo>
                                      <a:lnTo>
                                        <a:pt x="1101" y="138"/>
                                      </a:lnTo>
                                      <a:lnTo>
                                        <a:pt x="1128" y="79"/>
                                      </a:lnTo>
                                      <a:lnTo>
                                        <a:pt x="1137" y="124"/>
                                      </a:lnTo>
                                      <a:lnTo>
                                        <a:pt x="1152" y="180"/>
                                      </a:lnTo>
                                      <a:lnTo>
                                        <a:pt x="1189" y="218"/>
                                      </a:lnTo>
                                      <a:lnTo>
                                        <a:pt x="1242" y="85"/>
                                      </a:lnTo>
                                      <a:lnTo>
                                        <a:pt x="1288" y="0"/>
                                      </a:lnTo>
                                      <a:lnTo>
                                        <a:pt x="1126" y="35"/>
                                      </a:lnTo>
                                      <a:lnTo>
                                        <a:pt x="848" y="141"/>
                                      </a:lnTo>
                                      <a:lnTo>
                                        <a:pt x="643" y="287"/>
                                      </a:lnTo>
                                      <a:lnTo>
                                        <a:pt x="527" y="441"/>
                                      </a:lnTo>
                                      <a:lnTo>
                                        <a:pt x="330" y="697"/>
                                      </a:lnTo>
                                      <a:lnTo>
                                        <a:pt x="244" y="829"/>
                                      </a:lnTo>
                                      <a:lnTo>
                                        <a:pt x="166" y="996"/>
                                      </a:lnTo>
                                      <a:lnTo>
                                        <a:pt x="108" y="1056"/>
                                      </a:lnTo>
                                      <a:lnTo>
                                        <a:pt x="0" y="119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240" y="11520"/>
                                  <a:ext cx="488880" cy="523080"/>
                                </a:xfrm>
                                <a:custGeom>
                                  <a:avLst/>
                                  <a:gdLst/>
                                  <a:ahLst/>
                                  <a:rect l="0" t="0" r="r" b="b"/>
                                  <a:pathLst>
                                    <a:path w="1358" h="1453">
                                      <a:moveTo>
                                        <a:pt x="119" y="1154"/>
                                      </a:moveTo>
                                      <a:lnTo>
                                        <a:pt x="194" y="1057"/>
                                      </a:lnTo>
                                      <a:lnTo>
                                        <a:pt x="164" y="1020"/>
                                      </a:lnTo>
                                      <a:lnTo>
                                        <a:pt x="161" y="976"/>
                                      </a:lnTo>
                                      <a:lnTo>
                                        <a:pt x="223" y="879"/>
                                      </a:lnTo>
                                      <a:lnTo>
                                        <a:pt x="311" y="819"/>
                                      </a:lnTo>
                                      <a:lnTo>
                                        <a:pt x="388" y="772"/>
                                      </a:lnTo>
                                      <a:lnTo>
                                        <a:pt x="310" y="770"/>
                                      </a:lnTo>
                                      <a:lnTo>
                                        <a:pt x="244" y="791"/>
                                      </a:lnTo>
                                      <a:lnTo>
                                        <a:pt x="305" y="680"/>
                                      </a:lnTo>
                                      <a:lnTo>
                                        <a:pt x="352" y="604"/>
                                      </a:lnTo>
                                      <a:lnTo>
                                        <a:pt x="388" y="541"/>
                                      </a:lnTo>
                                      <a:lnTo>
                                        <a:pt x="430" y="504"/>
                                      </a:lnTo>
                                      <a:lnTo>
                                        <a:pt x="546" y="472"/>
                                      </a:lnTo>
                                      <a:lnTo>
                                        <a:pt x="432" y="466"/>
                                      </a:lnTo>
                                      <a:lnTo>
                                        <a:pt x="374" y="485"/>
                                      </a:lnTo>
                                      <a:lnTo>
                                        <a:pt x="456" y="389"/>
                                      </a:lnTo>
                                      <a:lnTo>
                                        <a:pt x="521" y="317"/>
                                      </a:lnTo>
                                      <a:lnTo>
                                        <a:pt x="578" y="284"/>
                                      </a:lnTo>
                                      <a:lnTo>
                                        <a:pt x="682" y="286"/>
                                      </a:lnTo>
                                      <a:lnTo>
                                        <a:pt x="624" y="268"/>
                                      </a:lnTo>
                                      <a:lnTo>
                                        <a:pt x="552" y="242"/>
                                      </a:lnTo>
                                      <a:lnTo>
                                        <a:pt x="530" y="239"/>
                                      </a:lnTo>
                                      <a:lnTo>
                                        <a:pt x="603" y="173"/>
                                      </a:lnTo>
                                      <a:lnTo>
                                        <a:pt x="662" y="142"/>
                                      </a:lnTo>
                                      <a:lnTo>
                                        <a:pt x="702" y="140"/>
                                      </a:lnTo>
                                      <a:lnTo>
                                        <a:pt x="788" y="148"/>
                                      </a:lnTo>
                                      <a:lnTo>
                                        <a:pt x="762" y="115"/>
                                      </a:lnTo>
                                      <a:lnTo>
                                        <a:pt x="724" y="87"/>
                                      </a:lnTo>
                                      <a:lnTo>
                                        <a:pt x="812" y="34"/>
                                      </a:lnTo>
                                      <a:lnTo>
                                        <a:pt x="964" y="-1"/>
                                      </a:lnTo>
                                      <a:lnTo>
                                        <a:pt x="1061" y="21"/>
                                      </a:lnTo>
                                      <a:lnTo>
                                        <a:pt x="1196" y="71"/>
                                      </a:lnTo>
                                      <a:lnTo>
                                        <a:pt x="1324" y="145"/>
                                      </a:lnTo>
                                      <a:lnTo>
                                        <a:pt x="1359" y="157"/>
                                      </a:lnTo>
                                      <a:lnTo>
                                        <a:pt x="1177" y="204"/>
                                      </a:lnTo>
                                      <a:lnTo>
                                        <a:pt x="1041" y="242"/>
                                      </a:lnTo>
                                      <a:lnTo>
                                        <a:pt x="913" y="314"/>
                                      </a:lnTo>
                                      <a:lnTo>
                                        <a:pt x="801" y="391"/>
                                      </a:lnTo>
                                      <a:lnTo>
                                        <a:pt x="687" y="489"/>
                                      </a:lnTo>
                                      <a:lnTo>
                                        <a:pt x="585" y="628"/>
                                      </a:lnTo>
                                      <a:lnTo>
                                        <a:pt x="450" y="822"/>
                                      </a:lnTo>
                                      <a:lnTo>
                                        <a:pt x="297" y="1052"/>
                                      </a:lnTo>
                                      <a:lnTo>
                                        <a:pt x="233" y="1160"/>
                                      </a:lnTo>
                                      <a:lnTo>
                                        <a:pt x="128" y="1320"/>
                                      </a:lnTo>
                                      <a:lnTo>
                                        <a:pt x="63" y="1396"/>
                                      </a:lnTo>
                                      <a:lnTo>
                                        <a:pt x="1" y="1453"/>
                                      </a:lnTo>
                                      <a:lnTo>
                                        <a:pt x="51" y="1369"/>
                                      </a:lnTo>
                                      <a:lnTo>
                                        <a:pt x="114" y="1246"/>
                                      </a:lnTo>
                                      <a:lnTo>
                                        <a:pt x="119" y="115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61200" y="311760"/>
                                <a:ext cx="1047240" cy="627480"/>
                              </a:xfrm>
                              <a:custGeom>
                                <a:avLst/>
                                <a:gdLst/>
                                <a:ahLst/>
                                <a:rect l="0" t="0" r="r" b="b"/>
                                <a:pathLst>
                                  <a:path w="2909" h="1743">
                                    <a:moveTo>
                                      <a:pt x="1" y="443"/>
                                    </a:moveTo>
                                    <a:lnTo>
                                      <a:pt x="196" y="485"/>
                                    </a:lnTo>
                                    <a:lnTo>
                                      <a:pt x="339" y="457"/>
                                    </a:lnTo>
                                    <a:lnTo>
                                      <a:pt x="515" y="485"/>
                                    </a:lnTo>
                                    <a:lnTo>
                                      <a:pt x="692" y="529"/>
                                    </a:lnTo>
                                    <a:lnTo>
                                      <a:pt x="838" y="582"/>
                                    </a:lnTo>
                                    <a:lnTo>
                                      <a:pt x="1159" y="706"/>
                                    </a:lnTo>
                                    <a:lnTo>
                                      <a:pt x="1396" y="815"/>
                                    </a:lnTo>
                                    <a:lnTo>
                                      <a:pt x="1615" y="943"/>
                                    </a:lnTo>
                                    <a:lnTo>
                                      <a:pt x="1787" y="1059"/>
                                    </a:lnTo>
                                    <a:lnTo>
                                      <a:pt x="2094" y="1219"/>
                                    </a:lnTo>
                                    <a:lnTo>
                                      <a:pt x="2392" y="1450"/>
                                    </a:lnTo>
                                    <a:lnTo>
                                      <a:pt x="2560" y="1546"/>
                                    </a:lnTo>
                                    <a:lnTo>
                                      <a:pt x="2684" y="1658"/>
                                    </a:lnTo>
                                    <a:lnTo>
                                      <a:pt x="2861" y="1743"/>
                                    </a:lnTo>
                                    <a:lnTo>
                                      <a:pt x="2909" y="1639"/>
                                    </a:lnTo>
                                    <a:lnTo>
                                      <a:pt x="2627" y="1425"/>
                                    </a:lnTo>
                                    <a:lnTo>
                                      <a:pt x="2469" y="1317"/>
                                    </a:lnTo>
                                    <a:lnTo>
                                      <a:pt x="2300" y="1202"/>
                                    </a:lnTo>
                                    <a:lnTo>
                                      <a:pt x="2159" y="1116"/>
                                    </a:lnTo>
                                    <a:lnTo>
                                      <a:pt x="1865" y="929"/>
                                    </a:lnTo>
                                    <a:lnTo>
                                      <a:pt x="1593" y="770"/>
                                    </a:lnTo>
                                    <a:lnTo>
                                      <a:pt x="1275" y="600"/>
                                    </a:lnTo>
                                    <a:lnTo>
                                      <a:pt x="896" y="436"/>
                                    </a:lnTo>
                                    <a:lnTo>
                                      <a:pt x="676" y="373"/>
                                    </a:lnTo>
                                    <a:lnTo>
                                      <a:pt x="599" y="347"/>
                                    </a:lnTo>
                                    <a:lnTo>
                                      <a:pt x="436" y="212"/>
                                    </a:lnTo>
                                    <a:lnTo>
                                      <a:pt x="191" y="0"/>
                                    </a:lnTo>
                                    <a:lnTo>
                                      <a:pt x="1" y="44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113040" y="0"/>
                                <a:ext cx="433080" cy="363960"/>
                              </a:xfrm>
                            </wpg:grpSpPr>
                            <wps:wsp>
                              <wps:cNvSpPr/>
                              <wps:spPr>
                                <a:xfrm>
                                  <a:off x="0" y="0"/>
                                  <a:ext cx="433080" cy="363960"/>
                                </a:xfrm>
                                <a:custGeom>
                                  <a:avLst/>
                                  <a:gdLst/>
                                  <a:ahLst/>
                                  <a:rect l="0" t="0" r="r" b="b"/>
                                  <a:pathLst>
                                    <a:path w="1203" h="1011">
                                      <a:moveTo>
                                        <a:pt x="44" y="1011"/>
                                      </a:moveTo>
                                      <a:lnTo>
                                        <a:pt x="189" y="945"/>
                                      </a:lnTo>
                                      <a:lnTo>
                                        <a:pt x="369" y="833"/>
                                      </a:lnTo>
                                      <a:lnTo>
                                        <a:pt x="452" y="748"/>
                                      </a:lnTo>
                                      <a:lnTo>
                                        <a:pt x="523" y="648"/>
                                      </a:lnTo>
                                      <a:lnTo>
                                        <a:pt x="604" y="573"/>
                                      </a:lnTo>
                                      <a:lnTo>
                                        <a:pt x="679" y="561"/>
                                      </a:lnTo>
                                      <a:lnTo>
                                        <a:pt x="760" y="510"/>
                                      </a:lnTo>
                                      <a:lnTo>
                                        <a:pt x="847" y="413"/>
                                      </a:lnTo>
                                      <a:lnTo>
                                        <a:pt x="916" y="284"/>
                                      </a:lnTo>
                                      <a:lnTo>
                                        <a:pt x="957" y="197"/>
                                      </a:lnTo>
                                      <a:lnTo>
                                        <a:pt x="1006" y="129"/>
                                      </a:lnTo>
                                      <a:lnTo>
                                        <a:pt x="1089" y="44"/>
                                      </a:lnTo>
                                      <a:lnTo>
                                        <a:pt x="1136" y="19"/>
                                      </a:lnTo>
                                      <a:lnTo>
                                        <a:pt x="1204" y="1"/>
                                      </a:lnTo>
                                      <a:lnTo>
                                        <a:pt x="1121" y="3"/>
                                      </a:lnTo>
                                      <a:lnTo>
                                        <a:pt x="1034" y="45"/>
                                      </a:lnTo>
                                      <a:lnTo>
                                        <a:pt x="986" y="87"/>
                                      </a:lnTo>
                                      <a:lnTo>
                                        <a:pt x="917" y="207"/>
                                      </a:lnTo>
                                      <a:lnTo>
                                        <a:pt x="874" y="282"/>
                                      </a:lnTo>
                                      <a:lnTo>
                                        <a:pt x="821" y="375"/>
                                      </a:lnTo>
                                      <a:lnTo>
                                        <a:pt x="786" y="403"/>
                                      </a:lnTo>
                                      <a:lnTo>
                                        <a:pt x="688" y="445"/>
                                      </a:lnTo>
                                      <a:lnTo>
                                        <a:pt x="628" y="450"/>
                                      </a:lnTo>
                                      <a:lnTo>
                                        <a:pt x="566" y="455"/>
                                      </a:lnTo>
                                      <a:lnTo>
                                        <a:pt x="488" y="490"/>
                                      </a:lnTo>
                                      <a:lnTo>
                                        <a:pt x="414" y="543"/>
                                      </a:lnTo>
                                      <a:lnTo>
                                        <a:pt x="368" y="610"/>
                                      </a:lnTo>
                                      <a:lnTo>
                                        <a:pt x="301" y="644"/>
                                      </a:lnTo>
                                      <a:lnTo>
                                        <a:pt x="249" y="629"/>
                                      </a:lnTo>
                                      <a:lnTo>
                                        <a:pt x="172" y="631"/>
                                      </a:lnTo>
                                      <a:lnTo>
                                        <a:pt x="105" y="634"/>
                                      </a:lnTo>
                                      <a:lnTo>
                                        <a:pt x="1" y="695"/>
                                      </a:lnTo>
                                      <a:lnTo>
                                        <a:pt x="44" y="10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1840" y="144720"/>
                                  <a:ext cx="151200" cy="107280"/>
                                </a:xfrm>
                                <a:custGeom>
                                  <a:avLst/>
                                  <a:gdLst/>
                                  <a:ahLst/>
                                  <a:rect l="0" t="0" r="r" b="b"/>
                                  <a:pathLst>
                                    <a:path w="420" h="298">
                                      <a:moveTo>
                                        <a:pt x="41" y="299"/>
                                      </a:moveTo>
                                      <a:lnTo>
                                        <a:pt x="84" y="232"/>
                                      </a:lnTo>
                                      <a:lnTo>
                                        <a:pt x="154" y="169"/>
                                      </a:lnTo>
                                      <a:lnTo>
                                        <a:pt x="225" y="123"/>
                                      </a:lnTo>
                                      <a:lnTo>
                                        <a:pt x="299" y="110"/>
                                      </a:lnTo>
                                      <a:lnTo>
                                        <a:pt x="348" y="68"/>
                                      </a:lnTo>
                                      <a:lnTo>
                                        <a:pt x="419" y="1"/>
                                      </a:lnTo>
                                      <a:lnTo>
                                        <a:pt x="298" y="59"/>
                                      </a:lnTo>
                                      <a:lnTo>
                                        <a:pt x="170" y="81"/>
                                      </a:lnTo>
                                      <a:lnTo>
                                        <a:pt x="118" y="102"/>
                                      </a:lnTo>
                                      <a:lnTo>
                                        <a:pt x="40" y="161"/>
                                      </a:lnTo>
                                      <a:lnTo>
                                        <a:pt x="1" y="202"/>
                                      </a:lnTo>
                                      <a:lnTo>
                                        <a:pt x="41" y="29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385200"/>
                                <a:ext cx="242640" cy="334800"/>
                              </a:xfrm>
                            </wpg:grpSpPr>
                            <wps:wsp>
                              <wps:cNvSpPr/>
                              <wps:spPr>
                                <a:xfrm>
                                  <a:off x="0" y="0"/>
                                  <a:ext cx="242640" cy="334800"/>
                                </a:xfrm>
                                <a:custGeom>
                                  <a:avLst/>
                                  <a:gdLst/>
                                  <a:ahLst/>
                                  <a:rect l="0" t="0" r="r" b="b"/>
                                  <a:pathLst>
                                    <a:path w="674" h="930">
                                      <a:moveTo>
                                        <a:pt x="10" y="275"/>
                                      </a:moveTo>
                                      <a:lnTo>
                                        <a:pt x="0" y="395"/>
                                      </a:lnTo>
                                      <a:lnTo>
                                        <a:pt x="15" y="524"/>
                                      </a:lnTo>
                                      <a:lnTo>
                                        <a:pt x="73" y="633"/>
                                      </a:lnTo>
                                      <a:lnTo>
                                        <a:pt x="158" y="692"/>
                                      </a:lnTo>
                                      <a:lnTo>
                                        <a:pt x="235" y="718"/>
                                      </a:lnTo>
                                      <a:lnTo>
                                        <a:pt x="269" y="724"/>
                                      </a:lnTo>
                                      <a:lnTo>
                                        <a:pt x="362" y="717"/>
                                      </a:lnTo>
                                      <a:lnTo>
                                        <a:pt x="420" y="714"/>
                                      </a:lnTo>
                                      <a:lnTo>
                                        <a:pt x="502" y="731"/>
                                      </a:lnTo>
                                      <a:lnTo>
                                        <a:pt x="577" y="776"/>
                                      </a:lnTo>
                                      <a:lnTo>
                                        <a:pt x="648" y="869"/>
                                      </a:lnTo>
                                      <a:lnTo>
                                        <a:pt x="675" y="929"/>
                                      </a:lnTo>
                                      <a:lnTo>
                                        <a:pt x="675" y="844"/>
                                      </a:lnTo>
                                      <a:lnTo>
                                        <a:pt x="638" y="764"/>
                                      </a:lnTo>
                                      <a:lnTo>
                                        <a:pt x="529" y="691"/>
                                      </a:lnTo>
                                      <a:lnTo>
                                        <a:pt x="459" y="681"/>
                                      </a:lnTo>
                                      <a:lnTo>
                                        <a:pt x="290" y="634"/>
                                      </a:lnTo>
                                      <a:lnTo>
                                        <a:pt x="229" y="550"/>
                                      </a:lnTo>
                                      <a:lnTo>
                                        <a:pt x="207" y="435"/>
                                      </a:lnTo>
                                      <a:lnTo>
                                        <a:pt x="226" y="305"/>
                                      </a:lnTo>
                                      <a:lnTo>
                                        <a:pt x="267" y="160"/>
                                      </a:lnTo>
                                      <a:lnTo>
                                        <a:pt x="295" y="0"/>
                                      </a:lnTo>
                                      <a:lnTo>
                                        <a:pt x="10" y="27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9080" y="161280"/>
                                  <a:ext cx="136440" cy="95400"/>
                                </a:xfrm>
                                <a:custGeom>
                                  <a:avLst/>
                                  <a:gdLst/>
                                  <a:ahLst/>
                                  <a:rect l="0" t="0" r="r" b="b"/>
                                  <a:pathLst>
                                    <a:path w="379" h="265">
                                      <a:moveTo>
                                        <a:pt x="0" y="78"/>
                                      </a:moveTo>
                                      <a:lnTo>
                                        <a:pt x="56" y="177"/>
                                      </a:lnTo>
                                      <a:lnTo>
                                        <a:pt x="94" y="203"/>
                                      </a:lnTo>
                                      <a:lnTo>
                                        <a:pt x="167" y="234"/>
                                      </a:lnTo>
                                      <a:lnTo>
                                        <a:pt x="221" y="254"/>
                                      </a:lnTo>
                                      <a:lnTo>
                                        <a:pt x="299" y="259"/>
                                      </a:lnTo>
                                      <a:lnTo>
                                        <a:pt x="380" y="265"/>
                                      </a:lnTo>
                                      <a:lnTo>
                                        <a:pt x="293" y="238"/>
                                      </a:lnTo>
                                      <a:lnTo>
                                        <a:pt x="233" y="214"/>
                                      </a:lnTo>
                                      <a:lnTo>
                                        <a:pt x="175" y="154"/>
                                      </a:lnTo>
                                      <a:lnTo>
                                        <a:pt x="137" y="75"/>
                                      </a:lnTo>
                                      <a:lnTo>
                                        <a:pt x="112" y="0"/>
                                      </a:lnTo>
                                      <a:lnTo>
                                        <a:pt x="0" y="7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4080" y="283680"/>
                                <a:ext cx="447120" cy="167760"/>
                              </a:xfrm>
                            </wpg:grpSpPr>
                            <wps:wsp>
                              <wps:cNvSpPr/>
                              <wps:spPr>
                                <a:xfrm>
                                  <a:off x="0" y="0"/>
                                  <a:ext cx="447120" cy="167760"/>
                                </a:xfrm>
                                <a:custGeom>
                                  <a:avLst/>
                                  <a:gdLst/>
                                  <a:ahLst/>
                                  <a:rect l="0" t="0" r="r" b="b"/>
                                  <a:pathLst>
                                    <a:path w="1242" h="466">
                                      <a:moveTo>
                                        <a:pt x="0" y="440"/>
                                      </a:moveTo>
                                      <a:lnTo>
                                        <a:pt x="119" y="458"/>
                                      </a:lnTo>
                                      <a:lnTo>
                                        <a:pt x="208" y="467"/>
                                      </a:lnTo>
                                      <a:lnTo>
                                        <a:pt x="323" y="449"/>
                                      </a:lnTo>
                                      <a:lnTo>
                                        <a:pt x="441" y="414"/>
                                      </a:lnTo>
                                      <a:lnTo>
                                        <a:pt x="537" y="372"/>
                                      </a:lnTo>
                                      <a:lnTo>
                                        <a:pt x="633" y="330"/>
                                      </a:lnTo>
                                      <a:lnTo>
                                        <a:pt x="726" y="264"/>
                                      </a:lnTo>
                                      <a:lnTo>
                                        <a:pt x="805" y="189"/>
                                      </a:lnTo>
                                      <a:lnTo>
                                        <a:pt x="870" y="164"/>
                                      </a:lnTo>
                                      <a:lnTo>
                                        <a:pt x="972" y="147"/>
                                      </a:lnTo>
                                      <a:lnTo>
                                        <a:pt x="1085" y="157"/>
                                      </a:lnTo>
                                      <a:lnTo>
                                        <a:pt x="1151" y="189"/>
                                      </a:lnTo>
                                      <a:lnTo>
                                        <a:pt x="1221" y="264"/>
                                      </a:lnTo>
                                      <a:lnTo>
                                        <a:pt x="1242" y="314"/>
                                      </a:lnTo>
                                      <a:lnTo>
                                        <a:pt x="1234" y="251"/>
                                      </a:lnTo>
                                      <a:lnTo>
                                        <a:pt x="1207" y="202"/>
                                      </a:lnTo>
                                      <a:lnTo>
                                        <a:pt x="1134" y="131"/>
                                      </a:lnTo>
                                      <a:lnTo>
                                        <a:pt x="1025" y="77"/>
                                      </a:lnTo>
                                      <a:lnTo>
                                        <a:pt x="935" y="44"/>
                                      </a:lnTo>
                                      <a:lnTo>
                                        <a:pt x="834" y="27"/>
                                      </a:lnTo>
                                      <a:lnTo>
                                        <a:pt x="754" y="1"/>
                                      </a:lnTo>
                                      <a:lnTo>
                                        <a:pt x="656" y="0"/>
                                      </a:lnTo>
                                      <a:lnTo>
                                        <a:pt x="565" y="36"/>
                                      </a:lnTo>
                                      <a:lnTo>
                                        <a:pt x="482" y="58"/>
                                      </a:lnTo>
                                      <a:lnTo>
                                        <a:pt x="399" y="92"/>
                                      </a:lnTo>
                                      <a:lnTo>
                                        <a:pt x="273" y="94"/>
                                      </a:lnTo>
                                      <a:lnTo>
                                        <a:pt x="118" y="93"/>
                                      </a:lnTo>
                                      <a:lnTo>
                                        <a:pt x="25" y="386"/>
                                      </a:lnTo>
                                      <a:lnTo>
                                        <a:pt x="0" y="44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87560" y="5040"/>
                                  <a:ext cx="211320" cy="94680"/>
                                </a:xfrm>
                                <a:custGeom>
                                  <a:avLst/>
                                  <a:gdLst/>
                                  <a:ahLst/>
                                  <a:rect l="0" t="0" r="r" b="b"/>
                                  <a:pathLst>
                                    <a:path w="587" h="263">
                                      <a:moveTo>
                                        <a:pt x="0" y="104"/>
                                      </a:moveTo>
                                      <a:lnTo>
                                        <a:pt x="59" y="145"/>
                                      </a:lnTo>
                                      <a:lnTo>
                                        <a:pt x="88" y="159"/>
                                      </a:lnTo>
                                      <a:lnTo>
                                        <a:pt x="85" y="207"/>
                                      </a:lnTo>
                                      <a:lnTo>
                                        <a:pt x="148" y="262"/>
                                      </a:lnTo>
                                      <a:lnTo>
                                        <a:pt x="205" y="208"/>
                                      </a:lnTo>
                                      <a:lnTo>
                                        <a:pt x="304" y="118"/>
                                      </a:lnTo>
                                      <a:lnTo>
                                        <a:pt x="380" y="105"/>
                                      </a:lnTo>
                                      <a:lnTo>
                                        <a:pt x="532" y="117"/>
                                      </a:lnTo>
                                      <a:lnTo>
                                        <a:pt x="588" y="131"/>
                                      </a:lnTo>
                                      <a:lnTo>
                                        <a:pt x="493" y="79"/>
                                      </a:lnTo>
                                      <a:lnTo>
                                        <a:pt x="340" y="55"/>
                                      </a:lnTo>
                                      <a:lnTo>
                                        <a:pt x="263" y="12"/>
                                      </a:lnTo>
                                      <a:lnTo>
                                        <a:pt x="161" y="0"/>
                                      </a:lnTo>
                                      <a:lnTo>
                                        <a:pt x="63" y="56"/>
                                      </a:lnTo>
                                      <a:lnTo>
                                        <a:pt x="0" y="10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0" y="0"/>
                              <a:ext cx="1234440" cy="1291680"/>
                            </a:xfrm>
                          </wpg:grpSpPr>
                          <wps:wsp>
                            <wps:cNvSpPr/>
                            <wps:spPr>
                              <a:xfrm>
                                <a:off x="595080" y="86040"/>
                                <a:ext cx="555120" cy="591840"/>
                              </a:xfrm>
                              <a:custGeom>
                                <a:avLst/>
                                <a:gdLst/>
                                <a:ahLst/>
                                <a:rect l="0" t="0" r="r" b="b"/>
                                <a:pathLst>
                                  <a:path w="1542" h="1644">
                                    <a:moveTo>
                                      <a:pt x="1" y="731"/>
                                    </a:moveTo>
                                    <a:lnTo>
                                      <a:pt x="133" y="424"/>
                                    </a:lnTo>
                                    <a:lnTo>
                                      <a:pt x="391" y="141"/>
                                    </a:lnTo>
                                    <a:lnTo>
                                      <a:pt x="767" y="0"/>
                                    </a:lnTo>
                                    <a:lnTo>
                                      <a:pt x="986" y="81"/>
                                    </a:lnTo>
                                    <a:lnTo>
                                      <a:pt x="1255" y="309"/>
                                    </a:lnTo>
                                    <a:lnTo>
                                      <a:pt x="1440" y="763"/>
                                    </a:lnTo>
                                    <a:lnTo>
                                      <a:pt x="1542" y="1075"/>
                                    </a:lnTo>
                                    <a:lnTo>
                                      <a:pt x="1363" y="1438"/>
                                    </a:lnTo>
                                    <a:lnTo>
                                      <a:pt x="897" y="1643"/>
                                    </a:lnTo>
                                    <a:lnTo>
                                      <a:pt x="1" y="73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9080" y="157680"/>
                                <a:ext cx="444960" cy="523080"/>
                              </a:xfrm>
                              <a:custGeom>
                                <a:avLst/>
                                <a:gdLst/>
                                <a:ahLst/>
                                <a:rect l="0" t="0" r="r" b="b"/>
                                <a:pathLst>
                                  <a:path w="1236" h="1453">
                                    <a:moveTo>
                                      <a:pt x="95" y="574"/>
                                    </a:moveTo>
                                    <a:lnTo>
                                      <a:pt x="0" y="471"/>
                                    </a:lnTo>
                                    <a:lnTo>
                                      <a:pt x="64" y="316"/>
                                    </a:lnTo>
                                    <a:lnTo>
                                      <a:pt x="114" y="253"/>
                                    </a:lnTo>
                                    <a:lnTo>
                                      <a:pt x="103" y="343"/>
                                    </a:lnTo>
                                    <a:lnTo>
                                      <a:pt x="128" y="398"/>
                                    </a:lnTo>
                                    <a:lnTo>
                                      <a:pt x="164" y="346"/>
                                    </a:lnTo>
                                    <a:lnTo>
                                      <a:pt x="227" y="261"/>
                                    </a:lnTo>
                                    <a:lnTo>
                                      <a:pt x="337" y="101"/>
                                    </a:lnTo>
                                    <a:lnTo>
                                      <a:pt x="293" y="265"/>
                                    </a:lnTo>
                                    <a:lnTo>
                                      <a:pt x="305" y="328"/>
                                    </a:lnTo>
                                    <a:lnTo>
                                      <a:pt x="322" y="388"/>
                                    </a:lnTo>
                                    <a:lnTo>
                                      <a:pt x="409" y="487"/>
                                    </a:lnTo>
                                    <a:lnTo>
                                      <a:pt x="410" y="326"/>
                                    </a:lnTo>
                                    <a:lnTo>
                                      <a:pt x="406" y="269"/>
                                    </a:lnTo>
                                    <a:lnTo>
                                      <a:pt x="479" y="110"/>
                                    </a:lnTo>
                                    <a:lnTo>
                                      <a:pt x="556" y="0"/>
                                    </a:lnTo>
                                    <a:lnTo>
                                      <a:pt x="534" y="111"/>
                                    </a:lnTo>
                                    <a:lnTo>
                                      <a:pt x="532" y="330"/>
                                    </a:lnTo>
                                    <a:lnTo>
                                      <a:pt x="589" y="499"/>
                                    </a:lnTo>
                                    <a:lnTo>
                                      <a:pt x="666" y="594"/>
                                    </a:lnTo>
                                    <a:lnTo>
                                      <a:pt x="662" y="511"/>
                                    </a:lnTo>
                                    <a:lnTo>
                                      <a:pt x="686" y="406"/>
                                    </a:lnTo>
                                    <a:lnTo>
                                      <a:pt x="769" y="282"/>
                                    </a:lnTo>
                                    <a:lnTo>
                                      <a:pt x="748" y="377"/>
                                    </a:lnTo>
                                    <a:lnTo>
                                      <a:pt x="787" y="533"/>
                                    </a:lnTo>
                                    <a:lnTo>
                                      <a:pt x="844" y="692"/>
                                    </a:lnTo>
                                    <a:lnTo>
                                      <a:pt x="875" y="621"/>
                                    </a:lnTo>
                                    <a:lnTo>
                                      <a:pt x="941" y="529"/>
                                    </a:lnTo>
                                    <a:lnTo>
                                      <a:pt x="1044" y="492"/>
                                    </a:lnTo>
                                    <a:lnTo>
                                      <a:pt x="963" y="608"/>
                                    </a:lnTo>
                                    <a:lnTo>
                                      <a:pt x="929" y="734"/>
                                    </a:lnTo>
                                    <a:lnTo>
                                      <a:pt x="933" y="868"/>
                                    </a:lnTo>
                                    <a:lnTo>
                                      <a:pt x="1017" y="678"/>
                                    </a:lnTo>
                                    <a:lnTo>
                                      <a:pt x="1062" y="641"/>
                                    </a:lnTo>
                                    <a:lnTo>
                                      <a:pt x="1197" y="539"/>
                                    </a:lnTo>
                                    <a:lnTo>
                                      <a:pt x="1120" y="653"/>
                                    </a:lnTo>
                                    <a:lnTo>
                                      <a:pt x="1055" y="814"/>
                                    </a:lnTo>
                                    <a:lnTo>
                                      <a:pt x="1065" y="919"/>
                                    </a:lnTo>
                                    <a:lnTo>
                                      <a:pt x="1143" y="796"/>
                                    </a:lnTo>
                                    <a:lnTo>
                                      <a:pt x="1237" y="750"/>
                                    </a:lnTo>
                                    <a:lnTo>
                                      <a:pt x="1184" y="868"/>
                                    </a:lnTo>
                                    <a:lnTo>
                                      <a:pt x="1139" y="1026"/>
                                    </a:lnTo>
                                    <a:lnTo>
                                      <a:pt x="1144" y="1233"/>
                                    </a:lnTo>
                                    <a:lnTo>
                                      <a:pt x="799" y="1453"/>
                                    </a:lnTo>
                                    <a:lnTo>
                                      <a:pt x="95" y="57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71680" y="0"/>
                                <a:ext cx="663120" cy="605160"/>
                              </a:xfrm>
                              <a:custGeom>
                                <a:avLst/>
                                <a:gdLst/>
                                <a:ahLst/>
                                <a:rect l="0" t="0" r="r" b="b"/>
                                <a:pathLst>
                                  <a:path w="1842" h="1681">
                                    <a:moveTo>
                                      <a:pt x="1561" y="1604"/>
                                    </a:moveTo>
                                    <a:lnTo>
                                      <a:pt x="1529" y="1482"/>
                                    </a:lnTo>
                                    <a:lnTo>
                                      <a:pt x="1524" y="1385"/>
                                    </a:lnTo>
                                    <a:lnTo>
                                      <a:pt x="1522" y="1268"/>
                                    </a:lnTo>
                                    <a:lnTo>
                                      <a:pt x="1511" y="1090"/>
                                    </a:lnTo>
                                    <a:lnTo>
                                      <a:pt x="1400" y="958"/>
                                    </a:lnTo>
                                    <a:lnTo>
                                      <a:pt x="1301" y="868"/>
                                    </a:lnTo>
                                    <a:lnTo>
                                      <a:pt x="1232" y="785"/>
                                    </a:lnTo>
                                    <a:lnTo>
                                      <a:pt x="1157" y="708"/>
                                    </a:lnTo>
                                    <a:lnTo>
                                      <a:pt x="1084" y="628"/>
                                    </a:lnTo>
                                    <a:lnTo>
                                      <a:pt x="1068" y="548"/>
                                    </a:lnTo>
                                    <a:lnTo>
                                      <a:pt x="1051" y="440"/>
                                    </a:lnTo>
                                    <a:lnTo>
                                      <a:pt x="957" y="378"/>
                                    </a:lnTo>
                                    <a:lnTo>
                                      <a:pt x="772" y="341"/>
                                    </a:lnTo>
                                    <a:lnTo>
                                      <a:pt x="658" y="370"/>
                                    </a:lnTo>
                                    <a:lnTo>
                                      <a:pt x="521" y="438"/>
                                    </a:lnTo>
                                    <a:lnTo>
                                      <a:pt x="367" y="554"/>
                                    </a:lnTo>
                                    <a:lnTo>
                                      <a:pt x="240" y="705"/>
                                    </a:lnTo>
                                    <a:lnTo>
                                      <a:pt x="137" y="911"/>
                                    </a:lnTo>
                                    <a:lnTo>
                                      <a:pt x="72" y="906"/>
                                    </a:lnTo>
                                    <a:lnTo>
                                      <a:pt x="1" y="949"/>
                                    </a:lnTo>
                                    <a:lnTo>
                                      <a:pt x="113" y="726"/>
                                    </a:lnTo>
                                    <a:lnTo>
                                      <a:pt x="195" y="585"/>
                                    </a:lnTo>
                                    <a:lnTo>
                                      <a:pt x="290" y="440"/>
                                    </a:lnTo>
                                    <a:lnTo>
                                      <a:pt x="354" y="346"/>
                                    </a:lnTo>
                                    <a:lnTo>
                                      <a:pt x="473" y="293"/>
                                    </a:lnTo>
                                    <a:lnTo>
                                      <a:pt x="610" y="176"/>
                                    </a:lnTo>
                                    <a:lnTo>
                                      <a:pt x="673" y="162"/>
                                    </a:lnTo>
                                    <a:lnTo>
                                      <a:pt x="795" y="68"/>
                                    </a:lnTo>
                                    <a:lnTo>
                                      <a:pt x="865" y="1"/>
                                    </a:lnTo>
                                    <a:lnTo>
                                      <a:pt x="912" y="7"/>
                                    </a:lnTo>
                                    <a:lnTo>
                                      <a:pt x="974" y="65"/>
                                    </a:lnTo>
                                    <a:lnTo>
                                      <a:pt x="959" y="148"/>
                                    </a:lnTo>
                                    <a:lnTo>
                                      <a:pt x="944" y="200"/>
                                    </a:lnTo>
                                    <a:lnTo>
                                      <a:pt x="1036" y="162"/>
                                    </a:lnTo>
                                    <a:lnTo>
                                      <a:pt x="1119" y="164"/>
                                    </a:lnTo>
                                    <a:lnTo>
                                      <a:pt x="1209" y="177"/>
                                    </a:lnTo>
                                    <a:lnTo>
                                      <a:pt x="1301" y="227"/>
                                    </a:lnTo>
                                    <a:lnTo>
                                      <a:pt x="1367" y="290"/>
                                    </a:lnTo>
                                    <a:lnTo>
                                      <a:pt x="1244" y="303"/>
                                    </a:lnTo>
                                    <a:lnTo>
                                      <a:pt x="1235" y="350"/>
                                    </a:lnTo>
                                    <a:lnTo>
                                      <a:pt x="1308" y="360"/>
                                    </a:lnTo>
                                    <a:lnTo>
                                      <a:pt x="1387" y="360"/>
                                    </a:lnTo>
                                    <a:lnTo>
                                      <a:pt x="1454" y="428"/>
                                    </a:lnTo>
                                    <a:lnTo>
                                      <a:pt x="1508" y="498"/>
                                    </a:lnTo>
                                    <a:lnTo>
                                      <a:pt x="1595" y="631"/>
                                    </a:lnTo>
                                    <a:lnTo>
                                      <a:pt x="1654" y="707"/>
                                    </a:lnTo>
                                    <a:lnTo>
                                      <a:pt x="1650" y="811"/>
                                    </a:lnTo>
                                    <a:lnTo>
                                      <a:pt x="1541" y="881"/>
                                    </a:lnTo>
                                    <a:lnTo>
                                      <a:pt x="1689" y="832"/>
                                    </a:lnTo>
                                    <a:lnTo>
                                      <a:pt x="1803" y="842"/>
                                    </a:lnTo>
                                    <a:lnTo>
                                      <a:pt x="1842" y="964"/>
                                    </a:lnTo>
                                    <a:lnTo>
                                      <a:pt x="1824" y="1069"/>
                                    </a:lnTo>
                                    <a:lnTo>
                                      <a:pt x="1757" y="1149"/>
                                    </a:lnTo>
                                    <a:lnTo>
                                      <a:pt x="1709" y="1243"/>
                                    </a:lnTo>
                                    <a:lnTo>
                                      <a:pt x="1709" y="1343"/>
                                    </a:lnTo>
                                    <a:lnTo>
                                      <a:pt x="1638" y="1462"/>
                                    </a:lnTo>
                                    <a:lnTo>
                                      <a:pt x="1631" y="1556"/>
                                    </a:lnTo>
                                    <a:lnTo>
                                      <a:pt x="1649" y="1621"/>
                                    </a:lnTo>
                                    <a:lnTo>
                                      <a:pt x="1624" y="1680"/>
                                    </a:lnTo>
                                    <a:lnTo>
                                      <a:pt x="1561" y="160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34640" y="271440"/>
                                <a:ext cx="555480" cy="416520"/>
                              </a:xfrm>
                              <a:custGeom>
                                <a:avLst/>
                                <a:gdLst/>
                                <a:ahLst/>
                                <a:rect l="0" t="0" r="r" b="b"/>
                                <a:pathLst>
                                  <a:path w="1543" h="1157">
                                    <a:moveTo>
                                      <a:pt x="1544" y="230"/>
                                    </a:moveTo>
                                    <a:lnTo>
                                      <a:pt x="1322" y="72"/>
                                    </a:lnTo>
                                    <a:lnTo>
                                      <a:pt x="1084" y="0"/>
                                    </a:lnTo>
                                    <a:lnTo>
                                      <a:pt x="868" y="10"/>
                                    </a:lnTo>
                                    <a:lnTo>
                                      <a:pt x="719" y="46"/>
                                    </a:lnTo>
                                    <a:lnTo>
                                      <a:pt x="550" y="167"/>
                                    </a:lnTo>
                                    <a:lnTo>
                                      <a:pt x="437" y="348"/>
                                    </a:lnTo>
                                    <a:lnTo>
                                      <a:pt x="227" y="455"/>
                                    </a:lnTo>
                                    <a:lnTo>
                                      <a:pt x="167" y="491"/>
                                    </a:lnTo>
                                    <a:lnTo>
                                      <a:pt x="110" y="565"/>
                                    </a:lnTo>
                                    <a:lnTo>
                                      <a:pt x="1" y="729"/>
                                    </a:lnTo>
                                    <a:lnTo>
                                      <a:pt x="12" y="789"/>
                                    </a:lnTo>
                                    <a:lnTo>
                                      <a:pt x="43" y="863"/>
                                    </a:lnTo>
                                    <a:lnTo>
                                      <a:pt x="137" y="918"/>
                                    </a:lnTo>
                                    <a:lnTo>
                                      <a:pt x="227" y="948"/>
                                    </a:lnTo>
                                    <a:lnTo>
                                      <a:pt x="281" y="981"/>
                                    </a:lnTo>
                                    <a:lnTo>
                                      <a:pt x="341" y="1157"/>
                                    </a:lnTo>
                                    <a:lnTo>
                                      <a:pt x="1544" y="23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49480" y="318240"/>
                                <a:ext cx="394200" cy="360720"/>
                              </a:xfrm>
                              <a:custGeom>
                                <a:avLst/>
                                <a:gdLst/>
                                <a:ahLst/>
                                <a:rect l="0" t="0" r="r" b="b"/>
                                <a:pathLst>
                                  <a:path w="1095" h="1002">
                                    <a:moveTo>
                                      <a:pt x="166" y="939"/>
                                    </a:moveTo>
                                    <a:lnTo>
                                      <a:pt x="60" y="825"/>
                                    </a:lnTo>
                                    <a:lnTo>
                                      <a:pt x="152" y="770"/>
                                    </a:lnTo>
                                    <a:lnTo>
                                      <a:pt x="41" y="733"/>
                                    </a:lnTo>
                                    <a:lnTo>
                                      <a:pt x="-1" y="715"/>
                                    </a:lnTo>
                                    <a:lnTo>
                                      <a:pt x="92" y="684"/>
                                    </a:lnTo>
                                    <a:lnTo>
                                      <a:pt x="237" y="684"/>
                                    </a:lnTo>
                                    <a:lnTo>
                                      <a:pt x="116" y="625"/>
                                    </a:lnTo>
                                    <a:lnTo>
                                      <a:pt x="26" y="620"/>
                                    </a:lnTo>
                                    <a:lnTo>
                                      <a:pt x="242" y="560"/>
                                    </a:lnTo>
                                    <a:lnTo>
                                      <a:pt x="151" y="464"/>
                                    </a:lnTo>
                                    <a:lnTo>
                                      <a:pt x="270" y="442"/>
                                    </a:lnTo>
                                    <a:lnTo>
                                      <a:pt x="267" y="315"/>
                                    </a:lnTo>
                                    <a:lnTo>
                                      <a:pt x="346" y="309"/>
                                    </a:lnTo>
                                    <a:lnTo>
                                      <a:pt x="351" y="215"/>
                                    </a:lnTo>
                                    <a:lnTo>
                                      <a:pt x="319" y="170"/>
                                    </a:lnTo>
                                    <a:lnTo>
                                      <a:pt x="425" y="191"/>
                                    </a:lnTo>
                                    <a:lnTo>
                                      <a:pt x="544" y="225"/>
                                    </a:lnTo>
                                    <a:lnTo>
                                      <a:pt x="529" y="126"/>
                                    </a:lnTo>
                                    <a:lnTo>
                                      <a:pt x="479" y="74"/>
                                    </a:lnTo>
                                    <a:lnTo>
                                      <a:pt x="622" y="135"/>
                                    </a:lnTo>
                                    <a:lnTo>
                                      <a:pt x="666" y="141"/>
                                    </a:lnTo>
                                    <a:lnTo>
                                      <a:pt x="629" y="72"/>
                                    </a:lnTo>
                                    <a:lnTo>
                                      <a:pt x="730" y="65"/>
                                    </a:lnTo>
                                    <a:lnTo>
                                      <a:pt x="785" y="66"/>
                                    </a:lnTo>
                                    <a:lnTo>
                                      <a:pt x="791" y="20"/>
                                    </a:lnTo>
                                    <a:lnTo>
                                      <a:pt x="849" y="1"/>
                                    </a:lnTo>
                                    <a:lnTo>
                                      <a:pt x="958" y="12"/>
                                    </a:lnTo>
                                    <a:lnTo>
                                      <a:pt x="1096" y="370"/>
                                    </a:lnTo>
                                    <a:lnTo>
                                      <a:pt x="399" y="1002"/>
                                    </a:lnTo>
                                    <a:lnTo>
                                      <a:pt x="166" y="93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5480" y="752760"/>
                                <a:ext cx="846000" cy="450360"/>
                              </a:xfrm>
                              <a:custGeom>
                                <a:avLst/>
                                <a:gdLst/>
                                <a:ahLst/>
                                <a:rect l="0" t="0" r="r" b="b"/>
                                <a:pathLst>
                                  <a:path w="2350" h="1251">
                                    <a:moveTo>
                                      <a:pt x="1361" y="1159"/>
                                    </a:moveTo>
                                    <a:lnTo>
                                      <a:pt x="1160" y="1170"/>
                                    </a:lnTo>
                                    <a:lnTo>
                                      <a:pt x="1013" y="1215"/>
                                    </a:lnTo>
                                    <a:lnTo>
                                      <a:pt x="834" y="1251"/>
                                    </a:lnTo>
                                    <a:lnTo>
                                      <a:pt x="709" y="1232"/>
                                    </a:lnTo>
                                    <a:lnTo>
                                      <a:pt x="608" y="1174"/>
                                    </a:lnTo>
                                    <a:lnTo>
                                      <a:pt x="387" y="1197"/>
                                    </a:lnTo>
                                    <a:lnTo>
                                      <a:pt x="204" y="1152"/>
                                    </a:lnTo>
                                    <a:lnTo>
                                      <a:pt x="136" y="1065"/>
                                    </a:lnTo>
                                    <a:lnTo>
                                      <a:pt x="168" y="871"/>
                                    </a:lnTo>
                                    <a:lnTo>
                                      <a:pt x="6" y="692"/>
                                    </a:lnTo>
                                    <a:lnTo>
                                      <a:pt x="0" y="543"/>
                                    </a:lnTo>
                                    <a:lnTo>
                                      <a:pt x="74" y="410"/>
                                    </a:lnTo>
                                    <a:lnTo>
                                      <a:pt x="169" y="252"/>
                                    </a:lnTo>
                                    <a:lnTo>
                                      <a:pt x="398" y="0"/>
                                    </a:lnTo>
                                    <a:lnTo>
                                      <a:pt x="1221" y="382"/>
                                    </a:lnTo>
                                    <a:lnTo>
                                      <a:pt x="2228" y="87"/>
                                    </a:lnTo>
                                    <a:lnTo>
                                      <a:pt x="2350" y="275"/>
                                    </a:lnTo>
                                    <a:lnTo>
                                      <a:pt x="1999" y="798"/>
                                    </a:lnTo>
                                    <a:lnTo>
                                      <a:pt x="1361" y="115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770400"/>
                                <a:ext cx="837000" cy="447120"/>
                              </a:xfrm>
                              <a:custGeom>
                                <a:avLst/>
                                <a:gdLst/>
                                <a:ahLst/>
                                <a:rect l="0" t="0" r="r" b="b"/>
                                <a:pathLst>
                                  <a:path w="2325" h="1242">
                                    <a:moveTo>
                                      <a:pt x="224" y="271"/>
                                    </a:moveTo>
                                    <a:lnTo>
                                      <a:pt x="130" y="439"/>
                                    </a:lnTo>
                                    <a:lnTo>
                                      <a:pt x="138" y="523"/>
                                    </a:lnTo>
                                    <a:lnTo>
                                      <a:pt x="187" y="566"/>
                                    </a:lnTo>
                                    <a:lnTo>
                                      <a:pt x="286" y="619"/>
                                    </a:lnTo>
                                    <a:lnTo>
                                      <a:pt x="345" y="666"/>
                                    </a:lnTo>
                                    <a:lnTo>
                                      <a:pt x="344" y="723"/>
                                    </a:lnTo>
                                    <a:lnTo>
                                      <a:pt x="337" y="839"/>
                                    </a:lnTo>
                                    <a:lnTo>
                                      <a:pt x="334" y="896"/>
                                    </a:lnTo>
                                    <a:lnTo>
                                      <a:pt x="388" y="937"/>
                                    </a:lnTo>
                                    <a:lnTo>
                                      <a:pt x="433" y="950"/>
                                    </a:lnTo>
                                    <a:lnTo>
                                      <a:pt x="491" y="930"/>
                                    </a:lnTo>
                                    <a:lnTo>
                                      <a:pt x="588" y="917"/>
                                    </a:lnTo>
                                    <a:lnTo>
                                      <a:pt x="734" y="943"/>
                                    </a:lnTo>
                                    <a:lnTo>
                                      <a:pt x="802" y="1009"/>
                                    </a:lnTo>
                                    <a:lnTo>
                                      <a:pt x="888" y="1043"/>
                                    </a:lnTo>
                                    <a:lnTo>
                                      <a:pt x="973" y="1056"/>
                                    </a:lnTo>
                                    <a:lnTo>
                                      <a:pt x="1086" y="1042"/>
                                    </a:lnTo>
                                    <a:lnTo>
                                      <a:pt x="1248" y="1038"/>
                                    </a:lnTo>
                                    <a:lnTo>
                                      <a:pt x="1373" y="953"/>
                                    </a:lnTo>
                                    <a:lnTo>
                                      <a:pt x="1448" y="876"/>
                                    </a:lnTo>
                                    <a:lnTo>
                                      <a:pt x="1546" y="810"/>
                                    </a:lnTo>
                                    <a:lnTo>
                                      <a:pt x="1630" y="757"/>
                                    </a:lnTo>
                                    <a:lnTo>
                                      <a:pt x="1719" y="741"/>
                                    </a:lnTo>
                                    <a:lnTo>
                                      <a:pt x="1793" y="646"/>
                                    </a:lnTo>
                                    <a:lnTo>
                                      <a:pt x="1861" y="578"/>
                                    </a:lnTo>
                                    <a:lnTo>
                                      <a:pt x="1961" y="489"/>
                                    </a:lnTo>
                                    <a:lnTo>
                                      <a:pt x="2082" y="445"/>
                                    </a:lnTo>
                                    <a:lnTo>
                                      <a:pt x="2195" y="394"/>
                                    </a:lnTo>
                                    <a:lnTo>
                                      <a:pt x="2325" y="458"/>
                                    </a:lnTo>
                                    <a:lnTo>
                                      <a:pt x="1428" y="1133"/>
                                    </a:lnTo>
                                    <a:lnTo>
                                      <a:pt x="1250" y="1147"/>
                                    </a:lnTo>
                                    <a:lnTo>
                                      <a:pt x="1124" y="1186"/>
                                    </a:lnTo>
                                    <a:lnTo>
                                      <a:pt x="1001" y="1222"/>
                                    </a:lnTo>
                                    <a:lnTo>
                                      <a:pt x="916" y="1242"/>
                                    </a:lnTo>
                                    <a:lnTo>
                                      <a:pt x="792" y="1233"/>
                                    </a:lnTo>
                                    <a:lnTo>
                                      <a:pt x="699" y="1202"/>
                                    </a:lnTo>
                                    <a:lnTo>
                                      <a:pt x="635" y="1166"/>
                                    </a:lnTo>
                                    <a:lnTo>
                                      <a:pt x="534" y="1185"/>
                                    </a:lnTo>
                                    <a:lnTo>
                                      <a:pt x="451" y="1189"/>
                                    </a:lnTo>
                                    <a:lnTo>
                                      <a:pt x="351" y="1184"/>
                                    </a:lnTo>
                                    <a:lnTo>
                                      <a:pt x="273" y="1159"/>
                                    </a:lnTo>
                                    <a:lnTo>
                                      <a:pt x="158" y="1103"/>
                                    </a:lnTo>
                                    <a:lnTo>
                                      <a:pt x="118" y="1040"/>
                                    </a:lnTo>
                                    <a:lnTo>
                                      <a:pt x="137" y="972"/>
                                    </a:lnTo>
                                    <a:lnTo>
                                      <a:pt x="142" y="901"/>
                                    </a:lnTo>
                                    <a:lnTo>
                                      <a:pt x="165" y="827"/>
                                    </a:lnTo>
                                    <a:lnTo>
                                      <a:pt x="97" y="794"/>
                                    </a:lnTo>
                                    <a:lnTo>
                                      <a:pt x="35" y="743"/>
                                    </a:lnTo>
                                    <a:lnTo>
                                      <a:pt x="1" y="695"/>
                                    </a:lnTo>
                                    <a:lnTo>
                                      <a:pt x="1" y="613"/>
                                    </a:lnTo>
                                    <a:lnTo>
                                      <a:pt x="5" y="545"/>
                                    </a:lnTo>
                                    <a:lnTo>
                                      <a:pt x="38" y="434"/>
                                    </a:lnTo>
                                    <a:lnTo>
                                      <a:pt x="111" y="320"/>
                                    </a:lnTo>
                                    <a:lnTo>
                                      <a:pt x="206" y="169"/>
                                    </a:lnTo>
                                    <a:lnTo>
                                      <a:pt x="329" y="0"/>
                                    </a:lnTo>
                                    <a:lnTo>
                                      <a:pt x="224" y="27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96120" y="618120"/>
                                <a:ext cx="731520" cy="419040"/>
                              </a:xfrm>
                              <a:custGeom>
                                <a:avLst/>
                                <a:gdLst/>
                                <a:ahLst/>
                                <a:rect l="0" t="0" r="r" b="b"/>
                                <a:pathLst>
                                  <a:path w="2032" h="1164">
                                    <a:moveTo>
                                      <a:pt x="2031" y="690"/>
                                    </a:moveTo>
                                    <a:lnTo>
                                      <a:pt x="1800" y="827"/>
                                    </a:lnTo>
                                    <a:lnTo>
                                      <a:pt x="1665" y="834"/>
                                    </a:lnTo>
                                    <a:lnTo>
                                      <a:pt x="1584" y="884"/>
                                    </a:lnTo>
                                    <a:lnTo>
                                      <a:pt x="1492" y="1002"/>
                                    </a:lnTo>
                                    <a:lnTo>
                                      <a:pt x="1314" y="1089"/>
                                    </a:lnTo>
                                    <a:lnTo>
                                      <a:pt x="1202" y="1132"/>
                                    </a:lnTo>
                                    <a:lnTo>
                                      <a:pt x="1098" y="1151"/>
                                    </a:lnTo>
                                    <a:lnTo>
                                      <a:pt x="979" y="1115"/>
                                    </a:lnTo>
                                    <a:lnTo>
                                      <a:pt x="925" y="1069"/>
                                    </a:lnTo>
                                    <a:lnTo>
                                      <a:pt x="801" y="1135"/>
                                    </a:lnTo>
                                    <a:lnTo>
                                      <a:pt x="584" y="1165"/>
                                    </a:lnTo>
                                    <a:lnTo>
                                      <a:pt x="441" y="1137"/>
                                    </a:lnTo>
                                    <a:lnTo>
                                      <a:pt x="360" y="1080"/>
                                    </a:lnTo>
                                    <a:lnTo>
                                      <a:pt x="279" y="1004"/>
                                    </a:lnTo>
                                    <a:lnTo>
                                      <a:pt x="258" y="856"/>
                                    </a:lnTo>
                                    <a:lnTo>
                                      <a:pt x="132" y="821"/>
                                    </a:lnTo>
                                    <a:lnTo>
                                      <a:pt x="63" y="773"/>
                                    </a:lnTo>
                                    <a:lnTo>
                                      <a:pt x="0" y="666"/>
                                    </a:lnTo>
                                    <a:lnTo>
                                      <a:pt x="28" y="553"/>
                                    </a:lnTo>
                                    <a:lnTo>
                                      <a:pt x="110" y="406"/>
                                    </a:lnTo>
                                    <a:lnTo>
                                      <a:pt x="180" y="301"/>
                                    </a:lnTo>
                                    <a:lnTo>
                                      <a:pt x="308" y="176"/>
                                    </a:lnTo>
                                    <a:lnTo>
                                      <a:pt x="394" y="107"/>
                                    </a:lnTo>
                                    <a:lnTo>
                                      <a:pt x="652" y="3"/>
                                    </a:lnTo>
                                    <a:lnTo>
                                      <a:pt x="814" y="-1"/>
                                    </a:lnTo>
                                    <a:lnTo>
                                      <a:pt x="632" y="374"/>
                                    </a:lnTo>
                                    <a:lnTo>
                                      <a:pt x="707" y="422"/>
                                    </a:lnTo>
                                    <a:lnTo>
                                      <a:pt x="1335" y="511"/>
                                    </a:lnTo>
                                    <a:lnTo>
                                      <a:pt x="1659" y="227"/>
                                    </a:lnTo>
                                    <a:lnTo>
                                      <a:pt x="1984" y="14"/>
                                    </a:lnTo>
                                    <a:lnTo>
                                      <a:pt x="2031" y="69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3160" y="722160"/>
                                <a:ext cx="363240" cy="320760"/>
                              </a:xfrm>
                              <a:custGeom>
                                <a:avLst/>
                                <a:gdLst/>
                                <a:ahLst/>
                                <a:rect l="0" t="0" r="r" b="b"/>
                                <a:pathLst>
                                  <a:path w="1009" h="891">
                                    <a:moveTo>
                                      <a:pt x="860" y="754"/>
                                    </a:moveTo>
                                    <a:lnTo>
                                      <a:pt x="765" y="781"/>
                                    </a:lnTo>
                                    <a:lnTo>
                                      <a:pt x="649" y="789"/>
                                    </a:lnTo>
                                    <a:lnTo>
                                      <a:pt x="552" y="772"/>
                                    </a:lnTo>
                                    <a:lnTo>
                                      <a:pt x="481" y="728"/>
                                    </a:lnTo>
                                    <a:lnTo>
                                      <a:pt x="447" y="655"/>
                                    </a:lnTo>
                                    <a:lnTo>
                                      <a:pt x="477" y="531"/>
                                    </a:lnTo>
                                    <a:lnTo>
                                      <a:pt x="462" y="446"/>
                                    </a:lnTo>
                                    <a:lnTo>
                                      <a:pt x="384" y="402"/>
                                    </a:lnTo>
                                    <a:lnTo>
                                      <a:pt x="279" y="402"/>
                                    </a:lnTo>
                                    <a:lnTo>
                                      <a:pt x="218" y="405"/>
                                    </a:lnTo>
                                    <a:lnTo>
                                      <a:pt x="105" y="369"/>
                                    </a:lnTo>
                                    <a:lnTo>
                                      <a:pt x="87" y="311"/>
                                    </a:lnTo>
                                    <a:lnTo>
                                      <a:pt x="122" y="241"/>
                                    </a:lnTo>
                                    <a:lnTo>
                                      <a:pt x="143" y="152"/>
                                    </a:lnTo>
                                    <a:lnTo>
                                      <a:pt x="170" y="108"/>
                                    </a:lnTo>
                                    <a:lnTo>
                                      <a:pt x="228" y="1"/>
                                    </a:lnTo>
                                    <a:lnTo>
                                      <a:pt x="137" y="83"/>
                                    </a:lnTo>
                                    <a:lnTo>
                                      <a:pt x="79" y="172"/>
                                    </a:lnTo>
                                    <a:lnTo>
                                      <a:pt x="28" y="250"/>
                                    </a:lnTo>
                                    <a:lnTo>
                                      <a:pt x="1" y="344"/>
                                    </a:lnTo>
                                    <a:lnTo>
                                      <a:pt x="10" y="429"/>
                                    </a:lnTo>
                                    <a:lnTo>
                                      <a:pt x="61" y="477"/>
                                    </a:lnTo>
                                    <a:lnTo>
                                      <a:pt x="130" y="540"/>
                                    </a:lnTo>
                                    <a:lnTo>
                                      <a:pt x="198" y="566"/>
                                    </a:lnTo>
                                    <a:lnTo>
                                      <a:pt x="270" y="579"/>
                                    </a:lnTo>
                                    <a:lnTo>
                                      <a:pt x="255" y="651"/>
                                    </a:lnTo>
                                    <a:lnTo>
                                      <a:pt x="263" y="700"/>
                                    </a:lnTo>
                                    <a:lnTo>
                                      <a:pt x="300" y="765"/>
                                    </a:lnTo>
                                    <a:lnTo>
                                      <a:pt x="375" y="820"/>
                                    </a:lnTo>
                                    <a:lnTo>
                                      <a:pt x="485" y="871"/>
                                    </a:lnTo>
                                    <a:lnTo>
                                      <a:pt x="636" y="891"/>
                                    </a:lnTo>
                                    <a:lnTo>
                                      <a:pt x="803" y="891"/>
                                    </a:lnTo>
                                    <a:lnTo>
                                      <a:pt x="861" y="874"/>
                                    </a:lnTo>
                                    <a:lnTo>
                                      <a:pt x="923" y="845"/>
                                    </a:lnTo>
                                    <a:lnTo>
                                      <a:pt x="1009" y="796"/>
                                    </a:lnTo>
                                    <a:lnTo>
                                      <a:pt x="960" y="758"/>
                                    </a:lnTo>
                                    <a:lnTo>
                                      <a:pt x="860" y="75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07720" y="680760"/>
                                <a:ext cx="585000" cy="268560"/>
                              </a:xfrm>
                              <a:custGeom>
                                <a:avLst/>
                                <a:gdLst/>
                                <a:ahLst/>
                                <a:rect l="0" t="0" r="r" b="b"/>
                                <a:pathLst>
                                  <a:path w="1625" h="746">
                                    <a:moveTo>
                                      <a:pt x="1626" y="417"/>
                                    </a:moveTo>
                                    <a:lnTo>
                                      <a:pt x="1560" y="463"/>
                                    </a:lnTo>
                                    <a:lnTo>
                                      <a:pt x="1498" y="525"/>
                                    </a:lnTo>
                                    <a:lnTo>
                                      <a:pt x="1469" y="577"/>
                                    </a:lnTo>
                                    <a:lnTo>
                                      <a:pt x="1494" y="487"/>
                                    </a:lnTo>
                                    <a:lnTo>
                                      <a:pt x="1412" y="533"/>
                                    </a:lnTo>
                                    <a:lnTo>
                                      <a:pt x="1338" y="598"/>
                                    </a:lnTo>
                                    <a:lnTo>
                                      <a:pt x="1263" y="678"/>
                                    </a:lnTo>
                                    <a:lnTo>
                                      <a:pt x="1305" y="586"/>
                                    </a:lnTo>
                                    <a:lnTo>
                                      <a:pt x="1373" y="492"/>
                                    </a:lnTo>
                                    <a:lnTo>
                                      <a:pt x="1207" y="589"/>
                                    </a:lnTo>
                                    <a:lnTo>
                                      <a:pt x="1107" y="669"/>
                                    </a:lnTo>
                                    <a:lnTo>
                                      <a:pt x="1063" y="727"/>
                                    </a:lnTo>
                                    <a:lnTo>
                                      <a:pt x="1108" y="614"/>
                                    </a:lnTo>
                                    <a:lnTo>
                                      <a:pt x="1187" y="510"/>
                                    </a:lnTo>
                                    <a:lnTo>
                                      <a:pt x="1226" y="472"/>
                                    </a:lnTo>
                                    <a:lnTo>
                                      <a:pt x="1109" y="529"/>
                                    </a:lnTo>
                                    <a:lnTo>
                                      <a:pt x="1012" y="615"/>
                                    </a:lnTo>
                                    <a:lnTo>
                                      <a:pt x="890" y="745"/>
                                    </a:lnTo>
                                    <a:lnTo>
                                      <a:pt x="988" y="579"/>
                                    </a:lnTo>
                                    <a:lnTo>
                                      <a:pt x="1062" y="486"/>
                                    </a:lnTo>
                                    <a:lnTo>
                                      <a:pt x="909" y="547"/>
                                    </a:lnTo>
                                    <a:lnTo>
                                      <a:pt x="738" y="682"/>
                                    </a:lnTo>
                                    <a:lnTo>
                                      <a:pt x="666" y="745"/>
                                    </a:lnTo>
                                    <a:lnTo>
                                      <a:pt x="842" y="507"/>
                                    </a:lnTo>
                                    <a:lnTo>
                                      <a:pt x="871" y="474"/>
                                    </a:lnTo>
                                    <a:lnTo>
                                      <a:pt x="791" y="504"/>
                                    </a:lnTo>
                                    <a:lnTo>
                                      <a:pt x="651" y="566"/>
                                    </a:lnTo>
                                    <a:lnTo>
                                      <a:pt x="689" y="450"/>
                                    </a:lnTo>
                                    <a:lnTo>
                                      <a:pt x="622" y="460"/>
                                    </a:lnTo>
                                    <a:lnTo>
                                      <a:pt x="508" y="533"/>
                                    </a:lnTo>
                                    <a:lnTo>
                                      <a:pt x="502" y="460"/>
                                    </a:lnTo>
                                    <a:lnTo>
                                      <a:pt x="424" y="515"/>
                                    </a:lnTo>
                                    <a:lnTo>
                                      <a:pt x="351" y="574"/>
                                    </a:lnTo>
                                    <a:lnTo>
                                      <a:pt x="386" y="483"/>
                                    </a:lnTo>
                                    <a:lnTo>
                                      <a:pt x="291" y="526"/>
                                    </a:lnTo>
                                    <a:lnTo>
                                      <a:pt x="256" y="569"/>
                                    </a:lnTo>
                                    <a:lnTo>
                                      <a:pt x="289" y="486"/>
                                    </a:lnTo>
                                    <a:lnTo>
                                      <a:pt x="338" y="435"/>
                                    </a:lnTo>
                                    <a:lnTo>
                                      <a:pt x="196" y="469"/>
                                    </a:lnTo>
                                    <a:lnTo>
                                      <a:pt x="113" y="468"/>
                                    </a:lnTo>
                                    <a:lnTo>
                                      <a:pt x="198" y="430"/>
                                    </a:lnTo>
                                    <a:lnTo>
                                      <a:pt x="244" y="367"/>
                                    </a:lnTo>
                                    <a:lnTo>
                                      <a:pt x="110" y="338"/>
                                    </a:lnTo>
                                    <a:lnTo>
                                      <a:pt x="1" y="307"/>
                                    </a:lnTo>
                                    <a:lnTo>
                                      <a:pt x="80" y="313"/>
                                    </a:lnTo>
                                    <a:lnTo>
                                      <a:pt x="188" y="273"/>
                                    </a:lnTo>
                                    <a:lnTo>
                                      <a:pt x="116" y="251"/>
                                    </a:lnTo>
                                    <a:lnTo>
                                      <a:pt x="72" y="228"/>
                                    </a:lnTo>
                                    <a:lnTo>
                                      <a:pt x="159" y="206"/>
                                    </a:lnTo>
                                    <a:lnTo>
                                      <a:pt x="230" y="175"/>
                                    </a:lnTo>
                                    <a:lnTo>
                                      <a:pt x="174" y="81"/>
                                    </a:lnTo>
                                    <a:lnTo>
                                      <a:pt x="259" y="86"/>
                                    </a:lnTo>
                                    <a:lnTo>
                                      <a:pt x="346" y="62"/>
                                    </a:lnTo>
                                    <a:lnTo>
                                      <a:pt x="272" y="-1"/>
                                    </a:lnTo>
                                    <a:lnTo>
                                      <a:pt x="421" y="27"/>
                                    </a:lnTo>
                                    <a:lnTo>
                                      <a:pt x="1545" y="217"/>
                                    </a:lnTo>
                                    <a:lnTo>
                                      <a:pt x="1626" y="41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20040" y="360360"/>
                                <a:ext cx="438120" cy="447840"/>
                              </a:xfrm>
                              <a:custGeom>
                                <a:avLst/>
                                <a:gdLst/>
                                <a:ahLst/>
                                <a:rect l="0" t="0" r="r" b="b"/>
                                <a:pathLst>
                                  <a:path w="1217" h="1244">
                                    <a:moveTo>
                                      <a:pt x="81" y="949"/>
                                    </a:moveTo>
                                    <a:lnTo>
                                      <a:pt x="2" y="1065"/>
                                    </a:lnTo>
                                    <a:lnTo>
                                      <a:pt x="224" y="1176"/>
                                    </a:lnTo>
                                    <a:lnTo>
                                      <a:pt x="570" y="1243"/>
                                    </a:lnTo>
                                    <a:lnTo>
                                      <a:pt x="963" y="790"/>
                                    </a:lnTo>
                                    <a:lnTo>
                                      <a:pt x="1217" y="255"/>
                                    </a:lnTo>
                                    <a:lnTo>
                                      <a:pt x="937" y="88"/>
                                    </a:lnTo>
                                    <a:lnTo>
                                      <a:pt x="791" y="5"/>
                                    </a:lnTo>
                                    <a:lnTo>
                                      <a:pt x="636" y="1"/>
                                    </a:lnTo>
                                    <a:lnTo>
                                      <a:pt x="364" y="222"/>
                                    </a:lnTo>
                                    <a:lnTo>
                                      <a:pt x="195" y="459"/>
                                    </a:lnTo>
                                    <a:lnTo>
                                      <a:pt x="164" y="655"/>
                                    </a:lnTo>
                                    <a:lnTo>
                                      <a:pt x="154" y="841"/>
                                    </a:lnTo>
                                    <a:lnTo>
                                      <a:pt x="81" y="94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15160" y="415440"/>
                                <a:ext cx="250200" cy="371520"/>
                              </a:xfrm>
                              <a:custGeom>
                                <a:avLst/>
                                <a:gdLst/>
                                <a:ahLst/>
                                <a:rect l="0" t="0" r="r" b="b"/>
                                <a:pathLst>
                                  <a:path w="695" h="1032">
                                    <a:moveTo>
                                      <a:pt x="5" y="871"/>
                                    </a:moveTo>
                                    <a:lnTo>
                                      <a:pt x="0" y="1032"/>
                                    </a:lnTo>
                                    <a:lnTo>
                                      <a:pt x="695" y="669"/>
                                    </a:lnTo>
                                    <a:lnTo>
                                      <a:pt x="581" y="451"/>
                                    </a:lnTo>
                                    <a:lnTo>
                                      <a:pt x="656" y="185"/>
                                    </a:lnTo>
                                    <a:lnTo>
                                      <a:pt x="587" y="0"/>
                                    </a:lnTo>
                                    <a:lnTo>
                                      <a:pt x="473" y="104"/>
                                    </a:lnTo>
                                    <a:lnTo>
                                      <a:pt x="346" y="390"/>
                                    </a:lnTo>
                                    <a:lnTo>
                                      <a:pt x="249" y="535"/>
                                    </a:lnTo>
                                    <a:lnTo>
                                      <a:pt x="135" y="639"/>
                                    </a:lnTo>
                                    <a:lnTo>
                                      <a:pt x="5" y="87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08840" y="528480"/>
                                <a:ext cx="423720" cy="551160"/>
                              </a:xfrm>
                              <a:custGeom>
                                <a:avLst/>
                                <a:gdLst/>
                                <a:ahLst/>
                                <a:rect l="0" t="0" r="r" b="b"/>
                                <a:pathLst>
                                  <a:path w="1177" h="1531">
                                    <a:moveTo>
                                      <a:pt x="1" y="1532"/>
                                    </a:moveTo>
                                    <a:lnTo>
                                      <a:pt x="308" y="1388"/>
                                    </a:lnTo>
                                    <a:lnTo>
                                      <a:pt x="512" y="1293"/>
                                    </a:lnTo>
                                    <a:lnTo>
                                      <a:pt x="680" y="1198"/>
                                    </a:lnTo>
                                    <a:lnTo>
                                      <a:pt x="786" y="1106"/>
                                    </a:lnTo>
                                    <a:lnTo>
                                      <a:pt x="929" y="956"/>
                                    </a:lnTo>
                                    <a:lnTo>
                                      <a:pt x="1021" y="805"/>
                                    </a:lnTo>
                                    <a:lnTo>
                                      <a:pt x="1092" y="655"/>
                                    </a:lnTo>
                                    <a:lnTo>
                                      <a:pt x="1135" y="539"/>
                                    </a:lnTo>
                                    <a:lnTo>
                                      <a:pt x="1145" y="391"/>
                                    </a:lnTo>
                                    <a:lnTo>
                                      <a:pt x="1177" y="228"/>
                                    </a:lnTo>
                                    <a:lnTo>
                                      <a:pt x="1159" y="79"/>
                                    </a:lnTo>
                                    <a:lnTo>
                                      <a:pt x="1144" y="1"/>
                                    </a:lnTo>
                                    <a:lnTo>
                                      <a:pt x="733" y="351"/>
                                    </a:lnTo>
                                    <a:lnTo>
                                      <a:pt x="437" y="823"/>
                                    </a:lnTo>
                                    <a:lnTo>
                                      <a:pt x="1" y="153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4480" y="630000"/>
                                <a:ext cx="243720" cy="200160"/>
                              </a:xfrm>
                              <a:custGeom>
                                <a:avLst/>
                                <a:gdLst/>
                                <a:ahLst/>
                                <a:rect l="0" t="0" r="r" b="b"/>
                                <a:pathLst>
                                  <a:path w="677" h="556">
                                    <a:moveTo>
                                      <a:pt x="0" y="527"/>
                                    </a:moveTo>
                                    <a:lnTo>
                                      <a:pt x="186" y="557"/>
                                    </a:lnTo>
                                    <a:lnTo>
                                      <a:pt x="302" y="551"/>
                                    </a:lnTo>
                                    <a:lnTo>
                                      <a:pt x="442" y="521"/>
                                    </a:lnTo>
                                    <a:lnTo>
                                      <a:pt x="564" y="494"/>
                                    </a:lnTo>
                                    <a:lnTo>
                                      <a:pt x="678" y="459"/>
                                    </a:lnTo>
                                    <a:lnTo>
                                      <a:pt x="639" y="1"/>
                                    </a:lnTo>
                                    <a:lnTo>
                                      <a:pt x="371" y="143"/>
                                    </a:lnTo>
                                    <a:lnTo>
                                      <a:pt x="0" y="52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9080" y="353160"/>
                                <a:ext cx="343440" cy="486360"/>
                              </a:xfrm>
                              <a:custGeom>
                                <a:avLst/>
                                <a:gdLst/>
                                <a:ahLst/>
                                <a:rect l="0" t="0" r="r" b="b"/>
                                <a:pathLst>
                                  <a:path w="954" h="1351">
                                    <a:moveTo>
                                      <a:pt x="536" y="1352"/>
                                    </a:moveTo>
                                    <a:lnTo>
                                      <a:pt x="381" y="1316"/>
                                    </a:lnTo>
                                    <a:lnTo>
                                      <a:pt x="303" y="1184"/>
                                    </a:lnTo>
                                    <a:lnTo>
                                      <a:pt x="278" y="958"/>
                                    </a:lnTo>
                                    <a:lnTo>
                                      <a:pt x="266" y="772"/>
                                    </a:lnTo>
                                    <a:lnTo>
                                      <a:pt x="181" y="641"/>
                                    </a:lnTo>
                                    <a:lnTo>
                                      <a:pt x="221" y="513"/>
                                    </a:lnTo>
                                    <a:lnTo>
                                      <a:pt x="281" y="366"/>
                                    </a:lnTo>
                                    <a:lnTo>
                                      <a:pt x="202" y="274"/>
                                    </a:lnTo>
                                    <a:lnTo>
                                      <a:pt x="102" y="138"/>
                                    </a:lnTo>
                                    <a:lnTo>
                                      <a:pt x="1" y="48"/>
                                    </a:lnTo>
                                    <a:lnTo>
                                      <a:pt x="3" y="1"/>
                                    </a:lnTo>
                                    <a:lnTo>
                                      <a:pt x="204" y="48"/>
                                    </a:lnTo>
                                    <a:lnTo>
                                      <a:pt x="360" y="113"/>
                                    </a:lnTo>
                                    <a:lnTo>
                                      <a:pt x="463" y="167"/>
                                    </a:lnTo>
                                    <a:lnTo>
                                      <a:pt x="572" y="220"/>
                                    </a:lnTo>
                                    <a:lnTo>
                                      <a:pt x="674" y="293"/>
                                    </a:lnTo>
                                    <a:lnTo>
                                      <a:pt x="759" y="384"/>
                                    </a:lnTo>
                                    <a:lnTo>
                                      <a:pt x="824" y="466"/>
                                    </a:lnTo>
                                    <a:lnTo>
                                      <a:pt x="877" y="585"/>
                                    </a:lnTo>
                                    <a:lnTo>
                                      <a:pt x="954" y="765"/>
                                    </a:lnTo>
                                    <a:lnTo>
                                      <a:pt x="763" y="983"/>
                                    </a:lnTo>
                                    <a:lnTo>
                                      <a:pt x="536" y="13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70520" y="520920"/>
                                <a:ext cx="655200" cy="770760"/>
                              </a:xfrm>
                              <a:custGeom>
                                <a:avLst/>
                                <a:gdLst/>
                                <a:ahLst/>
                                <a:rect l="0" t="0" r="r" b="b"/>
                                <a:pathLst>
                                  <a:path w="1820" h="2141">
                                    <a:moveTo>
                                      <a:pt x="235" y="1644"/>
                                    </a:moveTo>
                                    <a:lnTo>
                                      <a:pt x="331" y="1623"/>
                                    </a:lnTo>
                                    <a:lnTo>
                                      <a:pt x="446" y="1548"/>
                                    </a:lnTo>
                                    <a:lnTo>
                                      <a:pt x="509" y="1457"/>
                                    </a:lnTo>
                                    <a:lnTo>
                                      <a:pt x="555" y="1368"/>
                                    </a:lnTo>
                                    <a:lnTo>
                                      <a:pt x="698" y="1215"/>
                                    </a:lnTo>
                                    <a:lnTo>
                                      <a:pt x="879" y="1092"/>
                                    </a:lnTo>
                                    <a:lnTo>
                                      <a:pt x="985" y="965"/>
                                    </a:lnTo>
                                    <a:lnTo>
                                      <a:pt x="1002" y="873"/>
                                    </a:lnTo>
                                    <a:lnTo>
                                      <a:pt x="1059" y="766"/>
                                    </a:lnTo>
                                    <a:lnTo>
                                      <a:pt x="1128" y="661"/>
                                    </a:lnTo>
                                    <a:lnTo>
                                      <a:pt x="1172" y="557"/>
                                    </a:lnTo>
                                    <a:lnTo>
                                      <a:pt x="1235" y="491"/>
                                    </a:lnTo>
                                    <a:lnTo>
                                      <a:pt x="1330" y="344"/>
                                    </a:lnTo>
                                    <a:lnTo>
                                      <a:pt x="1495" y="199"/>
                                    </a:lnTo>
                                    <a:lnTo>
                                      <a:pt x="1677" y="104"/>
                                    </a:lnTo>
                                    <a:lnTo>
                                      <a:pt x="1810" y="1"/>
                                    </a:lnTo>
                                    <a:lnTo>
                                      <a:pt x="1821" y="108"/>
                                    </a:lnTo>
                                    <a:lnTo>
                                      <a:pt x="1769" y="131"/>
                                    </a:lnTo>
                                    <a:lnTo>
                                      <a:pt x="1656" y="245"/>
                                    </a:lnTo>
                                    <a:lnTo>
                                      <a:pt x="1488" y="441"/>
                                    </a:lnTo>
                                    <a:lnTo>
                                      <a:pt x="1403" y="443"/>
                                    </a:lnTo>
                                    <a:lnTo>
                                      <a:pt x="1380" y="479"/>
                                    </a:lnTo>
                                    <a:lnTo>
                                      <a:pt x="1431" y="583"/>
                                    </a:lnTo>
                                    <a:lnTo>
                                      <a:pt x="1373" y="714"/>
                                    </a:lnTo>
                                    <a:lnTo>
                                      <a:pt x="1321" y="803"/>
                                    </a:lnTo>
                                    <a:lnTo>
                                      <a:pt x="1252" y="962"/>
                                    </a:lnTo>
                                    <a:lnTo>
                                      <a:pt x="1211" y="1086"/>
                                    </a:lnTo>
                                    <a:lnTo>
                                      <a:pt x="1112" y="1227"/>
                                    </a:lnTo>
                                    <a:lnTo>
                                      <a:pt x="980" y="1283"/>
                                    </a:lnTo>
                                    <a:lnTo>
                                      <a:pt x="885" y="1368"/>
                                    </a:lnTo>
                                    <a:lnTo>
                                      <a:pt x="853" y="1447"/>
                                    </a:lnTo>
                                    <a:lnTo>
                                      <a:pt x="806" y="1516"/>
                                    </a:lnTo>
                                    <a:lnTo>
                                      <a:pt x="715" y="1566"/>
                                    </a:lnTo>
                                    <a:lnTo>
                                      <a:pt x="598" y="1617"/>
                                    </a:lnTo>
                                    <a:lnTo>
                                      <a:pt x="498" y="1668"/>
                                    </a:lnTo>
                                    <a:lnTo>
                                      <a:pt x="451" y="1743"/>
                                    </a:lnTo>
                                    <a:lnTo>
                                      <a:pt x="418" y="1841"/>
                                    </a:lnTo>
                                    <a:lnTo>
                                      <a:pt x="403" y="1930"/>
                                    </a:lnTo>
                                    <a:lnTo>
                                      <a:pt x="375" y="2026"/>
                                    </a:lnTo>
                                    <a:lnTo>
                                      <a:pt x="319" y="2117"/>
                                    </a:lnTo>
                                    <a:lnTo>
                                      <a:pt x="249" y="2141"/>
                                    </a:lnTo>
                                    <a:lnTo>
                                      <a:pt x="198" y="2136"/>
                                    </a:lnTo>
                                    <a:lnTo>
                                      <a:pt x="155" y="2038"/>
                                    </a:lnTo>
                                    <a:lnTo>
                                      <a:pt x="51" y="1967"/>
                                    </a:lnTo>
                                    <a:lnTo>
                                      <a:pt x="11" y="1935"/>
                                    </a:lnTo>
                                    <a:lnTo>
                                      <a:pt x="1" y="1874"/>
                                    </a:lnTo>
                                    <a:lnTo>
                                      <a:pt x="41" y="1813"/>
                                    </a:lnTo>
                                    <a:lnTo>
                                      <a:pt x="235" y="164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68560" y="657360"/>
                                <a:ext cx="478080" cy="181440"/>
                              </a:xfrm>
                              <a:custGeom>
                                <a:avLst/>
                                <a:gdLst/>
                                <a:ahLst/>
                                <a:rect l="0" t="0" r="r" b="b"/>
                                <a:pathLst>
                                  <a:path w="1328" h="504">
                                    <a:moveTo>
                                      <a:pt x="1329" y="5"/>
                                    </a:moveTo>
                                    <a:lnTo>
                                      <a:pt x="1254" y="1"/>
                                    </a:lnTo>
                                    <a:lnTo>
                                      <a:pt x="1098" y="80"/>
                                    </a:lnTo>
                                    <a:lnTo>
                                      <a:pt x="924" y="189"/>
                                    </a:lnTo>
                                    <a:lnTo>
                                      <a:pt x="735" y="268"/>
                                    </a:lnTo>
                                    <a:lnTo>
                                      <a:pt x="721" y="253"/>
                                    </a:lnTo>
                                    <a:lnTo>
                                      <a:pt x="581" y="310"/>
                                    </a:lnTo>
                                    <a:lnTo>
                                      <a:pt x="458" y="303"/>
                                    </a:lnTo>
                                    <a:lnTo>
                                      <a:pt x="348" y="290"/>
                                    </a:lnTo>
                                    <a:lnTo>
                                      <a:pt x="230" y="237"/>
                                    </a:lnTo>
                                    <a:lnTo>
                                      <a:pt x="219" y="190"/>
                                    </a:lnTo>
                                    <a:lnTo>
                                      <a:pt x="379" y="2"/>
                                    </a:lnTo>
                                    <a:lnTo>
                                      <a:pt x="136" y="118"/>
                                    </a:lnTo>
                                    <a:lnTo>
                                      <a:pt x="29" y="255"/>
                                    </a:lnTo>
                                    <a:lnTo>
                                      <a:pt x="0" y="377"/>
                                    </a:lnTo>
                                    <a:lnTo>
                                      <a:pt x="41" y="425"/>
                                    </a:lnTo>
                                    <a:lnTo>
                                      <a:pt x="114" y="490"/>
                                    </a:lnTo>
                                    <a:lnTo>
                                      <a:pt x="230" y="505"/>
                                    </a:lnTo>
                                    <a:lnTo>
                                      <a:pt x="346" y="466"/>
                                    </a:lnTo>
                                    <a:lnTo>
                                      <a:pt x="437" y="426"/>
                                    </a:lnTo>
                                    <a:lnTo>
                                      <a:pt x="579" y="462"/>
                                    </a:lnTo>
                                    <a:lnTo>
                                      <a:pt x="678" y="492"/>
                                    </a:lnTo>
                                    <a:lnTo>
                                      <a:pt x="805" y="505"/>
                                    </a:lnTo>
                                    <a:lnTo>
                                      <a:pt x="946" y="463"/>
                                    </a:lnTo>
                                    <a:lnTo>
                                      <a:pt x="1043" y="369"/>
                                    </a:lnTo>
                                    <a:lnTo>
                                      <a:pt x="1117" y="237"/>
                                    </a:lnTo>
                                    <a:lnTo>
                                      <a:pt x="1212" y="123"/>
                                    </a:lnTo>
                                    <a:lnTo>
                                      <a:pt x="1329" y="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7280" y="352080"/>
                                <a:ext cx="149400" cy="467280"/>
                              </a:xfrm>
                              <a:custGeom>
                                <a:avLst/>
                                <a:gdLst/>
                                <a:ahLst/>
                                <a:rect l="0" t="0" r="r" b="b"/>
                                <a:pathLst>
                                  <a:path w="415" h="1298">
                                    <a:moveTo>
                                      <a:pt x="383" y="1298"/>
                                    </a:moveTo>
                                    <a:lnTo>
                                      <a:pt x="356" y="1185"/>
                                    </a:lnTo>
                                    <a:lnTo>
                                      <a:pt x="381" y="1070"/>
                                    </a:lnTo>
                                    <a:lnTo>
                                      <a:pt x="415" y="920"/>
                                    </a:lnTo>
                                    <a:lnTo>
                                      <a:pt x="390" y="871"/>
                                    </a:lnTo>
                                    <a:lnTo>
                                      <a:pt x="365" y="864"/>
                                    </a:lnTo>
                                    <a:lnTo>
                                      <a:pt x="338" y="809"/>
                                    </a:lnTo>
                                    <a:lnTo>
                                      <a:pt x="358" y="690"/>
                                    </a:lnTo>
                                    <a:lnTo>
                                      <a:pt x="306" y="646"/>
                                    </a:lnTo>
                                    <a:lnTo>
                                      <a:pt x="246" y="619"/>
                                    </a:lnTo>
                                    <a:lnTo>
                                      <a:pt x="274" y="574"/>
                                    </a:lnTo>
                                    <a:lnTo>
                                      <a:pt x="343" y="453"/>
                                    </a:lnTo>
                                    <a:lnTo>
                                      <a:pt x="360" y="369"/>
                                    </a:lnTo>
                                    <a:lnTo>
                                      <a:pt x="304" y="331"/>
                                    </a:lnTo>
                                    <a:lnTo>
                                      <a:pt x="310" y="234"/>
                                    </a:lnTo>
                                    <a:lnTo>
                                      <a:pt x="270" y="169"/>
                                    </a:lnTo>
                                    <a:lnTo>
                                      <a:pt x="200" y="104"/>
                                    </a:lnTo>
                                    <a:lnTo>
                                      <a:pt x="164" y="79"/>
                                    </a:lnTo>
                                    <a:lnTo>
                                      <a:pt x="1" y="-1"/>
                                    </a:lnTo>
                                    <a:lnTo>
                                      <a:pt x="26" y="95"/>
                                    </a:lnTo>
                                    <a:lnTo>
                                      <a:pt x="96" y="131"/>
                                    </a:lnTo>
                                    <a:lnTo>
                                      <a:pt x="157" y="199"/>
                                    </a:lnTo>
                                    <a:lnTo>
                                      <a:pt x="192" y="270"/>
                                    </a:lnTo>
                                    <a:lnTo>
                                      <a:pt x="233" y="331"/>
                                    </a:lnTo>
                                    <a:lnTo>
                                      <a:pt x="239" y="374"/>
                                    </a:lnTo>
                                    <a:lnTo>
                                      <a:pt x="221" y="421"/>
                                    </a:lnTo>
                                    <a:lnTo>
                                      <a:pt x="186" y="533"/>
                                    </a:lnTo>
                                    <a:lnTo>
                                      <a:pt x="150" y="638"/>
                                    </a:lnTo>
                                    <a:lnTo>
                                      <a:pt x="176" y="707"/>
                                    </a:lnTo>
                                    <a:lnTo>
                                      <a:pt x="200" y="729"/>
                                    </a:lnTo>
                                    <a:lnTo>
                                      <a:pt x="262" y="791"/>
                                    </a:lnTo>
                                    <a:lnTo>
                                      <a:pt x="254" y="897"/>
                                    </a:lnTo>
                                    <a:lnTo>
                                      <a:pt x="243" y="976"/>
                                    </a:lnTo>
                                    <a:lnTo>
                                      <a:pt x="252" y="1049"/>
                                    </a:lnTo>
                                    <a:lnTo>
                                      <a:pt x="260" y="1168"/>
                                    </a:lnTo>
                                    <a:lnTo>
                                      <a:pt x="289" y="1226"/>
                                    </a:lnTo>
                                    <a:lnTo>
                                      <a:pt x="383" y="129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35600" y="329760"/>
                                <a:ext cx="271800" cy="424800"/>
                              </a:xfrm>
                              <a:custGeom>
                                <a:avLst/>
                                <a:gdLst/>
                                <a:ahLst/>
                                <a:rect l="0" t="0" r="r" b="b"/>
                                <a:pathLst>
                                  <a:path w="755" h="1180">
                                    <a:moveTo>
                                      <a:pt x="208" y="1181"/>
                                    </a:moveTo>
                                    <a:lnTo>
                                      <a:pt x="171" y="1108"/>
                                    </a:lnTo>
                                    <a:lnTo>
                                      <a:pt x="217" y="1002"/>
                                    </a:lnTo>
                                    <a:lnTo>
                                      <a:pt x="313" y="881"/>
                                    </a:lnTo>
                                    <a:lnTo>
                                      <a:pt x="421" y="774"/>
                                    </a:lnTo>
                                    <a:lnTo>
                                      <a:pt x="527" y="610"/>
                                    </a:lnTo>
                                    <a:lnTo>
                                      <a:pt x="639" y="342"/>
                                    </a:lnTo>
                                    <a:lnTo>
                                      <a:pt x="617" y="256"/>
                                    </a:lnTo>
                                    <a:lnTo>
                                      <a:pt x="550" y="183"/>
                                    </a:lnTo>
                                    <a:lnTo>
                                      <a:pt x="402" y="124"/>
                                    </a:lnTo>
                                    <a:lnTo>
                                      <a:pt x="310" y="142"/>
                                    </a:lnTo>
                                    <a:lnTo>
                                      <a:pt x="210" y="218"/>
                                    </a:lnTo>
                                    <a:lnTo>
                                      <a:pt x="118" y="271"/>
                                    </a:lnTo>
                                    <a:lnTo>
                                      <a:pt x="1" y="290"/>
                                    </a:lnTo>
                                    <a:lnTo>
                                      <a:pt x="123" y="210"/>
                                    </a:lnTo>
                                    <a:lnTo>
                                      <a:pt x="247" y="100"/>
                                    </a:lnTo>
                                    <a:lnTo>
                                      <a:pt x="373" y="36"/>
                                    </a:lnTo>
                                    <a:lnTo>
                                      <a:pt x="452" y="1"/>
                                    </a:lnTo>
                                    <a:lnTo>
                                      <a:pt x="521" y="25"/>
                                    </a:lnTo>
                                    <a:lnTo>
                                      <a:pt x="584" y="67"/>
                                    </a:lnTo>
                                    <a:lnTo>
                                      <a:pt x="617" y="152"/>
                                    </a:lnTo>
                                    <a:lnTo>
                                      <a:pt x="631" y="188"/>
                                    </a:lnTo>
                                    <a:lnTo>
                                      <a:pt x="686" y="219"/>
                                    </a:lnTo>
                                    <a:lnTo>
                                      <a:pt x="756" y="331"/>
                                    </a:lnTo>
                                    <a:lnTo>
                                      <a:pt x="704" y="460"/>
                                    </a:lnTo>
                                    <a:lnTo>
                                      <a:pt x="638" y="508"/>
                                    </a:lnTo>
                                    <a:lnTo>
                                      <a:pt x="599" y="593"/>
                                    </a:lnTo>
                                    <a:lnTo>
                                      <a:pt x="596" y="664"/>
                                    </a:lnTo>
                                    <a:lnTo>
                                      <a:pt x="538" y="757"/>
                                    </a:lnTo>
                                    <a:lnTo>
                                      <a:pt x="453" y="817"/>
                                    </a:lnTo>
                                    <a:lnTo>
                                      <a:pt x="374" y="884"/>
                                    </a:lnTo>
                                    <a:lnTo>
                                      <a:pt x="359" y="940"/>
                                    </a:lnTo>
                                    <a:lnTo>
                                      <a:pt x="289" y="1059"/>
                                    </a:lnTo>
                                    <a:lnTo>
                                      <a:pt x="251" y="1134"/>
                                    </a:lnTo>
                                    <a:lnTo>
                                      <a:pt x="208" y="118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40920" y="416160"/>
                                <a:ext cx="259560" cy="254160"/>
                              </a:xfrm>
                              <a:custGeom>
                                <a:avLst/>
                                <a:gdLst/>
                                <a:ahLst/>
                                <a:rect l="0" t="0" r="r" b="b"/>
                                <a:pathLst>
                                  <a:path w="721" h="706">
                                    <a:moveTo>
                                      <a:pt x="721" y="155"/>
                                    </a:moveTo>
                                    <a:lnTo>
                                      <a:pt x="508" y="52"/>
                                    </a:lnTo>
                                    <a:lnTo>
                                      <a:pt x="295" y="0"/>
                                    </a:lnTo>
                                    <a:lnTo>
                                      <a:pt x="184" y="31"/>
                                    </a:lnTo>
                                    <a:lnTo>
                                      <a:pt x="112" y="117"/>
                                    </a:lnTo>
                                    <a:lnTo>
                                      <a:pt x="28" y="266"/>
                                    </a:lnTo>
                                    <a:lnTo>
                                      <a:pt x="-1" y="391"/>
                                    </a:lnTo>
                                    <a:lnTo>
                                      <a:pt x="26" y="475"/>
                                    </a:lnTo>
                                    <a:lnTo>
                                      <a:pt x="54" y="591"/>
                                    </a:lnTo>
                                    <a:lnTo>
                                      <a:pt x="57" y="677"/>
                                    </a:lnTo>
                                    <a:lnTo>
                                      <a:pt x="77" y="706"/>
                                    </a:lnTo>
                                    <a:lnTo>
                                      <a:pt x="158" y="672"/>
                                    </a:lnTo>
                                    <a:lnTo>
                                      <a:pt x="173" y="532"/>
                                    </a:lnTo>
                                    <a:lnTo>
                                      <a:pt x="180" y="403"/>
                                    </a:lnTo>
                                    <a:lnTo>
                                      <a:pt x="255" y="250"/>
                                    </a:lnTo>
                                    <a:lnTo>
                                      <a:pt x="336" y="170"/>
                                    </a:lnTo>
                                    <a:lnTo>
                                      <a:pt x="445" y="114"/>
                                    </a:lnTo>
                                    <a:lnTo>
                                      <a:pt x="547" y="132"/>
                                    </a:lnTo>
                                    <a:lnTo>
                                      <a:pt x="721" y="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75480" y="513720"/>
                                <a:ext cx="189720" cy="192960"/>
                              </a:xfrm>
                              <a:custGeom>
                                <a:avLst/>
                                <a:gdLst/>
                                <a:ahLst/>
                                <a:rect l="0" t="0" r="r" b="b"/>
                                <a:pathLst>
                                  <a:path w="527" h="536">
                                    <a:moveTo>
                                      <a:pt x="345" y="0"/>
                                    </a:moveTo>
                                    <a:lnTo>
                                      <a:pt x="207" y="103"/>
                                    </a:lnTo>
                                    <a:lnTo>
                                      <a:pt x="120" y="218"/>
                                    </a:lnTo>
                                    <a:lnTo>
                                      <a:pt x="28" y="380"/>
                                    </a:lnTo>
                                    <a:lnTo>
                                      <a:pt x="0" y="480"/>
                                    </a:lnTo>
                                    <a:lnTo>
                                      <a:pt x="41" y="521"/>
                                    </a:lnTo>
                                    <a:lnTo>
                                      <a:pt x="101" y="536"/>
                                    </a:lnTo>
                                    <a:lnTo>
                                      <a:pt x="153" y="511"/>
                                    </a:lnTo>
                                    <a:lnTo>
                                      <a:pt x="241" y="476"/>
                                    </a:lnTo>
                                    <a:lnTo>
                                      <a:pt x="388" y="376"/>
                                    </a:lnTo>
                                    <a:lnTo>
                                      <a:pt x="490" y="361"/>
                                    </a:lnTo>
                                    <a:lnTo>
                                      <a:pt x="527" y="327"/>
                                    </a:lnTo>
                                    <a:lnTo>
                                      <a:pt x="379" y="331"/>
                                    </a:lnTo>
                                    <a:lnTo>
                                      <a:pt x="279" y="391"/>
                                    </a:lnTo>
                                    <a:lnTo>
                                      <a:pt x="221" y="408"/>
                                    </a:lnTo>
                                    <a:lnTo>
                                      <a:pt x="156" y="450"/>
                                    </a:lnTo>
                                    <a:lnTo>
                                      <a:pt x="124" y="440"/>
                                    </a:lnTo>
                                    <a:lnTo>
                                      <a:pt x="121" y="421"/>
                                    </a:lnTo>
                                    <a:lnTo>
                                      <a:pt x="131" y="318"/>
                                    </a:lnTo>
                                    <a:lnTo>
                                      <a:pt x="174" y="228"/>
                                    </a:lnTo>
                                    <a:lnTo>
                                      <a:pt x="228" y="138"/>
                                    </a:lnTo>
                                    <a:lnTo>
                                      <a:pt x="345"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75200" y="473400"/>
                                <a:ext cx="122040" cy="151920"/>
                              </a:xfrm>
                              <a:custGeom>
                                <a:avLst/>
                                <a:gdLst/>
                                <a:ahLst/>
                                <a:rect l="0" t="0" r="r" b="b"/>
                                <a:pathLst>
                                  <a:path w="339" h="422">
                                    <a:moveTo>
                                      <a:pt x="0" y="142"/>
                                    </a:moveTo>
                                    <a:lnTo>
                                      <a:pt x="69" y="105"/>
                                    </a:lnTo>
                                    <a:lnTo>
                                      <a:pt x="136" y="90"/>
                                    </a:lnTo>
                                    <a:lnTo>
                                      <a:pt x="190" y="152"/>
                                    </a:lnTo>
                                    <a:lnTo>
                                      <a:pt x="213" y="249"/>
                                    </a:lnTo>
                                    <a:lnTo>
                                      <a:pt x="180" y="347"/>
                                    </a:lnTo>
                                    <a:lnTo>
                                      <a:pt x="123" y="421"/>
                                    </a:lnTo>
                                    <a:lnTo>
                                      <a:pt x="188" y="413"/>
                                    </a:lnTo>
                                    <a:lnTo>
                                      <a:pt x="244" y="336"/>
                                    </a:lnTo>
                                    <a:lnTo>
                                      <a:pt x="293" y="275"/>
                                    </a:lnTo>
                                    <a:lnTo>
                                      <a:pt x="327" y="218"/>
                                    </a:lnTo>
                                    <a:lnTo>
                                      <a:pt x="338" y="119"/>
                                    </a:lnTo>
                                    <a:lnTo>
                                      <a:pt x="259" y="54"/>
                                    </a:lnTo>
                                    <a:lnTo>
                                      <a:pt x="213" y="58"/>
                                    </a:lnTo>
                                    <a:lnTo>
                                      <a:pt x="185" y="25"/>
                                    </a:lnTo>
                                    <a:lnTo>
                                      <a:pt x="125" y="0"/>
                                    </a:lnTo>
                                    <a:lnTo>
                                      <a:pt x="54" y="39"/>
                                    </a:lnTo>
                                    <a:lnTo>
                                      <a:pt x="0" y="14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56480" y="548280"/>
                                <a:ext cx="97200" cy="88920"/>
                              </a:xfrm>
                              <a:custGeom>
                                <a:avLst/>
                                <a:gdLst/>
                                <a:ahLst/>
                                <a:rect l="0" t="0" r="r" b="b"/>
                                <a:pathLst>
                                  <a:path w="270" h="247">
                                    <a:moveTo>
                                      <a:pt x="212" y="0"/>
                                    </a:moveTo>
                                    <a:lnTo>
                                      <a:pt x="117" y="15"/>
                                    </a:lnTo>
                                    <a:lnTo>
                                      <a:pt x="32" y="87"/>
                                    </a:lnTo>
                                    <a:lnTo>
                                      <a:pt x="0" y="152"/>
                                    </a:lnTo>
                                    <a:lnTo>
                                      <a:pt x="21" y="202"/>
                                    </a:lnTo>
                                    <a:lnTo>
                                      <a:pt x="79" y="237"/>
                                    </a:lnTo>
                                    <a:lnTo>
                                      <a:pt x="125" y="247"/>
                                    </a:lnTo>
                                    <a:lnTo>
                                      <a:pt x="165" y="220"/>
                                    </a:lnTo>
                                    <a:lnTo>
                                      <a:pt x="100" y="181"/>
                                    </a:lnTo>
                                    <a:lnTo>
                                      <a:pt x="119" y="132"/>
                                    </a:lnTo>
                                    <a:lnTo>
                                      <a:pt x="193" y="58"/>
                                    </a:lnTo>
                                    <a:lnTo>
                                      <a:pt x="271" y="50"/>
                                    </a:lnTo>
                                    <a:lnTo>
                                      <a:pt x="212"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2040" y="256680"/>
                                <a:ext cx="461160" cy="385560"/>
                              </a:xfrm>
                              <a:custGeom>
                                <a:avLst/>
                                <a:gdLst/>
                                <a:ahLst/>
                                <a:rect l="0" t="0" r="r" b="b"/>
                                <a:pathLst>
                                  <a:path w="1281" h="1071">
                                    <a:moveTo>
                                      <a:pt x="348" y="1071"/>
                                    </a:moveTo>
                                    <a:lnTo>
                                      <a:pt x="351" y="974"/>
                                    </a:lnTo>
                                    <a:lnTo>
                                      <a:pt x="296" y="939"/>
                                    </a:lnTo>
                                    <a:lnTo>
                                      <a:pt x="194" y="898"/>
                                    </a:lnTo>
                                    <a:lnTo>
                                      <a:pt x="159" y="842"/>
                                    </a:lnTo>
                                    <a:lnTo>
                                      <a:pt x="188" y="750"/>
                                    </a:lnTo>
                                    <a:lnTo>
                                      <a:pt x="233" y="685"/>
                                    </a:lnTo>
                                    <a:lnTo>
                                      <a:pt x="314" y="610"/>
                                    </a:lnTo>
                                    <a:lnTo>
                                      <a:pt x="390" y="594"/>
                                    </a:lnTo>
                                    <a:lnTo>
                                      <a:pt x="450" y="564"/>
                                    </a:lnTo>
                                    <a:lnTo>
                                      <a:pt x="482" y="519"/>
                                    </a:lnTo>
                                    <a:lnTo>
                                      <a:pt x="545" y="423"/>
                                    </a:lnTo>
                                    <a:lnTo>
                                      <a:pt x="578" y="338"/>
                                    </a:lnTo>
                                    <a:lnTo>
                                      <a:pt x="657" y="228"/>
                                    </a:lnTo>
                                    <a:lnTo>
                                      <a:pt x="727" y="176"/>
                                    </a:lnTo>
                                    <a:lnTo>
                                      <a:pt x="815" y="132"/>
                                    </a:lnTo>
                                    <a:lnTo>
                                      <a:pt x="948" y="86"/>
                                    </a:lnTo>
                                    <a:lnTo>
                                      <a:pt x="1069" y="70"/>
                                    </a:lnTo>
                                    <a:lnTo>
                                      <a:pt x="1137" y="64"/>
                                    </a:lnTo>
                                    <a:lnTo>
                                      <a:pt x="1215" y="74"/>
                                    </a:lnTo>
                                    <a:lnTo>
                                      <a:pt x="1281" y="102"/>
                                    </a:lnTo>
                                    <a:lnTo>
                                      <a:pt x="1173" y="27"/>
                                    </a:lnTo>
                                    <a:lnTo>
                                      <a:pt x="1105" y="3"/>
                                    </a:lnTo>
                                    <a:lnTo>
                                      <a:pt x="928" y="0"/>
                                    </a:lnTo>
                                    <a:lnTo>
                                      <a:pt x="776" y="27"/>
                                    </a:lnTo>
                                    <a:lnTo>
                                      <a:pt x="683" y="81"/>
                                    </a:lnTo>
                                    <a:lnTo>
                                      <a:pt x="587" y="169"/>
                                    </a:lnTo>
                                    <a:lnTo>
                                      <a:pt x="529" y="239"/>
                                    </a:lnTo>
                                    <a:lnTo>
                                      <a:pt x="481" y="321"/>
                                    </a:lnTo>
                                    <a:lnTo>
                                      <a:pt x="436" y="388"/>
                                    </a:lnTo>
                                    <a:lnTo>
                                      <a:pt x="337" y="426"/>
                                    </a:lnTo>
                                    <a:lnTo>
                                      <a:pt x="241" y="460"/>
                                    </a:lnTo>
                                    <a:lnTo>
                                      <a:pt x="192" y="491"/>
                                    </a:lnTo>
                                    <a:lnTo>
                                      <a:pt x="134" y="537"/>
                                    </a:lnTo>
                                    <a:lnTo>
                                      <a:pt x="57" y="657"/>
                                    </a:lnTo>
                                    <a:lnTo>
                                      <a:pt x="3" y="744"/>
                                    </a:lnTo>
                                    <a:lnTo>
                                      <a:pt x="0" y="807"/>
                                    </a:lnTo>
                                    <a:lnTo>
                                      <a:pt x="23" y="900"/>
                                    </a:lnTo>
                                    <a:lnTo>
                                      <a:pt x="83" y="949"/>
                                    </a:lnTo>
                                    <a:lnTo>
                                      <a:pt x="175" y="989"/>
                                    </a:lnTo>
                                    <a:lnTo>
                                      <a:pt x="262" y="1006"/>
                                    </a:lnTo>
                                    <a:lnTo>
                                      <a:pt x="348" y="107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s:wsp>
                        <wps:cNvSpPr/>
                        <wps:spPr>
                          <a:xfrm>
                            <a:off x="3134880" y="3920400"/>
                            <a:ext cx="4085640" cy="6240240"/>
                          </a:xfrm>
                          <a:custGeom>
                            <a:avLst/>
                            <a:gdLst/>
                            <a:ahLst/>
                            <a:rect l="0" t="0" r="r" b="b"/>
                            <a:pathLst>
                              <a:path w="11349" h="17334">
                                <a:moveTo>
                                  <a:pt x="9944" y="72"/>
                                </a:moveTo>
                                <a:lnTo>
                                  <a:pt x="9930" y="548"/>
                                </a:lnTo>
                                <a:lnTo>
                                  <a:pt x="9936" y="1036"/>
                                </a:lnTo>
                                <a:lnTo>
                                  <a:pt x="9965" y="1535"/>
                                </a:lnTo>
                                <a:lnTo>
                                  <a:pt x="10009" y="2040"/>
                                </a:lnTo>
                                <a:lnTo>
                                  <a:pt x="10064" y="2545"/>
                                </a:lnTo>
                                <a:lnTo>
                                  <a:pt x="10128" y="3054"/>
                                </a:lnTo>
                                <a:lnTo>
                                  <a:pt x="10202" y="3554"/>
                                </a:lnTo>
                                <a:lnTo>
                                  <a:pt x="10275" y="4052"/>
                                </a:lnTo>
                                <a:lnTo>
                                  <a:pt x="10349" y="4535"/>
                                </a:lnTo>
                                <a:lnTo>
                                  <a:pt x="10425" y="5007"/>
                                </a:lnTo>
                                <a:lnTo>
                                  <a:pt x="10491" y="5464"/>
                                </a:lnTo>
                                <a:lnTo>
                                  <a:pt x="10546" y="5912"/>
                                </a:lnTo>
                                <a:lnTo>
                                  <a:pt x="10594" y="6323"/>
                                </a:lnTo>
                                <a:lnTo>
                                  <a:pt x="10611" y="6522"/>
                                </a:lnTo>
                                <a:lnTo>
                                  <a:pt x="10628" y="6722"/>
                                </a:lnTo>
                                <a:lnTo>
                                  <a:pt x="10640" y="6904"/>
                                </a:lnTo>
                                <a:lnTo>
                                  <a:pt x="10644" y="7087"/>
                                </a:lnTo>
                                <a:lnTo>
                                  <a:pt x="10635" y="7258"/>
                                </a:lnTo>
                                <a:lnTo>
                                  <a:pt x="10640" y="7420"/>
                                </a:lnTo>
                                <a:lnTo>
                                  <a:pt x="10632" y="7556"/>
                                </a:lnTo>
                                <a:lnTo>
                                  <a:pt x="10613" y="7677"/>
                                </a:lnTo>
                                <a:lnTo>
                                  <a:pt x="10600" y="7789"/>
                                </a:lnTo>
                                <a:lnTo>
                                  <a:pt x="10582" y="7883"/>
                                </a:lnTo>
                                <a:lnTo>
                                  <a:pt x="10553" y="7967"/>
                                </a:lnTo>
                                <a:lnTo>
                                  <a:pt x="10503" y="8021"/>
                                </a:lnTo>
                                <a:lnTo>
                                  <a:pt x="10458" y="8057"/>
                                </a:lnTo>
                                <a:lnTo>
                                  <a:pt x="10428" y="8066"/>
                                </a:lnTo>
                                <a:lnTo>
                                  <a:pt x="10395" y="8066"/>
                                </a:lnTo>
                                <a:lnTo>
                                  <a:pt x="10369" y="8063"/>
                                </a:lnTo>
                                <a:lnTo>
                                  <a:pt x="10321" y="8011"/>
                                </a:lnTo>
                                <a:lnTo>
                                  <a:pt x="10307" y="7972"/>
                                </a:lnTo>
                                <a:lnTo>
                                  <a:pt x="10276" y="7926"/>
                                </a:lnTo>
                                <a:lnTo>
                                  <a:pt x="10253" y="7880"/>
                                </a:lnTo>
                                <a:lnTo>
                                  <a:pt x="10224" y="7830"/>
                                </a:lnTo>
                                <a:lnTo>
                                  <a:pt x="10191" y="7773"/>
                                </a:lnTo>
                                <a:lnTo>
                                  <a:pt x="10103" y="7660"/>
                                </a:lnTo>
                                <a:lnTo>
                                  <a:pt x="10051" y="7608"/>
                                </a:lnTo>
                                <a:lnTo>
                                  <a:pt x="9989" y="7571"/>
                                </a:lnTo>
                                <a:lnTo>
                                  <a:pt x="9913" y="7526"/>
                                </a:lnTo>
                                <a:lnTo>
                                  <a:pt x="9825" y="7495"/>
                                </a:lnTo>
                                <a:lnTo>
                                  <a:pt x="9730" y="7476"/>
                                </a:lnTo>
                                <a:lnTo>
                                  <a:pt x="9618" y="7461"/>
                                </a:lnTo>
                                <a:lnTo>
                                  <a:pt x="9534" y="7466"/>
                                </a:lnTo>
                                <a:lnTo>
                                  <a:pt x="9464" y="7476"/>
                                </a:lnTo>
                                <a:lnTo>
                                  <a:pt x="9411" y="7505"/>
                                </a:lnTo>
                                <a:lnTo>
                                  <a:pt x="9344" y="7551"/>
                                </a:lnTo>
                                <a:lnTo>
                                  <a:pt x="9291" y="7599"/>
                                </a:lnTo>
                                <a:lnTo>
                                  <a:pt x="9253" y="7658"/>
                                </a:lnTo>
                                <a:lnTo>
                                  <a:pt x="9220" y="7723"/>
                                </a:lnTo>
                                <a:lnTo>
                                  <a:pt x="9214" y="7801"/>
                                </a:lnTo>
                                <a:lnTo>
                                  <a:pt x="9211" y="7896"/>
                                </a:lnTo>
                                <a:lnTo>
                                  <a:pt x="9220" y="7992"/>
                                </a:lnTo>
                                <a:lnTo>
                                  <a:pt x="9248" y="8087"/>
                                </a:lnTo>
                                <a:lnTo>
                                  <a:pt x="9278" y="8192"/>
                                </a:lnTo>
                                <a:lnTo>
                                  <a:pt x="9331" y="8305"/>
                                </a:lnTo>
                                <a:lnTo>
                                  <a:pt x="9373" y="8410"/>
                                </a:lnTo>
                                <a:lnTo>
                                  <a:pt x="9430" y="8528"/>
                                </a:lnTo>
                                <a:lnTo>
                                  <a:pt x="9498" y="8649"/>
                                </a:lnTo>
                                <a:lnTo>
                                  <a:pt x="9640" y="8907"/>
                                </a:lnTo>
                                <a:lnTo>
                                  <a:pt x="9721" y="9031"/>
                                </a:lnTo>
                                <a:lnTo>
                                  <a:pt x="9766" y="9105"/>
                                </a:lnTo>
                                <a:lnTo>
                                  <a:pt x="9803" y="9176"/>
                                </a:lnTo>
                                <a:lnTo>
                                  <a:pt x="9975" y="9470"/>
                                </a:lnTo>
                                <a:lnTo>
                                  <a:pt x="10157" y="9792"/>
                                </a:lnTo>
                                <a:lnTo>
                                  <a:pt x="10330" y="10134"/>
                                </a:lnTo>
                                <a:lnTo>
                                  <a:pt x="10414" y="10318"/>
                                </a:lnTo>
                                <a:lnTo>
                                  <a:pt x="10503" y="10512"/>
                                </a:lnTo>
                                <a:lnTo>
                                  <a:pt x="10579" y="10702"/>
                                </a:lnTo>
                                <a:lnTo>
                                  <a:pt x="10656" y="10907"/>
                                </a:lnTo>
                                <a:lnTo>
                                  <a:pt x="10732" y="11116"/>
                                </a:lnTo>
                                <a:lnTo>
                                  <a:pt x="10798" y="11341"/>
                                </a:lnTo>
                                <a:lnTo>
                                  <a:pt x="10854" y="11570"/>
                                </a:lnTo>
                                <a:lnTo>
                                  <a:pt x="10899" y="11797"/>
                                </a:lnTo>
                                <a:lnTo>
                                  <a:pt x="10941" y="12045"/>
                                </a:lnTo>
                                <a:lnTo>
                                  <a:pt x="10978" y="12297"/>
                                </a:lnTo>
                                <a:lnTo>
                                  <a:pt x="11001" y="12561"/>
                                </a:lnTo>
                                <a:lnTo>
                                  <a:pt x="11022" y="12834"/>
                                </a:lnTo>
                                <a:lnTo>
                                  <a:pt x="11023" y="13113"/>
                                </a:lnTo>
                                <a:lnTo>
                                  <a:pt x="11014" y="13401"/>
                                </a:lnTo>
                                <a:lnTo>
                                  <a:pt x="10992" y="13708"/>
                                </a:lnTo>
                                <a:lnTo>
                                  <a:pt x="10961" y="13993"/>
                                </a:lnTo>
                                <a:lnTo>
                                  <a:pt x="10927" y="14271"/>
                                </a:lnTo>
                                <a:lnTo>
                                  <a:pt x="10885" y="14527"/>
                                </a:lnTo>
                                <a:lnTo>
                                  <a:pt x="10835" y="14765"/>
                                </a:lnTo>
                                <a:lnTo>
                                  <a:pt x="10778" y="14993"/>
                                </a:lnTo>
                                <a:lnTo>
                                  <a:pt x="10706" y="15207"/>
                                </a:lnTo>
                                <a:lnTo>
                                  <a:pt x="10638" y="15403"/>
                                </a:lnTo>
                                <a:lnTo>
                                  <a:pt x="10563" y="15584"/>
                                </a:lnTo>
                                <a:lnTo>
                                  <a:pt x="10485" y="15755"/>
                                </a:lnTo>
                                <a:lnTo>
                                  <a:pt x="10390" y="15910"/>
                                </a:lnTo>
                                <a:lnTo>
                                  <a:pt x="10295" y="16062"/>
                                </a:lnTo>
                                <a:lnTo>
                                  <a:pt x="10192" y="16187"/>
                                </a:lnTo>
                                <a:lnTo>
                                  <a:pt x="10087" y="16306"/>
                                </a:lnTo>
                                <a:lnTo>
                                  <a:pt x="9977" y="16413"/>
                                </a:lnTo>
                                <a:lnTo>
                                  <a:pt x="9865" y="16523"/>
                                </a:lnTo>
                                <a:lnTo>
                                  <a:pt x="9738" y="16607"/>
                                </a:lnTo>
                                <a:lnTo>
                                  <a:pt x="9612" y="16682"/>
                                </a:lnTo>
                                <a:lnTo>
                                  <a:pt x="9480" y="16759"/>
                                </a:lnTo>
                                <a:lnTo>
                                  <a:pt x="9346" y="16821"/>
                                </a:lnTo>
                                <a:lnTo>
                                  <a:pt x="9209" y="16875"/>
                                </a:lnTo>
                                <a:lnTo>
                                  <a:pt x="9067" y="16915"/>
                                </a:lnTo>
                                <a:lnTo>
                                  <a:pt x="8919" y="16956"/>
                                </a:lnTo>
                                <a:lnTo>
                                  <a:pt x="8765" y="16989"/>
                                </a:lnTo>
                                <a:lnTo>
                                  <a:pt x="8460" y="17034"/>
                                </a:lnTo>
                                <a:lnTo>
                                  <a:pt x="8133" y="17054"/>
                                </a:lnTo>
                                <a:lnTo>
                                  <a:pt x="7802" y="17054"/>
                                </a:lnTo>
                                <a:lnTo>
                                  <a:pt x="7458" y="17042"/>
                                </a:lnTo>
                                <a:lnTo>
                                  <a:pt x="7124" y="17015"/>
                                </a:lnTo>
                                <a:lnTo>
                                  <a:pt x="6803" y="16966"/>
                                </a:lnTo>
                                <a:lnTo>
                                  <a:pt x="6495" y="16899"/>
                                </a:lnTo>
                                <a:lnTo>
                                  <a:pt x="6214" y="16823"/>
                                </a:lnTo>
                                <a:lnTo>
                                  <a:pt x="5940" y="16738"/>
                                </a:lnTo>
                                <a:lnTo>
                                  <a:pt x="5667" y="16639"/>
                                </a:lnTo>
                                <a:lnTo>
                                  <a:pt x="5393" y="16536"/>
                                </a:lnTo>
                                <a:lnTo>
                                  <a:pt x="5113" y="16431"/>
                                </a:lnTo>
                                <a:lnTo>
                                  <a:pt x="4844" y="16333"/>
                                </a:lnTo>
                                <a:lnTo>
                                  <a:pt x="4544" y="16221"/>
                                </a:lnTo>
                                <a:lnTo>
                                  <a:pt x="4248" y="16120"/>
                                </a:lnTo>
                                <a:lnTo>
                                  <a:pt x="3929" y="16031"/>
                                </a:lnTo>
                                <a:lnTo>
                                  <a:pt x="3592" y="15949"/>
                                </a:lnTo>
                                <a:lnTo>
                                  <a:pt x="3225" y="15885"/>
                                </a:lnTo>
                                <a:lnTo>
                                  <a:pt x="3033" y="15860"/>
                                </a:lnTo>
                                <a:lnTo>
                                  <a:pt x="2833" y="15830"/>
                                </a:lnTo>
                                <a:lnTo>
                                  <a:pt x="2626" y="15815"/>
                                </a:lnTo>
                                <a:lnTo>
                                  <a:pt x="2410" y="15797"/>
                                </a:lnTo>
                                <a:lnTo>
                                  <a:pt x="2325" y="15793"/>
                                </a:lnTo>
                                <a:lnTo>
                                  <a:pt x="2231" y="15794"/>
                                </a:lnTo>
                                <a:lnTo>
                                  <a:pt x="2031" y="15800"/>
                                </a:lnTo>
                                <a:lnTo>
                                  <a:pt x="1829" y="15816"/>
                                </a:lnTo>
                                <a:lnTo>
                                  <a:pt x="1617" y="15845"/>
                                </a:lnTo>
                                <a:lnTo>
                                  <a:pt x="1523" y="15867"/>
                                </a:lnTo>
                                <a:lnTo>
                                  <a:pt x="1431" y="15896"/>
                                </a:lnTo>
                                <a:lnTo>
                                  <a:pt x="1351" y="15923"/>
                                </a:lnTo>
                                <a:lnTo>
                                  <a:pt x="1288" y="15951"/>
                                </a:lnTo>
                                <a:lnTo>
                                  <a:pt x="1221" y="15995"/>
                                </a:lnTo>
                                <a:lnTo>
                                  <a:pt x="1182" y="16034"/>
                                </a:lnTo>
                                <a:lnTo>
                                  <a:pt x="1151" y="16084"/>
                                </a:lnTo>
                                <a:lnTo>
                                  <a:pt x="1140" y="16139"/>
                                </a:lnTo>
                                <a:lnTo>
                                  <a:pt x="1145" y="16198"/>
                                </a:lnTo>
                                <a:lnTo>
                                  <a:pt x="1171" y="16241"/>
                                </a:lnTo>
                                <a:lnTo>
                                  <a:pt x="1211" y="16284"/>
                                </a:lnTo>
                                <a:lnTo>
                                  <a:pt x="1269" y="16311"/>
                                </a:lnTo>
                                <a:lnTo>
                                  <a:pt x="1339" y="16328"/>
                                </a:lnTo>
                                <a:lnTo>
                                  <a:pt x="1407" y="16344"/>
                                </a:lnTo>
                                <a:lnTo>
                                  <a:pt x="1570" y="16359"/>
                                </a:lnTo>
                                <a:lnTo>
                                  <a:pt x="1740" y="16373"/>
                                </a:lnTo>
                                <a:lnTo>
                                  <a:pt x="1807" y="16376"/>
                                </a:lnTo>
                                <a:lnTo>
                                  <a:pt x="1878" y="16389"/>
                                </a:lnTo>
                                <a:lnTo>
                                  <a:pt x="1938" y="16406"/>
                                </a:lnTo>
                                <a:lnTo>
                                  <a:pt x="1982" y="16430"/>
                                </a:lnTo>
                                <a:lnTo>
                                  <a:pt x="2006" y="16459"/>
                                </a:lnTo>
                                <a:lnTo>
                                  <a:pt x="2014" y="16500"/>
                                </a:lnTo>
                                <a:lnTo>
                                  <a:pt x="2002" y="16535"/>
                                </a:lnTo>
                                <a:lnTo>
                                  <a:pt x="1988" y="16564"/>
                                </a:lnTo>
                                <a:lnTo>
                                  <a:pt x="1960" y="16585"/>
                                </a:lnTo>
                                <a:lnTo>
                                  <a:pt x="1917" y="16609"/>
                                </a:lnTo>
                                <a:lnTo>
                                  <a:pt x="1821" y="16643"/>
                                </a:lnTo>
                                <a:lnTo>
                                  <a:pt x="1707" y="16675"/>
                                </a:lnTo>
                                <a:lnTo>
                                  <a:pt x="1564" y="16690"/>
                                </a:lnTo>
                                <a:lnTo>
                                  <a:pt x="1425" y="16704"/>
                                </a:lnTo>
                                <a:lnTo>
                                  <a:pt x="1277" y="16708"/>
                                </a:lnTo>
                                <a:lnTo>
                                  <a:pt x="1144" y="16707"/>
                                </a:lnTo>
                                <a:lnTo>
                                  <a:pt x="1033" y="16695"/>
                                </a:lnTo>
                                <a:lnTo>
                                  <a:pt x="934" y="16677"/>
                                </a:lnTo>
                                <a:lnTo>
                                  <a:pt x="848" y="16658"/>
                                </a:lnTo>
                                <a:lnTo>
                                  <a:pt x="757" y="16633"/>
                                </a:lnTo>
                                <a:lnTo>
                                  <a:pt x="684" y="16601"/>
                                </a:lnTo>
                                <a:lnTo>
                                  <a:pt x="618" y="16571"/>
                                </a:lnTo>
                                <a:lnTo>
                                  <a:pt x="496" y="16487"/>
                                </a:lnTo>
                                <a:lnTo>
                                  <a:pt x="399" y="16407"/>
                                </a:lnTo>
                                <a:lnTo>
                                  <a:pt x="332" y="16321"/>
                                </a:lnTo>
                                <a:lnTo>
                                  <a:pt x="296" y="16235"/>
                                </a:lnTo>
                                <a:lnTo>
                                  <a:pt x="291" y="16153"/>
                                </a:lnTo>
                                <a:lnTo>
                                  <a:pt x="303" y="16044"/>
                                </a:lnTo>
                                <a:lnTo>
                                  <a:pt x="330" y="15947"/>
                                </a:lnTo>
                                <a:lnTo>
                                  <a:pt x="371" y="15843"/>
                                </a:lnTo>
                                <a:lnTo>
                                  <a:pt x="433" y="15762"/>
                                </a:lnTo>
                                <a:lnTo>
                                  <a:pt x="498" y="15672"/>
                                </a:lnTo>
                                <a:lnTo>
                                  <a:pt x="585" y="15593"/>
                                </a:lnTo>
                                <a:lnTo>
                                  <a:pt x="664" y="15522"/>
                                </a:lnTo>
                                <a:lnTo>
                                  <a:pt x="757" y="15453"/>
                                </a:lnTo>
                                <a:lnTo>
                                  <a:pt x="613" y="15555"/>
                                </a:lnTo>
                                <a:lnTo>
                                  <a:pt x="477" y="15636"/>
                                </a:lnTo>
                                <a:lnTo>
                                  <a:pt x="361" y="15699"/>
                                </a:lnTo>
                                <a:lnTo>
                                  <a:pt x="252" y="15756"/>
                                </a:lnTo>
                                <a:lnTo>
                                  <a:pt x="181" y="15832"/>
                                </a:lnTo>
                                <a:lnTo>
                                  <a:pt x="125" y="15912"/>
                                </a:lnTo>
                                <a:lnTo>
                                  <a:pt x="80" y="15983"/>
                                </a:lnTo>
                                <a:lnTo>
                                  <a:pt x="51" y="16051"/>
                                </a:lnTo>
                                <a:lnTo>
                                  <a:pt x="25" y="16120"/>
                                </a:lnTo>
                                <a:lnTo>
                                  <a:pt x="10" y="16172"/>
                                </a:lnTo>
                                <a:lnTo>
                                  <a:pt x="5" y="16232"/>
                                </a:lnTo>
                                <a:lnTo>
                                  <a:pt x="3" y="16276"/>
                                </a:lnTo>
                                <a:lnTo>
                                  <a:pt x="1" y="16341"/>
                                </a:lnTo>
                                <a:lnTo>
                                  <a:pt x="31" y="16424"/>
                                </a:lnTo>
                                <a:lnTo>
                                  <a:pt x="42" y="16463"/>
                                </a:lnTo>
                                <a:lnTo>
                                  <a:pt x="78" y="16511"/>
                                </a:lnTo>
                                <a:lnTo>
                                  <a:pt x="120" y="16554"/>
                                </a:lnTo>
                                <a:lnTo>
                                  <a:pt x="171" y="16602"/>
                                </a:lnTo>
                                <a:lnTo>
                                  <a:pt x="237" y="16649"/>
                                </a:lnTo>
                                <a:lnTo>
                                  <a:pt x="313" y="16687"/>
                                </a:lnTo>
                                <a:lnTo>
                                  <a:pt x="404" y="16732"/>
                                </a:lnTo>
                                <a:lnTo>
                                  <a:pt x="514" y="16760"/>
                                </a:lnTo>
                                <a:lnTo>
                                  <a:pt x="634" y="16793"/>
                                </a:lnTo>
                                <a:lnTo>
                                  <a:pt x="784" y="16821"/>
                                </a:lnTo>
                                <a:lnTo>
                                  <a:pt x="947" y="16840"/>
                                </a:lnTo>
                                <a:lnTo>
                                  <a:pt x="1126" y="16854"/>
                                </a:lnTo>
                                <a:lnTo>
                                  <a:pt x="1313" y="16860"/>
                                </a:lnTo>
                                <a:lnTo>
                                  <a:pt x="1484" y="16858"/>
                                </a:lnTo>
                                <a:lnTo>
                                  <a:pt x="1631" y="16846"/>
                                </a:lnTo>
                                <a:lnTo>
                                  <a:pt x="1775" y="16827"/>
                                </a:lnTo>
                                <a:lnTo>
                                  <a:pt x="1885" y="16804"/>
                                </a:lnTo>
                                <a:lnTo>
                                  <a:pt x="1989" y="16776"/>
                                </a:lnTo>
                                <a:lnTo>
                                  <a:pt x="2078" y="16747"/>
                                </a:lnTo>
                                <a:lnTo>
                                  <a:pt x="2156" y="16707"/>
                                </a:lnTo>
                                <a:lnTo>
                                  <a:pt x="2222" y="16666"/>
                                </a:lnTo>
                                <a:lnTo>
                                  <a:pt x="2271" y="16638"/>
                                </a:lnTo>
                                <a:lnTo>
                                  <a:pt x="2314" y="16596"/>
                                </a:lnTo>
                                <a:lnTo>
                                  <a:pt x="2352" y="16559"/>
                                </a:lnTo>
                                <a:lnTo>
                                  <a:pt x="2380" y="16537"/>
                                </a:lnTo>
                                <a:lnTo>
                                  <a:pt x="2396" y="16501"/>
                                </a:lnTo>
                                <a:lnTo>
                                  <a:pt x="2411" y="16478"/>
                                </a:lnTo>
                                <a:lnTo>
                                  <a:pt x="2411" y="16461"/>
                                </a:lnTo>
                                <a:lnTo>
                                  <a:pt x="2403" y="16431"/>
                                </a:lnTo>
                                <a:lnTo>
                                  <a:pt x="2390" y="16396"/>
                                </a:lnTo>
                                <a:lnTo>
                                  <a:pt x="2351" y="16335"/>
                                </a:lnTo>
                                <a:lnTo>
                                  <a:pt x="2315" y="16311"/>
                                </a:lnTo>
                                <a:lnTo>
                                  <a:pt x="2279" y="16288"/>
                                </a:lnTo>
                                <a:lnTo>
                                  <a:pt x="2228" y="16264"/>
                                </a:lnTo>
                                <a:lnTo>
                                  <a:pt x="2180" y="16260"/>
                                </a:lnTo>
                                <a:lnTo>
                                  <a:pt x="2080" y="16255"/>
                                </a:lnTo>
                                <a:lnTo>
                                  <a:pt x="1995" y="16243"/>
                                </a:lnTo>
                                <a:lnTo>
                                  <a:pt x="1915" y="16239"/>
                                </a:lnTo>
                                <a:lnTo>
                                  <a:pt x="1853" y="16234"/>
                                </a:lnTo>
                                <a:lnTo>
                                  <a:pt x="1807" y="16223"/>
                                </a:lnTo>
                                <a:lnTo>
                                  <a:pt x="1755" y="16216"/>
                                </a:lnTo>
                                <a:lnTo>
                                  <a:pt x="1705" y="16195"/>
                                </a:lnTo>
                                <a:lnTo>
                                  <a:pt x="1661" y="16174"/>
                                </a:lnTo>
                                <a:lnTo>
                                  <a:pt x="1644" y="16153"/>
                                </a:lnTo>
                                <a:lnTo>
                                  <a:pt x="1640" y="16110"/>
                                </a:lnTo>
                                <a:lnTo>
                                  <a:pt x="1647" y="16086"/>
                                </a:lnTo>
                                <a:lnTo>
                                  <a:pt x="1667" y="16055"/>
                                </a:lnTo>
                                <a:lnTo>
                                  <a:pt x="1713" y="16031"/>
                                </a:lnTo>
                                <a:lnTo>
                                  <a:pt x="1776" y="16001"/>
                                </a:lnTo>
                                <a:lnTo>
                                  <a:pt x="1821" y="15989"/>
                                </a:lnTo>
                                <a:lnTo>
                                  <a:pt x="1866" y="15982"/>
                                </a:lnTo>
                                <a:lnTo>
                                  <a:pt x="1929" y="15975"/>
                                </a:lnTo>
                                <a:lnTo>
                                  <a:pt x="2010" y="15970"/>
                                </a:lnTo>
                                <a:lnTo>
                                  <a:pt x="2091" y="15962"/>
                                </a:lnTo>
                                <a:lnTo>
                                  <a:pt x="2185" y="15965"/>
                                </a:lnTo>
                                <a:lnTo>
                                  <a:pt x="2289" y="15959"/>
                                </a:lnTo>
                                <a:lnTo>
                                  <a:pt x="2413" y="15966"/>
                                </a:lnTo>
                                <a:lnTo>
                                  <a:pt x="2603" y="15987"/>
                                </a:lnTo>
                                <a:lnTo>
                                  <a:pt x="2791" y="15999"/>
                                </a:lnTo>
                                <a:lnTo>
                                  <a:pt x="3157" y="16051"/>
                                </a:lnTo>
                                <a:lnTo>
                                  <a:pt x="3490" y="16125"/>
                                </a:lnTo>
                                <a:lnTo>
                                  <a:pt x="3817" y="16212"/>
                                </a:lnTo>
                                <a:lnTo>
                                  <a:pt x="4126" y="16309"/>
                                </a:lnTo>
                                <a:lnTo>
                                  <a:pt x="4439" y="16415"/>
                                </a:lnTo>
                                <a:lnTo>
                                  <a:pt x="5020" y="16652"/>
                                </a:lnTo>
                                <a:lnTo>
                                  <a:pt x="5609" y="16883"/>
                                </a:lnTo>
                                <a:lnTo>
                                  <a:pt x="5908" y="16984"/>
                                </a:lnTo>
                                <a:lnTo>
                                  <a:pt x="6210" y="17083"/>
                                </a:lnTo>
                                <a:lnTo>
                                  <a:pt x="6525" y="17167"/>
                                </a:lnTo>
                                <a:lnTo>
                                  <a:pt x="6859" y="17240"/>
                                </a:lnTo>
                                <a:lnTo>
                                  <a:pt x="7200" y="17292"/>
                                </a:lnTo>
                                <a:lnTo>
                                  <a:pt x="7380" y="17310"/>
                                </a:lnTo>
                                <a:lnTo>
                                  <a:pt x="7567" y="17326"/>
                                </a:lnTo>
                                <a:lnTo>
                                  <a:pt x="7799" y="17332"/>
                                </a:lnTo>
                                <a:lnTo>
                                  <a:pt x="8027" y="17335"/>
                                </a:lnTo>
                                <a:lnTo>
                                  <a:pt x="8239" y="17329"/>
                                </a:lnTo>
                                <a:lnTo>
                                  <a:pt x="8449" y="17314"/>
                                </a:lnTo>
                                <a:lnTo>
                                  <a:pt x="8648" y="17293"/>
                                </a:lnTo>
                                <a:lnTo>
                                  <a:pt x="8846" y="17260"/>
                                </a:lnTo>
                                <a:lnTo>
                                  <a:pt x="9032" y="17223"/>
                                </a:lnTo>
                                <a:lnTo>
                                  <a:pt x="9201" y="17172"/>
                                </a:lnTo>
                                <a:lnTo>
                                  <a:pt x="9369" y="17120"/>
                                </a:lnTo>
                                <a:lnTo>
                                  <a:pt x="9537" y="17054"/>
                                </a:lnTo>
                                <a:lnTo>
                                  <a:pt x="9688" y="16987"/>
                                </a:lnTo>
                                <a:lnTo>
                                  <a:pt x="9832" y="16908"/>
                                </a:lnTo>
                                <a:lnTo>
                                  <a:pt x="9971" y="16819"/>
                                </a:lnTo>
                                <a:lnTo>
                                  <a:pt x="10110" y="16725"/>
                                </a:lnTo>
                                <a:lnTo>
                                  <a:pt x="10226" y="16621"/>
                                </a:lnTo>
                                <a:lnTo>
                                  <a:pt x="10346" y="16509"/>
                                </a:lnTo>
                                <a:lnTo>
                                  <a:pt x="10458" y="16378"/>
                                </a:lnTo>
                                <a:lnTo>
                                  <a:pt x="10561" y="16248"/>
                                </a:lnTo>
                                <a:lnTo>
                                  <a:pt x="10656" y="16105"/>
                                </a:lnTo>
                                <a:lnTo>
                                  <a:pt x="10749" y="15954"/>
                                </a:lnTo>
                                <a:lnTo>
                                  <a:pt x="10830" y="15797"/>
                                </a:lnTo>
                                <a:lnTo>
                                  <a:pt x="10908" y="15626"/>
                                </a:lnTo>
                                <a:lnTo>
                                  <a:pt x="10980" y="15451"/>
                                </a:lnTo>
                                <a:lnTo>
                                  <a:pt x="11045" y="15264"/>
                                </a:lnTo>
                                <a:lnTo>
                                  <a:pt x="11099" y="15063"/>
                                </a:lnTo>
                                <a:lnTo>
                                  <a:pt x="11160" y="14863"/>
                                </a:lnTo>
                                <a:lnTo>
                                  <a:pt x="11198" y="14649"/>
                                </a:lnTo>
                                <a:lnTo>
                                  <a:pt x="11244" y="14418"/>
                                </a:lnTo>
                                <a:lnTo>
                                  <a:pt x="11270" y="14183"/>
                                </a:lnTo>
                                <a:lnTo>
                                  <a:pt x="11305" y="13939"/>
                                </a:lnTo>
                                <a:lnTo>
                                  <a:pt x="11322" y="13685"/>
                                </a:lnTo>
                                <a:lnTo>
                                  <a:pt x="11344" y="13419"/>
                                </a:lnTo>
                                <a:lnTo>
                                  <a:pt x="11350" y="13165"/>
                                </a:lnTo>
                                <a:lnTo>
                                  <a:pt x="11347" y="12916"/>
                                </a:lnTo>
                                <a:lnTo>
                                  <a:pt x="11337" y="12672"/>
                                </a:lnTo>
                                <a:lnTo>
                                  <a:pt x="11301" y="12432"/>
                                </a:lnTo>
                                <a:lnTo>
                                  <a:pt x="11271" y="12196"/>
                                </a:lnTo>
                                <a:lnTo>
                                  <a:pt x="11228" y="11966"/>
                                </a:lnTo>
                                <a:lnTo>
                                  <a:pt x="11173" y="11743"/>
                                </a:lnTo>
                                <a:lnTo>
                                  <a:pt x="11115" y="11527"/>
                                </a:lnTo>
                                <a:lnTo>
                                  <a:pt x="10977" y="11097"/>
                                </a:lnTo>
                                <a:lnTo>
                                  <a:pt x="10823" y="10700"/>
                                </a:lnTo>
                                <a:lnTo>
                                  <a:pt x="10648" y="10321"/>
                                </a:lnTo>
                                <a:lnTo>
                                  <a:pt x="10478" y="9958"/>
                                </a:lnTo>
                                <a:lnTo>
                                  <a:pt x="10296" y="9619"/>
                                </a:lnTo>
                                <a:lnTo>
                                  <a:pt x="10209" y="9459"/>
                                </a:lnTo>
                                <a:lnTo>
                                  <a:pt x="10120" y="9302"/>
                                </a:lnTo>
                                <a:lnTo>
                                  <a:pt x="10045" y="9154"/>
                                </a:lnTo>
                                <a:lnTo>
                                  <a:pt x="9964" y="9016"/>
                                </a:lnTo>
                                <a:lnTo>
                                  <a:pt x="9884" y="8881"/>
                                </a:lnTo>
                                <a:lnTo>
                                  <a:pt x="9814" y="8747"/>
                                </a:lnTo>
                                <a:lnTo>
                                  <a:pt x="9755" y="8629"/>
                                </a:lnTo>
                                <a:lnTo>
                                  <a:pt x="9697" y="8510"/>
                                </a:lnTo>
                                <a:lnTo>
                                  <a:pt x="9649" y="8397"/>
                                </a:lnTo>
                                <a:lnTo>
                                  <a:pt x="9600" y="8290"/>
                                </a:lnTo>
                                <a:lnTo>
                                  <a:pt x="9566" y="8197"/>
                                </a:lnTo>
                                <a:lnTo>
                                  <a:pt x="9547" y="8100"/>
                                </a:lnTo>
                                <a:lnTo>
                                  <a:pt x="9533" y="8018"/>
                                </a:lnTo>
                                <a:lnTo>
                                  <a:pt x="9536" y="7935"/>
                                </a:lnTo>
                                <a:lnTo>
                                  <a:pt x="9541" y="7879"/>
                                </a:lnTo>
                                <a:lnTo>
                                  <a:pt x="9553" y="7834"/>
                                </a:lnTo>
                                <a:lnTo>
                                  <a:pt x="9573" y="7803"/>
                                </a:lnTo>
                                <a:lnTo>
                                  <a:pt x="9602" y="7770"/>
                                </a:lnTo>
                                <a:lnTo>
                                  <a:pt x="9628" y="7755"/>
                                </a:lnTo>
                                <a:lnTo>
                                  <a:pt x="9657" y="7739"/>
                                </a:lnTo>
                                <a:lnTo>
                                  <a:pt x="9728" y="7730"/>
                                </a:lnTo>
                                <a:lnTo>
                                  <a:pt x="9802" y="7752"/>
                                </a:lnTo>
                                <a:lnTo>
                                  <a:pt x="9865" y="7793"/>
                                </a:lnTo>
                                <a:lnTo>
                                  <a:pt x="9922" y="7854"/>
                                </a:lnTo>
                                <a:lnTo>
                                  <a:pt x="9976" y="7932"/>
                                </a:lnTo>
                                <a:lnTo>
                                  <a:pt x="10019" y="8015"/>
                                </a:lnTo>
                                <a:lnTo>
                                  <a:pt x="10059" y="8105"/>
                                </a:lnTo>
                                <a:lnTo>
                                  <a:pt x="10090" y="8189"/>
                                </a:lnTo>
                                <a:lnTo>
                                  <a:pt x="10108" y="8269"/>
                                </a:lnTo>
                                <a:lnTo>
                                  <a:pt x="10156" y="8442"/>
                                </a:lnTo>
                                <a:lnTo>
                                  <a:pt x="10213" y="8618"/>
                                </a:lnTo>
                                <a:lnTo>
                                  <a:pt x="10250" y="8691"/>
                                </a:lnTo>
                                <a:lnTo>
                                  <a:pt x="10289" y="8750"/>
                                </a:lnTo>
                                <a:lnTo>
                                  <a:pt x="10333" y="8787"/>
                                </a:lnTo>
                                <a:lnTo>
                                  <a:pt x="10388" y="8811"/>
                                </a:lnTo>
                                <a:lnTo>
                                  <a:pt x="10419" y="8803"/>
                                </a:lnTo>
                                <a:lnTo>
                                  <a:pt x="10454" y="8803"/>
                                </a:lnTo>
                                <a:lnTo>
                                  <a:pt x="10491" y="8779"/>
                                </a:lnTo>
                                <a:lnTo>
                                  <a:pt x="10535" y="8764"/>
                                </a:lnTo>
                                <a:lnTo>
                                  <a:pt x="10580" y="8731"/>
                                </a:lnTo>
                                <a:lnTo>
                                  <a:pt x="10619" y="8684"/>
                                </a:lnTo>
                                <a:lnTo>
                                  <a:pt x="10669" y="8625"/>
                                </a:lnTo>
                                <a:lnTo>
                                  <a:pt x="10713" y="8557"/>
                                </a:lnTo>
                                <a:lnTo>
                                  <a:pt x="10756" y="8474"/>
                                </a:lnTo>
                                <a:lnTo>
                                  <a:pt x="10792" y="8372"/>
                                </a:lnTo>
                                <a:lnTo>
                                  <a:pt x="10834" y="8256"/>
                                </a:lnTo>
                                <a:lnTo>
                                  <a:pt x="10878" y="8127"/>
                                </a:lnTo>
                                <a:lnTo>
                                  <a:pt x="10907" y="7967"/>
                                </a:lnTo>
                                <a:lnTo>
                                  <a:pt x="10930" y="7788"/>
                                </a:lnTo>
                                <a:lnTo>
                                  <a:pt x="10954" y="7590"/>
                                </a:lnTo>
                                <a:lnTo>
                                  <a:pt x="10973" y="7375"/>
                                </a:lnTo>
                                <a:lnTo>
                                  <a:pt x="10972" y="7253"/>
                                </a:lnTo>
                                <a:lnTo>
                                  <a:pt x="10971" y="7116"/>
                                </a:lnTo>
                                <a:lnTo>
                                  <a:pt x="10966" y="6980"/>
                                </a:lnTo>
                                <a:lnTo>
                                  <a:pt x="10950" y="6819"/>
                                </a:lnTo>
                                <a:lnTo>
                                  <a:pt x="10932" y="6657"/>
                                </a:lnTo>
                                <a:lnTo>
                                  <a:pt x="10919" y="6477"/>
                                </a:lnTo>
                                <a:lnTo>
                                  <a:pt x="10888" y="6297"/>
                                </a:lnTo>
                                <a:lnTo>
                                  <a:pt x="10862" y="6098"/>
                                </a:lnTo>
                                <a:lnTo>
                                  <a:pt x="10826" y="5895"/>
                                </a:lnTo>
                                <a:lnTo>
                                  <a:pt x="10793" y="5685"/>
                                </a:lnTo>
                                <a:lnTo>
                                  <a:pt x="10728" y="5245"/>
                                </a:lnTo>
                                <a:lnTo>
                                  <a:pt x="10642" y="4777"/>
                                </a:lnTo>
                                <a:lnTo>
                                  <a:pt x="10563" y="4289"/>
                                </a:lnTo>
                                <a:lnTo>
                                  <a:pt x="10484" y="3778"/>
                                </a:lnTo>
                                <a:lnTo>
                                  <a:pt x="10407" y="3255"/>
                                </a:lnTo>
                                <a:lnTo>
                                  <a:pt x="10335" y="2720"/>
                                </a:lnTo>
                                <a:lnTo>
                                  <a:pt x="10282" y="2181"/>
                                </a:lnTo>
                                <a:lnTo>
                                  <a:pt x="10234" y="1636"/>
                                </a:lnTo>
                                <a:lnTo>
                                  <a:pt x="10210" y="1086"/>
                                </a:lnTo>
                                <a:lnTo>
                                  <a:pt x="10195" y="543"/>
                                </a:lnTo>
                                <a:lnTo>
                                  <a:pt x="10213" y="9"/>
                                </a:lnTo>
                                <a:lnTo>
                                  <a:pt x="10213" y="1"/>
                                </a:lnTo>
                                <a:lnTo>
                                  <a:pt x="9944" y="7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46280" y="1946880"/>
                            <a:ext cx="351000" cy="2251800"/>
                          </a:xfrm>
                          <a:custGeom>
                            <a:avLst/>
                            <a:gdLst/>
                            <a:ahLst/>
                            <a:rect l="0" t="0" r="r" b="b"/>
                            <a:pathLst>
                              <a:path w="975" h="6255">
                                <a:moveTo>
                                  <a:pt x="0" y="5947"/>
                                </a:moveTo>
                                <a:lnTo>
                                  <a:pt x="35" y="6249"/>
                                </a:lnTo>
                                <a:lnTo>
                                  <a:pt x="37" y="6255"/>
                                </a:lnTo>
                                <a:lnTo>
                                  <a:pt x="136" y="5847"/>
                                </a:lnTo>
                                <a:lnTo>
                                  <a:pt x="232" y="5454"/>
                                </a:lnTo>
                                <a:lnTo>
                                  <a:pt x="316" y="5060"/>
                                </a:lnTo>
                                <a:lnTo>
                                  <a:pt x="395" y="4683"/>
                                </a:lnTo>
                                <a:lnTo>
                                  <a:pt x="473" y="4315"/>
                                </a:lnTo>
                                <a:lnTo>
                                  <a:pt x="548" y="3949"/>
                                </a:lnTo>
                                <a:lnTo>
                                  <a:pt x="611" y="3598"/>
                                </a:lnTo>
                                <a:lnTo>
                                  <a:pt x="670" y="3254"/>
                                </a:lnTo>
                                <a:lnTo>
                                  <a:pt x="729" y="2916"/>
                                </a:lnTo>
                                <a:lnTo>
                                  <a:pt x="777" y="2591"/>
                                </a:lnTo>
                                <a:lnTo>
                                  <a:pt x="824" y="2270"/>
                                </a:lnTo>
                                <a:lnTo>
                                  <a:pt x="857" y="1961"/>
                                </a:lnTo>
                                <a:lnTo>
                                  <a:pt x="892" y="1656"/>
                                </a:lnTo>
                                <a:lnTo>
                                  <a:pt x="923" y="1365"/>
                                </a:lnTo>
                                <a:lnTo>
                                  <a:pt x="941" y="1076"/>
                                </a:lnTo>
                                <a:lnTo>
                                  <a:pt x="960" y="797"/>
                                </a:lnTo>
                                <a:lnTo>
                                  <a:pt x="967" y="649"/>
                                </a:lnTo>
                                <a:lnTo>
                                  <a:pt x="971" y="505"/>
                                </a:lnTo>
                                <a:lnTo>
                                  <a:pt x="975" y="391"/>
                                </a:lnTo>
                                <a:lnTo>
                                  <a:pt x="975" y="279"/>
                                </a:lnTo>
                                <a:lnTo>
                                  <a:pt x="970" y="194"/>
                                </a:lnTo>
                                <a:lnTo>
                                  <a:pt x="963" y="118"/>
                                </a:lnTo>
                                <a:lnTo>
                                  <a:pt x="954" y="53"/>
                                </a:lnTo>
                                <a:lnTo>
                                  <a:pt x="944" y="9"/>
                                </a:lnTo>
                                <a:lnTo>
                                  <a:pt x="945" y="1"/>
                                </a:lnTo>
                                <a:lnTo>
                                  <a:pt x="874" y="36"/>
                                </a:lnTo>
                                <a:lnTo>
                                  <a:pt x="874" y="38"/>
                                </a:lnTo>
                                <a:lnTo>
                                  <a:pt x="886" y="213"/>
                                </a:lnTo>
                                <a:lnTo>
                                  <a:pt x="897" y="403"/>
                                </a:lnTo>
                                <a:lnTo>
                                  <a:pt x="899" y="590"/>
                                </a:lnTo>
                                <a:lnTo>
                                  <a:pt x="891" y="793"/>
                                </a:lnTo>
                                <a:lnTo>
                                  <a:pt x="875" y="1047"/>
                                </a:lnTo>
                                <a:lnTo>
                                  <a:pt x="857" y="1316"/>
                                </a:lnTo>
                                <a:lnTo>
                                  <a:pt x="830" y="1593"/>
                                </a:lnTo>
                                <a:lnTo>
                                  <a:pt x="792" y="1870"/>
                                </a:lnTo>
                                <a:lnTo>
                                  <a:pt x="761" y="2167"/>
                                </a:lnTo>
                                <a:lnTo>
                                  <a:pt x="712" y="2463"/>
                                </a:lnTo>
                                <a:lnTo>
                                  <a:pt x="665" y="2774"/>
                                </a:lnTo>
                                <a:lnTo>
                                  <a:pt x="619" y="3093"/>
                                </a:lnTo>
                                <a:lnTo>
                                  <a:pt x="556" y="3417"/>
                                </a:lnTo>
                                <a:lnTo>
                                  <a:pt x="491" y="3757"/>
                                </a:lnTo>
                                <a:lnTo>
                                  <a:pt x="420" y="4099"/>
                                </a:lnTo>
                                <a:lnTo>
                                  <a:pt x="348" y="4447"/>
                                </a:lnTo>
                                <a:lnTo>
                                  <a:pt x="272" y="4811"/>
                                </a:lnTo>
                                <a:lnTo>
                                  <a:pt x="185" y="5176"/>
                                </a:lnTo>
                                <a:lnTo>
                                  <a:pt x="94" y="5558"/>
                                </a:lnTo>
                                <a:lnTo>
                                  <a:pt x="0" y="594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76040" y="6715800"/>
                            <a:ext cx="3489840" cy="3391560"/>
                          </a:xfrm>
                          <a:custGeom>
                            <a:avLst/>
                            <a:gdLst/>
                            <a:ahLst/>
                            <a:rect l="0" t="0" r="r" b="b"/>
                            <a:pathLst>
                              <a:path w="9694" h="9421">
                                <a:moveTo>
                                  <a:pt x="8823" y="8073"/>
                                </a:moveTo>
                                <a:lnTo>
                                  <a:pt x="9024" y="7938"/>
                                </a:lnTo>
                                <a:lnTo>
                                  <a:pt x="9238" y="7822"/>
                                </a:lnTo>
                                <a:lnTo>
                                  <a:pt x="9456" y="7728"/>
                                </a:lnTo>
                                <a:lnTo>
                                  <a:pt x="9695" y="7638"/>
                                </a:lnTo>
                                <a:lnTo>
                                  <a:pt x="9612" y="7640"/>
                                </a:lnTo>
                                <a:lnTo>
                                  <a:pt x="9525" y="7654"/>
                                </a:lnTo>
                                <a:lnTo>
                                  <a:pt x="9426" y="7673"/>
                                </a:lnTo>
                                <a:lnTo>
                                  <a:pt x="9324" y="7696"/>
                                </a:lnTo>
                                <a:lnTo>
                                  <a:pt x="9209" y="7739"/>
                                </a:lnTo>
                                <a:lnTo>
                                  <a:pt x="9085" y="7773"/>
                                </a:lnTo>
                                <a:lnTo>
                                  <a:pt x="8950" y="7825"/>
                                </a:lnTo>
                                <a:lnTo>
                                  <a:pt x="8825" y="7880"/>
                                </a:lnTo>
                                <a:lnTo>
                                  <a:pt x="8668" y="7936"/>
                                </a:lnTo>
                                <a:lnTo>
                                  <a:pt x="8526" y="8008"/>
                                </a:lnTo>
                                <a:lnTo>
                                  <a:pt x="8361" y="8072"/>
                                </a:lnTo>
                                <a:lnTo>
                                  <a:pt x="8196" y="8143"/>
                                </a:lnTo>
                                <a:lnTo>
                                  <a:pt x="7843" y="8287"/>
                                </a:lnTo>
                                <a:lnTo>
                                  <a:pt x="7461" y="8439"/>
                                </a:lnTo>
                                <a:lnTo>
                                  <a:pt x="7070" y="8600"/>
                                </a:lnTo>
                                <a:lnTo>
                                  <a:pt x="6643" y="8734"/>
                                </a:lnTo>
                                <a:lnTo>
                                  <a:pt x="6199" y="8871"/>
                                </a:lnTo>
                                <a:lnTo>
                                  <a:pt x="5742" y="8985"/>
                                </a:lnTo>
                                <a:lnTo>
                                  <a:pt x="5270" y="9076"/>
                                </a:lnTo>
                                <a:lnTo>
                                  <a:pt x="5022" y="9110"/>
                                </a:lnTo>
                                <a:lnTo>
                                  <a:pt x="4786" y="9139"/>
                                </a:lnTo>
                                <a:lnTo>
                                  <a:pt x="4520" y="9160"/>
                                </a:lnTo>
                                <a:lnTo>
                                  <a:pt x="4275" y="9169"/>
                                </a:lnTo>
                                <a:lnTo>
                                  <a:pt x="4019" y="9170"/>
                                </a:lnTo>
                                <a:lnTo>
                                  <a:pt x="3757" y="9162"/>
                                </a:lnTo>
                                <a:lnTo>
                                  <a:pt x="3497" y="9142"/>
                                </a:lnTo>
                                <a:lnTo>
                                  <a:pt x="3252" y="9115"/>
                                </a:lnTo>
                                <a:lnTo>
                                  <a:pt x="3021" y="9074"/>
                                </a:lnTo>
                                <a:lnTo>
                                  <a:pt x="2812" y="9026"/>
                                </a:lnTo>
                                <a:lnTo>
                                  <a:pt x="2610" y="8977"/>
                                </a:lnTo>
                                <a:lnTo>
                                  <a:pt x="2428" y="8919"/>
                                </a:lnTo>
                                <a:lnTo>
                                  <a:pt x="2260" y="8845"/>
                                </a:lnTo>
                                <a:lnTo>
                                  <a:pt x="2089" y="8770"/>
                                </a:lnTo>
                                <a:lnTo>
                                  <a:pt x="1948" y="8685"/>
                                </a:lnTo>
                                <a:lnTo>
                                  <a:pt x="1810" y="8605"/>
                                </a:lnTo>
                                <a:lnTo>
                                  <a:pt x="1691" y="8511"/>
                                </a:lnTo>
                                <a:lnTo>
                                  <a:pt x="1582" y="8412"/>
                                </a:lnTo>
                                <a:lnTo>
                                  <a:pt x="1480" y="8319"/>
                                </a:lnTo>
                                <a:lnTo>
                                  <a:pt x="1385" y="8223"/>
                                </a:lnTo>
                                <a:lnTo>
                                  <a:pt x="1307" y="8115"/>
                                </a:lnTo>
                                <a:lnTo>
                                  <a:pt x="1233" y="8013"/>
                                </a:lnTo>
                                <a:lnTo>
                                  <a:pt x="1110" y="7807"/>
                                </a:lnTo>
                                <a:lnTo>
                                  <a:pt x="1023" y="7609"/>
                                </a:lnTo>
                                <a:lnTo>
                                  <a:pt x="958" y="7403"/>
                                </a:lnTo>
                                <a:lnTo>
                                  <a:pt x="915" y="7221"/>
                                </a:lnTo>
                                <a:lnTo>
                                  <a:pt x="887" y="7053"/>
                                </a:lnTo>
                                <a:lnTo>
                                  <a:pt x="873" y="6906"/>
                                </a:lnTo>
                                <a:lnTo>
                                  <a:pt x="869" y="6785"/>
                                </a:lnTo>
                                <a:lnTo>
                                  <a:pt x="879" y="6597"/>
                                </a:lnTo>
                                <a:lnTo>
                                  <a:pt x="894" y="6502"/>
                                </a:lnTo>
                                <a:lnTo>
                                  <a:pt x="911" y="6418"/>
                                </a:lnTo>
                                <a:lnTo>
                                  <a:pt x="940" y="6342"/>
                                </a:lnTo>
                                <a:lnTo>
                                  <a:pt x="995" y="6213"/>
                                </a:lnTo>
                                <a:lnTo>
                                  <a:pt x="1058" y="6102"/>
                                </a:lnTo>
                                <a:lnTo>
                                  <a:pt x="1134" y="6006"/>
                                </a:lnTo>
                                <a:lnTo>
                                  <a:pt x="1216" y="5933"/>
                                </a:lnTo>
                                <a:lnTo>
                                  <a:pt x="1311" y="5863"/>
                                </a:lnTo>
                                <a:lnTo>
                                  <a:pt x="1405" y="5793"/>
                                </a:lnTo>
                                <a:lnTo>
                                  <a:pt x="1586" y="5649"/>
                                </a:lnTo>
                                <a:lnTo>
                                  <a:pt x="1662" y="5560"/>
                                </a:lnTo>
                                <a:lnTo>
                                  <a:pt x="1748" y="5460"/>
                                </a:lnTo>
                                <a:lnTo>
                                  <a:pt x="1819" y="5332"/>
                                </a:lnTo>
                                <a:lnTo>
                                  <a:pt x="1843" y="5262"/>
                                </a:lnTo>
                                <a:lnTo>
                                  <a:pt x="1874" y="5175"/>
                                </a:lnTo>
                                <a:lnTo>
                                  <a:pt x="1895" y="5087"/>
                                </a:lnTo>
                                <a:lnTo>
                                  <a:pt x="1913" y="4992"/>
                                </a:lnTo>
                                <a:lnTo>
                                  <a:pt x="1932" y="4882"/>
                                </a:lnTo>
                                <a:lnTo>
                                  <a:pt x="1939" y="4768"/>
                                </a:lnTo>
                                <a:lnTo>
                                  <a:pt x="1937" y="4526"/>
                                </a:lnTo>
                                <a:lnTo>
                                  <a:pt x="1913" y="4293"/>
                                </a:lnTo>
                                <a:lnTo>
                                  <a:pt x="1856" y="4067"/>
                                </a:lnTo>
                                <a:lnTo>
                                  <a:pt x="1794" y="3845"/>
                                </a:lnTo>
                                <a:lnTo>
                                  <a:pt x="1717" y="3630"/>
                                </a:lnTo>
                                <a:lnTo>
                                  <a:pt x="1613" y="3429"/>
                                </a:lnTo>
                                <a:lnTo>
                                  <a:pt x="1511" y="3234"/>
                                </a:lnTo>
                                <a:lnTo>
                                  <a:pt x="1399" y="3045"/>
                                </a:lnTo>
                                <a:lnTo>
                                  <a:pt x="1284" y="2881"/>
                                </a:lnTo>
                                <a:lnTo>
                                  <a:pt x="1168" y="2724"/>
                                </a:lnTo>
                                <a:lnTo>
                                  <a:pt x="1053" y="2580"/>
                                </a:lnTo>
                                <a:lnTo>
                                  <a:pt x="944" y="2442"/>
                                </a:lnTo>
                                <a:lnTo>
                                  <a:pt x="848" y="2329"/>
                                </a:lnTo>
                                <a:lnTo>
                                  <a:pt x="763" y="2229"/>
                                </a:lnTo>
                                <a:lnTo>
                                  <a:pt x="722" y="2182"/>
                                </a:lnTo>
                                <a:lnTo>
                                  <a:pt x="688" y="2135"/>
                                </a:lnTo>
                                <a:lnTo>
                                  <a:pt x="657" y="2103"/>
                                </a:lnTo>
                                <a:lnTo>
                                  <a:pt x="639" y="2075"/>
                                </a:lnTo>
                                <a:lnTo>
                                  <a:pt x="461" y="1825"/>
                                </a:lnTo>
                                <a:lnTo>
                                  <a:pt x="378" y="1694"/>
                                </a:lnTo>
                                <a:lnTo>
                                  <a:pt x="298" y="1552"/>
                                </a:lnTo>
                                <a:lnTo>
                                  <a:pt x="243" y="1402"/>
                                </a:lnTo>
                                <a:lnTo>
                                  <a:pt x="196" y="1249"/>
                                </a:lnTo>
                                <a:lnTo>
                                  <a:pt x="176" y="1093"/>
                                </a:lnTo>
                                <a:lnTo>
                                  <a:pt x="171" y="928"/>
                                </a:lnTo>
                                <a:lnTo>
                                  <a:pt x="179" y="815"/>
                                </a:lnTo>
                                <a:lnTo>
                                  <a:pt x="212" y="711"/>
                                </a:lnTo>
                                <a:lnTo>
                                  <a:pt x="244" y="609"/>
                                </a:lnTo>
                                <a:lnTo>
                                  <a:pt x="301" y="512"/>
                                </a:lnTo>
                                <a:lnTo>
                                  <a:pt x="375" y="408"/>
                                </a:lnTo>
                                <a:lnTo>
                                  <a:pt x="451" y="325"/>
                                </a:lnTo>
                                <a:lnTo>
                                  <a:pt x="547" y="235"/>
                                </a:lnTo>
                                <a:lnTo>
                                  <a:pt x="657" y="155"/>
                                </a:lnTo>
                                <a:lnTo>
                                  <a:pt x="643" y="75"/>
                                </a:lnTo>
                                <a:lnTo>
                                  <a:pt x="615" y="0"/>
                                </a:lnTo>
                                <a:lnTo>
                                  <a:pt x="499" y="71"/>
                                </a:lnTo>
                                <a:lnTo>
                                  <a:pt x="391" y="181"/>
                                </a:lnTo>
                                <a:lnTo>
                                  <a:pt x="289" y="302"/>
                                </a:lnTo>
                                <a:lnTo>
                                  <a:pt x="197" y="426"/>
                                </a:lnTo>
                                <a:lnTo>
                                  <a:pt x="118" y="562"/>
                                </a:lnTo>
                                <a:lnTo>
                                  <a:pt x="59" y="699"/>
                                </a:lnTo>
                                <a:lnTo>
                                  <a:pt x="17" y="825"/>
                                </a:lnTo>
                                <a:lnTo>
                                  <a:pt x="1" y="946"/>
                                </a:lnTo>
                                <a:lnTo>
                                  <a:pt x="1" y="1126"/>
                                </a:lnTo>
                                <a:lnTo>
                                  <a:pt x="23" y="1301"/>
                                </a:lnTo>
                                <a:lnTo>
                                  <a:pt x="62" y="1474"/>
                                </a:lnTo>
                                <a:lnTo>
                                  <a:pt x="132" y="1650"/>
                                </a:lnTo>
                                <a:lnTo>
                                  <a:pt x="223" y="1826"/>
                                </a:lnTo>
                                <a:lnTo>
                                  <a:pt x="348" y="2009"/>
                                </a:lnTo>
                                <a:lnTo>
                                  <a:pt x="487" y="2208"/>
                                </a:lnTo>
                                <a:lnTo>
                                  <a:pt x="567" y="2314"/>
                                </a:lnTo>
                                <a:lnTo>
                                  <a:pt x="662" y="2415"/>
                                </a:lnTo>
                                <a:lnTo>
                                  <a:pt x="833" y="2621"/>
                                </a:lnTo>
                                <a:lnTo>
                                  <a:pt x="984" y="2820"/>
                                </a:lnTo>
                                <a:lnTo>
                                  <a:pt x="1117" y="3006"/>
                                </a:lnTo>
                                <a:lnTo>
                                  <a:pt x="1227" y="3185"/>
                                </a:lnTo>
                                <a:lnTo>
                                  <a:pt x="1328" y="3353"/>
                                </a:lnTo>
                                <a:lnTo>
                                  <a:pt x="1419" y="3517"/>
                                </a:lnTo>
                                <a:lnTo>
                                  <a:pt x="1488" y="3671"/>
                                </a:lnTo>
                                <a:lnTo>
                                  <a:pt x="1546" y="3814"/>
                                </a:lnTo>
                                <a:lnTo>
                                  <a:pt x="1593" y="3961"/>
                                </a:lnTo>
                                <a:lnTo>
                                  <a:pt x="1631" y="4099"/>
                                </a:lnTo>
                                <a:lnTo>
                                  <a:pt x="1662" y="4229"/>
                                </a:lnTo>
                                <a:lnTo>
                                  <a:pt x="1678" y="4352"/>
                                </a:lnTo>
                                <a:lnTo>
                                  <a:pt x="1705" y="4595"/>
                                </a:lnTo>
                                <a:lnTo>
                                  <a:pt x="1693" y="4820"/>
                                </a:lnTo>
                                <a:lnTo>
                                  <a:pt x="1688" y="4922"/>
                                </a:lnTo>
                                <a:lnTo>
                                  <a:pt x="1672" y="5026"/>
                                </a:lnTo>
                                <a:lnTo>
                                  <a:pt x="1638" y="5110"/>
                                </a:lnTo>
                                <a:lnTo>
                                  <a:pt x="1598" y="5196"/>
                                </a:lnTo>
                                <a:lnTo>
                                  <a:pt x="1566" y="5273"/>
                                </a:lnTo>
                                <a:lnTo>
                                  <a:pt x="1520" y="5338"/>
                                </a:lnTo>
                                <a:lnTo>
                                  <a:pt x="1432" y="5457"/>
                                </a:lnTo>
                                <a:lnTo>
                                  <a:pt x="1328" y="5537"/>
                                </a:lnTo>
                                <a:lnTo>
                                  <a:pt x="1244" y="5593"/>
                                </a:lnTo>
                                <a:lnTo>
                                  <a:pt x="1166" y="5632"/>
                                </a:lnTo>
                                <a:lnTo>
                                  <a:pt x="1137" y="5637"/>
                                </a:lnTo>
                                <a:lnTo>
                                  <a:pt x="1113" y="5637"/>
                                </a:lnTo>
                                <a:lnTo>
                                  <a:pt x="1044" y="5626"/>
                                </a:lnTo>
                                <a:lnTo>
                                  <a:pt x="988" y="5590"/>
                                </a:lnTo>
                                <a:lnTo>
                                  <a:pt x="977" y="5561"/>
                                </a:lnTo>
                                <a:lnTo>
                                  <a:pt x="950" y="5523"/>
                                </a:lnTo>
                                <a:lnTo>
                                  <a:pt x="942" y="5484"/>
                                </a:lnTo>
                                <a:lnTo>
                                  <a:pt x="941" y="5435"/>
                                </a:lnTo>
                                <a:lnTo>
                                  <a:pt x="955" y="5347"/>
                                </a:lnTo>
                                <a:lnTo>
                                  <a:pt x="998" y="5251"/>
                                </a:lnTo>
                                <a:lnTo>
                                  <a:pt x="1051" y="5144"/>
                                </a:lnTo>
                                <a:lnTo>
                                  <a:pt x="1120" y="5046"/>
                                </a:lnTo>
                                <a:lnTo>
                                  <a:pt x="1213" y="4939"/>
                                </a:lnTo>
                                <a:lnTo>
                                  <a:pt x="1331" y="4828"/>
                                </a:lnTo>
                                <a:lnTo>
                                  <a:pt x="1463" y="4709"/>
                                </a:lnTo>
                                <a:lnTo>
                                  <a:pt x="1622" y="4591"/>
                                </a:lnTo>
                                <a:lnTo>
                                  <a:pt x="1634" y="4525"/>
                                </a:lnTo>
                                <a:lnTo>
                                  <a:pt x="1630" y="4441"/>
                                </a:lnTo>
                                <a:lnTo>
                                  <a:pt x="1607" y="4338"/>
                                </a:lnTo>
                                <a:lnTo>
                                  <a:pt x="1570" y="4212"/>
                                </a:lnTo>
                                <a:lnTo>
                                  <a:pt x="1449" y="4401"/>
                                </a:lnTo>
                                <a:lnTo>
                                  <a:pt x="1337" y="4559"/>
                                </a:lnTo>
                                <a:lnTo>
                                  <a:pt x="1227" y="4691"/>
                                </a:lnTo>
                                <a:lnTo>
                                  <a:pt x="1117" y="4790"/>
                                </a:lnTo>
                                <a:lnTo>
                                  <a:pt x="1085" y="4815"/>
                                </a:lnTo>
                                <a:lnTo>
                                  <a:pt x="1054" y="4835"/>
                                </a:lnTo>
                                <a:lnTo>
                                  <a:pt x="985" y="4858"/>
                                </a:lnTo>
                                <a:lnTo>
                                  <a:pt x="942" y="4859"/>
                                </a:lnTo>
                                <a:lnTo>
                                  <a:pt x="905" y="4839"/>
                                </a:lnTo>
                                <a:lnTo>
                                  <a:pt x="830" y="4789"/>
                                </a:lnTo>
                                <a:lnTo>
                                  <a:pt x="811" y="4761"/>
                                </a:lnTo>
                                <a:lnTo>
                                  <a:pt x="788" y="4756"/>
                                </a:lnTo>
                                <a:lnTo>
                                  <a:pt x="765" y="4749"/>
                                </a:lnTo>
                                <a:lnTo>
                                  <a:pt x="731" y="4743"/>
                                </a:lnTo>
                                <a:lnTo>
                                  <a:pt x="656" y="4753"/>
                                </a:lnTo>
                                <a:lnTo>
                                  <a:pt x="617" y="4778"/>
                                </a:lnTo>
                                <a:lnTo>
                                  <a:pt x="589" y="4811"/>
                                </a:lnTo>
                                <a:lnTo>
                                  <a:pt x="572" y="4853"/>
                                </a:lnTo>
                                <a:lnTo>
                                  <a:pt x="577" y="4905"/>
                                </a:lnTo>
                                <a:lnTo>
                                  <a:pt x="581" y="4974"/>
                                </a:lnTo>
                                <a:lnTo>
                                  <a:pt x="585" y="5053"/>
                                </a:lnTo>
                                <a:lnTo>
                                  <a:pt x="584" y="5144"/>
                                </a:lnTo>
                                <a:lnTo>
                                  <a:pt x="572" y="5372"/>
                                </a:lnTo>
                                <a:lnTo>
                                  <a:pt x="561" y="5492"/>
                                </a:lnTo>
                                <a:lnTo>
                                  <a:pt x="547" y="5754"/>
                                </a:lnTo>
                                <a:lnTo>
                                  <a:pt x="537" y="6015"/>
                                </a:lnTo>
                                <a:lnTo>
                                  <a:pt x="539" y="6254"/>
                                </a:lnTo>
                                <a:lnTo>
                                  <a:pt x="552" y="6484"/>
                                </a:lnTo>
                                <a:lnTo>
                                  <a:pt x="554" y="6710"/>
                                </a:lnTo>
                                <a:lnTo>
                                  <a:pt x="585" y="6915"/>
                                </a:lnTo>
                                <a:lnTo>
                                  <a:pt x="613" y="7114"/>
                                </a:lnTo>
                                <a:lnTo>
                                  <a:pt x="652" y="7306"/>
                                </a:lnTo>
                                <a:lnTo>
                                  <a:pt x="710" y="7487"/>
                                </a:lnTo>
                                <a:lnTo>
                                  <a:pt x="758" y="7652"/>
                                </a:lnTo>
                                <a:lnTo>
                                  <a:pt x="818" y="7814"/>
                                </a:lnTo>
                                <a:lnTo>
                                  <a:pt x="890" y="7964"/>
                                </a:lnTo>
                                <a:lnTo>
                                  <a:pt x="967" y="8097"/>
                                </a:lnTo>
                                <a:lnTo>
                                  <a:pt x="1054" y="8237"/>
                                </a:lnTo>
                                <a:lnTo>
                                  <a:pt x="1143" y="8362"/>
                                </a:lnTo>
                                <a:lnTo>
                                  <a:pt x="1237" y="8475"/>
                                </a:lnTo>
                                <a:lnTo>
                                  <a:pt x="1347" y="8582"/>
                                </a:lnTo>
                                <a:lnTo>
                                  <a:pt x="1460" y="8688"/>
                                </a:lnTo>
                                <a:lnTo>
                                  <a:pt x="1572" y="8767"/>
                                </a:lnTo>
                                <a:lnTo>
                                  <a:pt x="1694" y="8863"/>
                                </a:lnTo>
                                <a:lnTo>
                                  <a:pt x="1825" y="8940"/>
                                </a:lnTo>
                                <a:lnTo>
                                  <a:pt x="1960" y="9009"/>
                                </a:lnTo>
                                <a:lnTo>
                                  <a:pt x="2104" y="9068"/>
                                </a:lnTo>
                                <a:lnTo>
                                  <a:pt x="2253" y="9129"/>
                                </a:lnTo>
                                <a:lnTo>
                                  <a:pt x="2406" y="9180"/>
                                </a:lnTo>
                                <a:lnTo>
                                  <a:pt x="2729" y="9265"/>
                                </a:lnTo>
                                <a:lnTo>
                                  <a:pt x="3072" y="9335"/>
                                </a:lnTo>
                                <a:lnTo>
                                  <a:pt x="3432" y="9377"/>
                                </a:lnTo>
                                <a:lnTo>
                                  <a:pt x="3813" y="9411"/>
                                </a:lnTo>
                                <a:lnTo>
                                  <a:pt x="4104" y="9418"/>
                                </a:lnTo>
                                <a:lnTo>
                                  <a:pt x="4382" y="9421"/>
                                </a:lnTo>
                                <a:lnTo>
                                  <a:pt x="4679" y="9408"/>
                                </a:lnTo>
                                <a:lnTo>
                                  <a:pt x="4965" y="9397"/>
                                </a:lnTo>
                                <a:lnTo>
                                  <a:pt x="5247" y="9361"/>
                                </a:lnTo>
                                <a:lnTo>
                                  <a:pt x="5535" y="9325"/>
                                </a:lnTo>
                                <a:lnTo>
                                  <a:pt x="5815" y="9281"/>
                                </a:lnTo>
                                <a:lnTo>
                                  <a:pt x="6092" y="9225"/>
                                </a:lnTo>
                                <a:lnTo>
                                  <a:pt x="6370" y="9150"/>
                                </a:lnTo>
                                <a:lnTo>
                                  <a:pt x="6648" y="9073"/>
                                </a:lnTo>
                                <a:lnTo>
                                  <a:pt x="6923" y="8986"/>
                                </a:lnTo>
                                <a:lnTo>
                                  <a:pt x="7190" y="8890"/>
                                </a:lnTo>
                                <a:lnTo>
                                  <a:pt x="7465" y="8778"/>
                                </a:lnTo>
                                <a:lnTo>
                                  <a:pt x="7742" y="8661"/>
                                </a:lnTo>
                                <a:lnTo>
                                  <a:pt x="8003" y="8535"/>
                                </a:lnTo>
                                <a:lnTo>
                                  <a:pt x="8271" y="8397"/>
                                </a:lnTo>
                                <a:lnTo>
                                  <a:pt x="8394" y="8336"/>
                                </a:lnTo>
                                <a:lnTo>
                                  <a:pt x="8524" y="8268"/>
                                </a:lnTo>
                                <a:lnTo>
                                  <a:pt x="8665" y="8183"/>
                                </a:lnTo>
                                <a:lnTo>
                                  <a:pt x="8823" y="8073"/>
                                </a:lnTo>
                                <a:lnTo>
                                  <a:pt x="8823" y="8063"/>
                                </a:lnTo>
                                <a:lnTo>
                                  <a:pt x="8823" y="807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051720" y="108720"/>
                            <a:ext cx="4250520" cy="3919320"/>
                          </a:xfrm>
                          <a:custGeom>
                            <a:avLst/>
                            <a:gdLst/>
                            <a:ahLst/>
                            <a:rect l="0" t="0" r="r" b="b"/>
                            <a:pathLst>
                              <a:path w="11807" h="10887">
                                <a:moveTo>
                                  <a:pt x="10182" y="10887"/>
                                </a:moveTo>
                                <a:lnTo>
                                  <a:pt x="10215" y="10405"/>
                                </a:lnTo>
                                <a:lnTo>
                                  <a:pt x="10273" y="9929"/>
                                </a:lnTo>
                                <a:lnTo>
                                  <a:pt x="10343" y="9459"/>
                                </a:lnTo>
                                <a:lnTo>
                                  <a:pt x="10426" y="8982"/>
                                </a:lnTo>
                                <a:lnTo>
                                  <a:pt x="10524" y="8513"/>
                                </a:lnTo>
                                <a:lnTo>
                                  <a:pt x="10621" y="8049"/>
                                </a:lnTo>
                                <a:lnTo>
                                  <a:pt x="10835" y="7131"/>
                                </a:lnTo>
                                <a:lnTo>
                                  <a:pt x="11050" y="6221"/>
                                </a:lnTo>
                                <a:lnTo>
                                  <a:pt x="11141" y="5780"/>
                                </a:lnTo>
                                <a:lnTo>
                                  <a:pt x="11239" y="5344"/>
                                </a:lnTo>
                                <a:lnTo>
                                  <a:pt x="11317" y="4910"/>
                                </a:lnTo>
                                <a:lnTo>
                                  <a:pt x="11393" y="4490"/>
                                </a:lnTo>
                                <a:lnTo>
                                  <a:pt x="11432" y="4075"/>
                                </a:lnTo>
                                <a:lnTo>
                                  <a:pt x="11471" y="3666"/>
                                </a:lnTo>
                                <a:lnTo>
                                  <a:pt x="11480" y="3488"/>
                                </a:lnTo>
                                <a:lnTo>
                                  <a:pt x="11483" y="3293"/>
                                </a:lnTo>
                                <a:lnTo>
                                  <a:pt x="11471" y="3072"/>
                                </a:lnTo>
                                <a:lnTo>
                                  <a:pt x="11456" y="2844"/>
                                </a:lnTo>
                                <a:lnTo>
                                  <a:pt x="11413" y="2599"/>
                                </a:lnTo>
                                <a:lnTo>
                                  <a:pt x="11359" y="2357"/>
                                </a:lnTo>
                                <a:lnTo>
                                  <a:pt x="11276" y="2110"/>
                                </a:lnTo>
                                <a:lnTo>
                                  <a:pt x="11220" y="1993"/>
                                </a:lnTo>
                                <a:lnTo>
                                  <a:pt x="11156" y="1877"/>
                                </a:lnTo>
                                <a:lnTo>
                                  <a:pt x="11083" y="1761"/>
                                </a:lnTo>
                                <a:lnTo>
                                  <a:pt x="11006" y="1645"/>
                                </a:lnTo>
                                <a:lnTo>
                                  <a:pt x="10916" y="1530"/>
                                </a:lnTo>
                                <a:lnTo>
                                  <a:pt x="10825" y="1425"/>
                                </a:lnTo>
                                <a:lnTo>
                                  <a:pt x="10698" y="1315"/>
                                </a:lnTo>
                                <a:lnTo>
                                  <a:pt x="10581" y="1217"/>
                                </a:lnTo>
                                <a:lnTo>
                                  <a:pt x="10446" y="1131"/>
                                </a:lnTo>
                                <a:lnTo>
                                  <a:pt x="10302" y="1037"/>
                                </a:lnTo>
                                <a:lnTo>
                                  <a:pt x="10134" y="960"/>
                                </a:lnTo>
                                <a:lnTo>
                                  <a:pt x="9966" y="886"/>
                                </a:lnTo>
                                <a:lnTo>
                                  <a:pt x="9776" y="815"/>
                                </a:lnTo>
                                <a:lnTo>
                                  <a:pt x="9574" y="757"/>
                                </a:lnTo>
                                <a:lnTo>
                                  <a:pt x="9349" y="708"/>
                                </a:lnTo>
                                <a:lnTo>
                                  <a:pt x="9116" y="672"/>
                                </a:lnTo>
                                <a:lnTo>
                                  <a:pt x="8862" y="638"/>
                                </a:lnTo>
                                <a:lnTo>
                                  <a:pt x="8595" y="615"/>
                                </a:lnTo>
                                <a:lnTo>
                                  <a:pt x="8382" y="613"/>
                                </a:lnTo>
                                <a:lnTo>
                                  <a:pt x="8184" y="604"/>
                                </a:lnTo>
                                <a:lnTo>
                                  <a:pt x="7992" y="612"/>
                                </a:lnTo>
                                <a:lnTo>
                                  <a:pt x="7811" y="622"/>
                                </a:lnTo>
                                <a:lnTo>
                                  <a:pt x="7637" y="640"/>
                                </a:lnTo>
                                <a:lnTo>
                                  <a:pt x="7475" y="654"/>
                                </a:lnTo>
                                <a:lnTo>
                                  <a:pt x="7155" y="710"/>
                                </a:lnTo>
                                <a:lnTo>
                                  <a:pt x="6856" y="765"/>
                                </a:lnTo>
                                <a:lnTo>
                                  <a:pt x="6589" y="840"/>
                                </a:lnTo>
                                <a:lnTo>
                                  <a:pt x="6066" y="999"/>
                                </a:lnTo>
                                <a:lnTo>
                                  <a:pt x="5804" y="1078"/>
                                </a:lnTo>
                                <a:lnTo>
                                  <a:pt x="5548" y="1157"/>
                                </a:lnTo>
                                <a:lnTo>
                                  <a:pt x="5279" y="1231"/>
                                </a:lnTo>
                                <a:lnTo>
                                  <a:pt x="5005" y="1302"/>
                                </a:lnTo>
                                <a:lnTo>
                                  <a:pt x="4706" y="1345"/>
                                </a:lnTo>
                                <a:lnTo>
                                  <a:pt x="4388" y="1380"/>
                                </a:lnTo>
                                <a:lnTo>
                                  <a:pt x="4219" y="1396"/>
                                </a:lnTo>
                                <a:lnTo>
                                  <a:pt x="4042" y="1395"/>
                                </a:lnTo>
                                <a:lnTo>
                                  <a:pt x="3869" y="1391"/>
                                </a:lnTo>
                                <a:lnTo>
                                  <a:pt x="3667" y="1389"/>
                                </a:lnTo>
                                <a:lnTo>
                                  <a:pt x="3550" y="1383"/>
                                </a:lnTo>
                                <a:lnTo>
                                  <a:pt x="3438" y="1369"/>
                                </a:lnTo>
                                <a:lnTo>
                                  <a:pt x="3334" y="1357"/>
                                </a:lnTo>
                                <a:lnTo>
                                  <a:pt x="3245" y="1344"/>
                                </a:lnTo>
                                <a:lnTo>
                                  <a:pt x="3164" y="1332"/>
                                </a:lnTo>
                                <a:lnTo>
                                  <a:pt x="3089" y="1318"/>
                                </a:lnTo>
                                <a:lnTo>
                                  <a:pt x="2979" y="1281"/>
                                </a:lnTo>
                                <a:lnTo>
                                  <a:pt x="2887" y="1242"/>
                                </a:lnTo>
                                <a:lnTo>
                                  <a:pt x="2835" y="1200"/>
                                </a:lnTo>
                                <a:lnTo>
                                  <a:pt x="2803" y="1161"/>
                                </a:lnTo>
                                <a:lnTo>
                                  <a:pt x="2797" y="1123"/>
                                </a:lnTo>
                                <a:lnTo>
                                  <a:pt x="2802" y="1092"/>
                                </a:lnTo>
                                <a:lnTo>
                                  <a:pt x="2808" y="1061"/>
                                </a:lnTo>
                                <a:lnTo>
                                  <a:pt x="2828" y="1031"/>
                                </a:lnTo>
                                <a:lnTo>
                                  <a:pt x="2857" y="1014"/>
                                </a:lnTo>
                                <a:lnTo>
                                  <a:pt x="2892" y="1004"/>
                                </a:lnTo>
                                <a:lnTo>
                                  <a:pt x="2932" y="996"/>
                                </a:lnTo>
                                <a:lnTo>
                                  <a:pt x="2984" y="985"/>
                                </a:lnTo>
                                <a:lnTo>
                                  <a:pt x="3035" y="988"/>
                                </a:lnTo>
                                <a:lnTo>
                                  <a:pt x="3101" y="980"/>
                                </a:lnTo>
                                <a:lnTo>
                                  <a:pt x="3149" y="963"/>
                                </a:lnTo>
                                <a:lnTo>
                                  <a:pt x="3154" y="929"/>
                                </a:lnTo>
                                <a:lnTo>
                                  <a:pt x="3155" y="888"/>
                                </a:lnTo>
                                <a:lnTo>
                                  <a:pt x="3120" y="829"/>
                                </a:lnTo>
                                <a:lnTo>
                                  <a:pt x="3072" y="773"/>
                                </a:lnTo>
                                <a:lnTo>
                                  <a:pt x="2999" y="706"/>
                                </a:lnTo>
                                <a:lnTo>
                                  <a:pt x="2909" y="645"/>
                                </a:lnTo>
                                <a:lnTo>
                                  <a:pt x="2789" y="573"/>
                                </a:lnTo>
                                <a:lnTo>
                                  <a:pt x="2650" y="503"/>
                                </a:lnTo>
                                <a:lnTo>
                                  <a:pt x="2498" y="438"/>
                                </a:lnTo>
                                <a:lnTo>
                                  <a:pt x="2327" y="380"/>
                                </a:lnTo>
                                <a:lnTo>
                                  <a:pt x="2139" y="325"/>
                                </a:lnTo>
                                <a:lnTo>
                                  <a:pt x="1923" y="286"/>
                                </a:lnTo>
                                <a:lnTo>
                                  <a:pt x="1697" y="248"/>
                                </a:lnTo>
                                <a:lnTo>
                                  <a:pt x="1460" y="227"/>
                                </a:lnTo>
                                <a:lnTo>
                                  <a:pt x="1342" y="229"/>
                                </a:lnTo>
                                <a:lnTo>
                                  <a:pt x="1210" y="232"/>
                                </a:lnTo>
                                <a:lnTo>
                                  <a:pt x="1083" y="249"/>
                                </a:lnTo>
                                <a:lnTo>
                                  <a:pt x="949" y="272"/>
                                </a:lnTo>
                                <a:lnTo>
                                  <a:pt x="835" y="307"/>
                                </a:lnTo>
                                <a:lnTo>
                                  <a:pt x="736" y="345"/>
                                </a:lnTo>
                                <a:lnTo>
                                  <a:pt x="699" y="375"/>
                                </a:lnTo>
                                <a:lnTo>
                                  <a:pt x="672" y="401"/>
                                </a:lnTo>
                                <a:lnTo>
                                  <a:pt x="649" y="435"/>
                                </a:lnTo>
                                <a:lnTo>
                                  <a:pt x="641" y="472"/>
                                </a:lnTo>
                                <a:lnTo>
                                  <a:pt x="662" y="520"/>
                                </a:lnTo>
                                <a:lnTo>
                                  <a:pt x="699" y="564"/>
                                </a:lnTo>
                                <a:lnTo>
                                  <a:pt x="764" y="605"/>
                                </a:lnTo>
                                <a:lnTo>
                                  <a:pt x="845" y="647"/>
                                </a:lnTo>
                                <a:lnTo>
                                  <a:pt x="947" y="694"/>
                                </a:lnTo>
                                <a:lnTo>
                                  <a:pt x="1062" y="741"/>
                                </a:lnTo>
                                <a:lnTo>
                                  <a:pt x="1302" y="835"/>
                                </a:lnTo>
                                <a:lnTo>
                                  <a:pt x="1543" y="934"/>
                                </a:lnTo>
                                <a:lnTo>
                                  <a:pt x="1652" y="993"/>
                                </a:lnTo>
                                <a:lnTo>
                                  <a:pt x="1748" y="1057"/>
                                </a:lnTo>
                                <a:lnTo>
                                  <a:pt x="1832" y="1121"/>
                                </a:lnTo>
                                <a:lnTo>
                                  <a:pt x="1896" y="1194"/>
                                </a:lnTo>
                                <a:lnTo>
                                  <a:pt x="1935" y="1275"/>
                                </a:lnTo>
                                <a:lnTo>
                                  <a:pt x="1943" y="1358"/>
                                </a:lnTo>
                                <a:lnTo>
                                  <a:pt x="1939" y="1415"/>
                                </a:lnTo>
                                <a:lnTo>
                                  <a:pt x="1911" y="1461"/>
                                </a:lnTo>
                                <a:lnTo>
                                  <a:pt x="1873" y="1504"/>
                                </a:lnTo>
                                <a:lnTo>
                                  <a:pt x="1822" y="1541"/>
                                </a:lnTo>
                                <a:lnTo>
                                  <a:pt x="1770" y="1554"/>
                                </a:lnTo>
                                <a:lnTo>
                                  <a:pt x="1704" y="1574"/>
                                </a:lnTo>
                                <a:lnTo>
                                  <a:pt x="1586" y="1580"/>
                                </a:lnTo>
                                <a:lnTo>
                                  <a:pt x="1515" y="1576"/>
                                </a:lnTo>
                                <a:lnTo>
                                  <a:pt x="1451" y="1551"/>
                                </a:lnTo>
                                <a:lnTo>
                                  <a:pt x="1294" y="1501"/>
                                </a:lnTo>
                                <a:lnTo>
                                  <a:pt x="1143" y="1440"/>
                                </a:lnTo>
                                <a:lnTo>
                                  <a:pt x="1068" y="1416"/>
                                </a:lnTo>
                                <a:lnTo>
                                  <a:pt x="986" y="1403"/>
                                </a:lnTo>
                                <a:lnTo>
                                  <a:pt x="921" y="1408"/>
                                </a:lnTo>
                                <a:lnTo>
                                  <a:pt x="868" y="1425"/>
                                </a:lnTo>
                                <a:lnTo>
                                  <a:pt x="818" y="1441"/>
                                </a:lnTo>
                                <a:lnTo>
                                  <a:pt x="790" y="1464"/>
                                </a:lnTo>
                                <a:lnTo>
                                  <a:pt x="743" y="1523"/>
                                </a:lnTo>
                                <a:lnTo>
                                  <a:pt x="729" y="1564"/>
                                </a:lnTo>
                                <a:lnTo>
                                  <a:pt x="734" y="1683"/>
                                </a:lnTo>
                                <a:lnTo>
                                  <a:pt x="757" y="1779"/>
                                </a:lnTo>
                                <a:lnTo>
                                  <a:pt x="780" y="1870"/>
                                </a:lnTo>
                                <a:lnTo>
                                  <a:pt x="819" y="1944"/>
                                </a:lnTo>
                                <a:lnTo>
                                  <a:pt x="856" y="2025"/>
                                </a:lnTo>
                                <a:lnTo>
                                  <a:pt x="891" y="2088"/>
                                </a:lnTo>
                                <a:lnTo>
                                  <a:pt x="918" y="2152"/>
                                </a:lnTo>
                                <a:lnTo>
                                  <a:pt x="923" y="2211"/>
                                </a:lnTo>
                                <a:lnTo>
                                  <a:pt x="919" y="2282"/>
                                </a:lnTo>
                                <a:lnTo>
                                  <a:pt x="909" y="2325"/>
                                </a:lnTo>
                                <a:lnTo>
                                  <a:pt x="891" y="2362"/>
                                </a:lnTo>
                                <a:lnTo>
                                  <a:pt x="858" y="2370"/>
                                </a:lnTo>
                                <a:lnTo>
                                  <a:pt x="874" y="2290"/>
                                </a:lnTo>
                                <a:lnTo>
                                  <a:pt x="870" y="2225"/>
                                </a:lnTo>
                                <a:lnTo>
                                  <a:pt x="855" y="2161"/>
                                </a:lnTo>
                                <a:lnTo>
                                  <a:pt x="836" y="2106"/>
                                </a:lnTo>
                                <a:lnTo>
                                  <a:pt x="761" y="1996"/>
                                </a:lnTo>
                                <a:lnTo>
                                  <a:pt x="675" y="1879"/>
                                </a:lnTo>
                                <a:lnTo>
                                  <a:pt x="632" y="1797"/>
                                </a:lnTo>
                                <a:lnTo>
                                  <a:pt x="581" y="1712"/>
                                </a:lnTo>
                                <a:lnTo>
                                  <a:pt x="556" y="1623"/>
                                </a:lnTo>
                                <a:lnTo>
                                  <a:pt x="546" y="1538"/>
                                </a:lnTo>
                                <a:lnTo>
                                  <a:pt x="549" y="1490"/>
                                </a:lnTo>
                                <a:lnTo>
                                  <a:pt x="571" y="1444"/>
                                </a:lnTo>
                                <a:lnTo>
                                  <a:pt x="587" y="1381"/>
                                </a:lnTo>
                                <a:lnTo>
                                  <a:pt x="623" y="1325"/>
                                </a:lnTo>
                                <a:lnTo>
                                  <a:pt x="670" y="1269"/>
                                </a:lnTo>
                                <a:lnTo>
                                  <a:pt x="725" y="1225"/>
                                </a:lnTo>
                                <a:lnTo>
                                  <a:pt x="803" y="1201"/>
                                </a:lnTo>
                                <a:lnTo>
                                  <a:pt x="880" y="1194"/>
                                </a:lnTo>
                                <a:lnTo>
                                  <a:pt x="968" y="1209"/>
                                </a:lnTo>
                                <a:lnTo>
                                  <a:pt x="1053" y="1228"/>
                                </a:lnTo>
                                <a:lnTo>
                                  <a:pt x="1226" y="1292"/>
                                </a:lnTo>
                                <a:lnTo>
                                  <a:pt x="1291" y="1302"/>
                                </a:lnTo>
                                <a:lnTo>
                                  <a:pt x="1350" y="1299"/>
                                </a:lnTo>
                                <a:lnTo>
                                  <a:pt x="1370" y="1277"/>
                                </a:lnTo>
                                <a:lnTo>
                                  <a:pt x="1389" y="1254"/>
                                </a:lnTo>
                                <a:lnTo>
                                  <a:pt x="1395" y="1221"/>
                                </a:lnTo>
                                <a:lnTo>
                                  <a:pt x="1410" y="1180"/>
                                </a:lnTo>
                                <a:lnTo>
                                  <a:pt x="1400" y="1135"/>
                                </a:lnTo>
                                <a:lnTo>
                                  <a:pt x="1381" y="1085"/>
                                </a:lnTo>
                                <a:lnTo>
                                  <a:pt x="1350" y="1044"/>
                                </a:lnTo>
                                <a:lnTo>
                                  <a:pt x="1307" y="1006"/>
                                </a:lnTo>
                                <a:lnTo>
                                  <a:pt x="1193" y="928"/>
                                </a:lnTo>
                                <a:lnTo>
                                  <a:pt x="1055" y="872"/>
                                </a:lnTo>
                                <a:lnTo>
                                  <a:pt x="910" y="826"/>
                                </a:lnTo>
                                <a:lnTo>
                                  <a:pt x="780" y="784"/>
                                </a:lnTo>
                                <a:lnTo>
                                  <a:pt x="719" y="771"/>
                                </a:lnTo>
                                <a:lnTo>
                                  <a:pt x="663" y="758"/>
                                </a:lnTo>
                                <a:lnTo>
                                  <a:pt x="621" y="745"/>
                                </a:lnTo>
                                <a:lnTo>
                                  <a:pt x="589" y="742"/>
                                </a:lnTo>
                                <a:lnTo>
                                  <a:pt x="539" y="723"/>
                                </a:lnTo>
                                <a:lnTo>
                                  <a:pt x="454" y="701"/>
                                </a:lnTo>
                                <a:lnTo>
                                  <a:pt x="349" y="672"/>
                                </a:lnTo>
                                <a:lnTo>
                                  <a:pt x="254" y="628"/>
                                </a:lnTo>
                                <a:lnTo>
                                  <a:pt x="153" y="584"/>
                                </a:lnTo>
                                <a:lnTo>
                                  <a:pt x="73" y="531"/>
                                </a:lnTo>
                                <a:lnTo>
                                  <a:pt x="25" y="471"/>
                                </a:lnTo>
                                <a:lnTo>
                                  <a:pt x="0" y="430"/>
                                </a:lnTo>
                                <a:lnTo>
                                  <a:pt x="0" y="395"/>
                                </a:lnTo>
                                <a:lnTo>
                                  <a:pt x="4" y="362"/>
                                </a:lnTo>
                                <a:lnTo>
                                  <a:pt x="33" y="320"/>
                                </a:lnTo>
                                <a:lnTo>
                                  <a:pt x="55" y="284"/>
                                </a:lnTo>
                                <a:lnTo>
                                  <a:pt x="105" y="246"/>
                                </a:lnTo>
                                <a:lnTo>
                                  <a:pt x="162" y="212"/>
                                </a:lnTo>
                                <a:lnTo>
                                  <a:pt x="222" y="170"/>
                                </a:lnTo>
                                <a:lnTo>
                                  <a:pt x="303" y="147"/>
                                </a:lnTo>
                                <a:lnTo>
                                  <a:pt x="386" y="116"/>
                                </a:lnTo>
                                <a:lnTo>
                                  <a:pt x="490" y="81"/>
                                </a:lnTo>
                                <a:lnTo>
                                  <a:pt x="598" y="57"/>
                                </a:lnTo>
                                <a:lnTo>
                                  <a:pt x="718" y="32"/>
                                </a:lnTo>
                                <a:lnTo>
                                  <a:pt x="840" y="19"/>
                                </a:lnTo>
                                <a:lnTo>
                                  <a:pt x="983" y="14"/>
                                </a:lnTo>
                                <a:lnTo>
                                  <a:pt x="1133" y="-1"/>
                                </a:lnTo>
                                <a:lnTo>
                                  <a:pt x="1283" y="-1"/>
                                </a:lnTo>
                                <a:lnTo>
                                  <a:pt x="1452" y="6"/>
                                </a:lnTo>
                                <a:lnTo>
                                  <a:pt x="1709" y="22"/>
                                </a:lnTo>
                                <a:lnTo>
                                  <a:pt x="1950" y="49"/>
                                </a:lnTo>
                                <a:lnTo>
                                  <a:pt x="2174" y="90"/>
                                </a:lnTo>
                                <a:lnTo>
                                  <a:pt x="2383" y="125"/>
                                </a:lnTo>
                                <a:lnTo>
                                  <a:pt x="2580" y="184"/>
                                </a:lnTo>
                                <a:lnTo>
                                  <a:pt x="2746" y="236"/>
                                </a:lnTo>
                                <a:lnTo>
                                  <a:pt x="2908" y="297"/>
                                </a:lnTo>
                                <a:lnTo>
                                  <a:pt x="3058" y="362"/>
                                </a:lnTo>
                                <a:lnTo>
                                  <a:pt x="3179" y="426"/>
                                </a:lnTo>
                                <a:lnTo>
                                  <a:pt x="3290" y="490"/>
                                </a:lnTo>
                                <a:lnTo>
                                  <a:pt x="3390" y="553"/>
                                </a:lnTo>
                                <a:lnTo>
                                  <a:pt x="3466" y="628"/>
                                </a:lnTo>
                                <a:lnTo>
                                  <a:pt x="3513" y="696"/>
                                </a:lnTo>
                                <a:lnTo>
                                  <a:pt x="3555" y="753"/>
                                </a:lnTo>
                                <a:lnTo>
                                  <a:pt x="3586" y="822"/>
                                </a:lnTo>
                                <a:lnTo>
                                  <a:pt x="3586" y="885"/>
                                </a:lnTo>
                                <a:lnTo>
                                  <a:pt x="3575" y="912"/>
                                </a:lnTo>
                                <a:lnTo>
                                  <a:pt x="3546" y="936"/>
                                </a:lnTo>
                                <a:lnTo>
                                  <a:pt x="3486" y="983"/>
                                </a:lnTo>
                                <a:lnTo>
                                  <a:pt x="3416" y="1024"/>
                                </a:lnTo>
                                <a:lnTo>
                                  <a:pt x="3395" y="1043"/>
                                </a:lnTo>
                                <a:lnTo>
                                  <a:pt x="3403" y="1072"/>
                                </a:lnTo>
                                <a:lnTo>
                                  <a:pt x="3415" y="1107"/>
                                </a:lnTo>
                                <a:lnTo>
                                  <a:pt x="3443" y="1127"/>
                                </a:lnTo>
                                <a:lnTo>
                                  <a:pt x="3478" y="1135"/>
                                </a:lnTo>
                                <a:lnTo>
                                  <a:pt x="3528" y="1152"/>
                                </a:lnTo>
                                <a:lnTo>
                                  <a:pt x="3602" y="1164"/>
                                </a:lnTo>
                                <a:lnTo>
                                  <a:pt x="3965" y="1183"/>
                                </a:lnTo>
                                <a:lnTo>
                                  <a:pt x="4230" y="1187"/>
                                </a:lnTo>
                                <a:lnTo>
                                  <a:pt x="4494" y="1164"/>
                                </a:lnTo>
                                <a:lnTo>
                                  <a:pt x="4760" y="1129"/>
                                </a:lnTo>
                                <a:lnTo>
                                  <a:pt x="5030" y="1071"/>
                                </a:lnTo>
                                <a:lnTo>
                                  <a:pt x="5305" y="1014"/>
                                </a:lnTo>
                                <a:lnTo>
                                  <a:pt x="5574" y="939"/>
                                </a:lnTo>
                                <a:lnTo>
                                  <a:pt x="5849" y="858"/>
                                </a:lnTo>
                                <a:lnTo>
                                  <a:pt x="6126" y="771"/>
                                </a:lnTo>
                                <a:lnTo>
                                  <a:pt x="6700" y="613"/>
                                </a:lnTo>
                                <a:lnTo>
                                  <a:pt x="6987" y="539"/>
                                </a:lnTo>
                                <a:lnTo>
                                  <a:pt x="7281" y="482"/>
                                </a:lnTo>
                                <a:lnTo>
                                  <a:pt x="7585" y="426"/>
                                </a:lnTo>
                                <a:lnTo>
                                  <a:pt x="7879" y="393"/>
                                </a:lnTo>
                                <a:lnTo>
                                  <a:pt x="8195" y="374"/>
                                </a:lnTo>
                                <a:lnTo>
                                  <a:pt x="8493" y="380"/>
                                </a:lnTo>
                                <a:lnTo>
                                  <a:pt x="8650" y="389"/>
                                </a:lnTo>
                                <a:lnTo>
                                  <a:pt x="8731" y="385"/>
                                </a:lnTo>
                                <a:lnTo>
                                  <a:pt x="8818" y="398"/>
                                </a:lnTo>
                                <a:lnTo>
                                  <a:pt x="8929" y="403"/>
                                </a:lnTo>
                                <a:lnTo>
                                  <a:pt x="9041" y="411"/>
                                </a:lnTo>
                                <a:lnTo>
                                  <a:pt x="9162" y="432"/>
                                </a:lnTo>
                                <a:lnTo>
                                  <a:pt x="9430" y="475"/>
                                </a:lnTo>
                                <a:lnTo>
                                  <a:pt x="9715" y="557"/>
                                </a:lnTo>
                                <a:lnTo>
                                  <a:pt x="10019" y="641"/>
                                </a:lnTo>
                                <a:lnTo>
                                  <a:pt x="10175" y="699"/>
                                </a:lnTo>
                                <a:lnTo>
                                  <a:pt x="10322" y="775"/>
                                </a:lnTo>
                                <a:lnTo>
                                  <a:pt x="10477" y="852"/>
                                </a:lnTo>
                                <a:lnTo>
                                  <a:pt x="10620" y="937"/>
                                </a:lnTo>
                                <a:lnTo>
                                  <a:pt x="10766" y="1044"/>
                                </a:lnTo>
                                <a:lnTo>
                                  <a:pt x="10905" y="1155"/>
                                </a:lnTo>
                                <a:lnTo>
                                  <a:pt x="11044" y="1281"/>
                                </a:lnTo>
                                <a:lnTo>
                                  <a:pt x="11167" y="1409"/>
                                </a:lnTo>
                                <a:lnTo>
                                  <a:pt x="11285" y="1562"/>
                                </a:lnTo>
                                <a:lnTo>
                                  <a:pt x="11393" y="1718"/>
                                </a:lnTo>
                                <a:lnTo>
                                  <a:pt x="11492" y="1897"/>
                                </a:lnTo>
                                <a:lnTo>
                                  <a:pt x="11577" y="2089"/>
                                </a:lnTo>
                                <a:lnTo>
                                  <a:pt x="11660" y="2300"/>
                                </a:lnTo>
                                <a:lnTo>
                                  <a:pt x="11715" y="2520"/>
                                </a:lnTo>
                                <a:lnTo>
                                  <a:pt x="11763" y="2765"/>
                                </a:lnTo>
                                <a:lnTo>
                                  <a:pt x="11794" y="3014"/>
                                </a:lnTo>
                                <a:lnTo>
                                  <a:pt x="11808" y="3300"/>
                                </a:lnTo>
                                <a:lnTo>
                                  <a:pt x="11802" y="3594"/>
                                </a:lnTo>
                                <a:lnTo>
                                  <a:pt x="11789" y="3848"/>
                                </a:lnTo>
                                <a:lnTo>
                                  <a:pt x="11765" y="4099"/>
                                </a:lnTo>
                                <a:lnTo>
                                  <a:pt x="11707" y="4576"/>
                                </a:lnTo>
                                <a:lnTo>
                                  <a:pt x="11638" y="5022"/>
                                </a:lnTo>
                                <a:lnTo>
                                  <a:pt x="11553" y="5454"/>
                                </a:lnTo>
                                <a:lnTo>
                                  <a:pt x="11459" y="5866"/>
                                </a:lnTo>
                                <a:lnTo>
                                  <a:pt x="11354" y="6275"/>
                                </a:lnTo>
                                <a:lnTo>
                                  <a:pt x="11252" y="6670"/>
                                </a:lnTo>
                                <a:lnTo>
                                  <a:pt x="11147" y="7073"/>
                                </a:lnTo>
                                <a:lnTo>
                                  <a:pt x="11041" y="7466"/>
                                </a:lnTo>
                                <a:lnTo>
                                  <a:pt x="10938" y="7880"/>
                                </a:lnTo>
                                <a:lnTo>
                                  <a:pt x="10836" y="8298"/>
                                </a:lnTo>
                                <a:lnTo>
                                  <a:pt x="10740" y="8746"/>
                                </a:lnTo>
                                <a:lnTo>
                                  <a:pt x="10655" y="9215"/>
                                </a:lnTo>
                                <a:lnTo>
                                  <a:pt x="10619" y="9462"/>
                                </a:lnTo>
                                <a:lnTo>
                                  <a:pt x="10582" y="9718"/>
                                </a:lnTo>
                                <a:lnTo>
                                  <a:pt x="10552" y="9977"/>
                                </a:lnTo>
                                <a:lnTo>
                                  <a:pt x="10525" y="10242"/>
                                </a:lnTo>
                                <a:lnTo>
                                  <a:pt x="10500" y="10523"/>
                                </a:lnTo>
                                <a:lnTo>
                                  <a:pt x="10484" y="10818"/>
                                </a:lnTo>
                                <a:lnTo>
                                  <a:pt x="10485" y="10810"/>
                                </a:lnTo>
                                <a:lnTo>
                                  <a:pt x="10182" y="1088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81880" y="5175360"/>
                            <a:ext cx="619200" cy="3060000"/>
                          </a:xfrm>
                          <a:custGeom>
                            <a:avLst/>
                            <a:gdLst/>
                            <a:ahLst/>
                            <a:rect l="0" t="0" r="r" b="b"/>
                            <a:pathLst>
                              <a:path w="1720" h="8500">
                                <a:moveTo>
                                  <a:pt x="1424" y="8074"/>
                                </a:moveTo>
                                <a:lnTo>
                                  <a:pt x="1455" y="8163"/>
                                </a:lnTo>
                                <a:lnTo>
                                  <a:pt x="1482" y="8239"/>
                                </a:lnTo>
                                <a:lnTo>
                                  <a:pt x="1501" y="8307"/>
                                </a:lnTo>
                                <a:lnTo>
                                  <a:pt x="1523" y="8370"/>
                                </a:lnTo>
                                <a:lnTo>
                                  <a:pt x="1536" y="8417"/>
                                </a:lnTo>
                                <a:lnTo>
                                  <a:pt x="1544" y="8450"/>
                                </a:lnTo>
                                <a:lnTo>
                                  <a:pt x="1559" y="8480"/>
                                </a:lnTo>
                                <a:lnTo>
                                  <a:pt x="1557" y="8500"/>
                                </a:lnTo>
                                <a:lnTo>
                                  <a:pt x="1618" y="8275"/>
                                </a:lnTo>
                                <a:lnTo>
                                  <a:pt x="1662" y="8060"/>
                                </a:lnTo>
                                <a:lnTo>
                                  <a:pt x="1703" y="7870"/>
                                </a:lnTo>
                                <a:lnTo>
                                  <a:pt x="1718" y="7705"/>
                                </a:lnTo>
                                <a:lnTo>
                                  <a:pt x="1721" y="7526"/>
                                </a:lnTo>
                                <a:lnTo>
                                  <a:pt x="1715" y="7344"/>
                                </a:lnTo>
                                <a:lnTo>
                                  <a:pt x="1703" y="7179"/>
                                </a:lnTo>
                                <a:lnTo>
                                  <a:pt x="1671" y="7019"/>
                                </a:lnTo>
                                <a:lnTo>
                                  <a:pt x="1645" y="6857"/>
                                </a:lnTo>
                                <a:lnTo>
                                  <a:pt x="1602" y="6695"/>
                                </a:lnTo>
                                <a:lnTo>
                                  <a:pt x="1500" y="6400"/>
                                </a:lnTo>
                                <a:lnTo>
                                  <a:pt x="1375" y="6103"/>
                                </a:lnTo>
                                <a:lnTo>
                                  <a:pt x="1231" y="5808"/>
                                </a:lnTo>
                                <a:lnTo>
                                  <a:pt x="933" y="5221"/>
                                </a:lnTo>
                                <a:lnTo>
                                  <a:pt x="785" y="4920"/>
                                </a:lnTo>
                                <a:lnTo>
                                  <a:pt x="641" y="4605"/>
                                </a:lnTo>
                                <a:lnTo>
                                  <a:pt x="502" y="4276"/>
                                </a:lnTo>
                                <a:lnTo>
                                  <a:pt x="373" y="3933"/>
                                </a:lnTo>
                                <a:lnTo>
                                  <a:pt x="325" y="3753"/>
                                </a:lnTo>
                                <a:lnTo>
                                  <a:pt x="276" y="3567"/>
                                </a:lnTo>
                                <a:lnTo>
                                  <a:pt x="243" y="3372"/>
                                </a:lnTo>
                                <a:lnTo>
                                  <a:pt x="216" y="3173"/>
                                </a:lnTo>
                                <a:lnTo>
                                  <a:pt x="184" y="2963"/>
                                </a:lnTo>
                                <a:lnTo>
                                  <a:pt x="174" y="2747"/>
                                </a:lnTo>
                                <a:lnTo>
                                  <a:pt x="170" y="2520"/>
                                </a:lnTo>
                                <a:lnTo>
                                  <a:pt x="176" y="2288"/>
                                </a:lnTo>
                                <a:lnTo>
                                  <a:pt x="193" y="2081"/>
                                </a:lnTo>
                                <a:lnTo>
                                  <a:pt x="233" y="1860"/>
                                </a:lnTo>
                                <a:lnTo>
                                  <a:pt x="284" y="1636"/>
                                </a:lnTo>
                                <a:lnTo>
                                  <a:pt x="334" y="1404"/>
                                </a:lnTo>
                                <a:lnTo>
                                  <a:pt x="417" y="1158"/>
                                </a:lnTo>
                                <a:lnTo>
                                  <a:pt x="500" y="894"/>
                                </a:lnTo>
                                <a:lnTo>
                                  <a:pt x="612" y="626"/>
                                </a:lnTo>
                                <a:lnTo>
                                  <a:pt x="739" y="349"/>
                                </a:lnTo>
                                <a:lnTo>
                                  <a:pt x="747" y="270"/>
                                </a:lnTo>
                                <a:lnTo>
                                  <a:pt x="755" y="197"/>
                                </a:lnTo>
                                <a:lnTo>
                                  <a:pt x="754" y="134"/>
                                </a:lnTo>
                                <a:lnTo>
                                  <a:pt x="752" y="87"/>
                                </a:lnTo>
                                <a:lnTo>
                                  <a:pt x="736" y="54"/>
                                </a:lnTo>
                                <a:lnTo>
                                  <a:pt x="730" y="25"/>
                                </a:lnTo>
                                <a:lnTo>
                                  <a:pt x="702" y="3"/>
                                </a:lnTo>
                                <a:lnTo>
                                  <a:pt x="684" y="0"/>
                                </a:lnTo>
                                <a:lnTo>
                                  <a:pt x="531" y="318"/>
                                </a:lnTo>
                                <a:lnTo>
                                  <a:pt x="409" y="616"/>
                                </a:lnTo>
                                <a:lnTo>
                                  <a:pt x="293" y="919"/>
                                </a:lnTo>
                                <a:lnTo>
                                  <a:pt x="204" y="1208"/>
                                </a:lnTo>
                                <a:lnTo>
                                  <a:pt x="128" y="1490"/>
                                </a:lnTo>
                                <a:lnTo>
                                  <a:pt x="78" y="1756"/>
                                </a:lnTo>
                                <a:lnTo>
                                  <a:pt x="27" y="2019"/>
                                </a:lnTo>
                                <a:lnTo>
                                  <a:pt x="11" y="2279"/>
                                </a:lnTo>
                                <a:lnTo>
                                  <a:pt x="2" y="2499"/>
                                </a:lnTo>
                                <a:lnTo>
                                  <a:pt x="0" y="2710"/>
                                </a:lnTo>
                                <a:lnTo>
                                  <a:pt x="18" y="2922"/>
                                </a:lnTo>
                                <a:lnTo>
                                  <a:pt x="37" y="3126"/>
                                </a:lnTo>
                                <a:lnTo>
                                  <a:pt x="69" y="3333"/>
                                </a:lnTo>
                                <a:lnTo>
                                  <a:pt x="102" y="3530"/>
                                </a:lnTo>
                                <a:lnTo>
                                  <a:pt x="193" y="3904"/>
                                </a:lnTo>
                                <a:lnTo>
                                  <a:pt x="312" y="4262"/>
                                </a:lnTo>
                                <a:lnTo>
                                  <a:pt x="439" y="4604"/>
                                </a:lnTo>
                                <a:lnTo>
                                  <a:pt x="578" y="4935"/>
                                </a:lnTo>
                                <a:lnTo>
                                  <a:pt x="725" y="5248"/>
                                </a:lnTo>
                                <a:lnTo>
                                  <a:pt x="866" y="5551"/>
                                </a:lnTo>
                                <a:lnTo>
                                  <a:pt x="1004" y="5847"/>
                                </a:lnTo>
                                <a:lnTo>
                                  <a:pt x="1133" y="6136"/>
                                </a:lnTo>
                                <a:lnTo>
                                  <a:pt x="1256" y="6412"/>
                                </a:lnTo>
                                <a:lnTo>
                                  <a:pt x="1359" y="6683"/>
                                </a:lnTo>
                                <a:lnTo>
                                  <a:pt x="1428" y="6961"/>
                                </a:lnTo>
                                <a:lnTo>
                                  <a:pt x="1469" y="7230"/>
                                </a:lnTo>
                                <a:lnTo>
                                  <a:pt x="1469" y="7370"/>
                                </a:lnTo>
                                <a:lnTo>
                                  <a:pt x="1462" y="7500"/>
                                </a:lnTo>
                                <a:lnTo>
                                  <a:pt x="1447" y="7786"/>
                                </a:lnTo>
                                <a:lnTo>
                                  <a:pt x="1443" y="7869"/>
                                </a:lnTo>
                                <a:lnTo>
                                  <a:pt x="1437" y="7969"/>
                                </a:lnTo>
                                <a:lnTo>
                                  <a:pt x="1424" y="8074"/>
                                </a:lnTo>
                                <a:lnTo>
                                  <a:pt x="1424" y="8066"/>
                                </a:lnTo>
                                <a:lnTo>
                                  <a:pt x="1424" y="807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08520" y="1026000"/>
                            <a:ext cx="579240" cy="4201200"/>
                          </a:xfrm>
                          <a:custGeom>
                            <a:avLst/>
                            <a:gdLst/>
                            <a:ahLst/>
                            <a:rect l="0" t="0" r="r" b="b"/>
                            <a:pathLst>
                              <a:path w="1609" h="11670">
                                <a:moveTo>
                                  <a:pt x="546" y="11497"/>
                                </a:moveTo>
                                <a:lnTo>
                                  <a:pt x="576" y="11670"/>
                                </a:lnTo>
                                <a:lnTo>
                                  <a:pt x="580" y="11670"/>
                                </a:lnTo>
                                <a:lnTo>
                                  <a:pt x="697" y="11505"/>
                                </a:lnTo>
                                <a:lnTo>
                                  <a:pt x="810" y="11310"/>
                                </a:lnTo>
                                <a:lnTo>
                                  <a:pt x="906" y="11099"/>
                                </a:lnTo>
                                <a:lnTo>
                                  <a:pt x="982" y="10859"/>
                                </a:lnTo>
                                <a:lnTo>
                                  <a:pt x="1047" y="10602"/>
                                </a:lnTo>
                                <a:lnTo>
                                  <a:pt x="1098" y="10305"/>
                                </a:lnTo>
                                <a:lnTo>
                                  <a:pt x="1144" y="9996"/>
                                </a:lnTo>
                                <a:lnTo>
                                  <a:pt x="1167" y="9665"/>
                                </a:lnTo>
                                <a:lnTo>
                                  <a:pt x="1171" y="9486"/>
                                </a:lnTo>
                                <a:lnTo>
                                  <a:pt x="1179" y="9301"/>
                                </a:lnTo>
                                <a:lnTo>
                                  <a:pt x="1162" y="8925"/>
                                </a:lnTo>
                                <a:lnTo>
                                  <a:pt x="1122" y="8520"/>
                                </a:lnTo>
                                <a:lnTo>
                                  <a:pt x="1068" y="8084"/>
                                </a:lnTo>
                                <a:lnTo>
                                  <a:pt x="1008" y="7649"/>
                                </a:lnTo>
                                <a:lnTo>
                                  <a:pt x="936" y="7204"/>
                                </a:lnTo>
                                <a:lnTo>
                                  <a:pt x="781" y="6295"/>
                                </a:lnTo>
                                <a:lnTo>
                                  <a:pt x="695" y="5839"/>
                                </a:lnTo>
                                <a:lnTo>
                                  <a:pt x="618" y="5393"/>
                                </a:lnTo>
                                <a:lnTo>
                                  <a:pt x="548" y="4959"/>
                                </a:lnTo>
                                <a:lnTo>
                                  <a:pt x="482" y="4543"/>
                                </a:lnTo>
                                <a:lnTo>
                                  <a:pt x="432" y="4149"/>
                                </a:lnTo>
                                <a:lnTo>
                                  <a:pt x="395" y="3774"/>
                                </a:lnTo>
                                <a:lnTo>
                                  <a:pt x="382" y="3597"/>
                                </a:lnTo>
                                <a:lnTo>
                                  <a:pt x="375" y="3424"/>
                                </a:lnTo>
                                <a:lnTo>
                                  <a:pt x="374" y="3267"/>
                                </a:lnTo>
                                <a:lnTo>
                                  <a:pt x="380" y="3115"/>
                                </a:lnTo>
                                <a:lnTo>
                                  <a:pt x="392" y="2927"/>
                                </a:lnTo>
                                <a:lnTo>
                                  <a:pt x="416" y="2733"/>
                                </a:lnTo>
                                <a:lnTo>
                                  <a:pt x="446" y="2543"/>
                                </a:lnTo>
                                <a:lnTo>
                                  <a:pt x="484" y="2339"/>
                                </a:lnTo>
                                <a:lnTo>
                                  <a:pt x="531" y="2141"/>
                                </a:lnTo>
                                <a:lnTo>
                                  <a:pt x="586" y="1948"/>
                                </a:lnTo>
                                <a:lnTo>
                                  <a:pt x="652" y="1747"/>
                                </a:lnTo>
                                <a:lnTo>
                                  <a:pt x="722" y="1542"/>
                                </a:lnTo>
                                <a:lnTo>
                                  <a:pt x="805" y="1498"/>
                                </a:lnTo>
                                <a:lnTo>
                                  <a:pt x="889" y="1448"/>
                                </a:lnTo>
                                <a:lnTo>
                                  <a:pt x="951" y="1394"/>
                                </a:lnTo>
                                <a:lnTo>
                                  <a:pt x="1009" y="1330"/>
                                </a:lnTo>
                                <a:lnTo>
                                  <a:pt x="1055" y="1270"/>
                                </a:lnTo>
                                <a:lnTo>
                                  <a:pt x="1094" y="1183"/>
                                </a:lnTo>
                                <a:lnTo>
                                  <a:pt x="1109" y="1105"/>
                                </a:lnTo>
                                <a:lnTo>
                                  <a:pt x="1118" y="1025"/>
                                </a:lnTo>
                                <a:lnTo>
                                  <a:pt x="1136" y="944"/>
                                </a:lnTo>
                                <a:lnTo>
                                  <a:pt x="1160" y="875"/>
                                </a:lnTo>
                                <a:lnTo>
                                  <a:pt x="1182" y="849"/>
                                </a:lnTo>
                                <a:lnTo>
                                  <a:pt x="1207" y="832"/>
                                </a:lnTo>
                                <a:lnTo>
                                  <a:pt x="1231" y="825"/>
                                </a:lnTo>
                                <a:lnTo>
                                  <a:pt x="1273" y="819"/>
                                </a:lnTo>
                                <a:lnTo>
                                  <a:pt x="1313" y="830"/>
                                </a:lnTo>
                                <a:lnTo>
                                  <a:pt x="1346" y="853"/>
                                </a:lnTo>
                                <a:lnTo>
                                  <a:pt x="1384" y="879"/>
                                </a:lnTo>
                                <a:lnTo>
                                  <a:pt x="1413" y="926"/>
                                </a:lnTo>
                                <a:lnTo>
                                  <a:pt x="1433" y="986"/>
                                </a:lnTo>
                                <a:lnTo>
                                  <a:pt x="1441" y="1054"/>
                                </a:lnTo>
                                <a:lnTo>
                                  <a:pt x="1435" y="1133"/>
                                </a:lnTo>
                                <a:lnTo>
                                  <a:pt x="1412" y="1225"/>
                                </a:lnTo>
                                <a:lnTo>
                                  <a:pt x="1457" y="1220"/>
                                </a:lnTo>
                                <a:lnTo>
                                  <a:pt x="1502" y="1214"/>
                                </a:lnTo>
                                <a:lnTo>
                                  <a:pt x="1525" y="1192"/>
                                </a:lnTo>
                                <a:lnTo>
                                  <a:pt x="1558" y="1162"/>
                                </a:lnTo>
                                <a:lnTo>
                                  <a:pt x="1580" y="1122"/>
                                </a:lnTo>
                                <a:lnTo>
                                  <a:pt x="1590" y="1089"/>
                                </a:lnTo>
                                <a:lnTo>
                                  <a:pt x="1599" y="1042"/>
                                </a:lnTo>
                                <a:lnTo>
                                  <a:pt x="1609" y="975"/>
                                </a:lnTo>
                                <a:lnTo>
                                  <a:pt x="1601" y="881"/>
                                </a:lnTo>
                                <a:lnTo>
                                  <a:pt x="1583" y="803"/>
                                </a:lnTo>
                                <a:lnTo>
                                  <a:pt x="1546" y="728"/>
                                </a:lnTo>
                                <a:lnTo>
                                  <a:pt x="1502" y="679"/>
                                </a:lnTo>
                                <a:lnTo>
                                  <a:pt x="1452" y="630"/>
                                </a:lnTo>
                                <a:lnTo>
                                  <a:pt x="1398" y="602"/>
                                </a:lnTo>
                                <a:lnTo>
                                  <a:pt x="1345" y="567"/>
                                </a:lnTo>
                                <a:lnTo>
                                  <a:pt x="1298" y="560"/>
                                </a:lnTo>
                                <a:lnTo>
                                  <a:pt x="1259" y="556"/>
                                </a:lnTo>
                                <a:lnTo>
                                  <a:pt x="1237" y="537"/>
                                </a:lnTo>
                                <a:lnTo>
                                  <a:pt x="1216" y="507"/>
                                </a:lnTo>
                                <a:lnTo>
                                  <a:pt x="1214" y="474"/>
                                </a:lnTo>
                                <a:lnTo>
                                  <a:pt x="1229" y="410"/>
                                </a:lnTo>
                                <a:lnTo>
                                  <a:pt x="1247" y="386"/>
                                </a:lnTo>
                                <a:lnTo>
                                  <a:pt x="1281" y="356"/>
                                </a:lnTo>
                                <a:lnTo>
                                  <a:pt x="1289" y="332"/>
                                </a:lnTo>
                                <a:lnTo>
                                  <a:pt x="1292" y="308"/>
                                </a:lnTo>
                                <a:lnTo>
                                  <a:pt x="1302" y="271"/>
                                </a:lnTo>
                                <a:lnTo>
                                  <a:pt x="1310" y="121"/>
                                </a:lnTo>
                                <a:lnTo>
                                  <a:pt x="1306" y="50"/>
                                </a:lnTo>
                                <a:lnTo>
                                  <a:pt x="1230" y="64"/>
                                </a:lnTo>
                                <a:lnTo>
                                  <a:pt x="1163" y="90"/>
                                </a:lnTo>
                                <a:lnTo>
                                  <a:pt x="1108" y="131"/>
                                </a:lnTo>
                                <a:lnTo>
                                  <a:pt x="1054" y="191"/>
                                </a:lnTo>
                                <a:lnTo>
                                  <a:pt x="1012" y="242"/>
                                </a:lnTo>
                                <a:lnTo>
                                  <a:pt x="981" y="287"/>
                                </a:lnTo>
                                <a:lnTo>
                                  <a:pt x="949" y="314"/>
                                </a:lnTo>
                                <a:lnTo>
                                  <a:pt x="926" y="334"/>
                                </a:lnTo>
                                <a:lnTo>
                                  <a:pt x="891" y="333"/>
                                </a:lnTo>
                                <a:lnTo>
                                  <a:pt x="862" y="319"/>
                                </a:lnTo>
                                <a:lnTo>
                                  <a:pt x="828" y="283"/>
                                </a:lnTo>
                                <a:lnTo>
                                  <a:pt x="799" y="231"/>
                                </a:lnTo>
                                <a:lnTo>
                                  <a:pt x="753" y="174"/>
                                </a:lnTo>
                                <a:lnTo>
                                  <a:pt x="707" y="119"/>
                                </a:lnTo>
                                <a:lnTo>
                                  <a:pt x="648" y="78"/>
                                </a:lnTo>
                                <a:lnTo>
                                  <a:pt x="583" y="50"/>
                                </a:lnTo>
                                <a:lnTo>
                                  <a:pt x="466" y="14"/>
                                </a:lnTo>
                                <a:lnTo>
                                  <a:pt x="414" y="3"/>
                                </a:lnTo>
                                <a:lnTo>
                                  <a:pt x="372" y="1"/>
                                </a:lnTo>
                                <a:lnTo>
                                  <a:pt x="328" y="6"/>
                                </a:lnTo>
                                <a:lnTo>
                                  <a:pt x="279" y="14"/>
                                </a:lnTo>
                                <a:lnTo>
                                  <a:pt x="211" y="39"/>
                                </a:lnTo>
                                <a:lnTo>
                                  <a:pt x="154" y="68"/>
                                </a:lnTo>
                                <a:lnTo>
                                  <a:pt x="97" y="112"/>
                                </a:lnTo>
                                <a:lnTo>
                                  <a:pt x="50" y="167"/>
                                </a:lnTo>
                                <a:lnTo>
                                  <a:pt x="13" y="224"/>
                                </a:lnTo>
                                <a:lnTo>
                                  <a:pt x="1" y="310"/>
                                </a:lnTo>
                                <a:lnTo>
                                  <a:pt x="4" y="356"/>
                                </a:lnTo>
                                <a:lnTo>
                                  <a:pt x="4" y="398"/>
                                </a:lnTo>
                                <a:lnTo>
                                  <a:pt x="22" y="432"/>
                                </a:lnTo>
                                <a:lnTo>
                                  <a:pt x="36" y="450"/>
                                </a:lnTo>
                                <a:lnTo>
                                  <a:pt x="66" y="464"/>
                                </a:lnTo>
                                <a:lnTo>
                                  <a:pt x="101" y="466"/>
                                </a:lnTo>
                                <a:lnTo>
                                  <a:pt x="141" y="464"/>
                                </a:lnTo>
                                <a:lnTo>
                                  <a:pt x="189" y="440"/>
                                </a:lnTo>
                                <a:lnTo>
                                  <a:pt x="195" y="407"/>
                                </a:lnTo>
                                <a:lnTo>
                                  <a:pt x="198" y="355"/>
                                </a:lnTo>
                                <a:lnTo>
                                  <a:pt x="195" y="340"/>
                                </a:lnTo>
                                <a:lnTo>
                                  <a:pt x="187" y="302"/>
                                </a:lnTo>
                                <a:lnTo>
                                  <a:pt x="159" y="232"/>
                                </a:lnTo>
                                <a:lnTo>
                                  <a:pt x="155" y="204"/>
                                </a:lnTo>
                                <a:lnTo>
                                  <a:pt x="162" y="179"/>
                                </a:lnTo>
                                <a:lnTo>
                                  <a:pt x="184" y="160"/>
                                </a:lnTo>
                                <a:lnTo>
                                  <a:pt x="233" y="155"/>
                                </a:lnTo>
                                <a:lnTo>
                                  <a:pt x="294" y="170"/>
                                </a:lnTo>
                                <a:lnTo>
                                  <a:pt x="369" y="196"/>
                                </a:lnTo>
                                <a:lnTo>
                                  <a:pt x="444" y="237"/>
                                </a:lnTo>
                                <a:lnTo>
                                  <a:pt x="519" y="291"/>
                                </a:lnTo>
                                <a:lnTo>
                                  <a:pt x="578" y="360"/>
                                </a:lnTo>
                                <a:lnTo>
                                  <a:pt x="629" y="430"/>
                                </a:lnTo>
                                <a:lnTo>
                                  <a:pt x="663" y="496"/>
                                </a:lnTo>
                                <a:lnTo>
                                  <a:pt x="673" y="563"/>
                                </a:lnTo>
                                <a:lnTo>
                                  <a:pt x="666" y="624"/>
                                </a:lnTo>
                                <a:lnTo>
                                  <a:pt x="643" y="678"/>
                                </a:lnTo>
                                <a:lnTo>
                                  <a:pt x="604" y="766"/>
                                </a:lnTo>
                                <a:lnTo>
                                  <a:pt x="577" y="813"/>
                                </a:lnTo>
                                <a:lnTo>
                                  <a:pt x="555" y="870"/>
                                </a:lnTo>
                                <a:lnTo>
                                  <a:pt x="535" y="950"/>
                                </a:lnTo>
                                <a:lnTo>
                                  <a:pt x="525" y="1052"/>
                                </a:lnTo>
                                <a:lnTo>
                                  <a:pt x="523" y="1162"/>
                                </a:lnTo>
                                <a:lnTo>
                                  <a:pt x="529" y="1244"/>
                                </a:lnTo>
                                <a:lnTo>
                                  <a:pt x="532" y="1309"/>
                                </a:lnTo>
                                <a:lnTo>
                                  <a:pt x="536" y="1363"/>
                                </a:lnTo>
                                <a:lnTo>
                                  <a:pt x="545" y="1412"/>
                                </a:lnTo>
                                <a:lnTo>
                                  <a:pt x="545" y="1462"/>
                                </a:lnTo>
                                <a:lnTo>
                                  <a:pt x="541" y="1521"/>
                                </a:lnTo>
                                <a:lnTo>
                                  <a:pt x="536" y="1587"/>
                                </a:lnTo>
                                <a:lnTo>
                                  <a:pt x="525" y="1636"/>
                                </a:lnTo>
                                <a:lnTo>
                                  <a:pt x="511" y="1694"/>
                                </a:lnTo>
                                <a:lnTo>
                                  <a:pt x="501" y="1765"/>
                                </a:lnTo>
                                <a:lnTo>
                                  <a:pt x="479" y="1841"/>
                                </a:lnTo>
                                <a:lnTo>
                                  <a:pt x="440" y="2020"/>
                                </a:lnTo>
                                <a:lnTo>
                                  <a:pt x="405" y="2235"/>
                                </a:lnTo>
                                <a:lnTo>
                                  <a:pt x="325" y="2683"/>
                                </a:lnTo>
                                <a:lnTo>
                                  <a:pt x="295" y="2895"/>
                                </a:lnTo>
                                <a:lnTo>
                                  <a:pt x="282" y="3101"/>
                                </a:lnTo>
                                <a:lnTo>
                                  <a:pt x="276" y="3262"/>
                                </a:lnTo>
                                <a:lnTo>
                                  <a:pt x="274" y="3441"/>
                                </a:lnTo>
                                <a:lnTo>
                                  <a:pt x="276" y="3629"/>
                                </a:lnTo>
                                <a:lnTo>
                                  <a:pt x="293" y="3817"/>
                                </a:lnTo>
                                <a:lnTo>
                                  <a:pt x="322" y="4204"/>
                                </a:lnTo>
                                <a:lnTo>
                                  <a:pt x="374" y="4630"/>
                                </a:lnTo>
                                <a:lnTo>
                                  <a:pt x="434" y="5062"/>
                                </a:lnTo>
                                <a:lnTo>
                                  <a:pt x="511" y="5508"/>
                                </a:lnTo>
                                <a:lnTo>
                                  <a:pt x="664" y="6421"/>
                                </a:lnTo>
                                <a:lnTo>
                                  <a:pt x="815" y="7330"/>
                                </a:lnTo>
                                <a:lnTo>
                                  <a:pt x="890" y="7763"/>
                                </a:lnTo>
                                <a:lnTo>
                                  <a:pt x="918" y="7985"/>
                                </a:lnTo>
                                <a:lnTo>
                                  <a:pt x="946" y="8190"/>
                                </a:lnTo>
                                <a:lnTo>
                                  <a:pt x="1002" y="8593"/>
                                </a:lnTo>
                                <a:lnTo>
                                  <a:pt x="1019" y="8786"/>
                                </a:lnTo>
                                <a:lnTo>
                                  <a:pt x="1033" y="8973"/>
                                </a:lnTo>
                                <a:lnTo>
                                  <a:pt x="1046" y="9152"/>
                                </a:lnTo>
                                <a:lnTo>
                                  <a:pt x="1049" y="9328"/>
                                </a:lnTo>
                                <a:lnTo>
                                  <a:pt x="1045" y="9482"/>
                                </a:lnTo>
                                <a:lnTo>
                                  <a:pt x="1047" y="9637"/>
                                </a:lnTo>
                                <a:lnTo>
                                  <a:pt x="1022" y="9922"/>
                                </a:lnTo>
                                <a:lnTo>
                                  <a:pt x="991" y="10203"/>
                                </a:lnTo>
                                <a:lnTo>
                                  <a:pt x="941" y="10476"/>
                                </a:lnTo>
                                <a:lnTo>
                                  <a:pt x="876" y="10742"/>
                                </a:lnTo>
                                <a:lnTo>
                                  <a:pt x="810" y="10980"/>
                                </a:lnTo>
                                <a:lnTo>
                                  <a:pt x="774" y="11092"/>
                                </a:lnTo>
                                <a:lnTo>
                                  <a:pt x="734" y="11193"/>
                                </a:lnTo>
                                <a:lnTo>
                                  <a:pt x="689" y="11283"/>
                                </a:lnTo>
                                <a:lnTo>
                                  <a:pt x="639" y="11371"/>
                                </a:lnTo>
                                <a:lnTo>
                                  <a:pt x="596" y="11441"/>
                                </a:lnTo>
                                <a:lnTo>
                                  <a:pt x="546" y="11499"/>
                                </a:lnTo>
                                <a:lnTo>
                                  <a:pt x="546" y="1149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44320" y="2950200"/>
                            <a:ext cx="474840" cy="2263320"/>
                          </a:xfrm>
                          <a:custGeom>
                            <a:avLst/>
                            <a:gdLst/>
                            <a:ahLst/>
                            <a:rect l="0" t="0" r="r" b="b"/>
                            <a:pathLst>
                              <a:path w="1319" h="6287">
                                <a:moveTo>
                                  <a:pt x="1" y="5976"/>
                                </a:moveTo>
                                <a:lnTo>
                                  <a:pt x="64" y="6280"/>
                                </a:lnTo>
                                <a:lnTo>
                                  <a:pt x="70" y="6287"/>
                                </a:lnTo>
                                <a:lnTo>
                                  <a:pt x="203" y="5879"/>
                                </a:lnTo>
                                <a:lnTo>
                                  <a:pt x="337" y="5483"/>
                                </a:lnTo>
                                <a:lnTo>
                                  <a:pt x="453" y="5089"/>
                                </a:lnTo>
                                <a:lnTo>
                                  <a:pt x="561" y="4709"/>
                                </a:lnTo>
                                <a:lnTo>
                                  <a:pt x="672" y="4342"/>
                                </a:lnTo>
                                <a:lnTo>
                                  <a:pt x="772" y="3975"/>
                                </a:lnTo>
                                <a:lnTo>
                                  <a:pt x="856" y="3622"/>
                                </a:lnTo>
                                <a:lnTo>
                                  <a:pt x="935" y="3275"/>
                                </a:lnTo>
                                <a:lnTo>
                                  <a:pt x="1009" y="2934"/>
                                </a:lnTo>
                                <a:lnTo>
                                  <a:pt x="1081" y="2608"/>
                                </a:lnTo>
                                <a:lnTo>
                                  <a:pt x="1137" y="2286"/>
                                </a:lnTo>
                                <a:lnTo>
                                  <a:pt x="1182" y="1975"/>
                                </a:lnTo>
                                <a:lnTo>
                                  <a:pt x="1224" y="1668"/>
                                </a:lnTo>
                                <a:lnTo>
                                  <a:pt x="1267" y="1375"/>
                                </a:lnTo>
                                <a:lnTo>
                                  <a:pt x="1286" y="1085"/>
                                </a:lnTo>
                                <a:lnTo>
                                  <a:pt x="1307" y="804"/>
                                </a:lnTo>
                                <a:lnTo>
                                  <a:pt x="1315" y="654"/>
                                </a:lnTo>
                                <a:lnTo>
                                  <a:pt x="1317" y="512"/>
                                </a:lnTo>
                                <a:lnTo>
                                  <a:pt x="1319" y="394"/>
                                </a:lnTo>
                                <a:lnTo>
                                  <a:pt x="1309" y="281"/>
                                </a:lnTo>
                                <a:lnTo>
                                  <a:pt x="1302" y="195"/>
                                </a:lnTo>
                                <a:lnTo>
                                  <a:pt x="1298" y="118"/>
                                </a:lnTo>
                                <a:lnTo>
                                  <a:pt x="1278" y="52"/>
                                </a:lnTo>
                                <a:lnTo>
                                  <a:pt x="1262" y="8"/>
                                </a:lnTo>
                                <a:lnTo>
                                  <a:pt x="1263" y="0"/>
                                </a:lnTo>
                                <a:lnTo>
                                  <a:pt x="1153" y="33"/>
                                </a:lnTo>
                                <a:lnTo>
                                  <a:pt x="1153" y="35"/>
                                </a:lnTo>
                                <a:lnTo>
                                  <a:pt x="1184" y="213"/>
                                </a:lnTo>
                                <a:lnTo>
                                  <a:pt x="1206" y="404"/>
                                </a:lnTo>
                                <a:lnTo>
                                  <a:pt x="1206" y="593"/>
                                </a:lnTo>
                                <a:lnTo>
                                  <a:pt x="1199" y="798"/>
                                </a:lnTo>
                                <a:lnTo>
                                  <a:pt x="1182" y="1053"/>
                                </a:lnTo>
                                <a:lnTo>
                                  <a:pt x="1163" y="1325"/>
                                </a:lnTo>
                                <a:lnTo>
                                  <a:pt x="1134" y="1604"/>
                                </a:lnTo>
                                <a:lnTo>
                                  <a:pt x="1085" y="1882"/>
                                </a:lnTo>
                                <a:lnTo>
                                  <a:pt x="1039" y="2181"/>
                                </a:lnTo>
                                <a:lnTo>
                                  <a:pt x="978" y="2480"/>
                                </a:lnTo>
                                <a:lnTo>
                                  <a:pt x="925" y="2793"/>
                                </a:lnTo>
                                <a:lnTo>
                                  <a:pt x="855" y="3113"/>
                                </a:lnTo>
                                <a:lnTo>
                                  <a:pt x="773" y="3438"/>
                                </a:lnTo>
                                <a:lnTo>
                                  <a:pt x="682" y="3777"/>
                                </a:lnTo>
                                <a:lnTo>
                                  <a:pt x="583" y="4121"/>
                                </a:lnTo>
                                <a:lnTo>
                                  <a:pt x="485" y="4472"/>
                                </a:lnTo>
                                <a:lnTo>
                                  <a:pt x="381" y="4835"/>
                                </a:lnTo>
                                <a:lnTo>
                                  <a:pt x="255" y="5200"/>
                                </a:lnTo>
                                <a:lnTo>
                                  <a:pt x="136" y="5586"/>
                                </a:lnTo>
                                <a:lnTo>
                                  <a:pt x="1" y="597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cNvGrpSpPr/>
                        <wpg:grpSpPr>
                          <a:xfrm>
                            <a:off x="774000" y="844560"/>
                            <a:ext cx="1642680" cy="1821960"/>
                          </a:xfrm>
                        </wpg:grpSpPr>
                        <wpg:grpSp>
                          <wpg:cNvGrpSpPr/>
                          <wpg:grpSpPr>
                            <a:xfrm>
                              <a:off x="482760" y="1137960"/>
                              <a:ext cx="884520" cy="684000"/>
                            </a:xfrm>
                          </wpg:grpSpPr>
                          <wps:wsp>
                            <wps:cNvSpPr/>
                            <wps:spPr>
                              <a:xfrm>
                                <a:off x="454680" y="133920"/>
                                <a:ext cx="429840" cy="550080"/>
                              </a:xfrm>
                              <a:custGeom>
                                <a:avLst/>
                                <a:gdLst/>
                                <a:ahLst/>
                                <a:rect l="0" t="0" r="r" b="b"/>
                                <a:pathLst>
                                  <a:path w="1194" h="1528">
                                    <a:moveTo>
                                      <a:pt x="131" y="680"/>
                                    </a:moveTo>
                                    <a:lnTo>
                                      <a:pt x="390" y="903"/>
                                    </a:lnTo>
                                    <a:lnTo>
                                      <a:pt x="471" y="1007"/>
                                    </a:lnTo>
                                    <a:lnTo>
                                      <a:pt x="595" y="1095"/>
                                    </a:lnTo>
                                    <a:lnTo>
                                      <a:pt x="696" y="1159"/>
                                    </a:lnTo>
                                    <a:lnTo>
                                      <a:pt x="668" y="1111"/>
                                    </a:lnTo>
                                    <a:lnTo>
                                      <a:pt x="759" y="1165"/>
                                    </a:lnTo>
                                    <a:lnTo>
                                      <a:pt x="862" y="1210"/>
                                    </a:lnTo>
                                    <a:lnTo>
                                      <a:pt x="959" y="1323"/>
                                    </a:lnTo>
                                    <a:lnTo>
                                      <a:pt x="996" y="1529"/>
                                    </a:lnTo>
                                    <a:lnTo>
                                      <a:pt x="1039" y="1377"/>
                                    </a:lnTo>
                                    <a:lnTo>
                                      <a:pt x="1151" y="1234"/>
                                    </a:lnTo>
                                    <a:lnTo>
                                      <a:pt x="1185" y="1116"/>
                                    </a:lnTo>
                                    <a:lnTo>
                                      <a:pt x="1160" y="1005"/>
                                    </a:lnTo>
                                    <a:lnTo>
                                      <a:pt x="1195" y="1006"/>
                                    </a:lnTo>
                                    <a:lnTo>
                                      <a:pt x="1143" y="939"/>
                                    </a:lnTo>
                                    <a:lnTo>
                                      <a:pt x="1091" y="853"/>
                                    </a:lnTo>
                                    <a:lnTo>
                                      <a:pt x="1145" y="872"/>
                                    </a:lnTo>
                                    <a:lnTo>
                                      <a:pt x="1057" y="814"/>
                                    </a:lnTo>
                                    <a:lnTo>
                                      <a:pt x="906" y="695"/>
                                    </a:lnTo>
                                    <a:lnTo>
                                      <a:pt x="872" y="589"/>
                                    </a:lnTo>
                                    <a:lnTo>
                                      <a:pt x="925" y="594"/>
                                    </a:lnTo>
                                    <a:lnTo>
                                      <a:pt x="876" y="524"/>
                                    </a:lnTo>
                                    <a:lnTo>
                                      <a:pt x="811" y="435"/>
                                    </a:lnTo>
                                    <a:lnTo>
                                      <a:pt x="862" y="440"/>
                                    </a:lnTo>
                                    <a:lnTo>
                                      <a:pt x="755" y="343"/>
                                    </a:lnTo>
                                    <a:lnTo>
                                      <a:pt x="640" y="249"/>
                                    </a:lnTo>
                                    <a:lnTo>
                                      <a:pt x="414" y="111"/>
                                    </a:lnTo>
                                    <a:lnTo>
                                      <a:pt x="133" y="27"/>
                                    </a:lnTo>
                                    <a:lnTo>
                                      <a:pt x="0" y="0"/>
                                    </a:lnTo>
                                    <a:lnTo>
                                      <a:pt x="131" y="6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0"/>
                                <a:ext cx="565200" cy="434880"/>
                              </a:xfrm>
                              <a:custGeom>
                                <a:avLst/>
                                <a:gdLst/>
                                <a:ahLst/>
                                <a:rect l="0" t="0" r="r" b="b"/>
                                <a:pathLst>
                                  <a:path w="1570" h="1208">
                                    <a:moveTo>
                                      <a:pt x="67" y="0"/>
                                    </a:moveTo>
                                    <a:lnTo>
                                      <a:pt x="295" y="55"/>
                                    </a:lnTo>
                                    <a:lnTo>
                                      <a:pt x="385" y="100"/>
                                    </a:lnTo>
                                    <a:lnTo>
                                      <a:pt x="541" y="130"/>
                                    </a:lnTo>
                                    <a:lnTo>
                                      <a:pt x="821" y="145"/>
                                    </a:lnTo>
                                    <a:lnTo>
                                      <a:pt x="1074" y="197"/>
                                    </a:lnTo>
                                    <a:lnTo>
                                      <a:pt x="1291" y="308"/>
                                    </a:lnTo>
                                    <a:lnTo>
                                      <a:pt x="1418" y="435"/>
                                    </a:lnTo>
                                    <a:lnTo>
                                      <a:pt x="1491" y="585"/>
                                    </a:lnTo>
                                    <a:lnTo>
                                      <a:pt x="1517" y="678"/>
                                    </a:lnTo>
                                    <a:lnTo>
                                      <a:pt x="1455" y="632"/>
                                    </a:lnTo>
                                    <a:lnTo>
                                      <a:pt x="1476" y="713"/>
                                    </a:lnTo>
                                    <a:lnTo>
                                      <a:pt x="1443" y="778"/>
                                    </a:lnTo>
                                    <a:lnTo>
                                      <a:pt x="1412" y="881"/>
                                    </a:lnTo>
                                    <a:lnTo>
                                      <a:pt x="1431" y="1032"/>
                                    </a:lnTo>
                                    <a:lnTo>
                                      <a:pt x="1570" y="1209"/>
                                    </a:lnTo>
                                    <a:lnTo>
                                      <a:pt x="1367" y="1060"/>
                                    </a:lnTo>
                                    <a:lnTo>
                                      <a:pt x="1274" y="921"/>
                                    </a:lnTo>
                                    <a:lnTo>
                                      <a:pt x="1219" y="778"/>
                                    </a:lnTo>
                                    <a:lnTo>
                                      <a:pt x="1106" y="644"/>
                                    </a:lnTo>
                                    <a:lnTo>
                                      <a:pt x="963" y="504"/>
                                    </a:lnTo>
                                    <a:lnTo>
                                      <a:pt x="788" y="386"/>
                                    </a:lnTo>
                                    <a:lnTo>
                                      <a:pt x="570" y="260"/>
                                    </a:lnTo>
                                    <a:lnTo>
                                      <a:pt x="469" y="185"/>
                                    </a:lnTo>
                                    <a:lnTo>
                                      <a:pt x="315" y="125"/>
                                    </a:lnTo>
                                    <a:lnTo>
                                      <a:pt x="205" y="82"/>
                                    </a:lnTo>
                                    <a:lnTo>
                                      <a:pt x="0" y="43"/>
                                    </a:lnTo>
                                    <a:lnTo>
                                      <a:pt x="67"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52960" y="277920"/>
                                <a:ext cx="287640" cy="281880"/>
                              </a:xfrm>
                              <a:custGeom>
                                <a:avLst/>
                                <a:gdLst/>
                                <a:ahLst/>
                                <a:rect l="0" t="0" r="r" b="b"/>
                                <a:pathLst>
                                  <a:path w="799" h="783">
                                    <a:moveTo>
                                      <a:pt x="0" y="0"/>
                                    </a:moveTo>
                                    <a:lnTo>
                                      <a:pt x="141" y="135"/>
                                    </a:lnTo>
                                    <a:lnTo>
                                      <a:pt x="336" y="341"/>
                                    </a:lnTo>
                                    <a:lnTo>
                                      <a:pt x="439" y="501"/>
                                    </a:lnTo>
                                    <a:lnTo>
                                      <a:pt x="596" y="747"/>
                                    </a:lnTo>
                                    <a:lnTo>
                                      <a:pt x="634" y="736"/>
                                    </a:lnTo>
                                    <a:lnTo>
                                      <a:pt x="799" y="782"/>
                                    </a:lnTo>
                                    <a:lnTo>
                                      <a:pt x="621" y="712"/>
                                    </a:lnTo>
                                    <a:lnTo>
                                      <a:pt x="518" y="592"/>
                                    </a:lnTo>
                                    <a:lnTo>
                                      <a:pt x="484" y="515"/>
                                    </a:lnTo>
                                    <a:lnTo>
                                      <a:pt x="570" y="522"/>
                                    </a:lnTo>
                                    <a:lnTo>
                                      <a:pt x="725" y="571"/>
                                    </a:lnTo>
                                    <a:lnTo>
                                      <a:pt x="601" y="501"/>
                                    </a:lnTo>
                                    <a:lnTo>
                                      <a:pt x="522" y="475"/>
                                    </a:lnTo>
                                    <a:lnTo>
                                      <a:pt x="444" y="446"/>
                                    </a:lnTo>
                                    <a:lnTo>
                                      <a:pt x="364" y="351"/>
                                    </a:lnTo>
                                    <a:lnTo>
                                      <a:pt x="309" y="271"/>
                                    </a:lnTo>
                                    <a:lnTo>
                                      <a:pt x="397" y="297"/>
                                    </a:lnTo>
                                    <a:lnTo>
                                      <a:pt x="516" y="363"/>
                                    </a:lnTo>
                                    <a:lnTo>
                                      <a:pt x="369" y="255"/>
                                    </a:lnTo>
                                    <a:lnTo>
                                      <a:pt x="341" y="241"/>
                                    </a:lnTo>
                                    <a:lnTo>
                                      <a:pt x="234" y="201"/>
                                    </a:lnTo>
                                    <a:lnTo>
                                      <a:pt x="154" y="120"/>
                                    </a:lnTo>
                                    <a:lnTo>
                                      <a:pt x="230" y="59"/>
                                    </a:lnTo>
                                    <a:lnTo>
                                      <a:pt x="321" y="58"/>
                                    </a:lnTo>
                                    <a:lnTo>
                                      <a:pt x="529" y="144"/>
                                    </a:lnTo>
                                    <a:lnTo>
                                      <a:pt x="318" y="35"/>
                                    </a:lnTo>
                                    <a:lnTo>
                                      <a:pt x="214" y="31"/>
                                    </a:lnTo>
                                    <a:lnTo>
                                      <a:pt x="157" y="59"/>
                                    </a:lnTo>
                                    <a:lnTo>
                                      <a:pt x="121" y="75"/>
                                    </a:lnTo>
                                    <a:lnTo>
                                      <a:pt x="0"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936000" y="567720"/>
                              <a:ext cx="462240" cy="187920"/>
                            </a:xfrm>
                          </wpg:grpSpPr>
                          <wps:wsp>
                            <wps:cNvSpPr/>
                            <wps:spPr>
                              <a:xfrm>
                                <a:off x="0" y="0"/>
                                <a:ext cx="462240" cy="187920"/>
                              </a:xfrm>
                              <a:custGeom>
                                <a:avLst/>
                                <a:gdLst/>
                                <a:ahLst/>
                                <a:rect l="0" t="0" r="r" b="b"/>
                                <a:pathLst>
                                  <a:path w="1284" h="522">
                                    <a:moveTo>
                                      <a:pt x="0" y="1"/>
                                    </a:moveTo>
                                    <a:lnTo>
                                      <a:pt x="177" y="45"/>
                                    </a:lnTo>
                                    <a:lnTo>
                                      <a:pt x="276" y="91"/>
                                    </a:lnTo>
                                    <a:lnTo>
                                      <a:pt x="394" y="48"/>
                                    </a:lnTo>
                                    <a:lnTo>
                                      <a:pt x="520" y="20"/>
                                    </a:lnTo>
                                    <a:lnTo>
                                      <a:pt x="573" y="47"/>
                                    </a:lnTo>
                                    <a:lnTo>
                                      <a:pt x="553" y="56"/>
                                    </a:lnTo>
                                    <a:lnTo>
                                      <a:pt x="713" y="96"/>
                                    </a:lnTo>
                                    <a:lnTo>
                                      <a:pt x="761" y="145"/>
                                    </a:lnTo>
                                    <a:lnTo>
                                      <a:pt x="711" y="161"/>
                                    </a:lnTo>
                                    <a:lnTo>
                                      <a:pt x="817" y="204"/>
                                    </a:lnTo>
                                    <a:lnTo>
                                      <a:pt x="898" y="246"/>
                                    </a:lnTo>
                                    <a:lnTo>
                                      <a:pt x="1070" y="279"/>
                                    </a:lnTo>
                                    <a:lnTo>
                                      <a:pt x="1205" y="266"/>
                                    </a:lnTo>
                                    <a:lnTo>
                                      <a:pt x="1285" y="209"/>
                                    </a:lnTo>
                                    <a:lnTo>
                                      <a:pt x="1193" y="334"/>
                                    </a:lnTo>
                                    <a:lnTo>
                                      <a:pt x="1124" y="398"/>
                                    </a:lnTo>
                                    <a:lnTo>
                                      <a:pt x="1150" y="399"/>
                                    </a:lnTo>
                                    <a:lnTo>
                                      <a:pt x="1037" y="464"/>
                                    </a:lnTo>
                                    <a:lnTo>
                                      <a:pt x="959" y="472"/>
                                    </a:lnTo>
                                    <a:lnTo>
                                      <a:pt x="991" y="501"/>
                                    </a:lnTo>
                                    <a:lnTo>
                                      <a:pt x="892" y="516"/>
                                    </a:lnTo>
                                    <a:lnTo>
                                      <a:pt x="759" y="484"/>
                                    </a:lnTo>
                                    <a:lnTo>
                                      <a:pt x="800" y="523"/>
                                    </a:lnTo>
                                    <a:lnTo>
                                      <a:pt x="715" y="512"/>
                                    </a:lnTo>
                                    <a:lnTo>
                                      <a:pt x="627" y="496"/>
                                    </a:lnTo>
                                    <a:lnTo>
                                      <a:pt x="505" y="446"/>
                                    </a:lnTo>
                                    <a:lnTo>
                                      <a:pt x="568" y="491"/>
                                    </a:lnTo>
                                    <a:lnTo>
                                      <a:pt x="459" y="473"/>
                                    </a:lnTo>
                                    <a:lnTo>
                                      <a:pt x="350" y="424"/>
                                    </a:lnTo>
                                    <a:lnTo>
                                      <a:pt x="284" y="371"/>
                                    </a:lnTo>
                                    <a:lnTo>
                                      <a:pt x="266" y="317"/>
                                    </a:lnTo>
                                    <a:lnTo>
                                      <a:pt x="247" y="219"/>
                                    </a:lnTo>
                                    <a:lnTo>
                                      <a:pt x="229" y="145"/>
                                    </a:lnTo>
                                    <a:lnTo>
                                      <a:pt x="156" y="78"/>
                                    </a:lnTo>
                                    <a:lnTo>
                                      <a:pt x="3" y="56"/>
                                    </a:lnTo>
                                    <a:lnTo>
                                      <a:pt x="0"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6200" y="52200"/>
                                <a:ext cx="311040" cy="134640"/>
                              </a:xfrm>
                              <a:custGeom>
                                <a:avLst/>
                                <a:gdLst/>
                                <a:ahLst/>
                                <a:rect l="0" t="0" r="r" b="b"/>
                                <a:pathLst>
                                  <a:path w="864" h="374">
                                    <a:moveTo>
                                      <a:pt x="1" y="0"/>
                                    </a:moveTo>
                                    <a:lnTo>
                                      <a:pt x="1" y="112"/>
                                    </a:lnTo>
                                    <a:lnTo>
                                      <a:pt x="54" y="214"/>
                                    </a:lnTo>
                                    <a:lnTo>
                                      <a:pt x="140" y="287"/>
                                    </a:lnTo>
                                    <a:lnTo>
                                      <a:pt x="142" y="246"/>
                                    </a:lnTo>
                                    <a:lnTo>
                                      <a:pt x="289" y="319"/>
                                    </a:lnTo>
                                    <a:lnTo>
                                      <a:pt x="444" y="375"/>
                                    </a:lnTo>
                                    <a:lnTo>
                                      <a:pt x="406" y="302"/>
                                    </a:lnTo>
                                    <a:lnTo>
                                      <a:pt x="491" y="300"/>
                                    </a:lnTo>
                                    <a:lnTo>
                                      <a:pt x="620" y="337"/>
                                    </a:lnTo>
                                    <a:lnTo>
                                      <a:pt x="539" y="254"/>
                                    </a:lnTo>
                                    <a:lnTo>
                                      <a:pt x="707" y="314"/>
                                    </a:lnTo>
                                    <a:lnTo>
                                      <a:pt x="790" y="277"/>
                                    </a:lnTo>
                                    <a:lnTo>
                                      <a:pt x="865" y="214"/>
                                    </a:lnTo>
                                    <a:lnTo>
                                      <a:pt x="651" y="227"/>
                                    </a:lnTo>
                                    <a:lnTo>
                                      <a:pt x="455" y="168"/>
                                    </a:lnTo>
                                    <a:lnTo>
                                      <a:pt x="249" y="108"/>
                                    </a:lnTo>
                                    <a:lnTo>
                                      <a:pt x="1"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162720"/>
                              <a:ext cx="757440" cy="729000"/>
                            </a:xfrm>
                          </wpg:grpSpPr>
                          <wps:wsp>
                            <wps:cNvSpPr/>
                            <wps:spPr>
                              <a:xfrm>
                                <a:off x="0" y="0"/>
                                <a:ext cx="757440" cy="729000"/>
                              </a:xfrm>
                              <a:custGeom>
                                <a:avLst/>
                                <a:gdLst/>
                                <a:ahLst/>
                                <a:rect l="0" t="0" r="r" b="b"/>
                                <a:pathLst>
                                  <a:path w="2104" h="2025">
                                    <a:moveTo>
                                      <a:pt x="1907" y="1932"/>
                                    </a:moveTo>
                                    <a:lnTo>
                                      <a:pt x="1897" y="1781"/>
                                    </a:lnTo>
                                    <a:lnTo>
                                      <a:pt x="1884" y="1659"/>
                                    </a:lnTo>
                                    <a:lnTo>
                                      <a:pt x="1940" y="1558"/>
                                    </a:lnTo>
                                    <a:lnTo>
                                      <a:pt x="1987" y="1463"/>
                                    </a:lnTo>
                                    <a:lnTo>
                                      <a:pt x="2060" y="1357"/>
                                    </a:lnTo>
                                    <a:lnTo>
                                      <a:pt x="2105" y="1163"/>
                                    </a:lnTo>
                                    <a:lnTo>
                                      <a:pt x="2067" y="1042"/>
                                    </a:lnTo>
                                    <a:lnTo>
                                      <a:pt x="1962" y="903"/>
                                    </a:lnTo>
                                    <a:lnTo>
                                      <a:pt x="1927" y="921"/>
                                    </a:lnTo>
                                    <a:lnTo>
                                      <a:pt x="1896" y="840"/>
                                    </a:lnTo>
                                    <a:lnTo>
                                      <a:pt x="1782" y="729"/>
                                    </a:lnTo>
                                    <a:lnTo>
                                      <a:pt x="1709" y="680"/>
                                    </a:lnTo>
                                    <a:lnTo>
                                      <a:pt x="1699" y="724"/>
                                    </a:lnTo>
                                    <a:lnTo>
                                      <a:pt x="1584" y="624"/>
                                    </a:lnTo>
                                    <a:lnTo>
                                      <a:pt x="1452" y="542"/>
                                    </a:lnTo>
                                    <a:lnTo>
                                      <a:pt x="1337" y="495"/>
                                    </a:lnTo>
                                    <a:lnTo>
                                      <a:pt x="1373" y="542"/>
                                    </a:lnTo>
                                    <a:lnTo>
                                      <a:pt x="1137" y="417"/>
                                    </a:lnTo>
                                    <a:lnTo>
                                      <a:pt x="774" y="285"/>
                                    </a:lnTo>
                                    <a:lnTo>
                                      <a:pt x="627" y="283"/>
                                    </a:lnTo>
                                    <a:lnTo>
                                      <a:pt x="622" y="293"/>
                                    </a:lnTo>
                                    <a:lnTo>
                                      <a:pt x="521" y="228"/>
                                    </a:lnTo>
                                    <a:lnTo>
                                      <a:pt x="488" y="253"/>
                                    </a:lnTo>
                                    <a:lnTo>
                                      <a:pt x="280" y="197"/>
                                    </a:lnTo>
                                    <a:lnTo>
                                      <a:pt x="176" y="147"/>
                                    </a:lnTo>
                                    <a:lnTo>
                                      <a:pt x="61" y="17"/>
                                    </a:lnTo>
                                    <a:lnTo>
                                      <a:pt x="1" y="-1"/>
                                    </a:lnTo>
                                    <a:lnTo>
                                      <a:pt x="71" y="56"/>
                                    </a:lnTo>
                                    <a:lnTo>
                                      <a:pt x="108" y="143"/>
                                    </a:lnTo>
                                    <a:lnTo>
                                      <a:pt x="140" y="243"/>
                                    </a:lnTo>
                                    <a:lnTo>
                                      <a:pt x="329" y="391"/>
                                    </a:lnTo>
                                    <a:lnTo>
                                      <a:pt x="379" y="509"/>
                                    </a:lnTo>
                                    <a:lnTo>
                                      <a:pt x="414" y="605"/>
                                    </a:lnTo>
                                    <a:lnTo>
                                      <a:pt x="480" y="678"/>
                                    </a:lnTo>
                                    <a:lnTo>
                                      <a:pt x="727" y="807"/>
                                    </a:lnTo>
                                    <a:lnTo>
                                      <a:pt x="962" y="907"/>
                                    </a:lnTo>
                                    <a:lnTo>
                                      <a:pt x="1046" y="986"/>
                                    </a:lnTo>
                                    <a:lnTo>
                                      <a:pt x="1040" y="1094"/>
                                    </a:lnTo>
                                    <a:lnTo>
                                      <a:pt x="1046" y="1251"/>
                                    </a:lnTo>
                                    <a:lnTo>
                                      <a:pt x="1117" y="1360"/>
                                    </a:lnTo>
                                    <a:lnTo>
                                      <a:pt x="1378" y="1533"/>
                                    </a:lnTo>
                                    <a:lnTo>
                                      <a:pt x="1482" y="1550"/>
                                    </a:lnTo>
                                    <a:lnTo>
                                      <a:pt x="1719" y="1652"/>
                                    </a:lnTo>
                                    <a:lnTo>
                                      <a:pt x="1812" y="1700"/>
                                    </a:lnTo>
                                    <a:lnTo>
                                      <a:pt x="1848" y="1850"/>
                                    </a:lnTo>
                                    <a:lnTo>
                                      <a:pt x="1854" y="2025"/>
                                    </a:lnTo>
                                    <a:lnTo>
                                      <a:pt x="1907" y="193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3160" y="92520"/>
                                <a:ext cx="576720" cy="512280"/>
                              </a:xfrm>
                              <a:custGeom>
                                <a:avLst/>
                                <a:gdLst/>
                                <a:ahLst/>
                                <a:rect l="0" t="0" r="r" b="b"/>
                                <a:pathLst>
                                  <a:path w="1602" h="1423">
                                    <a:moveTo>
                                      <a:pt x="1" y="1"/>
                                    </a:moveTo>
                                    <a:lnTo>
                                      <a:pt x="116" y="98"/>
                                    </a:lnTo>
                                    <a:lnTo>
                                      <a:pt x="186" y="216"/>
                                    </a:lnTo>
                                    <a:lnTo>
                                      <a:pt x="222" y="328"/>
                                    </a:lnTo>
                                    <a:lnTo>
                                      <a:pt x="307" y="321"/>
                                    </a:lnTo>
                                    <a:lnTo>
                                      <a:pt x="470" y="355"/>
                                    </a:lnTo>
                                    <a:lnTo>
                                      <a:pt x="734" y="448"/>
                                    </a:lnTo>
                                    <a:lnTo>
                                      <a:pt x="567" y="410"/>
                                    </a:lnTo>
                                    <a:lnTo>
                                      <a:pt x="395" y="367"/>
                                    </a:lnTo>
                                    <a:lnTo>
                                      <a:pt x="337" y="370"/>
                                    </a:lnTo>
                                    <a:lnTo>
                                      <a:pt x="284" y="381"/>
                                    </a:lnTo>
                                    <a:lnTo>
                                      <a:pt x="413" y="468"/>
                                    </a:lnTo>
                                    <a:lnTo>
                                      <a:pt x="604" y="560"/>
                                    </a:lnTo>
                                    <a:lnTo>
                                      <a:pt x="772" y="620"/>
                                    </a:lnTo>
                                    <a:lnTo>
                                      <a:pt x="955" y="625"/>
                                    </a:lnTo>
                                    <a:lnTo>
                                      <a:pt x="1072" y="674"/>
                                    </a:lnTo>
                                    <a:lnTo>
                                      <a:pt x="1216" y="762"/>
                                    </a:lnTo>
                                    <a:lnTo>
                                      <a:pt x="1300" y="879"/>
                                    </a:lnTo>
                                    <a:lnTo>
                                      <a:pt x="1199" y="781"/>
                                    </a:lnTo>
                                    <a:lnTo>
                                      <a:pt x="1082" y="711"/>
                                    </a:lnTo>
                                    <a:lnTo>
                                      <a:pt x="964" y="684"/>
                                    </a:lnTo>
                                    <a:lnTo>
                                      <a:pt x="871" y="679"/>
                                    </a:lnTo>
                                    <a:lnTo>
                                      <a:pt x="906" y="740"/>
                                    </a:lnTo>
                                    <a:lnTo>
                                      <a:pt x="920" y="833"/>
                                    </a:lnTo>
                                    <a:lnTo>
                                      <a:pt x="891" y="871"/>
                                    </a:lnTo>
                                    <a:lnTo>
                                      <a:pt x="883" y="938"/>
                                    </a:lnTo>
                                    <a:lnTo>
                                      <a:pt x="907" y="1012"/>
                                    </a:lnTo>
                                    <a:lnTo>
                                      <a:pt x="946" y="1062"/>
                                    </a:lnTo>
                                    <a:lnTo>
                                      <a:pt x="1083" y="1185"/>
                                    </a:lnTo>
                                    <a:lnTo>
                                      <a:pt x="1246" y="1267"/>
                                    </a:lnTo>
                                    <a:lnTo>
                                      <a:pt x="1331" y="1234"/>
                                    </a:lnTo>
                                    <a:lnTo>
                                      <a:pt x="1418" y="1217"/>
                                    </a:lnTo>
                                    <a:lnTo>
                                      <a:pt x="1498" y="1247"/>
                                    </a:lnTo>
                                    <a:lnTo>
                                      <a:pt x="1436" y="1257"/>
                                    </a:lnTo>
                                    <a:lnTo>
                                      <a:pt x="1360" y="1271"/>
                                    </a:lnTo>
                                    <a:lnTo>
                                      <a:pt x="1309" y="1311"/>
                                    </a:lnTo>
                                    <a:lnTo>
                                      <a:pt x="1491" y="1371"/>
                                    </a:lnTo>
                                    <a:lnTo>
                                      <a:pt x="1602" y="1424"/>
                                    </a:lnTo>
                                    <a:lnTo>
                                      <a:pt x="1553" y="1246"/>
                                    </a:lnTo>
                                    <a:lnTo>
                                      <a:pt x="1407" y="946"/>
                                    </a:lnTo>
                                    <a:lnTo>
                                      <a:pt x="1215" y="712"/>
                                    </a:lnTo>
                                    <a:lnTo>
                                      <a:pt x="1008" y="585"/>
                                    </a:lnTo>
                                    <a:lnTo>
                                      <a:pt x="669" y="366"/>
                                    </a:lnTo>
                                    <a:lnTo>
                                      <a:pt x="493" y="271"/>
                                    </a:lnTo>
                                    <a:lnTo>
                                      <a:pt x="274" y="183"/>
                                    </a:lnTo>
                                    <a:lnTo>
                                      <a:pt x="191" y="121"/>
                                    </a:lnTo>
                                    <a:lnTo>
                                      <a:pt x="1"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240" y="52560"/>
                                <a:ext cx="694800" cy="540360"/>
                              </a:xfrm>
                              <a:custGeom>
                                <a:avLst/>
                                <a:gdLst/>
                                <a:ahLst/>
                                <a:rect l="0" t="0" r="r" b="b"/>
                                <a:pathLst>
                                  <a:path w="1930" h="1501">
                                    <a:moveTo>
                                      <a:pt x="394" y="136"/>
                                    </a:moveTo>
                                    <a:lnTo>
                                      <a:pt x="522" y="216"/>
                                    </a:lnTo>
                                    <a:lnTo>
                                      <a:pt x="574" y="185"/>
                                    </a:lnTo>
                                    <a:lnTo>
                                      <a:pt x="634" y="182"/>
                                    </a:lnTo>
                                    <a:lnTo>
                                      <a:pt x="760" y="248"/>
                                    </a:lnTo>
                                    <a:lnTo>
                                      <a:pt x="842" y="349"/>
                                    </a:lnTo>
                                    <a:lnTo>
                                      <a:pt x="905" y="435"/>
                                    </a:lnTo>
                                    <a:lnTo>
                                      <a:pt x="907" y="344"/>
                                    </a:lnTo>
                                    <a:lnTo>
                                      <a:pt x="881" y="274"/>
                                    </a:lnTo>
                                    <a:lnTo>
                                      <a:pt x="1022" y="340"/>
                                    </a:lnTo>
                                    <a:lnTo>
                                      <a:pt x="1125" y="394"/>
                                    </a:lnTo>
                                    <a:lnTo>
                                      <a:pt x="1208" y="433"/>
                                    </a:lnTo>
                                    <a:lnTo>
                                      <a:pt x="1259" y="483"/>
                                    </a:lnTo>
                                    <a:lnTo>
                                      <a:pt x="1303" y="610"/>
                                    </a:lnTo>
                                    <a:lnTo>
                                      <a:pt x="1309" y="488"/>
                                    </a:lnTo>
                                    <a:lnTo>
                                      <a:pt x="1284" y="417"/>
                                    </a:lnTo>
                                    <a:lnTo>
                                      <a:pt x="1409" y="509"/>
                                    </a:lnTo>
                                    <a:lnTo>
                                      <a:pt x="1502" y="577"/>
                                    </a:lnTo>
                                    <a:lnTo>
                                      <a:pt x="1553" y="647"/>
                                    </a:lnTo>
                                    <a:lnTo>
                                      <a:pt x="1549" y="757"/>
                                    </a:lnTo>
                                    <a:lnTo>
                                      <a:pt x="1573" y="697"/>
                                    </a:lnTo>
                                    <a:lnTo>
                                      <a:pt x="1604" y="616"/>
                                    </a:lnTo>
                                    <a:lnTo>
                                      <a:pt x="1611" y="595"/>
                                    </a:lnTo>
                                    <a:lnTo>
                                      <a:pt x="1698" y="673"/>
                                    </a:lnTo>
                                    <a:lnTo>
                                      <a:pt x="1740" y="737"/>
                                    </a:lnTo>
                                    <a:lnTo>
                                      <a:pt x="1745" y="785"/>
                                    </a:lnTo>
                                    <a:lnTo>
                                      <a:pt x="1732" y="881"/>
                                    </a:lnTo>
                                    <a:lnTo>
                                      <a:pt x="1778" y="852"/>
                                    </a:lnTo>
                                    <a:lnTo>
                                      <a:pt x="1811" y="808"/>
                                    </a:lnTo>
                                    <a:lnTo>
                                      <a:pt x="1883" y="905"/>
                                    </a:lnTo>
                                    <a:lnTo>
                                      <a:pt x="1931" y="1077"/>
                                    </a:lnTo>
                                    <a:lnTo>
                                      <a:pt x="1904" y="1174"/>
                                    </a:lnTo>
                                    <a:lnTo>
                                      <a:pt x="1841" y="1324"/>
                                    </a:lnTo>
                                    <a:lnTo>
                                      <a:pt x="1745" y="1463"/>
                                    </a:lnTo>
                                    <a:lnTo>
                                      <a:pt x="1729" y="1501"/>
                                    </a:lnTo>
                                    <a:lnTo>
                                      <a:pt x="1665" y="1301"/>
                                    </a:lnTo>
                                    <a:lnTo>
                                      <a:pt x="1613" y="1155"/>
                                    </a:lnTo>
                                    <a:lnTo>
                                      <a:pt x="1515" y="1011"/>
                                    </a:lnTo>
                                    <a:lnTo>
                                      <a:pt x="1414" y="888"/>
                                    </a:lnTo>
                                    <a:lnTo>
                                      <a:pt x="1275" y="762"/>
                                    </a:lnTo>
                                    <a:lnTo>
                                      <a:pt x="1096" y="648"/>
                                    </a:lnTo>
                                    <a:lnTo>
                                      <a:pt x="841" y="497"/>
                                    </a:lnTo>
                                    <a:lnTo>
                                      <a:pt x="537" y="329"/>
                                    </a:lnTo>
                                    <a:lnTo>
                                      <a:pt x="389" y="258"/>
                                    </a:lnTo>
                                    <a:lnTo>
                                      <a:pt x="180" y="140"/>
                                    </a:lnTo>
                                    <a:lnTo>
                                      <a:pt x="80" y="68"/>
                                    </a:lnTo>
                                    <a:lnTo>
                                      <a:pt x="0" y="1"/>
                                    </a:lnTo>
                                    <a:lnTo>
                                      <a:pt x="112" y="58"/>
                                    </a:lnTo>
                                    <a:lnTo>
                                      <a:pt x="272" y="129"/>
                                    </a:lnTo>
                                    <a:lnTo>
                                      <a:pt x="394" y="13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407880" y="68400"/>
                              <a:ext cx="817920" cy="1137240"/>
                            </a:xfrm>
                            <a:custGeom>
                              <a:avLst/>
                              <a:gdLst/>
                              <a:ahLst/>
                              <a:rect l="0" t="0" r="r" b="b"/>
                              <a:pathLst>
                                <a:path w="2272" h="3159">
                                  <a:moveTo>
                                    <a:pt x="1681" y="-1"/>
                                  </a:moveTo>
                                  <a:lnTo>
                                    <a:pt x="1634" y="210"/>
                                  </a:lnTo>
                                  <a:lnTo>
                                    <a:pt x="1665" y="369"/>
                                  </a:lnTo>
                                  <a:lnTo>
                                    <a:pt x="1633" y="562"/>
                                  </a:lnTo>
                                  <a:lnTo>
                                    <a:pt x="1576" y="752"/>
                                  </a:lnTo>
                                  <a:lnTo>
                                    <a:pt x="1510" y="911"/>
                                  </a:lnTo>
                                  <a:lnTo>
                                    <a:pt x="1347" y="1260"/>
                                  </a:lnTo>
                                  <a:lnTo>
                                    <a:pt x="1210" y="1515"/>
                                  </a:lnTo>
                                  <a:lnTo>
                                    <a:pt x="1045" y="1755"/>
                                  </a:lnTo>
                                  <a:lnTo>
                                    <a:pt x="892" y="1942"/>
                                  </a:lnTo>
                                  <a:lnTo>
                                    <a:pt x="681" y="2272"/>
                                  </a:lnTo>
                                  <a:lnTo>
                                    <a:pt x="387" y="2596"/>
                                  </a:lnTo>
                                  <a:lnTo>
                                    <a:pt x="258" y="2777"/>
                                  </a:lnTo>
                                  <a:lnTo>
                                    <a:pt x="114" y="2911"/>
                                  </a:lnTo>
                                  <a:lnTo>
                                    <a:pt x="0" y="3102"/>
                                  </a:lnTo>
                                  <a:lnTo>
                                    <a:pt x="135" y="3159"/>
                                  </a:lnTo>
                                  <a:lnTo>
                                    <a:pt x="414" y="2854"/>
                                  </a:lnTo>
                                  <a:lnTo>
                                    <a:pt x="556" y="2684"/>
                                  </a:lnTo>
                                  <a:lnTo>
                                    <a:pt x="708" y="2498"/>
                                  </a:lnTo>
                                  <a:lnTo>
                                    <a:pt x="821" y="2347"/>
                                  </a:lnTo>
                                  <a:lnTo>
                                    <a:pt x="1064" y="2028"/>
                                  </a:lnTo>
                                  <a:lnTo>
                                    <a:pt x="1269" y="1732"/>
                                  </a:lnTo>
                                  <a:lnTo>
                                    <a:pt x="1494" y="1386"/>
                                  </a:lnTo>
                                  <a:lnTo>
                                    <a:pt x="1705" y="977"/>
                                  </a:lnTo>
                                  <a:lnTo>
                                    <a:pt x="1778" y="736"/>
                                  </a:lnTo>
                                  <a:lnTo>
                                    <a:pt x="1815" y="653"/>
                                  </a:lnTo>
                                  <a:lnTo>
                                    <a:pt x="1994" y="479"/>
                                  </a:lnTo>
                                  <a:lnTo>
                                    <a:pt x="2272" y="214"/>
                                  </a:lnTo>
                                  <a:lnTo>
                                    <a:pt x="168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1158480" y="127080"/>
                              <a:ext cx="484560" cy="477360"/>
                            </a:xfrm>
                          </wpg:grpSpPr>
                          <wps:wsp>
                            <wps:cNvSpPr/>
                            <wps:spPr>
                              <a:xfrm>
                                <a:off x="0" y="0"/>
                                <a:ext cx="484560" cy="477360"/>
                              </a:xfrm>
                              <a:custGeom>
                                <a:avLst/>
                                <a:gdLst/>
                                <a:ahLst/>
                                <a:rect l="0" t="0" r="r" b="b"/>
                                <a:pathLst>
                                  <a:path w="1346" h="1326">
                                    <a:moveTo>
                                      <a:pt x="1" y="42"/>
                                    </a:moveTo>
                                    <a:lnTo>
                                      <a:pt x="92" y="201"/>
                                    </a:lnTo>
                                    <a:lnTo>
                                      <a:pt x="240" y="400"/>
                                    </a:lnTo>
                                    <a:lnTo>
                                      <a:pt x="351" y="489"/>
                                    </a:lnTo>
                                    <a:lnTo>
                                      <a:pt x="487" y="575"/>
                                    </a:lnTo>
                                    <a:lnTo>
                                      <a:pt x="584" y="665"/>
                                    </a:lnTo>
                                    <a:lnTo>
                                      <a:pt x="602" y="747"/>
                                    </a:lnTo>
                                    <a:lnTo>
                                      <a:pt x="668" y="835"/>
                                    </a:lnTo>
                                    <a:lnTo>
                                      <a:pt x="797" y="932"/>
                                    </a:lnTo>
                                    <a:lnTo>
                                      <a:pt x="967" y="1008"/>
                                    </a:lnTo>
                                    <a:lnTo>
                                      <a:pt x="1080" y="1053"/>
                                    </a:lnTo>
                                    <a:lnTo>
                                      <a:pt x="1175" y="1109"/>
                                    </a:lnTo>
                                    <a:lnTo>
                                      <a:pt x="1288" y="1202"/>
                                    </a:lnTo>
                                    <a:lnTo>
                                      <a:pt x="1315" y="1256"/>
                                    </a:lnTo>
                                    <a:lnTo>
                                      <a:pt x="1346" y="1327"/>
                                    </a:lnTo>
                                    <a:lnTo>
                                      <a:pt x="1343" y="1238"/>
                                    </a:lnTo>
                                    <a:lnTo>
                                      <a:pt x="1285" y="1141"/>
                                    </a:lnTo>
                                    <a:lnTo>
                                      <a:pt x="1233" y="1085"/>
                                    </a:lnTo>
                                    <a:lnTo>
                                      <a:pt x="1072" y="1011"/>
                                    </a:lnTo>
                                    <a:lnTo>
                                      <a:pt x="969" y="964"/>
                                    </a:lnTo>
                                    <a:lnTo>
                                      <a:pt x="848" y="906"/>
                                    </a:lnTo>
                                    <a:lnTo>
                                      <a:pt x="809" y="864"/>
                                    </a:lnTo>
                                    <a:lnTo>
                                      <a:pt x="756" y="759"/>
                                    </a:lnTo>
                                    <a:lnTo>
                                      <a:pt x="743" y="691"/>
                                    </a:lnTo>
                                    <a:lnTo>
                                      <a:pt x="741" y="622"/>
                                    </a:lnTo>
                                    <a:lnTo>
                                      <a:pt x="692" y="536"/>
                                    </a:lnTo>
                                    <a:lnTo>
                                      <a:pt x="624" y="454"/>
                                    </a:lnTo>
                                    <a:lnTo>
                                      <a:pt x="535" y="402"/>
                                    </a:lnTo>
                                    <a:lnTo>
                                      <a:pt x="486" y="332"/>
                                    </a:lnTo>
                                    <a:lnTo>
                                      <a:pt x="505" y="272"/>
                                    </a:lnTo>
                                    <a:lnTo>
                                      <a:pt x="505" y="189"/>
                                    </a:lnTo>
                                    <a:lnTo>
                                      <a:pt x="497" y="119"/>
                                    </a:lnTo>
                                    <a:lnTo>
                                      <a:pt x="415" y="1"/>
                                    </a:lnTo>
                                    <a:lnTo>
                                      <a:pt x="1" y="4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6520" y="155520"/>
                                <a:ext cx="144720" cy="165240"/>
                              </a:xfrm>
                              <a:custGeom>
                                <a:avLst/>
                                <a:gdLst/>
                                <a:ahLst/>
                                <a:rect l="0" t="0" r="r" b="b"/>
                                <a:pathLst>
                                  <a:path w="402" h="459">
                                    <a:moveTo>
                                      <a:pt x="1" y="43"/>
                                    </a:moveTo>
                                    <a:lnTo>
                                      <a:pt x="93" y="90"/>
                                    </a:lnTo>
                                    <a:lnTo>
                                      <a:pt x="174" y="166"/>
                                    </a:lnTo>
                                    <a:lnTo>
                                      <a:pt x="237" y="245"/>
                                    </a:lnTo>
                                    <a:lnTo>
                                      <a:pt x="256" y="327"/>
                                    </a:lnTo>
                                    <a:lnTo>
                                      <a:pt x="306" y="385"/>
                                    </a:lnTo>
                                    <a:lnTo>
                                      <a:pt x="403" y="459"/>
                                    </a:lnTo>
                                    <a:lnTo>
                                      <a:pt x="323" y="327"/>
                                    </a:lnTo>
                                    <a:lnTo>
                                      <a:pt x="295" y="189"/>
                                    </a:lnTo>
                                    <a:lnTo>
                                      <a:pt x="265" y="130"/>
                                    </a:lnTo>
                                    <a:lnTo>
                                      <a:pt x="184" y="43"/>
                                    </a:lnTo>
                                    <a:lnTo>
                                      <a:pt x="128" y="1"/>
                                    </a:lnTo>
                                    <a:lnTo>
                                      <a:pt x="1" y="4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86520" y="0"/>
                              <a:ext cx="439920" cy="262800"/>
                            </a:xfrm>
                          </wpg:grpSpPr>
                          <wps:wsp>
                            <wps:cNvSpPr/>
                            <wps:spPr>
                              <a:xfrm>
                                <a:off x="0" y="0"/>
                                <a:ext cx="439920" cy="262800"/>
                              </a:xfrm>
                              <a:custGeom>
                                <a:avLst/>
                                <a:gdLst/>
                                <a:ahLst/>
                                <a:rect l="0" t="0" r="r" b="b"/>
                                <a:pathLst>
                                  <a:path w="1222" h="730">
                                    <a:moveTo>
                                      <a:pt x="855" y="12"/>
                                    </a:moveTo>
                                    <a:lnTo>
                                      <a:pt x="703" y="0"/>
                                    </a:lnTo>
                                    <a:lnTo>
                                      <a:pt x="528" y="11"/>
                                    </a:lnTo>
                                    <a:lnTo>
                                      <a:pt x="386" y="77"/>
                                    </a:lnTo>
                                    <a:lnTo>
                                      <a:pt x="307" y="168"/>
                                    </a:lnTo>
                                    <a:lnTo>
                                      <a:pt x="273" y="253"/>
                                    </a:lnTo>
                                    <a:lnTo>
                                      <a:pt x="265" y="290"/>
                                    </a:lnTo>
                                    <a:lnTo>
                                      <a:pt x="277" y="395"/>
                                    </a:lnTo>
                                    <a:lnTo>
                                      <a:pt x="284" y="454"/>
                                    </a:lnTo>
                                    <a:lnTo>
                                      <a:pt x="263" y="544"/>
                                    </a:lnTo>
                                    <a:lnTo>
                                      <a:pt x="204" y="625"/>
                                    </a:lnTo>
                                    <a:lnTo>
                                      <a:pt x="80" y="698"/>
                                    </a:lnTo>
                                    <a:lnTo>
                                      <a:pt x="1" y="731"/>
                                    </a:lnTo>
                                    <a:lnTo>
                                      <a:pt x="113" y="731"/>
                                    </a:lnTo>
                                    <a:lnTo>
                                      <a:pt x="216" y="691"/>
                                    </a:lnTo>
                                    <a:lnTo>
                                      <a:pt x="315" y="572"/>
                                    </a:lnTo>
                                    <a:lnTo>
                                      <a:pt x="327" y="498"/>
                                    </a:lnTo>
                                    <a:lnTo>
                                      <a:pt x="387" y="316"/>
                                    </a:lnTo>
                                    <a:lnTo>
                                      <a:pt x="498" y="246"/>
                                    </a:lnTo>
                                    <a:lnTo>
                                      <a:pt x="642" y="227"/>
                                    </a:lnTo>
                                    <a:lnTo>
                                      <a:pt x="821" y="247"/>
                                    </a:lnTo>
                                    <a:lnTo>
                                      <a:pt x="1011" y="294"/>
                                    </a:lnTo>
                                    <a:lnTo>
                                      <a:pt x="1223" y="327"/>
                                    </a:lnTo>
                                    <a:lnTo>
                                      <a:pt x="855" y="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4760" y="20880"/>
                                <a:ext cx="123120" cy="148680"/>
                              </a:xfrm>
                              <a:custGeom>
                                <a:avLst/>
                                <a:gdLst/>
                                <a:ahLst/>
                                <a:rect l="0" t="0" r="r" b="b"/>
                                <a:pathLst>
                                  <a:path w="342" h="413">
                                    <a:moveTo>
                                      <a:pt x="239" y="1"/>
                                    </a:moveTo>
                                    <a:lnTo>
                                      <a:pt x="116" y="60"/>
                                    </a:lnTo>
                                    <a:lnTo>
                                      <a:pt x="80" y="105"/>
                                    </a:lnTo>
                                    <a:lnTo>
                                      <a:pt x="40" y="182"/>
                                    </a:lnTo>
                                    <a:lnTo>
                                      <a:pt x="11" y="239"/>
                                    </a:lnTo>
                                    <a:lnTo>
                                      <a:pt x="7" y="329"/>
                                    </a:lnTo>
                                    <a:lnTo>
                                      <a:pt x="0" y="414"/>
                                    </a:lnTo>
                                    <a:lnTo>
                                      <a:pt x="40" y="318"/>
                                    </a:lnTo>
                                    <a:lnTo>
                                      <a:pt x="66" y="254"/>
                                    </a:lnTo>
                                    <a:lnTo>
                                      <a:pt x="138" y="189"/>
                                    </a:lnTo>
                                    <a:lnTo>
                                      <a:pt x="241" y="149"/>
                                    </a:lnTo>
                                    <a:lnTo>
                                      <a:pt x="343" y="125"/>
                                    </a:lnTo>
                                    <a:lnTo>
                                      <a:pt x="239"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040760" y="72360"/>
                              <a:ext cx="223560" cy="488160"/>
                            </a:xfrm>
                          </wpg:grpSpPr>
                          <wps:wsp>
                            <wps:cNvSpPr/>
                            <wps:spPr>
                              <a:xfrm>
                                <a:off x="0" y="0"/>
                                <a:ext cx="223560" cy="488160"/>
                              </a:xfrm>
                              <a:custGeom>
                                <a:avLst/>
                                <a:gdLst/>
                                <a:ahLst/>
                                <a:rect l="0" t="0" r="r" b="b"/>
                                <a:pathLst>
                                  <a:path w="621" h="1356">
                                    <a:moveTo>
                                      <a:pt x="34" y="0"/>
                                    </a:moveTo>
                                    <a:lnTo>
                                      <a:pt x="12" y="129"/>
                                    </a:lnTo>
                                    <a:lnTo>
                                      <a:pt x="0" y="228"/>
                                    </a:lnTo>
                                    <a:lnTo>
                                      <a:pt x="31" y="349"/>
                                    </a:lnTo>
                                    <a:lnTo>
                                      <a:pt x="74" y="480"/>
                                    </a:lnTo>
                                    <a:lnTo>
                                      <a:pt x="129" y="589"/>
                                    </a:lnTo>
                                    <a:lnTo>
                                      <a:pt x="185" y="693"/>
                                    </a:lnTo>
                                    <a:lnTo>
                                      <a:pt x="274" y="796"/>
                                    </a:lnTo>
                                    <a:lnTo>
                                      <a:pt x="370" y="882"/>
                                    </a:lnTo>
                                    <a:lnTo>
                                      <a:pt x="407" y="953"/>
                                    </a:lnTo>
                                    <a:lnTo>
                                      <a:pt x="429" y="1066"/>
                                    </a:lnTo>
                                    <a:lnTo>
                                      <a:pt x="417" y="1187"/>
                                    </a:lnTo>
                                    <a:lnTo>
                                      <a:pt x="379" y="1254"/>
                                    </a:lnTo>
                                    <a:lnTo>
                                      <a:pt x="279" y="1339"/>
                                    </a:lnTo>
                                    <a:lnTo>
                                      <a:pt x="219" y="1358"/>
                                    </a:lnTo>
                                    <a:lnTo>
                                      <a:pt x="298" y="1350"/>
                                    </a:lnTo>
                                    <a:lnTo>
                                      <a:pt x="363" y="1318"/>
                                    </a:lnTo>
                                    <a:lnTo>
                                      <a:pt x="455" y="1242"/>
                                    </a:lnTo>
                                    <a:lnTo>
                                      <a:pt x="524" y="1124"/>
                                    </a:lnTo>
                                    <a:lnTo>
                                      <a:pt x="570" y="1023"/>
                                    </a:lnTo>
                                    <a:lnTo>
                                      <a:pt x="584" y="916"/>
                                    </a:lnTo>
                                    <a:lnTo>
                                      <a:pt x="621" y="830"/>
                                    </a:lnTo>
                                    <a:lnTo>
                                      <a:pt x="621" y="724"/>
                                    </a:lnTo>
                                    <a:lnTo>
                                      <a:pt x="571" y="618"/>
                                    </a:lnTo>
                                    <a:lnTo>
                                      <a:pt x="542" y="529"/>
                                    </a:lnTo>
                                    <a:lnTo>
                                      <a:pt x="496" y="437"/>
                                    </a:lnTo>
                                    <a:lnTo>
                                      <a:pt x="495" y="303"/>
                                    </a:lnTo>
                                    <a:lnTo>
                                      <a:pt x="491" y="134"/>
                                    </a:lnTo>
                                    <a:lnTo>
                                      <a:pt x="108" y="24"/>
                                    </a:lnTo>
                                    <a:lnTo>
                                      <a:pt x="34"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3240" y="205200"/>
                                <a:ext cx="124560" cy="230400"/>
                              </a:xfrm>
                              <a:custGeom>
                                <a:avLst/>
                                <a:gdLst/>
                                <a:ahLst/>
                                <a:rect l="0" t="0" r="r" b="b"/>
                                <a:pathLst>
                                  <a:path w="346" h="640">
                                    <a:moveTo>
                                      <a:pt x="206" y="0"/>
                                    </a:moveTo>
                                    <a:lnTo>
                                      <a:pt x="154" y="62"/>
                                    </a:lnTo>
                                    <a:lnTo>
                                      <a:pt x="134" y="96"/>
                                    </a:lnTo>
                                    <a:lnTo>
                                      <a:pt x="73" y="93"/>
                                    </a:lnTo>
                                    <a:lnTo>
                                      <a:pt x="0" y="162"/>
                                    </a:lnTo>
                                    <a:lnTo>
                                      <a:pt x="70" y="225"/>
                                    </a:lnTo>
                                    <a:lnTo>
                                      <a:pt x="190" y="332"/>
                                    </a:lnTo>
                                    <a:lnTo>
                                      <a:pt x="209" y="413"/>
                                    </a:lnTo>
                                    <a:lnTo>
                                      <a:pt x="196" y="581"/>
                                    </a:lnTo>
                                    <a:lnTo>
                                      <a:pt x="181" y="641"/>
                                    </a:lnTo>
                                    <a:lnTo>
                                      <a:pt x="246" y="533"/>
                                    </a:lnTo>
                                    <a:lnTo>
                                      <a:pt x="276" y="370"/>
                                    </a:lnTo>
                                    <a:lnTo>
                                      <a:pt x="332" y="287"/>
                                    </a:lnTo>
                                    <a:lnTo>
                                      <a:pt x="346" y="176"/>
                                    </a:lnTo>
                                    <a:lnTo>
                                      <a:pt x="270" y="68"/>
                                    </a:lnTo>
                                    <a:lnTo>
                                      <a:pt x="206"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454040" y="0"/>
                            <a:ext cx="1539360" cy="1132920"/>
                          </a:xfrm>
                        </wpg:grpSpPr>
                        <wps:wsp>
                          <wps:cNvSpPr/>
                          <wps:spPr>
                            <a:xfrm>
                              <a:off x="734760" y="550440"/>
                              <a:ext cx="700560" cy="502920"/>
                            </a:xfrm>
                            <a:custGeom>
                              <a:avLst/>
                              <a:gdLst/>
                              <a:ahLst/>
                              <a:rect l="0" t="0" r="r" b="b"/>
                              <a:pathLst>
                                <a:path w="1946" h="1397">
                                  <a:moveTo>
                                    <a:pt x="1062" y="1"/>
                                  </a:moveTo>
                                  <a:lnTo>
                                    <a:pt x="1430" y="127"/>
                                  </a:lnTo>
                                  <a:lnTo>
                                    <a:pt x="1774" y="363"/>
                                  </a:lnTo>
                                  <a:lnTo>
                                    <a:pt x="1947" y="705"/>
                                  </a:lnTo>
                                  <a:lnTo>
                                    <a:pt x="1853" y="907"/>
                                  </a:lnTo>
                                  <a:lnTo>
                                    <a:pt x="1584" y="1148"/>
                                  </a:lnTo>
                                  <a:lnTo>
                                    <a:pt x="1052" y="1306"/>
                                  </a:lnTo>
                                  <a:lnTo>
                                    <a:pt x="685" y="1398"/>
                                  </a:lnTo>
                                  <a:lnTo>
                                    <a:pt x="252" y="1231"/>
                                  </a:lnTo>
                                  <a:lnTo>
                                    <a:pt x="0" y="803"/>
                                  </a:lnTo>
                                  <a:lnTo>
                                    <a:pt x="1062"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9720" y="600120"/>
                              <a:ext cx="621000" cy="403200"/>
                            </a:xfrm>
                            <a:custGeom>
                              <a:avLst/>
                              <a:gdLst/>
                              <a:ahLst/>
                              <a:rect l="0" t="0" r="r" b="b"/>
                              <a:pathLst>
                                <a:path w="1725" h="1120">
                                  <a:moveTo>
                                    <a:pt x="1035" y="85"/>
                                  </a:moveTo>
                                  <a:lnTo>
                                    <a:pt x="1154" y="1"/>
                                  </a:lnTo>
                                  <a:lnTo>
                                    <a:pt x="1340" y="62"/>
                                  </a:lnTo>
                                  <a:lnTo>
                                    <a:pt x="1418" y="110"/>
                                  </a:lnTo>
                                  <a:lnTo>
                                    <a:pt x="1312" y="94"/>
                                  </a:lnTo>
                                  <a:lnTo>
                                    <a:pt x="1242" y="121"/>
                                  </a:lnTo>
                                  <a:lnTo>
                                    <a:pt x="1309" y="149"/>
                                  </a:lnTo>
                                  <a:lnTo>
                                    <a:pt x="1410" y="209"/>
                                  </a:lnTo>
                                  <a:lnTo>
                                    <a:pt x="1602" y="311"/>
                                  </a:lnTo>
                                  <a:lnTo>
                                    <a:pt x="1407" y="266"/>
                                  </a:lnTo>
                                  <a:lnTo>
                                    <a:pt x="1329" y="274"/>
                                  </a:lnTo>
                                  <a:lnTo>
                                    <a:pt x="1259" y="293"/>
                                  </a:lnTo>
                                  <a:lnTo>
                                    <a:pt x="1144" y="373"/>
                                  </a:lnTo>
                                  <a:lnTo>
                                    <a:pt x="1335" y="376"/>
                                  </a:lnTo>
                                  <a:lnTo>
                                    <a:pt x="1404" y="375"/>
                                  </a:lnTo>
                                  <a:lnTo>
                                    <a:pt x="1589" y="442"/>
                                  </a:lnTo>
                                  <a:lnTo>
                                    <a:pt x="1726" y="513"/>
                                  </a:lnTo>
                                  <a:lnTo>
                                    <a:pt x="1593" y="492"/>
                                  </a:lnTo>
                                  <a:lnTo>
                                    <a:pt x="1333" y="486"/>
                                  </a:lnTo>
                                  <a:lnTo>
                                    <a:pt x="1132" y="534"/>
                                  </a:lnTo>
                                  <a:lnTo>
                                    <a:pt x="1018" y="605"/>
                                  </a:lnTo>
                                  <a:lnTo>
                                    <a:pt x="1114" y="598"/>
                                  </a:lnTo>
                                  <a:lnTo>
                                    <a:pt x="1245" y="625"/>
                                  </a:lnTo>
                                  <a:lnTo>
                                    <a:pt x="1390" y="700"/>
                                  </a:lnTo>
                                  <a:lnTo>
                                    <a:pt x="1281" y="682"/>
                                  </a:lnTo>
                                  <a:lnTo>
                                    <a:pt x="1090" y="713"/>
                                  </a:lnTo>
                                  <a:lnTo>
                                    <a:pt x="902" y="762"/>
                                  </a:lnTo>
                                  <a:lnTo>
                                    <a:pt x="992" y="793"/>
                                  </a:lnTo>
                                  <a:lnTo>
                                    <a:pt x="1099" y="854"/>
                                  </a:lnTo>
                                  <a:lnTo>
                                    <a:pt x="1147" y="948"/>
                                  </a:lnTo>
                                  <a:lnTo>
                                    <a:pt x="1009" y="873"/>
                                  </a:lnTo>
                                  <a:lnTo>
                                    <a:pt x="863" y="837"/>
                                  </a:lnTo>
                                  <a:lnTo>
                                    <a:pt x="703" y="843"/>
                                  </a:lnTo>
                                  <a:lnTo>
                                    <a:pt x="924" y="922"/>
                                  </a:lnTo>
                                  <a:lnTo>
                                    <a:pt x="965" y="958"/>
                                  </a:lnTo>
                                  <a:lnTo>
                                    <a:pt x="1088" y="1085"/>
                                  </a:lnTo>
                                  <a:lnTo>
                                    <a:pt x="958" y="1013"/>
                                  </a:lnTo>
                                  <a:lnTo>
                                    <a:pt x="764" y="949"/>
                                  </a:lnTo>
                                  <a:lnTo>
                                    <a:pt x="643" y="964"/>
                                  </a:lnTo>
                                  <a:lnTo>
                                    <a:pt x="794" y="1035"/>
                                  </a:lnTo>
                                  <a:lnTo>
                                    <a:pt x="848" y="1121"/>
                                  </a:lnTo>
                                  <a:lnTo>
                                    <a:pt x="703" y="1066"/>
                                  </a:lnTo>
                                  <a:lnTo>
                                    <a:pt x="510" y="1028"/>
                                  </a:lnTo>
                                  <a:lnTo>
                                    <a:pt x="265" y="1031"/>
                                  </a:lnTo>
                                  <a:lnTo>
                                    <a:pt x="1" y="707"/>
                                  </a:lnTo>
                                  <a:lnTo>
                                    <a:pt x="1035" y="8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23680" y="528840"/>
                              <a:ext cx="715680" cy="603720"/>
                            </a:xfrm>
                            <a:custGeom>
                              <a:avLst/>
                              <a:gdLst/>
                              <a:ahLst/>
                              <a:rect l="0" t="0" r="r" b="b"/>
                              <a:pathLst>
                                <a:path w="1988" h="1677">
                                  <a:moveTo>
                                    <a:pt x="91" y="1410"/>
                                  </a:moveTo>
                                  <a:lnTo>
                                    <a:pt x="231" y="1383"/>
                                  </a:lnTo>
                                  <a:lnTo>
                                    <a:pt x="351" y="1382"/>
                                  </a:lnTo>
                                  <a:lnTo>
                                    <a:pt x="488" y="1383"/>
                                  </a:lnTo>
                                  <a:lnTo>
                                    <a:pt x="697" y="1373"/>
                                  </a:lnTo>
                                  <a:lnTo>
                                    <a:pt x="851" y="1274"/>
                                  </a:lnTo>
                                  <a:lnTo>
                                    <a:pt x="964" y="1184"/>
                                  </a:lnTo>
                                  <a:lnTo>
                                    <a:pt x="1059" y="1124"/>
                                  </a:lnTo>
                                  <a:lnTo>
                                    <a:pt x="1150" y="1059"/>
                                  </a:lnTo>
                                  <a:lnTo>
                                    <a:pt x="1240" y="995"/>
                                  </a:lnTo>
                                  <a:lnTo>
                                    <a:pt x="1341" y="980"/>
                                  </a:lnTo>
                                  <a:lnTo>
                                    <a:pt x="1464" y="964"/>
                                  </a:lnTo>
                                  <a:lnTo>
                                    <a:pt x="1540" y="881"/>
                                  </a:lnTo>
                                  <a:lnTo>
                                    <a:pt x="1579" y="706"/>
                                  </a:lnTo>
                                  <a:lnTo>
                                    <a:pt x="1548" y="607"/>
                                  </a:lnTo>
                                  <a:lnTo>
                                    <a:pt x="1457" y="480"/>
                                  </a:lnTo>
                                  <a:lnTo>
                                    <a:pt x="1324" y="339"/>
                                  </a:lnTo>
                                  <a:lnTo>
                                    <a:pt x="1139" y="223"/>
                                  </a:lnTo>
                                  <a:lnTo>
                                    <a:pt x="894" y="125"/>
                                  </a:lnTo>
                                  <a:lnTo>
                                    <a:pt x="901" y="64"/>
                                  </a:lnTo>
                                  <a:lnTo>
                                    <a:pt x="843" y="0"/>
                                  </a:lnTo>
                                  <a:lnTo>
                                    <a:pt x="1113" y="105"/>
                                  </a:lnTo>
                                  <a:lnTo>
                                    <a:pt x="1282" y="179"/>
                                  </a:lnTo>
                                  <a:lnTo>
                                    <a:pt x="1456" y="271"/>
                                  </a:lnTo>
                                  <a:lnTo>
                                    <a:pt x="1569" y="325"/>
                                  </a:lnTo>
                                  <a:lnTo>
                                    <a:pt x="1634" y="438"/>
                                  </a:lnTo>
                                  <a:lnTo>
                                    <a:pt x="1772" y="562"/>
                                  </a:lnTo>
                                  <a:lnTo>
                                    <a:pt x="1796" y="626"/>
                                  </a:lnTo>
                                  <a:lnTo>
                                    <a:pt x="1906" y="738"/>
                                  </a:lnTo>
                                  <a:lnTo>
                                    <a:pt x="1988" y="798"/>
                                  </a:lnTo>
                                  <a:lnTo>
                                    <a:pt x="1979" y="843"/>
                                  </a:lnTo>
                                  <a:lnTo>
                                    <a:pt x="1913" y="901"/>
                                  </a:lnTo>
                                  <a:lnTo>
                                    <a:pt x="1812" y="881"/>
                                  </a:lnTo>
                                  <a:lnTo>
                                    <a:pt x="1752" y="866"/>
                                  </a:lnTo>
                                  <a:lnTo>
                                    <a:pt x="1796" y="954"/>
                                  </a:lnTo>
                                  <a:lnTo>
                                    <a:pt x="1800" y="1031"/>
                                  </a:lnTo>
                                  <a:lnTo>
                                    <a:pt x="1780" y="1111"/>
                                  </a:lnTo>
                                  <a:lnTo>
                                    <a:pt x="1722" y="1196"/>
                                  </a:lnTo>
                                  <a:lnTo>
                                    <a:pt x="1650" y="1253"/>
                                  </a:lnTo>
                                  <a:lnTo>
                                    <a:pt x="1628" y="1142"/>
                                  </a:lnTo>
                                  <a:lnTo>
                                    <a:pt x="1579" y="1131"/>
                                  </a:lnTo>
                                  <a:lnTo>
                                    <a:pt x="1564" y="1204"/>
                                  </a:lnTo>
                                  <a:lnTo>
                                    <a:pt x="1568" y="1269"/>
                                  </a:lnTo>
                                  <a:lnTo>
                                    <a:pt x="1487" y="1332"/>
                                  </a:lnTo>
                                  <a:lnTo>
                                    <a:pt x="1403" y="1380"/>
                                  </a:lnTo>
                                  <a:lnTo>
                                    <a:pt x="1243" y="1459"/>
                                  </a:lnTo>
                                  <a:lnTo>
                                    <a:pt x="1156" y="1509"/>
                                  </a:lnTo>
                                  <a:lnTo>
                                    <a:pt x="1030" y="1505"/>
                                  </a:lnTo>
                                  <a:lnTo>
                                    <a:pt x="952" y="1401"/>
                                  </a:lnTo>
                                  <a:lnTo>
                                    <a:pt x="1010" y="1539"/>
                                  </a:lnTo>
                                  <a:lnTo>
                                    <a:pt x="997" y="1641"/>
                                  </a:lnTo>
                                  <a:lnTo>
                                    <a:pt x="859" y="1677"/>
                                  </a:lnTo>
                                  <a:lnTo>
                                    <a:pt x="729" y="1660"/>
                                  </a:lnTo>
                                  <a:lnTo>
                                    <a:pt x="632" y="1598"/>
                                  </a:lnTo>
                                  <a:lnTo>
                                    <a:pt x="521" y="1551"/>
                                  </a:lnTo>
                                  <a:lnTo>
                                    <a:pt x="403" y="1550"/>
                                  </a:lnTo>
                                  <a:lnTo>
                                    <a:pt x="260" y="1485"/>
                                  </a:lnTo>
                                  <a:lnTo>
                                    <a:pt x="146" y="1474"/>
                                  </a:lnTo>
                                  <a:lnTo>
                                    <a:pt x="70" y="1491"/>
                                  </a:lnTo>
                                  <a:lnTo>
                                    <a:pt x="1" y="1466"/>
                                  </a:lnTo>
                                  <a:lnTo>
                                    <a:pt x="91" y="141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11360" y="127800"/>
                              <a:ext cx="498600" cy="508680"/>
                            </a:xfrm>
                            <a:custGeom>
                              <a:avLst/>
                              <a:gdLst/>
                              <a:ahLst/>
                              <a:rect l="0" t="0" r="r" b="b"/>
                              <a:pathLst>
                                <a:path w="1385" h="1413">
                                  <a:moveTo>
                                    <a:pt x="1117" y="1412"/>
                                  </a:moveTo>
                                  <a:lnTo>
                                    <a:pt x="1304" y="1213"/>
                                  </a:lnTo>
                                  <a:lnTo>
                                    <a:pt x="1385" y="995"/>
                                  </a:lnTo>
                                  <a:lnTo>
                                    <a:pt x="1365" y="798"/>
                                  </a:lnTo>
                                  <a:lnTo>
                                    <a:pt x="1326" y="660"/>
                                  </a:lnTo>
                                  <a:lnTo>
                                    <a:pt x="1177" y="504"/>
                                  </a:lnTo>
                                  <a:lnTo>
                                    <a:pt x="965" y="406"/>
                                  </a:lnTo>
                                  <a:lnTo>
                                    <a:pt x="828" y="211"/>
                                  </a:lnTo>
                                  <a:lnTo>
                                    <a:pt x="789" y="150"/>
                                  </a:lnTo>
                                  <a:lnTo>
                                    <a:pt x="700" y="102"/>
                                  </a:lnTo>
                                  <a:lnTo>
                                    <a:pt x="502" y="0"/>
                                  </a:lnTo>
                                  <a:lnTo>
                                    <a:pt x="434" y="9"/>
                                  </a:lnTo>
                                  <a:lnTo>
                                    <a:pt x="348" y="37"/>
                                  </a:lnTo>
                                  <a:lnTo>
                                    <a:pt x="281" y="119"/>
                                  </a:lnTo>
                                  <a:lnTo>
                                    <a:pt x="249" y="200"/>
                                  </a:lnTo>
                                  <a:lnTo>
                                    <a:pt x="207" y="249"/>
                                  </a:lnTo>
                                  <a:lnTo>
                                    <a:pt x="1" y="303"/>
                                  </a:lnTo>
                                  <a:lnTo>
                                    <a:pt x="1117" y="14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7200" y="232560"/>
                              <a:ext cx="429120" cy="361440"/>
                            </a:xfrm>
                            <a:custGeom>
                              <a:avLst/>
                              <a:gdLst/>
                              <a:ahLst/>
                              <a:rect l="0" t="0" r="r" b="b"/>
                              <a:pathLst>
                                <a:path w="1192" h="1004">
                                  <a:moveTo>
                                    <a:pt x="75" y="147"/>
                                  </a:moveTo>
                                  <a:lnTo>
                                    <a:pt x="206" y="51"/>
                                  </a:lnTo>
                                  <a:lnTo>
                                    <a:pt x="271" y="137"/>
                                  </a:lnTo>
                                  <a:lnTo>
                                    <a:pt x="313" y="40"/>
                                  </a:lnTo>
                                  <a:lnTo>
                                    <a:pt x="337" y="0"/>
                                  </a:lnTo>
                                  <a:lnTo>
                                    <a:pt x="374" y="82"/>
                                  </a:lnTo>
                                  <a:lnTo>
                                    <a:pt x="375" y="216"/>
                                  </a:lnTo>
                                  <a:lnTo>
                                    <a:pt x="447" y="110"/>
                                  </a:lnTo>
                                  <a:lnTo>
                                    <a:pt x="452" y="23"/>
                                  </a:lnTo>
                                  <a:lnTo>
                                    <a:pt x="525" y="220"/>
                                  </a:lnTo>
                                  <a:lnTo>
                                    <a:pt x="631" y="142"/>
                                  </a:lnTo>
                                  <a:lnTo>
                                    <a:pt x="659" y="252"/>
                                  </a:lnTo>
                                  <a:lnTo>
                                    <a:pt x="809" y="247"/>
                                  </a:lnTo>
                                  <a:lnTo>
                                    <a:pt x="816" y="325"/>
                                  </a:lnTo>
                                  <a:lnTo>
                                    <a:pt x="932" y="331"/>
                                  </a:lnTo>
                                  <a:lnTo>
                                    <a:pt x="986" y="297"/>
                                  </a:lnTo>
                                  <a:lnTo>
                                    <a:pt x="959" y="398"/>
                                  </a:lnTo>
                                  <a:lnTo>
                                    <a:pt x="923" y="501"/>
                                  </a:lnTo>
                                  <a:lnTo>
                                    <a:pt x="1037" y="491"/>
                                  </a:lnTo>
                                  <a:lnTo>
                                    <a:pt x="1097" y="445"/>
                                  </a:lnTo>
                                  <a:lnTo>
                                    <a:pt x="1031" y="572"/>
                                  </a:lnTo>
                                  <a:lnTo>
                                    <a:pt x="1024" y="615"/>
                                  </a:lnTo>
                                  <a:lnTo>
                                    <a:pt x="1105" y="582"/>
                                  </a:lnTo>
                                  <a:lnTo>
                                    <a:pt x="1113" y="675"/>
                                  </a:lnTo>
                                  <a:lnTo>
                                    <a:pt x="1113" y="721"/>
                                  </a:lnTo>
                                  <a:lnTo>
                                    <a:pt x="1165" y="725"/>
                                  </a:lnTo>
                                  <a:lnTo>
                                    <a:pt x="1193" y="782"/>
                                  </a:lnTo>
                                  <a:lnTo>
                                    <a:pt x="1180" y="881"/>
                                  </a:lnTo>
                                  <a:lnTo>
                                    <a:pt x="763" y="1003"/>
                                  </a:lnTo>
                                  <a:lnTo>
                                    <a:pt x="0" y="361"/>
                                  </a:lnTo>
                                  <a:lnTo>
                                    <a:pt x="75" y="14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01160" y="12600"/>
                              <a:ext cx="532800" cy="771480"/>
                            </a:xfrm>
                            <a:custGeom>
                              <a:avLst/>
                              <a:gdLst/>
                              <a:ahLst/>
                              <a:rect l="0" t="0" r="r" b="b"/>
                              <a:pathLst>
                                <a:path w="1480" h="2143">
                                  <a:moveTo>
                                    <a:pt x="121" y="1235"/>
                                  </a:moveTo>
                                  <a:lnTo>
                                    <a:pt x="99" y="1046"/>
                                  </a:lnTo>
                                  <a:lnTo>
                                    <a:pt x="43" y="911"/>
                                  </a:lnTo>
                                  <a:lnTo>
                                    <a:pt x="1" y="747"/>
                                  </a:lnTo>
                                  <a:lnTo>
                                    <a:pt x="19" y="629"/>
                                  </a:lnTo>
                                  <a:lnTo>
                                    <a:pt x="89" y="544"/>
                                  </a:lnTo>
                                  <a:lnTo>
                                    <a:pt x="62" y="341"/>
                                  </a:lnTo>
                                  <a:lnTo>
                                    <a:pt x="108" y="174"/>
                                  </a:lnTo>
                                  <a:lnTo>
                                    <a:pt x="208" y="115"/>
                                  </a:lnTo>
                                  <a:lnTo>
                                    <a:pt x="441" y="152"/>
                                  </a:lnTo>
                                  <a:lnTo>
                                    <a:pt x="651" y="4"/>
                                  </a:lnTo>
                                  <a:lnTo>
                                    <a:pt x="828" y="1"/>
                                  </a:lnTo>
                                  <a:lnTo>
                                    <a:pt x="983" y="67"/>
                                  </a:lnTo>
                                  <a:lnTo>
                                    <a:pt x="1172" y="154"/>
                                  </a:lnTo>
                                  <a:lnTo>
                                    <a:pt x="1480" y="373"/>
                                  </a:lnTo>
                                  <a:lnTo>
                                    <a:pt x="1031" y="1115"/>
                                  </a:lnTo>
                                  <a:lnTo>
                                    <a:pt x="1402" y="2035"/>
                                  </a:lnTo>
                                  <a:lnTo>
                                    <a:pt x="1179" y="2143"/>
                                  </a:lnTo>
                                  <a:lnTo>
                                    <a:pt x="555" y="1813"/>
                                  </a:lnTo>
                                  <a:lnTo>
                                    <a:pt x="121" y="123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4600" y="0"/>
                              <a:ext cx="527760" cy="763200"/>
                            </a:xfrm>
                            <a:custGeom>
                              <a:avLst/>
                              <a:gdLst/>
                              <a:ahLst/>
                              <a:rect l="0" t="0" r="r" b="b"/>
                              <a:pathLst>
                                <a:path w="1466" h="2120">
                                  <a:moveTo>
                                    <a:pt x="1142" y="208"/>
                                  </a:moveTo>
                                  <a:lnTo>
                                    <a:pt x="940" y="122"/>
                                  </a:lnTo>
                                  <a:lnTo>
                                    <a:pt x="843" y="127"/>
                                  </a:lnTo>
                                  <a:lnTo>
                                    <a:pt x="789" y="173"/>
                                  </a:lnTo>
                                  <a:lnTo>
                                    <a:pt x="734" y="259"/>
                                  </a:lnTo>
                                  <a:lnTo>
                                    <a:pt x="678" y="311"/>
                                  </a:lnTo>
                                  <a:lnTo>
                                    <a:pt x="605" y="310"/>
                                  </a:lnTo>
                                  <a:lnTo>
                                    <a:pt x="469" y="302"/>
                                  </a:lnTo>
                                  <a:lnTo>
                                    <a:pt x="402" y="299"/>
                                  </a:lnTo>
                                  <a:lnTo>
                                    <a:pt x="354" y="347"/>
                                  </a:lnTo>
                                  <a:lnTo>
                                    <a:pt x="342" y="387"/>
                                  </a:lnTo>
                                  <a:lnTo>
                                    <a:pt x="359" y="441"/>
                                  </a:lnTo>
                                  <a:lnTo>
                                    <a:pt x="380" y="532"/>
                                  </a:lnTo>
                                  <a:lnTo>
                                    <a:pt x="348" y="664"/>
                                  </a:lnTo>
                                  <a:lnTo>
                                    <a:pt x="271" y="723"/>
                                  </a:lnTo>
                                  <a:lnTo>
                                    <a:pt x="237" y="801"/>
                                  </a:lnTo>
                                  <a:lnTo>
                                    <a:pt x="221" y="877"/>
                                  </a:lnTo>
                                  <a:lnTo>
                                    <a:pt x="240" y="982"/>
                                  </a:lnTo>
                                  <a:lnTo>
                                    <a:pt x="246" y="1131"/>
                                  </a:lnTo>
                                  <a:lnTo>
                                    <a:pt x="346" y="1244"/>
                                  </a:lnTo>
                                  <a:lnTo>
                                    <a:pt x="441" y="1314"/>
                                  </a:lnTo>
                                  <a:lnTo>
                                    <a:pt x="523" y="1404"/>
                                  </a:lnTo>
                                  <a:lnTo>
                                    <a:pt x="588" y="1482"/>
                                  </a:lnTo>
                                  <a:lnTo>
                                    <a:pt x="605" y="1563"/>
                                  </a:lnTo>
                                  <a:lnTo>
                                    <a:pt x="720" y="1634"/>
                                  </a:lnTo>
                                  <a:lnTo>
                                    <a:pt x="796" y="1693"/>
                                  </a:lnTo>
                                  <a:lnTo>
                                    <a:pt x="909" y="1789"/>
                                  </a:lnTo>
                                  <a:lnTo>
                                    <a:pt x="962" y="1897"/>
                                  </a:lnTo>
                                  <a:lnTo>
                                    <a:pt x="1024" y="1998"/>
                                  </a:lnTo>
                                  <a:lnTo>
                                    <a:pt x="950" y="2120"/>
                                  </a:lnTo>
                                  <a:lnTo>
                                    <a:pt x="134" y="1296"/>
                                  </a:lnTo>
                                  <a:lnTo>
                                    <a:pt x="117" y="1132"/>
                                  </a:lnTo>
                                  <a:lnTo>
                                    <a:pt x="69" y="1013"/>
                                  </a:lnTo>
                                  <a:lnTo>
                                    <a:pt x="27" y="902"/>
                                  </a:lnTo>
                                  <a:lnTo>
                                    <a:pt x="0" y="824"/>
                                  </a:lnTo>
                                  <a:lnTo>
                                    <a:pt x="8" y="713"/>
                                  </a:lnTo>
                                  <a:lnTo>
                                    <a:pt x="43" y="621"/>
                                  </a:lnTo>
                                  <a:lnTo>
                                    <a:pt x="84" y="566"/>
                                  </a:lnTo>
                                  <a:lnTo>
                                    <a:pt x="63" y="474"/>
                                  </a:lnTo>
                                  <a:lnTo>
                                    <a:pt x="55" y="398"/>
                                  </a:lnTo>
                                  <a:lnTo>
                                    <a:pt x="60" y="309"/>
                                  </a:lnTo>
                                  <a:lnTo>
                                    <a:pt x="88" y="239"/>
                                  </a:lnTo>
                                  <a:lnTo>
                                    <a:pt x="152" y="139"/>
                                  </a:lnTo>
                                  <a:lnTo>
                                    <a:pt x="227" y="102"/>
                                  </a:lnTo>
                                  <a:lnTo>
                                    <a:pt x="308" y="114"/>
                                  </a:lnTo>
                                  <a:lnTo>
                                    <a:pt x="393" y="123"/>
                                  </a:lnTo>
                                  <a:lnTo>
                                    <a:pt x="481" y="144"/>
                                  </a:lnTo>
                                  <a:lnTo>
                                    <a:pt x="520" y="83"/>
                                  </a:lnTo>
                                  <a:lnTo>
                                    <a:pt x="578" y="30"/>
                                  </a:lnTo>
                                  <a:lnTo>
                                    <a:pt x="640" y="0"/>
                                  </a:lnTo>
                                  <a:lnTo>
                                    <a:pt x="729" y="1"/>
                                  </a:lnTo>
                                  <a:lnTo>
                                    <a:pt x="814" y="5"/>
                                  </a:lnTo>
                                  <a:lnTo>
                                    <a:pt x="945" y="34"/>
                                  </a:lnTo>
                                  <a:lnTo>
                                    <a:pt x="1083" y="101"/>
                                  </a:lnTo>
                                  <a:lnTo>
                                    <a:pt x="1267" y="196"/>
                                  </a:lnTo>
                                  <a:lnTo>
                                    <a:pt x="1466" y="306"/>
                                  </a:lnTo>
                                  <a:lnTo>
                                    <a:pt x="1142" y="20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94840" y="88920"/>
                              <a:ext cx="502200" cy="666720"/>
                            </a:xfrm>
                            <a:custGeom>
                              <a:avLst/>
                              <a:gdLst/>
                              <a:ahLst/>
                              <a:rect l="0" t="0" r="r" b="b"/>
                              <a:pathLst>
                                <a:path w="1395" h="1852">
                                  <a:moveTo>
                                    <a:pt x="588" y="1852"/>
                                  </a:moveTo>
                                  <a:lnTo>
                                    <a:pt x="424" y="1638"/>
                                  </a:lnTo>
                                  <a:lnTo>
                                    <a:pt x="408" y="1515"/>
                                  </a:lnTo>
                                  <a:lnTo>
                                    <a:pt x="348" y="1445"/>
                                  </a:lnTo>
                                  <a:lnTo>
                                    <a:pt x="208" y="1360"/>
                                  </a:lnTo>
                                  <a:lnTo>
                                    <a:pt x="105" y="1194"/>
                                  </a:lnTo>
                                  <a:lnTo>
                                    <a:pt x="48" y="1084"/>
                                  </a:lnTo>
                                  <a:lnTo>
                                    <a:pt x="22" y="996"/>
                                  </a:lnTo>
                                  <a:lnTo>
                                    <a:pt x="66" y="884"/>
                                  </a:lnTo>
                                  <a:lnTo>
                                    <a:pt x="118" y="832"/>
                                  </a:lnTo>
                                  <a:lnTo>
                                    <a:pt x="37" y="722"/>
                                  </a:lnTo>
                                  <a:lnTo>
                                    <a:pt x="0" y="527"/>
                                  </a:lnTo>
                                  <a:lnTo>
                                    <a:pt x="35" y="395"/>
                                  </a:lnTo>
                                  <a:lnTo>
                                    <a:pt x="98" y="320"/>
                                  </a:lnTo>
                                  <a:lnTo>
                                    <a:pt x="188" y="250"/>
                                  </a:lnTo>
                                  <a:lnTo>
                                    <a:pt x="360" y="229"/>
                                  </a:lnTo>
                                  <a:lnTo>
                                    <a:pt x="402" y="119"/>
                                  </a:lnTo>
                                  <a:lnTo>
                                    <a:pt x="463" y="55"/>
                                  </a:lnTo>
                                  <a:lnTo>
                                    <a:pt x="588" y="0"/>
                                  </a:lnTo>
                                  <a:lnTo>
                                    <a:pt x="725" y="24"/>
                                  </a:lnTo>
                                  <a:lnTo>
                                    <a:pt x="900" y="104"/>
                                  </a:lnTo>
                                  <a:lnTo>
                                    <a:pt x="1029" y="170"/>
                                  </a:lnTo>
                                  <a:lnTo>
                                    <a:pt x="1175" y="288"/>
                                  </a:lnTo>
                                  <a:lnTo>
                                    <a:pt x="1258" y="368"/>
                                  </a:lnTo>
                                  <a:lnTo>
                                    <a:pt x="1389" y="605"/>
                                  </a:lnTo>
                                  <a:lnTo>
                                    <a:pt x="1395" y="749"/>
                                  </a:lnTo>
                                  <a:lnTo>
                                    <a:pt x="943" y="581"/>
                                  </a:lnTo>
                                  <a:lnTo>
                                    <a:pt x="890" y="647"/>
                                  </a:lnTo>
                                  <a:lnTo>
                                    <a:pt x="790" y="1222"/>
                                  </a:lnTo>
                                  <a:lnTo>
                                    <a:pt x="1137" y="1519"/>
                                  </a:lnTo>
                                  <a:lnTo>
                                    <a:pt x="1394" y="1820"/>
                                  </a:lnTo>
                                  <a:lnTo>
                                    <a:pt x="588" y="185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89800" y="76320"/>
                              <a:ext cx="378000" cy="326880"/>
                            </a:xfrm>
                            <a:custGeom>
                              <a:avLst/>
                              <a:gdLst/>
                              <a:ahLst/>
                              <a:rect l="0" t="0" r="r" b="b"/>
                              <a:pathLst>
                                <a:path w="1050" h="908">
                                  <a:moveTo>
                                    <a:pt x="162" y="775"/>
                                  </a:moveTo>
                                  <a:lnTo>
                                    <a:pt x="136" y="687"/>
                                  </a:lnTo>
                                  <a:lnTo>
                                    <a:pt x="117" y="584"/>
                                  </a:lnTo>
                                  <a:lnTo>
                                    <a:pt x="138" y="494"/>
                                  </a:lnTo>
                                  <a:lnTo>
                                    <a:pt x="192" y="429"/>
                                  </a:lnTo>
                                  <a:lnTo>
                                    <a:pt x="275" y="401"/>
                                  </a:lnTo>
                                  <a:lnTo>
                                    <a:pt x="422" y="431"/>
                                  </a:lnTo>
                                  <a:lnTo>
                                    <a:pt x="526" y="420"/>
                                  </a:lnTo>
                                  <a:lnTo>
                                    <a:pt x="577" y="346"/>
                                  </a:lnTo>
                                  <a:lnTo>
                                    <a:pt x="575" y="248"/>
                                  </a:lnTo>
                                  <a:lnTo>
                                    <a:pt x="569" y="193"/>
                                  </a:lnTo>
                                  <a:lnTo>
                                    <a:pt x="611" y="93"/>
                                  </a:lnTo>
                                  <a:lnTo>
                                    <a:pt x="679" y="77"/>
                                  </a:lnTo>
                                  <a:lnTo>
                                    <a:pt x="762" y="110"/>
                                  </a:lnTo>
                                  <a:lnTo>
                                    <a:pt x="865" y="132"/>
                                  </a:lnTo>
                                  <a:lnTo>
                                    <a:pt x="921" y="155"/>
                                  </a:lnTo>
                                  <a:lnTo>
                                    <a:pt x="1050" y="213"/>
                                  </a:lnTo>
                                  <a:lnTo>
                                    <a:pt x="950" y="128"/>
                                  </a:lnTo>
                                  <a:lnTo>
                                    <a:pt x="844" y="71"/>
                                  </a:lnTo>
                                  <a:lnTo>
                                    <a:pt x="753" y="21"/>
                                  </a:lnTo>
                                  <a:lnTo>
                                    <a:pt x="642" y="0"/>
                                  </a:lnTo>
                                  <a:lnTo>
                                    <a:pt x="540" y="4"/>
                                  </a:lnTo>
                                  <a:lnTo>
                                    <a:pt x="481" y="48"/>
                                  </a:lnTo>
                                  <a:lnTo>
                                    <a:pt x="404" y="115"/>
                                  </a:lnTo>
                                  <a:lnTo>
                                    <a:pt x="374" y="177"/>
                                  </a:lnTo>
                                  <a:lnTo>
                                    <a:pt x="367" y="237"/>
                                  </a:lnTo>
                                  <a:lnTo>
                                    <a:pt x="278" y="225"/>
                                  </a:lnTo>
                                  <a:lnTo>
                                    <a:pt x="219" y="229"/>
                                  </a:lnTo>
                                  <a:lnTo>
                                    <a:pt x="142" y="261"/>
                                  </a:lnTo>
                                  <a:lnTo>
                                    <a:pt x="77" y="333"/>
                                  </a:lnTo>
                                  <a:lnTo>
                                    <a:pt x="17" y="432"/>
                                  </a:lnTo>
                                  <a:lnTo>
                                    <a:pt x="0" y="567"/>
                                  </a:lnTo>
                                  <a:lnTo>
                                    <a:pt x="0" y="720"/>
                                  </a:lnTo>
                                  <a:lnTo>
                                    <a:pt x="22" y="774"/>
                                  </a:lnTo>
                                  <a:lnTo>
                                    <a:pt x="57" y="833"/>
                                  </a:lnTo>
                                  <a:lnTo>
                                    <a:pt x="116" y="909"/>
                                  </a:lnTo>
                                  <a:lnTo>
                                    <a:pt x="159" y="862"/>
                                  </a:lnTo>
                                  <a:lnTo>
                                    <a:pt x="162" y="77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02840" y="191880"/>
                              <a:ext cx="317520" cy="531360"/>
                            </a:xfrm>
                            <a:custGeom>
                              <a:avLst/>
                              <a:gdLst/>
                              <a:ahLst/>
                              <a:rect l="0" t="0" r="r" b="b"/>
                              <a:pathLst>
                                <a:path w="882" h="1476">
                                  <a:moveTo>
                                    <a:pt x="403" y="1476"/>
                                  </a:moveTo>
                                  <a:lnTo>
                                    <a:pt x="347" y="1418"/>
                                  </a:lnTo>
                                  <a:lnTo>
                                    <a:pt x="273" y="1355"/>
                                  </a:lnTo>
                                  <a:lnTo>
                                    <a:pt x="215" y="1334"/>
                                  </a:lnTo>
                                  <a:lnTo>
                                    <a:pt x="321" y="1352"/>
                                  </a:lnTo>
                                  <a:lnTo>
                                    <a:pt x="262" y="1277"/>
                                  </a:lnTo>
                                  <a:lnTo>
                                    <a:pt x="184" y="1210"/>
                                  </a:lnTo>
                                  <a:lnTo>
                                    <a:pt x="89" y="1138"/>
                                  </a:lnTo>
                                  <a:lnTo>
                                    <a:pt x="200" y="1183"/>
                                  </a:lnTo>
                                  <a:lnTo>
                                    <a:pt x="311" y="1242"/>
                                  </a:lnTo>
                                  <a:lnTo>
                                    <a:pt x="193" y="1090"/>
                                  </a:lnTo>
                                  <a:lnTo>
                                    <a:pt x="96" y="1002"/>
                                  </a:lnTo>
                                  <a:lnTo>
                                    <a:pt x="25" y="962"/>
                                  </a:lnTo>
                                  <a:lnTo>
                                    <a:pt x="163" y="1004"/>
                                  </a:lnTo>
                                  <a:lnTo>
                                    <a:pt x="286" y="1075"/>
                                  </a:lnTo>
                                  <a:lnTo>
                                    <a:pt x="334" y="1111"/>
                                  </a:lnTo>
                                  <a:lnTo>
                                    <a:pt x="264" y="1003"/>
                                  </a:lnTo>
                                  <a:lnTo>
                                    <a:pt x="156" y="912"/>
                                  </a:lnTo>
                                  <a:lnTo>
                                    <a:pt x="1" y="800"/>
                                  </a:lnTo>
                                  <a:lnTo>
                                    <a:pt x="201" y="893"/>
                                  </a:lnTo>
                                  <a:lnTo>
                                    <a:pt x="318" y="961"/>
                                  </a:lnTo>
                                  <a:lnTo>
                                    <a:pt x="242" y="823"/>
                                  </a:lnTo>
                                  <a:lnTo>
                                    <a:pt x="77" y="664"/>
                                  </a:lnTo>
                                  <a:lnTo>
                                    <a:pt x="-1" y="600"/>
                                  </a:lnTo>
                                  <a:lnTo>
                                    <a:pt x="283" y="765"/>
                                  </a:lnTo>
                                  <a:lnTo>
                                    <a:pt x="327" y="789"/>
                                  </a:lnTo>
                                  <a:lnTo>
                                    <a:pt x="286" y="710"/>
                                  </a:lnTo>
                                  <a:lnTo>
                                    <a:pt x="214" y="586"/>
                                  </a:lnTo>
                                  <a:lnTo>
                                    <a:pt x="350" y="623"/>
                                  </a:lnTo>
                                  <a:lnTo>
                                    <a:pt x="339" y="561"/>
                                  </a:lnTo>
                                  <a:lnTo>
                                    <a:pt x="250" y="456"/>
                                  </a:lnTo>
                                  <a:lnTo>
                                    <a:pt x="337" y="452"/>
                                  </a:lnTo>
                                  <a:lnTo>
                                    <a:pt x="270" y="379"/>
                                  </a:lnTo>
                                  <a:lnTo>
                                    <a:pt x="200" y="315"/>
                                  </a:lnTo>
                                  <a:lnTo>
                                    <a:pt x="305" y="348"/>
                                  </a:lnTo>
                                  <a:lnTo>
                                    <a:pt x="254" y="258"/>
                                  </a:lnTo>
                                  <a:lnTo>
                                    <a:pt x="207" y="228"/>
                                  </a:lnTo>
                                  <a:lnTo>
                                    <a:pt x="304" y="257"/>
                                  </a:lnTo>
                                  <a:lnTo>
                                    <a:pt x="363" y="303"/>
                                  </a:lnTo>
                                  <a:lnTo>
                                    <a:pt x="321" y="173"/>
                                  </a:lnTo>
                                  <a:lnTo>
                                    <a:pt x="318" y="100"/>
                                  </a:lnTo>
                                  <a:lnTo>
                                    <a:pt x="368" y="175"/>
                                  </a:lnTo>
                                  <a:lnTo>
                                    <a:pt x="440" y="219"/>
                                  </a:lnTo>
                                  <a:lnTo>
                                    <a:pt x="474" y="97"/>
                                  </a:lnTo>
                                  <a:lnTo>
                                    <a:pt x="509" y="0"/>
                                  </a:lnTo>
                                  <a:lnTo>
                                    <a:pt x="503" y="68"/>
                                  </a:lnTo>
                                  <a:lnTo>
                                    <a:pt x="551" y="173"/>
                                  </a:lnTo>
                                  <a:lnTo>
                                    <a:pt x="579" y="105"/>
                                  </a:lnTo>
                                  <a:lnTo>
                                    <a:pt x="608" y="62"/>
                                  </a:lnTo>
                                  <a:lnTo>
                                    <a:pt x="630" y="140"/>
                                  </a:lnTo>
                                  <a:lnTo>
                                    <a:pt x="669" y="207"/>
                                  </a:lnTo>
                                  <a:lnTo>
                                    <a:pt x="783" y="158"/>
                                  </a:lnTo>
                                  <a:lnTo>
                                    <a:pt x="779" y="237"/>
                                  </a:lnTo>
                                  <a:lnTo>
                                    <a:pt x="810" y="316"/>
                                  </a:lnTo>
                                  <a:lnTo>
                                    <a:pt x="882" y="251"/>
                                  </a:lnTo>
                                  <a:lnTo>
                                    <a:pt x="849" y="385"/>
                                  </a:lnTo>
                                  <a:lnTo>
                                    <a:pt x="642" y="1406"/>
                                  </a:lnTo>
                                  <a:lnTo>
                                    <a:pt x="403" y="147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73480" y="293400"/>
                              <a:ext cx="531360" cy="403200"/>
                            </a:xfrm>
                            <a:custGeom>
                              <a:avLst/>
                              <a:gdLst/>
                              <a:ahLst/>
                              <a:rect l="0" t="0" r="r" b="b"/>
                              <a:pathLst>
                                <a:path w="1476" h="1120">
                                  <a:moveTo>
                                    <a:pt x="344" y="71"/>
                                  </a:moveTo>
                                  <a:lnTo>
                                    <a:pt x="201" y="1"/>
                                  </a:lnTo>
                                  <a:lnTo>
                                    <a:pt x="74" y="203"/>
                                  </a:lnTo>
                                  <a:lnTo>
                                    <a:pt x="1" y="513"/>
                                  </a:lnTo>
                                  <a:lnTo>
                                    <a:pt x="545" y="878"/>
                                  </a:lnTo>
                                  <a:lnTo>
                                    <a:pt x="1185" y="1120"/>
                                  </a:lnTo>
                                  <a:lnTo>
                                    <a:pt x="1380" y="870"/>
                                  </a:lnTo>
                                  <a:lnTo>
                                    <a:pt x="1476" y="732"/>
                                  </a:lnTo>
                                  <a:lnTo>
                                    <a:pt x="1478" y="591"/>
                                  </a:lnTo>
                                  <a:lnTo>
                                    <a:pt x="1211" y="340"/>
                                  </a:lnTo>
                                  <a:lnTo>
                                    <a:pt x="928" y="184"/>
                                  </a:lnTo>
                                  <a:lnTo>
                                    <a:pt x="695" y="155"/>
                                  </a:lnTo>
                                  <a:lnTo>
                                    <a:pt x="472" y="143"/>
                                  </a:lnTo>
                                  <a:lnTo>
                                    <a:pt x="344" y="7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98320" y="471960"/>
                              <a:ext cx="445680" cy="229320"/>
                            </a:xfrm>
                            <a:custGeom>
                              <a:avLst/>
                              <a:gdLst/>
                              <a:ahLst/>
                              <a:rect l="0" t="0" r="r" b="b"/>
                              <a:pathLst>
                                <a:path w="1238" h="637">
                                  <a:moveTo>
                                    <a:pt x="193" y="6"/>
                                  </a:moveTo>
                                  <a:lnTo>
                                    <a:pt x="0" y="0"/>
                                  </a:lnTo>
                                  <a:lnTo>
                                    <a:pt x="439" y="637"/>
                                  </a:lnTo>
                                  <a:lnTo>
                                    <a:pt x="696" y="534"/>
                                  </a:lnTo>
                                  <a:lnTo>
                                    <a:pt x="1018" y="608"/>
                                  </a:lnTo>
                                  <a:lnTo>
                                    <a:pt x="1240" y="547"/>
                                  </a:lnTo>
                                  <a:lnTo>
                                    <a:pt x="1113" y="441"/>
                                  </a:lnTo>
                                  <a:lnTo>
                                    <a:pt x="769" y="323"/>
                                  </a:lnTo>
                                  <a:lnTo>
                                    <a:pt x="596" y="234"/>
                                  </a:lnTo>
                                  <a:lnTo>
                                    <a:pt x="472" y="129"/>
                                  </a:lnTo>
                                  <a:lnTo>
                                    <a:pt x="193" y="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2360" y="642600"/>
                              <a:ext cx="661680" cy="392400"/>
                            </a:xfrm>
                            <a:custGeom>
                              <a:avLst/>
                              <a:gdLst/>
                              <a:ahLst/>
                              <a:rect l="0" t="0" r="r" b="b"/>
                              <a:pathLst>
                                <a:path w="1838" h="1090">
                                  <a:moveTo>
                                    <a:pt x="-1" y="0"/>
                                  </a:moveTo>
                                  <a:lnTo>
                                    <a:pt x="176" y="280"/>
                                  </a:lnTo>
                                  <a:lnTo>
                                    <a:pt x="294" y="465"/>
                                  </a:lnTo>
                                  <a:lnTo>
                                    <a:pt x="406" y="620"/>
                                  </a:lnTo>
                                  <a:lnTo>
                                    <a:pt x="515" y="722"/>
                                  </a:lnTo>
                                  <a:lnTo>
                                    <a:pt x="703" y="852"/>
                                  </a:lnTo>
                                  <a:lnTo>
                                    <a:pt x="878" y="936"/>
                                  </a:lnTo>
                                  <a:lnTo>
                                    <a:pt x="1059" y="1009"/>
                                  </a:lnTo>
                                  <a:lnTo>
                                    <a:pt x="1197" y="1049"/>
                                  </a:lnTo>
                                  <a:lnTo>
                                    <a:pt x="1372" y="1060"/>
                                  </a:lnTo>
                                  <a:lnTo>
                                    <a:pt x="1568" y="1091"/>
                                  </a:lnTo>
                                  <a:lnTo>
                                    <a:pt x="1739" y="1078"/>
                                  </a:lnTo>
                                  <a:lnTo>
                                    <a:pt x="1838" y="1058"/>
                                  </a:lnTo>
                                  <a:lnTo>
                                    <a:pt x="1414" y="688"/>
                                  </a:lnTo>
                                  <a:lnTo>
                                    <a:pt x="849" y="410"/>
                                  </a:lnTo>
                                  <a:lnTo>
                                    <a:pt x="-1"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7560" y="517680"/>
                              <a:ext cx="241920" cy="222840"/>
                            </a:xfrm>
                            <a:custGeom>
                              <a:avLst/>
                              <a:gdLst/>
                              <a:ahLst/>
                              <a:rect l="0" t="0" r="r" b="b"/>
                              <a:pathLst>
                                <a:path w="672" h="619">
                                  <a:moveTo>
                                    <a:pt x="38" y="-1"/>
                                  </a:moveTo>
                                  <a:lnTo>
                                    <a:pt x="1" y="169"/>
                                  </a:lnTo>
                                  <a:lnTo>
                                    <a:pt x="7" y="272"/>
                                  </a:lnTo>
                                  <a:lnTo>
                                    <a:pt x="45" y="405"/>
                                  </a:lnTo>
                                  <a:lnTo>
                                    <a:pt x="81" y="512"/>
                                  </a:lnTo>
                                  <a:lnTo>
                                    <a:pt x="125" y="619"/>
                                  </a:lnTo>
                                  <a:lnTo>
                                    <a:pt x="672" y="593"/>
                                  </a:lnTo>
                                  <a:lnTo>
                                    <a:pt x="496" y="343"/>
                                  </a:lnTo>
                                  <a:lnTo>
                                    <a:pt x="38"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0000" y="600840"/>
                              <a:ext cx="574560" cy="307800"/>
                            </a:xfrm>
                            <a:custGeom>
                              <a:avLst/>
                              <a:gdLst/>
                              <a:ahLst/>
                              <a:rect l="0" t="0" r="r" b="b"/>
                              <a:pathLst>
                                <a:path w="1596" h="855">
                                  <a:moveTo>
                                    <a:pt x="0" y="461"/>
                                  </a:moveTo>
                                  <a:lnTo>
                                    <a:pt x="40" y="327"/>
                                  </a:lnTo>
                                  <a:lnTo>
                                    <a:pt x="198" y="254"/>
                                  </a:lnTo>
                                  <a:lnTo>
                                    <a:pt x="463" y="242"/>
                                  </a:lnTo>
                                  <a:lnTo>
                                    <a:pt x="684" y="229"/>
                                  </a:lnTo>
                                  <a:lnTo>
                                    <a:pt x="833" y="156"/>
                                  </a:lnTo>
                                  <a:lnTo>
                                    <a:pt x="989" y="190"/>
                                  </a:lnTo>
                                  <a:lnTo>
                                    <a:pt x="1167" y="245"/>
                                  </a:lnTo>
                                  <a:lnTo>
                                    <a:pt x="1277" y="181"/>
                                  </a:lnTo>
                                  <a:lnTo>
                                    <a:pt x="1434" y="88"/>
                                  </a:lnTo>
                                  <a:lnTo>
                                    <a:pt x="1541" y="0"/>
                                  </a:lnTo>
                                  <a:lnTo>
                                    <a:pt x="1596" y="3"/>
                                  </a:lnTo>
                                  <a:lnTo>
                                    <a:pt x="1543" y="184"/>
                                  </a:lnTo>
                                  <a:lnTo>
                                    <a:pt x="1465" y="320"/>
                                  </a:lnTo>
                                  <a:lnTo>
                                    <a:pt x="1402" y="420"/>
                                  </a:lnTo>
                                  <a:lnTo>
                                    <a:pt x="1340" y="512"/>
                                  </a:lnTo>
                                  <a:lnTo>
                                    <a:pt x="1258" y="604"/>
                                  </a:lnTo>
                                  <a:lnTo>
                                    <a:pt x="1152" y="681"/>
                                  </a:lnTo>
                                  <a:lnTo>
                                    <a:pt x="1060" y="740"/>
                                  </a:lnTo>
                                  <a:lnTo>
                                    <a:pt x="915" y="787"/>
                                  </a:lnTo>
                                  <a:lnTo>
                                    <a:pt x="704" y="855"/>
                                  </a:lnTo>
                                  <a:lnTo>
                                    <a:pt x="440" y="676"/>
                                  </a:lnTo>
                                  <a:lnTo>
                                    <a:pt x="0" y="46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424800"/>
                              <a:ext cx="924480" cy="605880"/>
                            </a:xfrm>
                            <a:custGeom>
                              <a:avLst/>
                              <a:gdLst/>
                              <a:ahLst/>
                              <a:rect l="0" t="0" r="r" b="b"/>
                              <a:pathLst>
                                <a:path w="2568" h="1683">
                                  <a:moveTo>
                                    <a:pt x="593" y="214"/>
                                  </a:moveTo>
                                  <a:lnTo>
                                    <a:pt x="621" y="303"/>
                                  </a:lnTo>
                                  <a:lnTo>
                                    <a:pt x="711" y="407"/>
                                  </a:lnTo>
                                  <a:lnTo>
                                    <a:pt x="818" y="468"/>
                                  </a:lnTo>
                                  <a:lnTo>
                                    <a:pt x="920" y="512"/>
                                  </a:lnTo>
                                  <a:lnTo>
                                    <a:pt x="1108" y="642"/>
                                  </a:lnTo>
                                  <a:lnTo>
                                    <a:pt x="1259" y="809"/>
                                  </a:lnTo>
                                  <a:lnTo>
                                    <a:pt x="1407" y="910"/>
                                  </a:lnTo>
                                  <a:lnTo>
                                    <a:pt x="1520" y="930"/>
                                  </a:lnTo>
                                  <a:lnTo>
                                    <a:pt x="1648" y="980"/>
                                  </a:lnTo>
                                  <a:lnTo>
                                    <a:pt x="1775" y="1044"/>
                                  </a:lnTo>
                                  <a:lnTo>
                                    <a:pt x="1892" y="1086"/>
                                  </a:lnTo>
                                  <a:lnTo>
                                    <a:pt x="1974" y="1146"/>
                                  </a:lnTo>
                                  <a:lnTo>
                                    <a:pt x="2153" y="1234"/>
                                  </a:lnTo>
                                  <a:lnTo>
                                    <a:pt x="2328" y="1383"/>
                                  </a:lnTo>
                                  <a:lnTo>
                                    <a:pt x="2444" y="1553"/>
                                  </a:lnTo>
                                  <a:lnTo>
                                    <a:pt x="2569" y="1676"/>
                                  </a:lnTo>
                                  <a:lnTo>
                                    <a:pt x="2445" y="1683"/>
                                  </a:lnTo>
                                  <a:lnTo>
                                    <a:pt x="2413" y="1632"/>
                                  </a:lnTo>
                                  <a:lnTo>
                                    <a:pt x="2273" y="1532"/>
                                  </a:lnTo>
                                  <a:lnTo>
                                    <a:pt x="2035" y="1377"/>
                                  </a:lnTo>
                                  <a:lnTo>
                                    <a:pt x="2036" y="1297"/>
                                  </a:lnTo>
                                  <a:lnTo>
                                    <a:pt x="1992" y="1275"/>
                                  </a:lnTo>
                                  <a:lnTo>
                                    <a:pt x="1868" y="1323"/>
                                  </a:lnTo>
                                  <a:lnTo>
                                    <a:pt x="1714" y="1266"/>
                                  </a:lnTo>
                                  <a:lnTo>
                                    <a:pt x="1604" y="1218"/>
                                  </a:lnTo>
                                  <a:lnTo>
                                    <a:pt x="1418" y="1151"/>
                                  </a:lnTo>
                                  <a:lnTo>
                                    <a:pt x="1272" y="1114"/>
                                  </a:lnTo>
                                  <a:lnTo>
                                    <a:pt x="1106" y="1022"/>
                                  </a:lnTo>
                                  <a:lnTo>
                                    <a:pt x="1037" y="904"/>
                                  </a:lnTo>
                                  <a:lnTo>
                                    <a:pt x="932" y="806"/>
                                  </a:lnTo>
                                  <a:lnTo>
                                    <a:pt x="832" y="782"/>
                                  </a:lnTo>
                                  <a:lnTo>
                                    <a:pt x="753" y="733"/>
                                  </a:lnTo>
                                  <a:lnTo>
                                    <a:pt x="692" y="653"/>
                                  </a:lnTo>
                                  <a:lnTo>
                                    <a:pt x="628" y="547"/>
                                  </a:lnTo>
                                  <a:lnTo>
                                    <a:pt x="562" y="455"/>
                                  </a:lnTo>
                                  <a:lnTo>
                                    <a:pt x="477" y="411"/>
                                  </a:lnTo>
                                  <a:lnTo>
                                    <a:pt x="359" y="379"/>
                                  </a:lnTo>
                                  <a:lnTo>
                                    <a:pt x="252" y="363"/>
                                  </a:lnTo>
                                  <a:lnTo>
                                    <a:pt x="141" y="340"/>
                                  </a:lnTo>
                                  <a:lnTo>
                                    <a:pt x="30" y="286"/>
                                  </a:lnTo>
                                  <a:lnTo>
                                    <a:pt x="1" y="222"/>
                                  </a:lnTo>
                                  <a:lnTo>
                                    <a:pt x="5" y="177"/>
                                  </a:lnTo>
                                  <a:lnTo>
                                    <a:pt x="119" y="138"/>
                                  </a:lnTo>
                                  <a:lnTo>
                                    <a:pt x="203" y="45"/>
                                  </a:lnTo>
                                  <a:lnTo>
                                    <a:pt x="244" y="6"/>
                                  </a:lnTo>
                                  <a:lnTo>
                                    <a:pt x="316" y="0"/>
                                  </a:lnTo>
                                  <a:lnTo>
                                    <a:pt x="387" y="39"/>
                                  </a:lnTo>
                                  <a:lnTo>
                                    <a:pt x="593" y="2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32800" y="246960"/>
                              <a:ext cx="221760" cy="437400"/>
                            </a:xfrm>
                            <a:custGeom>
                              <a:avLst/>
                              <a:gdLst/>
                              <a:ahLst/>
                              <a:rect l="0" t="0" r="r" b="b"/>
                              <a:pathLst>
                                <a:path w="616" h="1215">
                                  <a:moveTo>
                                    <a:pt x="612" y="1215"/>
                                  </a:moveTo>
                                  <a:lnTo>
                                    <a:pt x="616" y="1148"/>
                                  </a:lnTo>
                                  <a:lnTo>
                                    <a:pt x="519" y="1007"/>
                                  </a:lnTo>
                                  <a:lnTo>
                                    <a:pt x="386" y="844"/>
                                  </a:lnTo>
                                  <a:lnTo>
                                    <a:pt x="290" y="667"/>
                                  </a:lnTo>
                                  <a:lnTo>
                                    <a:pt x="306" y="656"/>
                                  </a:lnTo>
                                  <a:lnTo>
                                    <a:pt x="236" y="530"/>
                                  </a:lnTo>
                                  <a:lnTo>
                                    <a:pt x="242" y="416"/>
                                  </a:lnTo>
                                  <a:lnTo>
                                    <a:pt x="257" y="320"/>
                                  </a:lnTo>
                                  <a:lnTo>
                                    <a:pt x="320" y="209"/>
                                  </a:lnTo>
                                  <a:lnTo>
                                    <a:pt x="375" y="204"/>
                                  </a:lnTo>
                                  <a:lnTo>
                                    <a:pt x="603" y="348"/>
                                  </a:lnTo>
                                  <a:lnTo>
                                    <a:pt x="458" y="131"/>
                                  </a:lnTo>
                                  <a:lnTo>
                                    <a:pt x="297" y="25"/>
                                  </a:lnTo>
                                  <a:lnTo>
                                    <a:pt x="148" y="1"/>
                                  </a:lnTo>
                                  <a:lnTo>
                                    <a:pt x="91" y="39"/>
                                  </a:lnTo>
                                  <a:lnTo>
                                    <a:pt x="14" y="104"/>
                                  </a:lnTo>
                                  <a:lnTo>
                                    <a:pt x="1" y="204"/>
                                  </a:lnTo>
                                  <a:lnTo>
                                    <a:pt x="46" y="313"/>
                                  </a:lnTo>
                                  <a:lnTo>
                                    <a:pt x="99" y="395"/>
                                  </a:lnTo>
                                  <a:lnTo>
                                    <a:pt x="55" y="529"/>
                                  </a:lnTo>
                                  <a:lnTo>
                                    <a:pt x="22" y="610"/>
                                  </a:lnTo>
                                  <a:lnTo>
                                    <a:pt x="12" y="732"/>
                                  </a:lnTo>
                                  <a:lnTo>
                                    <a:pt x="59" y="862"/>
                                  </a:lnTo>
                                  <a:lnTo>
                                    <a:pt x="175" y="950"/>
                                  </a:lnTo>
                                  <a:lnTo>
                                    <a:pt x="332" y="1019"/>
                                  </a:lnTo>
                                  <a:lnTo>
                                    <a:pt x="472" y="1104"/>
                                  </a:lnTo>
                                  <a:lnTo>
                                    <a:pt x="612" y="121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62680" y="597600"/>
                              <a:ext cx="555480" cy="131400"/>
                            </a:xfrm>
                            <a:custGeom>
                              <a:avLst/>
                              <a:gdLst/>
                              <a:ahLst/>
                              <a:rect l="0" t="0" r="r" b="b"/>
                              <a:pathLst>
                                <a:path w="1543" h="365">
                                  <a:moveTo>
                                    <a:pt x="2" y="332"/>
                                  </a:moveTo>
                                  <a:lnTo>
                                    <a:pt x="137" y="302"/>
                                  </a:lnTo>
                                  <a:lnTo>
                                    <a:pt x="272" y="335"/>
                                  </a:lnTo>
                                  <a:lnTo>
                                    <a:pt x="449" y="366"/>
                                  </a:lnTo>
                                  <a:lnTo>
                                    <a:pt x="512" y="345"/>
                                  </a:lnTo>
                                  <a:lnTo>
                                    <a:pt x="521" y="319"/>
                                  </a:lnTo>
                                  <a:lnTo>
                                    <a:pt x="581" y="300"/>
                                  </a:lnTo>
                                  <a:lnTo>
                                    <a:pt x="722" y="318"/>
                                  </a:lnTo>
                                  <a:lnTo>
                                    <a:pt x="774" y="266"/>
                                  </a:lnTo>
                                  <a:lnTo>
                                    <a:pt x="812" y="211"/>
                                  </a:lnTo>
                                  <a:lnTo>
                                    <a:pt x="865" y="240"/>
                                  </a:lnTo>
                                  <a:lnTo>
                                    <a:pt x="1007" y="303"/>
                                  </a:lnTo>
                                  <a:lnTo>
                                    <a:pt x="1105" y="324"/>
                                  </a:lnTo>
                                  <a:lnTo>
                                    <a:pt x="1154" y="271"/>
                                  </a:lnTo>
                                  <a:lnTo>
                                    <a:pt x="1268" y="277"/>
                                  </a:lnTo>
                                  <a:lnTo>
                                    <a:pt x="1345" y="239"/>
                                  </a:lnTo>
                                  <a:lnTo>
                                    <a:pt x="1420" y="178"/>
                                  </a:lnTo>
                                  <a:lnTo>
                                    <a:pt x="1450" y="152"/>
                                  </a:lnTo>
                                  <a:lnTo>
                                    <a:pt x="1543" y="1"/>
                                  </a:lnTo>
                                  <a:lnTo>
                                    <a:pt x="1428" y="19"/>
                                  </a:lnTo>
                                  <a:lnTo>
                                    <a:pt x="1386" y="87"/>
                                  </a:lnTo>
                                  <a:lnTo>
                                    <a:pt x="1303" y="144"/>
                                  </a:lnTo>
                                  <a:lnTo>
                                    <a:pt x="1227" y="172"/>
                                  </a:lnTo>
                                  <a:lnTo>
                                    <a:pt x="1150" y="209"/>
                                  </a:lnTo>
                                  <a:lnTo>
                                    <a:pt x="1099" y="210"/>
                                  </a:lnTo>
                                  <a:lnTo>
                                    <a:pt x="1040" y="197"/>
                                  </a:lnTo>
                                  <a:lnTo>
                                    <a:pt x="908" y="161"/>
                                  </a:lnTo>
                                  <a:lnTo>
                                    <a:pt x="781" y="128"/>
                                  </a:lnTo>
                                  <a:lnTo>
                                    <a:pt x="707" y="150"/>
                                  </a:lnTo>
                                  <a:lnTo>
                                    <a:pt x="680" y="174"/>
                                  </a:lnTo>
                                  <a:lnTo>
                                    <a:pt x="605" y="226"/>
                                  </a:lnTo>
                                  <a:lnTo>
                                    <a:pt x="476" y="213"/>
                                  </a:lnTo>
                                  <a:lnTo>
                                    <a:pt x="383" y="204"/>
                                  </a:lnTo>
                                  <a:lnTo>
                                    <a:pt x="299" y="216"/>
                                  </a:lnTo>
                                  <a:lnTo>
                                    <a:pt x="156" y="220"/>
                                  </a:lnTo>
                                  <a:lnTo>
                                    <a:pt x="85" y="246"/>
                                  </a:lnTo>
                                  <a:lnTo>
                                    <a:pt x="2" y="33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34320" y="403920"/>
                              <a:ext cx="506880" cy="247680"/>
                            </a:xfrm>
                            <a:custGeom>
                              <a:avLst/>
                              <a:gdLst/>
                              <a:ahLst/>
                              <a:rect l="0" t="0" r="r" b="b"/>
                              <a:pathLst>
                                <a:path w="1408" h="688">
                                  <a:moveTo>
                                    <a:pt x="1" y="177"/>
                                  </a:moveTo>
                                  <a:lnTo>
                                    <a:pt x="87" y="144"/>
                                  </a:lnTo>
                                  <a:lnTo>
                                    <a:pt x="213" y="188"/>
                                  </a:lnTo>
                                  <a:lnTo>
                                    <a:pt x="358" y="275"/>
                                  </a:lnTo>
                                  <a:lnTo>
                                    <a:pt x="485" y="375"/>
                                  </a:lnTo>
                                  <a:lnTo>
                                    <a:pt x="685" y="474"/>
                                  </a:lnTo>
                                  <a:lnTo>
                                    <a:pt x="1003" y="584"/>
                                  </a:lnTo>
                                  <a:lnTo>
                                    <a:pt x="1106" y="561"/>
                                  </a:lnTo>
                                  <a:lnTo>
                                    <a:pt x="1191" y="500"/>
                                  </a:lnTo>
                                  <a:lnTo>
                                    <a:pt x="1261" y="370"/>
                                  </a:lnTo>
                                  <a:lnTo>
                                    <a:pt x="1237" y="283"/>
                                  </a:lnTo>
                                  <a:lnTo>
                                    <a:pt x="1146" y="191"/>
                                  </a:lnTo>
                                  <a:lnTo>
                                    <a:pt x="1081" y="106"/>
                                  </a:lnTo>
                                  <a:lnTo>
                                    <a:pt x="1056" y="1"/>
                                  </a:lnTo>
                                  <a:lnTo>
                                    <a:pt x="1155" y="112"/>
                                  </a:lnTo>
                                  <a:lnTo>
                                    <a:pt x="1285" y="224"/>
                                  </a:lnTo>
                                  <a:lnTo>
                                    <a:pt x="1366" y="343"/>
                                  </a:lnTo>
                                  <a:lnTo>
                                    <a:pt x="1407" y="414"/>
                                  </a:lnTo>
                                  <a:lnTo>
                                    <a:pt x="1378" y="477"/>
                                  </a:lnTo>
                                  <a:lnTo>
                                    <a:pt x="1332" y="534"/>
                                  </a:lnTo>
                                  <a:lnTo>
                                    <a:pt x="1228" y="564"/>
                                  </a:lnTo>
                                  <a:lnTo>
                                    <a:pt x="1187" y="577"/>
                                  </a:lnTo>
                                  <a:lnTo>
                                    <a:pt x="1149" y="628"/>
                                  </a:lnTo>
                                  <a:lnTo>
                                    <a:pt x="1020" y="689"/>
                                  </a:lnTo>
                                  <a:lnTo>
                                    <a:pt x="866" y="635"/>
                                  </a:lnTo>
                                  <a:lnTo>
                                    <a:pt x="804" y="577"/>
                                  </a:lnTo>
                                  <a:lnTo>
                                    <a:pt x="702" y="540"/>
                                  </a:lnTo>
                                  <a:lnTo>
                                    <a:pt x="620" y="537"/>
                                  </a:lnTo>
                                  <a:lnTo>
                                    <a:pt x="507" y="484"/>
                                  </a:lnTo>
                                  <a:lnTo>
                                    <a:pt x="436" y="407"/>
                                  </a:lnTo>
                                  <a:lnTo>
                                    <a:pt x="355" y="330"/>
                                  </a:lnTo>
                                  <a:lnTo>
                                    <a:pt x="289" y="318"/>
                                  </a:lnTo>
                                  <a:lnTo>
                                    <a:pt x="147" y="252"/>
                                  </a:lnTo>
                                  <a:lnTo>
                                    <a:pt x="56" y="218"/>
                                  </a:lnTo>
                                  <a:lnTo>
                                    <a:pt x="1" y="17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33680" y="315720"/>
                              <a:ext cx="303480" cy="236880"/>
                            </a:xfrm>
                            <a:custGeom>
                              <a:avLst/>
                              <a:gdLst/>
                              <a:ahLst/>
                              <a:rect l="0" t="0" r="r" b="b"/>
                              <a:pathLst>
                                <a:path w="843" h="658">
                                  <a:moveTo>
                                    <a:pt x="666" y="658"/>
                                  </a:moveTo>
                                  <a:lnTo>
                                    <a:pt x="785" y="467"/>
                                  </a:lnTo>
                                  <a:lnTo>
                                    <a:pt x="844" y="273"/>
                                  </a:lnTo>
                                  <a:lnTo>
                                    <a:pt x="806" y="173"/>
                                  </a:lnTo>
                                  <a:lnTo>
                                    <a:pt x="705" y="106"/>
                                  </a:lnTo>
                                  <a:lnTo>
                                    <a:pt x="524" y="24"/>
                                  </a:lnTo>
                                  <a:lnTo>
                                    <a:pt x="372" y="0"/>
                                  </a:lnTo>
                                  <a:lnTo>
                                    <a:pt x="273" y="18"/>
                                  </a:lnTo>
                                  <a:lnTo>
                                    <a:pt x="135" y="42"/>
                                  </a:lnTo>
                                  <a:lnTo>
                                    <a:pt x="34" y="45"/>
                                  </a:lnTo>
                                  <a:lnTo>
                                    <a:pt x="0" y="61"/>
                                  </a:lnTo>
                                  <a:lnTo>
                                    <a:pt x="41" y="138"/>
                                  </a:lnTo>
                                  <a:lnTo>
                                    <a:pt x="208" y="154"/>
                                  </a:lnTo>
                                  <a:lnTo>
                                    <a:pt x="361" y="162"/>
                                  </a:lnTo>
                                  <a:lnTo>
                                    <a:pt x="545" y="232"/>
                                  </a:lnTo>
                                  <a:lnTo>
                                    <a:pt x="643" y="313"/>
                                  </a:lnTo>
                                  <a:lnTo>
                                    <a:pt x="711" y="410"/>
                                  </a:lnTo>
                                  <a:lnTo>
                                    <a:pt x="690" y="501"/>
                                  </a:lnTo>
                                  <a:lnTo>
                                    <a:pt x="666" y="65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92280" y="345600"/>
                              <a:ext cx="231120" cy="172080"/>
                            </a:xfrm>
                            <a:custGeom>
                              <a:avLst/>
                              <a:gdLst/>
                              <a:ahLst/>
                              <a:rect l="0" t="0" r="r" b="b"/>
                              <a:pathLst>
                                <a:path w="642" h="478">
                                  <a:moveTo>
                                    <a:pt x="643" y="317"/>
                                  </a:moveTo>
                                  <a:lnTo>
                                    <a:pt x="517" y="196"/>
                                  </a:lnTo>
                                  <a:lnTo>
                                    <a:pt x="376" y="110"/>
                                  </a:lnTo>
                                  <a:lnTo>
                                    <a:pt x="184" y="23"/>
                                  </a:lnTo>
                                  <a:lnTo>
                                    <a:pt x="69" y="1"/>
                                  </a:lnTo>
                                  <a:lnTo>
                                    <a:pt x="14" y="39"/>
                                  </a:lnTo>
                                  <a:lnTo>
                                    <a:pt x="1" y="88"/>
                                  </a:lnTo>
                                  <a:lnTo>
                                    <a:pt x="32" y="137"/>
                                  </a:lnTo>
                                  <a:lnTo>
                                    <a:pt x="74" y="214"/>
                                  </a:lnTo>
                                  <a:lnTo>
                                    <a:pt x="193" y="349"/>
                                  </a:lnTo>
                                  <a:lnTo>
                                    <a:pt x="212" y="448"/>
                                  </a:lnTo>
                                  <a:lnTo>
                                    <a:pt x="260" y="478"/>
                                  </a:lnTo>
                                  <a:lnTo>
                                    <a:pt x="246" y="345"/>
                                  </a:lnTo>
                                  <a:lnTo>
                                    <a:pt x="180" y="255"/>
                                  </a:lnTo>
                                  <a:lnTo>
                                    <a:pt x="154" y="200"/>
                                  </a:lnTo>
                                  <a:lnTo>
                                    <a:pt x="104" y="141"/>
                                  </a:lnTo>
                                  <a:lnTo>
                                    <a:pt x="114" y="115"/>
                                  </a:lnTo>
                                  <a:lnTo>
                                    <a:pt x="140" y="110"/>
                                  </a:lnTo>
                                  <a:lnTo>
                                    <a:pt x="258" y="123"/>
                                  </a:lnTo>
                                  <a:lnTo>
                                    <a:pt x="366" y="160"/>
                                  </a:lnTo>
                                  <a:lnTo>
                                    <a:pt x="475" y="209"/>
                                  </a:lnTo>
                                  <a:lnTo>
                                    <a:pt x="643" y="31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90200" y="439560"/>
                              <a:ext cx="182160" cy="109800"/>
                            </a:xfrm>
                            <a:custGeom>
                              <a:avLst/>
                              <a:gdLst/>
                              <a:ahLst/>
                              <a:rect l="0" t="0" r="r" b="b"/>
                              <a:pathLst>
                                <a:path w="506" h="305">
                                  <a:moveTo>
                                    <a:pt x="333" y="0"/>
                                  </a:moveTo>
                                  <a:lnTo>
                                    <a:pt x="377" y="60"/>
                                  </a:lnTo>
                                  <a:lnTo>
                                    <a:pt x="399" y="122"/>
                                  </a:lnTo>
                                  <a:lnTo>
                                    <a:pt x="324" y="172"/>
                                  </a:lnTo>
                                  <a:lnTo>
                                    <a:pt x="209" y="191"/>
                                  </a:lnTo>
                                  <a:lnTo>
                                    <a:pt x="86" y="159"/>
                                  </a:lnTo>
                                  <a:lnTo>
                                    <a:pt x="0" y="103"/>
                                  </a:lnTo>
                                  <a:lnTo>
                                    <a:pt x="6" y="167"/>
                                  </a:lnTo>
                                  <a:lnTo>
                                    <a:pt x="106" y="218"/>
                                  </a:lnTo>
                                  <a:lnTo>
                                    <a:pt x="177" y="260"/>
                                  </a:lnTo>
                                  <a:lnTo>
                                    <a:pt x="246" y="290"/>
                                  </a:lnTo>
                                  <a:lnTo>
                                    <a:pt x="364" y="304"/>
                                  </a:lnTo>
                                  <a:lnTo>
                                    <a:pt x="444" y="236"/>
                                  </a:lnTo>
                                  <a:lnTo>
                                    <a:pt x="435" y="192"/>
                                  </a:lnTo>
                                  <a:lnTo>
                                    <a:pt x="470" y="168"/>
                                  </a:lnTo>
                                  <a:lnTo>
                                    <a:pt x="506" y="115"/>
                                  </a:lnTo>
                                  <a:lnTo>
                                    <a:pt x="456" y="52"/>
                                  </a:lnTo>
                                  <a:lnTo>
                                    <a:pt x="333"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74000" y="420480"/>
                              <a:ext cx="106560" cy="88200"/>
                            </a:xfrm>
                            <a:custGeom>
                              <a:avLst/>
                              <a:gdLst/>
                              <a:ahLst/>
                              <a:rect l="0" t="0" r="r" b="b"/>
                              <a:pathLst>
                                <a:path w="296" h="245">
                                  <a:moveTo>
                                    <a:pt x="296" y="193"/>
                                  </a:moveTo>
                                  <a:lnTo>
                                    <a:pt x="275" y="111"/>
                                  </a:lnTo>
                                  <a:lnTo>
                                    <a:pt x="191" y="26"/>
                                  </a:lnTo>
                                  <a:lnTo>
                                    <a:pt x="111" y="0"/>
                                  </a:lnTo>
                                  <a:lnTo>
                                    <a:pt x="49" y="17"/>
                                  </a:lnTo>
                                  <a:lnTo>
                                    <a:pt x="10" y="66"/>
                                  </a:lnTo>
                                  <a:lnTo>
                                    <a:pt x="-1" y="110"/>
                                  </a:lnTo>
                                  <a:lnTo>
                                    <a:pt x="32" y="153"/>
                                  </a:lnTo>
                                  <a:lnTo>
                                    <a:pt x="78" y="85"/>
                                  </a:lnTo>
                                  <a:lnTo>
                                    <a:pt x="140" y="108"/>
                                  </a:lnTo>
                                  <a:lnTo>
                                    <a:pt x="228" y="178"/>
                                  </a:lnTo>
                                  <a:lnTo>
                                    <a:pt x="236" y="245"/>
                                  </a:lnTo>
                                  <a:lnTo>
                                    <a:pt x="296" y="19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63560" y="117000"/>
                              <a:ext cx="461520" cy="423000"/>
                            </a:xfrm>
                            <a:custGeom>
                              <a:avLst/>
                              <a:gdLst/>
                              <a:ahLst/>
                              <a:rect l="0" t="0" r="r" b="b"/>
                              <a:pathLst>
                                <a:path w="1282" h="1175">
                                  <a:moveTo>
                                    <a:pt x="-1" y="311"/>
                                  </a:moveTo>
                                  <a:lnTo>
                                    <a:pt x="113" y="313"/>
                                  </a:lnTo>
                                  <a:lnTo>
                                    <a:pt x="156" y="266"/>
                                  </a:lnTo>
                                  <a:lnTo>
                                    <a:pt x="204" y="172"/>
                                  </a:lnTo>
                                  <a:lnTo>
                                    <a:pt x="267" y="142"/>
                                  </a:lnTo>
                                  <a:lnTo>
                                    <a:pt x="375" y="175"/>
                                  </a:lnTo>
                                  <a:lnTo>
                                    <a:pt x="454" y="213"/>
                                  </a:lnTo>
                                  <a:lnTo>
                                    <a:pt x="552" y="287"/>
                                  </a:lnTo>
                                  <a:lnTo>
                                    <a:pt x="567" y="357"/>
                                  </a:lnTo>
                                  <a:lnTo>
                                    <a:pt x="607" y="410"/>
                                  </a:lnTo>
                                  <a:lnTo>
                                    <a:pt x="662" y="443"/>
                                  </a:lnTo>
                                  <a:lnTo>
                                    <a:pt x="772" y="500"/>
                                  </a:lnTo>
                                  <a:lnTo>
                                    <a:pt x="879" y="531"/>
                                  </a:lnTo>
                                  <a:lnTo>
                                    <a:pt x="1003" y="607"/>
                                  </a:lnTo>
                                  <a:lnTo>
                                    <a:pt x="1067" y="670"/>
                                  </a:lnTo>
                                  <a:lnTo>
                                    <a:pt x="1123" y="751"/>
                                  </a:lnTo>
                                  <a:lnTo>
                                    <a:pt x="1178" y="871"/>
                                  </a:lnTo>
                                  <a:lnTo>
                                    <a:pt x="1202" y="979"/>
                                  </a:lnTo>
                                  <a:lnTo>
                                    <a:pt x="1212" y="1044"/>
                                  </a:lnTo>
                                  <a:lnTo>
                                    <a:pt x="1200" y="1117"/>
                                  </a:lnTo>
                                  <a:lnTo>
                                    <a:pt x="1168" y="1174"/>
                                  </a:lnTo>
                                  <a:lnTo>
                                    <a:pt x="1253" y="1076"/>
                                  </a:lnTo>
                                  <a:lnTo>
                                    <a:pt x="1283" y="1013"/>
                                  </a:lnTo>
                                  <a:lnTo>
                                    <a:pt x="1283" y="859"/>
                                  </a:lnTo>
                                  <a:lnTo>
                                    <a:pt x="1250" y="715"/>
                                  </a:lnTo>
                                  <a:lnTo>
                                    <a:pt x="1185" y="630"/>
                                  </a:lnTo>
                                  <a:lnTo>
                                    <a:pt x="1074" y="541"/>
                                  </a:lnTo>
                                  <a:lnTo>
                                    <a:pt x="993" y="488"/>
                                  </a:lnTo>
                                  <a:lnTo>
                                    <a:pt x="891" y="443"/>
                                  </a:lnTo>
                                  <a:lnTo>
                                    <a:pt x="813" y="403"/>
                                  </a:lnTo>
                                  <a:lnTo>
                                    <a:pt x="764" y="310"/>
                                  </a:lnTo>
                                  <a:lnTo>
                                    <a:pt x="720" y="221"/>
                                  </a:lnTo>
                                  <a:lnTo>
                                    <a:pt x="688" y="176"/>
                                  </a:lnTo>
                                  <a:lnTo>
                                    <a:pt x="636" y="125"/>
                                  </a:lnTo>
                                  <a:lnTo>
                                    <a:pt x="490" y="55"/>
                                  </a:lnTo>
                                  <a:lnTo>
                                    <a:pt x="382" y="4"/>
                                  </a:lnTo>
                                  <a:lnTo>
                                    <a:pt x="311" y="0"/>
                                  </a:lnTo>
                                  <a:lnTo>
                                    <a:pt x="200" y="16"/>
                                  </a:lnTo>
                                  <a:lnTo>
                                    <a:pt x="140" y="70"/>
                                  </a:lnTo>
                                  <a:lnTo>
                                    <a:pt x="94" y="160"/>
                                  </a:lnTo>
                                  <a:lnTo>
                                    <a:pt x="74" y="234"/>
                                  </a:lnTo>
                                  <a:lnTo>
                                    <a:pt x="-1" y="3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grpSp>
                        <wpg:cNvGrpSpPr/>
                        <wpg:grpSpPr>
                          <a:xfrm>
                            <a:off x="291600" y="491400"/>
                            <a:ext cx="1585080" cy="1184400"/>
                          </a:xfrm>
                        </wpg:grpSpPr>
                        <wps:wsp>
                          <wps:cNvSpPr/>
                          <wps:spPr>
                            <a:xfrm>
                              <a:off x="104040" y="533520"/>
                              <a:ext cx="700920" cy="580320"/>
                            </a:xfrm>
                            <a:custGeom>
                              <a:avLst/>
                              <a:gdLst/>
                              <a:ahLst/>
                              <a:rect l="0" t="0" r="r" b="b"/>
                              <a:pathLst>
                                <a:path w="1947" h="1612">
                                  <a:moveTo>
                                    <a:pt x="968" y="0"/>
                                  </a:moveTo>
                                  <a:lnTo>
                                    <a:pt x="585" y="98"/>
                                  </a:lnTo>
                                  <a:lnTo>
                                    <a:pt x="214" y="324"/>
                                  </a:lnTo>
                                  <a:lnTo>
                                    <a:pt x="1" y="694"/>
                                  </a:lnTo>
                                  <a:lnTo>
                                    <a:pt x="72" y="927"/>
                                  </a:lnTo>
                                  <a:lnTo>
                                    <a:pt x="316" y="1227"/>
                                  </a:lnTo>
                                  <a:lnTo>
                                    <a:pt x="831" y="1470"/>
                                  </a:lnTo>
                                  <a:lnTo>
                                    <a:pt x="1190" y="1613"/>
                                  </a:lnTo>
                                  <a:lnTo>
                                    <a:pt x="1643" y="1470"/>
                                  </a:lnTo>
                                  <a:lnTo>
                                    <a:pt x="1948" y="1020"/>
                                  </a:lnTo>
                                  <a:lnTo>
                                    <a:pt x="968"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92240" y="586800"/>
                              <a:ext cx="616680" cy="467280"/>
                            </a:xfrm>
                            <a:custGeom>
                              <a:avLst/>
                              <a:gdLst/>
                              <a:ahLst/>
                              <a:rect l="0" t="0" r="r" b="b"/>
                              <a:pathLst>
                                <a:path w="1713" h="1298">
                                  <a:moveTo>
                                    <a:pt x="742" y="113"/>
                                  </a:moveTo>
                                  <a:lnTo>
                                    <a:pt x="632" y="1"/>
                                  </a:lnTo>
                                  <a:lnTo>
                                    <a:pt x="438" y="48"/>
                                  </a:lnTo>
                                  <a:lnTo>
                                    <a:pt x="356" y="99"/>
                                  </a:lnTo>
                                  <a:lnTo>
                                    <a:pt x="464" y="90"/>
                                  </a:lnTo>
                                  <a:lnTo>
                                    <a:pt x="528" y="124"/>
                                  </a:lnTo>
                                  <a:lnTo>
                                    <a:pt x="461" y="150"/>
                                  </a:lnTo>
                                  <a:lnTo>
                                    <a:pt x="354" y="208"/>
                                  </a:lnTo>
                                  <a:lnTo>
                                    <a:pt x="148" y="303"/>
                                  </a:lnTo>
                                  <a:lnTo>
                                    <a:pt x="350" y="273"/>
                                  </a:lnTo>
                                  <a:lnTo>
                                    <a:pt x="426" y="291"/>
                                  </a:lnTo>
                                  <a:lnTo>
                                    <a:pt x="493" y="321"/>
                                  </a:lnTo>
                                  <a:lnTo>
                                    <a:pt x="600" y="420"/>
                                  </a:lnTo>
                                  <a:lnTo>
                                    <a:pt x="407" y="404"/>
                                  </a:lnTo>
                                  <a:lnTo>
                                    <a:pt x="340" y="394"/>
                                  </a:lnTo>
                                  <a:lnTo>
                                    <a:pt x="142" y="449"/>
                                  </a:lnTo>
                                  <a:lnTo>
                                    <a:pt x="0" y="513"/>
                                  </a:lnTo>
                                  <a:lnTo>
                                    <a:pt x="137" y="504"/>
                                  </a:lnTo>
                                  <a:lnTo>
                                    <a:pt x="398" y="530"/>
                                  </a:lnTo>
                                  <a:lnTo>
                                    <a:pt x="596" y="607"/>
                                  </a:lnTo>
                                  <a:lnTo>
                                    <a:pt x="700" y="696"/>
                                  </a:lnTo>
                                  <a:lnTo>
                                    <a:pt x="604" y="681"/>
                                  </a:lnTo>
                                  <a:lnTo>
                                    <a:pt x="469" y="694"/>
                                  </a:lnTo>
                                  <a:lnTo>
                                    <a:pt x="314" y="763"/>
                                  </a:lnTo>
                                  <a:lnTo>
                                    <a:pt x="429" y="757"/>
                                  </a:lnTo>
                                  <a:lnTo>
                                    <a:pt x="615" y="812"/>
                                  </a:lnTo>
                                  <a:lnTo>
                                    <a:pt x="798" y="888"/>
                                  </a:lnTo>
                                  <a:lnTo>
                                    <a:pt x="704" y="909"/>
                                  </a:lnTo>
                                  <a:lnTo>
                                    <a:pt x="591" y="971"/>
                                  </a:lnTo>
                                  <a:lnTo>
                                    <a:pt x="532" y="1070"/>
                                  </a:lnTo>
                                  <a:lnTo>
                                    <a:pt x="682" y="1000"/>
                                  </a:lnTo>
                                  <a:lnTo>
                                    <a:pt x="833" y="981"/>
                                  </a:lnTo>
                                  <a:lnTo>
                                    <a:pt x="994" y="1004"/>
                                  </a:lnTo>
                                  <a:lnTo>
                                    <a:pt x="755" y="1063"/>
                                  </a:lnTo>
                                  <a:lnTo>
                                    <a:pt x="712" y="1103"/>
                                  </a:lnTo>
                                  <a:lnTo>
                                    <a:pt x="575" y="1230"/>
                                  </a:lnTo>
                                  <a:lnTo>
                                    <a:pt x="717" y="1166"/>
                                  </a:lnTo>
                                  <a:lnTo>
                                    <a:pt x="914" y="1116"/>
                                  </a:lnTo>
                                  <a:lnTo>
                                    <a:pt x="1035" y="1140"/>
                                  </a:lnTo>
                                  <a:lnTo>
                                    <a:pt x="880" y="1206"/>
                                  </a:lnTo>
                                  <a:lnTo>
                                    <a:pt x="816" y="1298"/>
                                  </a:lnTo>
                                  <a:lnTo>
                                    <a:pt x="968" y="1253"/>
                                  </a:lnTo>
                                  <a:lnTo>
                                    <a:pt x="1165" y="1229"/>
                                  </a:lnTo>
                                  <a:lnTo>
                                    <a:pt x="1407" y="1264"/>
                                  </a:lnTo>
                                  <a:lnTo>
                                    <a:pt x="1713" y="929"/>
                                  </a:lnTo>
                                  <a:lnTo>
                                    <a:pt x="742" y="11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507960"/>
                              <a:ext cx="692280" cy="676440"/>
                            </a:xfrm>
                            <a:custGeom>
                              <a:avLst/>
                              <a:gdLst/>
                              <a:ahLst/>
                              <a:rect l="0" t="0" r="r" b="b"/>
                              <a:pathLst>
                                <a:path w="1923" h="1879">
                                  <a:moveTo>
                                    <a:pt x="1838" y="1669"/>
                                  </a:moveTo>
                                  <a:lnTo>
                                    <a:pt x="1700" y="1622"/>
                                  </a:lnTo>
                                  <a:lnTo>
                                    <a:pt x="1580" y="1606"/>
                                  </a:lnTo>
                                  <a:lnTo>
                                    <a:pt x="1441" y="1591"/>
                                  </a:lnTo>
                                  <a:lnTo>
                                    <a:pt x="1232" y="1554"/>
                                  </a:lnTo>
                                  <a:lnTo>
                                    <a:pt x="1087" y="1428"/>
                                  </a:lnTo>
                                  <a:lnTo>
                                    <a:pt x="985" y="1310"/>
                                  </a:lnTo>
                                  <a:lnTo>
                                    <a:pt x="898" y="1237"/>
                                  </a:lnTo>
                                  <a:lnTo>
                                    <a:pt x="812" y="1155"/>
                                  </a:lnTo>
                                  <a:lnTo>
                                    <a:pt x="727" y="1071"/>
                                  </a:lnTo>
                                  <a:lnTo>
                                    <a:pt x="631" y="1041"/>
                                  </a:lnTo>
                                  <a:lnTo>
                                    <a:pt x="506" y="1016"/>
                                  </a:lnTo>
                                  <a:lnTo>
                                    <a:pt x="441" y="910"/>
                                  </a:lnTo>
                                  <a:lnTo>
                                    <a:pt x="419" y="709"/>
                                  </a:lnTo>
                                  <a:lnTo>
                                    <a:pt x="463" y="602"/>
                                  </a:lnTo>
                                  <a:lnTo>
                                    <a:pt x="568" y="471"/>
                                  </a:lnTo>
                                  <a:lnTo>
                                    <a:pt x="722" y="328"/>
                                  </a:lnTo>
                                  <a:lnTo>
                                    <a:pt x="921" y="215"/>
                                  </a:lnTo>
                                  <a:lnTo>
                                    <a:pt x="1179" y="133"/>
                                  </a:lnTo>
                                  <a:lnTo>
                                    <a:pt x="1175" y="64"/>
                                  </a:lnTo>
                                  <a:lnTo>
                                    <a:pt x="1240" y="0"/>
                                  </a:lnTo>
                                  <a:lnTo>
                                    <a:pt x="959" y="87"/>
                                  </a:lnTo>
                                  <a:lnTo>
                                    <a:pt x="778" y="151"/>
                                  </a:lnTo>
                                  <a:lnTo>
                                    <a:pt x="593" y="236"/>
                                  </a:lnTo>
                                  <a:lnTo>
                                    <a:pt x="474" y="289"/>
                                  </a:lnTo>
                                  <a:lnTo>
                                    <a:pt x="394" y="403"/>
                                  </a:lnTo>
                                  <a:lnTo>
                                    <a:pt x="246" y="527"/>
                                  </a:lnTo>
                                  <a:lnTo>
                                    <a:pt x="213" y="592"/>
                                  </a:lnTo>
                                  <a:lnTo>
                                    <a:pt x="89" y="708"/>
                                  </a:lnTo>
                                  <a:lnTo>
                                    <a:pt x="1" y="764"/>
                                  </a:lnTo>
                                  <a:lnTo>
                                    <a:pt x="2" y="815"/>
                                  </a:lnTo>
                                  <a:lnTo>
                                    <a:pt x="63" y="890"/>
                                  </a:lnTo>
                                  <a:lnTo>
                                    <a:pt x="168" y="880"/>
                                  </a:lnTo>
                                  <a:lnTo>
                                    <a:pt x="229" y="868"/>
                                  </a:lnTo>
                                  <a:lnTo>
                                    <a:pt x="171" y="961"/>
                                  </a:lnTo>
                                  <a:lnTo>
                                    <a:pt x="165" y="1045"/>
                                  </a:lnTo>
                                  <a:lnTo>
                                    <a:pt x="174" y="1143"/>
                                  </a:lnTo>
                                  <a:lnTo>
                                    <a:pt x="222" y="1240"/>
                                  </a:lnTo>
                                  <a:lnTo>
                                    <a:pt x="287" y="1312"/>
                                  </a:lnTo>
                                  <a:lnTo>
                                    <a:pt x="320" y="1194"/>
                                  </a:lnTo>
                                  <a:lnTo>
                                    <a:pt x="375" y="1187"/>
                                  </a:lnTo>
                                  <a:lnTo>
                                    <a:pt x="382" y="1266"/>
                                  </a:lnTo>
                                  <a:lnTo>
                                    <a:pt x="369" y="1339"/>
                                  </a:lnTo>
                                  <a:lnTo>
                                    <a:pt x="442" y="1422"/>
                                  </a:lnTo>
                                  <a:lnTo>
                                    <a:pt x="522" y="1487"/>
                                  </a:lnTo>
                                  <a:lnTo>
                                    <a:pt x="674" y="1589"/>
                                  </a:lnTo>
                                  <a:lnTo>
                                    <a:pt x="759" y="1657"/>
                                  </a:lnTo>
                                  <a:lnTo>
                                    <a:pt x="881" y="1667"/>
                                  </a:lnTo>
                                  <a:lnTo>
                                    <a:pt x="972" y="1560"/>
                                  </a:lnTo>
                                  <a:lnTo>
                                    <a:pt x="897" y="1706"/>
                                  </a:lnTo>
                                  <a:lnTo>
                                    <a:pt x="903" y="1821"/>
                                  </a:lnTo>
                                  <a:lnTo>
                                    <a:pt x="1037" y="1879"/>
                                  </a:lnTo>
                                  <a:lnTo>
                                    <a:pt x="1167" y="1876"/>
                                  </a:lnTo>
                                  <a:lnTo>
                                    <a:pt x="1272" y="1814"/>
                                  </a:lnTo>
                                  <a:lnTo>
                                    <a:pt x="1388" y="1775"/>
                                  </a:lnTo>
                                  <a:lnTo>
                                    <a:pt x="1509" y="1788"/>
                                  </a:lnTo>
                                  <a:lnTo>
                                    <a:pt x="1662" y="1733"/>
                                  </a:lnTo>
                                  <a:lnTo>
                                    <a:pt x="1776" y="1735"/>
                                  </a:lnTo>
                                  <a:lnTo>
                                    <a:pt x="1851" y="1762"/>
                                  </a:lnTo>
                                  <a:lnTo>
                                    <a:pt x="1923" y="1743"/>
                                  </a:lnTo>
                                  <a:lnTo>
                                    <a:pt x="1838" y="166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68640" y="85320"/>
                              <a:ext cx="530280" cy="544680"/>
                            </a:xfrm>
                            <a:custGeom>
                              <a:avLst/>
                              <a:gdLst/>
                              <a:ahLst/>
                              <a:rect l="0" t="0" r="r" b="b"/>
                              <a:pathLst>
                                <a:path w="1473" h="1513">
                                  <a:moveTo>
                                    <a:pt x="222" y="1513"/>
                                  </a:moveTo>
                                  <a:lnTo>
                                    <a:pt x="56" y="1268"/>
                                  </a:lnTo>
                                  <a:lnTo>
                                    <a:pt x="0" y="1017"/>
                                  </a:lnTo>
                                  <a:lnTo>
                                    <a:pt x="43" y="799"/>
                                  </a:lnTo>
                                  <a:lnTo>
                                    <a:pt x="99" y="646"/>
                                  </a:lnTo>
                                  <a:lnTo>
                                    <a:pt x="264" y="490"/>
                                  </a:lnTo>
                                  <a:lnTo>
                                    <a:pt x="488" y="400"/>
                                  </a:lnTo>
                                  <a:lnTo>
                                    <a:pt x="648" y="199"/>
                                  </a:lnTo>
                                  <a:lnTo>
                                    <a:pt x="696" y="136"/>
                                  </a:lnTo>
                                  <a:lnTo>
                                    <a:pt x="790" y="93"/>
                                  </a:lnTo>
                                  <a:lnTo>
                                    <a:pt x="1002" y="0"/>
                                  </a:lnTo>
                                  <a:lnTo>
                                    <a:pt x="1067" y="15"/>
                                  </a:lnTo>
                                  <a:lnTo>
                                    <a:pt x="1152" y="61"/>
                                  </a:lnTo>
                                  <a:lnTo>
                                    <a:pt x="1212" y="159"/>
                                  </a:lnTo>
                                  <a:lnTo>
                                    <a:pt x="1233" y="253"/>
                                  </a:lnTo>
                                  <a:lnTo>
                                    <a:pt x="1269" y="312"/>
                                  </a:lnTo>
                                  <a:lnTo>
                                    <a:pt x="1472" y="396"/>
                                  </a:lnTo>
                                  <a:lnTo>
                                    <a:pt x="222" y="151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19760" y="209160"/>
                              <a:ext cx="448920" cy="388800"/>
                            </a:xfrm>
                            <a:custGeom>
                              <a:avLst/>
                              <a:gdLst/>
                              <a:ahLst/>
                              <a:rect l="0" t="0" r="r" b="b"/>
                              <a:pathLst>
                                <a:path w="1247" h="1080">
                                  <a:moveTo>
                                    <a:pt x="1195" y="197"/>
                                  </a:moveTo>
                                  <a:lnTo>
                                    <a:pt x="1076" y="72"/>
                                  </a:lnTo>
                                  <a:lnTo>
                                    <a:pt x="1000" y="162"/>
                                  </a:lnTo>
                                  <a:lnTo>
                                    <a:pt x="967" y="48"/>
                                  </a:lnTo>
                                  <a:lnTo>
                                    <a:pt x="949" y="0"/>
                                  </a:lnTo>
                                  <a:lnTo>
                                    <a:pt x="903" y="89"/>
                                  </a:lnTo>
                                  <a:lnTo>
                                    <a:pt x="888" y="237"/>
                                  </a:lnTo>
                                  <a:lnTo>
                                    <a:pt x="827" y="110"/>
                                  </a:lnTo>
                                  <a:lnTo>
                                    <a:pt x="832" y="14"/>
                                  </a:lnTo>
                                  <a:lnTo>
                                    <a:pt x="737" y="225"/>
                                  </a:lnTo>
                                  <a:lnTo>
                                    <a:pt x="637" y="124"/>
                                  </a:lnTo>
                                  <a:lnTo>
                                    <a:pt x="596" y="246"/>
                                  </a:lnTo>
                                  <a:lnTo>
                                    <a:pt x="449" y="222"/>
                                  </a:lnTo>
                                  <a:lnTo>
                                    <a:pt x="430" y="310"/>
                                  </a:lnTo>
                                  <a:lnTo>
                                    <a:pt x="312" y="304"/>
                                  </a:lnTo>
                                  <a:lnTo>
                                    <a:pt x="262" y="259"/>
                                  </a:lnTo>
                                  <a:lnTo>
                                    <a:pt x="277" y="376"/>
                                  </a:lnTo>
                                  <a:lnTo>
                                    <a:pt x="302" y="498"/>
                                  </a:lnTo>
                                  <a:lnTo>
                                    <a:pt x="189" y="471"/>
                                  </a:lnTo>
                                  <a:lnTo>
                                    <a:pt x="133" y="413"/>
                                  </a:lnTo>
                                  <a:lnTo>
                                    <a:pt x="186" y="563"/>
                                  </a:lnTo>
                                  <a:lnTo>
                                    <a:pt x="190" y="614"/>
                                  </a:lnTo>
                                  <a:lnTo>
                                    <a:pt x="109" y="566"/>
                                  </a:lnTo>
                                  <a:lnTo>
                                    <a:pt x="91" y="670"/>
                                  </a:lnTo>
                                  <a:lnTo>
                                    <a:pt x="86" y="721"/>
                                  </a:lnTo>
                                  <a:lnTo>
                                    <a:pt x="34" y="722"/>
                                  </a:lnTo>
                                  <a:lnTo>
                                    <a:pt x="0" y="780"/>
                                  </a:lnTo>
                                  <a:lnTo>
                                    <a:pt x="1" y="896"/>
                                  </a:lnTo>
                                  <a:lnTo>
                                    <a:pt x="407" y="1079"/>
                                  </a:lnTo>
                                  <a:lnTo>
                                    <a:pt x="1247" y="442"/>
                                  </a:lnTo>
                                  <a:lnTo>
                                    <a:pt x="1195" y="19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946800" y="10080"/>
                              <a:ext cx="560160" cy="852120"/>
                            </a:xfrm>
                            <a:custGeom>
                              <a:avLst/>
                              <a:gdLst/>
                              <a:ahLst/>
                              <a:rect l="0" t="0" r="r" b="b"/>
                              <a:pathLst>
                                <a:path w="1556" h="2367">
                                  <a:moveTo>
                                    <a:pt x="1379" y="1465"/>
                                  </a:moveTo>
                                  <a:lnTo>
                                    <a:pt x="1423" y="1257"/>
                                  </a:lnTo>
                                  <a:lnTo>
                                    <a:pt x="1495" y="1111"/>
                                  </a:lnTo>
                                  <a:lnTo>
                                    <a:pt x="1556" y="931"/>
                                  </a:lnTo>
                                  <a:lnTo>
                                    <a:pt x="1551" y="800"/>
                                  </a:lnTo>
                                  <a:lnTo>
                                    <a:pt x="1490" y="693"/>
                                  </a:lnTo>
                                  <a:lnTo>
                                    <a:pt x="1542" y="468"/>
                                  </a:lnTo>
                                  <a:lnTo>
                                    <a:pt x="1512" y="275"/>
                                  </a:lnTo>
                                  <a:lnTo>
                                    <a:pt x="1420" y="199"/>
                                  </a:lnTo>
                                  <a:lnTo>
                                    <a:pt x="1180" y="211"/>
                                  </a:lnTo>
                                  <a:lnTo>
                                    <a:pt x="984" y="21"/>
                                  </a:lnTo>
                                  <a:lnTo>
                                    <a:pt x="810" y="0"/>
                                  </a:lnTo>
                                  <a:lnTo>
                                    <a:pt x="644" y="56"/>
                                  </a:lnTo>
                                  <a:lnTo>
                                    <a:pt x="441" y="132"/>
                                  </a:lnTo>
                                  <a:lnTo>
                                    <a:pt x="110" y="339"/>
                                  </a:lnTo>
                                  <a:lnTo>
                                    <a:pt x="477" y="1228"/>
                                  </a:lnTo>
                                  <a:lnTo>
                                    <a:pt x="1" y="2220"/>
                                  </a:lnTo>
                                  <a:lnTo>
                                    <a:pt x="210" y="2367"/>
                                  </a:lnTo>
                                  <a:lnTo>
                                    <a:pt x="875" y="2065"/>
                                  </a:lnTo>
                                  <a:lnTo>
                                    <a:pt x="1379" y="146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13400" y="0"/>
                              <a:ext cx="510480" cy="849600"/>
                            </a:xfrm>
                            <a:custGeom>
                              <a:avLst/>
                              <a:gdLst/>
                              <a:ahLst/>
                              <a:rect l="0" t="0" r="r" b="b"/>
                              <a:pathLst>
                                <a:path w="1418" h="2360">
                                  <a:moveTo>
                                    <a:pt x="336" y="191"/>
                                  </a:moveTo>
                                  <a:lnTo>
                                    <a:pt x="546" y="117"/>
                                  </a:lnTo>
                                  <a:lnTo>
                                    <a:pt x="647" y="132"/>
                                  </a:lnTo>
                                  <a:lnTo>
                                    <a:pt x="692" y="189"/>
                                  </a:lnTo>
                                  <a:lnTo>
                                    <a:pt x="739" y="295"/>
                                  </a:lnTo>
                                  <a:lnTo>
                                    <a:pt x="791" y="362"/>
                                  </a:lnTo>
                                  <a:lnTo>
                                    <a:pt x="862" y="370"/>
                                  </a:lnTo>
                                  <a:lnTo>
                                    <a:pt x="999" y="377"/>
                                  </a:lnTo>
                                  <a:lnTo>
                                    <a:pt x="1068" y="381"/>
                                  </a:lnTo>
                                  <a:lnTo>
                                    <a:pt x="1111" y="435"/>
                                  </a:lnTo>
                                  <a:lnTo>
                                    <a:pt x="1118" y="480"/>
                                  </a:lnTo>
                                  <a:lnTo>
                                    <a:pt x="1093" y="540"/>
                                  </a:lnTo>
                                  <a:lnTo>
                                    <a:pt x="1064" y="643"/>
                                  </a:lnTo>
                                  <a:lnTo>
                                    <a:pt x="1079" y="794"/>
                                  </a:lnTo>
                                  <a:lnTo>
                                    <a:pt x="1151" y="865"/>
                                  </a:lnTo>
                                  <a:lnTo>
                                    <a:pt x="1176" y="957"/>
                                  </a:lnTo>
                                  <a:lnTo>
                                    <a:pt x="1184" y="1050"/>
                                  </a:lnTo>
                                  <a:lnTo>
                                    <a:pt x="1155" y="1162"/>
                                  </a:lnTo>
                                  <a:lnTo>
                                    <a:pt x="1132" y="1327"/>
                                  </a:lnTo>
                                  <a:lnTo>
                                    <a:pt x="1018" y="1446"/>
                                  </a:lnTo>
                                  <a:lnTo>
                                    <a:pt x="913" y="1513"/>
                                  </a:lnTo>
                                  <a:lnTo>
                                    <a:pt x="823" y="1602"/>
                                  </a:lnTo>
                                  <a:lnTo>
                                    <a:pt x="749" y="1686"/>
                                  </a:lnTo>
                                  <a:lnTo>
                                    <a:pt x="718" y="1771"/>
                                  </a:lnTo>
                                  <a:lnTo>
                                    <a:pt x="598" y="1839"/>
                                  </a:lnTo>
                                  <a:lnTo>
                                    <a:pt x="516" y="1898"/>
                                  </a:lnTo>
                                  <a:lnTo>
                                    <a:pt x="391" y="1994"/>
                                  </a:lnTo>
                                  <a:lnTo>
                                    <a:pt x="323" y="2113"/>
                                  </a:lnTo>
                                  <a:lnTo>
                                    <a:pt x="251" y="2215"/>
                                  </a:lnTo>
                                  <a:lnTo>
                                    <a:pt x="310" y="2360"/>
                                  </a:lnTo>
                                  <a:lnTo>
                                    <a:pt x="1226" y="1528"/>
                                  </a:lnTo>
                                  <a:lnTo>
                                    <a:pt x="1260" y="1344"/>
                                  </a:lnTo>
                                  <a:lnTo>
                                    <a:pt x="1322" y="1213"/>
                                  </a:lnTo>
                                  <a:lnTo>
                                    <a:pt x="1378" y="1094"/>
                                  </a:lnTo>
                                  <a:lnTo>
                                    <a:pt x="1413" y="1015"/>
                                  </a:lnTo>
                                  <a:lnTo>
                                    <a:pt x="1418" y="887"/>
                                  </a:lnTo>
                                  <a:lnTo>
                                    <a:pt x="1390" y="782"/>
                                  </a:lnTo>
                                  <a:lnTo>
                                    <a:pt x="1358" y="713"/>
                                  </a:lnTo>
                                  <a:lnTo>
                                    <a:pt x="1387" y="613"/>
                                  </a:lnTo>
                                  <a:lnTo>
                                    <a:pt x="1404" y="527"/>
                                  </a:lnTo>
                                  <a:lnTo>
                                    <a:pt x="1409" y="427"/>
                                  </a:lnTo>
                                  <a:lnTo>
                                    <a:pt x="1392" y="343"/>
                                  </a:lnTo>
                                  <a:lnTo>
                                    <a:pt x="1337" y="224"/>
                                  </a:lnTo>
                                  <a:lnTo>
                                    <a:pt x="1267" y="175"/>
                                  </a:lnTo>
                                  <a:lnTo>
                                    <a:pt x="1185" y="183"/>
                                  </a:lnTo>
                                  <a:lnTo>
                                    <a:pt x="1098" y="180"/>
                                  </a:lnTo>
                                  <a:lnTo>
                                    <a:pt x="1007" y="192"/>
                                  </a:lnTo>
                                  <a:lnTo>
                                    <a:pt x="975" y="127"/>
                                  </a:lnTo>
                                  <a:lnTo>
                                    <a:pt x="923" y="54"/>
                                  </a:lnTo>
                                  <a:lnTo>
                                    <a:pt x="864" y="15"/>
                                  </a:lnTo>
                                  <a:lnTo>
                                    <a:pt x="774" y="5"/>
                                  </a:lnTo>
                                  <a:lnTo>
                                    <a:pt x="688" y="0"/>
                                  </a:lnTo>
                                  <a:lnTo>
                                    <a:pt x="551" y="17"/>
                                  </a:lnTo>
                                  <a:lnTo>
                                    <a:pt x="409" y="78"/>
                                  </a:lnTo>
                                  <a:lnTo>
                                    <a:pt x="214" y="160"/>
                                  </a:lnTo>
                                  <a:lnTo>
                                    <a:pt x="1" y="265"/>
                                  </a:lnTo>
                                  <a:lnTo>
                                    <a:pt x="336" y="19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53480" y="83880"/>
                              <a:ext cx="557640" cy="748080"/>
                            </a:xfrm>
                            <a:custGeom>
                              <a:avLst/>
                              <a:gdLst/>
                              <a:ahLst/>
                              <a:rect l="0" t="0" r="r" b="b"/>
                              <a:pathLst>
                                <a:path w="1549" h="2078">
                                  <a:moveTo>
                                    <a:pt x="806" y="2078"/>
                                  </a:moveTo>
                                  <a:lnTo>
                                    <a:pt x="997" y="1858"/>
                                  </a:lnTo>
                                  <a:lnTo>
                                    <a:pt x="1024" y="1721"/>
                                  </a:lnTo>
                                  <a:lnTo>
                                    <a:pt x="1095" y="1648"/>
                                  </a:lnTo>
                                  <a:lnTo>
                                    <a:pt x="1244" y="1567"/>
                                  </a:lnTo>
                                  <a:lnTo>
                                    <a:pt x="1366" y="1394"/>
                                  </a:lnTo>
                                  <a:lnTo>
                                    <a:pt x="1437" y="1280"/>
                                  </a:lnTo>
                                  <a:lnTo>
                                    <a:pt x="1472" y="1182"/>
                                  </a:lnTo>
                                  <a:lnTo>
                                    <a:pt x="1441" y="1054"/>
                                  </a:lnTo>
                                  <a:lnTo>
                                    <a:pt x="1395" y="989"/>
                                  </a:lnTo>
                                  <a:lnTo>
                                    <a:pt x="1489" y="872"/>
                                  </a:lnTo>
                                  <a:lnTo>
                                    <a:pt x="1549" y="658"/>
                                  </a:lnTo>
                                  <a:lnTo>
                                    <a:pt x="1529" y="505"/>
                                  </a:lnTo>
                                  <a:lnTo>
                                    <a:pt x="1470" y="415"/>
                                  </a:lnTo>
                                  <a:lnTo>
                                    <a:pt x="1391" y="324"/>
                                  </a:lnTo>
                                  <a:lnTo>
                                    <a:pt x="1216" y="283"/>
                                  </a:lnTo>
                                  <a:lnTo>
                                    <a:pt x="1189" y="154"/>
                                  </a:lnTo>
                                  <a:lnTo>
                                    <a:pt x="1138" y="74"/>
                                  </a:lnTo>
                                  <a:lnTo>
                                    <a:pt x="1020" y="1"/>
                                  </a:lnTo>
                                  <a:lnTo>
                                    <a:pt x="874" y="13"/>
                                  </a:lnTo>
                                  <a:lnTo>
                                    <a:pt x="692" y="81"/>
                                  </a:lnTo>
                                  <a:lnTo>
                                    <a:pt x="552" y="138"/>
                                  </a:lnTo>
                                  <a:lnTo>
                                    <a:pt x="394" y="256"/>
                                  </a:lnTo>
                                  <a:lnTo>
                                    <a:pt x="299" y="335"/>
                                  </a:lnTo>
                                  <a:lnTo>
                                    <a:pt x="142" y="587"/>
                                  </a:lnTo>
                                  <a:lnTo>
                                    <a:pt x="117" y="750"/>
                                  </a:lnTo>
                                  <a:lnTo>
                                    <a:pt x="592" y="611"/>
                                  </a:lnTo>
                                  <a:lnTo>
                                    <a:pt x="639" y="692"/>
                                  </a:lnTo>
                                  <a:lnTo>
                                    <a:pt x="673" y="1347"/>
                                  </a:lnTo>
                                  <a:lnTo>
                                    <a:pt x="291" y="1642"/>
                                  </a:lnTo>
                                  <a:lnTo>
                                    <a:pt x="0" y="1948"/>
                                  </a:lnTo>
                                  <a:lnTo>
                                    <a:pt x="806" y="207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50400" y="68760"/>
                              <a:ext cx="365760" cy="389880"/>
                            </a:xfrm>
                            <a:custGeom>
                              <a:avLst/>
                              <a:gdLst/>
                              <a:ahLst/>
                              <a:rect l="0" t="0" r="r" b="b"/>
                              <a:pathLst>
                                <a:path w="1016" h="1083">
                                  <a:moveTo>
                                    <a:pt x="831" y="927"/>
                                  </a:moveTo>
                                  <a:lnTo>
                                    <a:pt x="869" y="831"/>
                                  </a:lnTo>
                                  <a:lnTo>
                                    <a:pt x="897" y="716"/>
                                  </a:lnTo>
                                  <a:lnTo>
                                    <a:pt x="886" y="611"/>
                                  </a:lnTo>
                                  <a:lnTo>
                                    <a:pt x="840" y="532"/>
                                  </a:lnTo>
                                  <a:lnTo>
                                    <a:pt x="758" y="493"/>
                                  </a:lnTo>
                                  <a:lnTo>
                                    <a:pt x="607" y="505"/>
                                  </a:lnTo>
                                  <a:lnTo>
                                    <a:pt x="506" y="486"/>
                                  </a:lnTo>
                                  <a:lnTo>
                                    <a:pt x="461" y="398"/>
                                  </a:lnTo>
                                  <a:lnTo>
                                    <a:pt x="475" y="287"/>
                                  </a:lnTo>
                                  <a:lnTo>
                                    <a:pt x="488" y="227"/>
                                  </a:lnTo>
                                  <a:lnTo>
                                    <a:pt x="456" y="113"/>
                                  </a:lnTo>
                                  <a:lnTo>
                                    <a:pt x="391" y="82"/>
                                  </a:lnTo>
                                  <a:lnTo>
                                    <a:pt x="303" y="111"/>
                                  </a:lnTo>
                                  <a:lnTo>
                                    <a:pt x="197" y="121"/>
                                  </a:lnTo>
                                  <a:lnTo>
                                    <a:pt x="138" y="143"/>
                                  </a:lnTo>
                                  <a:lnTo>
                                    <a:pt x="1" y="192"/>
                                  </a:lnTo>
                                  <a:lnTo>
                                    <a:pt x="112" y="109"/>
                                  </a:lnTo>
                                  <a:lnTo>
                                    <a:pt x="225" y="56"/>
                                  </a:lnTo>
                                  <a:lnTo>
                                    <a:pt x="322" y="14"/>
                                  </a:lnTo>
                                  <a:lnTo>
                                    <a:pt x="435" y="0"/>
                                  </a:lnTo>
                                  <a:lnTo>
                                    <a:pt x="537" y="15"/>
                                  </a:lnTo>
                                  <a:lnTo>
                                    <a:pt x="589" y="73"/>
                                  </a:lnTo>
                                  <a:lnTo>
                                    <a:pt x="661" y="156"/>
                                  </a:lnTo>
                                  <a:lnTo>
                                    <a:pt x="685" y="228"/>
                                  </a:lnTo>
                                  <a:lnTo>
                                    <a:pt x="683" y="298"/>
                                  </a:lnTo>
                                  <a:lnTo>
                                    <a:pt x="776" y="292"/>
                                  </a:lnTo>
                                  <a:lnTo>
                                    <a:pt x="833" y="306"/>
                                  </a:lnTo>
                                  <a:lnTo>
                                    <a:pt x="904" y="354"/>
                                  </a:lnTo>
                                  <a:lnTo>
                                    <a:pt x="965" y="439"/>
                                  </a:lnTo>
                                  <a:lnTo>
                                    <a:pt x="1016" y="553"/>
                                  </a:lnTo>
                                  <a:lnTo>
                                    <a:pt x="1017" y="710"/>
                                  </a:lnTo>
                                  <a:lnTo>
                                    <a:pt x="1000" y="881"/>
                                  </a:lnTo>
                                  <a:lnTo>
                                    <a:pt x="970" y="940"/>
                                  </a:lnTo>
                                  <a:lnTo>
                                    <a:pt x="931" y="1003"/>
                                  </a:lnTo>
                                  <a:lnTo>
                                    <a:pt x="861" y="1083"/>
                                  </a:lnTo>
                                  <a:lnTo>
                                    <a:pt x="821" y="1025"/>
                                  </a:lnTo>
                                  <a:lnTo>
                                    <a:pt x="831" y="92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84880" y="190440"/>
                              <a:ext cx="304920" cy="602640"/>
                            </a:xfrm>
                            <a:custGeom>
                              <a:avLst/>
                              <a:gdLst/>
                              <a:ahLst/>
                              <a:rect l="0" t="0" r="r" b="b"/>
                              <a:pathLst>
                                <a:path w="847" h="1674">
                                  <a:moveTo>
                                    <a:pt x="343" y="1674"/>
                                  </a:moveTo>
                                  <a:lnTo>
                                    <a:pt x="405" y="1614"/>
                                  </a:lnTo>
                                  <a:lnTo>
                                    <a:pt x="488" y="1555"/>
                                  </a:lnTo>
                                  <a:lnTo>
                                    <a:pt x="546" y="1534"/>
                                  </a:lnTo>
                                  <a:lnTo>
                                    <a:pt x="437" y="1543"/>
                                  </a:lnTo>
                                  <a:lnTo>
                                    <a:pt x="506" y="1467"/>
                                  </a:lnTo>
                                  <a:lnTo>
                                    <a:pt x="591" y="1398"/>
                                  </a:lnTo>
                                  <a:lnTo>
                                    <a:pt x="695" y="1330"/>
                                  </a:lnTo>
                                  <a:lnTo>
                                    <a:pt x="579" y="1365"/>
                                  </a:lnTo>
                                  <a:lnTo>
                                    <a:pt x="460" y="1420"/>
                                  </a:lnTo>
                                  <a:lnTo>
                                    <a:pt x="596" y="1266"/>
                                  </a:lnTo>
                                  <a:lnTo>
                                    <a:pt x="703" y="1176"/>
                                  </a:lnTo>
                                  <a:lnTo>
                                    <a:pt x="778" y="1135"/>
                                  </a:lnTo>
                                  <a:lnTo>
                                    <a:pt x="636" y="1171"/>
                                  </a:lnTo>
                                  <a:lnTo>
                                    <a:pt x="507" y="1237"/>
                                  </a:lnTo>
                                  <a:lnTo>
                                    <a:pt x="452" y="1273"/>
                                  </a:lnTo>
                                  <a:lnTo>
                                    <a:pt x="535" y="1157"/>
                                  </a:lnTo>
                                  <a:lnTo>
                                    <a:pt x="652" y="1067"/>
                                  </a:lnTo>
                                  <a:lnTo>
                                    <a:pt x="823" y="956"/>
                                  </a:lnTo>
                                  <a:lnTo>
                                    <a:pt x="610" y="1043"/>
                                  </a:lnTo>
                                  <a:lnTo>
                                    <a:pt x="486" y="1104"/>
                                  </a:lnTo>
                                  <a:lnTo>
                                    <a:pt x="577" y="956"/>
                                  </a:lnTo>
                                  <a:lnTo>
                                    <a:pt x="762" y="799"/>
                                  </a:lnTo>
                                  <a:lnTo>
                                    <a:pt x="847" y="730"/>
                                  </a:lnTo>
                                  <a:lnTo>
                                    <a:pt x="539" y="885"/>
                                  </a:lnTo>
                                  <a:lnTo>
                                    <a:pt x="496" y="911"/>
                                  </a:lnTo>
                                  <a:lnTo>
                                    <a:pt x="542" y="826"/>
                                  </a:lnTo>
                                  <a:lnTo>
                                    <a:pt x="631" y="693"/>
                                  </a:lnTo>
                                  <a:lnTo>
                                    <a:pt x="491" y="717"/>
                                  </a:lnTo>
                                  <a:lnTo>
                                    <a:pt x="510" y="651"/>
                                  </a:lnTo>
                                  <a:lnTo>
                                    <a:pt x="613" y="543"/>
                                  </a:lnTo>
                                  <a:lnTo>
                                    <a:pt x="522" y="528"/>
                                  </a:lnTo>
                                  <a:lnTo>
                                    <a:pt x="601" y="453"/>
                                  </a:lnTo>
                                  <a:lnTo>
                                    <a:pt x="678" y="388"/>
                                  </a:lnTo>
                                  <a:lnTo>
                                    <a:pt x="564" y="416"/>
                                  </a:lnTo>
                                  <a:lnTo>
                                    <a:pt x="628" y="318"/>
                                  </a:lnTo>
                                  <a:lnTo>
                                    <a:pt x="681" y="290"/>
                                  </a:lnTo>
                                  <a:lnTo>
                                    <a:pt x="580" y="314"/>
                                  </a:lnTo>
                                  <a:lnTo>
                                    <a:pt x="514" y="360"/>
                                  </a:lnTo>
                                  <a:lnTo>
                                    <a:pt x="573" y="217"/>
                                  </a:lnTo>
                                  <a:lnTo>
                                    <a:pt x="579" y="134"/>
                                  </a:lnTo>
                                  <a:lnTo>
                                    <a:pt x="524" y="214"/>
                                  </a:lnTo>
                                  <a:lnTo>
                                    <a:pt x="446" y="257"/>
                                  </a:lnTo>
                                  <a:lnTo>
                                    <a:pt x="428" y="116"/>
                                  </a:lnTo>
                                  <a:lnTo>
                                    <a:pt x="401" y="1"/>
                                  </a:lnTo>
                                  <a:lnTo>
                                    <a:pt x="401" y="80"/>
                                  </a:lnTo>
                                  <a:lnTo>
                                    <a:pt x="340" y="189"/>
                                  </a:lnTo>
                                  <a:lnTo>
                                    <a:pt x="320" y="112"/>
                                  </a:lnTo>
                                  <a:lnTo>
                                    <a:pt x="297" y="60"/>
                                  </a:lnTo>
                                  <a:lnTo>
                                    <a:pt x="265" y="146"/>
                                  </a:lnTo>
                                  <a:lnTo>
                                    <a:pt x="216" y="217"/>
                                  </a:lnTo>
                                  <a:lnTo>
                                    <a:pt x="111" y="147"/>
                                  </a:lnTo>
                                  <a:lnTo>
                                    <a:pt x="106" y="239"/>
                                  </a:lnTo>
                                  <a:lnTo>
                                    <a:pt x="64" y="324"/>
                                  </a:lnTo>
                                  <a:lnTo>
                                    <a:pt x="0" y="242"/>
                                  </a:lnTo>
                                  <a:lnTo>
                                    <a:pt x="15" y="397"/>
                                  </a:lnTo>
                                  <a:lnTo>
                                    <a:pt x="109" y="1565"/>
                                  </a:lnTo>
                                  <a:lnTo>
                                    <a:pt x="343" y="167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65840" y="299160"/>
                              <a:ext cx="542880" cy="412200"/>
                            </a:xfrm>
                            <a:custGeom>
                              <a:avLst/>
                              <a:gdLst/>
                              <a:ahLst/>
                              <a:rect l="0" t="0" r="r" b="b"/>
                              <a:pathLst>
                                <a:path w="1508" h="1145">
                                  <a:moveTo>
                                    <a:pt x="1213" y="61"/>
                                  </a:moveTo>
                                  <a:lnTo>
                                    <a:pt x="1365" y="0"/>
                                  </a:lnTo>
                                  <a:lnTo>
                                    <a:pt x="1470" y="241"/>
                                  </a:lnTo>
                                  <a:lnTo>
                                    <a:pt x="1508" y="599"/>
                                  </a:lnTo>
                                  <a:lnTo>
                                    <a:pt x="920" y="948"/>
                                  </a:lnTo>
                                  <a:lnTo>
                                    <a:pt x="249" y="1146"/>
                                  </a:lnTo>
                                  <a:lnTo>
                                    <a:pt x="84" y="843"/>
                                  </a:lnTo>
                                  <a:lnTo>
                                    <a:pt x="2" y="680"/>
                                  </a:lnTo>
                                  <a:lnTo>
                                    <a:pt x="14" y="519"/>
                                  </a:lnTo>
                                  <a:lnTo>
                                    <a:pt x="313" y="268"/>
                                  </a:lnTo>
                                  <a:lnTo>
                                    <a:pt x="615" y="123"/>
                                  </a:lnTo>
                                  <a:lnTo>
                                    <a:pt x="852" y="119"/>
                                  </a:lnTo>
                                  <a:lnTo>
                                    <a:pt x="1075" y="131"/>
                                  </a:lnTo>
                                  <a:lnTo>
                                    <a:pt x="1213" y="6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15520" y="497160"/>
                              <a:ext cx="470520" cy="245160"/>
                            </a:xfrm>
                            <a:custGeom>
                              <a:avLst/>
                              <a:gdLst/>
                              <a:ahLst/>
                              <a:rect l="0" t="0" r="r" b="b"/>
                              <a:pathLst>
                                <a:path w="1307" h="681">
                                  <a:moveTo>
                                    <a:pt x="1110" y="-1"/>
                                  </a:moveTo>
                                  <a:lnTo>
                                    <a:pt x="1307" y="15"/>
                                  </a:lnTo>
                                  <a:lnTo>
                                    <a:pt x="794" y="680"/>
                                  </a:lnTo>
                                  <a:lnTo>
                                    <a:pt x="545" y="537"/>
                                  </a:lnTo>
                                  <a:lnTo>
                                    <a:pt x="212" y="584"/>
                                  </a:lnTo>
                                  <a:lnTo>
                                    <a:pt x="0" y="488"/>
                                  </a:lnTo>
                                  <a:lnTo>
                                    <a:pt x="140" y="383"/>
                                  </a:lnTo>
                                  <a:lnTo>
                                    <a:pt x="497" y="292"/>
                                  </a:lnTo>
                                  <a:lnTo>
                                    <a:pt x="682" y="211"/>
                                  </a:lnTo>
                                  <a:lnTo>
                                    <a:pt x="817" y="106"/>
                                  </a:lnTo>
                                  <a:lnTo>
                                    <a:pt x="1110"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05160" y="734040"/>
                              <a:ext cx="708120" cy="375840"/>
                            </a:xfrm>
                            <a:custGeom>
                              <a:avLst/>
                              <a:gdLst/>
                              <a:ahLst/>
                              <a:rect l="0" t="0" r="r" b="b"/>
                              <a:pathLst>
                                <a:path w="1967" h="1044">
                                  <a:moveTo>
                                    <a:pt x="1967" y="1"/>
                                  </a:moveTo>
                                  <a:lnTo>
                                    <a:pt x="1758" y="292"/>
                                  </a:lnTo>
                                  <a:lnTo>
                                    <a:pt x="1618" y="488"/>
                                  </a:lnTo>
                                  <a:lnTo>
                                    <a:pt x="1487" y="649"/>
                                  </a:lnTo>
                                  <a:lnTo>
                                    <a:pt x="1367" y="749"/>
                                  </a:lnTo>
                                  <a:lnTo>
                                    <a:pt x="1166" y="874"/>
                                  </a:lnTo>
                                  <a:lnTo>
                                    <a:pt x="976" y="947"/>
                                  </a:lnTo>
                                  <a:lnTo>
                                    <a:pt x="790" y="1009"/>
                                  </a:lnTo>
                                  <a:lnTo>
                                    <a:pt x="642" y="1038"/>
                                  </a:lnTo>
                                  <a:lnTo>
                                    <a:pt x="465" y="1032"/>
                                  </a:lnTo>
                                  <a:lnTo>
                                    <a:pt x="267" y="1044"/>
                                  </a:lnTo>
                                  <a:lnTo>
                                    <a:pt x="97" y="1009"/>
                                  </a:lnTo>
                                  <a:lnTo>
                                    <a:pt x="0" y="977"/>
                                  </a:lnTo>
                                  <a:lnTo>
                                    <a:pt x="467" y="612"/>
                                  </a:lnTo>
                                  <a:lnTo>
                                    <a:pt x="1064" y="363"/>
                                  </a:lnTo>
                                  <a:lnTo>
                                    <a:pt x="1967"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65000" y="558720"/>
                              <a:ext cx="259560" cy="245880"/>
                            </a:xfrm>
                            <a:custGeom>
                              <a:avLst/>
                              <a:gdLst/>
                              <a:ahLst/>
                              <a:rect l="0" t="0" r="r" b="b"/>
                              <a:pathLst>
                                <a:path w="721" h="683">
                                  <a:moveTo>
                                    <a:pt x="704" y="0"/>
                                  </a:moveTo>
                                  <a:lnTo>
                                    <a:pt x="721" y="193"/>
                                  </a:lnTo>
                                  <a:lnTo>
                                    <a:pt x="703" y="309"/>
                                  </a:lnTo>
                                  <a:lnTo>
                                    <a:pt x="651" y="453"/>
                                  </a:lnTo>
                                  <a:lnTo>
                                    <a:pt x="603" y="570"/>
                                  </a:lnTo>
                                  <a:lnTo>
                                    <a:pt x="545" y="683"/>
                                  </a:lnTo>
                                  <a:lnTo>
                                    <a:pt x="0" y="591"/>
                                  </a:lnTo>
                                  <a:lnTo>
                                    <a:pt x="205" y="333"/>
                                  </a:lnTo>
                                  <a:lnTo>
                                    <a:pt x="704"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0720" y="590760"/>
                              <a:ext cx="559440" cy="382320"/>
                            </a:xfrm>
                            <a:custGeom>
                              <a:avLst/>
                              <a:gdLst/>
                              <a:ahLst/>
                              <a:rect l="0" t="0" r="r" b="b"/>
                              <a:pathLst>
                                <a:path w="1554" h="1062">
                                  <a:moveTo>
                                    <a:pt x="1555" y="696"/>
                                  </a:moveTo>
                                  <a:lnTo>
                                    <a:pt x="1528" y="543"/>
                                  </a:lnTo>
                                  <a:lnTo>
                                    <a:pt x="1379" y="445"/>
                                  </a:lnTo>
                                  <a:lnTo>
                                    <a:pt x="1110" y="400"/>
                                  </a:lnTo>
                                  <a:lnTo>
                                    <a:pt x="893" y="358"/>
                                  </a:lnTo>
                                  <a:lnTo>
                                    <a:pt x="751" y="259"/>
                                  </a:lnTo>
                                  <a:lnTo>
                                    <a:pt x="588" y="278"/>
                                  </a:lnTo>
                                  <a:lnTo>
                                    <a:pt x="404" y="324"/>
                                  </a:lnTo>
                                  <a:lnTo>
                                    <a:pt x="301" y="239"/>
                                  </a:lnTo>
                                  <a:lnTo>
                                    <a:pt x="153" y="121"/>
                                  </a:lnTo>
                                  <a:lnTo>
                                    <a:pt x="53" y="4"/>
                                  </a:lnTo>
                                  <a:lnTo>
                                    <a:pt x="0" y="1"/>
                                  </a:lnTo>
                                  <a:lnTo>
                                    <a:pt x="32" y="208"/>
                                  </a:lnTo>
                                  <a:lnTo>
                                    <a:pt x="94" y="372"/>
                                  </a:lnTo>
                                  <a:lnTo>
                                    <a:pt x="147" y="491"/>
                                  </a:lnTo>
                                  <a:lnTo>
                                    <a:pt x="196" y="604"/>
                                  </a:lnTo>
                                  <a:lnTo>
                                    <a:pt x="269" y="716"/>
                                  </a:lnTo>
                                  <a:lnTo>
                                    <a:pt x="368" y="813"/>
                                  </a:lnTo>
                                  <a:lnTo>
                                    <a:pt x="459" y="889"/>
                                  </a:lnTo>
                                  <a:lnTo>
                                    <a:pt x="595" y="959"/>
                                  </a:lnTo>
                                  <a:lnTo>
                                    <a:pt x="799" y="1062"/>
                                  </a:lnTo>
                                  <a:lnTo>
                                    <a:pt x="1084" y="894"/>
                                  </a:lnTo>
                                  <a:lnTo>
                                    <a:pt x="1555" y="69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95440" y="505080"/>
                              <a:ext cx="989280" cy="593640"/>
                            </a:xfrm>
                            <a:custGeom>
                              <a:avLst/>
                              <a:gdLst/>
                              <a:ahLst/>
                              <a:rect l="0" t="0" r="r" b="b"/>
                              <a:pathLst>
                                <a:path w="2748" h="1649">
                                  <a:moveTo>
                                    <a:pt x="2154" y="211"/>
                                  </a:moveTo>
                                  <a:lnTo>
                                    <a:pt x="2117" y="306"/>
                                  </a:lnTo>
                                  <a:lnTo>
                                    <a:pt x="2013" y="414"/>
                                  </a:lnTo>
                                  <a:lnTo>
                                    <a:pt x="1898" y="465"/>
                                  </a:lnTo>
                                  <a:lnTo>
                                    <a:pt x="1789" y="505"/>
                                  </a:lnTo>
                                  <a:lnTo>
                                    <a:pt x="1587" y="631"/>
                                  </a:lnTo>
                                  <a:lnTo>
                                    <a:pt x="1416" y="805"/>
                                  </a:lnTo>
                                  <a:lnTo>
                                    <a:pt x="1255" y="897"/>
                                  </a:lnTo>
                                  <a:lnTo>
                                    <a:pt x="1143" y="905"/>
                                  </a:lnTo>
                                  <a:lnTo>
                                    <a:pt x="1004" y="952"/>
                                  </a:lnTo>
                                  <a:lnTo>
                                    <a:pt x="872" y="1005"/>
                                  </a:lnTo>
                                  <a:lnTo>
                                    <a:pt x="746" y="1042"/>
                                  </a:lnTo>
                                  <a:lnTo>
                                    <a:pt x="658" y="1098"/>
                                  </a:lnTo>
                                  <a:lnTo>
                                    <a:pt x="468" y="1178"/>
                                  </a:lnTo>
                                  <a:lnTo>
                                    <a:pt x="275" y="1322"/>
                                  </a:lnTo>
                                  <a:lnTo>
                                    <a:pt x="142" y="1503"/>
                                  </a:lnTo>
                                  <a:lnTo>
                                    <a:pt x="1" y="1625"/>
                                  </a:lnTo>
                                  <a:lnTo>
                                    <a:pt x="124" y="1650"/>
                                  </a:lnTo>
                                  <a:lnTo>
                                    <a:pt x="164" y="1597"/>
                                  </a:lnTo>
                                  <a:lnTo>
                                    <a:pt x="313" y="1500"/>
                                  </a:lnTo>
                                  <a:lnTo>
                                    <a:pt x="569" y="1352"/>
                                  </a:lnTo>
                                  <a:lnTo>
                                    <a:pt x="580" y="1261"/>
                                  </a:lnTo>
                                  <a:lnTo>
                                    <a:pt x="626" y="1241"/>
                                  </a:lnTo>
                                  <a:lnTo>
                                    <a:pt x="747" y="1310"/>
                                  </a:lnTo>
                                  <a:lnTo>
                                    <a:pt x="907" y="1267"/>
                                  </a:lnTo>
                                  <a:lnTo>
                                    <a:pt x="1022" y="1222"/>
                                  </a:lnTo>
                                  <a:lnTo>
                                    <a:pt x="1218" y="1169"/>
                                  </a:lnTo>
                                  <a:lnTo>
                                    <a:pt x="1370" y="1142"/>
                                  </a:lnTo>
                                  <a:lnTo>
                                    <a:pt x="1549" y="1061"/>
                                  </a:lnTo>
                                  <a:lnTo>
                                    <a:pt x="1632" y="931"/>
                                  </a:lnTo>
                                  <a:lnTo>
                                    <a:pt x="1746" y="837"/>
                                  </a:lnTo>
                                  <a:lnTo>
                                    <a:pt x="1845" y="818"/>
                                  </a:lnTo>
                                  <a:lnTo>
                                    <a:pt x="1932" y="777"/>
                                  </a:lnTo>
                                  <a:lnTo>
                                    <a:pt x="2002" y="690"/>
                                  </a:lnTo>
                                  <a:lnTo>
                                    <a:pt x="2077" y="582"/>
                                  </a:lnTo>
                                  <a:lnTo>
                                    <a:pt x="2155" y="479"/>
                                  </a:lnTo>
                                  <a:lnTo>
                                    <a:pt x="2248" y="443"/>
                                  </a:lnTo>
                                  <a:lnTo>
                                    <a:pt x="2371" y="420"/>
                                  </a:lnTo>
                                  <a:lnTo>
                                    <a:pt x="2479" y="416"/>
                                  </a:lnTo>
                                  <a:lnTo>
                                    <a:pt x="2594" y="402"/>
                                  </a:lnTo>
                                  <a:lnTo>
                                    <a:pt x="2710" y="355"/>
                                  </a:lnTo>
                                  <a:lnTo>
                                    <a:pt x="2749" y="286"/>
                                  </a:lnTo>
                                  <a:lnTo>
                                    <a:pt x="2750" y="233"/>
                                  </a:lnTo>
                                  <a:lnTo>
                                    <a:pt x="2638" y="179"/>
                                  </a:lnTo>
                                  <a:lnTo>
                                    <a:pt x="2565" y="63"/>
                                  </a:lnTo>
                                  <a:lnTo>
                                    <a:pt x="2529" y="14"/>
                                  </a:lnTo>
                                  <a:lnTo>
                                    <a:pt x="2458" y="0"/>
                                  </a:lnTo>
                                  <a:lnTo>
                                    <a:pt x="2380" y="33"/>
                                  </a:lnTo>
                                  <a:lnTo>
                                    <a:pt x="2154" y="2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06400" y="252720"/>
                              <a:ext cx="262080" cy="471240"/>
                            </a:xfrm>
                            <a:custGeom>
                              <a:avLst/>
                              <a:gdLst/>
                              <a:ahLst/>
                              <a:rect l="0" t="0" r="r" b="b"/>
                              <a:pathLst>
                                <a:path w="728" h="1309">
                                  <a:moveTo>
                                    <a:pt x="1" y="1310"/>
                                  </a:moveTo>
                                  <a:lnTo>
                                    <a:pt x="5" y="1233"/>
                                  </a:lnTo>
                                  <a:lnTo>
                                    <a:pt x="119" y="1084"/>
                                  </a:lnTo>
                                  <a:lnTo>
                                    <a:pt x="270" y="920"/>
                                  </a:lnTo>
                                  <a:lnTo>
                                    <a:pt x="386" y="732"/>
                                  </a:lnTo>
                                  <a:lnTo>
                                    <a:pt x="372" y="720"/>
                                  </a:lnTo>
                                  <a:lnTo>
                                    <a:pt x="453" y="582"/>
                                  </a:lnTo>
                                  <a:lnTo>
                                    <a:pt x="459" y="456"/>
                                  </a:lnTo>
                                  <a:lnTo>
                                    <a:pt x="459" y="346"/>
                                  </a:lnTo>
                                  <a:lnTo>
                                    <a:pt x="407" y="215"/>
                                  </a:lnTo>
                                  <a:lnTo>
                                    <a:pt x="353" y="202"/>
                                  </a:lnTo>
                                  <a:lnTo>
                                    <a:pt x="105" y="337"/>
                                  </a:lnTo>
                                  <a:lnTo>
                                    <a:pt x="276" y="109"/>
                                  </a:lnTo>
                                  <a:lnTo>
                                    <a:pt x="452" y="12"/>
                                  </a:lnTo>
                                  <a:lnTo>
                                    <a:pt x="602" y="0"/>
                                  </a:lnTo>
                                  <a:lnTo>
                                    <a:pt x="658" y="48"/>
                                  </a:lnTo>
                                  <a:lnTo>
                                    <a:pt x="727" y="131"/>
                                  </a:lnTo>
                                  <a:lnTo>
                                    <a:pt x="729" y="245"/>
                                  </a:lnTo>
                                  <a:lnTo>
                                    <a:pt x="672" y="363"/>
                                  </a:lnTo>
                                  <a:lnTo>
                                    <a:pt x="608" y="450"/>
                                  </a:lnTo>
                                  <a:lnTo>
                                    <a:pt x="639" y="604"/>
                                  </a:lnTo>
                                  <a:lnTo>
                                    <a:pt x="662" y="700"/>
                                  </a:lnTo>
                                  <a:lnTo>
                                    <a:pt x="659" y="836"/>
                                  </a:lnTo>
                                  <a:lnTo>
                                    <a:pt x="594" y="978"/>
                                  </a:lnTo>
                                  <a:lnTo>
                                    <a:pt x="467" y="1062"/>
                                  </a:lnTo>
                                  <a:lnTo>
                                    <a:pt x="304" y="1121"/>
                                  </a:lnTo>
                                  <a:lnTo>
                                    <a:pt x="154" y="1202"/>
                                  </a:lnTo>
                                  <a:lnTo>
                                    <a:pt x="1" y="131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8920" y="585720"/>
                              <a:ext cx="544320" cy="198000"/>
                            </a:xfrm>
                            <a:custGeom>
                              <a:avLst/>
                              <a:gdLst/>
                              <a:ahLst/>
                              <a:rect l="0" t="0" r="r" b="b"/>
                              <a:pathLst>
                                <a:path w="1512" h="550">
                                  <a:moveTo>
                                    <a:pt x="1512" y="550"/>
                                  </a:moveTo>
                                  <a:lnTo>
                                    <a:pt x="1378" y="499"/>
                                  </a:lnTo>
                                  <a:lnTo>
                                    <a:pt x="1241" y="521"/>
                                  </a:lnTo>
                                  <a:lnTo>
                                    <a:pt x="1057" y="535"/>
                                  </a:lnTo>
                                  <a:lnTo>
                                    <a:pt x="997" y="501"/>
                                  </a:lnTo>
                                  <a:lnTo>
                                    <a:pt x="991" y="475"/>
                                  </a:lnTo>
                                  <a:lnTo>
                                    <a:pt x="933" y="448"/>
                                  </a:lnTo>
                                  <a:lnTo>
                                    <a:pt x="789" y="452"/>
                                  </a:lnTo>
                                  <a:lnTo>
                                    <a:pt x="743" y="387"/>
                                  </a:lnTo>
                                  <a:lnTo>
                                    <a:pt x="709" y="322"/>
                                  </a:lnTo>
                                  <a:lnTo>
                                    <a:pt x="653" y="345"/>
                                  </a:lnTo>
                                  <a:lnTo>
                                    <a:pt x="506" y="400"/>
                                  </a:lnTo>
                                  <a:lnTo>
                                    <a:pt x="402" y="411"/>
                                  </a:lnTo>
                                  <a:lnTo>
                                    <a:pt x="361" y="347"/>
                                  </a:lnTo>
                                  <a:lnTo>
                                    <a:pt x="243" y="341"/>
                                  </a:lnTo>
                                  <a:lnTo>
                                    <a:pt x="170" y="293"/>
                                  </a:lnTo>
                                  <a:lnTo>
                                    <a:pt x="103" y="213"/>
                                  </a:lnTo>
                                  <a:lnTo>
                                    <a:pt x="76" y="180"/>
                                  </a:lnTo>
                                  <a:lnTo>
                                    <a:pt x="1" y="1"/>
                                  </a:lnTo>
                                  <a:lnTo>
                                    <a:pt x="113" y="35"/>
                                  </a:lnTo>
                                  <a:lnTo>
                                    <a:pt x="146" y="119"/>
                                  </a:lnTo>
                                  <a:lnTo>
                                    <a:pt x="225" y="188"/>
                                  </a:lnTo>
                                  <a:lnTo>
                                    <a:pt x="300" y="231"/>
                                  </a:lnTo>
                                  <a:lnTo>
                                    <a:pt x="368" y="279"/>
                                  </a:lnTo>
                                  <a:lnTo>
                                    <a:pt x="421" y="285"/>
                                  </a:lnTo>
                                  <a:lnTo>
                                    <a:pt x="483" y="277"/>
                                  </a:lnTo>
                                  <a:lnTo>
                                    <a:pt x="620" y="254"/>
                                  </a:lnTo>
                                  <a:lnTo>
                                    <a:pt x="751" y="230"/>
                                  </a:lnTo>
                                  <a:lnTo>
                                    <a:pt x="823" y="265"/>
                                  </a:lnTo>
                                  <a:lnTo>
                                    <a:pt x="847" y="292"/>
                                  </a:lnTo>
                                  <a:lnTo>
                                    <a:pt x="918" y="359"/>
                                  </a:lnTo>
                                  <a:lnTo>
                                    <a:pt x="1048" y="364"/>
                                  </a:lnTo>
                                  <a:lnTo>
                                    <a:pt x="1143" y="361"/>
                                  </a:lnTo>
                                  <a:lnTo>
                                    <a:pt x="1225" y="383"/>
                                  </a:lnTo>
                                  <a:lnTo>
                                    <a:pt x="1369" y="406"/>
                                  </a:lnTo>
                                  <a:lnTo>
                                    <a:pt x="1436" y="441"/>
                                  </a:lnTo>
                                  <a:lnTo>
                                    <a:pt x="1512" y="55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29120" y="380520"/>
                              <a:ext cx="518760" cy="280080"/>
                            </a:xfrm>
                            <a:custGeom>
                              <a:avLst/>
                              <a:gdLst/>
                              <a:ahLst/>
                              <a:rect l="0" t="0" r="r" b="b"/>
                              <a:pathLst>
                                <a:path w="1441" h="778">
                                  <a:moveTo>
                                    <a:pt x="1441" y="317"/>
                                  </a:moveTo>
                                  <a:lnTo>
                                    <a:pt x="1356" y="273"/>
                                  </a:lnTo>
                                  <a:lnTo>
                                    <a:pt x="1226" y="305"/>
                                  </a:lnTo>
                                  <a:lnTo>
                                    <a:pt x="1071" y="390"/>
                                  </a:lnTo>
                                  <a:lnTo>
                                    <a:pt x="929" y="485"/>
                                  </a:lnTo>
                                  <a:lnTo>
                                    <a:pt x="717" y="572"/>
                                  </a:lnTo>
                                  <a:lnTo>
                                    <a:pt x="386" y="659"/>
                                  </a:lnTo>
                                  <a:lnTo>
                                    <a:pt x="287" y="624"/>
                                  </a:lnTo>
                                  <a:lnTo>
                                    <a:pt x="207" y="545"/>
                                  </a:lnTo>
                                  <a:lnTo>
                                    <a:pt x="152" y="393"/>
                                  </a:lnTo>
                                  <a:lnTo>
                                    <a:pt x="184" y="297"/>
                                  </a:lnTo>
                                  <a:lnTo>
                                    <a:pt x="286" y="206"/>
                                  </a:lnTo>
                                  <a:lnTo>
                                    <a:pt x="363" y="117"/>
                                  </a:lnTo>
                                  <a:lnTo>
                                    <a:pt x="399" y="1"/>
                                  </a:lnTo>
                                  <a:lnTo>
                                    <a:pt x="287" y="117"/>
                                  </a:lnTo>
                                  <a:lnTo>
                                    <a:pt x="145" y="226"/>
                                  </a:lnTo>
                                  <a:lnTo>
                                    <a:pt x="49" y="349"/>
                                  </a:lnTo>
                                  <a:lnTo>
                                    <a:pt x="0" y="424"/>
                                  </a:lnTo>
                                  <a:lnTo>
                                    <a:pt x="20" y="502"/>
                                  </a:lnTo>
                                  <a:lnTo>
                                    <a:pt x="61" y="571"/>
                                  </a:lnTo>
                                  <a:lnTo>
                                    <a:pt x="163" y="613"/>
                                  </a:lnTo>
                                  <a:lnTo>
                                    <a:pt x="202" y="634"/>
                                  </a:lnTo>
                                  <a:lnTo>
                                    <a:pt x="234" y="694"/>
                                  </a:lnTo>
                                  <a:lnTo>
                                    <a:pt x="358" y="778"/>
                                  </a:lnTo>
                                  <a:lnTo>
                                    <a:pt x="517" y="735"/>
                                  </a:lnTo>
                                  <a:lnTo>
                                    <a:pt x="588" y="676"/>
                                  </a:lnTo>
                                  <a:lnTo>
                                    <a:pt x="696" y="646"/>
                                  </a:lnTo>
                                  <a:lnTo>
                                    <a:pt x="778" y="654"/>
                                  </a:lnTo>
                                  <a:lnTo>
                                    <a:pt x="896" y="607"/>
                                  </a:lnTo>
                                  <a:lnTo>
                                    <a:pt x="978" y="527"/>
                                  </a:lnTo>
                                  <a:lnTo>
                                    <a:pt x="1067" y="451"/>
                                  </a:lnTo>
                                  <a:lnTo>
                                    <a:pt x="1133" y="445"/>
                                  </a:lnTo>
                                  <a:lnTo>
                                    <a:pt x="1285" y="388"/>
                                  </a:lnTo>
                                  <a:lnTo>
                                    <a:pt x="1380" y="359"/>
                                  </a:lnTo>
                                  <a:lnTo>
                                    <a:pt x="1441" y="31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9720" y="299160"/>
                              <a:ext cx="314280" cy="253440"/>
                            </a:xfrm>
                            <a:custGeom>
                              <a:avLst/>
                              <a:gdLst/>
                              <a:ahLst/>
                              <a:rect l="0" t="0" r="r" b="b"/>
                              <a:pathLst>
                                <a:path w="873" h="704">
                                  <a:moveTo>
                                    <a:pt x="136" y="705"/>
                                  </a:moveTo>
                                  <a:lnTo>
                                    <a:pt x="38" y="476"/>
                                  </a:lnTo>
                                  <a:lnTo>
                                    <a:pt x="1" y="254"/>
                                  </a:lnTo>
                                  <a:lnTo>
                                    <a:pt x="49" y="147"/>
                                  </a:lnTo>
                                  <a:lnTo>
                                    <a:pt x="161" y="82"/>
                                  </a:lnTo>
                                  <a:lnTo>
                                    <a:pt x="352" y="12"/>
                                  </a:lnTo>
                                  <a:lnTo>
                                    <a:pt x="506" y="0"/>
                                  </a:lnTo>
                                  <a:lnTo>
                                    <a:pt x="605" y="34"/>
                                  </a:lnTo>
                                  <a:lnTo>
                                    <a:pt x="738" y="76"/>
                                  </a:lnTo>
                                  <a:lnTo>
                                    <a:pt x="841" y="87"/>
                                  </a:lnTo>
                                  <a:lnTo>
                                    <a:pt x="874" y="113"/>
                                  </a:lnTo>
                                  <a:lnTo>
                                    <a:pt x="823" y="192"/>
                                  </a:lnTo>
                                  <a:lnTo>
                                    <a:pt x="652" y="191"/>
                                  </a:lnTo>
                                  <a:lnTo>
                                    <a:pt x="500" y="183"/>
                                  </a:lnTo>
                                  <a:lnTo>
                                    <a:pt x="307" y="242"/>
                                  </a:lnTo>
                                  <a:lnTo>
                                    <a:pt x="198" y="321"/>
                                  </a:lnTo>
                                  <a:lnTo>
                                    <a:pt x="116" y="421"/>
                                  </a:lnTo>
                                  <a:lnTo>
                                    <a:pt x="128" y="525"/>
                                  </a:lnTo>
                                  <a:lnTo>
                                    <a:pt x="136" y="70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59520" y="350640"/>
                              <a:ext cx="240840" cy="186120"/>
                            </a:xfrm>
                            <a:custGeom>
                              <a:avLst/>
                              <a:gdLst/>
                              <a:ahLst/>
                              <a:rect l="0" t="0" r="r" b="b"/>
                              <a:pathLst>
                                <a:path w="669" h="517">
                                  <a:moveTo>
                                    <a:pt x="0" y="294"/>
                                  </a:moveTo>
                                  <a:lnTo>
                                    <a:pt x="141" y="168"/>
                                  </a:lnTo>
                                  <a:lnTo>
                                    <a:pt x="288" y="90"/>
                                  </a:lnTo>
                                  <a:lnTo>
                                    <a:pt x="493" y="14"/>
                                  </a:lnTo>
                                  <a:lnTo>
                                    <a:pt x="610" y="0"/>
                                  </a:lnTo>
                                  <a:lnTo>
                                    <a:pt x="662" y="50"/>
                                  </a:lnTo>
                                  <a:lnTo>
                                    <a:pt x="669" y="106"/>
                                  </a:lnTo>
                                  <a:lnTo>
                                    <a:pt x="632" y="157"/>
                                  </a:lnTo>
                                  <a:lnTo>
                                    <a:pt x="581" y="238"/>
                                  </a:lnTo>
                                  <a:lnTo>
                                    <a:pt x="448" y="379"/>
                                  </a:lnTo>
                                  <a:lnTo>
                                    <a:pt x="417" y="488"/>
                                  </a:lnTo>
                                  <a:lnTo>
                                    <a:pt x="367" y="517"/>
                                  </a:lnTo>
                                  <a:lnTo>
                                    <a:pt x="395" y="368"/>
                                  </a:lnTo>
                                  <a:lnTo>
                                    <a:pt x="471" y="277"/>
                                  </a:lnTo>
                                  <a:lnTo>
                                    <a:pt x="503" y="218"/>
                                  </a:lnTo>
                                  <a:lnTo>
                                    <a:pt x="559" y="154"/>
                                  </a:lnTo>
                                  <a:lnTo>
                                    <a:pt x="552" y="123"/>
                                  </a:lnTo>
                                  <a:lnTo>
                                    <a:pt x="528" y="118"/>
                                  </a:lnTo>
                                  <a:lnTo>
                                    <a:pt x="408" y="116"/>
                                  </a:lnTo>
                                  <a:lnTo>
                                    <a:pt x="295" y="148"/>
                                  </a:lnTo>
                                  <a:lnTo>
                                    <a:pt x="181" y="191"/>
                                  </a:lnTo>
                                  <a:lnTo>
                                    <a:pt x="0" y="29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08040" y="433080"/>
                              <a:ext cx="182880" cy="123840"/>
                            </a:xfrm>
                            <a:custGeom>
                              <a:avLst/>
                              <a:gdLst/>
                              <a:ahLst/>
                              <a:rect l="0" t="0" r="r" b="b"/>
                              <a:pathLst>
                                <a:path w="508" h="344">
                                  <a:moveTo>
                                    <a:pt x="187" y="1"/>
                                  </a:moveTo>
                                  <a:lnTo>
                                    <a:pt x="136" y="64"/>
                                  </a:lnTo>
                                  <a:lnTo>
                                    <a:pt x="107" y="131"/>
                                  </a:lnTo>
                                  <a:lnTo>
                                    <a:pt x="177" y="194"/>
                                  </a:lnTo>
                                  <a:lnTo>
                                    <a:pt x="287" y="231"/>
                                  </a:lnTo>
                                  <a:lnTo>
                                    <a:pt x="412" y="207"/>
                                  </a:lnTo>
                                  <a:lnTo>
                                    <a:pt x="508" y="155"/>
                                  </a:lnTo>
                                  <a:lnTo>
                                    <a:pt x="494" y="230"/>
                                  </a:lnTo>
                                  <a:lnTo>
                                    <a:pt x="390" y="271"/>
                                  </a:lnTo>
                                  <a:lnTo>
                                    <a:pt x="312" y="316"/>
                                  </a:lnTo>
                                  <a:lnTo>
                                    <a:pt x="240" y="343"/>
                                  </a:lnTo>
                                  <a:lnTo>
                                    <a:pt x="122" y="344"/>
                                  </a:lnTo>
                                  <a:lnTo>
                                    <a:pt x="45" y="252"/>
                                  </a:lnTo>
                                  <a:lnTo>
                                    <a:pt x="62" y="209"/>
                                  </a:lnTo>
                                  <a:lnTo>
                                    <a:pt x="29" y="174"/>
                                  </a:lnTo>
                                  <a:lnTo>
                                    <a:pt x="0" y="114"/>
                                  </a:lnTo>
                                  <a:lnTo>
                                    <a:pt x="54" y="47"/>
                                  </a:lnTo>
                                  <a:lnTo>
                                    <a:pt x="187"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00920" y="422280"/>
                              <a:ext cx="110520" cy="94680"/>
                            </a:xfrm>
                            <a:custGeom>
                              <a:avLst/>
                              <a:gdLst/>
                              <a:ahLst/>
                              <a:rect l="0" t="0" r="r" b="b"/>
                              <a:pathLst>
                                <a:path w="307" h="263">
                                  <a:moveTo>
                                    <a:pt x="0" y="197"/>
                                  </a:moveTo>
                                  <a:lnTo>
                                    <a:pt x="31" y="105"/>
                                  </a:lnTo>
                                  <a:lnTo>
                                    <a:pt x="124" y="20"/>
                                  </a:lnTo>
                                  <a:lnTo>
                                    <a:pt x="206" y="0"/>
                                  </a:lnTo>
                                  <a:lnTo>
                                    <a:pt x="266" y="25"/>
                                  </a:lnTo>
                                  <a:lnTo>
                                    <a:pt x="301" y="89"/>
                                  </a:lnTo>
                                  <a:lnTo>
                                    <a:pt x="307" y="136"/>
                                  </a:lnTo>
                                  <a:lnTo>
                                    <a:pt x="268" y="179"/>
                                  </a:lnTo>
                                  <a:lnTo>
                                    <a:pt x="229" y="103"/>
                                  </a:lnTo>
                                  <a:lnTo>
                                    <a:pt x="168" y="118"/>
                                  </a:lnTo>
                                  <a:lnTo>
                                    <a:pt x="70" y="187"/>
                                  </a:lnTo>
                                  <a:lnTo>
                                    <a:pt x="50" y="263"/>
                                  </a:lnTo>
                                  <a:lnTo>
                                    <a:pt x="0" y="19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2800" y="72360"/>
                              <a:ext cx="493560" cy="442080"/>
                            </a:xfrm>
                            <a:custGeom>
                              <a:avLst/>
                              <a:gdLst/>
                              <a:ahLst/>
                              <a:rect l="0" t="0" r="r" b="b"/>
                              <a:pathLst>
                                <a:path w="1371" h="1228">
                                  <a:moveTo>
                                    <a:pt x="1371" y="388"/>
                                  </a:moveTo>
                                  <a:lnTo>
                                    <a:pt x="1255" y="378"/>
                                  </a:lnTo>
                                  <a:lnTo>
                                    <a:pt x="1218" y="318"/>
                                  </a:lnTo>
                                  <a:lnTo>
                                    <a:pt x="1181" y="209"/>
                                  </a:lnTo>
                                  <a:lnTo>
                                    <a:pt x="1120" y="167"/>
                                  </a:lnTo>
                                  <a:lnTo>
                                    <a:pt x="1007" y="190"/>
                                  </a:lnTo>
                                  <a:lnTo>
                                    <a:pt x="924" y="228"/>
                                  </a:lnTo>
                                  <a:lnTo>
                                    <a:pt x="818" y="296"/>
                                  </a:lnTo>
                                  <a:lnTo>
                                    <a:pt x="792" y="378"/>
                                  </a:lnTo>
                                  <a:lnTo>
                                    <a:pt x="746" y="431"/>
                                  </a:lnTo>
                                  <a:lnTo>
                                    <a:pt x="689" y="464"/>
                                  </a:lnTo>
                                  <a:lnTo>
                                    <a:pt x="573" y="517"/>
                                  </a:lnTo>
                                  <a:lnTo>
                                    <a:pt x="462" y="539"/>
                                  </a:lnTo>
                                  <a:lnTo>
                                    <a:pt x="324" y="606"/>
                                  </a:lnTo>
                                  <a:lnTo>
                                    <a:pt x="256" y="669"/>
                                  </a:lnTo>
                                  <a:lnTo>
                                    <a:pt x="190" y="757"/>
                                  </a:lnTo>
                                  <a:lnTo>
                                    <a:pt x="120" y="883"/>
                                  </a:lnTo>
                                  <a:lnTo>
                                    <a:pt x="85" y="1003"/>
                                  </a:lnTo>
                                  <a:lnTo>
                                    <a:pt x="67" y="1076"/>
                                  </a:lnTo>
                                  <a:lnTo>
                                    <a:pt x="72" y="1161"/>
                                  </a:lnTo>
                                  <a:lnTo>
                                    <a:pt x="98" y="1227"/>
                                  </a:lnTo>
                                  <a:lnTo>
                                    <a:pt x="20" y="1107"/>
                                  </a:lnTo>
                                  <a:lnTo>
                                    <a:pt x="0" y="1035"/>
                                  </a:lnTo>
                                  <a:lnTo>
                                    <a:pt x="17" y="860"/>
                                  </a:lnTo>
                                  <a:lnTo>
                                    <a:pt x="67" y="701"/>
                                  </a:lnTo>
                                  <a:lnTo>
                                    <a:pt x="142" y="612"/>
                                  </a:lnTo>
                                  <a:lnTo>
                                    <a:pt x="263" y="528"/>
                                  </a:lnTo>
                                  <a:lnTo>
                                    <a:pt x="353" y="475"/>
                                  </a:lnTo>
                                  <a:lnTo>
                                    <a:pt x="455" y="435"/>
                                  </a:lnTo>
                                  <a:lnTo>
                                    <a:pt x="542" y="397"/>
                                  </a:lnTo>
                                  <a:lnTo>
                                    <a:pt x="600" y="305"/>
                                  </a:lnTo>
                                  <a:lnTo>
                                    <a:pt x="655" y="206"/>
                                  </a:lnTo>
                                  <a:lnTo>
                                    <a:pt x="691" y="161"/>
                                  </a:lnTo>
                                  <a:lnTo>
                                    <a:pt x="751" y="110"/>
                                  </a:lnTo>
                                  <a:lnTo>
                                    <a:pt x="909" y="47"/>
                                  </a:lnTo>
                                  <a:lnTo>
                                    <a:pt x="1021" y="0"/>
                                  </a:lnTo>
                                  <a:lnTo>
                                    <a:pt x="1092" y="3"/>
                                  </a:lnTo>
                                  <a:lnTo>
                                    <a:pt x="1203" y="33"/>
                                  </a:lnTo>
                                  <a:lnTo>
                                    <a:pt x="1254" y="103"/>
                                  </a:lnTo>
                                  <a:lnTo>
                                    <a:pt x="1292" y="205"/>
                                  </a:lnTo>
                                  <a:lnTo>
                                    <a:pt x="1305" y="293"/>
                                  </a:lnTo>
                                  <a:lnTo>
                                    <a:pt x="1371" y="38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wgp>
                  </a:graphicData>
                </a:graphic>
              </wp:anchor>
            </w:drawing>
          </mc:Choice>
          <mc:Fallback>
            <w:pict>
              <v:group id="shape_0" style="position:absolute;margin-left:11.1pt;margin-top:11.3pt;width:575.3pt;height:812.25pt" coordorigin="222,226" coordsize="11506,16245">
                <v:group id="shape_0" style="position:absolute;left:222;top:676;width:2537;height:3127">
                  <v:group id="shape_0" style="position:absolute;left:493;top:1600;width:2265;height:2202">
                    <v:group id="shape_0" style="position:absolute;left:1680;top:2911;width:1078;height:799">
                      <v:shape id="shape_0" coordsize="1258,763" path="m449,762l667,663l761,652l860,596l935,547l897,539l962,499l1027,432l1123,423l1257,503l1190,383l1147,197l1089,108l1018,62l1027,44l974,46l903,44l929,4l868,48l742,106l671,78l696,39l633,38l557,37l580,0l484,40l384,85l221,197l71,386l0,484l449,762e" fillcolor="#99ccff" stroked="t" o:allowincell="f" style="position:absolute;left:2044;top:2916;width:711;height:431;mso-wrap-style:none;v-text-anchor:middle;mso-position-horizontal-relative:page;mso-position-vertical-relative:page">
                        <v:fill o:detectmouseclick="t" color2="navy"/>
                        <v:stroke color="#99ccff" weight="5040" joinstyle="round" endcap="flat"/>
                        <w10:wrap type="none"/>
                      </v:shape>
                      <v:shape id="shape_0" coordsize="1270,987" path="m2,901l115,739l180,692l254,571l363,348l497,162l636,43l758,0l877,27l940,59l889,84l939,116l971,179l1017,264l1117,339l1269,317l1107,411l992,409l883,376l762,391l630,433l493,517l340,627l261,668l173,764l106,832l0,986l2,901e" fillcolor="#99ccff" stroked="t" o:allowincell="f" style="position:absolute;left:1666;top:3133;width:719;height:558;mso-wrap-style:none;v-text-anchor:middle;mso-position-horizontal-relative:page;mso-position-vertical-relative:page">
                        <v:fill o:detectmouseclick="t" color2="navy"/>
                        <v:stroke color="#99ccff" weight="5040" joinstyle="round" endcap="flat"/>
                        <w10:wrap type="none"/>
                      </v:shape>
                      <v:shape id="shape_0" coordsize="745,378" path="m0,377l133,333l316,288l449,289l649,288l657,251l744,129l632,250l538,261l472,251l510,176l599,77l507,143l466,192l418,252l336,261l271,263l321,207l395,139l287,201l262,230l200,290l124,309l118,204l158,130l275,0l138,119l104,205l91,270l89,313l0,377e" fillcolor="#99ccff" stroked="t" o:allowincell="f" style="position:absolute;left:2232;top:2984;width:421;height:212;mso-wrap-style:none;v-text-anchor:middle;mso-position-horizontal-relative:page;mso-position-vertical-relative:page">
                        <v:fill o:detectmouseclick="t" color2="navy"/>
                        <v:stroke color="#99ccff" joinstyle="round" endcap="flat"/>
                        <w10:wrap type="none"/>
                      </v:shape>
                    </v:group>
                    <v:group id="shape_0" style="position:absolute;left:1413;top:2001;width:360;height:580">
                      <v:shape id="shape_0" coordsize="668,997" path="m0,971l92,839l154,792l171,664l208,544l243,514l238,526l323,420l368,412l362,457l426,389l480,347l563,225l607,92l606,0l645,147l650,245l662,221l657,347l636,427l667,414l637,506l575,599l605,586l571,658l523,720l452,791l499,767l449,845l376,904l324,939l290,925l219,884l173,856l113,887l34,996l0,971e" fillcolor="#99ccff" stroked="t" o:allowincell="f" style="position:absolute;left:1398;top:2008;width:378;height:564;mso-wrap-style:none;v-text-anchor:middle;mso-position-horizontal-relative:page;mso-position-vertical-relative:page">
                        <v:fill o:detectmouseclick="t" color2="navy"/>
                        <v:stroke color="#99ccff" weight="5040" joinstyle="round" endcap="flat"/>
                        <w10:wrap type="none"/>
                      </v:shape>
                      <v:shape id="shape_0" coordsize="456,689" path="m0,618l64,678l141,688l214,653l193,630l287,548l377,447l319,433l351,366l425,273l347,301l444,189l455,89l448,0l374,195l268,326l155,462l0,618e" fillcolor="#99ccff" stroked="t" o:allowincell="f" style="position:absolute;left:1510;top:2120;width:256;height:389;mso-wrap-style:none;v-text-anchor:middle;mso-position-horizontal-relative:page;mso-position-vertical-relative:page">
                        <v:fill o:detectmouseclick="t" color2="navy"/>
                        <v:stroke color="#99ccff" joinstyle="round" endcap="flat"/>
                        <w10:wrap type="none"/>
                      </v:shape>
                    </v:group>
                    <v:group id="shape_0" style="position:absolute;left:493;top:2779;width:1047;height:704">
                      <v:shape id="shape_0" coordsize="1875,1183" path="m1842,634l1753,559l1675,499l1633,394l1603,300l1568,177l1464,27l1385,0l1260,8l1260,45l1198,31l1091,60l1036,94l1060,131l957,167l859,241l787,306l836,301l670,434l460,663l398,796l404,804l330,850l332,888l220,1035l150,1092l30,1124l0,1160l67,1136l127,1154l193,1182l356,1103l442,1128l510,1152l573,1143l744,1006l888,861l972,831l1024,894l1121,983l1215,988l1408,854l1463,784l1610,643l1670,587l1773,637l1874,736l1842,634e" fillcolor="#99ccff" stroked="t" o:allowincell="f" style="position:absolute;left:475;top:2791;width:1061;height:669;mso-wrap-style:none;v-text-anchor:middle;mso-position-horizontal-relative:page;mso-position-vertical-relative:page">
                        <v:fill o:detectmouseclick="t" color2="navy"/>
                        <v:stroke color="#99ccff" weight="5040" joinstyle="round" endcap="flat"/>
                        <w10:wrap type="none"/>
                      </v:shape>
                      <v:shape id="shape_0" coordsize="1421,678" path="m0,677l102,633l193,640l272,675l306,596l381,474l533,299l445,426l363,546l341,600l329,649l424,595l552,474l643,364l717,212l792,133l896,62l993,55l900,88l817,150l756,235l719,313l766,315l823,357l840,406l875,447l922,476l967,474l1090,423l1199,328l1210,238l1233,147l1278,98l1263,158l1244,234l1249,300l1351,175l1420,107l1299,53l1071,0l864,38l719,135l461,307l340,403l206,542l141,582l0,677e" fillcolor="#99ccff" stroked="t" o:allowincell="f" style="position:absolute;left:608;top:3052;width:804;height:383;mso-wrap-style:none;v-text-anchor:middle;mso-position-horizontal-relative:page;mso-position-vertical-relative:page">
                        <v:fill o:detectmouseclick="t" color2="navy"/>
                        <v:stroke color="#99ccff" joinstyle="round" endcap="flat"/>
                        <w10:wrap type="none"/>
                      </v:shape>
                      <v:shape id="shape_0" coordsize="1514,1104" path="m221,841l322,779l322,712l338,662l429,592l516,578l586,573l531,522l485,509l577,414l645,363l702,313l749,294l836,334l771,255l728,237l824,180l899,140l956,137l1014,201l992,151l955,78l949,55l1021,28l1076,23l1103,45l1161,109l1156,59l1143,4l1220,0l1343,55l1388,127l1450,270l1498,438l1513,464l1371,413l1269,377l1149,378l1039,394l916,438l783,535l601,662l387,824l301,912l146,1022l68,1069l0,1103l74,1040l175,945l221,841e" fillcolor="#99ccff" stroked="t" o:allowincell="f" style="position:absolute;left:552;top:2823;width:856;height:624;mso-wrap-style:none;v-text-anchor:middle;mso-position-horizontal-relative:page;mso-position-vertical-relative:page">
                        <v:fill o:detectmouseclick="t" color2="navy"/>
                        <v:stroke color="#99ccff" joinstyle="round" endcap="flat"/>
                        <w10:wrap type="none"/>
                      </v:shape>
                    </v:group>
                    <v:shape id="shape_0" coordsize="1264,3578" path="m0,377l105,540l212,603l307,744l399,900l468,1054l608,1379l707,1644l785,1920l834,2153l952,2521l1029,2963l1089,3171l1110,3368l1178,3577l1263,3494l1187,3083l1141,2863l1087,2628l1050,2443l951,2061l855,1711l745,1331l578,920l468,717l429,639l394,386l347,0l0,377e" fillcolor="#99ccff" stroked="t" o:allowincell="f" style="position:absolute;left:985;top:1793;width:715;height:2027;mso-wrap-style:none;v-text-anchor:middle;mso-position-horizontal-relative:page;mso-position-vertical-relative:page">
                      <v:fill o:detectmouseclick="t" color2="navy"/>
                      <v:stroke color="#99ccff" weight="5040" joinstyle="round" endcap="flat"/>
                      <w10:wrap type="none"/>
                    </v:shape>
                    <v:group id="shape_0" style="position:absolute;left:1146;top:1600;width:693;height:301">
                      <v:shape id="shape_0" coordsize="1248,481" path="m0,468l127,480l293,469l395,420l491,354l579,327l626,359l704,353l815,292l925,193l992,122l1057,72l1151,30l1195,35l1247,54l1193,8l1120,0l1065,12l957,106l895,168l818,237l779,245l700,231l651,201l614,175l546,161l471,171l410,213l352,218l319,169l273,123l231,93l130,92l0,468e" fillcolor="#99ccff" stroked="t" o:allowincell="f" style="position:absolute;left:1139;top:1615;width:706;height:271;mso-wrap-style:none;v-text-anchor:middle;mso-position-horizontal-relative:page;mso-position-vertical-relative:page">
                        <v:fill o:detectmouseclick="t" color2="navy"/>
                        <v:stroke color="#99ccff" weight="5040" joinstyle="round" endcap="flat"/>
                        <w10:wrap type="none"/>
                      </v:shape>
                      <v:shape id="shape_0" coordsize="391,194" path="m0,193l64,139l135,112l204,99l259,139l314,125l390,82l286,67l197,17l152,0l67,16l26,45l0,193e" fillcolor="#99ccff" stroked="t" o:allowincell="f" style="position:absolute;left:1364;top:1727;width:220;height:108;mso-wrap-style:none;v-text-anchor:middle;mso-position-horizontal-relative:page;mso-position-vertical-relative:page">
                        <v:fill o:detectmouseclick="t" color2="navy"/>
                        <v:stroke color="#99ccff" joinstyle="round" endcap="flat"/>
                        <w10:wrap type="none"/>
                      </v:shape>
                    </v:group>
                    <v:group id="shape_0" style="position:absolute;left:835;top:1894;width:243;height:724">
                      <v:shape id="shape_0" coordsize="463,1270" path="m145,133l80,254l23,403l0,571l22,687l64,768l84,795l147,843l185,873l225,937l257,1035l255,1181l244,1269l277,1171l291,1058l267,907l227,852l139,705l142,569l191,429l265,299l364,159l462,0l145,133e" fillcolor="#99ccff" stroked="t" o:allowincell="f" style="position:absolute;left:836;top:1901;width:261;height:718;mso-wrap-style:none;v-text-anchor:middle;mso-position-horizontal-relative:page;mso-position-vertical-relative:page">
                        <v:fill o:detectmouseclick="t" color2="navy"/>
                        <v:stroke color="#99ccff" weight="5040" joinstyle="round" endcap="flat"/>
                        <w10:wrap type="none"/>
                      </v:shape>
                      <v:shape id="shape_0" coordsize="171,450" path="m12,8l0,151l15,207l42,287l68,335l130,396l170,449l132,357l103,300l87,206l101,97l130,0l12,8e" fillcolor="#99ccff" stroked="t" o:allowincell="f" style="position:absolute;left:851;top:2145;width:95;height:253;mso-wrap-style:none;v-text-anchor:middle;mso-position-horizontal-relative:page;mso-position-vertical-relative:page">
                        <v:fill o:detectmouseclick="t" color2="navy"/>
                        <v:stroke color="#99ccff" joinstyle="round" endcap="flat"/>
                        <w10:wrap type="none"/>
                      </v:shape>
                    </v:group>
                    <v:group id="shape_0" style="position:absolute;left:1009;top:1792;width:515;height:510">
                      <v:shape id="shape_0" coordsize="887,935" path="m0,308l64,400l121,474l200,515l293,550l374,574l459,579l553,552l637,527l690,534l765,577l829,660l854,733l866,860l854,934l882,851l886,783l877,654l834,534l790,440l737,357l697,280l635,226l560,208l490,184l420,164l347,92l249,0l41,262l0,308e" fillcolor="#99ccff" stroked="t" o:allowincell="f" style="position:absolute;left:1013;top:1785;width:501;height:529;mso-wrap-style:none;v-text-anchor:middle;mso-position-horizontal-relative:page;mso-position-vertical-relative:page">
                        <v:fill o:detectmouseclick="t" color2="navy"/>
                        <v:stroke color="#99ccff" weight="5040" joinstyle="round" endcap="flat"/>
                        <w10:wrap type="none"/>
                      </v:shape>
                      <v:shape id="shape_0" coordsize="369,414" path="m0,12l18,91l32,132l9,180l25,279l85,258l191,216l248,249l340,362l368,413l327,299l242,168l211,74l154,0l65,3l0,12e" fillcolor="#99ccff" stroked="t" o:allowincell="f" style="position:absolute;left:1288;top:1931;width:208;height:233;mso-wrap-style:none;v-text-anchor:middle;mso-position-horizontal-relative:page;mso-position-vertical-relative:page">
                        <v:fill o:detectmouseclick="t" color2="navy"/>
                        <v:stroke color="#99ccff" joinstyle="round" endcap="flat"/>
                        <w10:wrap type="none"/>
                      </v:shape>
                    </v:group>
                  </v:group>
                  <v:group id="shape_0" style="position:absolute;left:222;top:676;width:1336;height:1526">
                    <v:shape id="shape_0" coordsize="722,1493" path="m0,332l171,130l394,0l618,32l694,205l721,508l631,967l566,1270l347,1492l60,1471l0,332e" fillcolor="#99ccff" stroked="t" o:allowincell="f" style="position:absolute;left:1083;top:770;width:407;height:845;mso-wrap-style:none;v-text-anchor:middle;mso-position-horizontal-relative:page;mso-position-vertical-relative:page">
                      <v:fill o:detectmouseclick="t" color2="navy"/>
                      <v:stroke color="#99ccff" weight="5040" joinstyle="round" endcap="flat"/>
                      <w10:wrap type="none"/>
                    </v:shape>
                    <v:shape id="shape_0" coordsize="529,1333" path="m18,292l17,172l103,66l154,39l105,107l100,168l141,139l204,88l308,0l222,126l208,180l193,234l198,352l260,223l277,165l372,69l446,9l395,94l307,278l269,442l271,553l294,485l354,401l431,334l389,405l348,551l307,714l346,665l416,620l480,635l397,696l334,776l292,897l395,773l429,767l528,736l451,801l358,909l325,993l403,922l470,924l397,1001l318,1117l233,1297l0,1332l18,292e" fillcolor="#99ccff" stroked="t" o:allowincell="f" style="position:absolute;left:1123;top:875;width:298;height:753;mso-wrap-style:none;v-text-anchor:middle;mso-position-horizontal-relative:page;mso-position-vertical-relative:page">
                      <v:fill o:detectmouseclick="t" color2="navy"/>
                      <v:stroke color="#99ccff" joinstyle="round" endcap="flat"/>
                      <w10:wrap type="none"/>
                    </v:shape>
                    <v:shape id="shape_0" coordsize="861,1741" path="m456,1642l484,1532l522,1444l565,1341l622,1196l624,1037l613,910l616,821l611,715l607,625l632,549l661,451l642,357l579,255l515,226l425,227l317,254l199,331l76,459l50,425l0,432l134,289l221,210l322,126l382,74l464,85l563,41l601,51l683,38l744,0l764,21l768,103l734,162l702,201l760,208l797,245l829,299l857,376l860,450l804,420l782,447l808,496l843,522l849,611l847,691l832,845l832,932l790,1022l713,1028l805,1055l849,1110l822,1227l773,1311l710,1349l658,1405l616,1492l545,1561l506,1632l485,1700l455,1740l456,1642e" fillcolor="#99ccff" stroked="t" o:allowincell="f" style="position:absolute;left:1071;top:685;width:486;height:986;mso-wrap-style:none;v-text-anchor:middle;mso-position-horizontal-relative:page;mso-position-vertical-relative:page">
                      <v:fill o:detectmouseclick="t" color2="navy"/>
                      <v:stroke color="#99ccff" weight="5040" joinstyle="round" endcap="flat"/>
                      <w10:wrap type="none"/>
                    </v:shape>
                    <v:shape id="shape_0" coordsize="912,779" path="m911,504l876,274l791,123l693,39l610,0l492,34l374,135l238,137l193,141l144,180l35,272l12,324l0,403l18,481l55,554l60,601l19,778l911,504e" fillcolor="#99ccff" stroked="t" o:allowincell="f" style="position:absolute;left:629;top:742;width:515;height:440;mso-wrap-style:none;v-text-anchor:middle;mso-position-horizontal-relative:page;mso-position-vertical-relative:page">
                      <v:fill o:detectmouseclick="t" color2="navy"/>
                      <v:stroke color="#99ccff" weight="5040" joinstyle="round" endcap="flat"/>
                      <w10:wrap type="none"/>
                    </v:shape>
                    <v:shape id="shape_0" coordsize="707,740" path="m7,587l0,454l66,447l27,365l21,331l71,346l135,406l100,306l66,264l180,302l174,186l243,217l290,107l330,143l362,60l363,9l412,72l444,155l472,60l471,0l516,109l530,128l543,55l586,98l611,120l630,84l662,88l706,151l640,502l83,739l7,587e" fillcolor="#99ccff" stroked="t" o:allowincell="f" style="position:absolute;left:694;top:845;width:398;height:417;mso-wrap-style:none;v-text-anchor:middle;mso-position-horizontal-relative:page;mso-position-vertical-relative:page">
                      <v:fill o:detectmouseclick="t" color2="navy"/>
                      <v:stroke color="#99ccff" joinstyle="round" endcap="flat"/>
                      <w10:wrap type="none"/>
                    </v:shape>
                    <v:shape id="shape_0" coordsize="1308,1377" path="m516,1376l423,1300l343,1272l245,1223l194,1156l178,1066l66,987l0,879l1,786l95,624l86,410l142,283l223,210l321,106l524,0l743,664l1307,847l1294,1050l933,1341l516,1376e" fillcolor="#99ccff" stroked="t" o:allowincell="f" style="position:absolute;left:238;top:1203;width:740;height:779;mso-wrap-style:none;v-text-anchor:middle;mso-position-horizontal-relative:page;mso-position-vertical-relative:page">
                      <v:fill o:detectmouseclick="t" color2="navy"/>
                      <v:stroke color="#99ccff" weight="5040" joinstyle="round" endcap="flat"/>
                      <w10:wrap type="none"/>
                    </v:shape>
                    <v:shape id="shape_0" coordsize="1214,1416" path="m341,179l238,288l214,356l215,419l243,499l248,563l226,619l185,708l158,755l166,811l184,840l214,849l262,877l319,965l321,1036l348,1111l382,1158l437,1198l514,1255l598,1238l664,1210l732,1192l786,1189l837,1211l905,1161l958,1135l1042,1104l1111,1117l1182,1121l1213,1231l560,1415l475,1354l396,1330l331,1312l287,1291l238,1225l200,1166l188,1111l135,1073l98,1049l58,1000l32,948l0,853l6,788l44,729l75,674l107,618l91,562l84,497l87,446l118,379l143,315l200,241l270,173l372,85l492,0l341,179e" fillcolor="#99ccff" stroked="t" o:allowincell="f" style="position:absolute;left:217;top:1195;width:686;height:802;mso-wrap-style:none;v-text-anchor:middle;mso-position-horizontal-relative:page;mso-position-vertical-relative:page">
                      <v:fill o:detectmouseclick="t" color2="navy"/>
                      <v:stroke color="#99ccff" weight="5040" joinstyle="round" endcap="flat"/>
                      <w10:wrap type="none"/>
                    </v:shape>
                    <v:shape id="shape_0" coordsize="1147,1213" path="m912,1178l757,1196l693,1154l641,1162l555,1212l437,1212l372,1206l319,1169l278,1099l269,1038l188,1033l86,969l29,889l13,799l7,706l58,567l11,484l0,423l11,301l70,221l158,131l234,66l339,19l397,0l562,19l629,85l403,322l415,397l671,740l917,638l1146,590l912,1178e" fillcolor="#99ccff" stroked="t" o:allowincell="f" style="position:absolute;left:424;top:1123;width:648;height:687;mso-wrap-style:none;v-text-anchor:middle;mso-position-horizontal-relative:page;mso-position-vertical-relative:page">
                      <v:fill o:detectmouseclick="t" color2="navy"/>
                      <v:stroke color="#99ccff" weight="5040" joinstyle="round" endcap="flat"/>
                      <w10:wrap type="none"/>
                    </v:shape>
                    <v:shape id="shape_0" coordsize="313,1001" path="m262,902l212,877l157,838l117,783l103,713l113,630l175,540l198,474l183,394l136,358l105,331l68,258l81,201l123,152l161,93l199,59l265,0l194,31l132,82l83,122l31,190l0,266l3,323l13,407l33,459l63,498l26,554l11,596l3,669l16,744l47,836l106,910l182,990l218,1000l257,996l312,997l303,943l262,902e" fillcolor="#99ccff" stroked="t" o:allowincell="f" style="position:absolute;left:408;top:1167;width:176;height:566;mso-wrap-style:none;v-text-anchor:middle;mso-position-horizontal-relative:page;mso-position-vertical-relative:page">
                      <v:fill o:detectmouseclick="t" color2="navy"/>
                      <v:stroke color="#99ccff" weight="5040" joinstyle="round" endcap="flat"/>
                      <w10:wrap type="none"/>
                    </v:shape>
                    <v:shape id="shape_0" coordsize="745,994" path="m707,926l653,936l603,967l579,993l615,920l559,931l503,950l440,987l500,931l556,881l452,890l377,919l333,949l394,875l462,823l507,798l428,801l343,836l251,879l356,784l417,742l335,725l207,766l150,795l313,671l343,653l294,648l208,635l279,551l235,535l156,539l180,489l123,490l66,522l119,462l63,446l31,469l76,414l117,389l37,365l0,320l61,332l101,299l49,216l14,143l46,182l109,196l85,137l77,103l116,133l162,135l176,35l211,63l259,85l251,0l310,82l744,722l707,926e" fillcolor="#99ccff" stroked="t" o:allowincell="f" style="position:absolute;left:536;top:1209;width:421;height:562;mso-wrap-style:none;v-text-anchor:middle;mso-position-horizontal-relative:page;mso-position-vertical-relative:page">
                      <v:fill o:detectmouseclick="t" color2="navy"/>
                      <v:stroke color="#99ccff" joinstyle="round" endcap="flat"/>
                      <w10:wrap type="none"/>
                    </v:shape>
                    <v:shape id="shape_0" coordsize="854,1017" path="m81,565l0,628l62,810l193,1016l542,799l853,457l794,201l756,67l688,0l482,64l315,199l236,351l155,502l81,565e" fillcolor="#99ccff" stroked="t" o:allowincell="f" style="position:absolute;left:652;top:941;width:482;height:575;mso-wrap-style:none;v-text-anchor:middle;mso-position-horizontal-relative:page;mso-position-vertical-relative:page">
                      <v:fill o:detectmouseclick="t" color2="navy"/>
                      <v:stroke color="#99ccff" weight="5040" joinstyle="round" endcap="flat"/>
                      <w10:wrap type="none"/>
                    </v:shape>
                    <v:shape id="shape_0" coordsize="651,625" path="m56,483l0,624l444,610l481,383l614,193l650,0l558,44l396,224l298,312l207,355l56,483e" fillcolor="#99ccff" stroked="t" o:allowincell="f" style="position:absolute;left:767;top:1130;width:368;height:353;mso-wrap-style:none;v-text-anchor:middle;mso-position-horizontal-relative:page;mso-position-vertical-relative:page">
                      <v:fill o:detectmouseclick="t" color2="navy"/>
                      <v:stroke color="#99ccff" weight="5040" joinstyle="round" endcap="flat"/>
                      <w10:wrap type="none"/>
                    </v:shape>
                    <v:shape id="shape_0" coordsize="1094,817" path="m0,802l190,812l316,816l429,812l509,784l636,705l734,629l820,529l884,450l947,326l1017,206l1069,76l1093,0l775,122l461,393l0,802e" fillcolor="#99ccff" stroked="t" o:allowincell="f" style="position:absolute;left:727;top:1544;width:619;height:461;mso-wrap-style:none;v-text-anchor:middle;mso-position-horizontal-relative:page;mso-position-vertical-relative:page">
                      <v:fill o:detectmouseclick="t" color2="navy"/>
                      <v:stroke color="#99ccff" weight="5040" joinstyle="round" endcap="flat"/>
                      <w10:wrap type="none"/>
                    </v:shape>
                    <v:shape id="shape_0" coordsize="484,392" path="m0,164l74,264l128,313l202,345l268,376l334,391l483,0l308,0l0,164e" fillcolor="#99ccff" stroked="t" o:allowincell="f" style="position:absolute;left:778;top:1468;width:273;height:221;mso-wrap-style:none;v-text-anchor:middle;mso-position-horizontal-relative:page;mso-position-vertical-relative:page">
                      <v:fill o:detectmouseclick="t" color2="navy"/>
                      <v:stroke color="#99ccff" weight="5040" joinstyle="round" endcap="flat"/>
                      <w10:wrap type="none"/>
                    </v:shape>
                    <v:shape id="shape_0" coordsize="517,1364" path="m58,1363l0,1273l14,1123l92,926l156,758l163,616l230,515l310,424l316,307l318,160l310,46l326,0l401,128l443,248l474,331l493,428l513,522l516,645l513,741l493,860l460,1047l298,1150l58,1363e" fillcolor="#99ccff" stroked="t" o:allowincell="f" style="position:absolute;left:935;top:998;width:291;height:773;mso-wrap-style:none;v-text-anchor:middle;mso-position-horizontal-relative:page;mso-position-vertical-relative:page">
                      <v:fill o:detectmouseclick="t" color2="navy"/>
                      <v:stroke color="#99ccff" weight="5040" joinstyle="round" endcap="flat"/>
                      <w10:wrap type="none"/>
                    </v:shape>
                    <v:shape id="shape_0" coordsize="1545,1145" path="m209,712l265,735l343,716l404,672l456,621l580,545l710,519l799,452l851,394l914,322l982,257l1044,205l1097,166l1195,83l1325,36l1444,34l1544,0l1508,91l1472,93l1379,138l1228,234l1189,195l1162,217l1152,327l1072,414l1012,468l926,567l864,657l762,727l689,723l612,754l562,812l515,844l458,847l389,841l318,843l269,884l219,950l178,1025l130,1092l70,1144l30,1133l9,1112l20,1015l6,900l0,861l21,807l60,770l209,712e" fillcolor="#99ccff" stroked="t" o:allowincell="f" style="position:absolute;left:480;top:1534;width:874;height:647;mso-wrap-style:none;v-text-anchor:middle;mso-position-horizontal-relative:page;mso-position-vertical-relative:page">
                      <v:fill o:detectmouseclick="t" color2="navy"/>
                      <v:stroke color="#99ccff" weight="5040" joinstyle="round" endcap="flat"/>
                      <w10:wrap type="none"/>
                    </v:shape>
                    <v:shape id="shape_0" coordsize="739,637" path="m738,412l709,373l612,372l492,393l371,385l371,372l285,351l236,287l189,236l151,143l171,89l314,0l159,0l64,68l0,163l1,220l10,310l54,368l118,381l177,386l231,478l258,546l313,614l392,636l474,595l557,511l639,460l738,412e" fillcolor="#99ccff" stroked="t" o:allowincell="f" style="position:absolute;left:585;top:1237;width:417;height:360;mso-wrap-style:none;v-text-anchor:middle;mso-position-horizontal-relative:page;mso-position-vertical-relative:page">
                      <v:fill o:detectmouseclick="t" color2="navy"/>
                      <v:stroke color="#99ccff" weight="5040" joinstyle="round" endcap="flat"/>
                      <w10:wrap type="none"/>
                    </v:shape>
                    <v:shape id="shape_0" coordsize="395,1265" path="m13,1264l44,1154l105,1066l173,959l180,905l171,890l180,840l232,741l225,686l214,630l239,602l314,531l357,468l345,415l388,330l394,255l384,171l380,140l337,0l309,98l332,161l328,242l320,308l314,383l302,419l279,462l213,532l158,611l148,674l151,702l153,781l107,869l78,934l52,1002l10,1101l0,1166l13,1264e" fillcolor="#99ccff" stroked="t" o:allowincell="f" style="position:absolute;left:929;top:995;width:222;height:716;mso-wrap-style:none;v-text-anchor:middle;mso-position-horizontal-relative:page;mso-position-vertical-relative:page">
                      <v:fill o:detectmouseclick="t" color2="navy"/>
                      <v:stroke color="#99ccff" weight="5040" joinstyle="round" endcap="flat"/>
                      <w10:wrap type="none"/>
                    </v:shape>
                    <v:shape id="shape_0" coordsize="597,900" path="m0,899l10,817l73,748l158,685l254,642l361,548l514,377l535,287l528,198l489,88l439,63l365,89l305,91l242,55l331,44l426,0l505,4l558,9l581,55l596,115l575,201l569,237l584,289l566,407l494,496l452,516l396,572l377,626l311,679l251,698l189,716l158,757l85,831l41,872l0,899e" fillcolor="#99ccff" stroked="t" o:allowincell="f" style="position:absolute;left:781;top:930;width:337;height:509;mso-wrap-style:none;v-text-anchor:middle;mso-position-horizontal-relative:page;mso-position-vertical-relative:page">
                      <v:fill o:detectmouseclick="t" color2="navy"/>
                      <v:stroke color="#99ccff" weight="5040" joinstyle="round" endcap="flat"/>
                      <w10:wrap type="none"/>
                    </v:shape>
                    <v:shape id="shape_0" coordsize="495,532" path="m494,330l437,156l365,18l305,0l241,46l144,136l82,226l60,301l31,416l1,490l0,521l46,531l108,411l155,310l250,217l319,184l388,184l426,238l494,330e" fillcolor="#99ccff" stroked="t" o:allowincell="f" style="position:absolute;left:731;top:935;width:280;height:300;mso-wrap-style:none;v-text-anchor:middle;mso-position-horizontal-relative:page;mso-position-vertical-relative:page">
                      <v:fill o:detectmouseclick="t" color2="navy"/>
                      <v:stroke color="#99ccff" weight="5040" joinstyle="round" endcap="flat"/>
                      <w10:wrap type="none"/>
                    </v:shape>
                    <v:shape id="shape_0" coordsize="333,372" path="m332,0l233,30l146,90l48,188l0,249l0,310l23,346l53,354l102,355l208,340l260,371l290,350l226,294l151,304l120,290l78,300l71,278l75,253l120,178l170,120l227,66l332,0e" fillcolor="#99ccff" stroked="t" o:allowincell="f" style="position:absolute;left:730;top:1109;width:188;height:209;mso-wrap-style:none;v-text-anchor:middle;mso-position-horizontal-relative:page;mso-position-vertical-relative:page">
                      <v:fill o:detectmouseclick="t" color2="navy"/>
                      <v:stroke color="#99ccff" weight="5040" joinstyle="round" endcap="flat"/>
                      <w10:wrap type="none"/>
                    </v:shape>
                    <v:shape id="shape_0" coordsize="213,375" path="m50,68l92,58l134,79l138,156l111,250l57,316l0,348l34,374l84,329l130,304l169,265l212,188l200,102l178,89l176,49l163,1l116,0l50,68e" fillcolor="#99ccff" stroked="t" o:allowincell="f" style="position:absolute;left:867;top:1075;width:120;height:211;mso-wrap-style:none;v-text-anchor:middle;mso-position-horizontal-relative:page;mso-position-vertical-relative:page">
                      <v:fill o:detectmouseclick="t" color2="navy"/>
                      <v:stroke color="#99ccff" weight="5040" joinstyle="round" endcap="flat"/>
                      <w10:wrap type="none"/>
                    </v:shape>
                    <v:shape id="shape_0" coordsize="168,199" path="m159,24l113,0l51,25l9,67l0,126l14,170l25,198l62,198l43,136l69,97l132,64l167,94l159,24e" fillcolor="#99ccff" stroked="t" o:allowincell="f" style="position:absolute;left:827;top:1164;width:94;height:112;mso-wrap-style:none;v-text-anchor:middle;mso-position-horizontal-relative:page;mso-position-vertical-relative:page">
                      <v:fill o:detectmouseclick="t" color2="navy"/>
                      <v:stroke color="#99ccff" weight="5040" joinstyle="round" endcap="flat"/>
                      <w10:wrap type="none"/>
                    </v:shape>
                    <v:shape id="shape_0" coordsize="874,690" path="m83,689l119,616l108,556l77,479l85,413l137,354l176,317l247,285l287,305l321,309l361,287l417,227l464,171l539,109l588,106l649,99l731,116l783,154l814,187l849,223l873,265l852,160l829,119l747,39l665,0l607,1l533,34l480,67l425,119l378,156l319,146l265,133l231,139l191,154l110,223l52,275l25,317l0,406l13,474l38,542l69,593l83,689e" fillcolor="#99ccff" stroked="t" o:allowincell="f" style="position:absolute;left:613;top:724;width:494;height:389;mso-wrap-style:none;v-text-anchor:middle;mso-position-horizontal-relative:page;mso-position-vertical-relative:page">
                      <v:fill o:detectmouseclick="t" color2="navy"/>
                      <v:stroke color="#99ccff" weight="5040" joinstyle="round" endcap="flat"/>
                      <w10:wrap type="none"/>
                    </v:shape>
                  </v:group>
                </v:group>
                <v:group id="shape_0" style="position:absolute;left:5355;top:13651;width:3591;height:2820">
                  <v:group id="shape_0" style="position:absolute;left:5355;top:14510;width:2296;height:1961">
                    <v:group id="shape_0" style="position:absolute;left:5355;top:14694;width:902;height:1097">
                      <v:shape id="shape_0" coordsize="1307,987" path="m697,827l519,614l430,543l362,444l309,366l351,384l312,315l279,232l184,149l0,103l141,87l283,10l392,0l495,23l496,1l552,47l625,93l612,50l660,120l751,244l844,280l845,239l903,283l979,340l980,297l1059,387l1133,485l1240,665l1289,881l1306,986l697,827e" fillcolor="#99ccff" stroked="t" o:allowincell="f" style="position:absolute;left:5366;top:14688;width:739;height:558;mso-wrap-style:none;v-text-anchor:middle;mso-position-horizontal-relative:page;mso-position-vertical-relative:page">
                        <v:fill o:detectmouseclick="t" color2="navy"/>
                        <v:stroke color="#99ccff" weight="5040" joinstyle="round" endcap="flat"/>
                        <w10:wrap type="none"/>
                      </v:shape>
                      <v:shape id="shape_0" coordsize="976,1285" path="m975,1237l946,1062l909,988l899,872l910,656l884,462l801,293l698,181l564,115l485,87l517,138l448,117l384,135l288,148l151,120l0,0l120,167l238,247l365,304l476,400l592,520l684,665l784,839l839,919l880,1039l910,1127l932,1284l975,1237e" fillcolor="#99ccff" stroked="t" o:allowincell="f" style="position:absolute;left:5688;top:15078;width:552;height:727;mso-wrap-style:none;v-text-anchor:middle;mso-position-horizontal-relative:page;mso-position-vertical-relative:page">
                        <v:fill o:detectmouseclick="t" color2="navy"/>
                        <v:stroke color="#99ccff" weight="5040" joinstyle="round" endcap="flat"/>
                        <w10:wrap type="none"/>
                      </v:shape>
                      <v:shape id="shape_0" coordsize="643,670" path="m642,669l530,551l362,388l227,297l16,156l24,128l0,0l48,141l147,226l214,264l217,193l184,73l239,176l256,233l273,293l353,363l417,411l407,343l357,250l440,367l449,393l479,476l551,544l610,490l616,422l555,258l639,427l628,505l603,547l580,570l642,669e" fillcolor="#99ccff" stroked="t" o:allowincell="f" style="position:absolute;left:5552;top:14734;width:363;height:378;mso-wrap-style:none;v-text-anchor:middle;mso-position-horizontal-relative:page;mso-position-vertical-relative:page">
                        <v:fill o:detectmouseclick="t" color2="navy"/>
                        <v:stroke color="#99ccff" joinstyle="round" endcap="flat"/>
                        <w10:wrap type="none"/>
                      </v:shape>
                    </v:group>
                    <v:group id="shape_0" style="position:absolute;left:6600;top:14772;width:252;height:555">
                      <v:shape id="shape_0" coordsize="435,987" path="m405,986l382,848l346,771l401,684l434,595l410,550l407,567l379,440l340,401l322,433l295,349l259,286l250,155l267,55l331,0l210,56l141,104l142,87l78,163l59,219l36,193l18,269l28,368l0,333l1,401l9,470l43,566l9,517l14,597l53,685l93,742l141,758l227,781l297,801l349,861l357,979l405,986e" fillcolor="#99ccff" stroked="t" o:allowincell="f" style="position:absolute;left:6604;top:14776;width:245;height:558;mso-wrap-style:none;v-text-anchor:middle;mso-position-horizontal-relative:page;mso-position-vertical-relative:page">
                        <v:fill o:detectmouseclick="t" color2="navy"/>
                        <v:stroke color="#99ccff" weight="5040" joinstyle="round" endcap="flat"/>
                        <w10:wrap type="none"/>
                      </v:shape>
                      <v:shape id="shape_0" coordsize="303,670" path="m302,669l198,660l112,610l56,542l89,544l34,426l0,302l67,339l72,274l48,174l117,241l79,108l121,50l183,0l154,161l189,312l227,472l302,669e" fillcolor="#99ccff" stroked="t" o:allowincell="f" style="position:absolute;left:6605;top:14820;width:170;height:379;mso-wrap-style:none;v-text-anchor:middle;mso-position-horizontal-relative:page;mso-position-vertical-relative:page">
                        <v:fill o:detectmouseclick="t" color2="navy"/>
                        <v:stroke color="#99ccff" joinstyle="round" endcap="flat"/>
                        <w10:wrap type="none"/>
                      </v:shape>
                    </v:group>
                    <v:group id="shape_0" style="position:absolute;left:6313;top:15545;width:1001;height:926">
                      <v:shape id="shape_0" coordsize="1688,1684" path="m89,77l229,101l337,123l436,90l523,57l628,12l812,0l917,42l1034,128l1015,153l1086,187l1179,280l1214,338l1176,342l1256,436l1315,547l1350,634l1310,606l1409,792l1493,1077l1481,1189l1472,1190l1523,1272l1500,1293l1529,1456l1568,1541l1677,1638l1687,1683l1643,1624l1565,1590l1476,1558l1357,1404l1253,1353l1168,1320l1106,1264l1013,1066l944,881l876,808l779,803l636,785l543,725l412,513l402,434l328,244l292,171l158,130l0,113l89,77e" fillcolor="#99ccff" stroked="t" o:allowincell="f" style="position:absolute;left:6334;top:15543;width:955;height:954;mso-wrap-style:none;v-text-anchor:middle;mso-position-horizontal-relative:page;mso-position-vertical-relative:page">
                        <v:fill o:detectmouseclick="t" color2="navy"/>
                        <v:stroke color="#99ccff" weight="5040" joinstyle="round" endcap="flat"/>
                        <w10:wrap type="none"/>
                      </v:shape>
                      <v:shape id="shape_0" coordsize="1159,1330" path="m1158,1329l1080,1231l977,1171l877,1132l890,1070l871,945l814,740l831,870l856,999l853,1046l834,1084l769,978l700,827l661,696l673,555l640,465l571,350l472,278l549,357l603,455l619,546l616,617l566,583l481,567l442,581l379,579l313,560l272,523l174,412l112,281l148,219l173,158l151,95l141,140l118,194l75,228l39,89l0,0l157,52l422,187l613,354l712,520l879,795l952,935l1016,1110l1066,1175l1158,1329e" fillcolor="#99ccff" stroked="t" o:allowincell="f" style="position:absolute;left:6510;top:15635;width:655;height:752;mso-wrap-style:none;v-text-anchor:middle;mso-position-horizontal-relative:page;mso-position-vertical-relative:page">
                        <v:fill o:detectmouseclick="t" color2="navy"/>
                        <v:stroke color="#99ccff" joinstyle="round" endcap="flat"/>
                        <w10:wrap type="none"/>
                      </v:shape>
                      <v:shape id="shape_0" coordsize="1217,1548" path="m1126,1236l1064,1132l1099,1100l1107,1055l1056,952l972,883l900,829l981,835l1045,862l996,746l957,665l928,598l889,558l776,513l890,519l945,545l874,441l819,363l764,323l660,313l718,302l796,284l817,284l752,211l697,173l656,167l571,166l598,136l641,111l561,51l408,0l313,10l173,46l35,106l0,114l177,181l305,231l431,318l534,407l637,515l722,664l835,871l964,1117l1015,1230l1101,1400l1160,1482l1216,1547l1175,1457l1121,1328l1126,1236e" fillcolor="#99ccff" stroked="t" o:allowincell="f" style="position:absolute;left:6529;top:15556;width:688;height:876;mso-wrap-style:none;v-text-anchor:middle;mso-position-horizontal-relative:page;mso-position-vertical-relative:page">
                        <v:fill o:detectmouseclick="t" color2="navy"/>
                        <v:stroke color="#99ccff" joinstyle="round" endcap="flat"/>
                        <w10:wrap type="none"/>
                      </v:shape>
                    </v:group>
                    <v:shape id="shape_0" coordsize="3028,1449" path="m3027,461l2829,481l2688,438l2509,448l2329,472l2175,509l1843,599l1598,682l1367,785l1183,883l861,1010l536,1206l360,1284l224,1383l38,1448l0,1340l305,1158l476,1067l653,971l806,899l1114,745l1405,616l1741,482l2135,359l2361,320l2441,302l2616,185l2882,0l3027,461e" fillcolor="#99ccff" stroked="t" o:allowincell="f" style="position:absolute;left:5849;top:15051;width:1715;height:820;mso-wrap-style:none;v-text-anchor:middle;mso-position-horizontal-relative:page;mso-position-vertical-relative:page">
                      <v:fill o:detectmouseclick="t" color2="navy"/>
                      <v:stroke color="#99ccff" weight="5040" joinstyle="round" endcap="flat"/>
                      <w10:wrap type="none"/>
                    </v:shape>
                    <v:group id="shape_0" style="position:absolute;left:6866;top:14510;width:661;height:606">
                      <v:shape id="shape_0" coordsize="1126,1128" path="m1050,1127l914,1047l746,916l671,823l610,716l536,633l464,613l390,554l312,447l256,312l227,222l186,148l109,55l68,26l0,0l83,11l164,62l213,109l264,236l299,315l341,413l375,445l466,497l527,508l587,519l662,562l732,623l769,694l832,735l888,726l960,736l1027,746l1125,818l1050,1127e" fillcolor="#99ccff" stroked="t" o:allowincell="f" style="position:absolute;left:6882;top:14493;width:637;height:638;mso-wrap-style:none;v-text-anchor:middle;mso-position-horizontal-relative:page;mso-position-vertical-relative:page">
                        <v:fill o:detectmouseclick="t" color2="navy"/>
                        <v:stroke color="#99ccff" weight="5040" joinstyle="round" endcap="flat"/>
                        <w10:wrap type="none"/>
                      </v:shape>
                      <v:shape id="shape_0" coordsize="395,338" path="m346,337l310,266l246,196l182,142l108,121l63,75l0,0l115,71l239,106l288,133l359,200l394,244l346,337e" fillcolor="#99ccff" stroked="t" o:allowincell="f" style="position:absolute;left:7078;top:14743;width:223;height:190;mso-wrap-style:none;v-text-anchor:middle;mso-position-horizontal-relative:page;mso-position-vertical-relative:page">
                        <v:fill o:detectmouseclick="t" color2="navy"/>
                        <v:stroke color="#99ccff" joinstyle="round" endcap="flat"/>
                        <w10:wrap type="none"/>
                      </v:shape>
                    </v:group>
                    <v:group id="shape_0" style="position:absolute;left:7252;top:15167;width:399;height:514">
                      <v:shape id="shape_0" coordsize="737,885" path="m736,304l731,424l703,550l634,653l539,703l461,721l428,723l336,706l277,697l193,705l114,741l34,826l0,884l8,799l53,723l171,662l242,660l415,631l486,554l518,441l515,311l489,162l476,0l736,304e" fillcolor="#99ccff" stroked="t" o:allowincell="f" style="position:absolute;left:7239;top:15169;width:416;height:500;mso-wrap-style:none;v-text-anchor:middle;mso-position-horizontal-relative:page;mso-position-vertical-relative:page">
                        <v:fill o:detectmouseclick="t" color2="navy"/>
                        <v:stroke color="#99ccff" weight="5040" joinstyle="round" endcap="flat"/>
                        <w10:wrap type="none"/>
                      </v:shape>
                      <v:shape id="shape_0" coordsize="399,244" path="m398,90l332,183l294,205l213,227l159,243l79,238l0,236l90,219l150,201l215,147l263,72l292,0l398,90e" fillcolor="#99ccff" stroked="t" o:allowincell="f" style="position:absolute;left:7386;top:15428;width:225;height:136;mso-wrap-style:none;v-text-anchor:middle;mso-position-horizontal-relative:page;mso-position-vertical-relative:page">
                        <v:fill o:detectmouseclick="t" color2="navy"/>
                        <v:stroke color="#99ccff" joinstyle="round" endcap="flat"/>
                        <w10:wrap type="none"/>
                      </v:shape>
                    </v:group>
                    <v:group id="shape_0" style="position:absolute;left:6871;top:14975;width:700;height:278">
                      <v:shape id="shape_0" coordsize="1225,522" path="m1224,515l1103,521l1016,520l904,490l788,443l694,393l606,339l520,263l449,179l386,150l285,122l172,121l106,145l26,212l0,258l17,198l48,152l127,87l241,46l336,23l436,17l518,0l618,9l704,55l784,85l866,126l989,141l1144,159l1205,459l1224,515e" fillcolor="#99ccff" stroked="t" o:allowincell="f" style="position:absolute;left:6870;top:14972;width:693;height:294;mso-wrap-style:none;v-text-anchor:middle;mso-position-horizontal-relative:page;mso-position-vertical-relative:page">
                        <v:fill o:detectmouseclick="t" color2="navy"/>
                        <v:stroke color="#99ccff" weight="5040" joinstyle="round" endcap="flat"/>
                        <w10:wrap type="none"/>
                      </v:shape>
                      <v:shape id="shape_0" coordsize="589,262" path="m588,120l523,155l494,165l492,214l424,261l374,202l281,102l211,81l55,77l0,85l102,43l257,35l336,0l440,0l528,66l588,120e" fillcolor="#99ccff" stroked="t" o:allowincell="f" style="position:absolute;left:6958;top:14984;width:332;height:147;mso-wrap-style:none;v-text-anchor:middle;mso-position-horizontal-relative:page;mso-position-vertical-relative:page">
                        <v:fill o:detectmouseclick="t" color2="navy"/>
                        <v:stroke color="#99ccff" joinstyle="round" endcap="flat"/>
                        <w10:wrap type="none"/>
                      </v:shape>
                    </v:group>
                  </v:group>
                  <v:group id="shape_0" style="position:absolute;left:7120;top:13651;width:1826;height:2061">
                    <v:shape id="shape_0" coordsize="1573,1618" path="m1572,807l1473,489l1248,179l887,0l657,57l369,255l136,684l0,984l138,1363l585,1617l1572,807e" fillcolor="#99ccff" stroked="t" o:allowincell="f" style="position:absolute;left:7229;top:13792;width:890;height:916;mso-wrap-style:none;v-text-anchor:middle;mso-position-horizontal-relative:page;mso-position-vertical-relative:page">
                      <v:fill o:detectmouseclick="t" color2="navy"/>
                      <v:stroke color="#99ccff" joinstyle="round" endcap="flat"/>
                      <w10:wrap type="none"/>
                    </v:shape>
                    <v:shape id="shape_0" coordsize="1265,1420" path="m1157,619l1264,528l1215,366l1170,298l1175,389l1142,441l1117,386l1061,295l968,123l996,291l978,353l953,411l854,500l871,340l878,283l824,118l759,0l769,113l748,331l676,493l587,579l602,497l585,390l517,258l528,354l473,506l398,658l378,584l320,486l220,437l289,561l311,690l290,823l227,625l186,584l62,468l127,590l177,756l154,859l92,730l0,674l41,796l70,958l41,1164l365,1419l1157,619e" fillcolor="#99ccff" stroked="t" o:allowincell="f" style="position:absolute;left:7322;top:13906;width:716;height:804;mso-wrap-style:none;v-text-anchor:middle;mso-position-horizontal-relative:page;mso-position-vertical-relative:page">
                      <v:fill o:detectmouseclick="t" color2="navy"/>
                      <v:stroke color="#99ccff" joinstyle="round" endcap="flat"/>
                      <w10:wrap type="none"/>
                    </v:shape>
                    <v:shape id="shape_0" coordsize="1837,1590" path="m211,1520l258,1404l271,1304l288,1189l315,1014l441,897l550,817l629,742l710,673l786,602l815,524l839,417l943,366l1131,347l1241,390l1371,472l1512,601l1624,766l1705,982l1770,983l1836,1036l1746,801l1683,653l1600,498l1550,398l1432,333l1314,200l1248,181l1138,75l1077,0l1030,2l960,53l966,137l976,188l890,143l803,136l714,139l618,179l548,233l664,261l668,308l593,310l520,302l441,363l379,427l280,550l214,620l208,723l310,804l164,737l51,736l0,854l8,959l65,1045l103,1145l91,1247l148,1369l147,1465l120,1527l140,1589l211,1520e" fillcolor="#99ccff" stroked="t" o:allowincell="f" style="position:absolute;left:7118;top:13654;width:1040;height:900;mso-wrap-style:none;v-text-anchor:middle;mso-position-horizontal-relative:page;mso-position-vertical-relative:page">
                      <v:fill o:detectmouseclick="t" color2="navy"/>
                      <v:stroke color="#99ccff" joinstyle="round" endcap="flat"/>
                      <w10:wrap type="none"/>
                    </v:shape>
                    <v:shape id="shape_0" coordsize="1486,1228" path="m0,179l238,46l480,0l700,33l842,84l999,223l1088,414l1288,542l1347,584l1391,664l1485,839l1468,897l1430,966l1328,1012l1237,1031l1180,1059l1102,1227l0,179e" fillcolor="#99ccff" stroked="t" o:allowincell="f" style="position:absolute;left:7971;top:14140;width:841;height:695;mso-wrap-style:none;v-text-anchor:middle;mso-position-horizontal-relative:page;mso-position-vertical-relative:page">
                      <v:fill o:detectmouseclick="t" color2="navy"/>
                      <v:stroke color="#99ccff" joinstyle="round" endcap="flat"/>
                      <w10:wrap type="none"/>
                    </v:shape>
                    <v:shape id="shape_0" coordsize="1058,1041" path="m867,1002l984,901l900,835l1013,810l1057,799l967,758l821,741l950,696l1040,701l830,620l933,532l814,499l835,372l753,358l758,265l798,222l685,234l564,255l590,158l646,112l498,157l453,159l495,94l396,77l343,72l342,25l284,0l175,0l0,338l630,1040l867,1002e" fillcolor="#99ccff" stroked="t" o:allowincell="f" style="position:absolute;left:8025;top:14208;width:599;height:589;mso-wrap-style:none;v-text-anchor:middle;mso-position-horizontal-relative:page;mso-position-vertical-relative:page">
                      <v:fill o:detectmouseclick="t" color2="navy"/>
                      <v:stroke color="#99ccff" joinstyle="round" endcap="flat"/>
                      <w10:wrap type="none"/>
                    </v:shape>
                    <v:shape id="shape_0" coordsize="2314,1304" path="m893,1155l1092,1189l1231,1248l1408,1303l1536,1297l1641,1250l1860,1297l2046,1271l2123,1192l2110,996l2292,835l2313,688l2254,548l2177,382l1976,107l1114,399l142,0l0,173l294,729l893,1155e" fillcolor="#99ccff" stroked="t" o:allowincell="f" style="position:absolute;left:7618;top:14892;width:1311;height:737;mso-wrap-style:none;v-text-anchor:middle;mso-position-horizontal-relative:page;mso-position-vertical-relative:page">
                      <v:fill o:detectmouseclick="t" color2="navy"/>
                      <v:stroke color="#99ccff" joinstyle="round" endcap="flat"/>
                      <w10:wrap type="none"/>
                    </v:shape>
                    <v:shape id="shape_0" coordsize="2306,1178" path="m2115,280l2189,457l2174,540l2119,578l2015,619l1952,660l1947,717l1940,833l1937,890l1880,926l1836,933l1778,907l1683,884l1535,894l1460,953l1371,978l1284,981l1173,955l1012,934l899,836l830,752l740,676l664,615l575,589l510,486l453,412l359,313l246,256l139,194l0,243l824,1010l1002,1043l1119,1094l1241,1144l1321,1172l1446,1177l1545,1156l1611,1127l1710,1156l1790,1169l1892,1175l1970,1158l2091,1115l2139,1056l2131,987l2131,916l2117,840l2186,814l2255,770l2293,725l2301,644l2305,576l2282,462l2225,341l2146,181l2040,0l2115,280e" fillcolor="#99ccff" stroked="t" o:allowincell="f" style="position:absolute;left:7641;top:14986;width:1306;height:667;mso-wrap-style:none;v-text-anchor:middle;mso-position-horizontal-relative:page;mso-position-vertical-relative:page">
                      <v:fill o:detectmouseclick="t" color2="navy"/>
                      <v:stroke color="#99ccff" joinstyle="round" endcap="flat"/>
                      <w10:wrap type="none"/>
                    </v:shape>
                    <v:shape id="shape_0" coordsize="2030,1293" path="m0,666l215,827l351,848l427,907l503,1033l673,1139l780,1194l884,1224l1003,1200l1064,1160l1180,1239l1393,1292l1540,1280l1626,1231l1715,1165l1754,1020l1881,998l1954,957l2029,858l2013,743l1947,587l1888,476l1771,338l1696,260l1448,129l1287,109l1429,501l1349,540l713,562l421,246l120,0l0,666e" fillcolor="#99ccff" stroked="t" o:allowincell="f" style="position:absolute;left:7668;top:14641;width:1149;height:732;mso-wrap-style:none;v-text-anchor:middle;mso-position-horizontal-relative:page;mso-position-vertical-relative:page">
                      <v:fill o:detectmouseclick="t" color2="navy"/>
                      <v:stroke color="#99ccff" joinstyle="round" endcap="flat"/>
                      <w10:wrap type="none"/>
                    </v:shape>
                    <v:shape id="shape_0" coordsize="1053,840" path="m152,680l246,719l359,737l459,732l534,694l575,625l556,500l582,415l667,382l770,393l831,400l945,378l969,323l942,250l931,159l911,110l864,0l942,91l992,186l1035,267l1052,363l1036,448l978,489l902,544l834,563l761,568l767,641l754,689l712,751l629,796l512,835l364,839l196,822l138,799l81,763l0,708l53,672l152,680e" fillcolor="#99ccff" stroked="t" o:allowincell="f" style="position:absolute;left:8244;top:14906;width:595;height:475;mso-wrap-style:none;v-text-anchor:middle;mso-position-horizontal-relative:page;mso-position-vertical-relative:page">
                      <v:fill o:detectmouseclick="t" color2="navy"/>
                      <v:stroke color="#99ccff" joinstyle="round" endcap="flat"/>
                      <w10:wrap type="none"/>
                    </v:shape>
                    <v:shape id="shape_0" coordsize="1632,700" path="m0,270l58,326l115,394l134,446l123,353l202,409l268,483l336,568l300,475l243,373l398,488l490,576l528,641l495,522l428,413l392,368l503,437l592,534l701,676l618,502l556,401l702,476l856,629l920,699l773,443l745,408l823,446l956,522l929,402l996,421l1103,506l1115,435l1189,496l1255,563l1225,467l1318,521l1353,568l1326,480l1282,426l1421,473l1504,482l1423,435l1383,370l1520,353l1631,336l1550,334l1447,280l1523,266l1569,250l1484,218l1417,181l1483,92l1398,88l1314,55l1395,0l1243,12l104,82l0,270e" fillcolor="#99ccff" stroked="t" o:allowincell="f" style="position:absolute;left:7730;top:14817;width:924;height:395;mso-wrap-style:none;v-text-anchor:middle;mso-position-horizontal-relative:page;mso-position-vertical-relative:page">
                      <v:fill o:detectmouseclick="t" color2="navy"/>
                      <v:stroke color="#99ccff" joinstyle="round" endcap="flat"/>
                      <w10:wrap type="none"/>
                    </v:shape>
                    <v:shape id="shape_0" coordsize="1126,1254" path="m1058,1015l1125,1136l890,1223l539,1253l196,762l0,203l296,67l454,0l605,12l856,262l997,513l1007,712l997,897l1058,1015e" fillcolor="#99ccff" stroked="t" o:allowincell="f" style="position:absolute;left:7848;top:14269;width:637;height:710;mso-wrap-style:none;v-text-anchor:middle;mso-position-horizontal-relative:page;mso-position-vertical-relative:page">
                      <v:fill o:detectmouseclick="t" color2="navy"/>
                      <v:stroke color="#99ccff" joinstyle="round" endcap="flat"/>
                      <w10:wrap type="none"/>
                    </v:shape>
                    <v:shape id="shape_0" coordsize="666,1090" path="m665,927l653,1089l0,654l137,450l92,177l179,0l281,116l377,413l458,568l560,683l665,927e" fillcolor="#99ccff" stroked="t" o:allowincell="f" style="position:absolute;left:7801;top:14330;width:376;height:616;mso-wrap-style:none;v-text-anchor:middle;mso-position-horizontal-relative:page;mso-position-vertical-relative:page">
                      <v:fill o:detectmouseclick="t" color2="navy"/>
                      <v:stroke color="#99ccff" joinstyle="round" endcap="flat"/>
                      <w10:wrap type="none"/>
                    </v:shape>
                    <v:shape id="shape_0" coordsize="1036,1645" path="m1035,1644l747,1469l554,1352l394,1240l295,1137l173,973l97,813l38,656l9,536l15,388l0,222l34,76l59,0l431,392l674,893l1035,1644e" fillcolor="#99ccff" stroked="t" o:allowincell="f" style="position:absolute;left:7234;top:14442;width:585;height:931;mso-wrap-style:none;v-text-anchor:middle;mso-position-horizontal-relative:page;mso-position-vertical-relative:page">
                      <v:fill o:detectmouseclick="t" color2="navy"/>
                      <v:stroke color="#99ccff" joinstyle="round" endcap="flat"/>
                      <w10:wrap type="none"/>
                    </v:shape>
                    <v:shape id="shape_0" coordsize="669,602" path="m668,591l477,601l363,583l226,539l110,498l0,452l85,0l340,170l668,591e" fillcolor="#99ccff" stroked="t" o:allowincell="f" style="position:absolute;left:7707;top:14658;width:378;height:339;mso-wrap-style:none;v-text-anchor:middle;mso-position-horizontal-relative:page;mso-position-vertical-relative:page">
                      <v:fill o:detectmouseclick="t" color2="navy"/>
                      <v:stroke color="#99ccff" joinstyle="round" endcap="flat"/>
                      <w10:wrap type="none"/>
                    </v:shape>
                    <v:shape id="shape_0" coordsize="1030,1284" path="m356,1283l511,1264l606,1142l652,919l684,738l784,615l759,484l714,331l797,248l916,127l1026,47l1029,0l823,26l665,74l554,117l438,156l332,220l239,300l166,373l97,488l0,657l164,893l356,1283e" fillcolor="#99ccff" stroked="t" o:allowincell="f" style="position:absolute;left:7449;top:14248;width:583;height:726;mso-wrap-style:none;v-text-anchor:middle;mso-position-horizontal-relative:page;mso-position-vertical-relative:page">
                      <v:fill o:detectmouseclick="t" color2="navy"/>
                      <v:stroke color="#99ccff" joinstyle="round" endcap="flat"/>
                      <w10:wrap type="none"/>
                    </v:shape>
                    <v:shape id="shape_0" coordsize="1627,2296" path="m1418,1802l1324,1770l1219,1683l1165,1587l1126,1494l1001,1326l833,1185l744,1048l735,953l687,841l632,728l599,620l544,548l463,392l316,231l143,117l21,0l0,105l49,134l149,259l295,472l380,483l401,521l337,619l383,756l424,849l474,1015l504,1143l588,1294l713,1364l799,1457l821,1540l862,1614l949,1673l1057,1735l1153,1797l1190,1878l1213,1978l1222,2068l1238,2166l1282,2263l1351,2295l1397,2295l1455,2202l1565,2143l1611,2115l1626,2055l1593,1990l1418,1802e" fillcolor="#99ccff" stroked="t" o:allowincell="f" style="position:absolute;left:7253;top:14429;width:921;height:1300;mso-wrap-style:none;v-text-anchor:middle;mso-position-horizontal-relative:page;mso-position-vertical-relative:page">
                      <v:fill o:detectmouseclick="t" color2="navy"/>
                      <v:stroke color="#99ccff" joinstyle="round" endcap="flat"/>
                      <w10:wrap type="none"/>
                    </v:shape>
                    <v:shape id="shape_0" coordsize="1288,616" path="m0,0l75,4l219,98l386,225l568,325l579,312l713,384l837,390l947,387l1073,348l1090,302l950,97l1177,239l1272,387l1287,511l1242,556l1159,613l1045,615l932,564l845,515l699,535l601,554l466,553l332,498l244,393l188,254l106,129l0,0e" fillcolor="#99ccff" stroked="t" o:allowincell="f" style="position:absolute;left:7831;top:14709;width:728;height:348;mso-wrap-style:none;v-text-anchor:middle;mso-position-horizontal-relative:page;mso-position-vertical-relative:page">
                      <v:fill o:detectmouseclick="t" color2="navy"/>
                      <v:stroke color="#99ccff" joinstyle="round" endcap="flat"/>
                      <w10:wrap type="none"/>
                    </v:shape>
                    <v:shape id="shape_0" coordsize="519,1250" path="m0,1249l39,1139l24,1023l6,869l39,824l66,820l95,768l87,648l148,610l208,589l186,541l133,414l122,328l183,297l188,199l232,139l311,82l346,62l518,0l480,91l408,120l339,181l302,249l252,305l239,346l253,394l276,510l302,618l267,683l240,703l174,759l169,863l174,943l155,1015l135,1132l102,1187l0,1249e" fillcolor="#99ccff" stroked="t" o:allowincell="f" style="position:absolute;left:7743;top:14245;width:293;height:708;mso-wrap-style:none;v-text-anchor:middle;mso-position-horizontal-relative:page;mso-position-vertical-relative:page">
                      <v:fill o:detectmouseclick="t" color2="navy"/>
                      <v:stroke color="#99ccff" joinstyle="round" endcap="flat"/>
                      <w10:wrap type="none"/>
                    </v:shape>
                    <v:shape id="shape_0" coordsize="758,1199" path="m456,1198l501,1129l466,1019l384,889l288,772l199,596l115,320l149,236l222,171l373,128l463,155l558,241l642,303l757,336l643,242l532,120l412,43l341,0l267,16l198,52l155,132l139,167l80,192l0,295l38,430l98,483l131,573l123,644l171,741l249,810l325,886l330,943l388,1068l418,1147l456,1198e" fillcolor="#99ccff" stroked="t" o:allowincell="f" style="position:absolute;left:7924;top:14219;width:428;height:678;mso-wrap-style:none;v-text-anchor:middle;mso-position-horizontal-relative:page;mso-position-vertical-relative:page">
                      <v:fill o:detectmouseclick="t" color2="navy"/>
                      <v:stroke color="#99ccff" joinstyle="round" endcap="flat"/>
                      <w10:wrap type="none"/>
                    </v:shape>
                    <v:shape id="shape_0" coordsize="695,723" path="m0,108l221,29l441,0l546,42l608,135l678,291l694,418l656,499l618,612l606,695l586,722l506,681l506,542l513,410l454,252l380,163l277,96l176,102l0,108e" fillcolor="#99ccff" stroked="t" o:allowincell="f" style="position:absolute;left:8093;top:14380;width:392;height:409;mso-wrap-style:none;v-text-anchor:middle;mso-position-horizontal-relative:page;mso-position-vertical-relative:page">
                      <v:fill o:detectmouseclick="t" color2="navy"/>
                      <v:stroke color="#99ccff" joinstyle="round" endcap="flat"/>
                      <w10:wrap type="none"/>
                    </v:shape>
                    <v:shape id="shape_0" coordsize="509,559" path="m218,0l342,117l416,240l491,411l508,513l463,550l401,558l353,528l269,484l133,369l31,343l0,306l147,326l240,396l298,419l356,467l387,460l394,442l393,339l362,245l320,150l218,0e" fillcolor="#99ccff" stroked="t" o:allowincell="f" style="position:absolute;left:8122;top:14523;width:287;height:315;mso-wrap-style:none;v-text-anchor:middle;mso-position-horizontal-relative:page;mso-position-vertical-relative:page">
                      <v:fill o:detectmouseclick="t" color2="navy"/>
                      <v:stroke color="#99ccff" joinstyle="round" endcap="flat"/>
                      <w10:wrap type="none"/>
                    </v:shape>
                    <v:shape id="shape_0" coordsize="335,419" path="m334,154l269,111l203,88l141,144l110,237l131,339l184,418l117,403l71,321l28,256l0,195l0,96l86,40l130,48l162,19l224,0l291,47l334,154e" fillcolor="#99ccff" stroked="t" o:allowincell="f" style="position:absolute;left:8089;top:14455;width:189;height:236;mso-wrap-style:none;v-text-anchor:middle;mso-position-horizontal-relative:page;mso-position-vertical-relative:page">
                      <v:fill o:detectmouseclick="t" color2="navy"/>
                      <v:stroke color="#99ccff" joinstyle="round" endcap="flat"/>
                      <w10:wrap type="none"/>
                    </v:shape>
                    <v:shape id="shape_0" coordsize="258,254" path="m63,0l153,25l233,105l257,173l231,221l170,247l125,253l83,223l154,190l141,141l74,60l0,44l63,0e" fillcolor="#99ccff" stroked="t" o:allowincell="f" style="position:absolute;left:8150;top:14572;width:145;height:143;mso-wrap-style:none;v-text-anchor:middle;mso-position-horizontal-relative:page;mso-position-vertical-relative:page">
                      <v:fill o:detectmouseclick="t" color2="navy"/>
                      <v:stroke color="#99ccff" joinstyle="round" endcap="flat"/>
                      <w10:wrap type="none"/>
                    </v:shape>
                    <v:shape id="shape_0" coordsize="1208,1144" path="m829,1143l838,1045l893,1016l1000,986l1041,935l1018,839l983,770l910,687l836,663l779,627l754,579l700,477l676,388l611,271l545,212l461,159l332,99l218,71l149,57l68,59l0,79l115,16l187,0l362,15l514,58l601,122l684,220l738,296l774,383l812,454l908,502l1001,546l1048,582l1096,634l1162,762l1207,853l1203,916l1169,1006l1105,1049l1005,1079l922,1086l829,1143e" fillcolor="#99ccff" stroked="t" o:allowincell="f" style="position:absolute;left:8150;top:14120;width:683;height:647;mso-wrap-style:none;v-text-anchor:middle;mso-position-horizontal-relative:page;mso-position-vertical-relative:page">
                      <v:fill o:detectmouseclick="t" color2="navy"/>
                      <v:stroke color="#99ccff" joinstyle="round" endcap="flat"/>
                      <w10:wrap type="none"/>
                    </v:shape>
                  </v:group>
                </v:group>
                <v:group id="shape_0" style="position:absolute;left:2893;top:13474;width:3605;height:2898">
                  <v:group id="shape_0" style="position:absolute;left:4170;top:14376;width:2328;height:1996">
                    <v:group id="shape_0" style="position:absolute;left:5549;top:14716;width:949;height:1067">
                      <v:shape id="shape_0" coordsize="1393,897" path="m624,803l822,609l917,549l997,455l1058,383l1012,396l1061,332l1099,253l1203,181l1392,154l1251,123l1119,32l1011,10l910,22l911,0l850,40l773,78l789,37l732,103l629,216l532,243l538,200l475,240l393,286l397,246l310,325l225,414l100,584l28,794l0,896l624,803e" fillcolor="#99ccff" stroked="t" o:allowincell="f" style="position:absolute;left:5721;top:14722;width:787;height:507;mso-wrap-style:none;v-text-anchor:middle;mso-position-horizontal-relative:page;mso-position-vertical-relative:page">
                        <v:fill o:detectmouseclick="t" color2="navy"/>
                        <v:stroke color="#99ccff" weight="5040" joinstyle="round" endcap="flat"/>
                        <w10:wrap type="none"/>
                      </v:shape>
                      <v:shape id="shape_0" coordsize="1098,1179" path="m0,1127l50,956l90,886l114,772l126,556l173,365l272,206l386,106l525,54l610,35l572,82l640,69l702,93l798,116l938,103l1097,0l963,153l835,220l707,263l582,347l456,454l350,589l233,751l170,825l112,940l77,1024l40,1178l0,1127e" fillcolor="#99ccff" stroked="t" o:allowincell="f" style="position:absolute;left:5532;top:15102;width:621;height:667;mso-wrap-style:none;v-text-anchor:middle;mso-position-horizontal-relative:page;mso-position-vertical-relative:page">
                        <v:fill o:detectmouseclick="t" color2="navy"/>
                        <v:stroke color="#99ccff" weight="5040" joinstyle="round" endcap="flat"/>
                        <w10:wrap type="none"/>
                      </v:shape>
                      <v:shape id="shape_0" coordsize="709,598" path="m0,597l124,492l309,347l455,271l675,153l670,124l708,0l645,135l537,208l467,240l472,169l517,53l451,150l432,205l406,263l318,323l249,364l270,298l328,210l230,318l221,343l180,422l106,483l52,423l52,354l129,198l29,357l30,436l51,480l74,505l0,597e" fillcolor="#99ccff" stroked="t" o:allowincell="f" style="position:absolute;left:5927;top:14773;width:400;height:338;mso-wrap-style:none;v-text-anchor:middle;mso-position-horizontal-relative:page;mso-position-vertical-relative:page">
                        <v:fill o:detectmouseclick="t" color2="navy"/>
                        <v:stroke color="#99ccff" joinstyle="round" endcap="flat"/>
                        <w10:wrap type="none"/>
                      </v:shape>
                    </v:group>
                    <v:group id="shape_0" style="position:absolute;left:4999;top:14687;width:254;height:555">
                      <v:shape id="shape_0" coordsize="471,974" path="m0,973l40,839l80,766l38,674l13,581l41,540l44,557l78,432l123,398l141,432l179,352l217,293l244,164l234,62l180,0l292,69l356,124l357,107l410,190l423,247l449,224l461,301l437,398l470,367l462,434l447,502l405,594l440,549l428,627l380,711l335,763l287,775l197,788l127,800l71,855l47,971l0,973e" fillcolor="#99ccff" stroked="t" o:allowincell="f" style="position:absolute;left:4989;top:14684;width:265;height:551;mso-wrap-style:none;v-text-anchor:middle;mso-position-horizontal-relative:page;mso-position-vertical-relative:page">
                        <v:fill o:detectmouseclick="t" color2="navy"/>
                        <v:stroke color="#99ccff" weight="5040" joinstyle="round" endcap="flat"/>
                        <w10:wrap type="none"/>
                      </v:shape>
                      <v:shape id="shape_0" coordsize="340,655" path="m0,652l102,654l196,614l260,552l223,550l292,439l339,319l271,349l270,284l305,187l229,246l281,119l245,56l191,0l201,162l151,309l95,464l0,652e" fillcolor="#99ccff" stroked="t" o:allowincell="f" style="position:absolute;left:5061;top:14737;width:191;height:370;mso-wrap-style:none;v-text-anchor:middle;mso-position-horizontal-relative:page;mso-position-vertical-relative:page">
                        <v:fill o:detectmouseclick="t" color2="navy"/>
                        <v:stroke color="#99ccff" joinstyle="round" endcap="flat"/>
                        <w10:wrap type="none"/>
                      </v:shape>
                    </v:group>
                    <v:group id="shape_0" style="position:absolute;left:4442;top:15444;width:999;height:927">
                      <v:shape id="shape_0" coordsize="1841,1584" path="m1755,155l1615,162l1504,172l1410,129l1327,88l1228,31l1046,0l939,31l813,105l828,130l757,157l651,241l612,294l648,302l560,388l487,491l442,573l488,552l369,725l255,1001l257,1111l263,1114l204,1192l229,1215l178,1373l135,1454l16,1539l0,1583l50,1529l132,1503l221,1479l356,1338l464,1301l551,1275l619,1228l735,1039l823,864l899,799l992,804l1138,802l1237,752l1389,553l1408,474l1499,296l1543,225l1681,198l1840,198l1755,155e" fillcolor="#99ccff" stroked="t" o:allowincell="f" style="position:absolute;left:4418;top:15447;width:1042;height:897;mso-wrap-style:none;v-text-anchor:middle;mso-position-horizontal-relative:page;mso-position-vertical-relative:page">
                        <v:fill o:detectmouseclick="t" color2="navy"/>
                        <v:stroke color="#99ccff" weight="5040" joinstyle="round" endcap="flat"/>
                        <w10:wrap type="none"/>
                      </v:shape>
                      <v:shape id="shape_0" coordsize="1289,1200" path="m0,1199l90,1110l195,1061l300,1033l292,970l322,847l404,650l369,777l335,903l335,950l343,989l424,892l509,748l561,622l562,480l607,395l685,288l791,226l704,297l644,389l616,477l613,548l665,520l750,512l789,530l850,536l917,523l962,492l1073,391l1147,267l1118,202l1101,138l1128,79l1137,124l1152,180l1189,218l1242,85l1288,0l1126,35l848,141l643,287l527,441l330,697l244,829l166,996l108,1056l0,1199e" fillcolor="#99ccff" stroked="t" o:allowincell="f" style="position:absolute;left:4551;top:15569;width:729;height:678;mso-wrap-style:none;v-text-anchor:middle;mso-position-horizontal-relative:page;mso-position-vertical-relative:page">
                        <v:fill o:detectmouseclick="t" color2="navy"/>
                        <v:stroke color="#99ccff" joinstyle="round" endcap="flat"/>
                        <w10:wrap type="none"/>
                      </v:shape>
                      <v:shape id="shape_0" coordsize="1359,1455" path="m118,1155l193,1058l163,1021l160,977l222,880l310,820l387,773l309,771l243,792l304,681l351,605l387,542l429,505l545,473l431,467l373,486l455,390l520,318l577,285l681,287l623,269l551,243l529,240l602,174l661,143l701,141l787,149l761,116l723,88l811,35l963,0l1060,22l1195,72l1323,146l1358,158l1176,205l1040,243l912,315l800,392l686,490l584,629l449,823l296,1053l232,1161l127,1321l62,1397l0,1454l50,1370l113,1247l118,1155e" fillcolor="#99ccff" stroked="t" o:allowincell="f" style="position:absolute;left:4494;top:15465;width:769;height:823;mso-wrap-style:none;v-text-anchor:middle;mso-position-horizontal-relative:page;mso-position-vertical-relative:page">
                        <v:fill o:detectmouseclick="t" color2="navy"/>
                        <v:stroke color="#99ccff" joinstyle="round" endcap="flat"/>
                        <w10:wrap type="none"/>
                      </v:shape>
                    </v:group>
                    <v:shape id="shape_0" coordsize="2909,1744" path="m0,443l195,485l338,457l514,485l691,529l837,582l1158,706l1395,815l1614,943l1786,1059l2093,1219l2391,1450l2559,1546l2683,1658l2860,1743l2908,1639l2626,1425l2468,1317l2299,1202l2158,1116l1864,929l1592,770l1274,600l895,436l675,373l598,347l435,212l190,0l0,443e" fillcolor="#99ccff" stroked="t" o:allowincell="f" style="position:absolute;left:4268;top:14884;width:1648;height:987;mso-wrap-style:none;v-text-anchor:middle;mso-position-horizontal-relative:page;mso-position-vertical-relative:page">
                      <v:fill o:detectmouseclick="t" color2="navy"/>
                      <v:stroke color="#99ccff" weight="5040" joinstyle="round" endcap="flat"/>
                      <w10:wrap type="none"/>
                    </v:shape>
                    <v:group id="shape_0" style="position:absolute;left:4357;top:14376;width:659;height:606">
                      <v:shape id="shape_0" coordsize="1204,1011" path="m43,1010l188,944l368,832l451,747l522,647l603,572l678,560l759,509l846,412l915,283l956,196l1005,128l1088,43l1135,18l1203,0l1120,2l1033,44l985,86l916,206l873,281l820,374l785,402l687,444l627,449l565,454l487,489l413,542l367,609l300,643l248,628l171,630l104,633l0,694l43,1010e" fillcolor="#99ccff" stroked="t" o:allowincell="f" style="position:absolute;left:4350;top:14393;width:681;height:572;mso-wrap-style:none;v-text-anchor:middle;mso-position-horizontal-relative:page;mso-position-vertical-relative:page">
                        <v:fill o:detectmouseclick="t" color2="navy"/>
                        <v:stroke color="#99ccff" weight="5040" joinstyle="round" endcap="flat"/>
                        <w10:wrap type="none"/>
                      </v:shape>
                      <v:shape id="shape_0" coordsize="419,299" path="m40,298l83,231l153,168l224,122l298,109l347,67l418,0l297,58l169,80l117,101l39,160l0,201l40,298e" fillcolor="#99ccff" stroked="t" o:allowincell="f" style="position:absolute;left:4573;top:14621;width:237;height:168;mso-wrap-style:none;v-text-anchor:middle;mso-position-horizontal-relative:page;mso-position-vertical-relative:page">
                        <v:fill o:detectmouseclick="t" color2="navy"/>
                        <v:stroke color="#99ccff" joinstyle="round" endcap="flat"/>
                        <w10:wrap type="none"/>
                      </v:shape>
                    </v:group>
                    <v:group id="shape_0" style="position:absolute;left:4170;top:15002;width:397;height:514">
                      <v:shape id="shape_0" coordsize="676,930" path="m10,275l0,395l15,524l73,633l158,692l235,718l269,724l362,717l420,714l502,731l577,776l648,869l675,929l675,844l638,764l529,691l459,681l290,634l229,550l207,435l226,305l267,160l295,0l10,275e" fillcolor="#99ccff" stroked="t" o:allowincell="f" style="position:absolute;left:4172;top:15000;width:381;height:526;mso-wrap-style:none;v-text-anchor:middle;mso-position-horizontal-relative:page;mso-position-vertical-relative:page">
                        <v:fill o:detectmouseclick="t" color2="navy"/>
                        <v:stroke color="#99ccff" weight="5040" joinstyle="round" endcap="flat"/>
                        <w10:wrap type="none"/>
                      </v:shape>
                      <v:shape id="shape_0" coordsize="381,266" path="m0,78l56,177l94,203l167,234l221,254l299,259l380,265l293,238l233,214l175,154l137,75l112,0l0,78e" fillcolor="#99ccff" stroked="t" o:allowincell="f" style="position:absolute;left:4202;top:15254;width:214;height:149;mso-wrap-style:none;v-text-anchor:middle;mso-position-horizontal-relative:page;mso-position-vertical-relative:page">
                        <v:fill o:detectmouseclick="t" color2="navy"/>
                        <v:stroke color="#99ccff" joinstyle="round" endcap="flat"/>
                        <w10:wrap type="none"/>
                      </v:shape>
                    </v:group>
                    <v:group id="shape_0" style="position:absolute;left:4279;top:14837;width:699;height:279">
                      <v:shape id="shape_0" coordsize="1243,468" path="m0,440l119,458l208,467l323,449l441,414l537,372l633,330l726,264l805,189l870,164l972,147l1085,157l1151,189l1221,264l1242,314l1234,251l1207,202l1134,131l1025,77l935,44l834,27l754,1l656,0l565,36l482,58l399,92l273,94l118,93l25,386l0,440e" fillcolor="#99ccff" stroked="t" o:allowincell="f" style="position:absolute;left:4273;top:14840;width:703;height:263;mso-wrap-style:none;v-text-anchor:middle;mso-position-horizontal-relative:page;mso-position-vertical-relative:page">
                        <v:fill o:detectmouseclick="t" color2="navy"/>
                        <v:stroke color="#99ccff" weight="5040" joinstyle="round" endcap="flat"/>
                        <w10:wrap type="none"/>
                      </v:shape>
                      <v:shape id="shape_0" coordsize="589,263" path="m0,104l59,145l88,159l85,207l148,262l205,208l304,118l380,105l532,117l588,131l493,79l340,55l263,12l161,0l63,56l0,104e" fillcolor="#99ccff" stroked="t" o:allowincell="f" style="position:absolute;left:4568;top:14848;width:332;height:148;mso-wrap-style:none;v-text-anchor:middle;mso-position-horizontal-relative:page;mso-position-vertical-relative:page">
                        <v:fill o:detectmouseclick="t" color2="navy"/>
                        <v:stroke color="#99ccff" joinstyle="round" endcap="flat"/>
                        <w10:wrap type="none"/>
                      </v:shape>
                    </v:group>
                  </v:group>
                  <v:group id="shape_0" style="position:absolute;left:2893;top:13474;width:1946;height:2049">
                    <v:shape id="shape_0" coordsize="1542,1644" path="m0,731l132,424l390,141l766,0l985,81l1254,309l1439,763l1541,1075l1362,1438l896,1643l0,731e" fillcolor="#99ccff" stroked="t" o:allowincell="f" style="position:absolute;left:3830;top:13606;width:873;height:931;mso-wrap-style:none;v-text-anchor:middle;mso-position-horizontal-relative:page;mso-position-vertical-relative:page">
                      <v:fill o:detectmouseclick="t" color2="navy"/>
                      <v:stroke color="#99ccff" joinstyle="round" endcap="flat"/>
                      <w10:wrap type="none"/>
                    </v:shape>
                    <v:shape id="shape_0" coordsize="1238,1454" path="m95,574l0,471l64,316l114,253l103,343l128,398l164,346l227,261l337,101l293,265l305,328l322,388l409,487l410,326l406,269l479,110l556,0l534,111l532,330l589,499l666,594l662,511l686,406l769,282l748,377l787,533l844,692l875,621l941,529l1044,492l963,608l929,734l933,868l1017,678l1062,641l1197,539l1120,653l1055,814l1065,919l1143,796l1237,750l1184,868l1139,1026l1144,1233l799,1453l95,574e" fillcolor="#99ccff" stroked="t" o:allowincell="f" style="position:absolute;left:3915;top:13719;width:700;height:823;mso-wrap-style:none;v-text-anchor:middle;mso-position-horizontal-relative:page;mso-position-vertical-relative:page">
                      <v:fill o:detectmouseclick="t" color2="navy"/>
                      <v:stroke color="#99ccff" joinstyle="round" endcap="flat"/>
                      <w10:wrap type="none"/>
                    </v:shape>
                    <v:shape id="shape_0" coordsize="1842,1680" path="m1560,1603l1528,1481l1523,1384l1521,1267l1510,1089l1399,957l1300,867l1231,784l1156,707l1083,627l1067,547l1050,439l956,377l771,340l657,369l520,437l366,553l239,704l136,910l71,905l0,948l112,725l194,584l289,439l353,345l472,292l609,175l672,161l794,67l864,0l911,6l973,64l958,147l943,199l1035,161l1118,163l1208,176l1300,226l1366,289l1243,302l1234,349l1307,359l1386,359l1453,427l1507,497l1594,630l1653,706l1649,810l1540,880l1688,831l1802,841l1841,963l1823,1068l1756,1148l1708,1242l1708,1342l1637,1461l1630,1555l1648,1620l1623,1679l1560,1603e" fillcolor="#99ccff" stroked="t" o:allowincell="f" style="position:absolute;left:3793;top:13471;width:1043;height:952;mso-wrap-style:none;v-text-anchor:middle;mso-position-horizontal-relative:page;mso-position-vertical-relative:page">
                      <v:fill o:detectmouseclick="t" color2="navy"/>
                      <v:stroke color="#99ccff" joinstyle="round" endcap="flat"/>
                      <w10:wrap type="none"/>
                    </v:shape>
                    <v:shape id="shape_0" coordsize="1544,1158" path="m1543,230l1321,72l1083,0l867,10l718,46l549,167l436,348l226,455l166,491l109,565l0,729l11,789l42,863l136,918l226,948l280,981l340,1157l1543,230e" fillcolor="#99ccff" stroked="t" o:allowincell="f" style="position:absolute;left:3105;top:13898;width:874;height:655;mso-wrap-style:none;v-text-anchor:middle;mso-position-horizontal-relative:page;mso-position-vertical-relative:page">
                      <v:fill o:detectmouseclick="t" color2="navy"/>
                      <v:stroke color="#99ccff" joinstyle="round" endcap="flat"/>
                      <w10:wrap type="none"/>
                    </v:shape>
                    <v:shape id="shape_0" coordsize="1098,1002" path="m167,938l61,824l153,769l42,732l0,714l93,683l238,683l117,624l27,619l243,559l152,463l271,441l268,314l347,308l352,214l320,169l426,190l545,224l530,125l480,73l623,134l667,140l630,71l731,64l786,65l792,19l850,0l959,11l1097,369l400,1001l167,938e" fillcolor="#99ccff" stroked="t" o:allowincell="f" style="position:absolute;left:3286;top:13972;width:620;height:567;mso-wrap-style:none;v-text-anchor:middle;mso-position-horizontal-relative:page;mso-position-vertical-relative:page">
                      <v:fill o:detectmouseclick="t" color2="navy"/>
                      <v:stroke color="#99ccff" joinstyle="round" endcap="flat"/>
                      <w10:wrap type="none"/>
                    </v:shape>
                    <v:shape id="shape_0" coordsize="2351,1252" path="m1361,1159l1160,1170l1013,1215l834,1251l709,1232l608,1174l387,1197l204,1152l136,1065l168,871l6,692l0,543l74,410l169,252l398,0l1221,382l2228,87l2350,275l1999,798l1361,1159e" fillcolor="#99ccff" stroked="t" o:allowincell="f" style="position:absolute;left:2917;top:14656;width:1331;height:708;mso-wrap-style:none;v-text-anchor:middle;mso-position-horizontal-relative:page;mso-position-vertical-relative:page">
                      <v:fill o:detectmouseclick="t" color2="navy"/>
                      <v:stroke color="#99ccff" joinstyle="round" endcap="flat"/>
                      <w10:wrap type="none"/>
                    </v:shape>
                    <v:shape id="shape_0" coordsize="2325,1243" path="m223,271l129,439l137,523l186,566l285,619l344,666l343,723l336,839l333,896l387,937l432,950l490,930l587,917l733,943l801,1009l887,1043l972,1056l1085,1042l1247,1038l1372,953l1447,876l1545,810l1629,757l1718,741l1792,646l1860,578l1960,489l2081,445l2194,394l2324,458l1427,1133l1249,1147l1123,1186l1000,1222l915,1242l791,1233l698,1202l634,1166l533,1185l450,1189l350,1184l272,1159l157,1103l117,1040l136,972l141,901l164,827l96,794l34,743l0,695l0,613l4,545l37,434l110,320l205,169l328,0l223,271e" fillcolor="#99ccff" stroked="t" o:allowincell="f" style="position:absolute;left:2893;top:14684;width:1317;height:703;mso-wrap-style:none;v-text-anchor:middle;mso-position-horizontal-relative:page;mso-position-vertical-relative:page">
                      <v:fill o:detectmouseclick="t" color2="navy"/>
                      <v:stroke color="#99ccff" joinstyle="round" endcap="flat"/>
                      <w10:wrap type="none"/>
                    </v:shape>
                    <v:shape id="shape_0" coordsize="2032,1167" path="m2031,691l1800,828l1665,835l1584,885l1492,1003l1314,1090l1202,1133l1098,1152l979,1116l925,1070l801,1136l584,1166l441,1138l360,1081l279,1005l258,857l132,822l63,774l0,667l28,554l110,407l180,302l308,177l394,108l652,4l814,0l632,375l707,423l1335,512l1659,228l1984,15l2031,691e" fillcolor="#99ccff" stroked="t" o:allowincell="f" style="position:absolute;left:3044;top:14444;width:1151;height:659;mso-wrap-style:none;v-text-anchor:middle;mso-position-horizontal-relative:page;mso-position-vertical-relative:page">
                      <v:fill o:detectmouseclick="t" color2="navy"/>
                      <v:stroke color="#99ccff" joinstyle="round" endcap="flat"/>
                      <w10:wrap type="none"/>
                    </v:shape>
                    <v:shape id="shape_0" coordsize="1009,891" path="m859,753l764,780l648,788l551,771l480,727l446,654l476,530l461,445l383,401l278,401l217,404l104,368l86,310l121,240l142,151l169,107l227,0l136,82l78,171l27,249l0,343l9,428l60,476l129,539l197,565l269,578l254,650l262,699l299,764l374,819l484,870l635,890l802,890l860,873l922,844l1008,795l959,757l859,753e" fillcolor="#99ccff" stroked="t" o:allowincell="f" style="position:absolute;left:3024;top:14608;width:571;height:504;mso-wrap-style:none;v-text-anchor:middle;mso-position-horizontal-relative:page;mso-position-vertical-relative:page">
                      <v:fill o:detectmouseclick="t" color2="navy"/>
                      <v:stroke color="#99ccff" joinstyle="round" endcap="flat"/>
                      <w10:wrap type="none"/>
                    </v:shape>
                    <v:shape id="shape_0" coordsize="1626,747" path="m1625,418l1559,464l1497,526l1468,578l1493,488l1411,534l1337,599l1262,679l1304,587l1372,493l1206,590l1106,670l1062,728l1107,615l1186,511l1225,473l1108,530l1011,616l889,746l987,580l1061,487l908,548l737,683l665,746l841,508l870,475l790,505l650,567l688,451l621,461l507,534l501,461l423,516l350,575l385,484l290,527l255,570l288,487l337,436l195,470l112,469l197,431l243,368l109,339l0,308l79,314l187,274l115,252l71,229l158,207l229,176l173,82l258,87l345,63l271,0l420,28l1544,218l1625,418e" fillcolor="#99ccff" stroked="t" o:allowincell="f" style="position:absolute;left:3220;top:14543;width:920;height:422;mso-wrap-style:none;v-text-anchor:middle;mso-position-horizontal-relative:page;mso-position-vertical-relative:page">
                      <v:fill o:detectmouseclick="t" color2="navy"/>
                      <v:stroke color="#99ccff" joinstyle="round" endcap="flat"/>
                      <w10:wrap type="none"/>
                    </v:shape>
                    <v:shape id="shape_0" coordsize="1216,1243" path="m79,948l0,1064l222,1175l568,1242l961,789l1215,254l935,87l789,4l634,0l362,221l193,458l162,654l152,840l79,948e" fillcolor="#99ccff" stroked="t" o:allowincell="f" style="position:absolute;left:3397;top:14038;width:689;height:704;mso-wrap-style:none;v-text-anchor:middle;mso-position-horizontal-relative:page;mso-position-vertical-relative:page">
                      <v:fill o:detectmouseclick="t" color2="navy"/>
                      <v:stroke color="#99ccff" joinstyle="round" endcap="flat"/>
                      <w10:wrap type="none"/>
                    </v:shape>
                    <v:shape id="shape_0" coordsize="696,1033" path="m5,871l0,1032l695,669l581,451l656,185l587,0l473,104l346,390l249,535l135,639l5,871e" fillcolor="#99ccff" stroked="t" o:allowincell="f" style="position:absolute;left:3704;top:14125;width:393;height:584;mso-wrap-style:none;v-text-anchor:middle;mso-position-horizontal-relative:page;mso-position-vertical-relative:page">
                      <v:fill o:detectmouseclick="t" color2="navy"/>
                      <v:stroke color="#99ccff" joinstyle="round" endcap="flat"/>
                      <w10:wrap type="none"/>
                    </v:shape>
                    <v:shape id="shape_0" coordsize="1177,1532" path="m0,1531l307,1387l511,1292l679,1197l785,1105l928,955l1020,804l1091,654l1134,538l1144,390l1176,227l1158,78l1143,0l732,350l436,822l0,1531e" fillcolor="#99ccff" stroked="t" o:allowincell="f" style="position:absolute;left:4009;top:14303;width:666;height:867;mso-wrap-style:none;v-text-anchor:middle;mso-position-horizontal-relative:page;mso-position-vertical-relative:page">
                      <v:fill o:detectmouseclick="t" color2="navy"/>
                      <v:stroke color="#99ccff" joinstyle="round" endcap="flat"/>
                      <w10:wrap type="none"/>
                    </v:shape>
                    <v:shape id="shape_0" coordsize="679,557" path="m0,526l186,556l302,550l442,520l564,493l678,458l639,0l371,142l0,526e" fillcolor="#99ccff" stroked="t" o:allowincell="f" style="position:absolute;left:3782;top:14463;width:383;height:314;mso-wrap-style:none;v-text-anchor:middle;mso-position-horizontal-relative:page;mso-position-vertical-relative:page">
                      <v:fill o:detectmouseclick="t" color2="navy"/>
                      <v:stroke color="#99ccff" joinstyle="round" endcap="flat"/>
                      <w10:wrap type="none"/>
                    </v:shape>
                    <v:shape id="shape_0" coordsize="954,1352" path="m535,1351l380,1315l302,1183l277,957l265,771l180,640l220,512l280,365l201,273l101,137l0,47l2,0l203,47l359,112l462,166l571,219l673,292l758,383l823,465l876,584l953,764l762,982l535,1351e" fillcolor="#99ccff" stroked="t" o:allowincell="f" style="position:absolute;left:3915;top:14027;width:540;height:765;mso-wrap-style:none;v-text-anchor:middle;mso-position-horizontal-relative:page;mso-position-vertical-relative:page">
                      <v:fill o:detectmouseclick="t" color2="navy"/>
                      <v:stroke color="#99ccff" joinstyle="round" endcap="flat"/>
                      <w10:wrap type="none"/>
                    </v:shape>
                    <v:shape id="shape_0" coordsize="1821,2141" path="m234,1643l330,1622l445,1547l508,1456l554,1367l697,1214l878,1091l984,964l1001,872l1058,765l1127,660l1171,556l1234,490l1329,343l1494,198l1676,103l1809,0l1820,107l1768,130l1655,244l1487,440l1402,442l1379,478l1430,582l1372,713l1320,802l1251,961l1210,1085l1111,1226l979,1282l884,1367l852,1446l805,1515l714,1565l597,1616l497,1667l450,1742l417,1840l402,1929l374,2025l318,2116l248,2140l197,2135l154,2037l50,1966l10,1934l0,1873l40,1812l234,1643e" fillcolor="#99ccff" stroked="t" o:allowincell="f" style="position:absolute;left:3634;top:14291;width:1031;height:1213;mso-wrap-style:none;v-text-anchor:middle;mso-position-horizontal-relative:page;mso-position-vertical-relative:page">
                      <v:fill o:detectmouseclick="t" color2="navy"/>
                      <v:stroke color="#99ccff" joinstyle="round" endcap="flat"/>
                      <w10:wrap type="none"/>
                    </v:shape>
                    <v:shape id="shape_0" coordsize="1330,505" path="m1329,4l1254,0l1098,79l924,188l735,267l721,252l581,309l458,302l348,289l230,236l219,189l379,1l136,117l29,254l0,376l41,424l114,489l230,504l346,465l437,425l579,461l678,491l805,504l946,462l1043,368l1117,236l1212,122l1329,4e" fillcolor="#99ccff" stroked="t" o:allowincell="f" style="position:absolute;left:3316;top:14506;width:752;height:285;mso-wrap-style:none;v-text-anchor:middle;mso-position-horizontal-relative:page;mso-position-vertical-relative:page">
                      <v:fill o:detectmouseclick="t" color2="navy"/>
                      <v:stroke color="#99ccff" joinstyle="round" endcap="flat"/>
                      <w10:wrap type="none"/>
                    </v:shape>
                    <v:shape id="shape_0" coordsize="415,1300" path="m382,1299l355,1186l380,1071l414,921l389,872l364,865l337,810l357,691l305,647l245,620l273,575l342,454l359,370l303,332l309,235l269,170l199,105l163,80l0,0l25,96l95,132l156,200l191,271l232,332l238,375l220,422l185,534l149,639l175,708l199,730l261,792l253,898l242,977l251,1050l259,1169l288,1227l382,1299e" fillcolor="#99ccff" stroked="t" o:allowincell="f" style="position:absolute;left:3912;top:14025;width:234;height:735;mso-wrap-style:none;v-text-anchor:middle;mso-position-horizontal-relative:page;mso-position-vertical-relative:page">
                      <v:fill o:detectmouseclick="t" color2="navy"/>
                      <v:stroke color="#99ccff" joinstyle="round" endcap="flat"/>
                      <w10:wrap type="none"/>
                    </v:shape>
                    <v:shape id="shape_0" coordsize="756,1181" path="m207,1180l170,1107l216,1001l312,880l420,773l526,609l638,341l616,255l549,182l401,123l309,141l209,217l117,270l0,289l122,209l246,99l372,35l451,0l520,24l583,66l616,151l630,187l685,218l755,330l703,459l637,507l598,592l595,663l537,756l452,816l373,883l358,939l288,1058l250,1133l207,1180e" fillcolor="#99ccff" stroked="t" o:allowincell="f" style="position:absolute;left:3579;top:13990;width:427;height:668;mso-wrap-style:none;v-text-anchor:middle;mso-position-horizontal-relative:page;mso-position-vertical-relative:page">
                      <v:fill o:detectmouseclick="t" color2="navy"/>
                      <v:stroke color="#99ccff" joinstyle="round" endcap="flat"/>
                      <w10:wrap type="none"/>
                    </v:shape>
                    <v:shape id="shape_0" coordsize="723,707" path="m722,155l509,52l296,0l185,31l113,117l29,266l0,391l27,475l55,591l58,677l78,706l159,672l174,532l181,403l256,250l337,170l446,114l548,132l722,155e" fillcolor="#99ccff" stroked="t" o:allowincell="f" style="position:absolute;left:3430;top:14126;width:408;height:399;mso-wrap-style:none;v-text-anchor:middle;mso-position-horizontal-relative:page;mso-position-vertical-relative:page">
                      <v:fill o:detectmouseclick="t" color2="navy"/>
                      <v:stroke color="#99ccff" joinstyle="round" endcap="flat"/>
                      <w10:wrap type="none"/>
                    </v:shape>
                    <v:shape id="shape_0" coordsize="528,537" path="m345,0l207,103l120,218l28,380l0,480l41,521l101,536l153,511l241,476l388,376l490,361l527,327l379,331l279,391l221,408l156,450l124,440l121,421l131,318l174,228l228,138l345,0e" fillcolor="#99ccff" stroked="t" o:allowincell="f" style="position:absolute;left:3484;top:14280;width:298;height:303;mso-wrap-style:none;v-text-anchor:middle;mso-position-horizontal-relative:page;mso-position-vertical-relative:page">
                      <v:fill o:detectmouseclick="t" color2="navy"/>
                      <v:stroke color="#99ccff" joinstyle="round" endcap="flat"/>
                      <w10:wrap type="none"/>
                    </v:shape>
                    <v:shape id="shape_0" coordsize="339,422" path="m0,142l69,105l136,90l190,152l213,249l180,347l123,421l188,413l244,336l293,275l327,218l338,119l259,54l213,58l185,25l125,0l54,39l0,142e" fillcolor="#99ccff" stroked="t" o:allowincell="f" style="position:absolute;left:3641;top:14216;width:191;height:238;mso-wrap-style:none;v-text-anchor:middle;mso-position-horizontal-relative:page;mso-position-vertical-relative:page">
                      <v:fill o:detectmouseclick="t" color2="navy"/>
                      <v:stroke color="#99ccff" joinstyle="round" endcap="flat"/>
                      <w10:wrap type="none"/>
                    </v:shape>
                    <v:shape id="shape_0" coordsize="272,248" path="m212,0l117,15l32,87l0,152l21,202l79,237l125,247l165,220l100,181l119,132l193,58l271,50l212,0e" fillcolor="#99ccff" stroked="t" o:allowincell="f" style="position:absolute;left:3612;top:14334;width:152;height:139;mso-wrap-style:none;v-text-anchor:middle;mso-position-horizontal-relative:page;mso-position-vertical-relative:page">
                      <v:fill o:detectmouseclick="t" color2="navy"/>
                      <v:stroke color="#99ccff" joinstyle="round" endcap="flat"/>
                      <w10:wrap type="none"/>
                    </v:shape>
                    <v:shape id="shape_0" coordsize="1282,1072" path="m348,1071l351,974l296,939l194,898l159,842l188,750l233,685l314,610l390,594l450,564l482,519l545,423l578,338l657,228l727,176l815,132l948,86l1069,70l1137,64l1215,74l1281,102l1173,27l1105,3l928,0l776,27l683,81l587,169l529,239l481,321l436,388l337,426l241,460l192,491l134,537l57,657l3,744l0,807l23,900l83,949l175,989l262,1006l348,1071e" fillcolor="#99ccff" stroked="t" o:allowincell="f" style="position:absolute;left:3085;top:13875;width:725;height:606;mso-wrap-style:none;v-text-anchor:middle;mso-position-horizontal-relative:page;mso-position-vertical-relative:page">
                      <v:fill o:detectmouseclick="t" color2="navy"/>
                      <v:stroke color="#99ccff" joinstyle="round" endcap="flat"/>
                      <w10:wrap type="none"/>
                    </v:shape>
                  </v:group>
                </v:group>
                <v:shape id="shape_0" coordsize="11350,17335" path="m9943,71l9929,547l9935,1035l9964,1534l10008,2039l10063,2544l10127,3053l10201,3553l10274,4051l10348,4534l10424,5006l10490,5463l10545,5911l10593,6322l10610,6521l10627,6721l10639,6903l10643,7086l10634,7257l10639,7419l10631,7555l10612,7676l10599,7788l10581,7882l10552,7966l10502,8020l10457,8056l10427,8065l10394,8065l10368,8062l10320,8010l10306,7971l10275,7925l10252,7879l10223,7829l10190,7772l10102,7659l10050,7607l9988,7570l9912,7525l9824,7494l9729,7475l9617,7460l9533,7465l9463,7475l9410,7504l9343,7550l9290,7598l9252,7657l9219,7722l9213,7800l9210,7895l9219,7991l9247,8086l9277,8191l9330,8304l9372,8409l9429,8527l9497,8648l9639,8906l9720,9030l9765,9104l9802,9175l9974,9469l10156,9791l10329,10133l10413,10317l10502,10511l10578,10701l10655,10906l10731,11115l10797,11340l10853,11569l10898,11796l10940,12044l10977,12296l11000,12560l11021,12833l11022,13112l11013,13400l10991,13707l10960,13992l10926,14270l10884,14526l10834,14764l10777,14992l10705,15206l10637,15402l10562,15583l10484,15754l10389,15909l10294,16061l10191,16186l10086,16305l9976,16412l9864,16522l9737,16606l9611,16681l9479,16758l9345,16820l9208,16874l9066,16914l8918,16955l8764,16988l8459,17033l8132,17053l7801,17053l7457,17041l7123,17014l6802,16965l6494,16898l6213,16822l5939,16737l5666,16638l5392,16535l5112,16430l4843,16332l4543,16220l4247,16119l3928,16030l3591,15948l3224,15884l3032,15859l2832,15829l2625,15814l2409,15796l2324,15792l2230,15793l2030,15799l1828,15815l1616,15844l1522,15866l1430,15895l1350,15922l1287,15950l1220,15994l1181,16033l1150,16083l1139,16138l1144,16197l1170,16240l1210,16283l1268,16310l1338,16327l1406,16343l1569,16358l1739,16372l1806,16375l1877,16388l1937,16405l1981,16429l2005,16458l2013,16499l2001,16534l1987,16563l1959,16584l1916,16608l1820,16642l1706,16674l1563,16689l1424,16703l1276,16707l1143,16706l1032,16694l933,16676l847,16657l756,16632l683,16600l617,16570l495,16486l398,16406l331,16320l295,16234l290,16152l302,16043l329,15946l370,15842l432,15761l497,15671l584,15592l663,15521l756,15452l612,15554l476,15635l360,15698l251,15755l180,15831l124,15911l79,15982l50,16050l24,16119l9,16171l4,16231l2,16275l0,16340l30,16423l41,16462l77,16510l119,16553l170,16601l236,16648l312,16686l403,16731l513,16759l633,16792l783,16820l946,16839l1125,16853l1312,16859l1483,16857l1630,16845l1774,16826l1884,16803l1988,16775l2077,16746l2155,16706l2221,16665l2270,16637l2313,16595l2351,16558l2379,16536l2395,16500l2410,16477l2410,16460l2402,16430l2389,16395l2350,16334l2314,16310l2278,16287l2227,16263l2179,16259l2079,16254l1994,16242l1914,16238l1852,16233l1806,16222l1754,16215l1704,16194l1660,16173l1643,16152l1639,16109l1646,16085l1666,16054l1712,16030l1775,16000l1820,15988l1865,15981l1928,15974l2009,15969l2090,15961l2184,15964l2288,15958l2412,15965l2602,15986l2790,15998l3156,16050l3489,16124l3816,16211l4125,16308l4438,16414l5019,16651l5608,16882l5907,16983l6209,17082l6524,17166l6858,17239l7199,17291l7379,17309l7566,17325l7798,17331l8026,17334l8238,17328l8448,17313l8647,17292l8845,17259l9031,17222l9200,17171l9368,17119l9536,17053l9687,16986l9831,16907l9970,16818l10109,16724l10225,16620l10345,16508l10457,16377l10560,16247l10655,16104l10748,15953l10829,15796l10907,15625l10979,15450l11044,15263l11098,15062l11159,14862l11197,14648l11243,14417l11269,14182l11304,13938l11321,13684l11343,13418l11349,13164l11346,12915l11336,12671l11300,12431l11270,12195l11227,11965l11172,11742l11114,11526l10976,11096l10822,10699l10647,10320l10477,9957l10295,9618l10208,9458l10119,9301l10044,9153l9963,9015l9883,8880l9813,8746l9754,8628l9696,8509l9648,8396l9599,8289l9565,8196l9546,8099l9532,8017l9535,7934l9540,7878l9552,7833l9572,7802l9601,7769l9627,7754l9656,7738l9727,7729l9801,7751l9864,7792l9921,7853l9975,7931l10018,8014l10058,8104l10089,8188l10107,8268l10155,8441l10212,8617l10249,8690l10288,8749l10332,8786l10387,8810l10418,8802l10453,8802l10490,8778l10534,8763l10579,8730l10618,8683l10668,8624l10712,8556l10755,8473l10791,8371l10833,8255l10877,8126l10906,7966l10929,7787l10953,7589l10972,7374l10971,7252l10970,7115l10965,6979l10949,6818l10931,6656l10918,6476l10887,6296l10861,6097l10825,5894l10792,5684l10727,5244l10641,4776l10562,4288l10483,3777l10406,3254l10334,2719l10281,2180l10233,1635l10209,1085l10194,542l10212,8l10212,0l9943,71e" fillcolor="#99ccff" stroked="t" o:allowincell="f" style="position:absolute;left:5154;top:6399;width:6433;height:9826;mso-wrap-style:none;v-text-anchor:middle;mso-position-horizontal-relative:page;mso-position-vertical-relative:page">
                  <v:fill o:detectmouseclick="t" color2="navy"/>
                  <v:stroke color="#99ccff" joinstyle="round" endcap="flat"/>
                  <w10:wrap type="none"/>
                </v:shape>
                <v:shape id="shape_0" coordsize="976,6255" path="m0,5946l35,6248l37,6254l136,5846l232,5453l316,5059l395,4682l473,4314l548,3948l611,3597l670,3253l729,2915l777,2590l824,2269l857,1960l892,1655l923,1364l941,1075l960,796l967,648l971,504l975,390l975,278l970,193l963,117l954,52l944,8l945,0l874,35l874,37l886,212l897,402l899,589l891,792l875,1046l857,1315l830,1592l792,1869l761,2166l712,2462l665,2773l619,3092l556,3416l491,3756l420,4098l348,4446l272,4810l185,5175l94,5557l0,5946e" fillcolor="#99ccff" stroked="t" o:allowincell="f" style="position:absolute;left:1392;top:3291;width:552;height:3545;mso-wrap-style:none;v-text-anchor:middle;mso-position-horizontal-relative:page;mso-position-vertical-relative:page">
                  <v:fill o:detectmouseclick="t" color2="navy"/>
                  <v:stroke color="#99ccff" joinstyle="round" endcap="flat"/>
                  <w10:wrap type="none"/>
                </v:shape>
                <v:shape id="shape_0" coordsize="9695,9422" path="m8822,8073l9023,7938l9237,7822l9455,7728l9694,7638l9611,7640l9524,7654l9425,7673l9323,7696l9208,7739l9084,7773l8949,7825l8824,7880l8667,7936l8525,8008l8360,8072l8195,8143l7842,8287l7460,8439l7069,8600l6642,8734l6198,8871l5741,8985l5269,9076l5021,9110l4785,9139l4519,9160l4274,9169l4018,9170l3756,9162l3496,9142l3251,9115l3020,9074l2811,9026l2609,8977l2427,8919l2259,8845l2088,8770l1947,8685l1809,8605l1690,8511l1581,8412l1479,8319l1384,8223l1306,8115l1232,8013l1109,7807l1022,7609l957,7403l914,7221l886,7053l872,6906l868,6785l878,6597l893,6502l910,6418l939,6342l994,6213l1057,6102l1133,6006l1215,5933l1310,5863l1404,5793l1585,5649l1661,5560l1747,5460l1818,5332l1842,5262l1873,5175l1894,5087l1912,4992l1931,4882l1938,4768l1936,4526l1912,4293l1855,4067l1793,3845l1716,3630l1612,3429l1510,3234l1398,3045l1283,2881l1167,2724l1052,2580l943,2442l847,2329l762,2229l721,2182l687,2135l656,2103l638,2075l460,1825l377,1694l297,1552l242,1402l195,1249l175,1093l170,928l178,815l211,711l243,609l300,512l374,408l450,325l546,235l656,155l642,75l614,0l498,71l390,181l288,302l196,426l117,562l58,699l16,825l0,946l0,1126l22,1301l61,1474l131,1650l222,1826l347,2009l486,2208l566,2314l661,2415l832,2621l983,2820l1116,3006l1226,3185l1327,3353l1418,3517l1487,3671l1545,3814l1592,3961l1630,4099l1661,4229l1677,4352l1704,4595l1692,4820l1687,4922l1671,5026l1637,5110l1597,5196l1565,5273l1519,5338l1431,5457l1327,5537l1243,5593l1165,5632l1136,5637l1112,5637l1043,5626l987,5590l976,5561l949,5523l941,5484l940,5435l954,5347l997,5251l1050,5144l1119,5046l1212,4939l1330,4828l1462,4709l1621,4591l1633,4525l1629,4441l1606,4338l1569,4212l1448,4401l1336,4559l1226,4691l1116,4790l1084,4815l1053,4835l984,4858l941,4859l904,4839l829,4789l810,4761l787,4756l764,4749l730,4743l655,4753l616,4778l588,4811l571,4853l576,4905l580,4974l584,5053l583,5144l571,5372l560,5492l546,5754l536,6015l538,6254l551,6484l553,6710l584,6915l612,7114l651,7306l709,7487l757,7652l817,7814l889,7964l966,8097l1053,8237l1142,8362l1236,8475l1346,8582l1459,8688l1571,8767l1693,8863l1824,8940l1959,9009l2103,9068l2252,9129l2405,9180l2728,9265l3071,9335l3431,9377l3812,9411l4103,9418l4381,9421l4678,9408l4964,9397l5246,9361l5534,9325l5814,9281l6091,9225l6369,9150l6647,9073l6922,8986l7189,8890l7464,8778l7741,8661l8002,8535l8270,8397l8393,8336l8523,8268l8664,8183l8822,8073l8822,8063l8822,8073e" fillcolor="#99ccff" stroked="t" o:allowincell="f" style="position:absolute;left:494;top:10801;width:5495;height:5340;mso-wrap-style:none;v-text-anchor:middle;mso-position-horizontal-relative:page;mso-position-vertical-relative:page">
                  <v:fill o:detectmouseclick="t" color2="navy"/>
                  <v:stroke color="#99ccff" joinstyle="round" endcap="flat"/>
                  <w10:wrap type="none"/>
                </v:shape>
                <v:shape id="shape_0" coordsize="11809,10889" path="m10182,10888l10215,10406l10273,9930l10343,9460l10426,8983l10524,8514l10621,8050l10835,7132l11050,6222l11141,5781l11239,5345l11317,4911l11393,4491l11432,4076l11471,3667l11480,3489l11483,3294l11471,3073l11456,2845l11413,2600l11359,2358l11276,2111l11220,1994l11156,1878l11083,1762l11006,1646l10916,1531l10825,1426l10698,1316l10581,1218l10446,1132l10302,1038l10134,961l9966,887l9776,816l9574,758l9349,709l9116,673l8862,639l8595,616l8382,614l8184,605l7992,613l7811,623l7637,641l7475,655l7155,711l6856,766l6589,841l6066,1000l5804,1079l5548,1158l5279,1232l5005,1303l4706,1346l4388,1381l4219,1397l4042,1396l3869,1392l3667,1390l3550,1384l3438,1370l3334,1358l3245,1345l3164,1333l3089,1319l2979,1282l2887,1243l2835,1201l2803,1162l2797,1124l2802,1093l2808,1062l2828,1032l2857,1015l2892,1005l2932,997l2984,986l3035,989l3101,981l3149,964l3154,930l3155,889l3120,830l3072,774l2999,707l2909,646l2789,574l2650,504l2498,439l2327,381l2139,326l1923,287l1697,249l1460,228l1342,230l1210,233l1083,250l949,273l835,308l736,346l699,376l672,402l649,436l641,473l662,521l699,565l764,606l845,648l947,695l1062,742l1302,836l1543,935l1652,994l1748,1058l1832,1122l1896,1195l1935,1276l1943,1359l1939,1416l1911,1462l1873,1505l1822,1542l1770,1555l1704,1575l1586,1581l1515,1577l1451,1552l1294,1502l1143,1441l1068,1417l986,1404l921,1409l868,1426l818,1442l790,1465l743,1524l729,1565l734,1684l757,1780l780,1871l819,1945l856,2026l891,2089l918,2153l923,2212l919,2283l909,2326l891,2363l858,2371l874,2291l870,2226l855,2162l836,2107l761,1997l675,1880l632,1798l581,1713l556,1624l546,1539l549,1491l571,1445l587,1382l623,1326l670,1270l725,1226l803,1202l880,1195l968,1210l1053,1229l1226,1293l1291,1303l1350,1300l1370,1278l1389,1255l1395,1222l1410,1181l1400,1136l1381,1086l1350,1045l1307,1007l1193,929l1055,873l910,827l780,785l719,772l663,759l621,746l589,743l539,724l454,702l349,673l254,629l153,585l73,532l25,472l0,431l0,396l4,363l33,321l55,285l105,247l162,213l222,171l303,148l386,117l490,82l598,58l718,33l840,20l983,15l1133,0l1283,0l1452,7l1709,23l1950,50l2174,91l2383,126l2580,185l2746,237l2908,298l3058,363l3179,427l3290,491l3390,554l3466,629l3513,697l3555,754l3586,823l3586,886l3575,913l3546,937l3486,984l3416,1025l3395,1044l3403,1073l3415,1108l3443,1128l3478,1136l3528,1153l3602,1165l3965,1184l4230,1188l4494,1165l4760,1130l5030,1072l5305,1015l5574,940l5849,859l6126,772l6700,614l6987,540l7281,483l7585,427l7879,394l8195,375l8493,381l8650,390l8731,386l8818,399l8929,404l9041,412l9162,433l9430,476l9715,558l10019,642l10175,700l10322,776l10477,853l10620,938l10766,1045l10905,1156l11044,1282l11167,1410l11285,1563l11393,1719l11492,1898l11577,2090l11660,2301l11715,2521l11763,2766l11794,3015l11808,3301l11802,3595l11789,3849l11765,4100l11707,4577l11638,5023l11553,5455l11459,5867l11354,6276l11252,6671l11147,7074l11041,7467l10938,7881l10836,8299l10740,8747l10655,9216l10619,9463l10582,9719l10552,9978l10525,10243l10500,10524l10484,10819l10485,10811l10182,10888e" fillcolor="#99ccff" stroked="t" o:allowincell="f" style="position:absolute;left:5023;top:396;width:6693;height:6171;mso-wrap-style:none;v-text-anchor:middle;mso-position-horizontal-relative:page;mso-position-vertical-relative:page">
                  <v:fill o:detectmouseclick="t" color2="navy"/>
                  <v:stroke color="#99ccff" joinstyle="round" endcap="flat"/>
                  <w10:wrap type="none"/>
                </v:shape>
                <v:shape id="shape_0" coordsize="1722,8501" path="m1424,8074l1455,8163l1482,8239l1501,8307l1523,8370l1536,8417l1544,8450l1559,8480l1557,8500l1618,8275l1662,8060l1703,7870l1718,7705l1721,7526l1715,7344l1703,7179l1671,7019l1645,6857l1602,6695l1500,6400l1375,6103l1231,5808l933,5221l785,4920l641,4605l502,4276l373,3933l325,3753l276,3567l243,3372l216,3173l184,2963l174,2747l170,2520l176,2288l193,2081l233,1860l284,1636l334,1404l417,1158l500,894l612,626l739,349l747,270l755,197l754,134l752,87l736,54l730,25l702,3l684,0l531,318l409,616l293,919l204,1208l128,1490l78,1756l27,2019l11,2279l2,2499l0,2710l18,2922l37,3126l69,3333l102,3530l193,3904l312,4262l439,4604l578,4935l725,5248l866,5551l1004,5847l1133,6136l1256,6412l1359,6683l1428,6961l1469,7230l1469,7370l1462,7500l1447,7786l1443,7869l1437,7969l1424,8074l1424,8066l1424,8074e" fillcolor="#99ccff" stroked="t" o:allowincell="f" style="position:absolute;left:661;top:8375;width:974;height:4818;mso-wrap-style:none;v-text-anchor:middle;mso-position-horizontal-relative:page;mso-position-vertical-relative:page">
                  <v:fill o:detectmouseclick="t" color2="navy"/>
                  <v:stroke color="#99ccff" joinstyle="round" endcap="flat"/>
                  <w10:wrap type="none"/>
                </v:shape>
                <v:shape id="shape_0" coordsize="1609,11670" path="m545,11496l575,11669l579,11669l696,11504l809,11309l905,11098l981,10858l1046,10601l1097,10304l1143,9995l1166,9664l1170,9485l1178,9300l1161,8924l1121,8519l1067,8083l1007,7648l935,7203l780,6294l694,5838l617,5392l547,4958l481,4542l431,4148l394,3773l381,3596l374,3423l373,3266l379,3114l391,2926l415,2732l445,2542l483,2338l530,2140l585,1947l651,1746l721,1541l804,1497l888,1447l950,1393l1008,1329l1054,1269l1093,1182l1108,1104l1117,1024l1135,943l1159,874l1181,848l1206,831l1230,824l1272,818l1312,829l1345,852l1383,878l1412,925l1432,985l1440,1053l1434,1132l1411,1224l1456,1219l1501,1213l1524,1191l1557,1161l1579,1121l1589,1088l1598,1041l1608,974l1600,880l1582,802l1545,727l1501,678l1451,629l1397,601l1344,566l1297,559l1258,555l1236,536l1215,506l1213,473l1228,409l1246,385l1280,355l1288,331l1291,307l1301,270l1309,120l1305,49l1229,63l1162,89l1107,130l1053,190l1011,241l980,286l948,313l925,333l890,332l861,318l827,282l798,230l752,173l706,118l647,77l582,49l465,13l413,2l371,0l327,5l278,13l210,38l153,67l96,111l49,166l12,223l0,309l3,355l3,397l21,431l35,449l65,463l100,465l140,463l188,439l194,406l197,354l194,339l186,301l158,231l154,203l161,178l183,159l232,154l293,169l368,195l443,236l518,290l577,359l628,429l662,495l672,562l665,623l642,677l603,765l576,812l554,869l534,949l524,1051l522,1161l528,1243l531,1308l535,1362l544,1411l544,1461l540,1520l535,1586l524,1635l510,1693l500,1764l478,1840l439,2019l404,2234l324,2682l294,2894l281,3100l275,3261l273,3440l275,3628l292,3816l321,4203l373,4629l433,5061l510,5507l663,6420l814,7329l889,7762l917,7984l945,8189l1001,8592l1018,8785l1032,8972l1045,9151l1048,9327l1044,9481l1046,9636l1021,9921l990,10202l940,10475l875,10741l809,10979l773,11091l733,11192l688,11282l638,11370l595,11440l545,11498l545,11496e" fillcolor="#99ccff" stroked="t" o:allowincell="f" style="position:absolute;left:703;top:1841;width:911;height:6615;mso-wrap-style:none;v-text-anchor:middle;mso-position-horizontal-relative:page;mso-position-vertical-relative:page">
                  <v:fill o:detectmouseclick="t" color2="navy"/>
                  <v:stroke color="#99ccff" joinstyle="round" endcap="flat"/>
                  <w10:wrap type="none"/>
                </v:shape>
                <v:shape id="shape_0" coordsize="1319,6288" path="m0,5976l63,6280l69,6287l202,5879l336,5483l452,5089l560,4709l671,4342l771,3975l855,3622l934,3275l1008,2934l1080,2608l1136,2286l1181,1975l1223,1668l1266,1375l1285,1085l1306,804l1314,654l1316,512l1318,394l1308,281l1301,195l1297,118l1277,52l1261,8l1262,0l1152,33l1152,35l1183,213l1205,404l1205,593l1198,798l1181,1053l1162,1325l1133,1604l1084,1882l1038,2181l977,2480l924,2793l854,3113l772,3438l681,3777l582,4121l484,4472l380,4835l254,5200l135,5586l0,5976e" fillcolor="#99ccff" stroked="t" o:allowincell="f" style="position:absolute;left:1074;top:4871;width:747;height:3563;mso-wrap-style:none;v-text-anchor:middle;mso-position-horizontal-relative:page;mso-position-vertical-relative:page">
                  <v:fill o:detectmouseclick="t" color2="navy"/>
                  <v:stroke color="#99ccff" joinstyle="round" endcap="flat"/>
                  <w10:wrap type="none"/>
                </v:shape>
                <v:group id="shape_0" style="position:absolute;left:1407;top:1553;width:2636;height:2858">
                  <v:group id="shape_0" style="position:absolute;left:2180;top:3369;width:1415;height:1042">
                    <v:shape id="shape_0" coordsize="1196,1530" path="m131,680l390,903l471,1007l595,1095l696,1159l668,1111l759,1165l862,1210l959,1323l996,1529l1039,1377l1151,1234l1185,1116l1160,1005l1195,1006l1143,939l1091,853l1145,872l1057,814l906,695l872,589l925,594l876,524l811,435l862,440l755,343l640,249l414,111l133,27l0,0l131,680e" fillcolor="#99ccff" stroked="t" o:allowincell="f" style="position:absolute;left:2912;top:3558;width:676;height:865;mso-wrap-style:none;v-text-anchor:middle;mso-position-horizontal-relative:page;mso-position-vertical-relative:page">
                      <v:fill o:detectmouseclick="t" color2="navy"/>
                      <v:stroke color="#99ccff" weight="5040" joinstyle="round" endcap="flat"/>
                      <w10:wrap type="none"/>
                    </v:shape>
                    <v:shape id="shape_0" coordsize="1571,1210" path="m67,0l295,55l385,100l541,130l821,145l1074,197l1291,308l1418,435l1491,585l1517,678l1455,632l1476,713l1443,778l1412,881l1431,1032l1570,1209l1367,1060l1274,921l1219,778l1106,644l963,504l788,386l570,260l469,185l315,125l205,82l0,43l67,0e" fillcolor="#99ccff" stroked="t" o:allowincell="f" style="position:absolute;left:2196;top:3347;width:889;height:684;mso-wrap-style:none;v-text-anchor:middle;mso-position-horizontal-relative:page;mso-position-vertical-relative:page">
                      <v:fill o:detectmouseclick="t" color2="navy"/>
                      <v:stroke color="#99ccff" weight="5040" joinstyle="round" endcap="flat"/>
                      <w10:wrap type="none"/>
                    </v:shape>
                    <v:shape id="shape_0" coordsize="800,783" path="m0,0l141,135l336,341l439,501l596,747l634,736l799,782l621,712l518,592l484,515l570,522l725,571l601,501l522,475l444,446l364,351l309,271l397,297l516,363l369,255l341,241l234,201l154,120l230,59l321,58l529,144l318,35l214,31l157,59l121,75l0,0e" fillcolor="#99ccff" stroked="t" o:allowincell="f" style="position:absolute;left:3067;top:3785;width:452;height:443;mso-wrap-style:none;v-text-anchor:middle;mso-position-horizontal-relative:page;mso-position-vertical-relative:page">
                      <v:fill o:detectmouseclick="t" color2="navy"/>
                      <v:stroke color="#99ccff" joinstyle="round" endcap="flat"/>
                      <w10:wrap type="none"/>
                    </v:shape>
                  </v:group>
                  <v:group id="shape_0" style="position:absolute;left:2902;top:2464;width:733;height:278">
                    <v:shape id="shape_0" coordsize="1286,523" path="m0,0l177,44l276,90l394,47l520,19l573,46l553,55l713,95l761,144l711,160l817,203l898,245l1070,278l1205,265l1285,208l1193,333l1124,397l1150,398l1037,463l959,471l991,500l892,515l759,483l800,522l715,511l627,495l505,445l568,490l459,472l350,423l284,370l266,316l247,218l229,144l156,77l3,55l0,0e" fillcolor="#99ccff" stroked="t" o:allowincell="f" style="position:absolute;left:2910;top:2449;width:727;height:295;mso-wrap-style:none;v-text-anchor:middle;mso-position-horizontal-relative:page;mso-position-vertical-relative:page">
                      <v:fill o:detectmouseclick="t" color2="navy"/>
                      <v:stroke color="#99ccff" weight="5040" joinstyle="round" endcap="flat"/>
                      <w10:wrap type="none"/>
                    </v:shape>
                    <v:shape id="shape_0" coordsize="865,376" path="m0,0l0,112l53,214l139,287l141,246l288,319l443,375l405,302l490,300l619,337l538,254l706,314l789,277l864,214l650,227l454,168l248,108l0,0e" fillcolor="#99ccff" stroked="t" o:allowincell="f" style="position:absolute;left:3077;top:2531;width:489;height:211;mso-wrap-style:none;v-text-anchor:middle;mso-position-horizontal-relative:page;mso-position-vertical-relative:page">
                      <v:fill o:detectmouseclick="t" color2="navy"/>
                      <v:stroke color="#99ccff" joinstyle="round" endcap="flat"/>
                      <w10:wrap type="none"/>
                    </v:shape>
                  </v:group>
                  <v:group id="shape_0" style="position:absolute;left:1407;top:1843;width:1225;height:1090">
                    <v:shape id="shape_0" coordsize="2105,2027" path="m1906,1933l1896,1782l1883,1660l1939,1559l1986,1464l2059,1358l2104,1164l2066,1043l1961,904l1926,922l1895,841l1781,730l1708,681l1698,725l1583,625l1451,543l1336,496l1372,543l1136,418l773,286l626,284l621,294l520,229l487,254l279,198l175,148l60,18l0,0l70,57l107,144l139,244l328,392l378,510l413,606l479,679l726,808l961,908l1045,987l1039,1095l1045,1252l1116,1361l1377,1534l1481,1551l1718,1653l1811,1701l1847,1851l1853,2026l1906,1933e" fillcolor="#99ccff" stroked="t" o:allowincell="f" style="position:absolute;left:1436;top:1811;width:1192;height:1147;mso-wrap-style:none;v-text-anchor:middle;mso-position-horizontal-relative:page;mso-position-vertical-relative:page">
                      <v:fill o:detectmouseclick="t" color2="navy"/>
                      <v:stroke color="#99ccff" weight="5040" joinstyle="round" endcap="flat"/>
                      <w10:wrap type="none"/>
                    </v:shape>
                    <v:shape id="shape_0" coordsize="1602,1424" path="m0,0l115,97l185,215l221,327l306,320l469,354l733,447l566,409l394,366l336,369l283,380l412,467l603,559l771,619l954,624l1071,673l1215,761l1299,878l1198,780l1081,710l963,683l870,678l905,739l919,832l890,870l882,937l906,1011l945,1061l1082,1184l1245,1266l1330,1233l1417,1216l1497,1246l1435,1256l1359,1270l1308,1310l1490,1370l1601,1423l1552,1245l1406,945l1214,711l1007,584l668,365l492,270l273,182l190,120l0,0e" fillcolor="#99ccff" stroked="t" o:allowincell="f" style="position:absolute;left:1567;top:1957;width:907;height:806;mso-wrap-style:none;v-text-anchor:middle;mso-position-horizontal-relative:page;mso-position-vertical-relative:page">
                      <v:fill o:detectmouseclick="t" color2="navy"/>
                      <v:stroke color="#99ccff" joinstyle="round" endcap="flat"/>
                      <w10:wrap type="none"/>
                    </v:shape>
                    <v:shape id="shape_0" coordsize="1932,1501" path="m394,135l522,215l574,184l634,181l760,247l842,348l905,434l907,343l881,273l1022,339l1125,393l1208,432l1259,482l1303,609l1309,487l1284,416l1409,508l1502,576l1553,646l1549,756l1573,696l1604,615l1611,594l1698,672l1740,736l1745,784l1732,880l1778,851l1811,807l1883,904l1931,1076l1904,1173l1841,1323l1745,1462l1729,1500l1665,1300l1613,1154l1515,1010l1414,887l1275,761l1096,647l841,496l537,328l389,257l180,139l80,67l0,0l112,57l272,128l394,135e" fillcolor="#99ccff" stroked="t" o:allowincell="f" style="position:absolute;left:1512;top:1894;width:1093;height:850;mso-wrap-style:none;v-text-anchor:middle;mso-position-horizontal-relative:page;mso-position-vertical-relative:page">
                      <v:fill o:detectmouseclick="t" color2="navy"/>
                      <v:stroke color="#99ccff" joinstyle="round" endcap="flat"/>
                      <w10:wrap type="none"/>
                    </v:shape>
                  </v:group>
                  <v:shape id="shape_0" coordsize="2273,3161" path="m1681,0l1634,211l1665,370l1633,563l1576,753l1510,912l1347,1261l1210,1516l1045,1756l892,1943l681,2273l387,2597l258,2778l114,2912l0,3103l135,3160l414,2855l556,2685l708,2499l821,2348l1064,2029l1269,1733l1494,1387l1705,978l1778,737l1815,654l1994,480l2272,215l1681,0e" fillcolor="#99ccff" stroked="t" o:allowincell="f" style="position:absolute;left:2078;top:1663;width:1287;height:1790;mso-wrap-style:none;v-text-anchor:middle;mso-position-horizontal-relative:page;mso-position-vertical-relative:page">
                    <v:fill o:detectmouseclick="t" color2="navy"/>
                    <v:stroke color="#99ccff" weight="5040" joinstyle="round" endcap="flat"/>
                    <w10:wrap type="none"/>
                  </v:shape>
                  <v:group id="shape_0" style="position:absolute;left:3243;top:1764;width:800;height:722">
                    <v:shape id="shape_0" coordsize="1346,1327" path="m0,41l91,200l239,399l350,488l486,574l583,664l601,746l667,834l796,931l966,1007l1079,1052l1174,1108l1287,1201l1314,1255l1345,1326l1342,1237l1284,1140l1232,1084l1071,1010l968,963l847,905l808,863l755,758l742,690l740,621l691,535l623,453l534,401l485,331l504,271l504,188l496,118l414,0l0,41e" fillcolor="#99ccff" stroked="t" o:allowincell="f" style="position:absolute;left:3260;top:1755;width:762;height:751;mso-wrap-style:none;v-text-anchor:middle;mso-position-horizontal-relative:page;mso-position-vertical-relative:page">
                      <v:fill o:detectmouseclick="t" color2="navy"/>
                      <v:stroke color="#99ccff" weight="5040" joinstyle="round" endcap="flat"/>
                      <w10:wrap type="none"/>
                    </v:shape>
                    <v:shape id="shape_0" coordsize="403,459" path="m0,42l92,89l173,165l236,244l255,326l305,384l402,458l322,326l294,188l264,129l183,42l127,0l0,42e" fillcolor="#99ccff" stroked="t" o:allowincell="f" style="position:absolute;left:3491;top:2000;width:227;height:259;mso-wrap-style:none;v-text-anchor:middle;mso-position-horizontal-relative:page;mso-position-vertical-relative:page">
                      <v:fill o:detectmouseclick="t" color2="navy"/>
                      <v:stroke color="#99ccff" joinstyle="round" endcap="flat"/>
                      <w10:wrap type="none"/>
                    </v:shape>
                  </v:group>
                  <v:group id="shape_0" style="position:absolute;left:2529;top:1553;width:679;height:434">
                    <v:shape id="shape_0" coordsize="1223,732" path="m854,12l702,0l527,11l385,77l306,168l272,253l264,290l276,395l283,454l262,544l203,625l79,698l0,731l112,731l215,691l314,572l326,498l386,316l497,246l641,227l820,247l1010,294l1222,327l854,12e" fillcolor="#99ccff" stroked="t" o:allowincell="f" style="position:absolute;left:2517;top:1555;width:692;height:413;mso-wrap-style:none;v-text-anchor:middle;mso-position-horizontal-relative:page;mso-position-vertical-relative:page">
                      <v:fill o:detectmouseclick="t" color2="navy"/>
                      <v:stroke color="#99ccff" weight="5040" joinstyle="round" endcap="flat"/>
                      <w10:wrap type="none"/>
                    </v:shape>
                    <v:shape id="shape_0" coordsize="344,414" path="m239,0l116,59l80,104l40,181l11,238l7,328l0,413l40,317l66,253l138,188l241,148l343,124l239,0e" fillcolor="#99ccff" stroked="t" o:allowincell="f" style="position:absolute;left:2682;top:1588;width:193;height:233;mso-wrap-style:none;v-text-anchor:middle;mso-position-horizontal-relative:page;mso-position-vertical-relative:page">
                      <v:fill o:detectmouseclick="t" color2="navy"/>
                      <v:stroke color="#99ccff" joinstyle="round" endcap="flat"/>
                      <w10:wrap type="none"/>
                    </v:shape>
                  </v:group>
                  <v:group id="shape_0" style="position:absolute;left:3061;top:1678;width:369;height:762">
                    <v:shape id="shape_0" coordsize="622,1359" path="m34,0l12,129l0,228l31,349l74,480l129,589l185,693l274,796l370,882l407,953l429,1066l417,1187l379,1254l279,1339l219,1358l298,1350l363,1318l455,1242l524,1124l570,1023l584,916l621,830l621,724l571,618l542,529l496,437l495,303l491,134l108,24l34,0e" fillcolor="#99ccff" stroked="t" o:allowincell="f" style="position:absolute;left:3075;top:1669;width:351;height:768;mso-wrap-style:none;v-text-anchor:middle;mso-position-horizontal-relative:page;mso-position-vertical-relative:page">
                      <v:fill o:detectmouseclick="t" color2="navy"/>
                      <v:stroke color="#99ccff" weight="5040" joinstyle="round" endcap="flat"/>
                      <w10:wrap type="none"/>
                    </v:shape>
                    <v:shape id="shape_0" coordsize="347,642" path="m206,0l154,62l134,96l73,93l0,162l70,225l190,332l209,413l196,581l181,641l246,533l276,370l332,287l346,176l270,68l206,0e" fillcolor="#99ccff" stroked="t" o:allowincell="f" style="position:absolute;left:3222;top:1992;width:195;height:362;mso-wrap-style:none;v-text-anchor:middle;mso-position-horizontal-relative:page;mso-position-vertical-relative:page">
                      <v:fill o:detectmouseclick="t" color2="navy"/>
                      <v:stroke color="#99ccff" joinstyle="round" endcap="flat"/>
                      <w10:wrap type="none"/>
                    </v:shape>
                  </v:group>
                </v:group>
                <v:group id="shape_0" style="position:absolute;left:2489;top:226;width:2438;height:1786">
                  <v:shape id="shape_0" coordsize="1948,1398" path="m1062,0l1430,126l1774,362l1947,704l1853,906l1584,1147l1052,1305l685,1397l252,1230l0,802l1062,0e" fillcolor="#99ccff" stroked="t" o:allowincell="f" style="position:absolute;left:3664;top:1092;width:1102;height:791;mso-wrap-style:none;v-text-anchor:middle;mso-position-horizontal-relative:page;mso-position-vertical-relative:page">
                    <v:fill o:detectmouseclick="t" color2="navy"/>
                    <v:stroke color="#99ccff" weight="5040" joinstyle="round" endcap="flat"/>
                    <w10:wrap type="none"/>
                  </v:shape>
                  <v:shape id="shape_0" coordsize="1726,1121" path="m1034,84l1153,0l1339,61l1417,109l1311,93l1241,120l1308,148l1409,208l1601,310l1406,265l1328,273l1258,292l1143,372l1334,375l1403,374l1588,441l1725,512l1592,491l1332,485l1131,533l1017,604l1113,597l1244,624l1389,699l1280,681l1089,712l901,761l991,792l1098,853l1146,947l1008,872l862,836l702,842l923,921l964,957l1087,1084l957,1012l763,948l642,963l793,1034l847,1120l702,1065l509,1027l264,1030l0,706l1034,84e" fillcolor="#99ccff" stroked="t" o:allowincell="f" style="position:absolute;left:3656;top:1170;width:977;height:634;mso-wrap-style:none;v-text-anchor:middle;mso-position-horizontal-relative:page;mso-position-vertical-relative:page">
                    <v:fill o:detectmouseclick="t" color2="navy"/>
                    <v:stroke color="#99ccff" joinstyle="round" endcap="flat"/>
                    <w10:wrap type="none"/>
                  </v:shape>
                  <v:shape id="shape_0" coordsize="1988,1678" path="m90,1410l230,1383l350,1382l487,1383l696,1373l850,1274l963,1184l1058,1124l1149,1059l1239,995l1340,980l1463,964l1539,881l1578,706l1547,607l1456,480l1323,339l1138,223l893,125l900,64l842,0l1112,105l1281,179l1455,271l1568,325l1633,438l1771,562l1795,626l1905,738l1987,798l1978,843l1912,901l1811,881l1751,866l1795,954l1799,1031l1779,1111l1721,1196l1649,1253l1627,1142l1578,1131l1563,1204l1567,1269l1486,1332l1402,1380l1242,1459l1155,1509l1029,1505l951,1401l1009,1539l996,1641l858,1677l728,1660l631,1598l520,1551l402,1550l259,1485l145,1474l69,1491l0,1466l90,1410e" fillcolor="#99ccff" stroked="t" o:allowincell="f" style="position:absolute;left:3804;top:1058;width:1126;height:950;mso-wrap-style:none;v-text-anchor:middle;mso-position-horizontal-relative:page;mso-position-vertical-relative:page">
                    <v:fill o:detectmouseclick="t" color2="navy"/>
                    <v:stroke color="#99ccff" weight="5040" joinstyle="round" endcap="flat"/>
                    <w10:wrap type="none"/>
                  </v:shape>
                  <v:shape id="shape_0" coordsize="1385,1413" path="m1116,1412l1303,1213l1384,995l1364,798l1325,660l1176,504l964,406l827,211l788,150l699,102l501,0l433,9l347,37l280,119l248,200l206,249l0,303l1116,1412e" fillcolor="#99ccff" stroked="t" o:allowincell="f" style="position:absolute;left:3627;top:426;width:784;height:800;mso-wrap-style:none;v-text-anchor:middle;mso-position-horizontal-relative:page;mso-position-vertical-relative:page">
                    <v:fill o:detectmouseclick="t" color2="navy"/>
                    <v:stroke color="#99ccff" weight="5040" joinstyle="round" endcap="flat"/>
                    <w10:wrap type="none"/>
                  </v:shape>
                  <v:shape id="shape_0" coordsize="1194,1004" path="m75,147l206,51l271,137l313,40l337,0l374,82l375,216l447,110l452,23l525,220l631,142l659,252l809,247l816,325l932,331l986,297l959,398l923,501l1037,491l1097,445l1031,572l1024,615l1105,582l1113,675l1113,721l1165,725l1193,782l1180,881l763,1003l0,361l75,147e" fillcolor="#99ccff" stroked="t" o:allowincell="f" style="position:absolute;left:3652;top:591;width:675;height:568;mso-wrap-style:none;v-text-anchor:middle;mso-position-horizontal-relative:page;mso-position-vertical-relative:page">
                    <v:fill o:detectmouseclick="t" color2="navy"/>
                    <v:stroke color="#99ccff" joinstyle="round" endcap="flat"/>
                    <w10:wrap type="none"/>
                  </v:shape>
                  <v:shape id="shape_0" coordsize="1480,2143" path="m120,1234l98,1045l42,910l0,746l18,628l88,543l61,340l107,173l207,114l440,151l650,3l827,0l982,66l1171,153l1479,372l1030,1114l1401,2034l1178,2142l554,1812l120,1234e" fillcolor="#99ccff" stroked="t" o:allowincell="f" style="position:absolute;left:2666;top:245;width:838;height:1214;mso-wrap-style:none;v-text-anchor:middle;mso-position-horizontal-relative:page;mso-position-vertical-relative:page">
                    <v:fill o:detectmouseclick="t" color2="navy"/>
                    <v:stroke color="#99ccff" weight="5040" joinstyle="round" endcap="flat"/>
                    <w10:wrap type="none"/>
                  </v:shape>
                  <v:shape id="shape_0" coordsize="1467,2121" path="m1142,208l940,122l843,127l789,173l734,259l678,311l605,310l469,302l402,299l354,347l342,387l359,441l380,532l348,664l271,723l237,801l221,877l240,982l246,1131l346,1244l441,1314l523,1404l588,1482l605,1563l720,1634l796,1693l909,1789l962,1897l1024,1998l950,2120l134,1296l117,1132l69,1013l27,902l0,824l8,713l43,621l84,566l63,474l55,398l60,309l88,239l152,139l227,102l308,114l393,123l481,144l520,83l578,30l640,0l729,1l814,5l945,34l1083,101l1267,196l1466,306l1142,208e" fillcolor="#99ccff" stroked="t" o:allowincell="f" style="position:absolute;left:2640;top:225;width:830;height:1201;mso-wrap-style:none;v-text-anchor:middle;mso-position-horizontal-relative:page;mso-position-vertical-relative:page">
                    <v:fill o:detectmouseclick="t" color2="navy"/>
                    <v:stroke color="#99ccff" weight="5040" joinstyle="round" endcap="flat"/>
                    <w10:wrap type="none"/>
                  </v:shape>
                  <v:shape id="shape_0" coordsize="1396,1853" path="m588,1852l424,1638l408,1515l348,1445l208,1360l105,1194l48,1084l22,996l66,884l118,832l37,722l0,527l35,395l98,320l188,250l360,229l402,119l463,55l588,0l725,24l900,104l1029,170l1175,288l1258,368l1389,605l1395,749l943,581l890,647l790,1222l1137,1519l1394,1820l588,1852e" fillcolor="#99ccff" stroked="t" o:allowincell="f" style="position:absolute;left:2971;top:365;width:790;height:1049;mso-wrap-style:none;v-text-anchor:middle;mso-position-horizontal-relative:page;mso-position-vertical-relative:page">
                    <v:fill o:detectmouseclick="t" color2="navy"/>
                    <v:stroke color="#99ccff" weight="5040" joinstyle="round" endcap="flat"/>
                    <w10:wrap type="none"/>
                  </v:shape>
                  <v:shape id="shape_0" coordsize="1051,910" path="m162,775l136,687l117,584l138,494l192,429l275,401l422,431l526,420l577,346l575,248l569,193l611,93l679,77l762,110l865,132l921,155l1050,213l950,128l844,71l753,21l642,0l540,4l481,48l404,115l374,177l367,237l278,225l219,229l142,261l77,333l17,432l0,567l0,720l22,774l57,833l116,909l159,862l162,775e" fillcolor="#99ccff" stroked="t" o:allowincell="f" style="position:absolute;left:2963;top:345;width:594;height:514;mso-wrap-style:none;v-text-anchor:middle;mso-position-horizontal-relative:page;mso-position-vertical-relative:page">
                    <v:fill o:detectmouseclick="t" color2="navy"/>
                    <v:stroke color="#99ccff" weight="5040" joinstyle="round" endcap="flat"/>
                    <w10:wrap type="none"/>
                  </v:shape>
                  <v:shape id="shape_0" coordsize="884,1477" path="m404,1476l348,1418l274,1355l216,1334l322,1352l263,1277l185,1210l90,1138l201,1183l312,1242l194,1090l97,1002l26,962l164,1004l287,1075l335,1111l265,1003l157,912l2,800l202,893l319,961l243,823l78,664l0,600l284,765l328,789l287,710l215,586l351,623l340,561l251,456l338,452l271,379l201,315l306,348l255,258l208,228l305,257l364,303l322,173l319,100l369,175l441,219l475,97l510,0l504,68l552,173l580,105l609,62l631,140l670,207l784,158l780,237l811,316l883,251l850,385l643,1406l404,1476e" fillcolor="#99ccff" stroked="t" o:allowincell="f" style="position:absolute;left:3141;top:527;width:499;height:836;mso-wrap-style:none;v-text-anchor:middle;mso-position-horizontal-relative:page;mso-position-vertical-relative:page">
                    <v:fill o:detectmouseclick="t" color2="navy"/>
                    <v:stroke color="#99ccff" joinstyle="round" endcap="flat"/>
                    <w10:wrap type="none"/>
                  </v:shape>
                  <v:shape id="shape_0" coordsize="1478,1120" path="m343,70l200,0l73,202l0,512l544,877l1184,1119l1379,869l1475,731l1477,590l1210,339l927,183l694,154l471,142l343,70e" fillcolor="#99ccff" stroked="t" o:allowincell="f" style="position:absolute;left:3410;top:687;width:836;height:634;mso-wrap-style:none;v-text-anchor:middle;mso-position-horizontal-relative:page;mso-position-vertical-relative:page">
                    <v:fill o:detectmouseclick="t" color2="navy"/>
                    <v:stroke color="#99ccff" weight="5040" joinstyle="round" endcap="flat"/>
                    <w10:wrap type="none"/>
                  </v:shape>
                  <v:shape id="shape_0" coordsize="1241,638" path="m193,6l0,0l439,637l696,534l1018,608l1240,547l1113,441l769,323l596,234l472,129l193,6e" fillcolor="#99ccff" stroked="t" o:allowincell="f" style="position:absolute;left:3449;top:968;width:701;height:360;mso-wrap-style:none;v-text-anchor:middle;mso-position-horizontal-relative:page;mso-position-vertical-relative:page">
                    <v:fill o:detectmouseclick="t" color2="navy"/>
                    <v:stroke color="#99ccff" weight="5040" joinstyle="round" endcap="flat"/>
                    <w10:wrap type="none"/>
                  </v:shape>
                  <v:shape id="shape_0" coordsize="1840,1092" path="m0,0l177,280l295,465l407,620l516,722l704,852l879,936l1060,1009l1198,1049l1373,1060l1569,1091l1740,1078l1839,1058l1415,688l850,410l0,0e" fillcolor="#99ccff" stroked="t" o:allowincell="f" style="position:absolute;left:2904;top:1237;width:1041;height:617;mso-wrap-style:none;v-text-anchor:middle;mso-position-horizontal-relative:page;mso-position-vertical-relative:page">
                    <v:fill o:detectmouseclick="t" color2="navy"/>
                    <v:stroke color="#99ccff" weight="5040" joinstyle="round" endcap="flat"/>
                    <w10:wrap type="none"/>
                  </v:shape>
                  <v:shape id="shape_0" coordsize="672,621" path="m37,0l0,170l6,273l44,406l80,513l124,620l671,594l495,344l37,0e" fillcolor="#99ccff" stroked="t" o:allowincell="f" style="position:absolute;left:3369;top:1040;width:380;height:350;mso-wrap-style:none;v-text-anchor:middle;mso-position-horizontal-relative:page;mso-position-vertical-relative:page">
                    <v:fill o:detectmouseclick="t" color2="navy"/>
                    <v:stroke color="#99ccff" weight="5040" joinstyle="round" endcap="flat"/>
                    <w10:wrap type="none"/>
                  </v:shape>
                  <v:shape id="shape_0" coordsize="1597,856" path="m0,461l40,327l198,254l463,242l684,229l833,156l989,190l1167,245l1277,181l1434,88l1541,0l1596,3l1543,184l1465,320l1402,420l1340,512l1258,604l1152,681l1060,740l915,787l704,855l440,676l0,461e" fillcolor="#99ccff" stroked="t" o:allowincell="f" style="position:absolute;left:3357;top:1171;width:904;height:484;mso-wrap-style:none;v-text-anchor:middle;mso-position-horizontal-relative:page;mso-position-vertical-relative:page">
                    <v:fill o:detectmouseclick="t" color2="navy"/>
                    <v:stroke color="#99ccff" weight="5040" joinstyle="round" endcap="flat"/>
                    <w10:wrap type="none"/>
                  </v:shape>
                  <v:shape id="shape_0" coordsize="2569,1684" path="m592,214l620,303l710,407l817,468l919,512l1107,642l1258,809l1406,910l1519,930l1647,980l1774,1044l1891,1086l1973,1146l2152,1234l2327,1383l2443,1553l2568,1676l2444,1683l2412,1632l2272,1532l2034,1377l2035,1297l1991,1275l1867,1323l1713,1266l1603,1218l1417,1151l1271,1114l1105,1022l1036,904l931,806l831,782l752,733l691,653l627,547l561,455l476,411l358,379l251,363l140,340l29,286l0,222l4,177l118,138l202,45l243,6l315,0l386,39l592,214e" fillcolor="#99ccff" stroked="t" o:allowincell="f" style="position:absolute;left:2507;top:894;width:1455;height:953;mso-wrap-style:none;v-text-anchor:middle;mso-position-horizontal-relative:page;mso-position-vertical-relative:page">
                    <v:fill o:detectmouseclick="t" color2="navy"/>
                    <v:stroke color="#99ccff" weight="5040" joinstyle="round" endcap="flat"/>
                    <w10:wrap type="none"/>
                  </v:shape>
                  <v:shape id="shape_0" coordsize="616,1215" path="m611,1214l615,1147l518,1006l385,843l289,666l305,655l235,529l241,415l256,319l319,208l374,203l602,347l457,130l296,24l147,0l90,38l13,103l0,203l45,312l98,394l54,528l21,609l11,731l58,861l174,949l331,1018l471,1103l611,1214e" fillcolor="#99ccff" stroked="t" o:allowincell="f" style="position:absolute;left:3346;top:614;width:348;height:688;mso-wrap-style:none;v-text-anchor:middle;mso-position-horizontal-relative:page;mso-position-vertical-relative:page">
                    <v:fill o:detectmouseclick="t" color2="navy"/>
                    <v:stroke color="#99ccff" weight="5040" joinstyle="round" endcap="flat"/>
                    <w10:wrap type="none"/>
                  </v:shape>
                  <v:shape id="shape_0" coordsize="1542,366" path="m0,331l135,301l270,334l447,365l510,344l519,318l579,299l720,317l772,265l810,210l863,239l1005,302l1103,323l1152,270l1266,276l1343,238l1418,177l1448,151l1541,0l1426,18l1384,86l1301,143l1225,171l1148,208l1097,209l1038,196l906,160l779,127l705,149l678,173l603,225l474,212l381,203l297,215l154,219l83,245l0,331e" fillcolor="#99ccff" stroked="t" o:allowincell="f" style="position:absolute;left:3393;top:1166;width:874;height:206;mso-wrap-style:none;v-text-anchor:middle;mso-position-horizontal-relative:page;mso-position-vertical-relative:page">
                    <v:fill o:detectmouseclick="t" color2="navy"/>
                    <v:stroke color="#99ccff" weight="5040" joinstyle="round" endcap="flat"/>
                    <w10:wrap type="none"/>
                  </v:shape>
                  <v:shape id="shape_0" coordsize="1407,689" path="m0,176l86,143l212,187l357,274l484,374l684,473l1002,583l1105,560l1190,499l1260,369l1236,282l1145,190l1080,105l1055,0l1154,111l1284,223l1365,342l1406,413l1377,476l1331,533l1227,563l1186,576l1148,627l1019,688l865,634l803,576l701,539l619,536l506,483l435,406l354,329l288,317l146,251l55,217l0,176e" fillcolor="#99ccff" stroked="t" o:allowincell="f" style="position:absolute;left:3506;top:861;width:797;height:389;mso-wrap-style:none;v-text-anchor:middle;mso-position-horizontal-relative:page;mso-position-vertical-relative:page">
                    <v:fill o:detectmouseclick="t" color2="navy"/>
                    <v:stroke color="#99ccff" weight="5040" joinstyle="round" endcap="flat"/>
                    <w10:wrap type="none"/>
                  </v:shape>
                  <v:shape id="shape_0" coordsize="845,659" path="m666,658l785,467l844,273l806,173l705,106l524,24l372,0l273,18l135,42l34,45l0,61l41,138l208,154l361,162l545,232l643,313l711,410l690,501l666,658e" fillcolor="#99ccff" stroked="t" o:allowincell="f" style="position:absolute;left:3662;top:722;width:477;height:372;mso-wrap-style:none;v-text-anchor:middle;mso-position-horizontal-relative:page;mso-position-vertical-relative:page">
                    <v:fill o:detectmouseclick="t" color2="navy"/>
                    <v:stroke color="#99ccff" weight="5040" joinstyle="round" endcap="flat"/>
                    <w10:wrap type="none"/>
                  </v:shape>
                  <v:shape id="shape_0" coordsize="643,478" path="m642,316l516,195l375,109l183,22l68,0l13,38l0,87l31,136l73,213l192,348l211,447l259,477l245,344l179,254l153,199l103,140l113,114l139,109l257,122l365,159l474,208l642,316e" fillcolor="#99ccff" stroked="t" o:allowincell="f" style="position:absolute;left:3597;top:769;width:363;height:270;mso-wrap-style:none;v-text-anchor:middle;mso-position-horizontal-relative:page;mso-position-vertical-relative:page">
                    <v:fill o:detectmouseclick="t" color2="navy"/>
                    <v:stroke color="#99ccff" weight="5040" joinstyle="round" endcap="flat"/>
                    <w10:wrap type="none"/>
                  </v:shape>
                  <v:shape id="shape_0" coordsize="507,305" path="m333,0l377,60l399,122l324,172l209,191l86,159l0,103l6,167l106,218l177,260l246,290l364,304l444,236l435,192l470,168l506,115l456,52l333,0e" fillcolor="#99ccff" stroked="t" o:allowincell="f" style="position:absolute;left:3751;top:917;width:286;height:172;mso-wrap-style:none;v-text-anchor:middle;mso-position-horizontal-relative:page;mso-position-vertical-relative:page">
                    <v:fill o:detectmouseclick="t" color2="navy"/>
                    <v:stroke color="#99ccff" weight="5040" joinstyle="round" endcap="flat"/>
                    <w10:wrap type="none"/>
                  </v:shape>
                  <v:shape id="shape_0" coordsize="298,246" path="m297,193l276,111l192,26l112,0l50,17l11,66l0,110l33,153l79,85l141,108l229,178l237,245l297,193e" fillcolor="#99ccff" stroked="t" o:allowincell="f" style="position:absolute;left:3726;top:887;width:167;height:138;mso-wrap-style:none;v-text-anchor:middle;mso-position-horizontal-relative:page;mso-position-vertical-relative:page">
                    <v:fill o:detectmouseclick="t" color2="navy"/>
                    <v:stroke color="#99ccff" weight="5040" joinstyle="round" endcap="flat"/>
                    <w10:wrap type="none"/>
                  </v:shape>
                  <v:shape id="shape_0" coordsize="1285,1175" path="m0,311l114,313l157,266l205,172l268,142l376,175l455,213l553,287l568,357l608,410l663,443l773,500l880,531l1004,607l1068,670l1124,751l1179,871l1203,979l1213,1044l1201,1117l1169,1174l1254,1076l1284,1013l1284,859l1251,715l1186,630l1075,541l994,488l892,443l814,403l765,310l721,221l689,176l637,125l491,55l383,4l312,0l201,16l141,70l95,160l75,234l0,311e" fillcolor="#99ccff" stroked="t" o:allowincell="f" style="position:absolute;left:3709;top:409;width:726;height:665;mso-wrap-style:none;v-text-anchor:middle;mso-position-horizontal-relative:page;mso-position-vertical-relative:page">
                    <v:fill o:detectmouseclick="t" color2="navy"/>
                    <v:stroke color="#99ccff" weight="5040" joinstyle="round" endcap="flat"/>
                    <w10:wrap type="none"/>
                  </v:shape>
                </v:group>
                <v:group id="shape_0" style="position:absolute;left:672;top:999;width:2482;height:1861">
                  <v:shape id="shape_0" coordsize="1948,1614" path="m967,0l584,98l213,324l0,694l71,927l315,1227l830,1470l1189,1613l1642,1470l1947,1020l967,0e" fillcolor="#99ccff" stroked="t" o:allowincell="f" style="position:absolute;left:840;top:1839;width:1103;height:913;mso-wrap-style:none;v-text-anchor:middle;mso-position-horizontal-relative:page;mso-position-vertical-relative:page">
                    <v:fill o:detectmouseclick="t" color2="navy"/>
                    <v:stroke color="#99ccff" weight="5040" joinstyle="round" endcap="flat"/>
                    <w10:wrap type="none"/>
                  </v:shape>
                  <v:shape id="shape_0" coordsize="1714,1298" path="m742,112l632,0l438,47l356,98l464,89l528,123l461,149l354,207l148,302l350,272l426,290l493,320l600,419l407,403l340,393l142,448l0,512l137,503l398,529l596,606l700,695l604,680l469,693l314,762l429,756l615,811l798,887l704,908l591,970l532,1069l682,999l833,980l994,1003l755,1062l712,1102l575,1229l717,1165l914,1115l1035,1139l880,1205l816,1297l968,1252l1165,1228l1407,1263l1713,928l742,112e" fillcolor="#99ccff" stroked="t" o:allowincell="f" style="position:absolute;left:979;top:1923;width:970;height:735;mso-wrap-style:none;v-text-anchor:middle;mso-position-horizontal-relative:page;mso-position-vertical-relative:page">
                    <v:fill o:detectmouseclick="t" color2="navy"/>
                    <v:stroke color="#99ccff" joinstyle="round" endcap="flat"/>
                    <w10:wrap type="none"/>
                  </v:shape>
                  <v:shape id="shape_0" coordsize="1923,1880" path="m1837,1669l1699,1622l1579,1606l1440,1591l1231,1554l1086,1428l984,1310l897,1237l811,1155l726,1071l630,1041l505,1016l440,910l418,709l462,602l567,471l721,328l920,215l1178,133l1174,64l1239,0l958,87l777,151l592,236l473,289l393,403l245,527l212,592l88,708l0,764l1,815l62,890l167,880l228,868l170,961l164,1045l173,1143l221,1240l286,1312l319,1194l374,1187l381,1266l368,1339l441,1422l521,1487l673,1589l758,1657l880,1667l971,1560l896,1706l902,1821l1036,1879l1166,1876l1271,1814l1387,1775l1508,1788l1661,1733l1775,1735l1850,1762l1922,1743l1837,1669e" fillcolor="#99ccff" stroked="t" o:allowincell="f" style="position:absolute;left:676;top:1799;width:1089;height:1064;mso-wrap-style:none;v-text-anchor:middle;mso-position-horizontal-relative:page;mso-position-vertical-relative:page">
                    <v:fill o:detectmouseclick="t" color2="navy"/>
                    <v:stroke color="#99ccff" weight="5040" joinstyle="round" endcap="flat"/>
                    <w10:wrap type="none"/>
                  </v:shape>
                  <v:shape id="shape_0" coordsize="1473,1514" path="m222,1513l56,1268l0,1017l43,799l99,646l264,490l488,400l648,199l696,136l790,93l1002,0l1067,15l1152,61l1212,159l1233,253l1269,312l1472,396l222,1513e" fillcolor="#99ccff" stroked="t" o:allowincell="f" style="position:absolute;left:1257;top:1133;width:834;height:857;mso-wrap-style:none;v-text-anchor:middle;mso-position-horizontal-relative:page;mso-position-vertical-relative:page">
                    <v:fill o:detectmouseclick="t" color2="navy"/>
                    <v:stroke color="#99ccff" weight="5040" joinstyle="round" endcap="flat"/>
                    <w10:wrap type="none"/>
                  </v:shape>
                  <v:shape id="shape_0" coordsize="1248,1080" path="m1195,197l1076,72l1000,162l967,48l949,0l903,89l888,237l827,110l832,14l737,225l637,124l596,246l449,222l430,310l312,304l262,259l277,376l302,498l189,471l133,413l186,563l190,614l109,566l91,670l86,721l34,722l0,780l1,896l407,1079l1247,442l1195,197e" fillcolor="#99ccff" stroked="t" o:allowincell="f" style="position:absolute;left:1337;top:1328;width:706;height:611;mso-wrap-style:none;v-text-anchor:middle;mso-position-horizontal-relative:page;mso-position-vertical-relative:page">
                    <v:fill o:detectmouseclick="t" color2="navy"/>
                    <v:stroke color="#99ccff" joinstyle="round" endcap="flat"/>
                    <w10:wrap type="none"/>
                  </v:shape>
                  <v:shape id="shape_0" coordsize="1556,2368" path="m1378,1465l1422,1257l1494,1111l1555,931l1550,800l1489,693l1541,468l1511,275l1419,199l1179,211l983,21l809,0l643,56l440,132l109,339l476,1228l0,2220l209,2367l874,2065l1378,1465e" fillcolor="#99ccff" stroked="t" o:allowincell="f" style="position:absolute;left:2167;top:1015;width:881;height:1341;mso-wrap-style:none;v-text-anchor:middle;mso-position-horizontal-relative:page;mso-position-vertical-relative:page">
                    <v:fill o:detectmouseclick="t" color2="navy"/>
                    <v:stroke color="#99ccff" weight="5040" joinstyle="round" endcap="flat"/>
                    <w10:wrap type="none"/>
                  </v:shape>
                  <v:shape id="shape_0" coordsize="1418,2361" path="m335,191l545,117l646,132l691,189l738,295l790,362l861,370l998,377l1067,381l1110,435l1117,480l1092,540l1063,643l1078,794l1150,865l1175,957l1183,1050l1154,1162l1131,1327l1017,1446l912,1513l822,1602l748,1686l717,1771l597,1839l515,1898l390,1994l322,2113l250,2215l309,2360l1225,1528l1259,1344l1321,1213l1377,1094l1412,1015l1417,887l1389,782l1357,713l1386,613l1403,527l1408,427l1391,343l1336,224l1266,175l1184,183l1097,180l1006,192l974,127l922,54l863,15l773,5l687,0l550,17l408,78l213,160l0,265l335,191e" fillcolor="#99ccff" stroked="t" o:allowincell="f" style="position:absolute;left:2272;top:999;width:803;height:1337;mso-wrap-style:none;v-text-anchor:middle;mso-position-horizontal-relative:page;mso-position-vertical-relative:page">
                    <v:fill o:detectmouseclick="t" color2="navy"/>
                    <v:stroke color="#99ccff" weight="5040" joinstyle="round" endcap="flat"/>
                    <w10:wrap type="none"/>
                  </v:shape>
                  <v:shape id="shape_0" coordsize="1550,2078" path="m806,2077l997,1857l1024,1720l1095,1647l1244,1566l1366,1393l1437,1279l1472,1181l1441,1053l1395,988l1489,871l1549,657l1529,504l1470,414l1391,323l1216,282l1189,153l1138,73l1020,0l874,12l692,80l552,137l394,255l299,334l142,586l117,749l592,610l639,691l673,1346l291,1641l0,1947l806,2077e" fillcolor="#99ccff" stroked="t" o:allowincell="f" style="position:absolute;left:1863;top:1131;width:877;height:1177;mso-wrap-style:none;v-text-anchor:middle;mso-position-horizontal-relative:page;mso-position-vertical-relative:page">
                    <v:fill o:detectmouseclick="t" color2="navy"/>
                    <v:stroke color="#99ccff" weight="5040" joinstyle="round" endcap="flat"/>
                    <w10:wrap type="none"/>
                  </v:shape>
                  <v:shape id="shape_0" coordsize="1017,1084" path="m830,927l868,831l896,716l885,611l839,532l757,493l606,505l505,486l460,398l474,287l487,227l455,113l390,82l302,111l196,121l137,143l0,192l111,109l224,56l321,14l434,0l536,15l588,73l660,156l684,228l682,298l775,292l832,306l903,354l964,439l1015,553l1016,710l999,881l969,940l930,1003l860,1083l820,1025l830,927e" fillcolor="#99ccff" stroked="t" o:allowincell="f" style="position:absolute;left:2173;top:1107;width:575;height:613;mso-wrap-style:none;v-text-anchor:middle;mso-position-horizontal-relative:page;mso-position-vertical-relative:page">
                    <v:fill o:detectmouseclick="t" color2="navy"/>
                    <v:stroke color="#99ccff" weight="5040" joinstyle="round" endcap="flat"/>
                    <w10:wrap type="none"/>
                  </v:shape>
                  <v:shape id="shape_0" coordsize="848,1674" path="m343,1673l405,1613l488,1554l546,1533l437,1542l506,1466l591,1397l695,1329l579,1364l460,1419l596,1265l703,1175l778,1134l636,1170l507,1236l452,1272l535,1156l652,1066l823,955l610,1042l486,1103l577,955l762,798l847,729l539,884l496,910l542,825l631,692l491,716l510,650l613,542l522,527l601,452l678,387l564,415l628,317l681,289l580,313l514,359l573,216l579,133l524,213l446,256l428,115l401,0l401,79l340,188l320,111l297,59l265,145l216,216l111,146l106,238l64,323l0,241l15,396l109,1564l343,1673e" fillcolor="#99ccff" stroked="t" o:allowincell="f" style="position:absolute;left:2070;top:1299;width:479;height:948;mso-wrap-style:none;v-text-anchor:middle;mso-position-horizontal-relative:page;mso-position-vertical-relative:page">
                    <v:fill o:detectmouseclick="t" color2="navy"/>
                    <v:stroke color="#99ccff" joinstyle="round" endcap="flat"/>
                    <w10:wrap type="none"/>
                  </v:shape>
                  <v:shape id="shape_0" coordsize="1507,1147" path="m1211,61l1363,0l1468,241l1506,599l918,948l247,1146l82,843l0,680l12,519l311,268l613,123l850,119l1073,131l1211,61e" fillcolor="#99ccff" stroked="t" o:allowincell="f" style="position:absolute;left:1410;top:1470;width:854;height:648;mso-wrap-style:none;v-text-anchor:middle;mso-position-horizontal-relative:page;mso-position-vertical-relative:page">
                    <v:fill o:detectmouseclick="t" color2="navy"/>
                    <v:stroke color="#99ccff" weight="5040" joinstyle="round" endcap="flat"/>
                    <w10:wrap type="none"/>
                  </v:shape>
                  <v:shape id="shape_0" coordsize="1308,682" path="m1110,0l1307,16l794,681l545,538l212,585l0,489l140,384l497,293l682,212l817,107l1110,0e" fillcolor="#99ccff" stroked="t" o:allowincell="f" style="position:absolute;left:1488;top:1782;width:740;height:385;mso-wrap-style:none;v-text-anchor:middle;mso-position-horizontal-relative:page;mso-position-vertical-relative:page">
                    <v:fill o:detectmouseclick="t" color2="navy"/>
                    <v:stroke color="#99ccff" weight="5040" joinstyle="round" endcap="flat"/>
                    <w10:wrap type="none"/>
                  </v:shape>
                  <v:shape id="shape_0" coordsize="1968,1044" path="m1967,0l1758,291l1618,487l1487,648l1367,748l1166,873l976,946l790,1008l642,1037l465,1031l267,1043l97,1008l0,976l467,611l1064,362l1967,0e" fillcolor="#99ccff" stroked="t" o:allowincell="f" style="position:absolute;left:1629;top:2155;width:1114;height:591;mso-wrap-style:none;v-text-anchor:middle;mso-position-horizontal-relative:page;mso-position-vertical-relative:page">
                    <v:fill o:detectmouseclick="t" color2="navy"/>
                    <v:stroke color="#99ccff" weight="5040" joinstyle="round" endcap="flat"/>
                    <w10:wrap type="none"/>
                  </v:shape>
                  <v:shape id="shape_0" coordsize="722,684" path="m704,0l721,193l703,309l651,453l603,570l545,683l0,591l205,333l704,0e" fillcolor="#99ccff" stroked="t" o:allowincell="f" style="position:absolute;left:1881;top:1879;width:408;height:386;mso-wrap-style:none;v-text-anchor:middle;mso-position-horizontal-relative:page;mso-position-vertical-relative:page">
                    <v:fill o:detectmouseclick="t" color2="navy"/>
                    <v:stroke color="#99ccff" weight="5040" joinstyle="round" endcap="flat"/>
                    <w10:wrap type="none"/>
                  </v:shape>
                  <v:shape id="shape_0" coordsize="1556,1062" path="m1555,695l1528,542l1379,444l1110,399l893,357l751,258l588,277l404,323l301,238l153,120l53,3l0,0l32,207l94,371l147,490l196,603l269,715l368,812l459,888l595,958l799,1061l1084,893l1555,695e" fillcolor="#99ccff" stroked="t" o:allowincell="f" style="position:absolute;left:1386;top:1929;width:880;height:601;mso-wrap-style:none;v-text-anchor:middle;mso-position-horizontal-relative:page;mso-position-vertical-relative:page">
                    <v:fill o:detectmouseclick="t" color2="navy"/>
                    <v:stroke color="#99ccff" weight="5040" joinstyle="round" endcap="flat"/>
                    <w10:wrap type="none"/>
                  </v:shape>
                  <v:shape id="shape_0" coordsize="2750,1651" path="m2153,211l2116,306l2012,414l1897,465l1788,505l1586,631l1415,805l1254,897l1142,905l1003,952l871,1005l745,1042l657,1098l467,1178l274,1322l141,1503l0,1625l123,1650l163,1597l312,1500l568,1352l579,1261l625,1241l746,1310l906,1267l1021,1222l1217,1169l1369,1142l1548,1061l1631,931l1745,837l1844,818l1931,777l2001,690l2076,582l2154,479l2247,443l2370,420l2478,416l2593,402l2709,355l2748,286l2749,233l2637,179l2564,63l2528,14l2457,0l2379,33l2153,211e" fillcolor="#99ccff" stroked="t" o:allowincell="f" style="position:absolute;left:1614;top:1794;width:1557;height:934;mso-wrap-style:none;v-text-anchor:middle;mso-position-horizontal-relative:page;mso-position-vertical-relative:page">
                    <v:fill o:detectmouseclick="t" color2="navy"/>
                    <v:stroke color="#99ccff" weight="5040" joinstyle="round" endcap="flat"/>
                    <w10:wrap type="none"/>
                  </v:shape>
                  <v:shape id="shape_0" coordsize="729,1311" path="m0,1310l4,1233l118,1084l269,920l385,732l371,720l452,582l458,456l458,346l406,215l352,202l104,337l275,109l451,12l601,0l657,48l726,131l728,245l671,363l607,450l638,604l661,700l658,836l593,978l466,1062l303,1121l153,1202l0,1310e" fillcolor="#99ccff" stroked="t" o:allowincell="f" style="position:absolute;left:1946;top:1397;width:412;height:741;mso-wrap-style:none;v-text-anchor:middle;mso-position-horizontal-relative:page;mso-position-vertical-relative:page">
                    <v:fill o:detectmouseclick="t" color2="navy"/>
                    <v:stroke color="#99ccff" weight="5040" joinstyle="round" endcap="flat"/>
                    <w10:wrap type="none"/>
                  </v:shape>
                  <v:shape id="shape_0" coordsize="1512,550" path="m1511,549l1377,498l1240,520l1056,534l996,500l990,474l932,447l788,451l742,386l708,321l652,344l505,399l401,410l360,346l242,340l169,292l102,212l75,179l0,0l112,34l145,118l224,187l299,230l367,278l420,284l482,276l619,253l750,229l822,264l846,291l917,358l1047,363l1142,360l1224,382l1368,405l1435,440l1511,549e" fillcolor="#99ccff" stroked="t" o:allowincell="f" style="position:absolute;left:1383;top:1921;width:856;height:311;mso-wrap-style:none;v-text-anchor:middle;mso-position-horizontal-relative:page;mso-position-vertical-relative:page">
                    <v:fill o:detectmouseclick="t" color2="navy"/>
                    <v:stroke color="#99ccff" weight="5040" joinstyle="round" endcap="flat"/>
                    <w10:wrap type="none"/>
                  </v:shape>
                  <v:shape id="shape_0" coordsize="1442,778" path="m1441,316l1356,272l1226,304l1071,389l929,484l717,571l386,658l287,623l207,544l152,392l184,296l286,205l363,116l399,0l287,116l145,225l49,348l0,423l20,501l61,570l163,612l202,633l234,693l358,777l517,734l588,675l696,645l778,653l896,606l978,526l1067,450l1133,444l1285,387l1380,358l1441,316e" fillcolor="#99ccff" stroked="t" o:allowincell="f" style="position:absolute;left:1352;top:1598;width:816;height:440;mso-wrap-style:none;v-text-anchor:middle;mso-position-horizontal-relative:page;mso-position-vertical-relative:page">
                    <v:fill o:detectmouseclick="t" color2="navy"/>
                    <v:stroke color="#99ccff" weight="5040" joinstyle="round" endcap="flat"/>
                    <w10:wrap type="none"/>
                  </v:shape>
                  <v:shape id="shape_0" coordsize="874,706" path="m135,705l37,476l0,254l48,147l160,82l351,12l505,0l604,34l737,76l840,87l873,113l822,192l651,191l499,183l306,242l197,321l115,421l127,525l135,705e" fillcolor="#99ccff" stroked="t" o:allowincell="f" style="position:absolute;left:1542;top:1470;width:494;height:398;mso-wrap-style:none;v-text-anchor:middle;mso-position-horizontal-relative:page;mso-position-vertical-relative:page">
                    <v:fill o:detectmouseclick="t" color2="navy"/>
                    <v:stroke color="#99ccff" weight="5040" joinstyle="round" endcap="flat"/>
                    <w10:wrap type="none"/>
                  </v:shape>
                  <v:shape id="shape_0" coordsize="670,518" path="m0,294l141,168l288,90l493,14l610,0l662,50l669,106l632,157l581,238l448,379l417,488l367,517l395,368l471,277l503,218l559,154l552,123l528,118l408,116l295,148l181,191l0,294e" fillcolor="#99ccff" stroked="t" o:allowincell="f" style="position:absolute;left:1715;top:1551;width:378;height:292;mso-wrap-style:none;v-text-anchor:middle;mso-position-horizontal-relative:page;mso-position-vertical-relative:page">
                    <v:fill o:detectmouseclick="t" color2="navy"/>
                    <v:stroke color="#99ccff" weight="5040" joinstyle="round" endcap="flat"/>
                    <w10:wrap type="none"/>
                  </v:shape>
                  <v:shape id="shape_0" coordsize="509,344" path="m187,0l136,63l107,130l177,193l287,230l412,206l508,154l494,229l390,270l312,315l240,342l122,343l45,251l62,208l29,173l0,113l54,46l187,0e" fillcolor="#99ccff" stroked="t" o:allowincell="f" style="position:absolute;left:1634;top:1681;width:287;height:194;mso-wrap-style:none;v-text-anchor:middle;mso-position-horizontal-relative:page;mso-position-vertical-relative:page">
                    <v:fill o:detectmouseclick="t" color2="navy"/>
                    <v:stroke color="#99ccff" weight="5040" joinstyle="round" endcap="flat"/>
                    <w10:wrap type="none"/>
                  </v:shape>
                  <v:shape id="shape_0" coordsize="308,264" path="m0,197l31,105l124,20l206,0l266,25l301,89l307,136l268,179l229,103l168,118l70,187l50,263l0,197e" fillcolor="#99ccff" stroked="t" o:allowincell="f" style="position:absolute;left:1780;top:1664;width:173;height:148;mso-wrap-style:none;v-text-anchor:middle;mso-position-horizontal-relative:page;mso-position-vertical-relative:page">
                    <v:fill o:detectmouseclick="t" color2="navy"/>
                    <v:stroke color="#99ccff" weight="5040" joinstyle="round" endcap="flat"/>
                    <w10:wrap type="none"/>
                  </v:shape>
                  <v:shape id="shape_0" coordsize="1372,1228" path="m1371,388l1255,378l1218,318l1181,209l1120,167l1007,190l924,228l818,296l792,378l746,431l689,464l573,517l462,539l324,606l256,669l190,757l120,883l85,1003l67,1076l72,1161l98,1227l20,1107l0,1035l17,860l67,701l142,612l263,528l353,475l455,435l542,397l600,305l655,206l691,161l751,110l909,47l1021,0l1092,3l1203,33l1254,103l1292,205l1305,293l1371,388e" fillcolor="#99ccff" stroked="t" o:allowincell="f" style="position:absolute;left:1232;top:1113;width:776;height:695;mso-wrap-style:none;v-text-anchor:middle;mso-position-horizontal-relative:page;mso-position-vertical-relative:page">
                    <v:fill o:detectmouseclick="t" color2="navy"/>
                    <v:stroke color="#99ccff" weight="5040"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1.45pt;width:137.6pt;height:61.35pt;mso-wrap-style:none;v-text-anchor:middle;mso-position-vertical:top" type="_x0000_t136">
            <v:path textpathok="t"/>
            <v:textpath on="t" fitshape="t" string="شكر وتقــــــــدير" style="font-family:&quot;Arabic Typesetting&quot;;font-size:54pt"/>
            <v:fill o:detectmouseclick="t" color2="blue"/>
            <v:stroke color="#eaeaea" weight="12600" joinstyle="round" endcap="flat"/>
            <w10:wrap type="none"/>
          </v:shape>
        </w:pict>
      </w:r>
    </w:p>
    <w:p>
      <w:pPr>
        <w:pStyle w:val="Normal"/>
        <w:bidi w:val="1"/>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شكر لله أولا ومن بعده لخلقه </w:t>
      </w:r>
      <w:r>
        <w:rPr>
          <w:rFonts w:cs="Traditional Arabic" w:ascii="Traditional Arabic" w:hAnsi="Traditional Arabic"/>
          <w:sz w:val="36"/>
          <w:szCs w:val="36"/>
          <w:rtl w:val="true"/>
          <w:lang w:bidi="ar-DZ"/>
        </w:rPr>
        <w:t xml:space="preserve">................. </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حمد لله تعالى على نعمه وحسن عونه والصلات والسلام على هادي الأمة </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كاشف الغمة صلى الله عليه وسلم</w:t>
      </w:r>
      <w:r>
        <w:rPr>
          <w:rFonts w:cs="Arabic Typesetting" w:ascii="Arabic Typesetting" w:hAnsi="Arabic Typesetting"/>
          <w:sz w:val="44"/>
          <w:szCs w:val="44"/>
          <w:rtl w:val="true"/>
          <w:lang w:bidi="ar-DZ"/>
        </w:rPr>
        <w:t>.</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أتقدم بالشكر الجزيل الى أستاذي الفاضل</w:t>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 xml:space="preserve">حمداد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 xml:space="preserve">عبد الله </w:t>
      </w:r>
      <w:r>
        <w:rPr>
          <w:rFonts w:cs="Arabic Typesetting" w:ascii="Arabic Typesetting" w:hAnsi="Arabic Typesetting"/>
          <w:b/>
          <w:bCs/>
          <w:sz w:val="44"/>
          <w:szCs w:val="44"/>
          <w:rtl w:val="true"/>
          <w:lang w:bidi="ar-DZ"/>
        </w:rPr>
        <w:t xml:space="preserve">) </w:t>
      </w:r>
      <w:r>
        <w:rPr>
          <w:rFonts w:ascii="Arabic Typesetting" w:hAnsi="Arabic Typesetting" w:cs="Arabic Typesetting"/>
          <w:sz w:val="44"/>
          <w:sz w:val="44"/>
          <w:szCs w:val="44"/>
          <w:rtl w:val="true"/>
          <w:lang w:bidi="ar-DZ"/>
        </w:rPr>
        <w:t xml:space="preserve">على حسن قبوله </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الإشراف على هذا العمل </w:t>
      </w:r>
      <w:r>
        <w:rPr>
          <w:rFonts w:cs="Arabic Typesetting" w:ascii="Arabic Typesetting" w:hAnsi="Arabic Typesetting"/>
          <w:sz w:val="44"/>
          <w:szCs w:val="44"/>
          <w:rtl w:val="true"/>
          <w:lang w:bidi="ar-DZ"/>
        </w:rPr>
        <w:t>.</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أتقدم بالشكر الجزيل الى أستاذ الفاضل</w:t>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 xml:space="preserve">مسكين توفيق  </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 xml:space="preserve">مدرسة العليا  جامعة بشار على دعمه لي </w:t>
      </w:r>
      <w:r>
        <w:rPr>
          <w:rFonts w:cs="Arabic Typesetting" w:ascii="Arabic Typesetting" w:hAnsi="Arabic Typesetting"/>
          <w:sz w:val="44"/>
          <w:szCs w:val="44"/>
          <w:rtl w:val="true"/>
          <w:lang w:bidi="ar-DZ"/>
        </w:rPr>
        <w:t>.</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كما أتوجه بالتحية والشكر الى كافة أساتذة كلية الأداب و الفنون و اللغات  </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جامعة سعيدة </w:t>
      </w:r>
      <w:r>
        <w:rPr>
          <w:rFonts w:cs="Arabic Typesetting" w:ascii="Arabic Typesetting" w:hAnsi="Arabic Typesetting"/>
          <w:sz w:val="44"/>
          <w:szCs w:val="44"/>
          <w:rtl w:val="true"/>
          <w:lang w:bidi="ar-DZ"/>
        </w:rPr>
        <w:t>.</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ونخص بالذكر أساتذتنا المحترمين الذين رافقونا طيلة مشوارنا الدراسي والجامعي </w:t>
      </w:r>
      <w:r>
        <w:rPr>
          <w:rFonts w:cs="Arabic Typesetting" w:ascii="Arabic Typesetting" w:hAnsi="Arabic Typesetting"/>
          <w:sz w:val="44"/>
          <w:szCs w:val="44"/>
          <w:rtl w:val="true"/>
          <w:lang w:bidi="ar-DZ"/>
        </w:rPr>
        <w:t>.</w: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 xml:space="preserve">كما لا يفتنا أيضا أن نتقدم بالشكر الخاص الى كل من ساعدنا في إعداد هذا العمل </w:t>
      </w:r>
      <w:r>
        <w:rPr>
          <w:rFonts w:cs="Arabic Typesetting" w:ascii="Arabic Typesetting" w:hAnsi="Arabic Typesetting"/>
          <w:sz w:val="44"/>
          <w:szCs w:val="44"/>
          <w:rtl w:val="true"/>
          <w:lang w:bidi="ar-DZ"/>
        </w:rPr>
        <w:t>.</w:t>
      </w:r>
    </w:p>
    <w:p>
      <w:pPr>
        <w:pStyle w:val="Normal"/>
        <w:bidi w:val="1"/>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ن أصبنا فمن الله وإن أخطئنا فمن أنفسنا</w: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center"/>
        <w:rPr>
          <w:rFonts w:ascii="Traditional Arabic" w:hAnsi="Traditional Arabic" w:cs="Traditional Arabic"/>
          <w:b/>
          <w:b/>
          <w:bCs/>
          <w:sz w:val="36"/>
          <w:szCs w:val="36"/>
        </w:rPr>
      </w:pPr>
      <w:r>
        <w:drawing>
          <wp:anchor behindDoc="0" distT="0" distB="0" distL="114300" distR="114300" simplePos="0" locked="0" layoutInCell="0" allowOverlap="1" relativeHeight="15">
            <wp:simplePos x="0" y="0"/>
            <wp:positionH relativeFrom="column">
              <wp:posOffset>4672330</wp:posOffset>
            </wp:positionH>
            <wp:positionV relativeFrom="paragraph">
              <wp:posOffset>-456565</wp:posOffset>
            </wp:positionV>
            <wp:extent cx="1795780" cy="2419985"/>
            <wp:effectExtent l="0" t="0" r="0" b="0"/>
            <wp:wrapSquare wrapText="bothSides"/>
            <wp:docPr id="17" name="Image5"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C:\FFOutput\0may1.jpg"/>
                    <pic:cNvPicPr>
                      <a:picLocks noChangeAspect="1" noChangeArrowheads="1"/>
                    </pic:cNvPicPr>
                  </pic:nvPicPr>
                  <pic:blipFill>
                    <a:blip r:embed="rId8"/>
                    <a:stretch>
                      <a:fillRect/>
                    </a:stretch>
                  </pic:blipFill>
                  <pic:spPr bwMode="auto">
                    <a:xfrm>
                      <a:off x="0" y="0"/>
                      <a:ext cx="1795780" cy="2419985"/>
                    </a:xfrm>
                    <a:prstGeom prst="rect">
                      <a:avLst/>
                    </a:prstGeom>
                  </pic:spPr>
                </pic:pic>
              </a:graphicData>
            </a:graphic>
          </wp:anchor>
        </w:drawing>
        <w:drawing>
          <wp:anchor behindDoc="0" distT="0" distB="0" distL="114300" distR="114300" simplePos="0" locked="0" layoutInCell="0" allowOverlap="1" relativeHeight="60">
            <wp:simplePos x="0" y="0"/>
            <wp:positionH relativeFrom="column">
              <wp:posOffset>-679450</wp:posOffset>
            </wp:positionH>
            <wp:positionV relativeFrom="paragraph">
              <wp:posOffset>-456565</wp:posOffset>
            </wp:positionV>
            <wp:extent cx="1742440" cy="2473960"/>
            <wp:effectExtent l="0" t="0" r="0" b="0"/>
            <wp:wrapSquare wrapText="bothSides"/>
            <wp:docPr id="18" name="Image 3"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C:\FFOutput\0may1.jpg"/>
                    <pic:cNvPicPr>
                      <a:picLocks noChangeAspect="1" noChangeArrowheads="1"/>
                    </pic:cNvPicPr>
                  </pic:nvPicPr>
                  <pic:blipFill>
                    <a:blip r:embed="rId9"/>
                    <a:stretch>
                      <a:fillRect/>
                    </a:stretch>
                  </pic:blipFill>
                  <pic:spPr bwMode="auto">
                    <a:xfrm>
                      <a:off x="0" y="0"/>
                      <a:ext cx="1742440" cy="2473960"/>
                    </a:xfrm>
                    <a:prstGeom prst="rect">
                      <a:avLst/>
                    </a:prstGeom>
                  </pic:spPr>
                </pic:pic>
              </a:graphicData>
            </a:graphic>
          </wp:anchor>
        </w:drawing>
      </w:r>
      <w:r>
        <w:rPr>
          <w:rFonts w:ascii="Traditional Arabic" w:hAnsi="Traditional Arabic" w:cs="Traditional Arabic"/>
          <w:b/>
          <w:b/>
          <w:bCs/>
          <w:sz w:val="36"/>
          <w:sz w:val="36"/>
          <w:szCs w:val="36"/>
          <w:rtl w:val="true"/>
        </w:rPr>
        <w:t>اهداء</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هدي ثمرة جهدي التي طالما تمنيت اهدائها  و تقديمها  في أحلى طبقا الى من ينبض قلبها بالحنان</w:t>
      </w:r>
      <w:r>
        <w:rPr>
          <w:rFonts w:cs="Traditional Arabic" w:ascii="Traditional Arabic" w:hAnsi="Traditional Arabic"/>
          <w:sz w:val="36"/>
          <w:szCs w:val="36"/>
          <w:rtl w:val="true"/>
        </w:rPr>
        <w:t>.....</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انعة الأنس و الحياة الى من سهرت على تربيتي و توجيهي </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ى أول كلمة نطقت بها شفتاي</w:t>
      </w:r>
    </w:p>
    <w:p>
      <w:pPr>
        <w:pStyle w:val="Normal"/>
        <w:bidi w:val="1"/>
        <w:spacing w:lineRule="auto" w:line="360" w:before="240" w:after="200"/>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أمي الحبيبة</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ى من كلله الله بالهيبة و الوق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ى من علمني العطاء بدون انتظار الى من أحمل اسمه بكل افتخ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ت لو طال في عمرك لترى ثمارا قد حان قطفها بعد طول انتضار</w:t>
      </w:r>
    </w:p>
    <w:p>
      <w:pPr>
        <w:pStyle w:val="Normal"/>
        <w:bidi w:val="1"/>
        <w:spacing w:lineRule="auto" w:line="360" w:before="240" w:after="20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دي العزيز رحمك الله</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ى أخي رضوان و الى زميلي أسامة و كل من تجمعني بهم علاقة محبة أو صداقة</w:t>
      </w:r>
    </w:p>
    <w:p>
      <w:pPr>
        <w:pStyle w:val="Normal"/>
        <w:bidi w:val="1"/>
        <w:spacing w:lineRule="auto" w:line="360"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g">
            <w:drawing>
              <wp:anchor behindDoc="1" distT="0" distB="0" distL="114300" distR="114300" simplePos="0" locked="0" layoutInCell="0" allowOverlap="1" relativeHeight="184">
                <wp:simplePos x="0" y="0"/>
                <wp:positionH relativeFrom="column">
                  <wp:posOffset>-792480</wp:posOffset>
                </wp:positionH>
                <wp:positionV relativeFrom="paragraph">
                  <wp:posOffset>-1243965</wp:posOffset>
                </wp:positionV>
                <wp:extent cx="7437120" cy="10537190"/>
                <wp:effectExtent l="0" t="0" r="0" b="635"/>
                <wp:wrapNone/>
                <wp:docPr id="19" name=""/>
                <a:graphic xmlns:a="http://schemas.openxmlformats.org/drawingml/2006/main">
                  <a:graphicData uri="http://schemas.microsoft.com/office/word/2010/wordprocessingGroup">
                    <wpg:wgp>
                      <wpg:cNvGrpSpPr/>
                      <wpg:grpSpPr>
                        <a:xfrm>
                          <a:off x="0" y="0"/>
                          <a:ext cx="7437240" cy="10537200"/>
                          <a:chOff x="0" y="0"/>
                          <a:chExt cx="7437240" cy="10537200"/>
                        </a:xfrm>
                      </wpg:grpSpPr>
                      <wps:wsp>
                        <wps:cNvSpPr/>
                        <wps:spPr>
                          <a:xfrm>
                            <a:off x="0" y="8214840"/>
                            <a:ext cx="363960" cy="504360"/>
                          </a:xfrm>
                          <a:custGeom>
                            <a:avLst/>
                            <a:gdLst/>
                            <a:ahLst/>
                            <a:rect l="0" t="0" r="r" b="b"/>
                            <a:pathLst>
                              <a:path w="1011" h="1401">
                                <a:moveTo>
                                  <a:pt x="662" y="991"/>
                                </a:moveTo>
                                <a:lnTo>
                                  <a:pt x="619" y="914"/>
                                </a:lnTo>
                                <a:lnTo>
                                  <a:pt x="619" y="914"/>
                                </a:lnTo>
                                <a:lnTo>
                                  <a:pt x="625" y="899"/>
                                </a:lnTo>
                                <a:lnTo>
                                  <a:pt x="625" y="886"/>
                                </a:lnTo>
                                <a:lnTo>
                                  <a:pt x="623" y="873"/>
                                </a:lnTo>
                                <a:lnTo>
                                  <a:pt x="618" y="860"/>
                                </a:lnTo>
                                <a:lnTo>
                                  <a:pt x="610" y="850"/>
                                </a:lnTo>
                                <a:lnTo>
                                  <a:pt x="603" y="839"/>
                                </a:lnTo>
                                <a:lnTo>
                                  <a:pt x="592" y="830"/>
                                </a:lnTo>
                                <a:lnTo>
                                  <a:pt x="582" y="822"/>
                                </a:lnTo>
                                <a:lnTo>
                                  <a:pt x="569" y="815"/>
                                </a:lnTo>
                                <a:lnTo>
                                  <a:pt x="558" y="809"/>
                                </a:lnTo>
                                <a:lnTo>
                                  <a:pt x="545" y="804"/>
                                </a:lnTo>
                                <a:lnTo>
                                  <a:pt x="532" y="798"/>
                                </a:lnTo>
                                <a:lnTo>
                                  <a:pt x="519" y="796"/>
                                </a:lnTo>
                                <a:lnTo>
                                  <a:pt x="508" y="794"/>
                                </a:lnTo>
                                <a:lnTo>
                                  <a:pt x="495" y="791"/>
                                </a:lnTo>
                                <a:lnTo>
                                  <a:pt x="484" y="791"/>
                                </a:lnTo>
                                <a:lnTo>
                                  <a:pt x="619" y="914"/>
                                </a:lnTo>
                                <a:lnTo>
                                  <a:pt x="662" y="991"/>
                                </a:lnTo>
                                <a:lnTo>
                                  <a:pt x="849" y="1293"/>
                                </a:lnTo>
                                <a:lnTo>
                                  <a:pt x="849" y="1293"/>
                                </a:lnTo>
                                <a:lnTo>
                                  <a:pt x="855" y="1295"/>
                                </a:lnTo>
                                <a:lnTo>
                                  <a:pt x="862" y="1299"/>
                                </a:lnTo>
                                <a:lnTo>
                                  <a:pt x="868" y="1303"/>
                                </a:lnTo>
                                <a:lnTo>
                                  <a:pt x="871" y="1308"/>
                                </a:lnTo>
                                <a:lnTo>
                                  <a:pt x="879" y="1314"/>
                                </a:lnTo>
                                <a:lnTo>
                                  <a:pt x="886" y="1316"/>
                                </a:lnTo>
                                <a:lnTo>
                                  <a:pt x="892" y="1321"/>
                                </a:lnTo>
                                <a:lnTo>
                                  <a:pt x="899" y="1327"/>
                                </a:lnTo>
                                <a:lnTo>
                                  <a:pt x="905" y="1329"/>
                                </a:lnTo>
                                <a:lnTo>
                                  <a:pt x="912" y="1331"/>
                                </a:lnTo>
                                <a:lnTo>
                                  <a:pt x="918" y="1335"/>
                                </a:lnTo>
                                <a:lnTo>
                                  <a:pt x="925" y="1336"/>
                                </a:lnTo>
                                <a:lnTo>
                                  <a:pt x="929" y="1338"/>
                                </a:lnTo>
                                <a:lnTo>
                                  <a:pt x="936" y="1338"/>
                                </a:lnTo>
                                <a:lnTo>
                                  <a:pt x="942" y="1336"/>
                                </a:lnTo>
                                <a:lnTo>
                                  <a:pt x="947" y="1335"/>
                                </a:lnTo>
                                <a:lnTo>
                                  <a:pt x="947" y="1335"/>
                                </a:lnTo>
                                <a:lnTo>
                                  <a:pt x="949" y="1331"/>
                                </a:lnTo>
                                <a:lnTo>
                                  <a:pt x="949" y="1327"/>
                                </a:lnTo>
                                <a:lnTo>
                                  <a:pt x="949" y="1320"/>
                                </a:lnTo>
                                <a:lnTo>
                                  <a:pt x="947" y="1310"/>
                                </a:lnTo>
                                <a:lnTo>
                                  <a:pt x="943" y="1303"/>
                                </a:lnTo>
                                <a:lnTo>
                                  <a:pt x="942" y="1293"/>
                                </a:lnTo>
                                <a:lnTo>
                                  <a:pt x="936" y="1282"/>
                                </a:lnTo>
                                <a:lnTo>
                                  <a:pt x="932" y="1275"/>
                                </a:lnTo>
                                <a:lnTo>
                                  <a:pt x="929" y="1265"/>
                                </a:lnTo>
                                <a:lnTo>
                                  <a:pt x="921" y="1258"/>
                                </a:lnTo>
                                <a:lnTo>
                                  <a:pt x="918" y="1250"/>
                                </a:lnTo>
                                <a:lnTo>
                                  <a:pt x="912" y="1245"/>
                                </a:lnTo>
                                <a:lnTo>
                                  <a:pt x="906" y="1239"/>
                                </a:lnTo>
                                <a:lnTo>
                                  <a:pt x="903" y="1237"/>
                                </a:lnTo>
                                <a:lnTo>
                                  <a:pt x="897" y="1237"/>
                                </a:lnTo>
                                <a:lnTo>
                                  <a:pt x="892" y="1239"/>
                                </a:lnTo>
                                <a:lnTo>
                                  <a:pt x="892" y="1239"/>
                                </a:lnTo>
                                <a:lnTo>
                                  <a:pt x="890" y="1239"/>
                                </a:lnTo>
                                <a:lnTo>
                                  <a:pt x="890" y="1239"/>
                                </a:lnTo>
                                <a:lnTo>
                                  <a:pt x="886" y="1241"/>
                                </a:lnTo>
                                <a:lnTo>
                                  <a:pt x="882" y="1245"/>
                                </a:lnTo>
                                <a:lnTo>
                                  <a:pt x="879" y="1247"/>
                                </a:lnTo>
                                <a:lnTo>
                                  <a:pt x="875" y="1252"/>
                                </a:lnTo>
                                <a:lnTo>
                                  <a:pt x="869" y="1254"/>
                                </a:lnTo>
                                <a:lnTo>
                                  <a:pt x="868" y="1260"/>
                                </a:lnTo>
                                <a:lnTo>
                                  <a:pt x="862" y="1265"/>
                                </a:lnTo>
                                <a:lnTo>
                                  <a:pt x="856" y="1267"/>
                                </a:lnTo>
                                <a:lnTo>
                                  <a:pt x="855" y="1273"/>
                                </a:lnTo>
                                <a:lnTo>
                                  <a:pt x="853" y="1279"/>
                                </a:lnTo>
                                <a:lnTo>
                                  <a:pt x="849" y="1280"/>
                                </a:lnTo>
                                <a:lnTo>
                                  <a:pt x="847" y="1286"/>
                                </a:lnTo>
                                <a:lnTo>
                                  <a:pt x="847" y="1288"/>
                                </a:lnTo>
                                <a:lnTo>
                                  <a:pt x="849" y="1293"/>
                                </a:lnTo>
                                <a:lnTo>
                                  <a:pt x="662" y="991"/>
                                </a:lnTo>
                                <a:lnTo>
                                  <a:pt x="590" y="1206"/>
                                </a:lnTo>
                                <a:lnTo>
                                  <a:pt x="590" y="1206"/>
                                </a:lnTo>
                                <a:lnTo>
                                  <a:pt x="590" y="1204"/>
                                </a:lnTo>
                                <a:lnTo>
                                  <a:pt x="590" y="1198"/>
                                </a:lnTo>
                                <a:lnTo>
                                  <a:pt x="592" y="1196"/>
                                </a:lnTo>
                                <a:lnTo>
                                  <a:pt x="592" y="1191"/>
                                </a:lnTo>
                                <a:lnTo>
                                  <a:pt x="595" y="1189"/>
                                </a:lnTo>
                                <a:lnTo>
                                  <a:pt x="597" y="1185"/>
                                </a:lnTo>
                                <a:lnTo>
                                  <a:pt x="599" y="1183"/>
                                </a:lnTo>
                                <a:lnTo>
                                  <a:pt x="603" y="1178"/>
                                </a:lnTo>
                                <a:lnTo>
                                  <a:pt x="605" y="1176"/>
                                </a:lnTo>
                                <a:lnTo>
                                  <a:pt x="610" y="1172"/>
                                </a:lnTo>
                                <a:lnTo>
                                  <a:pt x="612" y="1172"/>
                                </a:lnTo>
                                <a:lnTo>
                                  <a:pt x="618" y="1170"/>
                                </a:lnTo>
                                <a:lnTo>
                                  <a:pt x="623" y="1168"/>
                                </a:lnTo>
                                <a:lnTo>
                                  <a:pt x="627" y="1168"/>
                                </a:lnTo>
                                <a:lnTo>
                                  <a:pt x="632" y="1164"/>
                                </a:lnTo>
                                <a:lnTo>
                                  <a:pt x="638" y="1164"/>
                                </a:lnTo>
                                <a:lnTo>
                                  <a:pt x="642" y="1164"/>
                                </a:lnTo>
                                <a:lnTo>
                                  <a:pt x="649" y="1164"/>
                                </a:lnTo>
                                <a:lnTo>
                                  <a:pt x="655" y="1164"/>
                                </a:lnTo>
                                <a:lnTo>
                                  <a:pt x="662" y="1164"/>
                                </a:lnTo>
                                <a:lnTo>
                                  <a:pt x="669" y="1164"/>
                                </a:lnTo>
                                <a:lnTo>
                                  <a:pt x="675" y="1168"/>
                                </a:lnTo>
                                <a:lnTo>
                                  <a:pt x="682" y="1170"/>
                                </a:lnTo>
                                <a:lnTo>
                                  <a:pt x="690" y="1172"/>
                                </a:lnTo>
                                <a:lnTo>
                                  <a:pt x="697" y="1176"/>
                                </a:lnTo>
                                <a:lnTo>
                                  <a:pt x="706" y="1178"/>
                                </a:lnTo>
                                <a:lnTo>
                                  <a:pt x="714" y="1181"/>
                                </a:lnTo>
                                <a:lnTo>
                                  <a:pt x="721" y="1185"/>
                                </a:lnTo>
                                <a:lnTo>
                                  <a:pt x="731" y="1191"/>
                                </a:lnTo>
                                <a:lnTo>
                                  <a:pt x="740" y="1196"/>
                                </a:lnTo>
                                <a:lnTo>
                                  <a:pt x="747" y="1200"/>
                                </a:lnTo>
                                <a:lnTo>
                                  <a:pt x="756" y="1206"/>
                                </a:lnTo>
                                <a:lnTo>
                                  <a:pt x="756" y="1181"/>
                                </a:lnTo>
                                <a:lnTo>
                                  <a:pt x="756" y="1181"/>
                                </a:lnTo>
                                <a:lnTo>
                                  <a:pt x="749" y="1172"/>
                                </a:lnTo>
                                <a:lnTo>
                                  <a:pt x="740" y="1164"/>
                                </a:lnTo>
                                <a:lnTo>
                                  <a:pt x="732" y="1157"/>
                                </a:lnTo>
                                <a:lnTo>
                                  <a:pt x="725" y="1151"/>
                                </a:lnTo>
                                <a:lnTo>
                                  <a:pt x="718" y="1144"/>
                                </a:lnTo>
                                <a:lnTo>
                                  <a:pt x="710" y="1140"/>
                                </a:lnTo>
                                <a:lnTo>
                                  <a:pt x="703" y="1135"/>
                                </a:lnTo>
                                <a:lnTo>
                                  <a:pt x="697" y="1129"/>
                                </a:lnTo>
                                <a:lnTo>
                                  <a:pt x="690" y="1123"/>
                                </a:lnTo>
                                <a:lnTo>
                                  <a:pt x="682" y="1120"/>
                                </a:lnTo>
                                <a:lnTo>
                                  <a:pt x="675" y="1114"/>
                                </a:lnTo>
                                <a:lnTo>
                                  <a:pt x="668" y="1112"/>
                                </a:lnTo>
                                <a:lnTo>
                                  <a:pt x="660" y="1107"/>
                                </a:lnTo>
                                <a:lnTo>
                                  <a:pt x="653" y="1103"/>
                                </a:lnTo>
                                <a:lnTo>
                                  <a:pt x="645" y="1099"/>
                                </a:lnTo>
                                <a:lnTo>
                                  <a:pt x="638" y="1095"/>
                                </a:lnTo>
                                <a:lnTo>
                                  <a:pt x="632" y="1092"/>
                                </a:lnTo>
                                <a:lnTo>
                                  <a:pt x="625" y="1088"/>
                                </a:lnTo>
                                <a:lnTo>
                                  <a:pt x="618" y="1086"/>
                                </a:lnTo>
                                <a:lnTo>
                                  <a:pt x="610" y="1082"/>
                                </a:lnTo>
                                <a:lnTo>
                                  <a:pt x="603" y="1079"/>
                                </a:lnTo>
                                <a:lnTo>
                                  <a:pt x="595" y="1075"/>
                                </a:lnTo>
                                <a:lnTo>
                                  <a:pt x="588" y="1073"/>
                                </a:lnTo>
                                <a:lnTo>
                                  <a:pt x="582" y="1071"/>
                                </a:lnTo>
                                <a:lnTo>
                                  <a:pt x="575" y="1065"/>
                                </a:lnTo>
                                <a:lnTo>
                                  <a:pt x="568" y="1062"/>
                                </a:lnTo>
                                <a:lnTo>
                                  <a:pt x="560" y="1060"/>
                                </a:lnTo>
                                <a:lnTo>
                                  <a:pt x="553" y="1058"/>
                                </a:lnTo>
                                <a:lnTo>
                                  <a:pt x="545" y="1052"/>
                                </a:lnTo>
                                <a:lnTo>
                                  <a:pt x="538" y="1050"/>
                                </a:lnTo>
                                <a:lnTo>
                                  <a:pt x="531" y="1045"/>
                                </a:lnTo>
                                <a:lnTo>
                                  <a:pt x="523" y="1041"/>
                                </a:lnTo>
                                <a:lnTo>
                                  <a:pt x="210" y="761"/>
                                </a:lnTo>
                                <a:lnTo>
                                  <a:pt x="210" y="761"/>
                                </a:lnTo>
                                <a:lnTo>
                                  <a:pt x="207" y="768"/>
                                </a:lnTo>
                                <a:lnTo>
                                  <a:pt x="203" y="774"/>
                                </a:lnTo>
                                <a:lnTo>
                                  <a:pt x="201" y="781"/>
                                </a:lnTo>
                                <a:lnTo>
                                  <a:pt x="195" y="789"/>
                                </a:lnTo>
                                <a:lnTo>
                                  <a:pt x="194" y="794"/>
                                </a:lnTo>
                                <a:lnTo>
                                  <a:pt x="188" y="802"/>
                                </a:lnTo>
                                <a:lnTo>
                                  <a:pt x="186" y="806"/>
                                </a:lnTo>
                                <a:lnTo>
                                  <a:pt x="182" y="815"/>
                                </a:lnTo>
                                <a:lnTo>
                                  <a:pt x="181" y="819"/>
                                </a:lnTo>
                                <a:lnTo>
                                  <a:pt x="179" y="826"/>
                                </a:lnTo>
                                <a:lnTo>
                                  <a:pt x="179" y="834"/>
                                </a:lnTo>
                                <a:lnTo>
                                  <a:pt x="179" y="843"/>
                                </a:lnTo>
                                <a:lnTo>
                                  <a:pt x="181" y="852"/>
                                </a:lnTo>
                                <a:lnTo>
                                  <a:pt x="182" y="864"/>
                                </a:lnTo>
                                <a:lnTo>
                                  <a:pt x="188" y="873"/>
                                </a:lnTo>
                                <a:lnTo>
                                  <a:pt x="194" y="886"/>
                                </a:lnTo>
                                <a:lnTo>
                                  <a:pt x="194" y="886"/>
                                </a:lnTo>
                                <a:lnTo>
                                  <a:pt x="201" y="893"/>
                                </a:lnTo>
                                <a:lnTo>
                                  <a:pt x="207" y="903"/>
                                </a:lnTo>
                                <a:lnTo>
                                  <a:pt x="214" y="912"/>
                                </a:lnTo>
                                <a:lnTo>
                                  <a:pt x="218" y="920"/>
                                </a:lnTo>
                                <a:lnTo>
                                  <a:pt x="225" y="929"/>
                                </a:lnTo>
                                <a:lnTo>
                                  <a:pt x="232" y="936"/>
                                </a:lnTo>
                                <a:lnTo>
                                  <a:pt x="240" y="948"/>
                                </a:lnTo>
                                <a:lnTo>
                                  <a:pt x="247" y="955"/>
                                </a:lnTo>
                                <a:lnTo>
                                  <a:pt x="255" y="964"/>
                                </a:lnTo>
                                <a:lnTo>
                                  <a:pt x="264" y="972"/>
                                </a:lnTo>
                                <a:lnTo>
                                  <a:pt x="271" y="983"/>
                                </a:lnTo>
                                <a:lnTo>
                                  <a:pt x="279" y="991"/>
                                </a:lnTo>
                                <a:lnTo>
                                  <a:pt x="286" y="1002"/>
                                </a:lnTo>
                                <a:lnTo>
                                  <a:pt x="295" y="1009"/>
                                </a:lnTo>
                                <a:lnTo>
                                  <a:pt x="303" y="1019"/>
                                </a:lnTo>
                                <a:lnTo>
                                  <a:pt x="310" y="1026"/>
                                </a:lnTo>
                                <a:lnTo>
                                  <a:pt x="318" y="1034"/>
                                </a:lnTo>
                                <a:lnTo>
                                  <a:pt x="325" y="1045"/>
                                </a:lnTo>
                                <a:lnTo>
                                  <a:pt x="332" y="1052"/>
                                </a:lnTo>
                                <a:lnTo>
                                  <a:pt x="340" y="1060"/>
                                </a:lnTo>
                                <a:lnTo>
                                  <a:pt x="347" y="1067"/>
                                </a:lnTo>
                                <a:lnTo>
                                  <a:pt x="355" y="1075"/>
                                </a:lnTo>
                                <a:lnTo>
                                  <a:pt x="360" y="1080"/>
                                </a:lnTo>
                                <a:lnTo>
                                  <a:pt x="368" y="1088"/>
                                </a:lnTo>
                                <a:lnTo>
                                  <a:pt x="373" y="1095"/>
                                </a:lnTo>
                                <a:lnTo>
                                  <a:pt x="377" y="1101"/>
                                </a:lnTo>
                                <a:lnTo>
                                  <a:pt x="382" y="1107"/>
                                </a:lnTo>
                                <a:lnTo>
                                  <a:pt x="388" y="1112"/>
                                </a:lnTo>
                                <a:lnTo>
                                  <a:pt x="394" y="1116"/>
                                </a:lnTo>
                                <a:lnTo>
                                  <a:pt x="397" y="1121"/>
                                </a:lnTo>
                                <a:lnTo>
                                  <a:pt x="401" y="1123"/>
                                </a:lnTo>
                                <a:lnTo>
                                  <a:pt x="403" y="1127"/>
                                </a:lnTo>
                                <a:lnTo>
                                  <a:pt x="403" y="1127"/>
                                </a:lnTo>
                                <a:lnTo>
                                  <a:pt x="405" y="1129"/>
                                </a:lnTo>
                                <a:lnTo>
                                  <a:pt x="408" y="1131"/>
                                </a:lnTo>
                                <a:lnTo>
                                  <a:pt x="410" y="1135"/>
                                </a:lnTo>
                                <a:lnTo>
                                  <a:pt x="412" y="1136"/>
                                </a:lnTo>
                                <a:lnTo>
                                  <a:pt x="418" y="1140"/>
                                </a:lnTo>
                                <a:lnTo>
                                  <a:pt x="419" y="1142"/>
                                </a:lnTo>
                                <a:lnTo>
                                  <a:pt x="425" y="1142"/>
                                </a:lnTo>
                                <a:lnTo>
                                  <a:pt x="427" y="1144"/>
                                </a:lnTo>
                                <a:lnTo>
                                  <a:pt x="432" y="1148"/>
                                </a:lnTo>
                                <a:lnTo>
                                  <a:pt x="434" y="1150"/>
                                </a:lnTo>
                                <a:lnTo>
                                  <a:pt x="440" y="1151"/>
                                </a:lnTo>
                                <a:lnTo>
                                  <a:pt x="445" y="1151"/>
                                </a:lnTo>
                                <a:lnTo>
                                  <a:pt x="451" y="1155"/>
                                </a:lnTo>
                                <a:lnTo>
                                  <a:pt x="455" y="1157"/>
                                </a:lnTo>
                                <a:lnTo>
                                  <a:pt x="460" y="1161"/>
                                </a:lnTo>
                                <a:lnTo>
                                  <a:pt x="468" y="1161"/>
                                </a:lnTo>
                                <a:lnTo>
                                  <a:pt x="473" y="1163"/>
                                </a:lnTo>
                                <a:lnTo>
                                  <a:pt x="477" y="1164"/>
                                </a:lnTo>
                                <a:lnTo>
                                  <a:pt x="484" y="1168"/>
                                </a:lnTo>
                                <a:lnTo>
                                  <a:pt x="490" y="1170"/>
                                </a:lnTo>
                                <a:lnTo>
                                  <a:pt x="497" y="1172"/>
                                </a:lnTo>
                                <a:lnTo>
                                  <a:pt x="505" y="1176"/>
                                </a:lnTo>
                                <a:lnTo>
                                  <a:pt x="512" y="1178"/>
                                </a:lnTo>
                                <a:lnTo>
                                  <a:pt x="519" y="1181"/>
                                </a:lnTo>
                                <a:lnTo>
                                  <a:pt x="527" y="1183"/>
                                </a:lnTo>
                                <a:lnTo>
                                  <a:pt x="534" y="1185"/>
                                </a:lnTo>
                                <a:lnTo>
                                  <a:pt x="545" y="1189"/>
                                </a:lnTo>
                                <a:lnTo>
                                  <a:pt x="553" y="1193"/>
                                </a:lnTo>
                                <a:lnTo>
                                  <a:pt x="560" y="1196"/>
                                </a:lnTo>
                                <a:lnTo>
                                  <a:pt x="569" y="1198"/>
                                </a:lnTo>
                                <a:lnTo>
                                  <a:pt x="581" y="1204"/>
                                </a:lnTo>
                                <a:lnTo>
                                  <a:pt x="590" y="1206"/>
                                </a:lnTo>
                                <a:lnTo>
                                  <a:pt x="662" y="991"/>
                                </a:lnTo>
                                <a:lnTo>
                                  <a:pt x="631" y="1224"/>
                                </a:lnTo>
                                <a:lnTo>
                                  <a:pt x="756" y="1275"/>
                                </a:lnTo>
                                <a:lnTo>
                                  <a:pt x="756" y="1275"/>
                                </a:lnTo>
                                <a:lnTo>
                                  <a:pt x="756" y="1269"/>
                                </a:lnTo>
                                <a:lnTo>
                                  <a:pt x="756" y="1262"/>
                                </a:lnTo>
                                <a:lnTo>
                                  <a:pt x="756" y="1258"/>
                                </a:lnTo>
                                <a:lnTo>
                                  <a:pt x="755" y="1252"/>
                                </a:lnTo>
                                <a:lnTo>
                                  <a:pt x="753" y="1247"/>
                                </a:lnTo>
                                <a:lnTo>
                                  <a:pt x="747" y="1241"/>
                                </a:lnTo>
                                <a:lnTo>
                                  <a:pt x="745" y="1237"/>
                                </a:lnTo>
                                <a:lnTo>
                                  <a:pt x="740" y="1232"/>
                                </a:lnTo>
                                <a:lnTo>
                                  <a:pt x="734" y="1230"/>
                                </a:lnTo>
                                <a:lnTo>
                                  <a:pt x="731" y="1224"/>
                                </a:lnTo>
                                <a:lnTo>
                                  <a:pt x="721" y="1221"/>
                                </a:lnTo>
                                <a:lnTo>
                                  <a:pt x="718" y="1217"/>
                                </a:lnTo>
                                <a:lnTo>
                                  <a:pt x="710" y="1213"/>
                                </a:lnTo>
                                <a:lnTo>
                                  <a:pt x="703" y="1211"/>
                                </a:lnTo>
                                <a:lnTo>
                                  <a:pt x="697" y="1209"/>
                                </a:lnTo>
                                <a:lnTo>
                                  <a:pt x="690" y="1206"/>
                                </a:lnTo>
                                <a:lnTo>
                                  <a:pt x="682" y="1206"/>
                                </a:lnTo>
                                <a:lnTo>
                                  <a:pt x="675" y="1204"/>
                                </a:lnTo>
                                <a:lnTo>
                                  <a:pt x="669" y="1204"/>
                                </a:lnTo>
                                <a:lnTo>
                                  <a:pt x="662" y="1204"/>
                                </a:lnTo>
                                <a:lnTo>
                                  <a:pt x="656" y="1200"/>
                                </a:lnTo>
                                <a:lnTo>
                                  <a:pt x="653" y="1200"/>
                                </a:lnTo>
                                <a:lnTo>
                                  <a:pt x="645" y="1204"/>
                                </a:lnTo>
                                <a:lnTo>
                                  <a:pt x="642" y="1204"/>
                                </a:lnTo>
                                <a:lnTo>
                                  <a:pt x="638" y="1204"/>
                                </a:lnTo>
                                <a:lnTo>
                                  <a:pt x="634" y="1206"/>
                                </a:lnTo>
                                <a:lnTo>
                                  <a:pt x="632" y="1209"/>
                                </a:lnTo>
                                <a:lnTo>
                                  <a:pt x="631" y="1211"/>
                                </a:lnTo>
                                <a:lnTo>
                                  <a:pt x="627" y="1213"/>
                                </a:lnTo>
                                <a:lnTo>
                                  <a:pt x="627" y="1217"/>
                                </a:lnTo>
                                <a:lnTo>
                                  <a:pt x="631" y="1219"/>
                                </a:lnTo>
                                <a:lnTo>
                                  <a:pt x="631" y="1224"/>
                                </a:lnTo>
                                <a:lnTo>
                                  <a:pt x="662" y="991"/>
                                </a:lnTo>
                                <a:lnTo>
                                  <a:pt x="840" y="972"/>
                                </a:lnTo>
                                <a:lnTo>
                                  <a:pt x="840" y="972"/>
                                </a:lnTo>
                                <a:lnTo>
                                  <a:pt x="840" y="953"/>
                                </a:lnTo>
                                <a:lnTo>
                                  <a:pt x="840" y="935"/>
                                </a:lnTo>
                                <a:lnTo>
                                  <a:pt x="840" y="916"/>
                                </a:lnTo>
                                <a:lnTo>
                                  <a:pt x="840" y="901"/>
                                </a:lnTo>
                                <a:lnTo>
                                  <a:pt x="840" y="886"/>
                                </a:lnTo>
                                <a:lnTo>
                                  <a:pt x="840" y="871"/>
                                </a:lnTo>
                                <a:lnTo>
                                  <a:pt x="840" y="858"/>
                                </a:lnTo>
                                <a:lnTo>
                                  <a:pt x="836" y="845"/>
                                </a:lnTo>
                                <a:lnTo>
                                  <a:pt x="836" y="832"/>
                                </a:lnTo>
                                <a:lnTo>
                                  <a:pt x="836" y="819"/>
                                </a:lnTo>
                                <a:lnTo>
                                  <a:pt x="834" y="809"/>
                                </a:lnTo>
                                <a:lnTo>
                                  <a:pt x="832" y="798"/>
                                </a:lnTo>
                                <a:lnTo>
                                  <a:pt x="832" y="791"/>
                                </a:lnTo>
                                <a:lnTo>
                                  <a:pt x="829" y="781"/>
                                </a:lnTo>
                                <a:lnTo>
                                  <a:pt x="829" y="774"/>
                                </a:lnTo>
                                <a:lnTo>
                                  <a:pt x="827" y="764"/>
                                </a:lnTo>
                                <a:lnTo>
                                  <a:pt x="825" y="757"/>
                                </a:lnTo>
                                <a:lnTo>
                                  <a:pt x="821" y="753"/>
                                </a:lnTo>
                                <a:lnTo>
                                  <a:pt x="821" y="744"/>
                                </a:lnTo>
                                <a:lnTo>
                                  <a:pt x="819" y="740"/>
                                </a:lnTo>
                                <a:lnTo>
                                  <a:pt x="818" y="733"/>
                                </a:lnTo>
                                <a:lnTo>
                                  <a:pt x="818" y="727"/>
                                </a:lnTo>
                                <a:lnTo>
                                  <a:pt x="814" y="721"/>
                                </a:lnTo>
                                <a:lnTo>
                                  <a:pt x="814" y="716"/>
                                </a:lnTo>
                                <a:lnTo>
                                  <a:pt x="812" y="712"/>
                                </a:lnTo>
                                <a:lnTo>
                                  <a:pt x="812" y="707"/>
                                </a:lnTo>
                                <a:lnTo>
                                  <a:pt x="810" y="705"/>
                                </a:lnTo>
                                <a:lnTo>
                                  <a:pt x="810" y="699"/>
                                </a:lnTo>
                                <a:lnTo>
                                  <a:pt x="806" y="693"/>
                                </a:lnTo>
                                <a:lnTo>
                                  <a:pt x="806" y="688"/>
                                </a:lnTo>
                                <a:lnTo>
                                  <a:pt x="806" y="684"/>
                                </a:lnTo>
                                <a:lnTo>
                                  <a:pt x="806" y="679"/>
                                </a:lnTo>
                                <a:lnTo>
                                  <a:pt x="806" y="679"/>
                                </a:lnTo>
                                <a:lnTo>
                                  <a:pt x="810" y="667"/>
                                </a:lnTo>
                                <a:lnTo>
                                  <a:pt x="812" y="656"/>
                                </a:lnTo>
                                <a:lnTo>
                                  <a:pt x="814" y="643"/>
                                </a:lnTo>
                                <a:lnTo>
                                  <a:pt x="818" y="630"/>
                                </a:lnTo>
                                <a:lnTo>
                                  <a:pt x="819" y="619"/>
                                </a:lnTo>
                                <a:lnTo>
                                  <a:pt x="821" y="606"/>
                                </a:lnTo>
                                <a:lnTo>
                                  <a:pt x="821" y="594"/>
                                </a:lnTo>
                                <a:lnTo>
                                  <a:pt x="825" y="583"/>
                                </a:lnTo>
                                <a:lnTo>
                                  <a:pt x="827" y="570"/>
                                </a:lnTo>
                                <a:lnTo>
                                  <a:pt x="827" y="557"/>
                                </a:lnTo>
                                <a:lnTo>
                                  <a:pt x="827" y="548"/>
                                </a:lnTo>
                                <a:lnTo>
                                  <a:pt x="829" y="535"/>
                                </a:lnTo>
                                <a:lnTo>
                                  <a:pt x="829" y="521"/>
                                </a:lnTo>
                                <a:lnTo>
                                  <a:pt x="829" y="512"/>
                                </a:lnTo>
                                <a:lnTo>
                                  <a:pt x="829" y="499"/>
                                </a:lnTo>
                                <a:lnTo>
                                  <a:pt x="829" y="488"/>
                                </a:lnTo>
                                <a:lnTo>
                                  <a:pt x="829" y="477"/>
                                </a:lnTo>
                                <a:lnTo>
                                  <a:pt x="829" y="464"/>
                                </a:lnTo>
                                <a:lnTo>
                                  <a:pt x="827" y="452"/>
                                </a:lnTo>
                                <a:lnTo>
                                  <a:pt x="827" y="439"/>
                                </a:lnTo>
                                <a:lnTo>
                                  <a:pt x="825" y="428"/>
                                </a:lnTo>
                                <a:lnTo>
                                  <a:pt x="825" y="417"/>
                                </a:lnTo>
                                <a:lnTo>
                                  <a:pt x="821" y="404"/>
                                </a:lnTo>
                                <a:lnTo>
                                  <a:pt x="819" y="394"/>
                                </a:lnTo>
                                <a:lnTo>
                                  <a:pt x="819" y="381"/>
                                </a:lnTo>
                                <a:lnTo>
                                  <a:pt x="818" y="370"/>
                                </a:lnTo>
                                <a:lnTo>
                                  <a:pt x="814" y="359"/>
                                </a:lnTo>
                                <a:lnTo>
                                  <a:pt x="810" y="346"/>
                                </a:lnTo>
                                <a:lnTo>
                                  <a:pt x="806" y="335"/>
                                </a:lnTo>
                                <a:lnTo>
                                  <a:pt x="805" y="321"/>
                                </a:lnTo>
                                <a:lnTo>
                                  <a:pt x="799" y="312"/>
                                </a:lnTo>
                                <a:lnTo>
                                  <a:pt x="797" y="299"/>
                                </a:lnTo>
                                <a:lnTo>
                                  <a:pt x="797" y="299"/>
                                </a:lnTo>
                                <a:lnTo>
                                  <a:pt x="788" y="297"/>
                                </a:lnTo>
                                <a:lnTo>
                                  <a:pt x="779" y="297"/>
                                </a:lnTo>
                                <a:lnTo>
                                  <a:pt x="769" y="293"/>
                                </a:lnTo>
                                <a:lnTo>
                                  <a:pt x="760" y="292"/>
                                </a:lnTo>
                                <a:lnTo>
                                  <a:pt x="753" y="290"/>
                                </a:lnTo>
                                <a:lnTo>
                                  <a:pt x="742" y="290"/>
                                </a:lnTo>
                                <a:lnTo>
                                  <a:pt x="732" y="286"/>
                                </a:lnTo>
                                <a:lnTo>
                                  <a:pt x="721" y="286"/>
                                </a:lnTo>
                                <a:lnTo>
                                  <a:pt x="714" y="284"/>
                                </a:lnTo>
                                <a:lnTo>
                                  <a:pt x="705" y="284"/>
                                </a:lnTo>
                                <a:lnTo>
                                  <a:pt x="695" y="280"/>
                                </a:lnTo>
                                <a:lnTo>
                                  <a:pt x="684" y="280"/>
                                </a:lnTo>
                                <a:lnTo>
                                  <a:pt x="675" y="280"/>
                                </a:lnTo>
                                <a:lnTo>
                                  <a:pt x="664" y="280"/>
                                </a:lnTo>
                                <a:lnTo>
                                  <a:pt x="655" y="280"/>
                                </a:lnTo>
                                <a:lnTo>
                                  <a:pt x="645" y="280"/>
                                </a:lnTo>
                                <a:lnTo>
                                  <a:pt x="634" y="280"/>
                                </a:lnTo>
                                <a:lnTo>
                                  <a:pt x="625" y="280"/>
                                </a:lnTo>
                                <a:lnTo>
                                  <a:pt x="612" y="284"/>
                                </a:lnTo>
                                <a:lnTo>
                                  <a:pt x="603" y="284"/>
                                </a:lnTo>
                                <a:lnTo>
                                  <a:pt x="592" y="284"/>
                                </a:lnTo>
                                <a:lnTo>
                                  <a:pt x="581" y="286"/>
                                </a:lnTo>
                                <a:lnTo>
                                  <a:pt x="569" y="290"/>
                                </a:lnTo>
                                <a:lnTo>
                                  <a:pt x="558" y="290"/>
                                </a:lnTo>
                                <a:lnTo>
                                  <a:pt x="545" y="292"/>
                                </a:lnTo>
                                <a:lnTo>
                                  <a:pt x="532" y="293"/>
                                </a:lnTo>
                                <a:lnTo>
                                  <a:pt x="519" y="297"/>
                                </a:lnTo>
                                <a:lnTo>
                                  <a:pt x="508" y="299"/>
                                </a:lnTo>
                                <a:lnTo>
                                  <a:pt x="495" y="301"/>
                                </a:lnTo>
                                <a:lnTo>
                                  <a:pt x="482" y="305"/>
                                </a:lnTo>
                                <a:lnTo>
                                  <a:pt x="468" y="307"/>
                                </a:lnTo>
                                <a:lnTo>
                                  <a:pt x="453" y="312"/>
                                </a:lnTo>
                                <a:lnTo>
                                  <a:pt x="453" y="411"/>
                                </a:lnTo>
                                <a:lnTo>
                                  <a:pt x="321" y="647"/>
                                </a:lnTo>
                                <a:lnTo>
                                  <a:pt x="321" y="647"/>
                                </a:lnTo>
                                <a:lnTo>
                                  <a:pt x="329" y="652"/>
                                </a:lnTo>
                                <a:lnTo>
                                  <a:pt x="336" y="658"/>
                                </a:lnTo>
                                <a:lnTo>
                                  <a:pt x="340" y="665"/>
                                </a:lnTo>
                                <a:lnTo>
                                  <a:pt x="347" y="671"/>
                                </a:lnTo>
                                <a:lnTo>
                                  <a:pt x="355" y="675"/>
                                </a:lnTo>
                                <a:lnTo>
                                  <a:pt x="360" y="680"/>
                                </a:lnTo>
                                <a:lnTo>
                                  <a:pt x="366" y="686"/>
                                </a:lnTo>
                                <a:lnTo>
                                  <a:pt x="373" y="692"/>
                                </a:lnTo>
                                <a:lnTo>
                                  <a:pt x="377" y="695"/>
                                </a:lnTo>
                                <a:lnTo>
                                  <a:pt x="382" y="701"/>
                                </a:lnTo>
                                <a:lnTo>
                                  <a:pt x="388" y="707"/>
                                </a:lnTo>
                                <a:lnTo>
                                  <a:pt x="394" y="712"/>
                                </a:lnTo>
                                <a:lnTo>
                                  <a:pt x="397" y="716"/>
                                </a:lnTo>
                                <a:lnTo>
                                  <a:pt x="403" y="721"/>
                                </a:lnTo>
                                <a:lnTo>
                                  <a:pt x="408" y="727"/>
                                </a:lnTo>
                                <a:lnTo>
                                  <a:pt x="412" y="733"/>
                                </a:lnTo>
                                <a:lnTo>
                                  <a:pt x="412" y="733"/>
                                </a:lnTo>
                                <a:lnTo>
                                  <a:pt x="418" y="736"/>
                                </a:lnTo>
                                <a:lnTo>
                                  <a:pt x="425" y="740"/>
                                </a:lnTo>
                                <a:lnTo>
                                  <a:pt x="432" y="742"/>
                                </a:lnTo>
                                <a:lnTo>
                                  <a:pt x="440" y="744"/>
                                </a:lnTo>
                                <a:lnTo>
                                  <a:pt x="447" y="744"/>
                                </a:lnTo>
                                <a:lnTo>
                                  <a:pt x="455" y="744"/>
                                </a:lnTo>
                                <a:lnTo>
                                  <a:pt x="466" y="744"/>
                                </a:lnTo>
                                <a:lnTo>
                                  <a:pt x="473" y="744"/>
                                </a:lnTo>
                                <a:lnTo>
                                  <a:pt x="482" y="744"/>
                                </a:lnTo>
                                <a:lnTo>
                                  <a:pt x="492" y="744"/>
                                </a:lnTo>
                                <a:lnTo>
                                  <a:pt x="501" y="748"/>
                                </a:lnTo>
                                <a:lnTo>
                                  <a:pt x="510" y="748"/>
                                </a:lnTo>
                                <a:lnTo>
                                  <a:pt x="519" y="750"/>
                                </a:lnTo>
                                <a:lnTo>
                                  <a:pt x="532" y="753"/>
                                </a:lnTo>
                                <a:lnTo>
                                  <a:pt x="542" y="755"/>
                                </a:lnTo>
                                <a:lnTo>
                                  <a:pt x="553" y="761"/>
                                </a:lnTo>
                                <a:lnTo>
                                  <a:pt x="619" y="817"/>
                                </a:lnTo>
                                <a:lnTo>
                                  <a:pt x="619" y="817"/>
                                </a:lnTo>
                                <a:lnTo>
                                  <a:pt x="623" y="806"/>
                                </a:lnTo>
                                <a:lnTo>
                                  <a:pt x="623" y="796"/>
                                </a:lnTo>
                                <a:lnTo>
                                  <a:pt x="623" y="785"/>
                                </a:lnTo>
                                <a:lnTo>
                                  <a:pt x="619" y="778"/>
                                </a:lnTo>
                                <a:lnTo>
                                  <a:pt x="618" y="768"/>
                                </a:lnTo>
                                <a:lnTo>
                                  <a:pt x="616" y="757"/>
                                </a:lnTo>
                                <a:lnTo>
                                  <a:pt x="612" y="750"/>
                                </a:lnTo>
                                <a:lnTo>
                                  <a:pt x="606" y="740"/>
                                </a:lnTo>
                                <a:lnTo>
                                  <a:pt x="603" y="733"/>
                                </a:lnTo>
                                <a:lnTo>
                                  <a:pt x="599" y="721"/>
                                </a:lnTo>
                                <a:lnTo>
                                  <a:pt x="595" y="714"/>
                                </a:lnTo>
                                <a:lnTo>
                                  <a:pt x="590" y="705"/>
                                </a:lnTo>
                                <a:lnTo>
                                  <a:pt x="588" y="693"/>
                                </a:lnTo>
                                <a:lnTo>
                                  <a:pt x="584" y="684"/>
                                </a:lnTo>
                                <a:lnTo>
                                  <a:pt x="581" y="673"/>
                                </a:lnTo>
                                <a:lnTo>
                                  <a:pt x="577" y="664"/>
                                </a:lnTo>
                                <a:lnTo>
                                  <a:pt x="590" y="664"/>
                                </a:lnTo>
                                <a:lnTo>
                                  <a:pt x="662" y="721"/>
                                </a:lnTo>
                                <a:lnTo>
                                  <a:pt x="673" y="972"/>
                                </a:lnTo>
                                <a:lnTo>
                                  <a:pt x="673" y="972"/>
                                </a:lnTo>
                                <a:lnTo>
                                  <a:pt x="673" y="981"/>
                                </a:lnTo>
                                <a:lnTo>
                                  <a:pt x="675" y="991"/>
                                </a:lnTo>
                                <a:lnTo>
                                  <a:pt x="677" y="1002"/>
                                </a:lnTo>
                                <a:lnTo>
                                  <a:pt x="681" y="1011"/>
                                </a:lnTo>
                                <a:lnTo>
                                  <a:pt x="684" y="1024"/>
                                </a:lnTo>
                                <a:lnTo>
                                  <a:pt x="690" y="1034"/>
                                </a:lnTo>
                                <a:lnTo>
                                  <a:pt x="695" y="1047"/>
                                </a:lnTo>
                                <a:lnTo>
                                  <a:pt x="703" y="1058"/>
                                </a:lnTo>
                                <a:lnTo>
                                  <a:pt x="710" y="1067"/>
                                </a:lnTo>
                                <a:lnTo>
                                  <a:pt x="718" y="1079"/>
                                </a:lnTo>
                                <a:lnTo>
                                  <a:pt x="727" y="1088"/>
                                </a:lnTo>
                                <a:lnTo>
                                  <a:pt x="738" y="1095"/>
                                </a:lnTo>
                                <a:lnTo>
                                  <a:pt x="747" y="1101"/>
                                </a:lnTo>
                                <a:lnTo>
                                  <a:pt x="756" y="1107"/>
                                </a:lnTo>
                                <a:lnTo>
                                  <a:pt x="769" y="1112"/>
                                </a:lnTo>
                                <a:lnTo>
                                  <a:pt x="782" y="1112"/>
                                </a:lnTo>
                                <a:lnTo>
                                  <a:pt x="782" y="1112"/>
                                </a:lnTo>
                                <a:lnTo>
                                  <a:pt x="788" y="1112"/>
                                </a:lnTo>
                                <a:lnTo>
                                  <a:pt x="792" y="1107"/>
                                </a:lnTo>
                                <a:lnTo>
                                  <a:pt x="797" y="1103"/>
                                </a:lnTo>
                                <a:lnTo>
                                  <a:pt x="803" y="1095"/>
                                </a:lnTo>
                                <a:lnTo>
                                  <a:pt x="806" y="1088"/>
                                </a:lnTo>
                                <a:lnTo>
                                  <a:pt x="810" y="1080"/>
                                </a:lnTo>
                                <a:lnTo>
                                  <a:pt x="814" y="1071"/>
                                </a:lnTo>
                                <a:lnTo>
                                  <a:pt x="818" y="1060"/>
                                </a:lnTo>
                                <a:lnTo>
                                  <a:pt x="818" y="1052"/>
                                </a:lnTo>
                                <a:lnTo>
                                  <a:pt x="818" y="1041"/>
                                </a:lnTo>
                                <a:lnTo>
                                  <a:pt x="818" y="1032"/>
                                </a:lnTo>
                                <a:lnTo>
                                  <a:pt x="814" y="1024"/>
                                </a:lnTo>
                                <a:lnTo>
                                  <a:pt x="810" y="1017"/>
                                </a:lnTo>
                                <a:lnTo>
                                  <a:pt x="803" y="1009"/>
                                </a:lnTo>
                                <a:lnTo>
                                  <a:pt x="792" y="1004"/>
                                </a:lnTo>
                                <a:lnTo>
                                  <a:pt x="782" y="998"/>
                                </a:lnTo>
                                <a:lnTo>
                                  <a:pt x="782" y="998"/>
                                </a:lnTo>
                                <a:lnTo>
                                  <a:pt x="771" y="996"/>
                                </a:lnTo>
                                <a:lnTo>
                                  <a:pt x="764" y="996"/>
                                </a:lnTo>
                                <a:lnTo>
                                  <a:pt x="756" y="996"/>
                                </a:lnTo>
                                <a:lnTo>
                                  <a:pt x="747" y="996"/>
                                </a:lnTo>
                                <a:lnTo>
                                  <a:pt x="740" y="996"/>
                                </a:lnTo>
                                <a:lnTo>
                                  <a:pt x="732" y="996"/>
                                </a:lnTo>
                                <a:lnTo>
                                  <a:pt x="727" y="996"/>
                                </a:lnTo>
                                <a:lnTo>
                                  <a:pt x="721" y="998"/>
                                </a:lnTo>
                                <a:lnTo>
                                  <a:pt x="719" y="996"/>
                                </a:lnTo>
                                <a:lnTo>
                                  <a:pt x="718" y="996"/>
                                </a:lnTo>
                                <a:lnTo>
                                  <a:pt x="718" y="993"/>
                                </a:lnTo>
                                <a:lnTo>
                                  <a:pt x="719" y="991"/>
                                </a:lnTo>
                                <a:lnTo>
                                  <a:pt x="725" y="983"/>
                                </a:lnTo>
                                <a:lnTo>
                                  <a:pt x="732" y="978"/>
                                </a:lnTo>
                                <a:lnTo>
                                  <a:pt x="742" y="968"/>
                                </a:lnTo>
                                <a:lnTo>
                                  <a:pt x="756" y="955"/>
                                </a:lnTo>
                                <a:lnTo>
                                  <a:pt x="756" y="955"/>
                                </a:lnTo>
                                <a:lnTo>
                                  <a:pt x="764" y="953"/>
                                </a:lnTo>
                                <a:lnTo>
                                  <a:pt x="771" y="953"/>
                                </a:lnTo>
                                <a:lnTo>
                                  <a:pt x="779" y="953"/>
                                </a:lnTo>
                                <a:lnTo>
                                  <a:pt x="788" y="953"/>
                                </a:lnTo>
                                <a:lnTo>
                                  <a:pt x="792" y="953"/>
                                </a:lnTo>
                                <a:lnTo>
                                  <a:pt x="797" y="955"/>
                                </a:lnTo>
                                <a:lnTo>
                                  <a:pt x="799" y="955"/>
                                </a:lnTo>
                                <a:lnTo>
                                  <a:pt x="805" y="957"/>
                                </a:lnTo>
                                <a:lnTo>
                                  <a:pt x="810" y="961"/>
                                </a:lnTo>
                                <a:lnTo>
                                  <a:pt x="812" y="963"/>
                                </a:lnTo>
                                <a:lnTo>
                                  <a:pt x="818" y="964"/>
                                </a:lnTo>
                                <a:lnTo>
                                  <a:pt x="819" y="968"/>
                                </a:lnTo>
                                <a:lnTo>
                                  <a:pt x="825" y="970"/>
                                </a:lnTo>
                                <a:lnTo>
                                  <a:pt x="827" y="970"/>
                                </a:lnTo>
                                <a:lnTo>
                                  <a:pt x="832" y="972"/>
                                </a:lnTo>
                                <a:lnTo>
                                  <a:pt x="840" y="972"/>
                                </a:lnTo>
                                <a:lnTo>
                                  <a:pt x="662" y="991"/>
                                </a:lnTo>
                                <a:lnTo>
                                  <a:pt x="892" y="273"/>
                                </a:lnTo>
                                <a:lnTo>
                                  <a:pt x="892" y="101"/>
                                </a:lnTo>
                                <a:lnTo>
                                  <a:pt x="892" y="101"/>
                                </a:lnTo>
                                <a:lnTo>
                                  <a:pt x="877" y="99"/>
                                </a:lnTo>
                                <a:lnTo>
                                  <a:pt x="862" y="99"/>
                                </a:lnTo>
                                <a:lnTo>
                                  <a:pt x="849" y="97"/>
                                </a:lnTo>
                                <a:lnTo>
                                  <a:pt x="834" y="93"/>
                                </a:lnTo>
                                <a:lnTo>
                                  <a:pt x="821" y="92"/>
                                </a:lnTo>
                                <a:lnTo>
                                  <a:pt x="806" y="90"/>
                                </a:lnTo>
                                <a:lnTo>
                                  <a:pt x="795" y="86"/>
                                </a:lnTo>
                                <a:lnTo>
                                  <a:pt x="779" y="84"/>
                                </a:lnTo>
                                <a:lnTo>
                                  <a:pt x="768" y="84"/>
                                </a:lnTo>
                                <a:lnTo>
                                  <a:pt x="753" y="80"/>
                                </a:lnTo>
                                <a:lnTo>
                                  <a:pt x="740" y="79"/>
                                </a:lnTo>
                                <a:lnTo>
                                  <a:pt x="725" y="79"/>
                                </a:lnTo>
                                <a:lnTo>
                                  <a:pt x="712" y="77"/>
                                </a:lnTo>
                                <a:lnTo>
                                  <a:pt x="699" y="77"/>
                                </a:lnTo>
                                <a:lnTo>
                                  <a:pt x="684" y="77"/>
                                </a:lnTo>
                                <a:lnTo>
                                  <a:pt x="673" y="77"/>
                                </a:lnTo>
                                <a:lnTo>
                                  <a:pt x="656" y="73"/>
                                </a:lnTo>
                                <a:lnTo>
                                  <a:pt x="645" y="77"/>
                                </a:lnTo>
                                <a:lnTo>
                                  <a:pt x="631" y="77"/>
                                </a:lnTo>
                                <a:lnTo>
                                  <a:pt x="618" y="77"/>
                                </a:lnTo>
                                <a:lnTo>
                                  <a:pt x="603" y="79"/>
                                </a:lnTo>
                                <a:lnTo>
                                  <a:pt x="588" y="79"/>
                                </a:lnTo>
                                <a:lnTo>
                                  <a:pt x="575" y="80"/>
                                </a:lnTo>
                                <a:lnTo>
                                  <a:pt x="560" y="84"/>
                                </a:lnTo>
                                <a:lnTo>
                                  <a:pt x="545" y="86"/>
                                </a:lnTo>
                                <a:lnTo>
                                  <a:pt x="532" y="90"/>
                                </a:lnTo>
                                <a:lnTo>
                                  <a:pt x="518" y="93"/>
                                </a:lnTo>
                                <a:lnTo>
                                  <a:pt x="503" y="97"/>
                                </a:lnTo>
                                <a:lnTo>
                                  <a:pt x="488" y="101"/>
                                </a:lnTo>
                                <a:lnTo>
                                  <a:pt x="473" y="107"/>
                                </a:lnTo>
                                <a:lnTo>
                                  <a:pt x="460" y="112"/>
                                </a:lnTo>
                                <a:lnTo>
                                  <a:pt x="445" y="120"/>
                                </a:lnTo>
                                <a:lnTo>
                                  <a:pt x="445" y="258"/>
                                </a:lnTo>
                                <a:lnTo>
                                  <a:pt x="445" y="258"/>
                                </a:lnTo>
                                <a:lnTo>
                                  <a:pt x="458" y="256"/>
                                </a:lnTo>
                                <a:lnTo>
                                  <a:pt x="473" y="252"/>
                                </a:lnTo>
                                <a:lnTo>
                                  <a:pt x="484" y="250"/>
                                </a:lnTo>
                                <a:lnTo>
                                  <a:pt x="501" y="249"/>
                                </a:lnTo>
                                <a:lnTo>
                                  <a:pt x="516" y="249"/>
                                </a:lnTo>
                                <a:lnTo>
                                  <a:pt x="531" y="245"/>
                                </a:lnTo>
                                <a:lnTo>
                                  <a:pt x="542" y="243"/>
                                </a:lnTo>
                                <a:lnTo>
                                  <a:pt x="558" y="243"/>
                                </a:lnTo>
                                <a:lnTo>
                                  <a:pt x="573" y="239"/>
                                </a:lnTo>
                                <a:lnTo>
                                  <a:pt x="588" y="239"/>
                                </a:lnTo>
                                <a:lnTo>
                                  <a:pt x="603" y="239"/>
                                </a:lnTo>
                                <a:lnTo>
                                  <a:pt x="618" y="239"/>
                                </a:lnTo>
                                <a:lnTo>
                                  <a:pt x="632" y="239"/>
                                </a:lnTo>
                                <a:lnTo>
                                  <a:pt x="647" y="237"/>
                                </a:lnTo>
                                <a:lnTo>
                                  <a:pt x="662" y="239"/>
                                </a:lnTo>
                                <a:lnTo>
                                  <a:pt x="677" y="239"/>
                                </a:lnTo>
                                <a:lnTo>
                                  <a:pt x="692" y="239"/>
                                </a:lnTo>
                                <a:lnTo>
                                  <a:pt x="706" y="239"/>
                                </a:lnTo>
                                <a:lnTo>
                                  <a:pt x="719" y="239"/>
                                </a:lnTo>
                                <a:lnTo>
                                  <a:pt x="734" y="243"/>
                                </a:lnTo>
                                <a:lnTo>
                                  <a:pt x="749" y="243"/>
                                </a:lnTo>
                                <a:lnTo>
                                  <a:pt x="764" y="245"/>
                                </a:lnTo>
                                <a:lnTo>
                                  <a:pt x="777" y="249"/>
                                </a:lnTo>
                                <a:lnTo>
                                  <a:pt x="792" y="249"/>
                                </a:lnTo>
                                <a:lnTo>
                                  <a:pt x="805" y="250"/>
                                </a:lnTo>
                                <a:lnTo>
                                  <a:pt x="818" y="252"/>
                                </a:lnTo>
                                <a:lnTo>
                                  <a:pt x="829" y="256"/>
                                </a:lnTo>
                                <a:lnTo>
                                  <a:pt x="842" y="258"/>
                                </a:lnTo>
                                <a:lnTo>
                                  <a:pt x="855" y="264"/>
                                </a:lnTo>
                                <a:lnTo>
                                  <a:pt x="868" y="265"/>
                                </a:lnTo>
                                <a:lnTo>
                                  <a:pt x="879" y="269"/>
                                </a:lnTo>
                                <a:lnTo>
                                  <a:pt x="892" y="273"/>
                                </a:lnTo>
                                <a:lnTo>
                                  <a:pt x="662" y="991"/>
                                </a:lnTo>
                                <a:lnTo>
                                  <a:pt x="771" y="1320"/>
                                </a:lnTo>
                                <a:lnTo>
                                  <a:pt x="771" y="1320"/>
                                </a:lnTo>
                                <a:lnTo>
                                  <a:pt x="760" y="1314"/>
                                </a:lnTo>
                                <a:lnTo>
                                  <a:pt x="747" y="1308"/>
                                </a:lnTo>
                                <a:lnTo>
                                  <a:pt x="734" y="1303"/>
                                </a:lnTo>
                                <a:lnTo>
                                  <a:pt x="721" y="1299"/>
                                </a:lnTo>
                                <a:lnTo>
                                  <a:pt x="712" y="1295"/>
                                </a:lnTo>
                                <a:lnTo>
                                  <a:pt x="699" y="1290"/>
                                </a:lnTo>
                                <a:lnTo>
                                  <a:pt x="688" y="1286"/>
                                </a:lnTo>
                                <a:lnTo>
                                  <a:pt x="675" y="1280"/>
                                </a:lnTo>
                                <a:lnTo>
                                  <a:pt x="660" y="1275"/>
                                </a:lnTo>
                                <a:lnTo>
                                  <a:pt x="647" y="1273"/>
                                </a:lnTo>
                                <a:lnTo>
                                  <a:pt x="634" y="1267"/>
                                </a:lnTo>
                                <a:lnTo>
                                  <a:pt x="623" y="1262"/>
                                </a:lnTo>
                                <a:lnTo>
                                  <a:pt x="610" y="1258"/>
                                </a:lnTo>
                                <a:lnTo>
                                  <a:pt x="597" y="1254"/>
                                </a:lnTo>
                                <a:lnTo>
                                  <a:pt x="584" y="1250"/>
                                </a:lnTo>
                                <a:lnTo>
                                  <a:pt x="573" y="1245"/>
                                </a:lnTo>
                                <a:lnTo>
                                  <a:pt x="560" y="1241"/>
                                </a:lnTo>
                                <a:lnTo>
                                  <a:pt x="545" y="1237"/>
                                </a:lnTo>
                                <a:lnTo>
                                  <a:pt x="532" y="1232"/>
                                </a:lnTo>
                                <a:lnTo>
                                  <a:pt x="519" y="1230"/>
                                </a:lnTo>
                                <a:lnTo>
                                  <a:pt x="508" y="1224"/>
                                </a:lnTo>
                                <a:lnTo>
                                  <a:pt x="495" y="1221"/>
                                </a:lnTo>
                                <a:lnTo>
                                  <a:pt x="482" y="1217"/>
                                </a:lnTo>
                                <a:lnTo>
                                  <a:pt x="469" y="1211"/>
                                </a:lnTo>
                                <a:lnTo>
                                  <a:pt x="458" y="1209"/>
                                </a:lnTo>
                                <a:lnTo>
                                  <a:pt x="447" y="1204"/>
                                </a:lnTo>
                                <a:lnTo>
                                  <a:pt x="434" y="1200"/>
                                </a:lnTo>
                                <a:lnTo>
                                  <a:pt x="423" y="1196"/>
                                </a:lnTo>
                                <a:lnTo>
                                  <a:pt x="410" y="1191"/>
                                </a:lnTo>
                                <a:lnTo>
                                  <a:pt x="401" y="1189"/>
                                </a:lnTo>
                                <a:lnTo>
                                  <a:pt x="388" y="1183"/>
                                </a:lnTo>
                                <a:lnTo>
                                  <a:pt x="377" y="1181"/>
                                </a:lnTo>
                                <a:lnTo>
                                  <a:pt x="377" y="1181"/>
                                </a:lnTo>
                                <a:lnTo>
                                  <a:pt x="368" y="1172"/>
                                </a:lnTo>
                                <a:lnTo>
                                  <a:pt x="360" y="1164"/>
                                </a:lnTo>
                                <a:lnTo>
                                  <a:pt x="353" y="1157"/>
                                </a:lnTo>
                                <a:lnTo>
                                  <a:pt x="345" y="1150"/>
                                </a:lnTo>
                                <a:lnTo>
                                  <a:pt x="338" y="1142"/>
                                </a:lnTo>
                                <a:lnTo>
                                  <a:pt x="331" y="1131"/>
                                </a:lnTo>
                                <a:lnTo>
                                  <a:pt x="323" y="1123"/>
                                </a:lnTo>
                                <a:lnTo>
                                  <a:pt x="316" y="1116"/>
                                </a:lnTo>
                                <a:lnTo>
                                  <a:pt x="308" y="1108"/>
                                </a:lnTo>
                                <a:lnTo>
                                  <a:pt x="301" y="1101"/>
                                </a:lnTo>
                                <a:lnTo>
                                  <a:pt x="294" y="1093"/>
                                </a:lnTo>
                                <a:lnTo>
                                  <a:pt x="286" y="1082"/>
                                </a:lnTo>
                                <a:lnTo>
                                  <a:pt x="279" y="1075"/>
                                </a:lnTo>
                                <a:lnTo>
                                  <a:pt x="271" y="1065"/>
                                </a:lnTo>
                                <a:lnTo>
                                  <a:pt x="264" y="1058"/>
                                </a:lnTo>
                                <a:lnTo>
                                  <a:pt x="255" y="1047"/>
                                </a:lnTo>
                                <a:lnTo>
                                  <a:pt x="247" y="1037"/>
                                </a:lnTo>
                                <a:lnTo>
                                  <a:pt x="240" y="1026"/>
                                </a:lnTo>
                                <a:lnTo>
                                  <a:pt x="232" y="1017"/>
                                </a:lnTo>
                                <a:lnTo>
                                  <a:pt x="225" y="1006"/>
                                </a:lnTo>
                                <a:lnTo>
                                  <a:pt x="216" y="993"/>
                                </a:lnTo>
                                <a:lnTo>
                                  <a:pt x="208" y="981"/>
                                </a:lnTo>
                                <a:lnTo>
                                  <a:pt x="201" y="970"/>
                                </a:lnTo>
                                <a:lnTo>
                                  <a:pt x="190" y="957"/>
                                </a:lnTo>
                                <a:lnTo>
                                  <a:pt x="182" y="942"/>
                                </a:lnTo>
                                <a:lnTo>
                                  <a:pt x="173" y="929"/>
                                </a:lnTo>
                                <a:lnTo>
                                  <a:pt x="166" y="914"/>
                                </a:lnTo>
                                <a:lnTo>
                                  <a:pt x="157" y="899"/>
                                </a:lnTo>
                                <a:lnTo>
                                  <a:pt x="145" y="884"/>
                                </a:lnTo>
                                <a:lnTo>
                                  <a:pt x="136" y="867"/>
                                </a:lnTo>
                                <a:lnTo>
                                  <a:pt x="125" y="850"/>
                                </a:lnTo>
                                <a:lnTo>
                                  <a:pt x="116" y="832"/>
                                </a:lnTo>
                                <a:lnTo>
                                  <a:pt x="182" y="733"/>
                                </a:lnTo>
                                <a:lnTo>
                                  <a:pt x="34" y="594"/>
                                </a:lnTo>
                                <a:lnTo>
                                  <a:pt x="34" y="594"/>
                                </a:lnTo>
                                <a:lnTo>
                                  <a:pt x="25" y="587"/>
                                </a:lnTo>
                                <a:lnTo>
                                  <a:pt x="21" y="578"/>
                                </a:lnTo>
                                <a:lnTo>
                                  <a:pt x="16" y="570"/>
                                </a:lnTo>
                                <a:lnTo>
                                  <a:pt x="10" y="563"/>
                                </a:lnTo>
                                <a:lnTo>
                                  <a:pt x="7" y="555"/>
                                </a:lnTo>
                                <a:lnTo>
                                  <a:pt x="3" y="548"/>
                                </a:lnTo>
                                <a:lnTo>
                                  <a:pt x="3" y="540"/>
                                </a:lnTo>
                                <a:lnTo>
                                  <a:pt x="1" y="533"/>
                                </a:lnTo>
                                <a:lnTo>
                                  <a:pt x="1" y="527"/>
                                </a:lnTo>
                                <a:lnTo>
                                  <a:pt x="3" y="520"/>
                                </a:lnTo>
                                <a:lnTo>
                                  <a:pt x="3" y="514"/>
                                </a:lnTo>
                                <a:lnTo>
                                  <a:pt x="7" y="508"/>
                                </a:lnTo>
                                <a:lnTo>
                                  <a:pt x="8" y="501"/>
                                </a:lnTo>
                                <a:lnTo>
                                  <a:pt x="10" y="497"/>
                                </a:lnTo>
                                <a:lnTo>
                                  <a:pt x="16" y="492"/>
                                </a:lnTo>
                                <a:lnTo>
                                  <a:pt x="21" y="486"/>
                                </a:lnTo>
                                <a:lnTo>
                                  <a:pt x="23" y="484"/>
                                </a:lnTo>
                                <a:lnTo>
                                  <a:pt x="29" y="479"/>
                                </a:lnTo>
                                <a:lnTo>
                                  <a:pt x="36" y="477"/>
                                </a:lnTo>
                                <a:lnTo>
                                  <a:pt x="42" y="471"/>
                                </a:lnTo>
                                <a:lnTo>
                                  <a:pt x="49" y="467"/>
                                </a:lnTo>
                                <a:lnTo>
                                  <a:pt x="53" y="465"/>
                                </a:lnTo>
                                <a:lnTo>
                                  <a:pt x="60" y="464"/>
                                </a:lnTo>
                                <a:lnTo>
                                  <a:pt x="68" y="464"/>
                                </a:lnTo>
                                <a:lnTo>
                                  <a:pt x="75" y="460"/>
                                </a:lnTo>
                                <a:lnTo>
                                  <a:pt x="81" y="460"/>
                                </a:lnTo>
                                <a:lnTo>
                                  <a:pt x="88" y="460"/>
                                </a:lnTo>
                                <a:lnTo>
                                  <a:pt x="95" y="460"/>
                                </a:lnTo>
                                <a:lnTo>
                                  <a:pt x="103" y="460"/>
                                </a:lnTo>
                                <a:lnTo>
                                  <a:pt x="110" y="464"/>
                                </a:lnTo>
                                <a:lnTo>
                                  <a:pt x="118" y="464"/>
                                </a:lnTo>
                                <a:lnTo>
                                  <a:pt x="125" y="465"/>
                                </a:lnTo>
                                <a:lnTo>
                                  <a:pt x="279" y="609"/>
                                </a:lnTo>
                                <a:lnTo>
                                  <a:pt x="279" y="609"/>
                                </a:lnTo>
                                <a:lnTo>
                                  <a:pt x="281" y="602"/>
                                </a:lnTo>
                                <a:lnTo>
                                  <a:pt x="286" y="594"/>
                                </a:lnTo>
                                <a:lnTo>
                                  <a:pt x="290" y="587"/>
                                </a:lnTo>
                                <a:lnTo>
                                  <a:pt x="295" y="576"/>
                                </a:lnTo>
                                <a:lnTo>
                                  <a:pt x="301" y="568"/>
                                </a:lnTo>
                                <a:lnTo>
                                  <a:pt x="305" y="561"/>
                                </a:lnTo>
                                <a:lnTo>
                                  <a:pt x="310" y="550"/>
                                </a:lnTo>
                                <a:lnTo>
                                  <a:pt x="316" y="542"/>
                                </a:lnTo>
                                <a:lnTo>
                                  <a:pt x="321" y="535"/>
                                </a:lnTo>
                                <a:lnTo>
                                  <a:pt x="329" y="525"/>
                                </a:lnTo>
                                <a:lnTo>
                                  <a:pt x="332" y="518"/>
                                </a:lnTo>
                                <a:lnTo>
                                  <a:pt x="338" y="507"/>
                                </a:lnTo>
                                <a:lnTo>
                                  <a:pt x="344" y="499"/>
                                </a:lnTo>
                                <a:lnTo>
                                  <a:pt x="347" y="492"/>
                                </a:lnTo>
                                <a:lnTo>
                                  <a:pt x="355" y="480"/>
                                </a:lnTo>
                                <a:lnTo>
                                  <a:pt x="360" y="473"/>
                                </a:lnTo>
                                <a:lnTo>
                                  <a:pt x="366" y="464"/>
                                </a:lnTo>
                                <a:lnTo>
                                  <a:pt x="369" y="452"/>
                                </a:lnTo>
                                <a:lnTo>
                                  <a:pt x="375" y="445"/>
                                </a:lnTo>
                                <a:lnTo>
                                  <a:pt x="377" y="436"/>
                                </a:lnTo>
                                <a:lnTo>
                                  <a:pt x="382" y="428"/>
                                </a:lnTo>
                                <a:lnTo>
                                  <a:pt x="388" y="417"/>
                                </a:lnTo>
                                <a:lnTo>
                                  <a:pt x="390" y="409"/>
                                </a:lnTo>
                                <a:lnTo>
                                  <a:pt x="394" y="398"/>
                                </a:lnTo>
                                <a:lnTo>
                                  <a:pt x="395" y="391"/>
                                </a:lnTo>
                                <a:lnTo>
                                  <a:pt x="397" y="381"/>
                                </a:lnTo>
                                <a:lnTo>
                                  <a:pt x="401" y="374"/>
                                </a:lnTo>
                                <a:lnTo>
                                  <a:pt x="403" y="363"/>
                                </a:lnTo>
                                <a:lnTo>
                                  <a:pt x="403" y="353"/>
                                </a:lnTo>
                                <a:lnTo>
                                  <a:pt x="403" y="346"/>
                                </a:lnTo>
                                <a:lnTo>
                                  <a:pt x="403" y="335"/>
                                </a:lnTo>
                                <a:lnTo>
                                  <a:pt x="403" y="327"/>
                                </a:lnTo>
                                <a:lnTo>
                                  <a:pt x="377" y="312"/>
                                </a:lnTo>
                                <a:lnTo>
                                  <a:pt x="388" y="32"/>
                                </a:lnTo>
                                <a:lnTo>
                                  <a:pt x="388" y="32"/>
                                </a:lnTo>
                                <a:lnTo>
                                  <a:pt x="405" y="28"/>
                                </a:lnTo>
                                <a:lnTo>
                                  <a:pt x="423" y="24"/>
                                </a:lnTo>
                                <a:lnTo>
                                  <a:pt x="440" y="21"/>
                                </a:lnTo>
                                <a:lnTo>
                                  <a:pt x="458" y="17"/>
                                </a:lnTo>
                                <a:lnTo>
                                  <a:pt x="477" y="11"/>
                                </a:lnTo>
                                <a:lnTo>
                                  <a:pt x="495" y="9"/>
                                </a:lnTo>
                                <a:lnTo>
                                  <a:pt x="512" y="7"/>
                                </a:lnTo>
                                <a:lnTo>
                                  <a:pt x="531" y="4"/>
                                </a:lnTo>
                                <a:lnTo>
                                  <a:pt x="547" y="2"/>
                                </a:lnTo>
                                <a:lnTo>
                                  <a:pt x="568" y="2"/>
                                </a:lnTo>
                                <a:lnTo>
                                  <a:pt x="584" y="0"/>
                                </a:lnTo>
                                <a:lnTo>
                                  <a:pt x="603" y="0"/>
                                </a:lnTo>
                                <a:lnTo>
                                  <a:pt x="619" y="0"/>
                                </a:lnTo>
                                <a:lnTo>
                                  <a:pt x="638" y="0"/>
                                </a:lnTo>
                                <a:lnTo>
                                  <a:pt x="655" y="0"/>
                                </a:lnTo>
                                <a:lnTo>
                                  <a:pt x="673" y="0"/>
                                </a:lnTo>
                                <a:lnTo>
                                  <a:pt x="690" y="0"/>
                                </a:lnTo>
                                <a:lnTo>
                                  <a:pt x="706" y="2"/>
                                </a:lnTo>
                                <a:lnTo>
                                  <a:pt x="725" y="2"/>
                                </a:lnTo>
                                <a:lnTo>
                                  <a:pt x="742" y="4"/>
                                </a:lnTo>
                                <a:lnTo>
                                  <a:pt x="760" y="7"/>
                                </a:lnTo>
                                <a:lnTo>
                                  <a:pt x="777" y="9"/>
                                </a:lnTo>
                                <a:lnTo>
                                  <a:pt x="795" y="11"/>
                                </a:lnTo>
                                <a:lnTo>
                                  <a:pt x="812" y="15"/>
                                </a:lnTo>
                                <a:lnTo>
                                  <a:pt x="829" y="17"/>
                                </a:lnTo>
                                <a:lnTo>
                                  <a:pt x="847" y="22"/>
                                </a:lnTo>
                                <a:lnTo>
                                  <a:pt x="864" y="24"/>
                                </a:lnTo>
                                <a:lnTo>
                                  <a:pt x="882" y="30"/>
                                </a:lnTo>
                                <a:lnTo>
                                  <a:pt x="897" y="36"/>
                                </a:lnTo>
                                <a:lnTo>
                                  <a:pt x="914" y="41"/>
                                </a:lnTo>
                                <a:lnTo>
                                  <a:pt x="932" y="45"/>
                                </a:lnTo>
                                <a:lnTo>
                                  <a:pt x="947" y="50"/>
                                </a:lnTo>
                                <a:lnTo>
                                  <a:pt x="947" y="299"/>
                                </a:lnTo>
                                <a:lnTo>
                                  <a:pt x="864" y="342"/>
                                </a:lnTo>
                                <a:lnTo>
                                  <a:pt x="892" y="497"/>
                                </a:lnTo>
                                <a:lnTo>
                                  <a:pt x="892" y="497"/>
                                </a:lnTo>
                                <a:lnTo>
                                  <a:pt x="892" y="505"/>
                                </a:lnTo>
                                <a:lnTo>
                                  <a:pt x="892" y="508"/>
                                </a:lnTo>
                                <a:lnTo>
                                  <a:pt x="893" y="518"/>
                                </a:lnTo>
                                <a:lnTo>
                                  <a:pt x="893" y="525"/>
                                </a:lnTo>
                                <a:lnTo>
                                  <a:pt x="893" y="529"/>
                                </a:lnTo>
                                <a:lnTo>
                                  <a:pt x="892" y="536"/>
                                </a:lnTo>
                                <a:lnTo>
                                  <a:pt x="892" y="546"/>
                                </a:lnTo>
                                <a:lnTo>
                                  <a:pt x="892" y="553"/>
                                </a:lnTo>
                                <a:lnTo>
                                  <a:pt x="890" y="561"/>
                                </a:lnTo>
                                <a:lnTo>
                                  <a:pt x="890" y="568"/>
                                </a:lnTo>
                                <a:lnTo>
                                  <a:pt x="886" y="576"/>
                                </a:lnTo>
                                <a:lnTo>
                                  <a:pt x="886" y="583"/>
                                </a:lnTo>
                                <a:lnTo>
                                  <a:pt x="884" y="594"/>
                                </a:lnTo>
                                <a:lnTo>
                                  <a:pt x="884" y="602"/>
                                </a:lnTo>
                                <a:lnTo>
                                  <a:pt x="882" y="611"/>
                                </a:lnTo>
                                <a:lnTo>
                                  <a:pt x="882" y="622"/>
                                </a:lnTo>
                                <a:lnTo>
                                  <a:pt x="879" y="632"/>
                                </a:lnTo>
                                <a:lnTo>
                                  <a:pt x="879" y="645"/>
                                </a:lnTo>
                                <a:lnTo>
                                  <a:pt x="877" y="656"/>
                                </a:lnTo>
                                <a:lnTo>
                                  <a:pt x="877" y="667"/>
                                </a:lnTo>
                                <a:lnTo>
                                  <a:pt x="877" y="680"/>
                                </a:lnTo>
                                <a:lnTo>
                                  <a:pt x="875" y="693"/>
                                </a:lnTo>
                                <a:lnTo>
                                  <a:pt x="875" y="708"/>
                                </a:lnTo>
                                <a:lnTo>
                                  <a:pt x="875" y="721"/>
                                </a:lnTo>
                                <a:lnTo>
                                  <a:pt x="877" y="740"/>
                                </a:lnTo>
                                <a:lnTo>
                                  <a:pt x="877" y="755"/>
                                </a:lnTo>
                                <a:lnTo>
                                  <a:pt x="877" y="774"/>
                                </a:lnTo>
                                <a:lnTo>
                                  <a:pt x="879" y="791"/>
                                </a:lnTo>
                                <a:lnTo>
                                  <a:pt x="882" y="809"/>
                                </a:lnTo>
                                <a:lnTo>
                                  <a:pt x="884" y="830"/>
                                </a:lnTo>
                                <a:lnTo>
                                  <a:pt x="886" y="850"/>
                                </a:lnTo>
                                <a:lnTo>
                                  <a:pt x="892" y="871"/>
                                </a:lnTo>
                                <a:lnTo>
                                  <a:pt x="892" y="871"/>
                                </a:lnTo>
                                <a:lnTo>
                                  <a:pt x="892" y="880"/>
                                </a:lnTo>
                                <a:lnTo>
                                  <a:pt x="890" y="888"/>
                                </a:lnTo>
                                <a:lnTo>
                                  <a:pt x="890" y="899"/>
                                </a:lnTo>
                                <a:lnTo>
                                  <a:pt x="890" y="908"/>
                                </a:lnTo>
                                <a:lnTo>
                                  <a:pt x="890" y="916"/>
                                </a:lnTo>
                                <a:lnTo>
                                  <a:pt x="890" y="927"/>
                                </a:lnTo>
                                <a:lnTo>
                                  <a:pt x="886" y="936"/>
                                </a:lnTo>
                                <a:lnTo>
                                  <a:pt x="886" y="944"/>
                                </a:lnTo>
                                <a:lnTo>
                                  <a:pt x="884" y="955"/>
                                </a:lnTo>
                                <a:lnTo>
                                  <a:pt x="884" y="963"/>
                                </a:lnTo>
                                <a:lnTo>
                                  <a:pt x="882" y="972"/>
                                </a:lnTo>
                                <a:lnTo>
                                  <a:pt x="882" y="981"/>
                                </a:lnTo>
                                <a:lnTo>
                                  <a:pt x="879" y="989"/>
                                </a:lnTo>
                                <a:lnTo>
                                  <a:pt x="879" y="998"/>
                                </a:lnTo>
                                <a:lnTo>
                                  <a:pt x="877" y="1006"/>
                                </a:lnTo>
                                <a:lnTo>
                                  <a:pt x="877" y="1013"/>
                                </a:lnTo>
                                <a:lnTo>
                                  <a:pt x="875" y="1024"/>
                                </a:lnTo>
                                <a:lnTo>
                                  <a:pt x="871" y="1032"/>
                                </a:lnTo>
                                <a:lnTo>
                                  <a:pt x="871" y="1039"/>
                                </a:lnTo>
                                <a:lnTo>
                                  <a:pt x="869" y="1047"/>
                                </a:lnTo>
                                <a:lnTo>
                                  <a:pt x="868" y="1054"/>
                                </a:lnTo>
                                <a:lnTo>
                                  <a:pt x="864" y="1062"/>
                                </a:lnTo>
                                <a:lnTo>
                                  <a:pt x="864" y="1071"/>
                                </a:lnTo>
                                <a:lnTo>
                                  <a:pt x="862" y="1079"/>
                                </a:lnTo>
                                <a:lnTo>
                                  <a:pt x="860" y="1082"/>
                                </a:lnTo>
                                <a:lnTo>
                                  <a:pt x="860" y="1092"/>
                                </a:lnTo>
                                <a:lnTo>
                                  <a:pt x="856" y="1099"/>
                                </a:lnTo>
                                <a:lnTo>
                                  <a:pt x="855" y="1103"/>
                                </a:lnTo>
                                <a:lnTo>
                                  <a:pt x="855" y="1112"/>
                                </a:lnTo>
                                <a:lnTo>
                                  <a:pt x="853" y="1116"/>
                                </a:lnTo>
                                <a:lnTo>
                                  <a:pt x="849" y="1121"/>
                                </a:lnTo>
                                <a:lnTo>
                                  <a:pt x="849" y="1127"/>
                                </a:lnTo>
                                <a:lnTo>
                                  <a:pt x="932" y="1196"/>
                                </a:lnTo>
                                <a:lnTo>
                                  <a:pt x="999" y="1351"/>
                                </a:lnTo>
                                <a:lnTo>
                                  <a:pt x="999" y="1351"/>
                                </a:lnTo>
                                <a:lnTo>
                                  <a:pt x="1005" y="1357"/>
                                </a:lnTo>
                                <a:lnTo>
                                  <a:pt x="1006" y="1364"/>
                                </a:lnTo>
                                <a:lnTo>
                                  <a:pt x="1008" y="1370"/>
                                </a:lnTo>
                                <a:lnTo>
                                  <a:pt x="1012" y="1378"/>
                                </a:lnTo>
                                <a:lnTo>
                                  <a:pt x="1008" y="1383"/>
                                </a:lnTo>
                                <a:lnTo>
                                  <a:pt x="1008" y="1389"/>
                                </a:lnTo>
                                <a:lnTo>
                                  <a:pt x="1006" y="1393"/>
                                </a:lnTo>
                                <a:lnTo>
                                  <a:pt x="1005" y="1396"/>
                                </a:lnTo>
                                <a:lnTo>
                                  <a:pt x="999" y="1398"/>
                                </a:lnTo>
                                <a:lnTo>
                                  <a:pt x="993" y="1400"/>
                                </a:lnTo>
                                <a:lnTo>
                                  <a:pt x="990" y="1400"/>
                                </a:lnTo>
                                <a:lnTo>
                                  <a:pt x="982" y="1400"/>
                                </a:lnTo>
                                <a:lnTo>
                                  <a:pt x="975" y="1400"/>
                                </a:lnTo>
                                <a:lnTo>
                                  <a:pt x="968" y="1398"/>
                                </a:lnTo>
                                <a:lnTo>
                                  <a:pt x="956" y="1393"/>
                                </a:lnTo>
                                <a:lnTo>
                                  <a:pt x="947" y="1389"/>
                                </a:lnTo>
                                <a:lnTo>
                                  <a:pt x="771" y="1293"/>
                                </a:lnTo>
                                <a:lnTo>
                                  <a:pt x="771" y="1320"/>
                                </a:lnTo>
                                <a:lnTo>
                                  <a:pt x="662" y="9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39280"/>
                            <a:ext cx="45720" cy="5881320"/>
                          </a:xfrm>
                          <a:custGeom>
                            <a:avLst/>
                            <a:gdLst/>
                            <a:ahLst/>
                            <a:rect l="0" t="0" r="r" b="b"/>
                            <a:pathLst>
                              <a:path w="127" h="16337">
                                <a:moveTo>
                                  <a:pt x="64" y="-1"/>
                                </a:moveTo>
                                <a:lnTo>
                                  <a:pt x="1" y="-1"/>
                                </a:lnTo>
                                <a:lnTo>
                                  <a:pt x="1" y="16336"/>
                                </a:lnTo>
                                <a:lnTo>
                                  <a:pt x="127" y="16336"/>
                                </a:lnTo>
                                <a:lnTo>
                                  <a:pt x="127" y="-1"/>
                                </a:lnTo>
                                <a:lnTo>
                                  <a:pt x="64"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40320"/>
                            <a:ext cx="363960" cy="504720"/>
                          </a:xfrm>
                          <a:custGeom>
                            <a:avLst/>
                            <a:gdLst/>
                            <a:ahLst/>
                            <a:rect l="0" t="0" r="r" b="b"/>
                            <a:pathLst>
                              <a:path w="1011" h="1402">
                                <a:moveTo>
                                  <a:pt x="662" y="410"/>
                                </a:moveTo>
                                <a:lnTo>
                                  <a:pt x="619" y="487"/>
                                </a:lnTo>
                                <a:lnTo>
                                  <a:pt x="619" y="487"/>
                                </a:lnTo>
                                <a:lnTo>
                                  <a:pt x="625" y="504"/>
                                </a:lnTo>
                                <a:lnTo>
                                  <a:pt x="625" y="515"/>
                                </a:lnTo>
                                <a:lnTo>
                                  <a:pt x="623" y="528"/>
                                </a:lnTo>
                                <a:lnTo>
                                  <a:pt x="618" y="541"/>
                                </a:lnTo>
                                <a:lnTo>
                                  <a:pt x="610" y="552"/>
                                </a:lnTo>
                                <a:lnTo>
                                  <a:pt x="603" y="562"/>
                                </a:lnTo>
                                <a:lnTo>
                                  <a:pt x="592" y="573"/>
                                </a:lnTo>
                                <a:lnTo>
                                  <a:pt x="582" y="580"/>
                                </a:lnTo>
                                <a:lnTo>
                                  <a:pt x="569" y="588"/>
                                </a:lnTo>
                                <a:lnTo>
                                  <a:pt x="558" y="594"/>
                                </a:lnTo>
                                <a:lnTo>
                                  <a:pt x="545" y="597"/>
                                </a:lnTo>
                                <a:lnTo>
                                  <a:pt x="532" y="603"/>
                                </a:lnTo>
                                <a:lnTo>
                                  <a:pt x="519" y="605"/>
                                </a:lnTo>
                                <a:lnTo>
                                  <a:pt x="508" y="609"/>
                                </a:lnTo>
                                <a:lnTo>
                                  <a:pt x="495" y="610"/>
                                </a:lnTo>
                                <a:lnTo>
                                  <a:pt x="484" y="610"/>
                                </a:lnTo>
                                <a:lnTo>
                                  <a:pt x="619" y="487"/>
                                </a:lnTo>
                                <a:lnTo>
                                  <a:pt x="662" y="410"/>
                                </a:lnTo>
                                <a:lnTo>
                                  <a:pt x="849" y="108"/>
                                </a:lnTo>
                                <a:lnTo>
                                  <a:pt x="849" y="108"/>
                                </a:lnTo>
                                <a:lnTo>
                                  <a:pt x="855" y="106"/>
                                </a:lnTo>
                                <a:lnTo>
                                  <a:pt x="862" y="104"/>
                                </a:lnTo>
                                <a:lnTo>
                                  <a:pt x="868" y="98"/>
                                </a:lnTo>
                                <a:lnTo>
                                  <a:pt x="871" y="93"/>
                                </a:lnTo>
                                <a:lnTo>
                                  <a:pt x="879" y="87"/>
                                </a:lnTo>
                                <a:lnTo>
                                  <a:pt x="886" y="85"/>
                                </a:lnTo>
                                <a:lnTo>
                                  <a:pt x="892" y="80"/>
                                </a:lnTo>
                                <a:lnTo>
                                  <a:pt x="899" y="76"/>
                                </a:lnTo>
                                <a:lnTo>
                                  <a:pt x="905" y="72"/>
                                </a:lnTo>
                                <a:lnTo>
                                  <a:pt x="912" y="70"/>
                                </a:lnTo>
                                <a:lnTo>
                                  <a:pt x="918" y="68"/>
                                </a:lnTo>
                                <a:lnTo>
                                  <a:pt x="925" y="65"/>
                                </a:lnTo>
                                <a:lnTo>
                                  <a:pt x="929" y="63"/>
                                </a:lnTo>
                                <a:lnTo>
                                  <a:pt x="936" y="63"/>
                                </a:lnTo>
                                <a:lnTo>
                                  <a:pt x="942" y="65"/>
                                </a:lnTo>
                                <a:lnTo>
                                  <a:pt x="947" y="68"/>
                                </a:lnTo>
                                <a:lnTo>
                                  <a:pt x="947" y="68"/>
                                </a:lnTo>
                                <a:lnTo>
                                  <a:pt x="949" y="70"/>
                                </a:lnTo>
                                <a:lnTo>
                                  <a:pt x="949" y="76"/>
                                </a:lnTo>
                                <a:lnTo>
                                  <a:pt x="949" y="83"/>
                                </a:lnTo>
                                <a:lnTo>
                                  <a:pt x="947" y="91"/>
                                </a:lnTo>
                                <a:lnTo>
                                  <a:pt x="943" y="98"/>
                                </a:lnTo>
                                <a:lnTo>
                                  <a:pt x="942" y="108"/>
                                </a:lnTo>
                                <a:lnTo>
                                  <a:pt x="936" y="119"/>
                                </a:lnTo>
                                <a:lnTo>
                                  <a:pt x="932" y="126"/>
                                </a:lnTo>
                                <a:lnTo>
                                  <a:pt x="929" y="137"/>
                                </a:lnTo>
                                <a:lnTo>
                                  <a:pt x="921" y="145"/>
                                </a:lnTo>
                                <a:lnTo>
                                  <a:pt x="918" y="152"/>
                                </a:lnTo>
                                <a:lnTo>
                                  <a:pt x="912" y="156"/>
                                </a:lnTo>
                                <a:lnTo>
                                  <a:pt x="906" y="162"/>
                                </a:lnTo>
                                <a:lnTo>
                                  <a:pt x="903" y="166"/>
                                </a:lnTo>
                                <a:lnTo>
                                  <a:pt x="897" y="166"/>
                                </a:lnTo>
                                <a:lnTo>
                                  <a:pt x="892" y="162"/>
                                </a:lnTo>
                                <a:lnTo>
                                  <a:pt x="892" y="162"/>
                                </a:lnTo>
                                <a:lnTo>
                                  <a:pt x="890" y="162"/>
                                </a:lnTo>
                                <a:lnTo>
                                  <a:pt x="890" y="162"/>
                                </a:lnTo>
                                <a:lnTo>
                                  <a:pt x="886" y="160"/>
                                </a:lnTo>
                                <a:lnTo>
                                  <a:pt x="882" y="156"/>
                                </a:lnTo>
                                <a:lnTo>
                                  <a:pt x="879" y="154"/>
                                </a:lnTo>
                                <a:lnTo>
                                  <a:pt x="875" y="149"/>
                                </a:lnTo>
                                <a:lnTo>
                                  <a:pt x="869" y="147"/>
                                </a:lnTo>
                                <a:lnTo>
                                  <a:pt x="868" y="141"/>
                                </a:lnTo>
                                <a:lnTo>
                                  <a:pt x="862" y="137"/>
                                </a:lnTo>
                                <a:lnTo>
                                  <a:pt x="856" y="134"/>
                                </a:lnTo>
                                <a:lnTo>
                                  <a:pt x="855" y="128"/>
                                </a:lnTo>
                                <a:lnTo>
                                  <a:pt x="853" y="124"/>
                                </a:lnTo>
                                <a:lnTo>
                                  <a:pt x="849" y="121"/>
                                </a:lnTo>
                                <a:lnTo>
                                  <a:pt x="847" y="117"/>
                                </a:lnTo>
                                <a:lnTo>
                                  <a:pt x="847" y="113"/>
                                </a:lnTo>
                                <a:lnTo>
                                  <a:pt x="849" y="108"/>
                                </a:lnTo>
                                <a:lnTo>
                                  <a:pt x="662" y="410"/>
                                </a:lnTo>
                                <a:lnTo>
                                  <a:pt x="590" y="195"/>
                                </a:lnTo>
                                <a:lnTo>
                                  <a:pt x="590" y="195"/>
                                </a:lnTo>
                                <a:lnTo>
                                  <a:pt x="590" y="197"/>
                                </a:lnTo>
                                <a:lnTo>
                                  <a:pt x="590" y="203"/>
                                </a:lnTo>
                                <a:lnTo>
                                  <a:pt x="592" y="207"/>
                                </a:lnTo>
                                <a:lnTo>
                                  <a:pt x="592" y="210"/>
                                </a:lnTo>
                                <a:lnTo>
                                  <a:pt x="595" y="214"/>
                                </a:lnTo>
                                <a:lnTo>
                                  <a:pt x="597" y="216"/>
                                </a:lnTo>
                                <a:lnTo>
                                  <a:pt x="599" y="218"/>
                                </a:lnTo>
                                <a:lnTo>
                                  <a:pt x="603" y="223"/>
                                </a:lnTo>
                                <a:lnTo>
                                  <a:pt x="605" y="225"/>
                                </a:lnTo>
                                <a:lnTo>
                                  <a:pt x="610" y="229"/>
                                </a:lnTo>
                                <a:lnTo>
                                  <a:pt x="612" y="229"/>
                                </a:lnTo>
                                <a:lnTo>
                                  <a:pt x="618" y="231"/>
                                </a:lnTo>
                                <a:lnTo>
                                  <a:pt x="623" y="235"/>
                                </a:lnTo>
                                <a:lnTo>
                                  <a:pt x="627" y="235"/>
                                </a:lnTo>
                                <a:lnTo>
                                  <a:pt x="632" y="237"/>
                                </a:lnTo>
                                <a:lnTo>
                                  <a:pt x="638" y="237"/>
                                </a:lnTo>
                                <a:lnTo>
                                  <a:pt x="642" y="237"/>
                                </a:lnTo>
                                <a:lnTo>
                                  <a:pt x="649" y="237"/>
                                </a:lnTo>
                                <a:lnTo>
                                  <a:pt x="655" y="237"/>
                                </a:lnTo>
                                <a:lnTo>
                                  <a:pt x="662" y="237"/>
                                </a:lnTo>
                                <a:lnTo>
                                  <a:pt x="669" y="237"/>
                                </a:lnTo>
                                <a:lnTo>
                                  <a:pt x="675" y="235"/>
                                </a:lnTo>
                                <a:lnTo>
                                  <a:pt x="682" y="231"/>
                                </a:lnTo>
                                <a:lnTo>
                                  <a:pt x="690" y="229"/>
                                </a:lnTo>
                                <a:lnTo>
                                  <a:pt x="697" y="225"/>
                                </a:lnTo>
                                <a:lnTo>
                                  <a:pt x="706" y="223"/>
                                </a:lnTo>
                                <a:lnTo>
                                  <a:pt x="714" y="222"/>
                                </a:lnTo>
                                <a:lnTo>
                                  <a:pt x="721" y="216"/>
                                </a:lnTo>
                                <a:lnTo>
                                  <a:pt x="731" y="210"/>
                                </a:lnTo>
                                <a:lnTo>
                                  <a:pt x="740" y="207"/>
                                </a:lnTo>
                                <a:lnTo>
                                  <a:pt x="747" y="201"/>
                                </a:lnTo>
                                <a:lnTo>
                                  <a:pt x="756" y="195"/>
                                </a:lnTo>
                                <a:lnTo>
                                  <a:pt x="756" y="222"/>
                                </a:lnTo>
                                <a:lnTo>
                                  <a:pt x="756" y="222"/>
                                </a:lnTo>
                                <a:lnTo>
                                  <a:pt x="749" y="229"/>
                                </a:lnTo>
                                <a:lnTo>
                                  <a:pt x="740" y="237"/>
                                </a:lnTo>
                                <a:lnTo>
                                  <a:pt x="732" y="244"/>
                                </a:lnTo>
                                <a:lnTo>
                                  <a:pt x="725" y="250"/>
                                </a:lnTo>
                                <a:lnTo>
                                  <a:pt x="718" y="257"/>
                                </a:lnTo>
                                <a:lnTo>
                                  <a:pt x="710" y="263"/>
                                </a:lnTo>
                                <a:lnTo>
                                  <a:pt x="703" y="266"/>
                                </a:lnTo>
                                <a:lnTo>
                                  <a:pt x="697" y="272"/>
                                </a:lnTo>
                                <a:lnTo>
                                  <a:pt x="690" y="278"/>
                                </a:lnTo>
                                <a:lnTo>
                                  <a:pt x="682" y="283"/>
                                </a:lnTo>
                                <a:lnTo>
                                  <a:pt x="675" y="287"/>
                                </a:lnTo>
                                <a:lnTo>
                                  <a:pt x="668" y="291"/>
                                </a:lnTo>
                                <a:lnTo>
                                  <a:pt x="660" y="296"/>
                                </a:lnTo>
                                <a:lnTo>
                                  <a:pt x="653" y="298"/>
                                </a:lnTo>
                                <a:lnTo>
                                  <a:pt x="645" y="304"/>
                                </a:lnTo>
                                <a:lnTo>
                                  <a:pt x="638" y="306"/>
                                </a:lnTo>
                                <a:lnTo>
                                  <a:pt x="632" y="311"/>
                                </a:lnTo>
                                <a:lnTo>
                                  <a:pt x="625" y="313"/>
                                </a:lnTo>
                                <a:lnTo>
                                  <a:pt x="618" y="315"/>
                                </a:lnTo>
                                <a:lnTo>
                                  <a:pt x="610" y="319"/>
                                </a:lnTo>
                                <a:lnTo>
                                  <a:pt x="603" y="324"/>
                                </a:lnTo>
                                <a:lnTo>
                                  <a:pt x="595" y="326"/>
                                </a:lnTo>
                                <a:lnTo>
                                  <a:pt x="588" y="328"/>
                                </a:lnTo>
                                <a:lnTo>
                                  <a:pt x="582" y="332"/>
                                </a:lnTo>
                                <a:lnTo>
                                  <a:pt x="575" y="336"/>
                                </a:lnTo>
                                <a:lnTo>
                                  <a:pt x="568" y="339"/>
                                </a:lnTo>
                                <a:lnTo>
                                  <a:pt x="560" y="341"/>
                                </a:lnTo>
                                <a:lnTo>
                                  <a:pt x="553" y="345"/>
                                </a:lnTo>
                                <a:lnTo>
                                  <a:pt x="545" y="349"/>
                                </a:lnTo>
                                <a:lnTo>
                                  <a:pt x="538" y="352"/>
                                </a:lnTo>
                                <a:lnTo>
                                  <a:pt x="531" y="356"/>
                                </a:lnTo>
                                <a:lnTo>
                                  <a:pt x="523" y="360"/>
                                </a:lnTo>
                                <a:lnTo>
                                  <a:pt x="210" y="642"/>
                                </a:lnTo>
                                <a:lnTo>
                                  <a:pt x="210" y="642"/>
                                </a:lnTo>
                                <a:lnTo>
                                  <a:pt x="207" y="633"/>
                                </a:lnTo>
                                <a:lnTo>
                                  <a:pt x="203" y="629"/>
                                </a:lnTo>
                                <a:lnTo>
                                  <a:pt x="201" y="622"/>
                                </a:lnTo>
                                <a:lnTo>
                                  <a:pt x="195" y="612"/>
                                </a:lnTo>
                                <a:lnTo>
                                  <a:pt x="194" y="609"/>
                                </a:lnTo>
                                <a:lnTo>
                                  <a:pt x="188" y="601"/>
                                </a:lnTo>
                                <a:lnTo>
                                  <a:pt x="186" y="595"/>
                                </a:lnTo>
                                <a:lnTo>
                                  <a:pt x="182" y="588"/>
                                </a:lnTo>
                                <a:lnTo>
                                  <a:pt x="181" y="582"/>
                                </a:lnTo>
                                <a:lnTo>
                                  <a:pt x="179" y="575"/>
                                </a:lnTo>
                                <a:lnTo>
                                  <a:pt x="179" y="567"/>
                                </a:lnTo>
                                <a:lnTo>
                                  <a:pt x="179" y="560"/>
                                </a:lnTo>
                                <a:lnTo>
                                  <a:pt x="181" y="549"/>
                                </a:lnTo>
                                <a:lnTo>
                                  <a:pt x="182" y="539"/>
                                </a:lnTo>
                                <a:lnTo>
                                  <a:pt x="188" y="528"/>
                                </a:lnTo>
                                <a:lnTo>
                                  <a:pt x="194" y="515"/>
                                </a:lnTo>
                                <a:lnTo>
                                  <a:pt x="194" y="515"/>
                                </a:lnTo>
                                <a:lnTo>
                                  <a:pt x="201" y="508"/>
                                </a:lnTo>
                                <a:lnTo>
                                  <a:pt x="207" y="498"/>
                                </a:lnTo>
                                <a:lnTo>
                                  <a:pt x="214" y="491"/>
                                </a:lnTo>
                                <a:lnTo>
                                  <a:pt x="218" y="483"/>
                                </a:lnTo>
                                <a:lnTo>
                                  <a:pt x="225" y="472"/>
                                </a:lnTo>
                                <a:lnTo>
                                  <a:pt x="232" y="465"/>
                                </a:lnTo>
                                <a:lnTo>
                                  <a:pt x="240" y="453"/>
                                </a:lnTo>
                                <a:lnTo>
                                  <a:pt x="247" y="446"/>
                                </a:lnTo>
                                <a:lnTo>
                                  <a:pt x="255" y="437"/>
                                </a:lnTo>
                                <a:lnTo>
                                  <a:pt x="264" y="429"/>
                                </a:lnTo>
                                <a:lnTo>
                                  <a:pt x="271" y="418"/>
                                </a:lnTo>
                                <a:lnTo>
                                  <a:pt x="279" y="410"/>
                                </a:lnTo>
                                <a:lnTo>
                                  <a:pt x="286" y="401"/>
                                </a:lnTo>
                                <a:lnTo>
                                  <a:pt x="295" y="394"/>
                                </a:lnTo>
                                <a:lnTo>
                                  <a:pt x="303" y="382"/>
                                </a:lnTo>
                                <a:lnTo>
                                  <a:pt x="310" y="375"/>
                                </a:lnTo>
                                <a:lnTo>
                                  <a:pt x="318" y="367"/>
                                </a:lnTo>
                                <a:lnTo>
                                  <a:pt x="325" y="356"/>
                                </a:lnTo>
                                <a:lnTo>
                                  <a:pt x="332" y="349"/>
                                </a:lnTo>
                                <a:lnTo>
                                  <a:pt x="340" y="341"/>
                                </a:lnTo>
                                <a:lnTo>
                                  <a:pt x="347" y="334"/>
                                </a:lnTo>
                                <a:lnTo>
                                  <a:pt x="355" y="326"/>
                                </a:lnTo>
                                <a:lnTo>
                                  <a:pt x="360" y="321"/>
                                </a:lnTo>
                                <a:lnTo>
                                  <a:pt x="368" y="313"/>
                                </a:lnTo>
                                <a:lnTo>
                                  <a:pt x="373" y="306"/>
                                </a:lnTo>
                                <a:lnTo>
                                  <a:pt x="377" y="300"/>
                                </a:lnTo>
                                <a:lnTo>
                                  <a:pt x="382" y="296"/>
                                </a:lnTo>
                                <a:lnTo>
                                  <a:pt x="388" y="291"/>
                                </a:lnTo>
                                <a:lnTo>
                                  <a:pt x="394" y="285"/>
                                </a:lnTo>
                                <a:lnTo>
                                  <a:pt x="397" y="280"/>
                                </a:lnTo>
                                <a:lnTo>
                                  <a:pt x="401" y="278"/>
                                </a:lnTo>
                                <a:lnTo>
                                  <a:pt x="403" y="276"/>
                                </a:lnTo>
                                <a:lnTo>
                                  <a:pt x="403" y="276"/>
                                </a:lnTo>
                                <a:lnTo>
                                  <a:pt x="405" y="272"/>
                                </a:lnTo>
                                <a:lnTo>
                                  <a:pt x="408" y="270"/>
                                </a:lnTo>
                                <a:lnTo>
                                  <a:pt x="410" y="266"/>
                                </a:lnTo>
                                <a:lnTo>
                                  <a:pt x="412" y="265"/>
                                </a:lnTo>
                                <a:lnTo>
                                  <a:pt x="418" y="263"/>
                                </a:lnTo>
                                <a:lnTo>
                                  <a:pt x="419" y="259"/>
                                </a:lnTo>
                                <a:lnTo>
                                  <a:pt x="425" y="259"/>
                                </a:lnTo>
                                <a:lnTo>
                                  <a:pt x="427" y="257"/>
                                </a:lnTo>
                                <a:lnTo>
                                  <a:pt x="432" y="255"/>
                                </a:lnTo>
                                <a:lnTo>
                                  <a:pt x="434" y="251"/>
                                </a:lnTo>
                                <a:lnTo>
                                  <a:pt x="440" y="250"/>
                                </a:lnTo>
                                <a:lnTo>
                                  <a:pt x="445" y="250"/>
                                </a:lnTo>
                                <a:lnTo>
                                  <a:pt x="451" y="246"/>
                                </a:lnTo>
                                <a:lnTo>
                                  <a:pt x="455" y="244"/>
                                </a:lnTo>
                                <a:lnTo>
                                  <a:pt x="460" y="242"/>
                                </a:lnTo>
                                <a:lnTo>
                                  <a:pt x="468" y="242"/>
                                </a:lnTo>
                                <a:lnTo>
                                  <a:pt x="473" y="238"/>
                                </a:lnTo>
                                <a:lnTo>
                                  <a:pt x="477" y="237"/>
                                </a:lnTo>
                                <a:lnTo>
                                  <a:pt x="484" y="235"/>
                                </a:lnTo>
                                <a:lnTo>
                                  <a:pt x="490" y="231"/>
                                </a:lnTo>
                                <a:lnTo>
                                  <a:pt x="497" y="229"/>
                                </a:lnTo>
                                <a:lnTo>
                                  <a:pt x="505" y="225"/>
                                </a:lnTo>
                                <a:lnTo>
                                  <a:pt x="512" y="223"/>
                                </a:lnTo>
                                <a:lnTo>
                                  <a:pt x="519" y="222"/>
                                </a:lnTo>
                                <a:lnTo>
                                  <a:pt x="527" y="218"/>
                                </a:lnTo>
                                <a:lnTo>
                                  <a:pt x="534" y="216"/>
                                </a:lnTo>
                                <a:lnTo>
                                  <a:pt x="545" y="214"/>
                                </a:lnTo>
                                <a:lnTo>
                                  <a:pt x="553" y="208"/>
                                </a:lnTo>
                                <a:lnTo>
                                  <a:pt x="560" y="207"/>
                                </a:lnTo>
                                <a:lnTo>
                                  <a:pt x="569" y="203"/>
                                </a:lnTo>
                                <a:lnTo>
                                  <a:pt x="581" y="197"/>
                                </a:lnTo>
                                <a:lnTo>
                                  <a:pt x="590" y="195"/>
                                </a:lnTo>
                                <a:lnTo>
                                  <a:pt x="662" y="410"/>
                                </a:lnTo>
                                <a:lnTo>
                                  <a:pt x="631" y="177"/>
                                </a:lnTo>
                                <a:lnTo>
                                  <a:pt x="756" y="126"/>
                                </a:lnTo>
                                <a:lnTo>
                                  <a:pt x="756" y="126"/>
                                </a:lnTo>
                                <a:lnTo>
                                  <a:pt x="756" y="132"/>
                                </a:lnTo>
                                <a:lnTo>
                                  <a:pt x="756" y="139"/>
                                </a:lnTo>
                                <a:lnTo>
                                  <a:pt x="756" y="145"/>
                                </a:lnTo>
                                <a:lnTo>
                                  <a:pt x="755" y="149"/>
                                </a:lnTo>
                                <a:lnTo>
                                  <a:pt x="753" y="154"/>
                                </a:lnTo>
                                <a:lnTo>
                                  <a:pt x="747" y="160"/>
                                </a:lnTo>
                                <a:lnTo>
                                  <a:pt x="745" y="166"/>
                                </a:lnTo>
                                <a:lnTo>
                                  <a:pt x="740" y="169"/>
                                </a:lnTo>
                                <a:lnTo>
                                  <a:pt x="734" y="173"/>
                                </a:lnTo>
                                <a:lnTo>
                                  <a:pt x="731" y="177"/>
                                </a:lnTo>
                                <a:lnTo>
                                  <a:pt x="721" y="180"/>
                                </a:lnTo>
                                <a:lnTo>
                                  <a:pt x="718" y="186"/>
                                </a:lnTo>
                                <a:lnTo>
                                  <a:pt x="710" y="188"/>
                                </a:lnTo>
                                <a:lnTo>
                                  <a:pt x="703" y="190"/>
                                </a:lnTo>
                                <a:lnTo>
                                  <a:pt x="697" y="194"/>
                                </a:lnTo>
                                <a:lnTo>
                                  <a:pt x="690" y="195"/>
                                </a:lnTo>
                                <a:lnTo>
                                  <a:pt x="682" y="195"/>
                                </a:lnTo>
                                <a:lnTo>
                                  <a:pt x="675" y="197"/>
                                </a:lnTo>
                                <a:lnTo>
                                  <a:pt x="669" y="197"/>
                                </a:lnTo>
                                <a:lnTo>
                                  <a:pt x="662" y="197"/>
                                </a:lnTo>
                                <a:lnTo>
                                  <a:pt x="656" y="201"/>
                                </a:lnTo>
                                <a:lnTo>
                                  <a:pt x="653" y="201"/>
                                </a:lnTo>
                                <a:lnTo>
                                  <a:pt x="645" y="197"/>
                                </a:lnTo>
                                <a:lnTo>
                                  <a:pt x="642" y="197"/>
                                </a:lnTo>
                                <a:lnTo>
                                  <a:pt x="638" y="197"/>
                                </a:lnTo>
                                <a:lnTo>
                                  <a:pt x="634" y="195"/>
                                </a:lnTo>
                                <a:lnTo>
                                  <a:pt x="632" y="194"/>
                                </a:lnTo>
                                <a:lnTo>
                                  <a:pt x="631" y="190"/>
                                </a:lnTo>
                                <a:lnTo>
                                  <a:pt x="627" y="188"/>
                                </a:lnTo>
                                <a:lnTo>
                                  <a:pt x="627" y="186"/>
                                </a:lnTo>
                                <a:lnTo>
                                  <a:pt x="631" y="182"/>
                                </a:lnTo>
                                <a:lnTo>
                                  <a:pt x="631" y="177"/>
                                </a:lnTo>
                                <a:lnTo>
                                  <a:pt x="662" y="410"/>
                                </a:lnTo>
                                <a:lnTo>
                                  <a:pt x="840" y="429"/>
                                </a:lnTo>
                                <a:lnTo>
                                  <a:pt x="840" y="429"/>
                                </a:lnTo>
                                <a:lnTo>
                                  <a:pt x="840" y="450"/>
                                </a:lnTo>
                                <a:lnTo>
                                  <a:pt x="840" y="466"/>
                                </a:lnTo>
                                <a:lnTo>
                                  <a:pt x="840" y="485"/>
                                </a:lnTo>
                                <a:lnTo>
                                  <a:pt x="840" y="500"/>
                                </a:lnTo>
                                <a:lnTo>
                                  <a:pt x="840" y="515"/>
                                </a:lnTo>
                                <a:lnTo>
                                  <a:pt x="840" y="532"/>
                                </a:lnTo>
                                <a:lnTo>
                                  <a:pt x="840" y="543"/>
                                </a:lnTo>
                                <a:lnTo>
                                  <a:pt x="836" y="556"/>
                                </a:lnTo>
                                <a:lnTo>
                                  <a:pt x="836" y="569"/>
                                </a:lnTo>
                                <a:lnTo>
                                  <a:pt x="836" y="582"/>
                                </a:lnTo>
                                <a:lnTo>
                                  <a:pt x="834" y="594"/>
                                </a:lnTo>
                                <a:lnTo>
                                  <a:pt x="832" y="603"/>
                                </a:lnTo>
                                <a:lnTo>
                                  <a:pt x="832" y="610"/>
                                </a:lnTo>
                                <a:lnTo>
                                  <a:pt x="829" y="622"/>
                                </a:lnTo>
                                <a:lnTo>
                                  <a:pt x="829" y="629"/>
                                </a:lnTo>
                                <a:lnTo>
                                  <a:pt x="827" y="637"/>
                                </a:lnTo>
                                <a:lnTo>
                                  <a:pt x="825" y="644"/>
                                </a:lnTo>
                                <a:lnTo>
                                  <a:pt x="821" y="650"/>
                                </a:lnTo>
                                <a:lnTo>
                                  <a:pt x="821" y="657"/>
                                </a:lnTo>
                                <a:lnTo>
                                  <a:pt x="819" y="663"/>
                                </a:lnTo>
                                <a:lnTo>
                                  <a:pt x="818" y="670"/>
                                </a:lnTo>
                                <a:lnTo>
                                  <a:pt x="818" y="674"/>
                                </a:lnTo>
                                <a:lnTo>
                                  <a:pt x="814" y="680"/>
                                </a:lnTo>
                                <a:lnTo>
                                  <a:pt x="814" y="685"/>
                                </a:lnTo>
                                <a:lnTo>
                                  <a:pt x="812" y="691"/>
                                </a:lnTo>
                                <a:lnTo>
                                  <a:pt x="812" y="695"/>
                                </a:lnTo>
                                <a:lnTo>
                                  <a:pt x="810" y="698"/>
                                </a:lnTo>
                                <a:lnTo>
                                  <a:pt x="810" y="702"/>
                                </a:lnTo>
                                <a:lnTo>
                                  <a:pt x="806" y="708"/>
                                </a:lnTo>
                                <a:lnTo>
                                  <a:pt x="806" y="713"/>
                                </a:lnTo>
                                <a:lnTo>
                                  <a:pt x="806" y="719"/>
                                </a:lnTo>
                                <a:lnTo>
                                  <a:pt x="806" y="723"/>
                                </a:lnTo>
                                <a:lnTo>
                                  <a:pt x="806" y="723"/>
                                </a:lnTo>
                                <a:lnTo>
                                  <a:pt x="810" y="734"/>
                                </a:lnTo>
                                <a:lnTo>
                                  <a:pt x="812" y="747"/>
                                </a:lnTo>
                                <a:lnTo>
                                  <a:pt x="814" y="760"/>
                                </a:lnTo>
                                <a:lnTo>
                                  <a:pt x="818" y="771"/>
                                </a:lnTo>
                                <a:lnTo>
                                  <a:pt x="819" y="782"/>
                                </a:lnTo>
                                <a:lnTo>
                                  <a:pt x="821" y="795"/>
                                </a:lnTo>
                                <a:lnTo>
                                  <a:pt x="821" y="809"/>
                                </a:lnTo>
                                <a:lnTo>
                                  <a:pt x="825" y="818"/>
                                </a:lnTo>
                                <a:lnTo>
                                  <a:pt x="827" y="831"/>
                                </a:lnTo>
                                <a:lnTo>
                                  <a:pt x="827" y="844"/>
                                </a:lnTo>
                                <a:lnTo>
                                  <a:pt x="827" y="853"/>
                                </a:lnTo>
                                <a:lnTo>
                                  <a:pt x="829" y="867"/>
                                </a:lnTo>
                                <a:lnTo>
                                  <a:pt x="829" y="880"/>
                                </a:lnTo>
                                <a:lnTo>
                                  <a:pt x="829" y="889"/>
                                </a:lnTo>
                                <a:lnTo>
                                  <a:pt x="829" y="902"/>
                                </a:lnTo>
                                <a:lnTo>
                                  <a:pt x="829" y="913"/>
                                </a:lnTo>
                                <a:lnTo>
                                  <a:pt x="829" y="926"/>
                                </a:lnTo>
                                <a:lnTo>
                                  <a:pt x="829" y="939"/>
                                </a:lnTo>
                                <a:lnTo>
                                  <a:pt x="827" y="949"/>
                                </a:lnTo>
                                <a:lnTo>
                                  <a:pt x="827" y="962"/>
                                </a:lnTo>
                                <a:lnTo>
                                  <a:pt x="825" y="975"/>
                                </a:lnTo>
                                <a:lnTo>
                                  <a:pt x="825" y="984"/>
                                </a:lnTo>
                                <a:lnTo>
                                  <a:pt x="821" y="997"/>
                                </a:lnTo>
                                <a:lnTo>
                                  <a:pt x="819" y="1009"/>
                                </a:lnTo>
                                <a:lnTo>
                                  <a:pt x="819" y="1020"/>
                                </a:lnTo>
                                <a:lnTo>
                                  <a:pt x="818" y="1031"/>
                                </a:lnTo>
                                <a:lnTo>
                                  <a:pt x="814" y="1044"/>
                                </a:lnTo>
                                <a:lnTo>
                                  <a:pt x="810" y="1057"/>
                                </a:lnTo>
                                <a:lnTo>
                                  <a:pt x="806" y="1067"/>
                                </a:lnTo>
                                <a:lnTo>
                                  <a:pt x="805" y="1080"/>
                                </a:lnTo>
                                <a:lnTo>
                                  <a:pt x="799" y="1089"/>
                                </a:lnTo>
                                <a:lnTo>
                                  <a:pt x="797" y="1102"/>
                                </a:lnTo>
                                <a:lnTo>
                                  <a:pt x="797" y="1102"/>
                                </a:lnTo>
                                <a:lnTo>
                                  <a:pt x="788" y="1106"/>
                                </a:lnTo>
                                <a:lnTo>
                                  <a:pt x="779" y="1106"/>
                                </a:lnTo>
                                <a:lnTo>
                                  <a:pt x="769" y="1108"/>
                                </a:lnTo>
                                <a:lnTo>
                                  <a:pt x="760" y="1110"/>
                                </a:lnTo>
                                <a:lnTo>
                                  <a:pt x="753" y="1113"/>
                                </a:lnTo>
                                <a:lnTo>
                                  <a:pt x="742" y="1113"/>
                                </a:lnTo>
                                <a:lnTo>
                                  <a:pt x="732" y="1115"/>
                                </a:lnTo>
                                <a:lnTo>
                                  <a:pt x="721" y="1115"/>
                                </a:lnTo>
                                <a:lnTo>
                                  <a:pt x="714" y="1117"/>
                                </a:lnTo>
                                <a:lnTo>
                                  <a:pt x="705" y="1117"/>
                                </a:lnTo>
                                <a:lnTo>
                                  <a:pt x="695" y="1121"/>
                                </a:lnTo>
                                <a:lnTo>
                                  <a:pt x="684" y="1121"/>
                                </a:lnTo>
                                <a:lnTo>
                                  <a:pt x="675" y="1121"/>
                                </a:lnTo>
                                <a:lnTo>
                                  <a:pt x="664" y="1121"/>
                                </a:lnTo>
                                <a:lnTo>
                                  <a:pt x="655" y="1121"/>
                                </a:lnTo>
                                <a:lnTo>
                                  <a:pt x="645" y="1121"/>
                                </a:lnTo>
                                <a:lnTo>
                                  <a:pt x="634" y="1121"/>
                                </a:lnTo>
                                <a:lnTo>
                                  <a:pt x="625" y="1121"/>
                                </a:lnTo>
                                <a:lnTo>
                                  <a:pt x="612" y="1117"/>
                                </a:lnTo>
                                <a:lnTo>
                                  <a:pt x="603" y="1117"/>
                                </a:lnTo>
                                <a:lnTo>
                                  <a:pt x="592" y="1117"/>
                                </a:lnTo>
                                <a:lnTo>
                                  <a:pt x="581" y="1115"/>
                                </a:lnTo>
                                <a:lnTo>
                                  <a:pt x="569" y="1113"/>
                                </a:lnTo>
                                <a:lnTo>
                                  <a:pt x="558" y="1113"/>
                                </a:lnTo>
                                <a:lnTo>
                                  <a:pt x="545" y="1110"/>
                                </a:lnTo>
                                <a:lnTo>
                                  <a:pt x="532" y="1108"/>
                                </a:lnTo>
                                <a:lnTo>
                                  <a:pt x="519" y="1106"/>
                                </a:lnTo>
                                <a:lnTo>
                                  <a:pt x="508" y="1102"/>
                                </a:lnTo>
                                <a:lnTo>
                                  <a:pt x="495" y="1100"/>
                                </a:lnTo>
                                <a:lnTo>
                                  <a:pt x="482" y="1098"/>
                                </a:lnTo>
                                <a:lnTo>
                                  <a:pt x="468" y="1095"/>
                                </a:lnTo>
                                <a:lnTo>
                                  <a:pt x="453" y="1089"/>
                                </a:lnTo>
                                <a:lnTo>
                                  <a:pt x="453" y="990"/>
                                </a:lnTo>
                                <a:lnTo>
                                  <a:pt x="321" y="754"/>
                                </a:lnTo>
                                <a:lnTo>
                                  <a:pt x="321" y="754"/>
                                </a:lnTo>
                                <a:lnTo>
                                  <a:pt x="329" y="749"/>
                                </a:lnTo>
                                <a:lnTo>
                                  <a:pt x="336" y="743"/>
                                </a:lnTo>
                                <a:lnTo>
                                  <a:pt x="340" y="736"/>
                                </a:lnTo>
                                <a:lnTo>
                                  <a:pt x="347" y="732"/>
                                </a:lnTo>
                                <a:lnTo>
                                  <a:pt x="355" y="726"/>
                                </a:lnTo>
                                <a:lnTo>
                                  <a:pt x="360" y="721"/>
                                </a:lnTo>
                                <a:lnTo>
                                  <a:pt x="366" y="715"/>
                                </a:lnTo>
                                <a:lnTo>
                                  <a:pt x="373" y="711"/>
                                </a:lnTo>
                                <a:lnTo>
                                  <a:pt x="377" y="706"/>
                                </a:lnTo>
                                <a:lnTo>
                                  <a:pt x="382" y="700"/>
                                </a:lnTo>
                                <a:lnTo>
                                  <a:pt x="388" y="695"/>
                                </a:lnTo>
                                <a:lnTo>
                                  <a:pt x="394" y="691"/>
                                </a:lnTo>
                                <a:lnTo>
                                  <a:pt x="397" y="685"/>
                                </a:lnTo>
                                <a:lnTo>
                                  <a:pt x="403" y="680"/>
                                </a:lnTo>
                                <a:lnTo>
                                  <a:pt x="408" y="674"/>
                                </a:lnTo>
                                <a:lnTo>
                                  <a:pt x="412" y="670"/>
                                </a:lnTo>
                                <a:lnTo>
                                  <a:pt x="412" y="670"/>
                                </a:lnTo>
                                <a:lnTo>
                                  <a:pt x="418" y="665"/>
                                </a:lnTo>
                                <a:lnTo>
                                  <a:pt x="425" y="663"/>
                                </a:lnTo>
                                <a:lnTo>
                                  <a:pt x="432" y="659"/>
                                </a:lnTo>
                                <a:lnTo>
                                  <a:pt x="440" y="657"/>
                                </a:lnTo>
                                <a:lnTo>
                                  <a:pt x="447" y="657"/>
                                </a:lnTo>
                                <a:lnTo>
                                  <a:pt x="455" y="657"/>
                                </a:lnTo>
                                <a:lnTo>
                                  <a:pt x="466" y="657"/>
                                </a:lnTo>
                                <a:lnTo>
                                  <a:pt x="473" y="657"/>
                                </a:lnTo>
                                <a:lnTo>
                                  <a:pt x="482" y="657"/>
                                </a:lnTo>
                                <a:lnTo>
                                  <a:pt x="492" y="657"/>
                                </a:lnTo>
                                <a:lnTo>
                                  <a:pt x="501" y="653"/>
                                </a:lnTo>
                                <a:lnTo>
                                  <a:pt x="510" y="653"/>
                                </a:lnTo>
                                <a:lnTo>
                                  <a:pt x="519" y="652"/>
                                </a:lnTo>
                                <a:lnTo>
                                  <a:pt x="532" y="650"/>
                                </a:lnTo>
                                <a:lnTo>
                                  <a:pt x="542" y="646"/>
                                </a:lnTo>
                                <a:lnTo>
                                  <a:pt x="553" y="642"/>
                                </a:lnTo>
                                <a:lnTo>
                                  <a:pt x="619" y="584"/>
                                </a:lnTo>
                                <a:lnTo>
                                  <a:pt x="619" y="584"/>
                                </a:lnTo>
                                <a:lnTo>
                                  <a:pt x="623" y="595"/>
                                </a:lnTo>
                                <a:lnTo>
                                  <a:pt x="623" y="605"/>
                                </a:lnTo>
                                <a:lnTo>
                                  <a:pt x="623" y="616"/>
                                </a:lnTo>
                                <a:lnTo>
                                  <a:pt x="619" y="623"/>
                                </a:lnTo>
                                <a:lnTo>
                                  <a:pt x="618" y="633"/>
                                </a:lnTo>
                                <a:lnTo>
                                  <a:pt x="616" y="644"/>
                                </a:lnTo>
                                <a:lnTo>
                                  <a:pt x="612" y="652"/>
                                </a:lnTo>
                                <a:lnTo>
                                  <a:pt x="606" y="663"/>
                                </a:lnTo>
                                <a:lnTo>
                                  <a:pt x="603" y="670"/>
                                </a:lnTo>
                                <a:lnTo>
                                  <a:pt x="599" y="680"/>
                                </a:lnTo>
                                <a:lnTo>
                                  <a:pt x="595" y="687"/>
                                </a:lnTo>
                                <a:lnTo>
                                  <a:pt x="590" y="698"/>
                                </a:lnTo>
                                <a:lnTo>
                                  <a:pt x="588" y="708"/>
                                </a:lnTo>
                                <a:lnTo>
                                  <a:pt x="584" y="719"/>
                                </a:lnTo>
                                <a:lnTo>
                                  <a:pt x="581" y="728"/>
                                </a:lnTo>
                                <a:lnTo>
                                  <a:pt x="577" y="739"/>
                                </a:lnTo>
                                <a:lnTo>
                                  <a:pt x="590" y="739"/>
                                </a:lnTo>
                                <a:lnTo>
                                  <a:pt x="662" y="680"/>
                                </a:lnTo>
                                <a:lnTo>
                                  <a:pt x="673" y="429"/>
                                </a:lnTo>
                                <a:lnTo>
                                  <a:pt x="673" y="429"/>
                                </a:lnTo>
                                <a:lnTo>
                                  <a:pt x="673" y="422"/>
                                </a:lnTo>
                                <a:lnTo>
                                  <a:pt x="675" y="410"/>
                                </a:lnTo>
                                <a:lnTo>
                                  <a:pt x="677" y="401"/>
                                </a:lnTo>
                                <a:lnTo>
                                  <a:pt x="681" y="390"/>
                                </a:lnTo>
                                <a:lnTo>
                                  <a:pt x="684" y="377"/>
                                </a:lnTo>
                                <a:lnTo>
                                  <a:pt x="690" y="367"/>
                                </a:lnTo>
                                <a:lnTo>
                                  <a:pt x="695" y="354"/>
                                </a:lnTo>
                                <a:lnTo>
                                  <a:pt x="703" y="345"/>
                                </a:lnTo>
                                <a:lnTo>
                                  <a:pt x="710" y="334"/>
                                </a:lnTo>
                                <a:lnTo>
                                  <a:pt x="718" y="324"/>
                                </a:lnTo>
                                <a:lnTo>
                                  <a:pt x="727" y="313"/>
                                </a:lnTo>
                                <a:lnTo>
                                  <a:pt x="738" y="306"/>
                                </a:lnTo>
                                <a:lnTo>
                                  <a:pt x="747" y="300"/>
                                </a:lnTo>
                                <a:lnTo>
                                  <a:pt x="756" y="296"/>
                                </a:lnTo>
                                <a:lnTo>
                                  <a:pt x="769" y="291"/>
                                </a:lnTo>
                                <a:lnTo>
                                  <a:pt x="782" y="291"/>
                                </a:lnTo>
                                <a:lnTo>
                                  <a:pt x="782" y="291"/>
                                </a:lnTo>
                                <a:lnTo>
                                  <a:pt x="788" y="291"/>
                                </a:lnTo>
                                <a:lnTo>
                                  <a:pt x="792" y="296"/>
                                </a:lnTo>
                                <a:lnTo>
                                  <a:pt x="797" y="298"/>
                                </a:lnTo>
                                <a:lnTo>
                                  <a:pt x="803" y="306"/>
                                </a:lnTo>
                                <a:lnTo>
                                  <a:pt x="806" y="313"/>
                                </a:lnTo>
                                <a:lnTo>
                                  <a:pt x="810" y="321"/>
                                </a:lnTo>
                                <a:lnTo>
                                  <a:pt x="814" y="332"/>
                                </a:lnTo>
                                <a:lnTo>
                                  <a:pt x="818" y="341"/>
                                </a:lnTo>
                                <a:lnTo>
                                  <a:pt x="818" y="349"/>
                                </a:lnTo>
                                <a:lnTo>
                                  <a:pt x="818" y="360"/>
                                </a:lnTo>
                                <a:lnTo>
                                  <a:pt x="818" y="369"/>
                                </a:lnTo>
                                <a:lnTo>
                                  <a:pt x="814" y="377"/>
                                </a:lnTo>
                                <a:lnTo>
                                  <a:pt x="810" y="384"/>
                                </a:lnTo>
                                <a:lnTo>
                                  <a:pt x="803" y="394"/>
                                </a:lnTo>
                                <a:lnTo>
                                  <a:pt x="792" y="397"/>
                                </a:lnTo>
                                <a:lnTo>
                                  <a:pt x="782" y="403"/>
                                </a:lnTo>
                                <a:lnTo>
                                  <a:pt x="782" y="403"/>
                                </a:lnTo>
                                <a:lnTo>
                                  <a:pt x="771" y="405"/>
                                </a:lnTo>
                                <a:lnTo>
                                  <a:pt x="764" y="405"/>
                                </a:lnTo>
                                <a:lnTo>
                                  <a:pt x="756" y="405"/>
                                </a:lnTo>
                                <a:lnTo>
                                  <a:pt x="747" y="405"/>
                                </a:lnTo>
                                <a:lnTo>
                                  <a:pt x="740" y="405"/>
                                </a:lnTo>
                                <a:lnTo>
                                  <a:pt x="732" y="405"/>
                                </a:lnTo>
                                <a:lnTo>
                                  <a:pt x="727" y="405"/>
                                </a:lnTo>
                                <a:lnTo>
                                  <a:pt x="721" y="403"/>
                                </a:lnTo>
                                <a:lnTo>
                                  <a:pt x="719" y="405"/>
                                </a:lnTo>
                                <a:lnTo>
                                  <a:pt x="718" y="405"/>
                                </a:lnTo>
                                <a:lnTo>
                                  <a:pt x="718" y="409"/>
                                </a:lnTo>
                                <a:lnTo>
                                  <a:pt x="719" y="410"/>
                                </a:lnTo>
                                <a:lnTo>
                                  <a:pt x="725" y="418"/>
                                </a:lnTo>
                                <a:lnTo>
                                  <a:pt x="732" y="423"/>
                                </a:lnTo>
                                <a:lnTo>
                                  <a:pt x="742" y="435"/>
                                </a:lnTo>
                                <a:lnTo>
                                  <a:pt x="756" y="446"/>
                                </a:lnTo>
                                <a:lnTo>
                                  <a:pt x="756" y="446"/>
                                </a:lnTo>
                                <a:lnTo>
                                  <a:pt x="764" y="450"/>
                                </a:lnTo>
                                <a:lnTo>
                                  <a:pt x="771" y="450"/>
                                </a:lnTo>
                                <a:lnTo>
                                  <a:pt x="779" y="450"/>
                                </a:lnTo>
                                <a:lnTo>
                                  <a:pt x="788" y="450"/>
                                </a:lnTo>
                                <a:lnTo>
                                  <a:pt x="792" y="450"/>
                                </a:lnTo>
                                <a:lnTo>
                                  <a:pt x="797" y="446"/>
                                </a:lnTo>
                                <a:lnTo>
                                  <a:pt x="799" y="446"/>
                                </a:lnTo>
                                <a:lnTo>
                                  <a:pt x="805" y="444"/>
                                </a:lnTo>
                                <a:lnTo>
                                  <a:pt x="810" y="442"/>
                                </a:lnTo>
                                <a:lnTo>
                                  <a:pt x="812" y="438"/>
                                </a:lnTo>
                                <a:lnTo>
                                  <a:pt x="818" y="437"/>
                                </a:lnTo>
                                <a:lnTo>
                                  <a:pt x="819" y="435"/>
                                </a:lnTo>
                                <a:lnTo>
                                  <a:pt x="825" y="431"/>
                                </a:lnTo>
                                <a:lnTo>
                                  <a:pt x="827" y="431"/>
                                </a:lnTo>
                                <a:lnTo>
                                  <a:pt x="832" y="429"/>
                                </a:lnTo>
                                <a:lnTo>
                                  <a:pt x="840" y="429"/>
                                </a:lnTo>
                                <a:lnTo>
                                  <a:pt x="662" y="410"/>
                                </a:lnTo>
                                <a:lnTo>
                                  <a:pt x="892" y="1128"/>
                                </a:lnTo>
                                <a:lnTo>
                                  <a:pt x="892" y="1300"/>
                                </a:lnTo>
                                <a:lnTo>
                                  <a:pt x="892" y="1300"/>
                                </a:lnTo>
                                <a:lnTo>
                                  <a:pt x="877" y="1302"/>
                                </a:lnTo>
                                <a:lnTo>
                                  <a:pt x="862" y="1302"/>
                                </a:lnTo>
                                <a:lnTo>
                                  <a:pt x="849" y="1306"/>
                                </a:lnTo>
                                <a:lnTo>
                                  <a:pt x="834" y="1308"/>
                                </a:lnTo>
                                <a:lnTo>
                                  <a:pt x="821" y="1310"/>
                                </a:lnTo>
                                <a:lnTo>
                                  <a:pt x="806" y="1313"/>
                                </a:lnTo>
                                <a:lnTo>
                                  <a:pt x="795" y="1315"/>
                                </a:lnTo>
                                <a:lnTo>
                                  <a:pt x="779" y="1317"/>
                                </a:lnTo>
                                <a:lnTo>
                                  <a:pt x="768" y="1317"/>
                                </a:lnTo>
                                <a:lnTo>
                                  <a:pt x="753" y="1321"/>
                                </a:lnTo>
                                <a:lnTo>
                                  <a:pt x="740" y="1323"/>
                                </a:lnTo>
                                <a:lnTo>
                                  <a:pt x="725" y="1323"/>
                                </a:lnTo>
                                <a:lnTo>
                                  <a:pt x="712" y="1326"/>
                                </a:lnTo>
                                <a:lnTo>
                                  <a:pt x="699" y="1326"/>
                                </a:lnTo>
                                <a:lnTo>
                                  <a:pt x="684" y="1326"/>
                                </a:lnTo>
                                <a:lnTo>
                                  <a:pt x="673" y="1326"/>
                                </a:lnTo>
                                <a:lnTo>
                                  <a:pt x="656" y="1328"/>
                                </a:lnTo>
                                <a:lnTo>
                                  <a:pt x="645" y="1326"/>
                                </a:lnTo>
                                <a:lnTo>
                                  <a:pt x="631" y="1326"/>
                                </a:lnTo>
                                <a:lnTo>
                                  <a:pt x="618" y="1326"/>
                                </a:lnTo>
                                <a:lnTo>
                                  <a:pt x="603" y="1323"/>
                                </a:lnTo>
                                <a:lnTo>
                                  <a:pt x="588" y="1323"/>
                                </a:lnTo>
                                <a:lnTo>
                                  <a:pt x="575" y="1321"/>
                                </a:lnTo>
                                <a:lnTo>
                                  <a:pt x="560" y="1317"/>
                                </a:lnTo>
                                <a:lnTo>
                                  <a:pt x="545" y="1315"/>
                                </a:lnTo>
                                <a:lnTo>
                                  <a:pt x="532" y="1313"/>
                                </a:lnTo>
                                <a:lnTo>
                                  <a:pt x="518" y="1308"/>
                                </a:lnTo>
                                <a:lnTo>
                                  <a:pt x="503" y="1306"/>
                                </a:lnTo>
                                <a:lnTo>
                                  <a:pt x="488" y="1300"/>
                                </a:lnTo>
                                <a:lnTo>
                                  <a:pt x="473" y="1295"/>
                                </a:lnTo>
                                <a:lnTo>
                                  <a:pt x="460" y="1289"/>
                                </a:lnTo>
                                <a:lnTo>
                                  <a:pt x="445" y="1281"/>
                                </a:lnTo>
                                <a:lnTo>
                                  <a:pt x="445" y="1143"/>
                                </a:lnTo>
                                <a:lnTo>
                                  <a:pt x="445" y="1143"/>
                                </a:lnTo>
                                <a:lnTo>
                                  <a:pt x="458" y="1147"/>
                                </a:lnTo>
                                <a:lnTo>
                                  <a:pt x="473" y="1149"/>
                                </a:lnTo>
                                <a:lnTo>
                                  <a:pt x="484" y="1151"/>
                                </a:lnTo>
                                <a:lnTo>
                                  <a:pt x="501" y="1154"/>
                                </a:lnTo>
                                <a:lnTo>
                                  <a:pt x="516" y="1154"/>
                                </a:lnTo>
                                <a:lnTo>
                                  <a:pt x="531" y="1156"/>
                                </a:lnTo>
                                <a:lnTo>
                                  <a:pt x="542" y="1158"/>
                                </a:lnTo>
                                <a:lnTo>
                                  <a:pt x="558" y="1158"/>
                                </a:lnTo>
                                <a:lnTo>
                                  <a:pt x="573" y="1162"/>
                                </a:lnTo>
                                <a:lnTo>
                                  <a:pt x="588" y="1162"/>
                                </a:lnTo>
                                <a:lnTo>
                                  <a:pt x="603" y="1162"/>
                                </a:lnTo>
                                <a:lnTo>
                                  <a:pt x="618" y="1162"/>
                                </a:lnTo>
                                <a:lnTo>
                                  <a:pt x="632" y="1162"/>
                                </a:lnTo>
                                <a:lnTo>
                                  <a:pt x="647" y="1164"/>
                                </a:lnTo>
                                <a:lnTo>
                                  <a:pt x="662" y="1162"/>
                                </a:lnTo>
                                <a:lnTo>
                                  <a:pt x="677" y="1162"/>
                                </a:lnTo>
                                <a:lnTo>
                                  <a:pt x="692" y="1162"/>
                                </a:lnTo>
                                <a:lnTo>
                                  <a:pt x="706" y="1162"/>
                                </a:lnTo>
                                <a:lnTo>
                                  <a:pt x="719" y="1162"/>
                                </a:lnTo>
                                <a:lnTo>
                                  <a:pt x="734" y="1158"/>
                                </a:lnTo>
                                <a:lnTo>
                                  <a:pt x="749" y="1158"/>
                                </a:lnTo>
                                <a:lnTo>
                                  <a:pt x="764" y="1156"/>
                                </a:lnTo>
                                <a:lnTo>
                                  <a:pt x="777" y="1154"/>
                                </a:lnTo>
                                <a:lnTo>
                                  <a:pt x="792" y="1154"/>
                                </a:lnTo>
                                <a:lnTo>
                                  <a:pt x="805" y="1151"/>
                                </a:lnTo>
                                <a:lnTo>
                                  <a:pt x="818" y="1149"/>
                                </a:lnTo>
                                <a:lnTo>
                                  <a:pt x="829" y="1147"/>
                                </a:lnTo>
                                <a:lnTo>
                                  <a:pt x="842" y="1143"/>
                                </a:lnTo>
                                <a:lnTo>
                                  <a:pt x="855" y="1138"/>
                                </a:lnTo>
                                <a:lnTo>
                                  <a:pt x="868" y="1136"/>
                                </a:lnTo>
                                <a:lnTo>
                                  <a:pt x="879" y="1134"/>
                                </a:lnTo>
                                <a:lnTo>
                                  <a:pt x="892" y="1128"/>
                                </a:lnTo>
                                <a:lnTo>
                                  <a:pt x="662" y="410"/>
                                </a:lnTo>
                                <a:lnTo>
                                  <a:pt x="771" y="83"/>
                                </a:lnTo>
                                <a:lnTo>
                                  <a:pt x="771" y="83"/>
                                </a:lnTo>
                                <a:lnTo>
                                  <a:pt x="760" y="87"/>
                                </a:lnTo>
                                <a:lnTo>
                                  <a:pt x="747" y="93"/>
                                </a:lnTo>
                                <a:lnTo>
                                  <a:pt x="734" y="98"/>
                                </a:lnTo>
                                <a:lnTo>
                                  <a:pt x="721" y="104"/>
                                </a:lnTo>
                                <a:lnTo>
                                  <a:pt x="712" y="106"/>
                                </a:lnTo>
                                <a:lnTo>
                                  <a:pt x="699" y="111"/>
                                </a:lnTo>
                                <a:lnTo>
                                  <a:pt x="688" y="117"/>
                                </a:lnTo>
                                <a:lnTo>
                                  <a:pt x="675" y="121"/>
                                </a:lnTo>
                                <a:lnTo>
                                  <a:pt x="660" y="126"/>
                                </a:lnTo>
                                <a:lnTo>
                                  <a:pt x="647" y="128"/>
                                </a:lnTo>
                                <a:lnTo>
                                  <a:pt x="634" y="134"/>
                                </a:lnTo>
                                <a:lnTo>
                                  <a:pt x="623" y="139"/>
                                </a:lnTo>
                                <a:lnTo>
                                  <a:pt x="610" y="145"/>
                                </a:lnTo>
                                <a:lnTo>
                                  <a:pt x="597" y="147"/>
                                </a:lnTo>
                                <a:lnTo>
                                  <a:pt x="584" y="152"/>
                                </a:lnTo>
                                <a:lnTo>
                                  <a:pt x="573" y="156"/>
                                </a:lnTo>
                                <a:lnTo>
                                  <a:pt x="560" y="160"/>
                                </a:lnTo>
                                <a:lnTo>
                                  <a:pt x="545" y="166"/>
                                </a:lnTo>
                                <a:lnTo>
                                  <a:pt x="532" y="169"/>
                                </a:lnTo>
                                <a:lnTo>
                                  <a:pt x="519" y="173"/>
                                </a:lnTo>
                                <a:lnTo>
                                  <a:pt x="508" y="177"/>
                                </a:lnTo>
                                <a:lnTo>
                                  <a:pt x="495" y="180"/>
                                </a:lnTo>
                                <a:lnTo>
                                  <a:pt x="482" y="186"/>
                                </a:lnTo>
                                <a:lnTo>
                                  <a:pt x="469" y="190"/>
                                </a:lnTo>
                                <a:lnTo>
                                  <a:pt x="458" y="194"/>
                                </a:lnTo>
                                <a:lnTo>
                                  <a:pt x="447" y="197"/>
                                </a:lnTo>
                                <a:lnTo>
                                  <a:pt x="434" y="201"/>
                                </a:lnTo>
                                <a:lnTo>
                                  <a:pt x="423" y="207"/>
                                </a:lnTo>
                                <a:lnTo>
                                  <a:pt x="410" y="210"/>
                                </a:lnTo>
                                <a:lnTo>
                                  <a:pt x="401" y="214"/>
                                </a:lnTo>
                                <a:lnTo>
                                  <a:pt x="388" y="218"/>
                                </a:lnTo>
                                <a:lnTo>
                                  <a:pt x="377" y="222"/>
                                </a:lnTo>
                                <a:lnTo>
                                  <a:pt x="377" y="222"/>
                                </a:lnTo>
                                <a:lnTo>
                                  <a:pt x="368" y="229"/>
                                </a:lnTo>
                                <a:lnTo>
                                  <a:pt x="360" y="237"/>
                                </a:lnTo>
                                <a:lnTo>
                                  <a:pt x="353" y="244"/>
                                </a:lnTo>
                                <a:lnTo>
                                  <a:pt x="345" y="251"/>
                                </a:lnTo>
                                <a:lnTo>
                                  <a:pt x="338" y="259"/>
                                </a:lnTo>
                                <a:lnTo>
                                  <a:pt x="331" y="270"/>
                                </a:lnTo>
                                <a:lnTo>
                                  <a:pt x="323" y="278"/>
                                </a:lnTo>
                                <a:lnTo>
                                  <a:pt x="316" y="285"/>
                                </a:lnTo>
                                <a:lnTo>
                                  <a:pt x="308" y="293"/>
                                </a:lnTo>
                                <a:lnTo>
                                  <a:pt x="301" y="300"/>
                                </a:lnTo>
                                <a:lnTo>
                                  <a:pt x="294" y="308"/>
                                </a:lnTo>
                                <a:lnTo>
                                  <a:pt x="286" y="319"/>
                                </a:lnTo>
                                <a:lnTo>
                                  <a:pt x="279" y="326"/>
                                </a:lnTo>
                                <a:lnTo>
                                  <a:pt x="271" y="336"/>
                                </a:lnTo>
                                <a:lnTo>
                                  <a:pt x="264" y="345"/>
                                </a:lnTo>
                                <a:lnTo>
                                  <a:pt x="255" y="354"/>
                                </a:lnTo>
                                <a:lnTo>
                                  <a:pt x="247" y="366"/>
                                </a:lnTo>
                                <a:lnTo>
                                  <a:pt x="240" y="375"/>
                                </a:lnTo>
                                <a:lnTo>
                                  <a:pt x="232" y="384"/>
                                </a:lnTo>
                                <a:lnTo>
                                  <a:pt x="225" y="395"/>
                                </a:lnTo>
                                <a:lnTo>
                                  <a:pt x="216" y="409"/>
                                </a:lnTo>
                                <a:lnTo>
                                  <a:pt x="208" y="422"/>
                                </a:lnTo>
                                <a:lnTo>
                                  <a:pt x="201" y="431"/>
                                </a:lnTo>
                                <a:lnTo>
                                  <a:pt x="190" y="444"/>
                                </a:lnTo>
                                <a:lnTo>
                                  <a:pt x="182" y="459"/>
                                </a:lnTo>
                                <a:lnTo>
                                  <a:pt x="173" y="472"/>
                                </a:lnTo>
                                <a:lnTo>
                                  <a:pt x="166" y="487"/>
                                </a:lnTo>
                                <a:lnTo>
                                  <a:pt x="157" y="504"/>
                                </a:lnTo>
                                <a:lnTo>
                                  <a:pt x="145" y="519"/>
                                </a:lnTo>
                                <a:lnTo>
                                  <a:pt x="136" y="534"/>
                                </a:lnTo>
                                <a:lnTo>
                                  <a:pt x="125" y="552"/>
                                </a:lnTo>
                                <a:lnTo>
                                  <a:pt x="116" y="569"/>
                                </a:lnTo>
                                <a:lnTo>
                                  <a:pt x="182" y="670"/>
                                </a:lnTo>
                                <a:lnTo>
                                  <a:pt x="34" y="809"/>
                                </a:lnTo>
                                <a:lnTo>
                                  <a:pt x="34" y="809"/>
                                </a:lnTo>
                                <a:lnTo>
                                  <a:pt x="25" y="816"/>
                                </a:lnTo>
                                <a:lnTo>
                                  <a:pt x="21" y="824"/>
                                </a:lnTo>
                                <a:lnTo>
                                  <a:pt x="16" y="831"/>
                                </a:lnTo>
                                <a:lnTo>
                                  <a:pt x="10" y="838"/>
                                </a:lnTo>
                                <a:lnTo>
                                  <a:pt x="7" y="846"/>
                                </a:lnTo>
                                <a:lnTo>
                                  <a:pt x="3" y="853"/>
                                </a:lnTo>
                                <a:lnTo>
                                  <a:pt x="3" y="861"/>
                                </a:lnTo>
                                <a:lnTo>
                                  <a:pt x="1" y="870"/>
                                </a:lnTo>
                                <a:lnTo>
                                  <a:pt x="1" y="874"/>
                                </a:lnTo>
                                <a:lnTo>
                                  <a:pt x="3" y="881"/>
                                </a:lnTo>
                                <a:lnTo>
                                  <a:pt x="3" y="887"/>
                                </a:lnTo>
                                <a:lnTo>
                                  <a:pt x="7" y="893"/>
                                </a:lnTo>
                                <a:lnTo>
                                  <a:pt x="8" y="900"/>
                                </a:lnTo>
                                <a:lnTo>
                                  <a:pt x="10" y="906"/>
                                </a:lnTo>
                                <a:lnTo>
                                  <a:pt x="16" y="909"/>
                                </a:lnTo>
                                <a:lnTo>
                                  <a:pt x="21" y="915"/>
                                </a:lnTo>
                                <a:lnTo>
                                  <a:pt x="23" y="919"/>
                                </a:lnTo>
                                <a:lnTo>
                                  <a:pt x="29" y="923"/>
                                </a:lnTo>
                                <a:lnTo>
                                  <a:pt x="36" y="926"/>
                                </a:lnTo>
                                <a:lnTo>
                                  <a:pt x="42" y="930"/>
                                </a:lnTo>
                                <a:lnTo>
                                  <a:pt x="49" y="934"/>
                                </a:lnTo>
                                <a:lnTo>
                                  <a:pt x="53" y="936"/>
                                </a:lnTo>
                                <a:lnTo>
                                  <a:pt x="60" y="939"/>
                                </a:lnTo>
                                <a:lnTo>
                                  <a:pt x="68" y="939"/>
                                </a:lnTo>
                                <a:lnTo>
                                  <a:pt x="75" y="941"/>
                                </a:lnTo>
                                <a:lnTo>
                                  <a:pt x="81" y="941"/>
                                </a:lnTo>
                                <a:lnTo>
                                  <a:pt x="88" y="941"/>
                                </a:lnTo>
                                <a:lnTo>
                                  <a:pt x="95" y="941"/>
                                </a:lnTo>
                                <a:lnTo>
                                  <a:pt x="103" y="941"/>
                                </a:lnTo>
                                <a:lnTo>
                                  <a:pt x="110" y="939"/>
                                </a:lnTo>
                                <a:lnTo>
                                  <a:pt x="118" y="939"/>
                                </a:lnTo>
                                <a:lnTo>
                                  <a:pt x="125" y="936"/>
                                </a:lnTo>
                                <a:lnTo>
                                  <a:pt x="279" y="792"/>
                                </a:lnTo>
                                <a:lnTo>
                                  <a:pt x="279" y="792"/>
                                </a:lnTo>
                                <a:lnTo>
                                  <a:pt x="281" y="801"/>
                                </a:lnTo>
                                <a:lnTo>
                                  <a:pt x="286" y="809"/>
                                </a:lnTo>
                                <a:lnTo>
                                  <a:pt x="290" y="816"/>
                                </a:lnTo>
                                <a:lnTo>
                                  <a:pt x="295" y="825"/>
                                </a:lnTo>
                                <a:lnTo>
                                  <a:pt x="301" y="833"/>
                                </a:lnTo>
                                <a:lnTo>
                                  <a:pt x="305" y="840"/>
                                </a:lnTo>
                                <a:lnTo>
                                  <a:pt x="310" y="852"/>
                                </a:lnTo>
                                <a:lnTo>
                                  <a:pt x="316" y="859"/>
                                </a:lnTo>
                                <a:lnTo>
                                  <a:pt x="321" y="867"/>
                                </a:lnTo>
                                <a:lnTo>
                                  <a:pt x="329" y="878"/>
                                </a:lnTo>
                                <a:lnTo>
                                  <a:pt x="332" y="885"/>
                                </a:lnTo>
                                <a:lnTo>
                                  <a:pt x="338" y="895"/>
                                </a:lnTo>
                                <a:lnTo>
                                  <a:pt x="344" y="902"/>
                                </a:lnTo>
                                <a:lnTo>
                                  <a:pt x="347" y="909"/>
                                </a:lnTo>
                                <a:lnTo>
                                  <a:pt x="355" y="921"/>
                                </a:lnTo>
                                <a:lnTo>
                                  <a:pt x="360" y="928"/>
                                </a:lnTo>
                                <a:lnTo>
                                  <a:pt x="366" y="939"/>
                                </a:lnTo>
                                <a:lnTo>
                                  <a:pt x="369" y="949"/>
                                </a:lnTo>
                                <a:lnTo>
                                  <a:pt x="375" y="956"/>
                                </a:lnTo>
                                <a:lnTo>
                                  <a:pt x="377" y="967"/>
                                </a:lnTo>
                                <a:lnTo>
                                  <a:pt x="382" y="975"/>
                                </a:lnTo>
                                <a:lnTo>
                                  <a:pt x="388" y="984"/>
                                </a:lnTo>
                                <a:lnTo>
                                  <a:pt x="390" y="992"/>
                                </a:lnTo>
                                <a:lnTo>
                                  <a:pt x="394" y="1003"/>
                                </a:lnTo>
                                <a:lnTo>
                                  <a:pt x="395" y="1010"/>
                                </a:lnTo>
                                <a:lnTo>
                                  <a:pt x="397" y="1020"/>
                                </a:lnTo>
                                <a:lnTo>
                                  <a:pt x="401" y="1029"/>
                                </a:lnTo>
                                <a:lnTo>
                                  <a:pt x="403" y="1038"/>
                                </a:lnTo>
                                <a:lnTo>
                                  <a:pt x="403" y="1048"/>
                                </a:lnTo>
                                <a:lnTo>
                                  <a:pt x="403" y="1057"/>
                                </a:lnTo>
                                <a:lnTo>
                                  <a:pt x="403" y="1067"/>
                                </a:lnTo>
                                <a:lnTo>
                                  <a:pt x="403" y="1074"/>
                                </a:lnTo>
                                <a:lnTo>
                                  <a:pt x="377" y="1089"/>
                                </a:lnTo>
                                <a:lnTo>
                                  <a:pt x="388" y="1369"/>
                                </a:lnTo>
                                <a:lnTo>
                                  <a:pt x="388" y="1369"/>
                                </a:lnTo>
                                <a:lnTo>
                                  <a:pt x="405" y="1375"/>
                                </a:lnTo>
                                <a:lnTo>
                                  <a:pt x="423" y="1377"/>
                                </a:lnTo>
                                <a:lnTo>
                                  <a:pt x="440" y="1382"/>
                                </a:lnTo>
                                <a:lnTo>
                                  <a:pt x="458" y="1384"/>
                                </a:lnTo>
                                <a:lnTo>
                                  <a:pt x="477" y="1390"/>
                                </a:lnTo>
                                <a:lnTo>
                                  <a:pt x="495" y="1392"/>
                                </a:lnTo>
                                <a:lnTo>
                                  <a:pt x="512" y="1396"/>
                                </a:lnTo>
                                <a:lnTo>
                                  <a:pt x="531" y="1397"/>
                                </a:lnTo>
                                <a:lnTo>
                                  <a:pt x="547" y="1399"/>
                                </a:lnTo>
                                <a:lnTo>
                                  <a:pt x="568" y="1399"/>
                                </a:lnTo>
                                <a:lnTo>
                                  <a:pt x="584" y="1403"/>
                                </a:lnTo>
                                <a:lnTo>
                                  <a:pt x="603" y="1403"/>
                                </a:lnTo>
                                <a:lnTo>
                                  <a:pt x="619" y="1403"/>
                                </a:lnTo>
                                <a:lnTo>
                                  <a:pt x="638" y="1403"/>
                                </a:lnTo>
                                <a:lnTo>
                                  <a:pt x="655" y="1403"/>
                                </a:lnTo>
                                <a:lnTo>
                                  <a:pt x="673" y="1403"/>
                                </a:lnTo>
                                <a:lnTo>
                                  <a:pt x="690" y="1403"/>
                                </a:lnTo>
                                <a:lnTo>
                                  <a:pt x="706" y="1399"/>
                                </a:lnTo>
                                <a:lnTo>
                                  <a:pt x="725" y="1399"/>
                                </a:lnTo>
                                <a:lnTo>
                                  <a:pt x="742" y="1397"/>
                                </a:lnTo>
                                <a:lnTo>
                                  <a:pt x="760" y="1396"/>
                                </a:lnTo>
                                <a:lnTo>
                                  <a:pt x="777" y="1392"/>
                                </a:lnTo>
                                <a:lnTo>
                                  <a:pt x="795" y="1390"/>
                                </a:lnTo>
                                <a:lnTo>
                                  <a:pt x="812" y="1386"/>
                                </a:lnTo>
                                <a:lnTo>
                                  <a:pt x="829" y="1384"/>
                                </a:lnTo>
                                <a:lnTo>
                                  <a:pt x="847" y="1379"/>
                                </a:lnTo>
                                <a:lnTo>
                                  <a:pt x="864" y="1377"/>
                                </a:lnTo>
                                <a:lnTo>
                                  <a:pt x="882" y="1371"/>
                                </a:lnTo>
                                <a:lnTo>
                                  <a:pt x="897" y="1366"/>
                                </a:lnTo>
                                <a:lnTo>
                                  <a:pt x="914" y="1362"/>
                                </a:lnTo>
                                <a:lnTo>
                                  <a:pt x="932" y="1356"/>
                                </a:lnTo>
                                <a:lnTo>
                                  <a:pt x="947" y="1351"/>
                                </a:lnTo>
                                <a:lnTo>
                                  <a:pt x="947" y="1102"/>
                                </a:lnTo>
                                <a:lnTo>
                                  <a:pt x="864" y="1059"/>
                                </a:lnTo>
                                <a:lnTo>
                                  <a:pt x="892" y="906"/>
                                </a:lnTo>
                                <a:lnTo>
                                  <a:pt x="892" y="906"/>
                                </a:lnTo>
                                <a:lnTo>
                                  <a:pt x="892" y="898"/>
                                </a:lnTo>
                                <a:lnTo>
                                  <a:pt x="892" y="893"/>
                                </a:lnTo>
                                <a:lnTo>
                                  <a:pt x="893" y="885"/>
                                </a:lnTo>
                                <a:lnTo>
                                  <a:pt x="893" y="878"/>
                                </a:lnTo>
                                <a:lnTo>
                                  <a:pt x="893" y="872"/>
                                </a:lnTo>
                                <a:lnTo>
                                  <a:pt x="892" y="865"/>
                                </a:lnTo>
                                <a:lnTo>
                                  <a:pt x="892" y="857"/>
                                </a:lnTo>
                                <a:lnTo>
                                  <a:pt x="892" y="850"/>
                                </a:lnTo>
                                <a:lnTo>
                                  <a:pt x="890" y="840"/>
                                </a:lnTo>
                                <a:lnTo>
                                  <a:pt x="890" y="833"/>
                                </a:lnTo>
                                <a:lnTo>
                                  <a:pt x="886" y="825"/>
                                </a:lnTo>
                                <a:lnTo>
                                  <a:pt x="886" y="818"/>
                                </a:lnTo>
                                <a:lnTo>
                                  <a:pt x="884" y="809"/>
                                </a:lnTo>
                                <a:lnTo>
                                  <a:pt x="884" y="801"/>
                                </a:lnTo>
                                <a:lnTo>
                                  <a:pt x="882" y="790"/>
                                </a:lnTo>
                                <a:lnTo>
                                  <a:pt x="882" y="781"/>
                                </a:lnTo>
                                <a:lnTo>
                                  <a:pt x="879" y="769"/>
                                </a:lnTo>
                                <a:lnTo>
                                  <a:pt x="879" y="756"/>
                                </a:lnTo>
                                <a:lnTo>
                                  <a:pt x="877" y="747"/>
                                </a:lnTo>
                                <a:lnTo>
                                  <a:pt x="877" y="734"/>
                                </a:lnTo>
                                <a:lnTo>
                                  <a:pt x="877" y="721"/>
                                </a:lnTo>
                                <a:lnTo>
                                  <a:pt x="875" y="708"/>
                                </a:lnTo>
                                <a:lnTo>
                                  <a:pt x="875" y="693"/>
                                </a:lnTo>
                                <a:lnTo>
                                  <a:pt x="875" y="680"/>
                                </a:lnTo>
                                <a:lnTo>
                                  <a:pt x="877" y="663"/>
                                </a:lnTo>
                                <a:lnTo>
                                  <a:pt x="877" y="646"/>
                                </a:lnTo>
                                <a:lnTo>
                                  <a:pt x="877" y="629"/>
                                </a:lnTo>
                                <a:lnTo>
                                  <a:pt x="879" y="610"/>
                                </a:lnTo>
                                <a:lnTo>
                                  <a:pt x="882" y="594"/>
                                </a:lnTo>
                                <a:lnTo>
                                  <a:pt x="884" y="573"/>
                                </a:lnTo>
                                <a:lnTo>
                                  <a:pt x="886" y="552"/>
                                </a:lnTo>
                                <a:lnTo>
                                  <a:pt x="892" y="532"/>
                                </a:lnTo>
                                <a:lnTo>
                                  <a:pt x="892" y="532"/>
                                </a:lnTo>
                                <a:lnTo>
                                  <a:pt x="892" y="521"/>
                                </a:lnTo>
                                <a:lnTo>
                                  <a:pt x="890" y="513"/>
                                </a:lnTo>
                                <a:lnTo>
                                  <a:pt x="890" y="504"/>
                                </a:lnTo>
                                <a:lnTo>
                                  <a:pt x="890" y="493"/>
                                </a:lnTo>
                                <a:lnTo>
                                  <a:pt x="890" y="485"/>
                                </a:lnTo>
                                <a:lnTo>
                                  <a:pt x="890" y="474"/>
                                </a:lnTo>
                                <a:lnTo>
                                  <a:pt x="886" y="465"/>
                                </a:lnTo>
                                <a:lnTo>
                                  <a:pt x="886" y="457"/>
                                </a:lnTo>
                                <a:lnTo>
                                  <a:pt x="884" y="446"/>
                                </a:lnTo>
                                <a:lnTo>
                                  <a:pt x="884" y="438"/>
                                </a:lnTo>
                                <a:lnTo>
                                  <a:pt x="882" y="429"/>
                                </a:lnTo>
                                <a:lnTo>
                                  <a:pt x="882" y="422"/>
                                </a:lnTo>
                                <a:lnTo>
                                  <a:pt x="879" y="414"/>
                                </a:lnTo>
                                <a:lnTo>
                                  <a:pt x="879" y="403"/>
                                </a:lnTo>
                                <a:lnTo>
                                  <a:pt x="877" y="395"/>
                                </a:lnTo>
                                <a:lnTo>
                                  <a:pt x="877" y="388"/>
                                </a:lnTo>
                                <a:lnTo>
                                  <a:pt x="875" y="377"/>
                                </a:lnTo>
                                <a:lnTo>
                                  <a:pt x="871" y="369"/>
                                </a:lnTo>
                                <a:lnTo>
                                  <a:pt x="871" y="362"/>
                                </a:lnTo>
                                <a:lnTo>
                                  <a:pt x="869" y="354"/>
                                </a:lnTo>
                                <a:lnTo>
                                  <a:pt x="868" y="347"/>
                                </a:lnTo>
                                <a:lnTo>
                                  <a:pt x="864" y="339"/>
                                </a:lnTo>
                                <a:lnTo>
                                  <a:pt x="864" y="332"/>
                                </a:lnTo>
                                <a:lnTo>
                                  <a:pt x="862" y="324"/>
                                </a:lnTo>
                                <a:lnTo>
                                  <a:pt x="860" y="319"/>
                                </a:lnTo>
                                <a:lnTo>
                                  <a:pt x="860" y="311"/>
                                </a:lnTo>
                                <a:lnTo>
                                  <a:pt x="856" y="304"/>
                                </a:lnTo>
                                <a:lnTo>
                                  <a:pt x="855" y="298"/>
                                </a:lnTo>
                                <a:lnTo>
                                  <a:pt x="855" y="291"/>
                                </a:lnTo>
                                <a:lnTo>
                                  <a:pt x="853" y="285"/>
                                </a:lnTo>
                                <a:lnTo>
                                  <a:pt x="849" y="280"/>
                                </a:lnTo>
                                <a:lnTo>
                                  <a:pt x="849" y="276"/>
                                </a:lnTo>
                                <a:lnTo>
                                  <a:pt x="932" y="207"/>
                                </a:lnTo>
                                <a:lnTo>
                                  <a:pt x="999" y="50"/>
                                </a:lnTo>
                                <a:lnTo>
                                  <a:pt x="999" y="50"/>
                                </a:lnTo>
                                <a:lnTo>
                                  <a:pt x="1005" y="44"/>
                                </a:lnTo>
                                <a:lnTo>
                                  <a:pt x="1006" y="37"/>
                                </a:lnTo>
                                <a:lnTo>
                                  <a:pt x="1008" y="31"/>
                                </a:lnTo>
                                <a:lnTo>
                                  <a:pt x="1012" y="23"/>
                                </a:lnTo>
                                <a:lnTo>
                                  <a:pt x="1008" y="18"/>
                                </a:lnTo>
                                <a:lnTo>
                                  <a:pt x="1008" y="14"/>
                                </a:lnTo>
                                <a:lnTo>
                                  <a:pt x="1006" y="8"/>
                                </a:lnTo>
                                <a:lnTo>
                                  <a:pt x="1005" y="7"/>
                                </a:lnTo>
                                <a:lnTo>
                                  <a:pt x="999" y="3"/>
                                </a:lnTo>
                                <a:lnTo>
                                  <a:pt x="993" y="1"/>
                                </a:lnTo>
                                <a:lnTo>
                                  <a:pt x="990" y="1"/>
                                </a:lnTo>
                                <a:lnTo>
                                  <a:pt x="982" y="1"/>
                                </a:lnTo>
                                <a:lnTo>
                                  <a:pt x="975" y="1"/>
                                </a:lnTo>
                                <a:lnTo>
                                  <a:pt x="968" y="3"/>
                                </a:lnTo>
                                <a:lnTo>
                                  <a:pt x="956" y="8"/>
                                </a:lnTo>
                                <a:lnTo>
                                  <a:pt x="947" y="14"/>
                                </a:lnTo>
                                <a:lnTo>
                                  <a:pt x="771" y="108"/>
                                </a:lnTo>
                                <a:lnTo>
                                  <a:pt x="771" y="83"/>
                                </a:lnTo>
                                <a:lnTo>
                                  <a:pt x="662" y="41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40320"/>
                            <a:ext cx="363960" cy="504720"/>
                          </a:xfrm>
                          <a:custGeom>
                            <a:avLst/>
                            <a:gdLst/>
                            <a:ahLst/>
                            <a:rect l="0" t="0" r="r" b="b"/>
                            <a:pathLst>
                              <a:path w="1011" h="1402">
                                <a:moveTo>
                                  <a:pt x="350" y="410"/>
                                </a:moveTo>
                                <a:lnTo>
                                  <a:pt x="393" y="487"/>
                                </a:lnTo>
                                <a:lnTo>
                                  <a:pt x="393" y="487"/>
                                </a:lnTo>
                                <a:lnTo>
                                  <a:pt x="387" y="504"/>
                                </a:lnTo>
                                <a:lnTo>
                                  <a:pt x="387" y="515"/>
                                </a:lnTo>
                                <a:lnTo>
                                  <a:pt x="389" y="528"/>
                                </a:lnTo>
                                <a:lnTo>
                                  <a:pt x="394" y="541"/>
                                </a:lnTo>
                                <a:lnTo>
                                  <a:pt x="402" y="552"/>
                                </a:lnTo>
                                <a:lnTo>
                                  <a:pt x="409" y="562"/>
                                </a:lnTo>
                                <a:lnTo>
                                  <a:pt x="420" y="573"/>
                                </a:lnTo>
                                <a:lnTo>
                                  <a:pt x="430" y="580"/>
                                </a:lnTo>
                                <a:lnTo>
                                  <a:pt x="443" y="588"/>
                                </a:lnTo>
                                <a:lnTo>
                                  <a:pt x="454" y="594"/>
                                </a:lnTo>
                                <a:lnTo>
                                  <a:pt x="467" y="597"/>
                                </a:lnTo>
                                <a:lnTo>
                                  <a:pt x="480" y="603"/>
                                </a:lnTo>
                                <a:lnTo>
                                  <a:pt x="493" y="605"/>
                                </a:lnTo>
                                <a:lnTo>
                                  <a:pt x="504" y="609"/>
                                </a:lnTo>
                                <a:lnTo>
                                  <a:pt x="517" y="610"/>
                                </a:lnTo>
                                <a:lnTo>
                                  <a:pt x="528" y="610"/>
                                </a:lnTo>
                                <a:lnTo>
                                  <a:pt x="393" y="487"/>
                                </a:lnTo>
                                <a:lnTo>
                                  <a:pt x="350" y="410"/>
                                </a:lnTo>
                                <a:lnTo>
                                  <a:pt x="163" y="108"/>
                                </a:lnTo>
                                <a:lnTo>
                                  <a:pt x="163" y="108"/>
                                </a:lnTo>
                                <a:lnTo>
                                  <a:pt x="157" y="106"/>
                                </a:lnTo>
                                <a:lnTo>
                                  <a:pt x="150" y="104"/>
                                </a:lnTo>
                                <a:lnTo>
                                  <a:pt x="144" y="98"/>
                                </a:lnTo>
                                <a:lnTo>
                                  <a:pt x="141" y="93"/>
                                </a:lnTo>
                                <a:lnTo>
                                  <a:pt x="133" y="87"/>
                                </a:lnTo>
                                <a:lnTo>
                                  <a:pt x="126" y="85"/>
                                </a:lnTo>
                                <a:lnTo>
                                  <a:pt x="120" y="80"/>
                                </a:lnTo>
                                <a:lnTo>
                                  <a:pt x="113" y="76"/>
                                </a:lnTo>
                                <a:lnTo>
                                  <a:pt x="107" y="72"/>
                                </a:lnTo>
                                <a:lnTo>
                                  <a:pt x="100" y="70"/>
                                </a:lnTo>
                                <a:lnTo>
                                  <a:pt x="94" y="68"/>
                                </a:lnTo>
                                <a:lnTo>
                                  <a:pt x="87" y="65"/>
                                </a:lnTo>
                                <a:lnTo>
                                  <a:pt x="83" y="63"/>
                                </a:lnTo>
                                <a:lnTo>
                                  <a:pt x="76" y="63"/>
                                </a:lnTo>
                                <a:lnTo>
                                  <a:pt x="70" y="65"/>
                                </a:lnTo>
                                <a:lnTo>
                                  <a:pt x="65" y="68"/>
                                </a:lnTo>
                                <a:lnTo>
                                  <a:pt x="65" y="68"/>
                                </a:lnTo>
                                <a:lnTo>
                                  <a:pt x="63" y="70"/>
                                </a:lnTo>
                                <a:lnTo>
                                  <a:pt x="63" y="76"/>
                                </a:lnTo>
                                <a:lnTo>
                                  <a:pt x="63" y="83"/>
                                </a:lnTo>
                                <a:lnTo>
                                  <a:pt x="65" y="91"/>
                                </a:lnTo>
                                <a:lnTo>
                                  <a:pt x="69" y="98"/>
                                </a:lnTo>
                                <a:lnTo>
                                  <a:pt x="70" y="108"/>
                                </a:lnTo>
                                <a:lnTo>
                                  <a:pt x="76" y="119"/>
                                </a:lnTo>
                                <a:lnTo>
                                  <a:pt x="80" y="126"/>
                                </a:lnTo>
                                <a:lnTo>
                                  <a:pt x="83" y="137"/>
                                </a:lnTo>
                                <a:lnTo>
                                  <a:pt x="91" y="145"/>
                                </a:lnTo>
                                <a:lnTo>
                                  <a:pt x="94" y="152"/>
                                </a:lnTo>
                                <a:lnTo>
                                  <a:pt x="100" y="156"/>
                                </a:lnTo>
                                <a:lnTo>
                                  <a:pt x="106" y="162"/>
                                </a:lnTo>
                                <a:lnTo>
                                  <a:pt x="109" y="166"/>
                                </a:lnTo>
                                <a:lnTo>
                                  <a:pt x="115" y="166"/>
                                </a:lnTo>
                                <a:lnTo>
                                  <a:pt x="120" y="162"/>
                                </a:lnTo>
                                <a:lnTo>
                                  <a:pt x="120" y="162"/>
                                </a:lnTo>
                                <a:lnTo>
                                  <a:pt x="122" y="162"/>
                                </a:lnTo>
                                <a:lnTo>
                                  <a:pt x="122" y="162"/>
                                </a:lnTo>
                                <a:lnTo>
                                  <a:pt x="126" y="160"/>
                                </a:lnTo>
                                <a:lnTo>
                                  <a:pt x="130" y="156"/>
                                </a:lnTo>
                                <a:lnTo>
                                  <a:pt x="133" y="154"/>
                                </a:lnTo>
                                <a:lnTo>
                                  <a:pt x="137" y="149"/>
                                </a:lnTo>
                                <a:lnTo>
                                  <a:pt x="143" y="147"/>
                                </a:lnTo>
                                <a:lnTo>
                                  <a:pt x="144" y="141"/>
                                </a:lnTo>
                                <a:lnTo>
                                  <a:pt x="150" y="137"/>
                                </a:lnTo>
                                <a:lnTo>
                                  <a:pt x="156" y="134"/>
                                </a:lnTo>
                                <a:lnTo>
                                  <a:pt x="157" y="128"/>
                                </a:lnTo>
                                <a:lnTo>
                                  <a:pt x="159" y="124"/>
                                </a:lnTo>
                                <a:lnTo>
                                  <a:pt x="163" y="121"/>
                                </a:lnTo>
                                <a:lnTo>
                                  <a:pt x="165" y="117"/>
                                </a:lnTo>
                                <a:lnTo>
                                  <a:pt x="165" y="113"/>
                                </a:lnTo>
                                <a:lnTo>
                                  <a:pt x="163" y="108"/>
                                </a:lnTo>
                                <a:lnTo>
                                  <a:pt x="350" y="410"/>
                                </a:lnTo>
                                <a:lnTo>
                                  <a:pt x="422" y="195"/>
                                </a:lnTo>
                                <a:lnTo>
                                  <a:pt x="422" y="195"/>
                                </a:lnTo>
                                <a:lnTo>
                                  <a:pt x="422" y="197"/>
                                </a:lnTo>
                                <a:lnTo>
                                  <a:pt x="422" y="203"/>
                                </a:lnTo>
                                <a:lnTo>
                                  <a:pt x="420" y="207"/>
                                </a:lnTo>
                                <a:lnTo>
                                  <a:pt x="420" y="210"/>
                                </a:lnTo>
                                <a:lnTo>
                                  <a:pt x="417" y="214"/>
                                </a:lnTo>
                                <a:lnTo>
                                  <a:pt x="415" y="216"/>
                                </a:lnTo>
                                <a:lnTo>
                                  <a:pt x="413" y="218"/>
                                </a:lnTo>
                                <a:lnTo>
                                  <a:pt x="409" y="223"/>
                                </a:lnTo>
                                <a:lnTo>
                                  <a:pt x="407" y="225"/>
                                </a:lnTo>
                                <a:lnTo>
                                  <a:pt x="402" y="229"/>
                                </a:lnTo>
                                <a:lnTo>
                                  <a:pt x="400" y="229"/>
                                </a:lnTo>
                                <a:lnTo>
                                  <a:pt x="394" y="231"/>
                                </a:lnTo>
                                <a:lnTo>
                                  <a:pt x="389" y="235"/>
                                </a:lnTo>
                                <a:lnTo>
                                  <a:pt x="385" y="235"/>
                                </a:lnTo>
                                <a:lnTo>
                                  <a:pt x="380" y="237"/>
                                </a:lnTo>
                                <a:lnTo>
                                  <a:pt x="374" y="237"/>
                                </a:lnTo>
                                <a:lnTo>
                                  <a:pt x="370" y="237"/>
                                </a:lnTo>
                                <a:lnTo>
                                  <a:pt x="363" y="237"/>
                                </a:lnTo>
                                <a:lnTo>
                                  <a:pt x="357" y="237"/>
                                </a:lnTo>
                                <a:lnTo>
                                  <a:pt x="350" y="237"/>
                                </a:lnTo>
                                <a:lnTo>
                                  <a:pt x="343" y="237"/>
                                </a:lnTo>
                                <a:lnTo>
                                  <a:pt x="337" y="235"/>
                                </a:lnTo>
                                <a:lnTo>
                                  <a:pt x="330" y="231"/>
                                </a:lnTo>
                                <a:lnTo>
                                  <a:pt x="322" y="229"/>
                                </a:lnTo>
                                <a:lnTo>
                                  <a:pt x="315" y="225"/>
                                </a:lnTo>
                                <a:lnTo>
                                  <a:pt x="306" y="223"/>
                                </a:lnTo>
                                <a:lnTo>
                                  <a:pt x="298" y="222"/>
                                </a:lnTo>
                                <a:lnTo>
                                  <a:pt x="291" y="216"/>
                                </a:lnTo>
                                <a:lnTo>
                                  <a:pt x="281" y="210"/>
                                </a:lnTo>
                                <a:lnTo>
                                  <a:pt x="272" y="207"/>
                                </a:lnTo>
                                <a:lnTo>
                                  <a:pt x="265" y="201"/>
                                </a:lnTo>
                                <a:lnTo>
                                  <a:pt x="256" y="195"/>
                                </a:lnTo>
                                <a:lnTo>
                                  <a:pt x="256" y="222"/>
                                </a:lnTo>
                                <a:lnTo>
                                  <a:pt x="256" y="222"/>
                                </a:lnTo>
                                <a:lnTo>
                                  <a:pt x="263" y="229"/>
                                </a:lnTo>
                                <a:lnTo>
                                  <a:pt x="272" y="237"/>
                                </a:lnTo>
                                <a:lnTo>
                                  <a:pt x="280" y="244"/>
                                </a:lnTo>
                                <a:lnTo>
                                  <a:pt x="287" y="250"/>
                                </a:lnTo>
                                <a:lnTo>
                                  <a:pt x="294" y="257"/>
                                </a:lnTo>
                                <a:lnTo>
                                  <a:pt x="302" y="263"/>
                                </a:lnTo>
                                <a:lnTo>
                                  <a:pt x="309" y="266"/>
                                </a:lnTo>
                                <a:lnTo>
                                  <a:pt x="315" y="272"/>
                                </a:lnTo>
                                <a:lnTo>
                                  <a:pt x="322" y="278"/>
                                </a:lnTo>
                                <a:lnTo>
                                  <a:pt x="330" y="283"/>
                                </a:lnTo>
                                <a:lnTo>
                                  <a:pt x="337" y="287"/>
                                </a:lnTo>
                                <a:lnTo>
                                  <a:pt x="344" y="291"/>
                                </a:lnTo>
                                <a:lnTo>
                                  <a:pt x="352" y="296"/>
                                </a:lnTo>
                                <a:lnTo>
                                  <a:pt x="359" y="298"/>
                                </a:lnTo>
                                <a:lnTo>
                                  <a:pt x="367" y="304"/>
                                </a:lnTo>
                                <a:lnTo>
                                  <a:pt x="374" y="306"/>
                                </a:lnTo>
                                <a:lnTo>
                                  <a:pt x="380" y="311"/>
                                </a:lnTo>
                                <a:lnTo>
                                  <a:pt x="387" y="313"/>
                                </a:lnTo>
                                <a:lnTo>
                                  <a:pt x="394" y="315"/>
                                </a:lnTo>
                                <a:lnTo>
                                  <a:pt x="402" y="319"/>
                                </a:lnTo>
                                <a:lnTo>
                                  <a:pt x="409" y="324"/>
                                </a:lnTo>
                                <a:lnTo>
                                  <a:pt x="417" y="326"/>
                                </a:lnTo>
                                <a:lnTo>
                                  <a:pt x="424" y="328"/>
                                </a:lnTo>
                                <a:lnTo>
                                  <a:pt x="430" y="332"/>
                                </a:lnTo>
                                <a:lnTo>
                                  <a:pt x="437" y="336"/>
                                </a:lnTo>
                                <a:lnTo>
                                  <a:pt x="444" y="339"/>
                                </a:lnTo>
                                <a:lnTo>
                                  <a:pt x="452" y="341"/>
                                </a:lnTo>
                                <a:lnTo>
                                  <a:pt x="459" y="345"/>
                                </a:lnTo>
                                <a:lnTo>
                                  <a:pt x="467" y="349"/>
                                </a:lnTo>
                                <a:lnTo>
                                  <a:pt x="474" y="352"/>
                                </a:lnTo>
                                <a:lnTo>
                                  <a:pt x="481" y="356"/>
                                </a:lnTo>
                                <a:lnTo>
                                  <a:pt x="489" y="360"/>
                                </a:lnTo>
                                <a:lnTo>
                                  <a:pt x="802" y="642"/>
                                </a:lnTo>
                                <a:lnTo>
                                  <a:pt x="802" y="642"/>
                                </a:lnTo>
                                <a:lnTo>
                                  <a:pt x="805" y="633"/>
                                </a:lnTo>
                                <a:lnTo>
                                  <a:pt x="809" y="629"/>
                                </a:lnTo>
                                <a:lnTo>
                                  <a:pt x="811" y="622"/>
                                </a:lnTo>
                                <a:lnTo>
                                  <a:pt x="817" y="612"/>
                                </a:lnTo>
                                <a:lnTo>
                                  <a:pt x="818" y="609"/>
                                </a:lnTo>
                                <a:lnTo>
                                  <a:pt x="824" y="601"/>
                                </a:lnTo>
                                <a:lnTo>
                                  <a:pt x="826" y="595"/>
                                </a:lnTo>
                                <a:lnTo>
                                  <a:pt x="830" y="588"/>
                                </a:lnTo>
                                <a:lnTo>
                                  <a:pt x="831" y="582"/>
                                </a:lnTo>
                                <a:lnTo>
                                  <a:pt x="833" y="575"/>
                                </a:lnTo>
                                <a:lnTo>
                                  <a:pt x="833" y="567"/>
                                </a:lnTo>
                                <a:lnTo>
                                  <a:pt x="833" y="560"/>
                                </a:lnTo>
                                <a:lnTo>
                                  <a:pt x="831" y="549"/>
                                </a:lnTo>
                                <a:lnTo>
                                  <a:pt x="830" y="539"/>
                                </a:lnTo>
                                <a:lnTo>
                                  <a:pt x="824" y="528"/>
                                </a:lnTo>
                                <a:lnTo>
                                  <a:pt x="818" y="515"/>
                                </a:lnTo>
                                <a:lnTo>
                                  <a:pt x="818" y="515"/>
                                </a:lnTo>
                                <a:lnTo>
                                  <a:pt x="811" y="508"/>
                                </a:lnTo>
                                <a:lnTo>
                                  <a:pt x="805" y="498"/>
                                </a:lnTo>
                                <a:lnTo>
                                  <a:pt x="798" y="491"/>
                                </a:lnTo>
                                <a:lnTo>
                                  <a:pt x="794" y="483"/>
                                </a:lnTo>
                                <a:lnTo>
                                  <a:pt x="787" y="472"/>
                                </a:lnTo>
                                <a:lnTo>
                                  <a:pt x="780" y="465"/>
                                </a:lnTo>
                                <a:lnTo>
                                  <a:pt x="772" y="453"/>
                                </a:lnTo>
                                <a:lnTo>
                                  <a:pt x="765" y="446"/>
                                </a:lnTo>
                                <a:lnTo>
                                  <a:pt x="757" y="437"/>
                                </a:lnTo>
                                <a:lnTo>
                                  <a:pt x="748" y="429"/>
                                </a:lnTo>
                                <a:lnTo>
                                  <a:pt x="741" y="418"/>
                                </a:lnTo>
                                <a:lnTo>
                                  <a:pt x="733" y="410"/>
                                </a:lnTo>
                                <a:lnTo>
                                  <a:pt x="726" y="401"/>
                                </a:lnTo>
                                <a:lnTo>
                                  <a:pt x="717" y="394"/>
                                </a:lnTo>
                                <a:lnTo>
                                  <a:pt x="709" y="382"/>
                                </a:lnTo>
                                <a:lnTo>
                                  <a:pt x="702" y="375"/>
                                </a:lnTo>
                                <a:lnTo>
                                  <a:pt x="694" y="367"/>
                                </a:lnTo>
                                <a:lnTo>
                                  <a:pt x="687" y="356"/>
                                </a:lnTo>
                                <a:lnTo>
                                  <a:pt x="680" y="349"/>
                                </a:lnTo>
                                <a:lnTo>
                                  <a:pt x="672" y="341"/>
                                </a:lnTo>
                                <a:lnTo>
                                  <a:pt x="665" y="334"/>
                                </a:lnTo>
                                <a:lnTo>
                                  <a:pt x="657" y="326"/>
                                </a:lnTo>
                                <a:lnTo>
                                  <a:pt x="652" y="321"/>
                                </a:lnTo>
                                <a:lnTo>
                                  <a:pt x="644" y="313"/>
                                </a:lnTo>
                                <a:lnTo>
                                  <a:pt x="639" y="306"/>
                                </a:lnTo>
                                <a:lnTo>
                                  <a:pt x="635" y="300"/>
                                </a:lnTo>
                                <a:lnTo>
                                  <a:pt x="630" y="296"/>
                                </a:lnTo>
                                <a:lnTo>
                                  <a:pt x="624" y="291"/>
                                </a:lnTo>
                                <a:lnTo>
                                  <a:pt x="618" y="285"/>
                                </a:lnTo>
                                <a:lnTo>
                                  <a:pt x="615" y="280"/>
                                </a:lnTo>
                                <a:lnTo>
                                  <a:pt x="611" y="278"/>
                                </a:lnTo>
                                <a:lnTo>
                                  <a:pt x="609" y="276"/>
                                </a:lnTo>
                                <a:lnTo>
                                  <a:pt x="609" y="276"/>
                                </a:lnTo>
                                <a:lnTo>
                                  <a:pt x="607" y="272"/>
                                </a:lnTo>
                                <a:lnTo>
                                  <a:pt x="604" y="270"/>
                                </a:lnTo>
                                <a:lnTo>
                                  <a:pt x="602" y="266"/>
                                </a:lnTo>
                                <a:lnTo>
                                  <a:pt x="600" y="265"/>
                                </a:lnTo>
                                <a:lnTo>
                                  <a:pt x="594" y="263"/>
                                </a:lnTo>
                                <a:lnTo>
                                  <a:pt x="593" y="259"/>
                                </a:lnTo>
                                <a:lnTo>
                                  <a:pt x="587" y="259"/>
                                </a:lnTo>
                                <a:lnTo>
                                  <a:pt x="585" y="257"/>
                                </a:lnTo>
                                <a:lnTo>
                                  <a:pt x="580" y="255"/>
                                </a:lnTo>
                                <a:lnTo>
                                  <a:pt x="578" y="251"/>
                                </a:lnTo>
                                <a:lnTo>
                                  <a:pt x="572" y="250"/>
                                </a:lnTo>
                                <a:lnTo>
                                  <a:pt x="567" y="250"/>
                                </a:lnTo>
                                <a:lnTo>
                                  <a:pt x="561" y="246"/>
                                </a:lnTo>
                                <a:lnTo>
                                  <a:pt x="557" y="244"/>
                                </a:lnTo>
                                <a:lnTo>
                                  <a:pt x="552" y="242"/>
                                </a:lnTo>
                                <a:lnTo>
                                  <a:pt x="544" y="242"/>
                                </a:lnTo>
                                <a:lnTo>
                                  <a:pt x="539" y="238"/>
                                </a:lnTo>
                                <a:lnTo>
                                  <a:pt x="535" y="237"/>
                                </a:lnTo>
                                <a:lnTo>
                                  <a:pt x="528" y="235"/>
                                </a:lnTo>
                                <a:lnTo>
                                  <a:pt x="522" y="231"/>
                                </a:lnTo>
                                <a:lnTo>
                                  <a:pt x="515" y="229"/>
                                </a:lnTo>
                                <a:lnTo>
                                  <a:pt x="507" y="225"/>
                                </a:lnTo>
                                <a:lnTo>
                                  <a:pt x="500" y="223"/>
                                </a:lnTo>
                                <a:lnTo>
                                  <a:pt x="493" y="222"/>
                                </a:lnTo>
                                <a:lnTo>
                                  <a:pt x="485" y="218"/>
                                </a:lnTo>
                                <a:lnTo>
                                  <a:pt x="478" y="216"/>
                                </a:lnTo>
                                <a:lnTo>
                                  <a:pt x="467" y="214"/>
                                </a:lnTo>
                                <a:lnTo>
                                  <a:pt x="459" y="208"/>
                                </a:lnTo>
                                <a:lnTo>
                                  <a:pt x="452" y="207"/>
                                </a:lnTo>
                                <a:lnTo>
                                  <a:pt x="443" y="203"/>
                                </a:lnTo>
                                <a:lnTo>
                                  <a:pt x="431" y="197"/>
                                </a:lnTo>
                                <a:lnTo>
                                  <a:pt x="422" y="195"/>
                                </a:lnTo>
                                <a:lnTo>
                                  <a:pt x="350" y="410"/>
                                </a:lnTo>
                                <a:lnTo>
                                  <a:pt x="381" y="177"/>
                                </a:lnTo>
                                <a:lnTo>
                                  <a:pt x="256" y="126"/>
                                </a:lnTo>
                                <a:lnTo>
                                  <a:pt x="256" y="126"/>
                                </a:lnTo>
                                <a:lnTo>
                                  <a:pt x="256" y="132"/>
                                </a:lnTo>
                                <a:lnTo>
                                  <a:pt x="256" y="139"/>
                                </a:lnTo>
                                <a:lnTo>
                                  <a:pt x="256" y="145"/>
                                </a:lnTo>
                                <a:lnTo>
                                  <a:pt x="257" y="149"/>
                                </a:lnTo>
                                <a:lnTo>
                                  <a:pt x="259" y="154"/>
                                </a:lnTo>
                                <a:lnTo>
                                  <a:pt x="265" y="160"/>
                                </a:lnTo>
                                <a:lnTo>
                                  <a:pt x="267" y="166"/>
                                </a:lnTo>
                                <a:lnTo>
                                  <a:pt x="272" y="169"/>
                                </a:lnTo>
                                <a:lnTo>
                                  <a:pt x="278" y="173"/>
                                </a:lnTo>
                                <a:lnTo>
                                  <a:pt x="281" y="177"/>
                                </a:lnTo>
                                <a:lnTo>
                                  <a:pt x="291" y="180"/>
                                </a:lnTo>
                                <a:lnTo>
                                  <a:pt x="294" y="186"/>
                                </a:lnTo>
                                <a:lnTo>
                                  <a:pt x="302" y="188"/>
                                </a:lnTo>
                                <a:lnTo>
                                  <a:pt x="309" y="190"/>
                                </a:lnTo>
                                <a:lnTo>
                                  <a:pt x="315" y="194"/>
                                </a:lnTo>
                                <a:lnTo>
                                  <a:pt x="322" y="195"/>
                                </a:lnTo>
                                <a:lnTo>
                                  <a:pt x="330" y="195"/>
                                </a:lnTo>
                                <a:lnTo>
                                  <a:pt x="337" y="197"/>
                                </a:lnTo>
                                <a:lnTo>
                                  <a:pt x="343" y="197"/>
                                </a:lnTo>
                                <a:lnTo>
                                  <a:pt x="350" y="197"/>
                                </a:lnTo>
                                <a:lnTo>
                                  <a:pt x="356" y="201"/>
                                </a:lnTo>
                                <a:lnTo>
                                  <a:pt x="359" y="201"/>
                                </a:lnTo>
                                <a:lnTo>
                                  <a:pt x="367" y="197"/>
                                </a:lnTo>
                                <a:lnTo>
                                  <a:pt x="370" y="197"/>
                                </a:lnTo>
                                <a:lnTo>
                                  <a:pt x="374" y="197"/>
                                </a:lnTo>
                                <a:lnTo>
                                  <a:pt x="378" y="195"/>
                                </a:lnTo>
                                <a:lnTo>
                                  <a:pt x="380" y="194"/>
                                </a:lnTo>
                                <a:lnTo>
                                  <a:pt x="381" y="190"/>
                                </a:lnTo>
                                <a:lnTo>
                                  <a:pt x="385" y="188"/>
                                </a:lnTo>
                                <a:lnTo>
                                  <a:pt x="385" y="186"/>
                                </a:lnTo>
                                <a:lnTo>
                                  <a:pt x="381" y="182"/>
                                </a:lnTo>
                                <a:lnTo>
                                  <a:pt x="381" y="177"/>
                                </a:lnTo>
                                <a:lnTo>
                                  <a:pt x="350" y="410"/>
                                </a:lnTo>
                                <a:lnTo>
                                  <a:pt x="172" y="429"/>
                                </a:lnTo>
                                <a:lnTo>
                                  <a:pt x="172" y="429"/>
                                </a:lnTo>
                                <a:lnTo>
                                  <a:pt x="172" y="450"/>
                                </a:lnTo>
                                <a:lnTo>
                                  <a:pt x="172" y="466"/>
                                </a:lnTo>
                                <a:lnTo>
                                  <a:pt x="172" y="485"/>
                                </a:lnTo>
                                <a:lnTo>
                                  <a:pt x="172" y="500"/>
                                </a:lnTo>
                                <a:lnTo>
                                  <a:pt x="172" y="515"/>
                                </a:lnTo>
                                <a:lnTo>
                                  <a:pt x="172" y="532"/>
                                </a:lnTo>
                                <a:lnTo>
                                  <a:pt x="172" y="543"/>
                                </a:lnTo>
                                <a:lnTo>
                                  <a:pt x="176" y="556"/>
                                </a:lnTo>
                                <a:lnTo>
                                  <a:pt x="176" y="569"/>
                                </a:lnTo>
                                <a:lnTo>
                                  <a:pt x="176" y="582"/>
                                </a:lnTo>
                                <a:lnTo>
                                  <a:pt x="178" y="594"/>
                                </a:lnTo>
                                <a:lnTo>
                                  <a:pt x="180" y="603"/>
                                </a:lnTo>
                                <a:lnTo>
                                  <a:pt x="180" y="610"/>
                                </a:lnTo>
                                <a:lnTo>
                                  <a:pt x="183" y="622"/>
                                </a:lnTo>
                                <a:lnTo>
                                  <a:pt x="183" y="629"/>
                                </a:lnTo>
                                <a:lnTo>
                                  <a:pt x="185" y="637"/>
                                </a:lnTo>
                                <a:lnTo>
                                  <a:pt x="187" y="644"/>
                                </a:lnTo>
                                <a:lnTo>
                                  <a:pt x="191" y="650"/>
                                </a:lnTo>
                                <a:lnTo>
                                  <a:pt x="191" y="657"/>
                                </a:lnTo>
                                <a:lnTo>
                                  <a:pt x="193" y="663"/>
                                </a:lnTo>
                                <a:lnTo>
                                  <a:pt x="194" y="670"/>
                                </a:lnTo>
                                <a:lnTo>
                                  <a:pt x="194" y="674"/>
                                </a:lnTo>
                                <a:lnTo>
                                  <a:pt x="198" y="680"/>
                                </a:lnTo>
                                <a:lnTo>
                                  <a:pt x="198" y="685"/>
                                </a:lnTo>
                                <a:lnTo>
                                  <a:pt x="200" y="691"/>
                                </a:lnTo>
                                <a:lnTo>
                                  <a:pt x="200" y="695"/>
                                </a:lnTo>
                                <a:lnTo>
                                  <a:pt x="202" y="698"/>
                                </a:lnTo>
                                <a:lnTo>
                                  <a:pt x="202" y="702"/>
                                </a:lnTo>
                                <a:lnTo>
                                  <a:pt x="206" y="708"/>
                                </a:lnTo>
                                <a:lnTo>
                                  <a:pt x="206" y="713"/>
                                </a:lnTo>
                                <a:lnTo>
                                  <a:pt x="206" y="719"/>
                                </a:lnTo>
                                <a:lnTo>
                                  <a:pt x="206" y="723"/>
                                </a:lnTo>
                                <a:lnTo>
                                  <a:pt x="206" y="723"/>
                                </a:lnTo>
                                <a:lnTo>
                                  <a:pt x="202" y="734"/>
                                </a:lnTo>
                                <a:lnTo>
                                  <a:pt x="200" y="747"/>
                                </a:lnTo>
                                <a:lnTo>
                                  <a:pt x="198" y="760"/>
                                </a:lnTo>
                                <a:lnTo>
                                  <a:pt x="194" y="771"/>
                                </a:lnTo>
                                <a:lnTo>
                                  <a:pt x="193" y="782"/>
                                </a:lnTo>
                                <a:lnTo>
                                  <a:pt x="191" y="795"/>
                                </a:lnTo>
                                <a:lnTo>
                                  <a:pt x="191" y="809"/>
                                </a:lnTo>
                                <a:lnTo>
                                  <a:pt x="187" y="818"/>
                                </a:lnTo>
                                <a:lnTo>
                                  <a:pt x="185" y="831"/>
                                </a:lnTo>
                                <a:lnTo>
                                  <a:pt x="185" y="844"/>
                                </a:lnTo>
                                <a:lnTo>
                                  <a:pt x="185" y="853"/>
                                </a:lnTo>
                                <a:lnTo>
                                  <a:pt x="183" y="867"/>
                                </a:lnTo>
                                <a:lnTo>
                                  <a:pt x="183" y="880"/>
                                </a:lnTo>
                                <a:lnTo>
                                  <a:pt x="183" y="889"/>
                                </a:lnTo>
                                <a:lnTo>
                                  <a:pt x="183" y="902"/>
                                </a:lnTo>
                                <a:lnTo>
                                  <a:pt x="183" y="913"/>
                                </a:lnTo>
                                <a:lnTo>
                                  <a:pt x="183" y="926"/>
                                </a:lnTo>
                                <a:lnTo>
                                  <a:pt x="183" y="939"/>
                                </a:lnTo>
                                <a:lnTo>
                                  <a:pt x="185" y="949"/>
                                </a:lnTo>
                                <a:lnTo>
                                  <a:pt x="185" y="962"/>
                                </a:lnTo>
                                <a:lnTo>
                                  <a:pt x="187" y="975"/>
                                </a:lnTo>
                                <a:lnTo>
                                  <a:pt x="187" y="984"/>
                                </a:lnTo>
                                <a:lnTo>
                                  <a:pt x="191" y="997"/>
                                </a:lnTo>
                                <a:lnTo>
                                  <a:pt x="193" y="1009"/>
                                </a:lnTo>
                                <a:lnTo>
                                  <a:pt x="193" y="1020"/>
                                </a:lnTo>
                                <a:lnTo>
                                  <a:pt x="194" y="1031"/>
                                </a:lnTo>
                                <a:lnTo>
                                  <a:pt x="198" y="1044"/>
                                </a:lnTo>
                                <a:lnTo>
                                  <a:pt x="202" y="1057"/>
                                </a:lnTo>
                                <a:lnTo>
                                  <a:pt x="206" y="1067"/>
                                </a:lnTo>
                                <a:lnTo>
                                  <a:pt x="207" y="1080"/>
                                </a:lnTo>
                                <a:lnTo>
                                  <a:pt x="213" y="1089"/>
                                </a:lnTo>
                                <a:lnTo>
                                  <a:pt x="215" y="1102"/>
                                </a:lnTo>
                                <a:lnTo>
                                  <a:pt x="215" y="1102"/>
                                </a:lnTo>
                                <a:lnTo>
                                  <a:pt x="224" y="1106"/>
                                </a:lnTo>
                                <a:lnTo>
                                  <a:pt x="233" y="1106"/>
                                </a:lnTo>
                                <a:lnTo>
                                  <a:pt x="243" y="1108"/>
                                </a:lnTo>
                                <a:lnTo>
                                  <a:pt x="252" y="1110"/>
                                </a:lnTo>
                                <a:lnTo>
                                  <a:pt x="259" y="1113"/>
                                </a:lnTo>
                                <a:lnTo>
                                  <a:pt x="270" y="1113"/>
                                </a:lnTo>
                                <a:lnTo>
                                  <a:pt x="280" y="1115"/>
                                </a:lnTo>
                                <a:lnTo>
                                  <a:pt x="291" y="1115"/>
                                </a:lnTo>
                                <a:lnTo>
                                  <a:pt x="298" y="1117"/>
                                </a:lnTo>
                                <a:lnTo>
                                  <a:pt x="307" y="1117"/>
                                </a:lnTo>
                                <a:lnTo>
                                  <a:pt x="317" y="1121"/>
                                </a:lnTo>
                                <a:lnTo>
                                  <a:pt x="328" y="1121"/>
                                </a:lnTo>
                                <a:lnTo>
                                  <a:pt x="337" y="1121"/>
                                </a:lnTo>
                                <a:lnTo>
                                  <a:pt x="348" y="1121"/>
                                </a:lnTo>
                                <a:lnTo>
                                  <a:pt x="357" y="1121"/>
                                </a:lnTo>
                                <a:lnTo>
                                  <a:pt x="367" y="1121"/>
                                </a:lnTo>
                                <a:lnTo>
                                  <a:pt x="378" y="1121"/>
                                </a:lnTo>
                                <a:lnTo>
                                  <a:pt x="387" y="1121"/>
                                </a:lnTo>
                                <a:lnTo>
                                  <a:pt x="400" y="1117"/>
                                </a:lnTo>
                                <a:lnTo>
                                  <a:pt x="409" y="1117"/>
                                </a:lnTo>
                                <a:lnTo>
                                  <a:pt x="420" y="1117"/>
                                </a:lnTo>
                                <a:lnTo>
                                  <a:pt x="431" y="1115"/>
                                </a:lnTo>
                                <a:lnTo>
                                  <a:pt x="443" y="1113"/>
                                </a:lnTo>
                                <a:lnTo>
                                  <a:pt x="454" y="1113"/>
                                </a:lnTo>
                                <a:lnTo>
                                  <a:pt x="467" y="1110"/>
                                </a:lnTo>
                                <a:lnTo>
                                  <a:pt x="480" y="1108"/>
                                </a:lnTo>
                                <a:lnTo>
                                  <a:pt x="493" y="1106"/>
                                </a:lnTo>
                                <a:lnTo>
                                  <a:pt x="504" y="1102"/>
                                </a:lnTo>
                                <a:lnTo>
                                  <a:pt x="517" y="1100"/>
                                </a:lnTo>
                                <a:lnTo>
                                  <a:pt x="530" y="1098"/>
                                </a:lnTo>
                                <a:lnTo>
                                  <a:pt x="544" y="1095"/>
                                </a:lnTo>
                                <a:lnTo>
                                  <a:pt x="559" y="1089"/>
                                </a:lnTo>
                                <a:lnTo>
                                  <a:pt x="559" y="990"/>
                                </a:lnTo>
                                <a:lnTo>
                                  <a:pt x="691" y="754"/>
                                </a:lnTo>
                                <a:lnTo>
                                  <a:pt x="691" y="754"/>
                                </a:lnTo>
                                <a:lnTo>
                                  <a:pt x="683" y="749"/>
                                </a:lnTo>
                                <a:lnTo>
                                  <a:pt x="676" y="743"/>
                                </a:lnTo>
                                <a:lnTo>
                                  <a:pt x="672" y="736"/>
                                </a:lnTo>
                                <a:lnTo>
                                  <a:pt x="665" y="732"/>
                                </a:lnTo>
                                <a:lnTo>
                                  <a:pt x="657" y="726"/>
                                </a:lnTo>
                                <a:lnTo>
                                  <a:pt x="652" y="721"/>
                                </a:lnTo>
                                <a:lnTo>
                                  <a:pt x="646" y="715"/>
                                </a:lnTo>
                                <a:lnTo>
                                  <a:pt x="639" y="711"/>
                                </a:lnTo>
                                <a:lnTo>
                                  <a:pt x="635" y="706"/>
                                </a:lnTo>
                                <a:lnTo>
                                  <a:pt x="630" y="700"/>
                                </a:lnTo>
                                <a:lnTo>
                                  <a:pt x="624" y="695"/>
                                </a:lnTo>
                                <a:lnTo>
                                  <a:pt x="618" y="691"/>
                                </a:lnTo>
                                <a:lnTo>
                                  <a:pt x="615" y="685"/>
                                </a:lnTo>
                                <a:lnTo>
                                  <a:pt x="609" y="680"/>
                                </a:lnTo>
                                <a:lnTo>
                                  <a:pt x="604" y="674"/>
                                </a:lnTo>
                                <a:lnTo>
                                  <a:pt x="600" y="670"/>
                                </a:lnTo>
                                <a:lnTo>
                                  <a:pt x="600" y="670"/>
                                </a:lnTo>
                                <a:lnTo>
                                  <a:pt x="594" y="665"/>
                                </a:lnTo>
                                <a:lnTo>
                                  <a:pt x="587" y="663"/>
                                </a:lnTo>
                                <a:lnTo>
                                  <a:pt x="580" y="659"/>
                                </a:lnTo>
                                <a:lnTo>
                                  <a:pt x="572" y="657"/>
                                </a:lnTo>
                                <a:lnTo>
                                  <a:pt x="565" y="657"/>
                                </a:lnTo>
                                <a:lnTo>
                                  <a:pt x="557" y="657"/>
                                </a:lnTo>
                                <a:lnTo>
                                  <a:pt x="546" y="657"/>
                                </a:lnTo>
                                <a:lnTo>
                                  <a:pt x="539" y="657"/>
                                </a:lnTo>
                                <a:lnTo>
                                  <a:pt x="530" y="657"/>
                                </a:lnTo>
                                <a:lnTo>
                                  <a:pt x="520" y="657"/>
                                </a:lnTo>
                                <a:lnTo>
                                  <a:pt x="511" y="653"/>
                                </a:lnTo>
                                <a:lnTo>
                                  <a:pt x="502" y="653"/>
                                </a:lnTo>
                                <a:lnTo>
                                  <a:pt x="493" y="652"/>
                                </a:lnTo>
                                <a:lnTo>
                                  <a:pt x="480" y="650"/>
                                </a:lnTo>
                                <a:lnTo>
                                  <a:pt x="470" y="646"/>
                                </a:lnTo>
                                <a:lnTo>
                                  <a:pt x="459" y="642"/>
                                </a:lnTo>
                                <a:lnTo>
                                  <a:pt x="393" y="584"/>
                                </a:lnTo>
                                <a:lnTo>
                                  <a:pt x="393" y="584"/>
                                </a:lnTo>
                                <a:lnTo>
                                  <a:pt x="389" y="595"/>
                                </a:lnTo>
                                <a:lnTo>
                                  <a:pt x="389" y="605"/>
                                </a:lnTo>
                                <a:lnTo>
                                  <a:pt x="389" y="616"/>
                                </a:lnTo>
                                <a:lnTo>
                                  <a:pt x="393" y="623"/>
                                </a:lnTo>
                                <a:lnTo>
                                  <a:pt x="394" y="633"/>
                                </a:lnTo>
                                <a:lnTo>
                                  <a:pt x="396" y="644"/>
                                </a:lnTo>
                                <a:lnTo>
                                  <a:pt x="400" y="652"/>
                                </a:lnTo>
                                <a:lnTo>
                                  <a:pt x="406" y="663"/>
                                </a:lnTo>
                                <a:lnTo>
                                  <a:pt x="409" y="670"/>
                                </a:lnTo>
                                <a:lnTo>
                                  <a:pt x="413" y="680"/>
                                </a:lnTo>
                                <a:lnTo>
                                  <a:pt x="417" y="687"/>
                                </a:lnTo>
                                <a:lnTo>
                                  <a:pt x="422" y="698"/>
                                </a:lnTo>
                                <a:lnTo>
                                  <a:pt x="424" y="708"/>
                                </a:lnTo>
                                <a:lnTo>
                                  <a:pt x="428" y="719"/>
                                </a:lnTo>
                                <a:lnTo>
                                  <a:pt x="431" y="728"/>
                                </a:lnTo>
                                <a:lnTo>
                                  <a:pt x="435" y="739"/>
                                </a:lnTo>
                                <a:lnTo>
                                  <a:pt x="422" y="739"/>
                                </a:lnTo>
                                <a:lnTo>
                                  <a:pt x="350" y="680"/>
                                </a:lnTo>
                                <a:lnTo>
                                  <a:pt x="339" y="429"/>
                                </a:lnTo>
                                <a:lnTo>
                                  <a:pt x="339" y="429"/>
                                </a:lnTo>
                                <a:lnTo>
                                  <a:pt x="339" y="422"/>
                                </a:lnTo>
                                <a:lnTo>
                                  <a:pt x="337" y="410"/>
                                </a:lnTo>
                                <a:lnTo>
                                  <a:pt x="335" y="401"/>
                                </a:lnTo>
                                <a:lnTo>
                                  <a:pt x="331" y="390"/>
                                </a:lnTo>
                                <a:lnTo>
                                  <a:pt x="328" y="377"/>
                                </a:lnTo>
                                <a:lnTo>
                                  <a:pt x="322" y="367"/>
                                </a:lnTo>
                                <a:lnTo>
                                  <a:pt x="317" y="354"/>
                                </a:lnTo>
                                <a:lnTo>
                                  <a:pt x="309" y="345"/>
                                </a:lnTo>
                                <a:lnTo>
                                  <a:pt x="302" y="334"/>
                                </a:lnTo>
                                <a:lnTo>
                                  <a:pt x="294" y="324"/>
                                </a:lnTo>
                                <a:lnTo>
                                  <a:pt x="285" y="313"/>
                                </a:lnTo>
                                <a:lnTo>
                                  <a:pt x="274" y="306"/>
                                </a:lnTo>
                                <a:lnTo>
                                  <a:pt x="265" y="300"/>
                                </a:lnTo>
                                <a:lnTo>
                                  <a:pt x="256" y="296"/>
                                </a:lnTo>
                                <a:lnTo>
                                  <a:pt x="243" y="291"/>
                                </a:lnTo>
                                <a:lnTo>
                                  <a:pt x="230" y="291"/>
                                </a:lnTo>
                                <a:lnTo>
                                  <a:pt x="230" y="291"/>
                                </a:lnTo>
                                <a:lnTo>
                                  <a:pt x="224" y="291"/>
                                </a:lnTo>
                                <a:lnTo>
                                  <a:pt x="220" y="296"/>
                                </a:lnTo>
                                <a:lnTo>
                                  <a:pt x="215" y="298"/>
                                </a:lnTo>
                                <a:lnTo>
                                  <a:pt x="209" y="306"/>
                                </a:lnTo>
                                <a:lnTo>
                                  <a:pt x="206" y="313"/>
                                </a:lnTo>
                                <a:lnTo>
                                  <a:pt x="202" y="321"/>
                                </a:lnTo>
                                <a:lnTo>
                                  <a:pt x="198" y="332"/>
                                </a:lnTo>
                                <a:lnTo>
                                  <a:pt x="194" y="341"/>
                                </a:lnTo>
                                <a:lnTo>
                                  <a:pt x="194" y="349"/>
                                </a:lnTo>
                                <a:lnTo>
                                  <a:pt x="194" y="360"/>
                                </a:lnTo>
                                <a:lnTo>
                                  <a:pt x="194" y="369"/>
                                </a:lnTo>
                                <a:lnTo>
                                  <a:pt x="198" y="377"/>
                                </a:lnTo>
                                <a:lnTo>
                                  <a:pt x="202" y="384"/>
                                </a:lnTo>
                                <a:lnTo>
                                  <a:pt x="209" y="394"/>
                                </a:lnTo>
                                <a:lnTo>
                                  <a:pt x="220" y="397"/>
                                </a:lnTo>
                                <a:lnTo>
                                  <a:pt x="230" y="403"/>
                                </a:lnTo>
                                <a:lnTo>
                                  <a:pt x="230" y="403"/>
                                </a:lnTo>
                                <a:lnTo>
                                  <a:pt x="241" y="405"/>
                                </a:lnTo>
                                <a:lnTo>
                                  <a:pt x="248" y="405"/>
                                </a:lnTo>
                                <a:lnTo>
                                  <a:pt x="256" y="405"/>
                                </a:lnTo>
                                <a:lnTo>
                                  <a:pt x="265" y="405"/>
                                </a:lnTo>
                                <a:lnTo>
                                  <a:pt x="272" y="405"/>
                                </a:lnTo>
                                <a:lnTo>
                                  <a:pt x="280" y="405"/>
                                </a:lnTo>
                                <a:lnTo>
                                  <a:pt x="285" y="405"/>
                                </a:lnTo>
                                <a:lnTo>
                                  <a:pt x="291" y="403"/>
                                </a:lnTo>
                                <a:lnTo>
                                  <a:pt x="293" y="405"/>
                                </a:lnTo>
                                <a:lnTo>
                                  <a:pt x="294" y="405"/>
                                </a:lnTo>
                                <a:lnTo>
                                  <a:pt x="294" y="409"/>
                                </a:lnTo>
                                <a:lnTo>
                                  <a:pt x="293" y="410"/>
                                </a:lnTo>
                                <a:lnTo>
                                  <a:pt x="287" y="418"/>
                                </a:lnTo>
                                <a:lnTo>
                                  <a:pt x="280" y="423"/>
                                </a:lnTo>
                                <a:lnTo>
                                  <a:pt x="270" y="435"/>
                                </a:lnTo>
                                <a:lnTo>
                                  <a:pt x="256" y="446"/>
                                </a:lnTo>
                                <a:lnTo>
                                  <a:pt x="256" y="446"/>
                                </a:lnTo>
                                <a:lnTo>
                                  <a:pt x="248" y="450"/>
                                </a:lnTo>
                                <a:lnTo>
                                  <a:pt x="241" y="450"/>
                                </a:lnTo>
                                <a:lnTo>
                                  <a:pt x="233" y="450"/>
                                </a:lnTo>
                                <a:lnTo>
                                  <a:pt x="224" y="450"/>
                                </a:lnTo>
                                <a:lnTo>
                                  <a:pt x="220" y="450"/>
                                </a:lnTo>
                                <a:lnTo>
                                  <a:pt x="215" y="446"/>
                                </a:lnTo>
                                <a:lnTo>
                                  <a:pt x="213" y="446"/>
                                </a:lnTo>
                                <a:lnTo>
                                  <a:pt x="207" y="444"/>
                                </a:lnTo>
                                <a:lnTo>
                                  <a:pt x="202" y="442"/>
                                </a:lnTo>
                                <a:lnTo>
                                  <a:pt x="200" y="438"/>
                                </a:lnTo>
                                <a:lnTo>
                                  <a:pt x="194" y="437"/>
                                </a:lnTo>
                                <a:lnTo>
                                  <a:pt x="193" y="435"/>
                                </a:lnTo>
                                <a:lnTo>
                                  <a:pt x="187" y="431"/>
                                </a:lnTo>
                                <a:lnTo>
                                  <a:pt x="185" y="431"/>
                                </a:lnTo>
                                <a:lnTo>
                                  <a:pt x="180" y="429"/>
                                </a:lnTo>
                                <a:lnTo>
                                  <a:pt x="172" y="429"/>
                                </a:lnTo>
                                <a:lnTo>
                                  <a:pt x="350" y="410"/>
                                </a:lnTo>
                                <a:lnTo>
                                  <a:pt x="120" y="1128"/>
                                </a:lnTo>
                                <a:lnTo>
                                  <a:pt x="120" y="1300"/>
                                </a:lnTo>
                                <a:lnTo>
                                  <a:pt x="120" y="1300"/>
                                </a:lnTo>
                                <a:lnTo>
                                  <a:pt x="135" y="1302"/>
                                </a:lnTo>
                                <a:lnTo>
                                  <a:pt x="150" y="1302"/>
                                </a:lnTo>
                                <a:lnTo>
                                  <a:pt x="163" y="1306"/>
                                </a:lnTo>
                                <a:lnTo>
                                  <a:pt x="178" y="1308"/>
                                </a:lnTo>
                                <a:lnTo>
                                  <a:pt x="191" y="1310"/>
                                </a:lnTo>
                                <a:lnTo>
                                  <a:pt x="206" y="1313"/>
                                </a:lnTo>
                                <a:lnTo>
                                  <a:pt x="217" y="1315"/>
                                </a:lnTo>
                                <a:lnTo>
                                  <a:pt x="233" y="1317"/>
                                </a:lnTo>
                                <a:lnTo>
                                  <a:pt x="244" y="1317"/>
                                </a:lnTo>
                                <a:lnTo>
                                  <a:pt x="259" y="1321"/>
                                </a:lnTo>
                                <a:lnTo>
                                  <a:pt x="272" y="1323"/>
                                </a:lnTo>
                                <a:lnTo>
                                  <a:pt x="287" y="1323"/>
                                </a:lnTo>
                                <a:lnTo>
                                  <a:pt x="300" y="1326"/>
                                </a:lnTo>
                                <a:lnTo>
                                  <a:pt x="313" y="1326"/>
                                </a:lnTo>
                                <a:lnTo>
                                  <a:pt x="328" y="1326"/>
                                </a:lnTo>
                                <a:lnTo>
                                  <a:pt x="339" y="1326"/>
                                </a:lnTo>
                                <a:lnTo>
                                  <a:pt x="356" y="1328"/>
                                </a:lnTo>
                                <a:lnTo>
                                  <a:pt x="367" y="1326"/>
                                </a:lnTo>
                                <a:lnTo>
                                  <a:pt x="381" y="1326"/>
                                </a:lnTo>
                                <a:lnTo>
                                  <a:pt x="394" y="1326"/>
                                </a:lnTo>
                                <a:lnTo>
                                  <a:pt x="409" y="1323"/>
                                </a:lnTo>
                                <a:lnTo>
                                  <a:pt x="424" y="1323"/>
                                </a:lnTo>
                                <a:lnTo>
                                  <a:pt x="437" y="1321"/>
                                </a:lnTo>
                                <a:lnTo>
                                  <a:pt x="452" y="1317"/>
                                </a:lnTo>
                                <a:lnTo>
                                  <a:pt x="467" y="1315"/>
                                </a:lnTo>
                                <a:lnTo>
                                  <a:pt x="480" y="1313"/>
                                </a:lnTo>
                                <a:lnTo>
                                  <a:pt x="494" y="1308"/>
                                </a:lnTo>
                                <a:lnTo>
                                  <a:pt x="509" y="1306"/>
                                </a:lnTo>
                                <a:lnTo>
                                  <a:pt x="524" y="1300"/>
                                </a:lnTo>
                                <a:lnTo>
                                  <a:pt x="539" y="1295"/>
                                </a:lnTo>
                                <a:lnTo>
                                  <a:pt x="552" y="1289"/>
                                </a:lnTo>
                                <a:lnTo>
                                  <a:pt x="567" y="1281"/>
                                </a:lnTo>
                                <a:lnTo>
                                  <a:pt x="567" y="1143"/>
                                </a:lnTo>
                                <a:lnTo>
                                  <a:pt x="567" y="1143"/>
                                </a:lnTo>
                                <a:lnTo>
                                  <a:pt x="554" y="1147"/>
                                </a:lnTo>
                                <a:lnTo>
                                  <a:pt x="539" y="1149"/>
                                </a:lnTo>
                                <a:lnTo>
                                  <a:pt x="528" y="1151"/>
                                </a:lnTo>
                                <a:lnTo>
                                  <a:pt x="511" y="1154"/>
                                </a:lnTo>
                                <a:lnTo>
                                  <a:pt x="496" y="1154"/>
                                </a:lnTo>
                                <a:lnTo>
                                  <a:pt x="481" y="1156"/>
                                </a:lnTo>
                                <a:lnTo>
                                  <a:pt x="470" y="1158"/>
                                </a:lnTo>
                                <a:lnTo>
                                  <a:pt x="454" y="1158"/>
                                </a:lnTo>
                                <a:lnTo>
                                  <a:pt x="439" y="1162"/>
                                </a:lnTo>
                                <a:lnTo>
                                  <a:pt x="424" y="1162"/>
                                </a:lnTo>
                                <a:lnTo>
                                  <a:pt x="409" y="1162"/>
                                </a:lnTo>
                                <a:lnTo>
                                  <a:pt x="394" y="1162"/>
                                </a:lnTo>
                                <a:lnTo>
                                  <a:pt x="380" y="1162"/>
                                </a:lnTo>
                                <a:lnTo>
                                  <a:pt x="365" y="1164"/>
                                </a:lnTo>
                                <a:lnTo>
                                  <a:pt x="350" y="1162"/>
                                </a:lnTo>
                                <a:lnTo>
                                  <a:pt x="335" y="1162"/>
                                </a:lnTo>
                                <a:lnTo>
                                  <a:pt x="320" y="1162"/>
                                </a:lnTo>
                                <a:lnTo>
                                  <a:pt x="306" y="1162"/>
                                </a:lnTo>
                                <a:lnTo>
                                  <a:pt x="293" y="1162"/>
                                </a:lnTo>
                                <a:lnTo>
                                  <a:pt x="278" y="1158"/>
                                </a:lnTo>
                                <a:lnTo>
                                  <a:pt x="263" y="1158"/>
                                </a:lnTo>
                                <a:lnTo>
                                  <a:pt x="248" y="1156"/>
                                </a:lnTo>
                                <a:lnTo>
                                  <a:pt x="235" y="1154"/>
                                </a:lnTo>
                                <a:lnTo>
                                  <a:pt x="220" y="1154"/>
                                </a:lnTo>
                                <a:lnTo>
                                  <a:pt x="207" y="1151"/>
                                </a:lnTo>
                                <a:lnTo>
                                  <a:pt x="194" y="1149"/>
                                </a:lnTo>
                                <a:lnTo>
                                  <a:pt x="183" y="1147"/>
                                </a:lnTo>
                                <a:lnTo>
                                  <a:pt x="170" y="1143"/>
                                </a:lnTo>
                                <a:lnTo>
                                  <a:pt x="157" y="1138"/>
                                </a:lnTo>
                                <a:lnTo>
                                  <a:pt x="144" y="1136"/>
                                </a:lnTo>
                                <a:lnTo>
                                  <a:pt x="133" y="1134"/>
                                </a:lnTo>
                                <a:lnTo>
                                  <a:pt x="120" y="1128"/>
                                </a:lnTo>
                                <a:lnTo>
                                  <a:pt x="350" y="410"/>
                                </a:lnTo>
                                <a:lnTo>
                                  <a:pt x="241" y="83"/>
                                </a:lnTo>
                                <a:lnTo>
                                  <a:pt x="241" y="83"/>
                                </a:lnTo>
                                <a:lnTo>
                                  <a:pt x="252" y="87"/>
                                </a:lnTo>
                                <a:lnTo>
                                  <a:pt x="265" y="93"/>
                                </a:lnTo>
                                <a:lnTo>
                                  <a:pt x="278" y="98"/>
                                </a:lnTo>
                                <a:lnTo>
                                  <a:pt x="291" y="104"/>
                                </a:lnTo>
                                <a:lnTo>
                                  <a:pt x="300" y="106"/>
                                </a:lnTo>
                                <a:lnTo>
                                  <a:pt x="313" y="111"/>
                                </a:lnTo>
                                <a:lnTo>
                                  <a:pt x="324" y="117"/>
                                </a:lnTo>
                                <a:lnTo>
                                  <a:pt x="337" y="121"/>
                                </a:lnTo>
                                <a:lnTo>
                                  <a:pt x="352" y="126"/>
                                </a:lnTo>
                                <a:lnTo>
                                  <a:pt x="365" y="128"/>
                                </a:lnTo>
                                <a:lnTo>
                                  <a:pt x="378" y="134"/>
                                </a:lnTo>
                                <a:lnTo>
                                  <a:pt x="389" y="139"/>
                                </a:lnTo>
                                <a:lnTo>
                                  <a:pt x="402" y="145"/>
                                </a:lnTo>
                                <a:lnTo>
                                  <a:pt x="415" y="147"/>
                                </a:lnTo>
                                <a:lnTo>
                                  <a:pt x="428" y="152"/>
                                </a:lnTo>
                                <a:lnTo>
                                  <a:pt x="439" y="156"/>
                                </a:lnTo>
                                <a:lnTo>
                                  <a:pt x="452" y="160"/>
                                </a:lnTo>
                                <a:lnTo>
                                  <a:pt x="467" y="166"/>
                                </a:lnTo>
                                <a:lnTo>
                                  <a:pt x="480" y="169"/>
                                </a:lnTo>
                                <a:lnTo>
                                  <a:pt x="493" y="173"/>
                                </a:lnTo>
                                <a:lnTo>
                                  <a:pt x="504" y="177"/>
                                </a:lnTo>
                                <a:lnTo>
                                  <a:pt x="517" y="180"/>
                                </a:lnTo>
                                <a:lnTo>
                                  <a:pt x="530" y="186"/>
                                </a:lnTo>
                                <a:lnTo>
                                  <a:pt x="543" y="190"/>
                                </a:lnTo>
                                <a:lnTo>
                                  <a:pt x="554" y="194"/>
                                </a:lnTo>
                                <a:lnTo>
                                  <a:pt x="565" y="197"/>
                                </a:lnTo>
                                <a:lnTo>
                                  <a:pt x="578" y="201"/>
                                </a:lnTo>
                                <a:lnTo>
                                  <a:pt x="589" y="207"/>
                                </a:lnTo>
                                <a:lnTo>
                                  <a:pt x="602" y="210"/>
                                </a:lnTo>
                                <a:lnTo>
                                  <a:pt x="611" y="214"/>
                                </a:lnTo>
                                <a:lnTo>
                                  <a:pt x="624" y="218"/>
                                </a:lnTo>
                                <a:lnTo>
                                  <a:pt x="635" y="222"/>
                                </a:lnTo>
                                <a:lnTo>
                                  <a:pt x="635" y="222"/>
                                </a:lnTo>
                                <a:lnTo>
                                  <a:pt x="644" y="229"/>
                                </a:lnTo>
                                <a:lnTo>
                                  <a:pt x="652" y="237"/>
                                </a:lnTo>
                                <a:lnTo>
                                  <a:pt x="659" y="244"/>
                                </a:lnTo>
                                <a:lnTo>
                                  <a:pt x="667" y="251"/>
                                </a:lnTo>
                                <a:lnTo>
                                  <a:pt x="674" y="259"/>
                                </a:lnTo>
                                <a:lnTo>
                                  <a:pt x="681" y="270"/>
                                </a:lnTo>
                                <a:lnTo>
                                  <a:pt x="689" y="278"/>
                                </a:lnTo>
                                <a:lnTo>
                                  <a:pt x="696" y="285"/>
                                </a:lnTo>
                                <a:lnTo>
                                  <a:pt x="704" y="293"/>
                                </a:lnTo>
                                <a:lnTo>
                                  <a:pt x="711" y="300"/>
                                </a:lnTo>
                                <a:lnTo>
                                  <a:pt x="718" y="308"/>
                                </a:lnTo>
                                <a:lnTo>
                                  <a:pt x="726" y="319"/>
                                </a:lnTo>
                                <a:lnTo>
                                  <a:pt x="733" y="326"/>
                                </a:lnTo>
                                <a:lnTo>
                                  <a:pt x="741" y="336"/>
                                </a:lnTo>
                                <a:lnTo>
                                  <a:pt x="748" y="345"/>
                                </a:lnTo>
                                <a:lnTo>
                                  <a:pt x="757" y="354"/>
                                </a:lnTo>
                                <a:lnTo>
                                  <a:pt x="765" y="366"/>
                                </a:lnTo>
                                <a:lnTo>
                                  <a:pt x="772" y="375"/>
                                </a:lnTo>
                                <a:lnTo>
                                  <a:pt x="780" y="384"/>
                                </a:lnTo>
                                <a:lnTo>
                                  <a:pt x="787" y="395"/>
                                </a:lnTo>
                                <a:lnTo>
                                  <a:pt x="796" y="409"/>
                                </a:lnTo>
                                <a:lnTo>
                                  <a:pt x="804" y="422"/>
                                </a:lnTo>
                                <a:lnTo>
                                  <a:pt x="811" y="431"/>
                                </a:lnTo>
                                <a:lnTo>
                                  <a:pt x="822" y="444"/>
                                </a:lnTo>
                                <a:lnTo>
                                  <a:pt x="830" y="459"/>
                                </a:lnTo>
                                <a:lnTo>
                                  <a:pt x="839" y="472"/>
                                </a:lnTo>
                                <a:lnTo>
                                  <a:pt x="846" y="487"/>
                                </a:lnTo>
                                <a:lnTo>
                                  <a:pt x="855" y="504"/>
                                </a:lnTo>
                                <a:lnTo>
                                  <a:pt x="867" y="519"/>
                                </a:lnTo>
                                <a:lnTo>
                                  <a:pt x="876" y="534"/>
                                </a:lnTo>
                                <a:lnTo>
                                  <a:pt x="887" y="552"/>
                                </a:lnTo>
                                <a:lnTo>
                                  <a:pt x="896" y="569"/>
                                </a:lnTo>
                                <a:lnTo>
                                  <a:pt x="830" y="670"/>
                                </a:lnTo>
                                <a:lnTo>
                                  <a:pt x="978" y="809"/>
                                </a:lnTo>
                                <a:lnTo>
                                  <a:pt x="978" y="809"/>
                                </a:lnTo>
                                <a:lnTo>
                                  <a:pt x="987" y="816"/>
                                </a:lnTo>
                                <a:lnTo>
                                  <a:pt x="991" y="824"/>
                                </a:lnTo>
                                <a:lnTo>
                                  <a:pt x="996" y="831"/>
                                </a:lnTo>
                                <a:lnTo>
                                  <a:pt x="1002" y="838"/>
                                </a:lnTo>
                                <a:lnTo>
                                  <a:pt x="1005" y="846"/>
                                </a:lnTo>
                                <a:lnTo>
                                  <a:pt x="1009" y="853"/>
                                </a:lnTo>
                                <a:lnTo>
                                  <a:pt x="1009" y="861"/>
                                </a:lnTo>
                                <a:lnTo>
                                  <a:pt x="1011" y="870"/>
                                </a:lnTo>
                                <a:lnTo>
                                  <a:pt x="1011" y="874"/>
                                </a:lnTo>
                                <a:lnTo>
                                  <a:pt x="1009" y="881"/>
                                </a:lnTo>
                                <a:lnTo>
                                  <a:pt x="1009" y="887"/>
                                </a:lnTo>
                                <a:lnTo>
                                  <a:pt x="1005" y="893"/>
                                </a:lnTo>
                                <a:lnTo>
                                  <a:pt x="1004" y="900"/>
                                </a:lnTo>
                                <a:lnTo>
                                  <a:pt x="1002" y="906"/>
                                </a:lnTo>
                                <a:lnTo>
                                  <a:pt x="996" y="909"/>
                                </a:lnTo>
                                <a:lnTo>
                                  <a:pt x="991" y="915"/>
                                </a:lnTo>
                                <a:lnTo>
                                  <a:pt x="989" y="919"/>
                                </a:lnTo>
                                <a:lnTo>
                                  <a:pt x="983" y="923"/>
                                </a:lnTo>
                                <a:lnTo>
                                  <a:pt x="976" y="926"/>
                                </a:lnTo>
                                <a:lnTo>
                                  <a:pt x="970" y="930"/>
                                </a:lnTo>
                                <a:lnTo>
                                  <a:pt x="963" y="934"/>
                                </a:lnTo>
                                <a:lnTo>
                                  <a:pt x="959" y="936"/>
                                </a:lnTo>
                                <a:lnTo>
                                  <a:pt x="952" y="939"/>
                                </a:lnTo>
                                <a:lnTo>
                                  <a:pt x="944" y="939"/>
                                </a:lnTo>
                                <a:lnTo>
                                  <a:pt x="937" y="941"/>
                                </a:lnTo>
                                <a:lnTo>
                                  <a:pt x="931" y="941"/>
                                </a:lnTo>
                                <a:lnTo>
                                  <a:pt x="924" y="941"/>
                                </a:lnTo>
                                <a:lnTo>
                                  <a:pt x="917" y="941"/>
                                </a:lnTo>
                                <a:lnTo>
                                  <a:pt x="909" y="941"/>
                                </a:lnTo>
                                <a:lnTo>
                                  <a:pt x="902" y="939"/>
                                </a:lnTo>
                                <a:lnTo>
                                  <a:pt x="894" y="939"/>
                                </a:lnTo>
                                <a:lnTo>
                                  <a:pt x="887" y="936"/>
                                </a:lnTo>
                                <a:lnTo>
                                  <a:pt x="733" y="792"/>
                                </a:lnTo>
                                <a:lnTo>
                                  <a:pt x="733" y="792"/>
                                </a:lnTo>
                                <a:lnTo>
                                  <a:pt x="731" y="801"/>
                                </a:lnTo>
                                <a:lnTo>
                                  <a:pt x="726" y="809"/>
                                </a:lnTo>
                                <a:lnTo>
                                  <a:pt x="722" y="816"/>
                                </a:lnTo>
                                <a:lnTo>
                                  <a:pt x="717" y="825"/>
                                </a:lnTo>
                                <a:lnTo>
                                  <a:pt x="711" y="833"/>
                                </a:lnTo>
                                <a:lnTo>
                                  <a:pt x="707" y="840"/>
                                </a:lnTo>
                                <a:lnTo>
                                  <a:pt x="702" y="852"/>
                                </a:lnTo>
                                <a:lnTo>
                                  <a:pt x="696" y="859"/>
                                </a:lnTo>
                                <a:lnTo>
                                  <a:pt x="691" y="867"/>
                                </a:lnTo>
                                <a:lnTo>
                                  <a:pt x="683" y="878"/>
                                </a:lnTo>
                                <a:lnTo>
                                  <a:pt x="680" y="885"/>
                                </a:lnTo>
                                <a:lnTo>
                                  <a:pt x="674" y="895"/>
                                </a:lnTo>
                                <a:lnTo>
                                  <a:pt x="668" y="902"/>
                                </a:lnTo>
                                <a:lnTo>
                                  <a:pt x="665" y="909"/>
                                </a:lnTo>
                                <a:lnTo>
                                  <a:pt x="657" y="921"/>
                                </a:lnTo>
                                <a:lnTo>
                                  <a:pt x="652" y="928"/>
                                </a:lnTo>
                                <a:lnTo>
                                  <a:pt x="646" y="939"/>
                                </a:lnTo>
                                <a:lnTo>
                                  <a:pt x="643" y="949"/>
                                </a:lnTo>
                                <a:lnTo>
                                  <a:pt x="637" y="956"/>
                                </a:lnTo>
                                <a:lnTo>
                                  <a:pt x="635" y="967"/>
                                </a:lnTo>
                                <a:lnTo>
                                  <a:pt x="630" y="975"/>
                                </a:lnTo>
                                <a:lnTo>
                                  <a:pt x="624" y="984"/>
                                </a:lnTo>
                                <a:lnTo>
                                  <a:pt x="622" y="992"/>
                                </a:lnTo>
                                <a:lnTo>
                                  <a:pt x="618" y="1003"/>
                                </a:lnTo>
                                <a:lnTo>
                                  <a:pt x="617" y="1010"/>
                                </a:lnTo>
                                <a:lnTo>
                                  <a:pt x="615" y="1020"/>
                                </a:lnTo>
                                <a:lnTo>
                                  <a:pt x="611" y="1029"/>
                                </a:lnTo>
                                <a:lnTo>
                                  <a:pt x="609" y="1038"/>
                                </a:lnTo>
                                <a:lnTo>
                                  <a:pt x="609" y="1048"/>
                                </a:lnTo>
                                <a:lnTo>
                                  <a:pt x="609" y="1057"/>
                                </a:lnTo>
                                <a:lnTo>
                                  <a:pt x="609" y="1067"/>
                                </a:lnTo>
                                <a:lnTo>
                                  <a:pt x="609" y="1074"/>
                                </a:lnTo>
                                <a:lnTo>
                                  <a:pt x="635" y="1089"/>
                                </a:lnTo>
                                <a:lnTo>
                                  <a:pt x="624" y="1369"/>
                                </a:lnTo>
                                <a:lnTo>
                                  <a:pt x="624" y="1369"/>
                                </a:lnTo>
                                <a:lnTo>
                                  <a:pt x="607" y="1375"/>
                                </a:lnTo>
                                <a:lnTo>
                                  <a:pt x="589" y="1377"/>
                                </a:lnTo>
                                <a:lnTo>
                                  <a:pt x="572" y="1382"/>
                                </a:lnTo>
                                <a:lnTo>
                                  <a:pt x="554" y="1384"/>
                                </a:lnTo>
                                <a:lnTo>
                                  <a:pt x="535" y="1390"/>
                                </a:lnTo>
                                <a:lnTo>
                                  <a:pt x="517" y="1392"/>
                                </a:lnTo>
                                <a:lnTo>
                                  <a:pt x="500" y="1396"/>
                                </a:lnTo>
                                <a:lnTo>
                                  <a:pt x="481" y="1397"/>
                                </a:lnTo>
                                <a:lnTo>
                                  <a:pt x="465" y="1399"/>
                                </a:lnTo>
                                <a:lnTo>
                                  <a:pt x="444" y="1399"/>
                                </a:lnTo>
                                <a:lnTo>
                                  <a:pt x="428" y="1403"/>
                                </a:lnTo>
                                <a:lnTo>
                                  <a:pt x="409" y="1403"/>
                                </a:lnTo>
                                <a:lnTo>
                                  <a:pt x="393" y="1403"/>
                                </a:lnTo>
                                <a:lnTo>
                                  <a:pt x="374" y="1403"/>
                                </a:lnTo>
                                <a:lnTo>
                                  <a:pt x="357" y="1403"/>
                                </a:lnTo>
                                <a:lnTo>
                                  <a:pt x="339" y="1403"/>
                                </a:lnTo>
                                <a:lnTo>
                                  <a:pt x="322" y="1403"/>
                                </a:lnTo>
                                <a:lnTo>
                                  <a:pt x="306" y="1399"/>
                                </a:lnTo>
                                <a:lnTo>
                                  <a:pt x="287" y="1399"/>
                                </a:lnTo>
                                <a:lnTo>
                                  <a:pt x="270" y="1397"/>
                                </a:lnTo>
                                <a:lnTo>
                                  <a:pt x="252" y="1396"/>
                                </a:lnTo>
                                <a:lnTo>
                                  <a:pt x="235" y="1392"/>
                                </a:lnTo>
                                <a:lnTo>
                                  <a:pt x="217" y="1390"/>
                                </a:lnTo>
                                <a:lnTo>
                                  <a:pt x="200" y="1386"/>
                                </a:lnTo>
                                <a:lnTo>
                                  <a:pt x="183" y="1384"/>
                                </a:lnTo>
                                <a:lnTo>
                                  <a:pt x="165" y="1379"/>
                                </a:lnTo>
                                <a:lnTo>
                                  <a:pt x="148" y="1377"/>
                                </a:lnTo>
                                <a:lnTo>
                                  <a:pt x="130" y="1371"/>
                                </a:lnTo>
                                <a:lnTo>
                                  <a:pt x="115" y="1366"/>
                                </a:lnTo>
                                <a:lnTo>
                                  <a:pt x="98" y="1362"/>
                                </a:lnTo>
                                <a:lnTo>
                                  <a:pt x="80" y="1356"/>
                                </a:lnTo>
                                <a:lnTo>
                                  <a:pt x="65" y="1351"/>
                                </a:lnTo>
                                <a:lnTo>
                                  <a:pt x="65" y="1102"/>
                                </a:lnTo>
                                <a:lnTo>
                                  <a:pt x="148" y="1059"/>
                                </a:lnTo>
                                <a:lnTo>
                                  <a:pt x="120" y="906"/>
                                </a:lnTo>
                                <a:lnTo>
                                  <a:pt x="120" y="906"/>
                                </a:lnTo>
                                <a:lnTo>
                                  <a:pt x="120" y="898"/>
                                </a:lnTo>
                                <a:lnTo>
                                  <a:pt x="120" y="893"/>
                                </a:lnTo>
                                <a:lnTo>
                                  <a:pt x="119" y="885"/>
                                </a:lnTo>
                                <a:lnTo>
                                  <a:pt x="119" y="878"/>
                                </a:lnTo>
                                <a:lnTo>
                                  <a:pt x="119" y="872"/>
                                </a:lnTo>
                                <a:lnTo>
                                  <a:pt x="120" y="865"/>
                                </a:lnTo>
                                <a:lnTo>
                                  <a:pt x="120" y="857"/>
                                </a:lnTo>
                                <a:lnTo>
                                  <a:pt x="120" y="850"/>
                                </a:lnTo>
                                <a:lnTo>
                                  <a:pt x="122" y="840"/>
                                </a:lnTo>
                                <a:lnTo>
                                  <a:pt x="122" y="833"/>
                                </a:lnTo>
                                <a:lnTo>
                                  <a:pt x="126" y="825"/>
                                </a:lnTo>
                                <a:lnTo>
                                  <a:pt x="126" y="818"/>
                                </a:lnTo>
                                <a:lnTo>
                                  <a:pt x="128" y="809"/>
                                </a:lnTo>
                                <a:lnTo>
                                  <a:pt x="128" y="801"/>
                                </a:lnTo>
                                <a:lnTo>
                                  <a:pt x="130" y="790"/>
                                </a:lnTo>
                                <a:lnTo>
                                  <a:pt x="130" y="781"/>
                                </a:lnTo>
                                <a:lnTo>
                                  <a:pt x="133" y="769"/>
                                </a:lnTo>
                                <a:lnTo>
                                  <a:pt x="133" y="756"/>
                                </a:lnTo>
                                <a:lnTo>
                                  <a:pt x="135" y="747"/>
                                </a:lnTo>
                                <a:lnTo>
                                  <a:pt x="135" y="734"/>
                                </a:lnTo>
                                <a:lnTo>
                                  <a:pt x="135" y="721"/>
                                </a:lnTo>
                                <a:lnTo>
                                  <a:pt x="137" y="708"/>
                                </a:lnTo>
                                <a:lnTo>
                                  <a:pt x="137" y="693"/>
                                </a:lnTo>
                                <a:lnTo>
                                  <a:pt x="137" y="680"/>
                                </a:lnTo>
                                <a:lnTo>
                                  <a:pt x="135" y="663"/>
                                </a:lnTo>
                                <a:lnTo>
                                  <a:pt x="135" y="646"/>
                                </a:lnTo>
                                <a:lnTo>
                                  <a:pt x="135" y="629"/>
                                </a:lnTo>
                                <a:lnTo>
                                  <a:pt x="133" y="610"/>
                                </a:lnTo>
                                <a:lnTo>
                                  <a:pt x="130" y="594"/>
                                </a:lnTo>
                                <a:lnTo>
                                  <a:pt x="128" y="573"/>
                                </a:lnTo>
                                <a:lnTo>
                                  <a:pt x="126" y="552"/>
                                </a:lnTo>
                                <a:lnTo>
                                  <a:pt x="120" y="532"/>
                                </a:lnTo>
                                <a:lnTo>
                                  <a:pt x="120" y="532"/>
                                </a:lnTo>
                                <a:lnTo>
                                  <a:pt x="120" y="521"/>
                                </a:lnTo>
                                <a:lnTo>
                                  <a:pt x="122" y="513"/>
                                </a:lnTo>
                                <a:lnTo>
                                  <a:pt x="122" y="504"/>
                                </a:lnTo>
                                <a:lnTo>
                                  <a:pt x="122" y="493"/>
                                </a:lnTo>
                                <a:lnTo>
                                  <a:pt x="122" y="485"/>
                                </a:lnTo>
                                <a:lnTo>
                                  <a:pt x="122" y="474"/>
                                </a:lnTo>
                                <a:lnTo>
                                  <a:pt x="126" y="465"/>
                                </a:lnTo>
                                <a:lnTo>
                                  <a:pt x="126" y="457"/>
                                </a:lnTo>
                                <a:lnTo>
                                  <a:pt x="128" y="446"/>
                                </a:lnTo>
                                <a:lnTo>
                                  <a:pt x="128" y="438"/>
                                </a:lnTo>
                                <a:lnTo>
                                  <a:pt x="130" y="429"/>
                                </a:lnTo>
                                <a:lnTo>
                                  <a:pt x="130" y="422"/>
                                </a:lnTo>
                                <a:lnTo>
                                  <a:pt x="133" y="414"/>
                                </a:lnTo>
                                <a:lnTo>
                                  <a:pt x="133" y="403"/>
                                </a:lnTo>
                                <a:lnTo>
                                  <a:pt x="135" y="395"/>
                                </a:lnTo>
                                <a:lnTo>
                                  <a:pt x="135" y="388"/>
                                </a:lnTo>
                                <a:lnTo>
                                  <a:pt x="137" y="377"/>
                                </a:lnTo>
                                <a:lnTo>
                                  <a:pt x="141" y="369"/>
                                </a:lnTo>
                                <a:lnTo>
                                  <a:pt x="141" y="362"/>
                                </a:lnTo>
                                <a:lnTo>
                                  <a:pt x="143" y="354"/>
                                </a:lnTo>
                                <a:lnTo>
                                  <a:pt x="144" y="347"/>
                                </a:lnTo>
                                <a:lnTo>
                                  <a:pt x="148" y="339"/>
                                </a:lnTo>
                                <a:lnTo>
                                  <a:pt x="148" y="332"/>
                                </a:lnTo>
                                <a:lnTo>
                                  <a:pt x="150" y="324"/>
                                </a:lnTo>
                                <a:lnTo>
                                  <a:pt x="152" y="319"/>
                                </a:lnTo>
                                <a:lnTo>
                                  <a:pt x="152" y="311"/>
                                </a:lnTo>
                                <a:lnTo>
                                  <a:pt x="156" y="304"/>
                                </a:lnTo>
                                <a:lnTo>
                                  <a:pt x="157" y="298"/>
                                </a:lnTo>
                                <a:lnTo>
                                  <a:pt x="157" y="291"/>
                                </a:lnTo>
                                <a:lnTo>
                                  <a:pt x="159" y="285"/>
                                </a:lnTo>
                                <a:lnTo>
                                  <a:pt x="163" y="280"/>
                                </a:lnTo>
                                <a:lnTo>
                                  <a:pt x="163" y="276"/>
                                </a:lnTo>
                                <a:lnTo>
                                  <a:pt x="80" y="207"/>
                                </a:lnTo>
                                <a:lnTo>
                                  <a:pt x="13" y="50"/>
                                </a:lnTo>
                                <a:lnTo>
                                  <a:pt x="13" y="50"/>
                                </a:lnTo>
                                <a:lnTo>
                                  <a:pt x="7" y="44"/>
                                </a:lnTo>
                                <a:lnTo>
                                  <a:pt x="6" y="37"/>
                                </a:lnTo>
                                <a:lnTo>
                                  <a:pt x="4" y="31"/>
                                </a:lnTo>
                                <a:lnTo>
                                  <a:pt x="0" y="23"/>
                                </a:lnTo>
                                <a:lnTo>
                                  <a:pt x="4" y="18"/>
                                </a:lnTo>
                                <a:lnTo>
                                  <a:pt x="4" y="14"/>
                                </a:lnTo>
                                <a:lnTo>
                                  <a:pt x="6" y="8"/>
                                </a:lnTo>
                                <a:lnTo>
                                  <a:pt x="7" y="7"/>
                                </a:lnTo>
                                <a:lnTo>
                                  <a:pt x="13" y="3"/>
                                </a:lnTo>
                                <a:lnTo>
                                  <a:pt x="19" y="1"/>
                                </a:lnTo>
                                <a:lnTo>
                                  <a:pt x="22" y="1"/>
                                </a:lnTo>
                                <a:lnTo>
                                  <a:pt x="30" y="1"/>
                                </a:lnTo>
                                <a:lnTo>
                                  <a:pt x="37" y="1"/>
                                </a:lnTo>
                                <a:lnTo>
                                  <a:pt x="44" y="3"/>
                                </a:lnTo>
                                <a:lnTo>
                                  <a:pt x="56" y="8"/>
                                </a:lnTo>
                                <a:lnTo>
                                  <a:pt x="65" y="14"/>
                                </a:lnTo>
                                <a:lnTo>
                                  <a:pt x="241" y="108"/>
                                </a:lnTo>
                                <a:lnTo>
                                  <a:pt x="241" y="83"/>
                                </a:lnTo>
                                <a:lnTo>
                                  <a:pt x="350" y="41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39280"/>
                            <a:ext cx="45720" cy="5868000"/>
                          </a:xfrm>
                          <a:custGeom>
                            <a:avLst/>
                            <a:gdLst/>
                            <a:ahLst/>
                            <a:rect l="0" t="0" r="r" b="b"/>
                            <a:pathLst>
                              <a:path w="127" h="16300">
                                <a:moveTo>
                                  <a:pt x="64" y="16300"/>
                                </a:moveTo>
                                <a:lnTo>
                                  <a:pt x="127" y="16300"/>
                                </a:lnTo>
                                <a:lnTo>
                                  <a:pt x="127" y="-1"/>
                                </a:lnTo>
                                <a:lnTo>
                                  <a:pt x="1" y="-1"/>
                                </a:lnTo>
                                <a:lnTo>
                                  <a:pt x="1" y="16300"/>
                                </a:lnTo>
                                <a:lnTo>
                                  <a:pt x="64" y="1630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201520"/>
                            <a:ext cx="363960" cy="504720"/>
                          </a:xfrm>
                          <a:custGeom>
                            <a:avLst/>
                            <a:gdLst/>
                            <a:ahLst/>
                            <a:rect l="0" t="0" r="r" b="b"/>
                            <a:pathLst>
                              <a:path w="1011" h="1402">
                                <a:moveTo>
                                  <a:pt x="350" y="993"/>
                                </a:moveTo>
                                <a:lnTo>
                                  <a:pt x="393" y="916"/>
                                </a:lnTo>
                                <a:lnTo>
                                  <a:pt x="393" y="916"/>
                                </a:lnTo>
                                <a:lnTo>
                                  <a:pt x="387" y="901"/>
                                </a:lnTo>
                                <a:lnTo>
                                  <a:pt x="387" y="888"/>
                                </a:lnTo>
                                <a:lnTo>
                                  <a:pt x="389" y="875"/>
                                </a:lnTo>
                                <a:lnTo>
                                  <a:pt x="394" y="862"/>
                                </a:lnTo>
                                <a:lnTo>
                                  <a:pt x="402" y="852"/>
                                </a:lnTo>
                                <a:lnTo>
                                  <a:pt x="409" y="841"/>
                                </a:lnTo>
                                <a:lnTo>
                                  <a:pt x="420" y="832"/>
                                </a:lnTo>
                                <a:lnTo>
                                  <a:pt x="430" y="823"/>
                                </a:lnTo>
                                <a:lnTo>
                                  <a:pt x="443" y="815"/>
                                </a:lnTo>
                                <a:lnTo>
                                  <a:pt x="454" y="811"/>
                                </a:lnTo>
                                <a:lnTo>
                                  <a:pt x="467" y="806"/>
                                </a:lnTo>
                                <a:lnTo>
                                  <a:pt x="480" y="800"/>
                                </a:lnTo>
                                <a:lnTo>
                                  <a:pt x="493" y="798"/>
                                </a:lnTo>
                                <a:lnTo>
                                  <a:pt x="504" y="794"/>
                                </a:lnTo>
                                <a:lnTo>
                                  <a:pt x="517" y="793"/>
                                </a:lnTo>
                                <a:lnTo>
                                  <a:pt x="528" y="793"/>
                                </a:lnTo>
                                <a:lnTo>
                                  <a:pt x="393" y="916"/>
                                </a:lnTo>
                                <a:lnTo>
                                  <a:pt x="350" y="993"/>
                                </a:lnTo>
                                <a:lnTo>
                                  <a:pt x="163" y="1295"/>
                                </a:lnTo>
                                <a:lnTo>
                                  <a:pt x="163" y="1295"/>
                                </a:lnTo>
                                <a:lnTo>
                                  <a:pt x="157" y="1297"/>
                                </a:lnTo>
                                <a:lnTo>
                                  <a:pt x="150" y="1299"/>
                                </a:lnTo>
                                <a:lnTo>
                                  <a:pt x="144" y="1305"/>
                                </a:lnTo>
                                <a:lnTo>
                                  <a:pt x="141" y="1310"/>
                                </a:lnTo>
                                <a:lnTo>
                                  <a:pt x="133" y="1316"/>
                                </a:lnTo>
                                <a:lnTo>
                                  <a:pt x="126" y="1318"/>
                                </a:lnTo>
                                <a:lnTo>
                                  <a:pt x="120" y="1323"/>
                                </a:lnTo>
                                <a:lnTo>
                                  <a:pt x="113" y="1327"/>
                                </a:lnTo>
                                <a:lnTo>
                                  <a:pt x="107" y="1331"/>
                                </a:lnTo>
                                <a:lnTo>
                                  <a:pt x="100" y="1333"/>
                                </a:lnTo>
                                <a:lnTo>
                                  <a:pt x="94" y="1337"/>
                                </a:lnTo>
                                <a:lnTo>
                                  <a:pt x="87" y="1338"/>
                                </a:lnTo>
                                <a:lnTo>
                                  <a:pt x="83" y="1340"/>
                                </a:lnTo>
                                <a:lnTo>
                                  <a:pt x="76" y="1340"/>
                                </a:lnTo>
                                <a:lnTo>
                                  <a:pt x="70" y="1338"/>
                                </a:lnTo>
                                <a:lnTo>
                                  <a:pt x="65" y="1337"/>
                                </a:lnTo>
                                <a:lnTo>
                                  <a:pt x="65" y="1337"/>
                                </a:lnTo>
                                <a:lnTo>
                                  <a:pt x="63" y="1333"/>
                                </a:lnTo>
                                <a:lnTo>
                                  <a:pt x="63" y="1327"/>
                                </a:lnTo>
                                <a:lnTo>
                                  <a:pt x="63" y="1320"/>
                                </a:lnTo>
                                <a:lnTo>
                                  <a:pt x="65" y="1312"/>
                                </a:lnTo>
                                <a:lnTo>
                                  <a:pt x="69" y="1305"/>
                                </a:lnTo>
                                <a:lnTo>
                                  <a:pt x="70" y="1295"/>
                                </a:lnTo>
                                <a:lnTo>
                                  <a:pt x="76" y="1284"/>
                                </a:lnTo>
                                <a:lnTo>
                                  <a:pt x="80" y="1277"/>
                                </a:lnTo>
                                <a:lnTo>
                                  <a:pt x="83" y="1267"/>
                                </a:lnTo>
                                <a:lnTo>
                                  <a:pt x="91" y="1258"/>
                                </a:lnTo>
                                <a:lnTo>
                                  <a:pt x="94" y="1251"/>
                                </a:lnTo>
                                <a:lnTo>
                                  <a:pt x="100" y="1247"/>
                                </a:lnTo>
                                <a:lnTo>
                                  <a:pt x="106" y="1241"/>
                                </a:lnTo>
                                <a:lnTo>
                                  <a:pt x="109" y="1237"/>
                                </a:lnTo>
                                <a:lnTo>
                                  <a:pt x="115" y="1237"/>
                                </a:lnTo>
                                <a:lnTo>
                                  <a:pt x="120" y="1241"/>
                                </a:lnTo>
                                <a:lnTo>
                                  <a:pt x="120" y="1241"/>
                                </a:lnTo>
                                <a:lnTo>
                                  <a:pt x="122" y="1241"/>
                                </a:lnTo>
                                <a:lnTo>
                                  <a:pt x="122" y="1241"/>
                                </a:lnTo>
                                <a:lnTo>
                                  <a:pt x="126" y="1243"/>
                                </a:lnTo>
                                <a:lnTo>
                                  <a:pt x="130" y="1247"/>
                                </a:lnTo>
                                <a:lnTo>
                                  <a:pt x="133" y="1249"/>
                                </a:lnTo>
                                <a:lnTo>
                                  <a:pt x="137" y="1254"/>
                                </a:lnTo>
                                <a:lnTo>
                                  <a:pt x="143" y="1256"/>
                                </a:lnTo>
                                <a:lnTo>
                                  <a:pt x="144" y="1262"/>
                                </a:lnTo>
                                <a:lnTo>
                                  <a:pt x="150" y="1267"/>
                                </a:lnTo>
                                <a:lnTo>
                                  <a:pt x="156" y="1269"/>
                                </a:lnTo>
                                <a:lnTo>
                                  <a:pt x="157" y="1275"/>
                                </a:lnTo>
                                <a:lnTo>
                                  <a:pt x="159" y="1279"/>
                                </a:lnTo>
                                <a:lnTo>
                                  <a:pt x="163" y="1282"/>
                                </a:lnTo>
                                <a:lnTo>
                                  <a:pt x="165" y="1288"/>
                                </a:lnTo>
                                <a:lnTo>
                                  <a:pt x="165" y="1290"/>
                                </a:lnTo>
                                <a:lnTo>
                                  <a:pt x="163" y="1295"/>
                                </a:lnTo>
                                <a:lnTo>
                                  <a:pt x="350" y="993"/>
                                </a:lnTo>
                                <a:lnTo>
                                  <a:pt x="422" y="1208"/>
                                </a:lnTo>
                                <a:lnTo>
                                  <a:pt x="422" y="1208"/>
                                </a:lnTo>
                                <a:lnTo>
                                  <a:pt x="422" y="1206"/>
                                </a:lnTo>
                                <a:lnTo>
                                  <a:pt x="422" y="1200"/>
                                </a:lnTo>
                                <a:lnTo>
                                  <a:pt x="420" y="1198"/>
                                </a:lnTo>
                                <a:lnTo>
                                  <a:pt x="420" y="1193"/>
                                </a:lnTo>
                                <a:lnTo>
                                  <a:pt x="417" y="1189"/>
                                </a:lnTo>
                                <a:lnTo>
                                  <a:pt x="415" y="1187"/>
                                </a:lnTo>
                                <a:lnTo>
                                  <a:pt x="413" y="1185"/>
                                </a:lnTo>
                                <a:lnTo>
                                  <a:pt x="409" y="1180"/>
                                </a:lnTo>
                                <a:lnTo>
                                  <a:pt x="407" y="1178"/>
                                </a:lnTo>
                                <a:lnTo>
                                  <a:pt x="402" y="1174"/>
                                </a:lnTo>
                                <a:lnTo>
                                  <a:pt x="400" y="1174"/>
                                </a:lnTo>
                                <a:lnTo>
                                  <a:pt x="394" y="1172"/>
                                </a:lnTo>
                                <a:lnTo>
                                  <a:pt x="389" y="1168"/>
                                </a:lnTo>
                                <a:lnTo>
                                  <a:pt x="385" y="1168"/>
                                </a:lnTo>
                                <a:lnTo>
                                  <a:pt x="380" y="1166"/>
                                </a:lnTo>
                                <a:lnTo>
                                  <a:pt x="374" y="1166"/>
                                </a:lnTo>
                                <a:lnTo>
                                  <a:pt x="370" y="1166"/>
                                </a:lnTo>
                                <a:lnTo>
                                  <a:pt x="363" y="1166"/>
                                </a:lnTo>
                                <a:lnTo>
                                  <a:pt x="357" y="1166"/>
                                </a:lnTo>
                                <a:lnTo>
                                  <a:pt x="350" y="1166"/>
                                </a:lnTo>
                                <a:lnTo>
                                  <a:pt x="343" y="1166"/>
                                </a:lnTo>
                                <a:lnTo>
                                  <a:pt x="337" y="1168"/>
                                </a:lnTo>
                                <a:lnTo>
                                  <a:pt x="330" y="1172"/>
                                </a:lnTo>
                                <a:lnTo>
                                  <a:pt x="322" y="1174"/>
                                </a:lnTo>
                                <a:lnTo>
                                  <a:pt x="315" y="1178"/>
                                </a:lnTo>
                                <a:lnTo>
                                  <a:pt x="306" y="1180"/>
                                </a:lnTo>
                                <a:lnTo>
                                  <a:pt x="298" y="1181"/>
                                </a:lnTo>
                                <a:lnTo>
                                  <a:pt x="291" y="1187"/>
                                </a:lnTo>
                                <a:lnTo>
                                  <a:pt x="281" y="1193"/>
                                </a:lnTo>
                                <a:lnTo>
                                  <a:pt x="272" y="1198"/>
                                </a:lnTo>
                                <a:lnTo>
                                  <a:pt x="265" y="1202"/>
                                </a:lnTo>
                                <a:lnTo>
                                  <a:pt x="256" y="1208"/>
                                </a:lnTo>
                                <a:lnTo>
                                  <a:pt x="256" y="1181"/>
                                </a:lnTo>
                                <a:lnTo>
                                  <a:pt x="256" y="1181"/>
                                </a:lnTo>
                                <a:lnTo>
                                  <a:pt x="263" y="1174"/>
                                </a:lnTo>
                                <a:lnTo>
                                  <a:pt x="272" y="1166"/>
                                </a:lnTo>
                                <a:lnTo>
                                  <a:pt x="280" y="1159"/>
                                </a:lnTo>
                                <a:lnTo>
                                  <a:pt x="287" y="1153"/>
                                </a:lnTo>
                                <a:lnTo>
                                  <a:pt x="294" y="1146"/>
                                </a:lnTo>
                                <a:lnTo>
                                  <a:pt x="302" y="1140"/>
                                </a:lnTo>
                                <a:lnTo>
                                  <a:pt x="309" y="1137"/>
                                </a:lnTo>
                                <a:lnTo>
                                  <a:pt x="315" y="1131"/>
                                </a:lnTo>
                                <a:lnTo>
                                  <a:pt x="322" y="1125"/>
                                </a:lnTo>
                                <a:lnTo>
                                  <a:pt x="330" y="1120"/>
                                </a:lnTo>
                                <a:lnTo>
                                  <a:pt x="337" y="1116"/>
                                </a:lnTo>
                                <a:lnTo>
                                  <a:pt x="344" y="1112"/>
                                </a:lnTo>
                                <a:lnTo>
                                  <a:pt x="352" y="1109"/>
                                </a:lnTo>
                                <a:lnTo>
                                  <a:pt x="359" y="1105"/>
                                </a:lnTo>
                                <a:lnTo>
                                  <a:pt x="367" y="1099"/>
                                </a:lnTo>
                                <a:lnTo>
                                  <a:pt x="374" y="1097"/>
                                </a:lnTo>
                                <a:lnTo>
                                  <a:pt x="380" y="1092"/>
                                </a:lnTo>
                                <a:lnTo>
                                  <a:pt x="387" y="1090"/>
                                </a:lnTo>
                                <a:lnTo>
                                  <a:pt x="394" y="1088"/>
                                </a:lnTo>
                                <a:lnTo>
                                  <a:pt x="402" y="1084"/>
                                </a:lnTo>
                                <a:lnTo>
                                  <a:pt x="409" y="1079"/>
                                </a:lnTo>
                                <a:lnTo>
                                  <a:pt x="417" y="1077"/>
                                </a:lnTo>
                                <a:lnTo>
                                  <a:pt x="424" y="1075"/>
                                </a:lnTo>
                                <a:lnTo>
                                  <a:pt x="430" y="1071"/>
                                </a:lnTo>
                                <a:lnTo>
                                  <a:pt x="437" y="1067"/>
                                </a:lnTo>
                                <a:lnTo>
                                  <a:pt x="444" y="1064"/>
                                </a:lnTo>
                                <a:lnTo>
                                  <a:pt x="452" y="1062"/>
                                </a:lnTo>
                                <a:lnTo>
                                  <a:pt x="459" y="1060"/>
                                </a:lnTo>
                                <a:lnTo>
                                  <a:pt x="467" y="1054"/>
                                </a:lnTo>
                                <a:lnTo>
                                  <a:pt x="474" y="1051"/>
                                </a:lnTo>
                                <a:lnTo>
                                  <a:pt x="481" y="1047"/>
                                </a:lnTo>
                                <a:lnTo>
                                  <a:pt x="489" y="1043"/>
                                </a:lnTo>
                                <a:lnTo>
                                  <a:pt x="802" y="763"/>
                                </a:lnTo>
                                <a:lnTo>
                                  <a:pt x="802" y="763"/>
                                </a:lnTo>
                                <a:lnTo>
                                  <a:pt x="805" y="770"/>
                                </a:lnTo>
                                <a:lnTo>
                                  <a:pt x="809" y="774"/>
                                </a:lnTo>
                                <a:lnTo>
                                  <a:pt x="811" y="781"/>
                                </a:lnTo>
                                <a:lnTo>
                                  <a:pt x="817" y="791"/>
                                </a:lnTo>
                                <a:lnTo>
                                  <a:pt x="818" y="794"/>
                                </a:lnTo>
                                <a:lnTo>
                                  <a:pt x="824" y="802"/>
                                </a:lnTo>
                                <a:lnTo>
                                  <a:pt x="826" y="808"/>
                                </a:lnTo>
                                <a:lnTo>
                                  <a:pt x="830" y="815"/>
                                </a:lnTo>
                                <a:lnTo>
                                  <a:pt x="831" y="821"/>
                                </a:lnTo>
                                <a:lnTo>
                                  <a:pt x="833" y="828"/>
                                </a:lnTo>
                                <a:lnTo>
                                  <a:pt x="833" y="836"/>
                                </a:lnTo>
                                <a:lnTo>
                                  <a:pt x="833" y="843"/>
                                </a:lnTo>
                                <a:lnTo>
                                  <a:pt x="831" y="854"/>
                                </a:lnTo>
                                <a:lnTo>
                                  <a:pt x="830" y="864"/>
                                </a:lnTo>
                                <a:lnTo>
                                  <a:pt x="824" y="875"/>
                                </a:lnTo>
                                <a:lnTo>
                                  <a:pt x="818" y="888"/>
                                </a:lnTo>
                                <a:lnTo>
                                  <a:pt x="818" y="888"/>
                                </a:lnTo>
                                <a:lnTo>
                                  <a:pt x="811" y="895"/>
                                </a:lnTo>
                                <a:lnTo>
                                  <a:pt x="805" y="905"/>
                                </a:lnTo>
                                <a:lnTo>
                                  <a:pt x="798" y="912"/>
                                </a:lnTo>
                                <a:lnTo>
                                  <a:pt x="794" y="922"/>
                                </a:lnTo>
                                <a:lnTo>
                                  <a:pt x="787" y="931"/>
                                </a:lnTo>
                                <a:lnTo>
                                  <a:pt x="780" y="938"/>
                                </a:lnTo>
                                <a:lnTo>
                                  <a:pt x="772" y="950"/>
                                </a:lnTo>
                                <a:lnTo>
                                  <a:pt x="765" y="957"/>
                                </a:lnTo>
                                <a:lnTo>
                                  <a:pt x="757" y="966"/>
                                </a:lnTo>
                                <a:lnTo>
                                  <a:pt x="748" y="974"/>
                                </a:lnTo>
                                <a:lnTo>
                                  <a:pt x="741" y="985"/>
                                </a:lnTo>
                                <a:lnTo>
                                  <a:pt x="733" y="993"/>
                                </a:lnTo>
                                <a:lnTo>
                                  <a:pt x="726" y="1002"/>
                                </a:lnTo>
                                <a:lnTo>
                                  <a:pt x="717" y="1009"/>
                                </a:lnTo>
                                <a:lnTo>
                                  <a:pt x="709" y="1021"/>
                                </a:lnTo>
                                <a:lnTo>
                                  <a:pt x="702" y="1028"/>
                                </a:lnTo>
                                <a:lnTo>
                                  <a:pt x="694" y="1036"/>
                                </a:lnTo>
                                <a:lnTo>
                                  <a:pt x="687" y="1047"/>
                                </a:lnTo>
                                <a:lnTo>
                                  <a:pt x="680" y="1054"/>
                                </a:lnTo>
                                <a:lnTo>
                                  <a:pt x="672" y="1062"/>
                                </a:lnTo>
                                <a:lnTo>
                                  <a:pt x="665" y="1069"/>
                                </a:lnTo>
                                <a:lnTo>
                                  <a:pt x="657" y="1077"/>
                                </a:lnTo>
                                <a:lnTo>
                                  <a:pt x="652" y="1082"/>
                                </a:lnTo>
                                <a:lnTo>
                                  <a:pt x="644" y="1090"/>
                                </a:lnTo>
                                <a:lnTo>
                                  <a:pt x="639" y="1097"/>
                                </a:lnTo>
                                <a:lnTo>
                                  <a:pt x="635" y="1103"/>
                                </a:lnTo>
                                <a:lnTo>
                                  <a:pt x="630" y="1109"/>
                                </a:lnTo>
                                <a:lnTo>
                                  <a:pt x="624" y="1112"/>
                                </a:lnTo>
                                <a:lnTo>
                                  <a:pt x="618" y="1118"/>
                                </a:lnTo>
                                <a:lnTo>
                                  <a:pt x="615" y="1123"/>
                                </a:lnTo>
                                <a:lnTo>
                                  <a:pt x="611" y="1125"/>
                                </a:lnTo>
                                <a:lnTo>
                                  <a:pt x="609" y="1129"/>
                                </a:lnTo>
                                <a:lnTo>
                                  <a:pt x="609" y="1129"/>
                                </a:lnTo>
                                <a:lnTo>
                                  <a:pt x="607" y="1131"/>
                                </a:lnTo>
                                <a:lnTo>
                                  <a:pt x="604" y="1133"/>
                                </a:lnTo>
                                <a:lnTo>
                                  <a:pt x="602" y="1137"/>
                                </a:lnTo>
                                <a:lnTo>
                                  <a:pt x="600" y="1138"/>
                                </a:lnTo>
                                <a:lnTo>
                                  <a:pt x="594" y="1140"/>
                                </a:lnTo>
                                <a:lnTo>
                                  <a:pt x="593" y="1144"/>
                                </a:lnTo>
                                <a:lnTo>
                                  <a:pt x="587" y="1144"/>
                                </a:lnTo>
                                <a:lnTo>
                                  <a:pt x="585" y="1146"/>
                                </a:lnTo>
                                <a:lnTo>
                                  <a:pt x="580" y="1150"/>
                                </a:lnTo>
                                <a:lnTo>
                                  <a:pt x="578" y="1152"/>
                                </a:lnTo>
                                <a:lnTo>
                                  <a:pt x="572" y="1153"/>
                                </a:lnTo>
                                <a:lnTo>
                                  <a:pt x="567" y="1153"/>
                                </a:lnTo>
                                <a:lnTo>
                                  <a:pt x="561" y="1157"/>
                                </a:lnTo>
                                <a:lnTo>
                                  <a:pt x="557" y="1159"/>
                                </a:lnTo>
                                <a:lnTo>
                                  <a:pt x="552" y="1161"/>
                                </a:lnTo>
                                <a:lnTo>
                                  <a:pt x="544" y="1161"/>
                                </a:lnTo>
                                <a:lnTo>
                                  <a:pt x="539" y="1165"/>
                                </a:lnTo>
                                <a:lnTo>
                                  <a:pt x="535" y="1166"/>
                                </a:lnTo>
                                <a:lnTo>
                                  <a:pt x="528" y="1168"/>
                                </a:lnTo>
                                <a:lnTo>
                                  <a:pt x="522" y="1172"/>
                                </a:lnTo>
                                <a:lnTo>
                                  <a:pt x="515" y="1174"/>
                                </a:lnTo>
                                <a:lnTo>
                                  <a:pt x="507" y="1178"/>
                                </a:lnTo>
                                <a:lnTo>
                                  <a:pt x="500" y="1180"/>
                                </a:lnTo>
                                <a:lnTo>
                                  <a:pt x="493" y="1181"/>
                                </a:lnTo>
                                <a:lnTo>
                                  <a:pt x="485" y="1185"/>
                                </a:lnTo>
                                <a:lnTo>
                                  <a:pt x="478" y="1187"/>
                                </a:lnTo>
                                <a:lnTo>
                                  <a:pt x="467" y="1189"/>
                                </a:lnTo>
                                <a:lnTo>
                                  <a:pt x="459" y="1195"/>
                                </a:lnTo>
                                <a:lnTo>
                                  <a:pt x="452" y="1198"/>
                                </a:lnTo>
                                <a:lnTo>
                                  <a:pt x="443" y="1200"/>
                                </a:lnTo>
                                <a:lnTo>
                                  <a:pt x="431" y="1206"/>
                                </a:lnTo>
                                <a:lnTo>
                                  <a:pt x="422" y="1208"/>
                                </a:lnTo>
                                <a:lnTo>
                                  <a:pt x="350" y="993"/>
                                </a:lnTo>
                                <a:lnTo>
                                  <a:pt x="381" y="1226"/>
                                </a:lnTo>
                                <a:lnTo>
                                  <a:pt x="256" y="1277"/>
                                </a:lnTo>
                                <a:lnTo>
                                  <a:pt x="256" y="1277"/>
                                </a:lnTo>
                                <a:lnTo>
                                  <a:pt x="256" y="1271"/>
                                </a:lnTo>
                                <a:lnTo>
                                  <a:pt x="256" y="1264"/>
                                </a:lnTo>
                                <a:lnTo>
                                  <a:pt x="256" y="1258"/>
                                </a:lnTo>
                                <a:lnTo>
                                  <a:pt x="257" y="1254"/>
                                </a:lnTo>
                                <a:lnTo>
                                  <a:pt x="259" y="1249"/>
                                </a:lnTo>
                                <a:lnTo>
                                  <a:pt x="265" y="1243"/>
                                </a:lnTo>
                                <a:lnTo>
                                  <a:pt x="267" y="1237"/>
                                </a:lnTo>
                                <a:lnTo>
                                  <a:pt x="272" y="1234"/>
                                </a:lnTo>
                                <a:lnTo>
                                  <a:pt x="278" y="1230"/>
                                </a:lnTo>
                                <a:lnTo>
                                  <a:pt x="281" y="1226"/>
                                </a:lnTo>
                                <a:lnTo>
                                  <a:pt x="291" y="1223"/>
                                </a:lnTo>
                                <a:lnTo>
                                  <a:pt x="294" y="1219"/>
                                </a:lnTo>
                                <a:lnTo>
                                  <a:pt x="302" y="1215"/>
                                </a:lnTo>
                                <a:lnTo>
                                  <a:pt x="309" y="1213"/>
                                </a:lnTo>
                                <a:lnTo>
                                  <a:pt x="315" y="1209"/>
                                </a:lnTo>
                                <a:lnTo>
                                  <a:pt x="322" y="1208"/>
                                </a:lnTo>
                                <a:lnTo>
                                  <a:pt x="330" y="1208"/>
                                </a:lnTo>
                                <a:lnTo>
                                  <a:pt x="337" y="1206"/>
                                </a:lnTo>
                                <a:lnTo>
                                  <a:pt x="343" y="1206"/>
                                </a:lnTo>
                                <a:lnTo>
                                  <a:pt x="350" y="1206"/>
                                </a:lnTo>
                                <a:lnTo>
                                  <a:pt x="356" y="1202"/>
                                </a:lnTo>
                                <a:lnTo>
                                  <a:pt x="359" y="1202"/>
                                </a:lnTo>
                                <a:lnTo>
                                  <a:pt x="367" y="1206"/>
                                </a:lnTo>
                                <a:lnTo>
                                  <a:pt x="370" y="1206"/>
                                </a:lnTo>
                                <a:lnTo>
                                  <a:pt x="374" y="1206"/>
                                </a:lnTo>
                                <a:lnTo>
                                  <a:pt x="378" y="1208"/>
                                </a:lnTo>
                                <a:lnTo>
                                  <a:pt x="380" y="1209"/>
                                </a:lnTo>
                                <a:lnTo>
                                  <a:pt x="381" y="1213"/>
                                </a:lnTo>
                                <a:lnTo>
                                  <a:pt x="385" y="1215"/>
                                </a:lnTo>
                                <a:lnTo>
                                  <a:pt x="385" y="1219"/>
                                </a:lnTo>
                                <a:lnTo>
                                  <a:pt x="381" y="1221"/>
                                </a:lnTo>
                                <a:lnTo>
                                  <a:pt x="381" y="1226"/>
                                </a:lnTo>
                                <a:lnTo>
                                  <a:pt x="350" y="993"/>
                                </a:lnTo>
                                <a:lnTo>
                                  <a:pt x="172" y="974"/>
                                </a:lnTo>
                                <a:lnTo>
                                  <a:pt x="172" y="974"/>
                                </a:lnTo>
                                <a:lnTo>
                                  <a:pt x="172" y="953"/>
                                </a:lnTo>
                                <a:lnTo>
                                  <a:pt x="172" y="937"/>
                                </a:lnTo>
                                <a:lnTo>
                                  <a:pt x="172" y="918"/>
                                </a:lnTo>
                                <a:lnTo>
                                  <a:pt x="172" y="903"/>
                                </a:lnTo>
                                <a:lnTo>
                                  <a:pt x="172" y="888"/>
                                </a:lnTo>
                                <a:lnTo>
                                  <a:pt x="172" y="871"/>
                                </a:lnTo>
                                <a:lnTo>
                                  <a:pt x="172" y="860"/>
                                </a:lnTo>
                                <a:lnTo>
                                  <a:pt x="176" y="847"/>
                                </a:lnTo>
                                <a:lnTo>
                                  <a:pt x="176" y="834"/>
                                </a:lnTo>
                                <a:lnTo>
                                  <a:pt x="176" y="821"/>
                                </a:lnTo>
                                <a:lnTo>
                                  <a:pt x="178" y="811"/>
                                </a:lnTo>
                                <a:lnTo>
                                  <a:pt x="180" y="800"/>
                                </a:lnTo>
                                <a:lnTo>
                                  <a:pt x="180" y="793"/>
                                </a:lnTo>
                                <a:lnTo>
                                  <a:pt x="183" y="781"/>
                                </a:lnTo>
                                <a:lnTo>
                                  <a:pt x="183" y="774"/>
                                </a:lnTo>
                                <a:lnTo>
                                  <a:pt x="185" y="766"/>
                                </a:lnTo>
                                <a:lnTo>
                                  <a:pt x="187" y="759"/>
                                </a:lnTo>
                                <a:lnTo>
                                  <a:pt x="191" y="753"/>
                                </a:lnTo>
                                <a:lnTo>
                                  <a:pt x="191" y="746"/>
                                </a:lnTo>
                                <a:lnTo>
                                  <a:pt x="193" y="742"/>
                                </a:lnTo>
                                <a:lnTo>
                                  <a:pt x="194" y="733"/>
                                </a:lnTo>
                                <a:lnTo>
                                  <a:pt x="194" y="729"/>
                                </a:lnTo>
                                <a:lnTo>
                                  <a:pt x="198" y="723"/>
                                </a:lnTo>
                                <a:lnTo>
                                  <a:pt x="198" y="718"/>
                                </a:lnTo>
                                <a:lnTo>
                                  <a:pt x="200" y="712"/>
                                </a:lnTo>
                                <a:lnTo>
                                  <a:pt x="200" y="708"/>
                                </a:lnTo>
                                <a:lnTo>
                                  <a:pt x="202" y="705"/>
                                </a:lnTo>
                                <a:lnTo>
                                  <a:pt x="202" y="701"/>
                                </a:lnTo>
                                <a:lnTo>
                                  <a:pt x="206" y="695"/>
                                </a:lnTo>
                                <a:lnTo>
                                  <a:pt x="206" y="690"/>
                                </a:lnTo>
                                <a:lnTo>
                                  <a:pt x="206" y="684"/>
                                </a:lnTo>
                                <a:lnTo>
                                  <a:pt x="206" y="680"/>
                                </a:lnTo>
                                <a:lnTo>
                                  <a:pt x="206" y="680"/>
                                </a:lnTo>
                                <a:lnTo>
                                  <a:pt x="202" y="669"/>
                                </a:lnTo>
                                <a:lnTo>
                                  <a:pt x="200" y="656"/>
                                </a:lnTo>
                                <a:lnTo>
                                  <a:pt x="198" y="643"/>
                                </a:lnTo>
                                <a:lnTo>
                                  <a:pt x="194" y="632"/>
                                </a:lnTo>
                                <a:lnTo>
                                  <a:pt x="193" y="621"/>
                                </a:lnTo>
                                <a:lnTo>
                                  <a:pt x="191" y="608"/>
                                </a:lnTo>
                                <a:lnTo>
                                  <a:pt x="191" y="594"/>
                                </a:lnTo>
                                <a:lnTo>
                                  <a:pt x="187" y="585"/>
                                </a:lnTo>
                                <a:lnTo>
                                  <a:pt x="185" y="572"/>
                                </a:lnTo>
                                <a:lnTo>
                                  <a:pt x="185" y="559"/>
                                </a:lnTo>
                                <a:lnTo>
                                  <a:pt x="185" y="550"/>
                                </a:lnTo>
                                <a:lnTo>
                                  <a:pt x="183" y="536"/>
                                </a:lnTo>
                                <a:lnTo>
                                  <a:pt x="183" y="523"/>
                                </a:lnTo>
                                <a:lnTo>
                                  <a:pt x="183" y="514"/>
                                </a:lnTo>
                                <a:lnTo>
                                  <a:pt x="183" y="501"/>
                                </a:lnTo>
                                <a:lnTo>
                                  <a:pt x="183" y="490"/>
                                </a:lnTo>
                                <a:lnTo>
                                  <a:pt x="183" y="477"/>
                                </a:lnTo>
                                <a:lnTo>
                                  <a:pt x="183" y="465"/>
                                </a:lnTo>
                                <a:lnTo>
                                  <a:pt x="185" y="454"/>
                                </a:lnTo>
                                <a:lnTo>
                                  <a:pt x="185" y="441"/>
                                </a:lnTo>
                                <a:lnTo>
                                  <a:pt x="187" y="428"/>
                                </a:lnTo>
                                <a:lnTo>
                                  <a:pt x="187" y="419"/>
                                </a:lnTo>
                                <a:lnTo>
                                  <a:pt x="191" y="406"/>
                                </a:lnTo>
                                <a:lnTo>
                                  <a:pt x="193" y="396"/>
                                </a:lnTo>
                                <a:lnTo>
                                  <a:pt x="193" y="383"/>
                                </a:lnTo>
                                <a:lnTo>
                                  <a:pt x="194" y="372"/>
                                </a:lnTo>
                                <a:lnTo>
                                  <a:pt x="198" y="359"/>
                                </a:lnTo>
                                <a:lnTo>
                                  <a:pt x="202" y="346"/>
                                </a:lnTo>
                                <a:lnTo>
                                  <a:pt x="206" y="336"/>
                                </a:lnTo>
                                <a:lnTo>
                                  <a:pt x="207" y="323"/>
                                </a:lnTo>
                                <a:lnTo>
                                  <a:pt x="213" y="314"/>
                                </a:lnTo>
                                <a:lnTo>
                                  <a:pt x="215" y="301"/>
                                </a:lnTo>
                                <a:lnTo>
                                  <a:pt x="215" y="301"/>
                                </a:lnTo>
                                <a:lnTo>
                                  <a:pt x="224" y="297"/>
                                </a:lnTo>
                                <a:lnTo>
                                  <a:pt x="233" y="297"/>
                                </a:lnTo>
                                <a:lnTo>
                                  <a:pt x="243" y="295"/>
                                </a:lnTo>
                                <a:lnTo>
                                  <a:pt x="252" y="293"/>
                                </a:lnTo>
                                <a:lnTo>
                                  <a:pt x="259" y="290"/>
                                </a:lnTo>
                                <a:lnTo>
                                  <a:pt x="270" y="290"/>
                                </a:lnTo>
                                <a:lnTo>
                                  <a:pt x="280" y="288"/>
                                </a:lnTo>
                                <a:lnTo>
                                  <a:pt x="291" y="288"/>
                                </a:lnTo>
                                <a:lnTo>
                                  <a:pt x="298" y="286"/>
                                </a:lnTo>
                                <a:lnTo>
                                  <a:pt x="307" y="286"/>
                                </a:lnTo>
                                <a:lnTo>
                                  <a:pt x="317" y="282"/>
                                </a:lnTo>
                                <a:lnTo>
                                  <a:pt x="328" y="282"/>
                                </a:lnTo>
                                <a:lnTo>
                                  <a:pt x="337" y="282"/>
                                </a:lnTo>
                                <a:lnTo>
                                  <a:pt x="348" y="282"/>
                                </a:lnTo>
                                <a:lnTo>
                                  <a:pt x="357" y="282"/>
                                </a:lnTo>
                                <a:lnTo>
                                  <a:pt x="367" y="282"/>
                                </a:lnTo>
                                <a:lnTo>
                                  <a:pt x="378" y="282"/>
                                </a:lnTo>
                                <a:lnTo>
                                  <a:pt x="387" y="282"/>
                                </a:lnTo>
                                <a:lnTo>
                                  <a:pt x="400" y="286"/>
                                </a:lnTo>
                                <a:lnTo>
                                  <a:pt x="409" y="286"/>
                                </a:lnTo>
                                <a:lnTo>
                                  <a:pt x="420" y="286"/>
                                </a:lnTo>
                                <a:lnTo>
                                  <a:pt x="431" y="288"/>
                                </a:lnTo>
                                <a:lnTo>
                                  <a:pt x="443" y="290"/>
                                </a:lnTo>
                                <a:lnTo>
                                  <a:pt x="454" y="290"/>
                                </a:lnTo>
                                <a:lnTo>
                                  <a:pt x="467" y="293"/>
                                </a:lnTo>
                                <a:lnTo>
                                  <a:pt x="480" y="295"/>
                                </a:lnTo>
                                <a:lnTo>
                                  <a:pt x="493" y="297"/>
                                </a:lnTo>
                                <a:lnTo>
                                  <a:pt x="504" y="301"/>
                                </a:lnTo>
                                <a:lnTo>
                                  <a:pt x="517" y="303"/>
                                </a:lnTo>
                                <a:lnTo>
                                  <a:pt x="530" y="307"/>
                                </a:lnTo>
                                <a:lnTo>
                                  <a:pt x="544" y="308"/>
                                </a:lnTo>
                                <a:lnTo>
                                  <a:pt x="559" y="314"/>
                                </a:lnTo>
                                <a:lnTo>
                                  <a:pt x="559" y="413"/>
                                </a:lnTo>
                                <a:lnTo>
                                  <a:pt x="691" y="649"/>
                                </a:lnTo>
                                <a:lnTo>
                                  <a:pt x="691" y="649"/>
                                </a:lnTo>
                                <a:lnTo>
                                  <a:pt x="683" y="654"/>
                                </a:lnTo>
                                <a:lnTo>
                                  <a:pt x="676" y="660"/>
                                </a:lnTo>
                                <a:lnTo>
                                  <a:pt x="672" y="667"/>
                                </a:lnTo>
                                <a:lnTo>
                                  <a:pt x="665" y="673"/>
                                </a:lnTo>
                                <a:lnTo>
                                  <a:pt x="657" y="677"/>
                                </a:lnTo>
                                <a:lnTo>
                                  <a:pt x="652" y="682"/>
                                </a:lnTo>
                                <a:lnTo>
                                  <a:pt x="646" y="688"/>
                                </a:lnTo>
                                <a:lnTo>
                                  <a:pt x="639" y="694"/>
                                </a:lnTo>
                                <a:lnTo>
                                  <a:pt x="635" y="697"/>
                                </a:lnTo>
                                <a:lnTo>
                                  <a:pt x="630" y="703"/>
                                </a:lnTo>
                                <a:lnTo>
                                  <a:pt x="624" y="708"/>
                                </a:lnTo>
                                <a:lnTo>
                                  <a:pt x="618" y="712"/>
                                </a:lnTo>
                                <a:lnTo>
                                  <a:pt x="615" y="718"/>
                                </a:lnTo>
                                <a:lnTo>
                                  <a:pt x="609" y="723"/>
                                </a:lnTo>
                                <a:lnTo>
                                  <a:pt x="604" y="729"/>
                                </a:lnTo>
                                <a:lnTo>
                                  <a:pt x="600" y="733"/>
                                </a:lnTo>
                                <a:lnTo>
                                  <a:pt x="600" y="733"/>
                                </a:lnTo>
                                <a:lnTo>
                                  <a:pt x="594" y="738"/>
                                </a:lnTo>
                                <a:lnTo>
                                  <a:pt x="587" y="742"/>
                                </a:lnTo>
                                <a:lnTo>
                                  <a:pt x="580" y="744"/>
                                </a:lnTo>
                                <a:lnTo>
                                  <a:pt x="572" y="746"/>
                                </a:lnTo>
                                <a:lnTo>
                                  <a:pt x="565" y="746"/>
                                </a:lnTo>
                                <a:lnTo>
                                  <a:pt x="557" y="746"/>
                                </a:lnTo>
                                <a:lnTo>
                                  <a:pt x="546" y="746"/>
                                </a:lnTo>
                                <a:lnTo>
                                  <a:pt x="539" y="746"/>
                                </a:lnTo>
                                <a:lnTo>
                                  <a:pt x="530" y="746"/>
                                </a:lnTo>
                                <a:lnTo>
                                  <a:pt x="520" y="746"/>
                                </a:lnTo>
                                <a:lnTo>
                                  <a:pt x="511" y="750"/>
                                </a:lnTo>
                                <a:lnTo>
                                  <a:pt x="502" y="750"/>
                                </a:lnTo>
                                <a:lnTo>
                                  <a:pt x="493" y="751"/>
                                </a:lnTo>
                                <a:lnTo>
                                  <a:pt x="480" y="753"/>
                                </a:lnTo>
                                <a:lnTo>
                                  <a:pt x="470" y="757"/>
                                </a:lnTo>
                                <a:lnTo>
                                  <a:pt x="459" y="763"/>
                                </a:lnTo>
                                <a:lnTo>
                                  <a:pt x="393" y="819"/>
                                </a:lnTo>
                                <a:lnTo>
                                  <a:pt x="393" y="819"/>
                                </a:lnTo>
                                <a:lnTo>
                                  <a:pt x="389" y="808"/>
                                </a:lnTo>
                                <a:lnTo>
                                  <a:pt x="389" y="798"/>
                                </a:lnTo>
                                <a:lnTo>
                                  <a:pt x="389" y="787"/>
                                </a:lnTo>
                                <a:lnTo>
                                  <a:pt x="393" y="780"/>
                                </a:lnTo>
                                <a:lnTo>
                                  <a:pt x="394" y="770"/>
                                </a:lnTo>
                                <a:lnTo>
                                  <a:pt x="396" y="759"/>
                                </a:lnTo>
                                <a:lnTo>
                                  <a:pt x="400" y="751"/>
                                </a:lnTo>
                                <a:lnTo>
                                  <a:pt x="406" y="742"/>
                                </a:lnTo>
                                <a:lnTo>
                                  <a:pt x="409" y="733"/>
                                </a:lnTo>
                                <a:lnTo>
                                  <a:pt x="413" y="723"/>
                                </a:lnTo>
                                <a:lnTo>
                                  <a:pt x="417" y="716"/>
                                </a:lnTo>
                                <a:lnTo>
                                  <a:pt x="422" y="705"/>
                                </a:lnTo>
                                <a:lnTo>
                                  <a:pt x="424" y="695"/>
                                </a:lnTo>
                                <a:lnTo>
                                  <a:pt x="428" y="684"/>
                                </a:lnTo>
                                <a:lnTo>
                                  <a:pt x="431" y="675"/>
                                </a:lnTo>
                                <a:lnTo>
                                  <a:pt x="435" y="664"/>
                                </a:lnTo>
                                <a:lnTo>
                                  <a:pt x="422" y="664"/>
                                </a:lnTo>
                                <a:lnTo>
                                  <a:pt x="350" y="723"/>
                                </a:lnTo>
                                <a:lnTo>
                                  <a:pt x="339" y="974"/>
                                </a:lnTo>
                                <a:lnTo>
                                  <a:pt x="339" y="974"/>
                                </a:lnTo>
                                <a:lnTo>
                                  <a:pt x="339" y="981"/>
                                </a:lnTo>
                                <a:lnTo>
                                  <a:pt x="337" y="993"/>
                                </a:lnTo>
                                <a:lnTo>
                                  <a:pt x="335" y="1002"/>
                                </a:lnTo>
                                <a:lnTo>
                                  <a:pt x="331" y="1013"/>
                                </a:lnTo>
                                <a:lnTo>
                                  <a:pt x="328" y="1026"/>
                                </a:lnTo>
                                <a:lnTo>
                                  <a:pt x="322" y="1036"/>
                                </a:lnTo>
                                <a:lnTo>
                                  <a:pt x="317" y="1049"/>
                                </a:lnTo>
                                <a:lnTo>
                                  <a:pt x="309" y="1060"/>
                                </a:lnTo>
                                <a:lnTo>
                                  <a:pt x="302" y="1069"/>
                                </a:lnTo>
                                <a:lnTo>
                                  <a:pt x="294" y="1079"/>
                                </a:lnTo>
                                <a:lnTo>
                                  <a:pt x="285" y="1090"/>
                                </a:lnTo>
                                <a:lnTo>
                                  <a:pt x="274" y="1097"/>
                                </a:lnTo>
                                <a:lnTo>
                                  <a:pt x="265" y="1103"/>
                                </a:lnTo>
                                <a:lnTo>
                                  <a:pt x="256" y="1109"/>
                                </a:lnTo>
                                <a:lnTo>
                                  <a:pt x="243" y="1112"/>
                                </a:lnTo>
                                <a:lnTo>
                                  <a:pt x="230" y="1112"/>
                                </a:lnTo>
                                <a:lnTo>
                                  <a:pt x="230" y="1112"/>
                                </a:lnTo>
                                <a:lnTo>
                                  <a:pt x="224" y="1112"/>
                                </a:lnTo>
                                <a:lnTo>
                                  <a:pt x="220" y="1109"/>
                                </a:lnTo>
                                <a:lnTo>
                                  <a:pt x="215" y="1105"/>
                                </a:lnTo>
                                <a:lnTo>
                                  <a:pt x="209" y="1097"/>
                                </a:lnTo>
                                <a:lnTo>
                                  <a:pt x="206" y="1090"/>
                                </a:lnTo>
                                <a:lnTo>
                                  <a:pt x="202" y="1082"/>
                                </a:lnTo>
                                <a:lnTo>
                                  <a:pt x="198" y="1071"/>
                                </a:lnTo>
                                <a:lnTo>
                                  <a:pt x="194" y="1062"/>
                                </a:lnTo>
                                <a:lnTo>
                                  <a:pt x="194" y="1054"/>
                                </a:lnTo>
                                <a:lnTo>
                                  <a:pt x="194" y="1043"/>
                                </a:lnTo>
                                <a:lnTo>
                                  <a:pt x="194" y="1034"/>
                                </a:lnTo>
                                <a:lnTo>
                                  <a:pt x="198" y="1026"/>
                                </a:lnTo>
                                <a:lnTo>
                                  <a:pt x="202" y="1019"/>
                                </a:lnTo>
                                <a:lnTo>
                                  <a:pt x="209" y="1009"/>
                                </a:lnTo>
                                <a:lnTo>
                                  <a:pt x="220" y="1006"/>
                                </a:lnTo>
                                <a:lnTo>
                                  <a:pt x="230" y="1000"/>
                                </a:lnTo>
                                <a:lnTo>
                                  <a:pt x="230" y="1000"/>
                                </a:lnTo>
                                <a:lnTo>
                                  <a:pt x="241" y="998"/>
                                </a:lnTo>
                                <a:lnTo>
                                  <a:pt x="248" y="998"/>
                                </a:lnTo>
                                <a:lnTo>
                                  <a:pt x="256" y="998"/>
                                </a:lnTo>
                                <a:lnTo>
                                  <a:pt x="265" y="998"/>
                                </a:lnTo>
                                <a:lnTo>
                                  <a:pt x="272" y="998"/>
                                </a:lnTo>
                                <a:lnTo>
                                  <a:pt x="280" y="998"/>
                                </a:lnTo>
                                <a:lnTo>
                                  <a:pt x="285" y="998"/>
                                </a:lnTo>
                                <a:lnTo>
                                  <a:pt x="291" y="1000"/>
                                </a:lnTo>
                                <a:lnTo>
                                  <a:pt x="293" y="998"/>
                                </a:lnTo>
                                <a:lnTo>
                                  <a:pt x="294" y="998"/>
                                </a:lnTo>
                                <a:lnTo>
                                  <a:pt x="294" y="994"/>
                                </a:lnTo>
                                <a:lnTo>
                                  <a:pt x="293" y="993"/>
                                </a:lnTo>
                                <a:lnTo>
                                  <a:pt x="287" y="985"/>
                                </a:lnTo>
                                <a:lnTo>
                                  <a:pt x="280" y="980"/>
                                </a:lnTo>
                                <a:lnTo>
                                  <a:pt x="270" y="970"/>
                                </a:lnTo>
                                <a:lnTo>
                                  <a:pt x="256" y="957"/>
                                </a:lnTo>
                                <a:lnTo>
                                  <a:pt x="256" y="957"/>
                                </a:lnTo>
                                <a:lnTo>
                                  <a:pt x="248" y="953"/>
                                </a:lnTo>
                                <a:lnTo>
                                  <a:pt x="241" y="953"/>
                                </a:lnTo>
                                <a:lnTo>
                                  <a:pt x="233" y="953"/>
                                </a:lnTo>
                                <a:lnTo>
                                  <a:pt x="224" y="953"/>
                                </a:lnTo>
                                <a:lnTo>
                                  <a:pt x="220" y="953"/>
                                </a:lnTo>
                                <a:lnTo>
                                  <a:pt x="215" y="957"/>
                                </a:lnTo>
                                <a:lnTo>
                                  <a:pt x="213" y="957"/>
                                </a:lnTo>
                                <a:lnTo>
                                  <a:pt x="207" y="959"/>
                                </a:lnTo>
                                <a:lnTo>
                                  <a:pt x="202" y="961"/>
                                </a:lnTo>
                                <a:lnTo>
                                  <a:pt x="200" y="965"/>
                                </a:lnTo>
                                <a:lnTo>
                                  <a:pt x="194" y="966"/>
                                </a:lnTo>
                                <a:lnTo>
                                  <a:pt x="193" y="970"/>
                                </a:lnTo>
                                <a:lnTo>
                                  <a:pt x="187" y="972"/>
                                </a:lnTo>
                                <a:lnTo>
                                  <a:pt x="185" y="972"/>
                                </a:lnTo>
                                <a:lnTo>
                                  <a:pt x="180" y="974"/>
                                </a:lnTo>
                                <a:lnTo>
                                  <a:pt x="172" y="974"/>
                                </a:lnTo>
                                <a:lnTo>
                                  <a:pt x="350" y="993"/>
                                </a:lnTo>
                                <a:lnTo>
                                  <a:pt x="120" y="275"/>
                                </a:lnTo>
                                <a:lnTo>
                                  <a:pt x="120" y="103"/>
                                </a:lnTo>
                                <a:lnTo>
                                  <a:pt x="120" y="103"/>
                                </a:lnTo>
                                <a:lnTo>
                                  <a:pt x="135" y="101"/>
                                </a:lnTo>
                                <a:lnTo>
                                  <a:pt x="150" y="101"/>
                                </a:lnTo>
                                <a:lnTo>
                                  <a:pt x="163" y="99"/>
                                </a:lnTo>
                                <a:lnTo>
                                  <a:pt x="178" y="95"/>
                                </a:lnTo>
                                <a:lnTo>
                                  <a:pt x="191" y="93"/>
                                </a:lnTo>
                                <a:lnTo>
                                  <a:pt x="206" y="90"/>
                                </a:lnTo>
                                <a:lnTo>
                                  <a:pt x="217" y="88"/>
                                </a:lnTo>
                                <a:lnTo>
                                  <a:pt x="233" y="86"/>
                                </a:lnTo>
                                <a:lnTo>
                                  <a:pt x="244" y="86"/>
                                </a:lnTo>
                                <a:lnTo>
                                  <a:pt x="259" y="82"/>
                                </a:lnTo>
                                <a:lnTo>
                                  <a:pt x="272" y="80"/>
                                </a:lnTo>
                                <a:lnTo>
                                  <a:pt x="287" y="80"/>
                                </a:lnTo>
                                <a:lnTo>
                                  <a:pt x="300" y="79"/>
                                </a:lnTo>
                                <a:lnTo>
                                  <a:pt x="313" y="79"/>
                                </a:lnTo>
                                <a:lnTo>
                                  <a:pt x="328" y="79"/>
                                </a:lnTo>
                                <a:lnTo>
                                  <a:pt x="339" y="79"/>
                                </a:lnTo>
                                <a:lnTo>
                                  <a:pt x="356" y="75"/>
                                </a:lnTo>
                                <a:lnTo>
                                  <a:pt x="367" y="79"/>
                                </a:lnTo>
                                <a:lnTo>
                                  <a:pt x="381" y="79"/>
                                </a:lnTo>
                                <a:lnTo>
                                  <a:pt x="394" y="79"/>
                                </a:lnTo>
                                <a:lnTo>
                                  <a:pt x="409" y="80"/>
                                </a:lnTo>
                                <a:lnTo>
                                  <a:pt x="424" y="80"/>
                                </a:lnTo>
                                <a:lnTo>
                                  <a:pt x="437" y="82"/>
                                </a:lnTo>
                                <a:lnTo>
                                  <a:pt x="452" y="86"/>
                                </a:lnTo>
                                <a:lnTo>
                                  <a:pt x="467" y="88"/>
                                </a:lnTo>
                                <a:lnTo>
                                  <a:pt x="480" y="90"/>
                                </a:lnTo>
                                <a:lnTo>
                                  <a:pt x="494" y="95"/>
                                </a:lnTo>
                                <a:lnTo>
                                  <a:pt x="509" y="99"/>
                                </a:lnTo>
                                <a:lnTo>
                                  <a:pt x="524" y="103"/>
                                </a:lnTo>
                                <a:lnTo>
                                  <a:pt x="539" y="108"/>
                                </a:lnTo>
                                <a:lnTo>
                                  <a:pt x="552" y="114"/>
                                </a:lnTo>
                                <a:lnTo>
                                  <a:pt x="567" y="122"/>
                                </a:lnTo>
                                <a:lnTo>
                                  <a:pt x="567" y="260"/>
                                </a:lnTo>
                                <a:lnTo>
                                  <a:pt x="567" y="260"/>
                                </a:lnTo>
                                <a:lnTo>
                                  <a:pt x="554" y="258"/>
                                </a:lnTo>
                                <a:lnTo>
                                  <a:pt x="539" y="254"/>
                                </a:lnTo>
                                <a:lnTo>
                                  <a:pt x="528" y="252"/>
                                </a:lnTo>
                                <a:lnTo>
                                  <a:pt x="511" y="249"/>
                                </a:lnTo>
                                <a:lnTo>
                                  <a:pt x="496" y="249"/>
                                </a:lnTo>
                                <a:lnTo>
                                  <a:pt x="481" y="247"/>
                                </a:lnTo>
                                <a:lnTo>
                                  <a:pt x="470" y="245"/>
                                </a:lnTo>
                                <a:lnTo>
                                  <a:pt x="454" y="245"/>
                                </a:lnTo>
                                <a:lnTo>
                                  <a:pt x="439" y="241"/>
                                </a:lnTo>
                                <a:lnTo>
                                  <a:pt x="424" y="241"/>
                                </a:lnTo>
                                <a:lnTo>
                                  <a:pt x="409" y="241"/>
                                </a:lnTo>
                                <a:lnTo>
                                  <a:pt x="394" y="241"/>
                                </a:lnTo>
                                <a:lnTo>
                                  <a:pt x="380" y="241"/>
                                </a:lnTo>
                                <a:lnTo>
                                  <a:pt x="365" y="239"/>
                                </a:lnTo>
                                <a:lnTo>
                                  <a:pt x="350" y="241"/>
                                </a:lnTo>
                                <a:lnTo>
                                  <a:pt x="335" y="241"/>
                                </a:lnTo>
                                <a:lnTo>
                                  <a:pt x="320" y="241"/>
                                </a:lnTo>
                                <a:lnTo>
                                  <a:pt x="306" y="241"/>
                                </a:lnTo>
                                <a:lnTo>
                                  <a:pt x="293" y="241"/>
                                </a:lnTo>
                                <a:lnTo>
                                  <a:pt x="278" y="245"/>
                                </a:lnTo>
                                <a:lnTo>
                                  <a:pt x="263" y="245"/>
                                </a:lnTo>
                                <a:lnTo>
                                  <a:pt x="248" y="247"/>
                                </a:lnTo>
                                <a:lnTo>
                                  <a:pt x="235" y="249"/>
                                </a:lnTo>
                                <a:lnTo>
                                  <a:pt x="220" y="249"/>
                                </a:lnTo>
                                <a:lnTo>
                                  <a:pt x="207" y="252"/>
                                </a:lnTo>
                                <a:lnTo>
                                  <a:pt x="194" y="254"/>
                                </a:lnTo>
                                <a:lnTo>
                                  <a:pt x="183" y="258"/>
                                </a:lnTo>
                                <a:lnTo>
                                  <a:pt x="170" y="260"/>
                                </a:lnTo>
                                <a:lnTo>
                                  <a:pt x="157" y="265"/>
                                </a:lnTo>
                                <a:lnTo>
                                  <a:pt x="144" y="267"/>
                                </a:lnTo>
                                <a:lnTo>
                                  <a:pt x="133" y="269"/>
                                </a:lnTo>
                                <a:lnTo>
                                  <a:pt x="120" y="275"/>
                                </a:lnTo>
                                <a:lnTo>
                                  <a:pt x="350" y="993"/>
                                </a:lnTo>
                                <a:lnTo>
                                  <a:pt x="241" y="1320"/>
                                </a:lnTo>
                                <a:lnTo>
                                  <a:pt x="241" y="1320"/>
                                </a:lnTo>
                                <a:lnTo>
                                  <a:pt x="252" y="1316"/>
                                </a:lnTo>
                                <a:lnTo>
                                  <a:pt x="265" y="1310"/>
                                </a:lnTo>
                                <a:lnTo>
                                  <a:pt x="278" y="1305"/>
                                </a:lnTo>
                                <a:lnTo>
                                  <a:pt x="291" y="1299"/>
                                </a:lnTo>
                                <a:lnTo>
                                  <a:pt x="300" y="1297"/>
                                </a:lnTo>
                                <a:lnTo>
                                  <a:pt x="313" y="1292"/>
                                </a:lnTo>
                                <a:lnTo>
                                  <a:pt x="324" y="1288"/>
                                </a:lnTo>
                                <a:lnTo>
                                  <a:pt x="337" y="1282"/>
                                </a:lnTo>
                                <a:lnTo>
                                  <a:pt x="352" y="1277"/>
                                </a:lnTo>
                                <a:lnTo>
                                  <a:pt x="365" y="1275"/>
                                </a:lnTo>
                                <a:lnTo>
                                  <a:pt x="378" y="1269"/>
                                </a:lnTo>
                                <a:lnTo>
                                  <a:pt x="389" y="1264"/>
                                </a:lnTo>
                                <a:lnTo>
                                  <a:pt x="402" y="1258"/>
                                </a:lnTo>
                                <a:lnTo>
                                  <a:pt x="415" y="1256"/>
                                </a:lnTo>
                                <a:lnTo>
                                  <a:pt x="428" y="1251"/>
                                </a:lnTo>
                                <a:lnTo>
                                  <a:pt x="439" y="1247"/>
                                </a:lnTo>
                                <a:lnTo>
                                  <a:pt x="452" y="1243"/>
                                </a:lnTo>
                                <a:lnTo>
                                  <a:pt x="467" y="1237"/>
                                </a:lnTo>
                                <a:lnTo>
                                  <a:pt x="480" y="1234"/>
                                </a:lnTo>
                                <a:lnTo>
                                  <a:pt x="493" y="1230"/>
                                </a:lnTo>
                                <a:lnTo>
                                  <a:pt x="504" y="1226"/>
                                </a:lnTo>
                                <a:lnTo>
                                  <a:pt x="517" y="1223"/>
                                </a:lnTo>
                                <a:lnTo>
                                  <a:pt x="530" y="1219"/>
                                </a:lnTo>
                                <a:lnTo>
                                  <a:pt x="543" y="1213"/>
                                </a:lnTo>
                                <a:lnTo>
                                  <a:pt x="554" y="1209"/>
                                </a:lnTo>
                                <a:lnTo>
                                  <a:pt x="565" y="1206"/>
                                </a:lnTo>
                                <a:lnTo>
                                  <a:pt x="578" y="1202"/>
                                </a:lnTo>
                                <a:lnTo>
                                  <a:pt x="589" y="1198"/>
                                </a:lnTo>
                                <a:lnTo>
                                  <a:pt x="602" y="1193"/>
                                </a:lnTo>
                                <a:lnTo>
                                  <a:pt x="611" y="1189"/>
                                </a:lnTo>
                                <a:lnTo>
                                  <a:pt x="624" y="1185"/>
                                </a:lnTo>
                                <a:lnTo>
                                  <a:pt x="635" y="1181"/>
                                </a:lnTo>
                                <a:lnTo>
                                  <a:pt x="635" y="1181"/>
                                </a:lnTo>
                                <a:lnTo>
                                  <a:pt x="644" y="1174"/>
                                </a:lnTo>
                                <a:lnTo>
                                  <a:pt x="652" y="1166"/>
                                </a:lnTo>
                                <a:lnTo>
                                  <a:pt x="659" y="1159"/>
                                </a:lnTo>
                                <a:lnTo>
                                  <a:pt x="667" y="1152"/>
                                </a:lnTo>
                                <a:lnTo>
                                  <a:pt x="674" y="1144"/>
                                </a:lnTo>
                                <a:lnTo>
                                  <a:pt x="681" y="1133"/>
                                </a:lnTo>
                                <a:lnTo>
                                  <a:pt x="689" y="1125"/>
                                </a:lnTo>
                                <a:lnTo>
                                  <a:pt x="696" y="1118"/>
                                </a:lnTo>
                                <a:lnTo>
                                  <a:pt x="704" y="1110"/>
                                </a:lnTo>
                                <a:lnTo>
                                  <a:pt x="711" y="1103"/>
                                </a:lnTo>
                                <a:lnTo>
                                  <a:pt x="718" y="1095"/>
                                </a:lnTo>
                                <a:lnTo>
                                  <a:pt x="726" y="1084"/>
                                </a:lnTo>
                                <a:lnTo>
                                  <a:pt x="733" y="1077"/>
                                </a:lnTo>
                                <a:lnTo>
                                  <a:pt x="741" y="1067"/>
                                </a:lnTo>
                                <a:lnTo>
                                  <a:pt x="748" y="1060"/>
                                </a:lnTo>
                                <a:lnTo>
                                  <a:pt x="757" y="1049"/>
                                </a:lnTo>
                                <a:lnTo>
                                  <a:pt x="765" y="1039"/>
                                </a:lnTo>
                                <a:lnTo>
                                  <a:pt x="772" y="1028"/>
                                </a:lnTo>
                                <a:lnTo>
                                  <a:pt x="780" y="1019"/>
                                </a:lnTo>
                                <a:lnTo>
                                  <a:pt x="787" y="1008"/>
                                </a:lnTo>
                                <a:lnTo>
                                  <a:pt x="796" y="994"/>
                                </a:lnTo>
                                <a:lnTo>
                                  <a:pt x="804" y="981"/>
                                </a:lnTo>
                                <a:lnTo>
                                  <a:pt x="811" y="972"/>
                                </a:lnTo>
                                <a:lnTo>
                                  <a:pt x="822" y="959"/>
                                </a:lnTo>
                                <a:lnTo>
                                  <a:pt x="830" y="944"/>
                                </a:lnTo>
                                <a:lnTo>
                                  <a:pt x="839" y="931"/>
                                </a:lnTo>
                                <a:lnTo>
                                  <a:pt x="846" y="916"/>
                                </a:lnTo>
                                <a:lnTo>
                                  <a:pt x="855" y="901"/>
                                </a:lnTo>
                                <a:lnTo>
                                  <a:pt x="867" y="884"/>
                                </a:lnTo>
                                <a:lnTo>
                                  <a:pt x="876" y="869"/>
                                </a:lnTo>
                                <a:lnTo>
                                  <a:pt x="887" y="852"/>
                                </a:lnTo>
                                <a:lnTo>
                                  <a:pt x="896" y="834"/>
                                </a:lnTo>
                                <a:lnTo>
                                  <a:pt x="830" y="733"/>
                                </a:lnTo>
                                <a:lnTo>
                                  <a:pt x="978" y="594"/>
                                </a:lnTo>
                                <a:lnTo>
                                  <a:pt x="978" y="594"/>
                                </a:lnTo>
                                <a:lnTo>
                                  <a:pt x="987" y="587"/>
                                </a:lnTo>
                                <a:lnTo>
                                  <a:pt x="991" y="579"/>
                                </a:lnTo>
                                <a:lnTo>
                                  <a:pt x="996" y="572"/>
                                </a:lnTo>
                                <a:lnTo>
                                  <a:pt x="1002" y="565"/>
                                </a:lnTo>
                                <a:lnTo>
                                  <a:pt x="1005" y="557"/>
                                </a:lnTo>
                                <a:lnTo>
                                  <a:pt x="1009" y="550"/>
                                </a:lnTo>
                                <a:lnTo>
                                  <a:pt x="1009" y="542"/>
                                </a:lnTo>
                                <a:lnTo>
                                  <a:pt x="1011" y="535"/>
                                </a:lnTo>
                                <a:lnTo>
                                  <a:pt x="1011" y="529"/>
                                </a:lnTo>
                                <a:lnTo>
                                  <a:pt x="1009" y="522"/>
                                </a:lnTo>
                                <a:lnTo>
                                  <a:pt x="1009" y="516"/>
                                </a:lnTo>
                                <a:lnTo>
                                  <a:pt x="1005" y="510"/>
                                </a:lnTo>
                                <a:lnTo>
                                  <a:pt x="1004" y="503"/>
                                </a:lnTo>
                                <a:lnTo>
                                  <a:pt x="1002" y="497"/>
                                </a:lnTo>
                                <a:lnTo>
                                  <a:pt x="996" y="494"/>
                                </a:lnTo>
                                <a:lnTo>
                                  <a:pt x="991" y="488"/>
                                </a:lnTo>
                                <a:lnTo>
                                  <a:pt x="989" y="486"/>
                                </a:lnTo>
                                <a:lnTo>
                                  <a:pt x="983" y="480"/>
                                </a:lnTo>
                                <a:lnTo>
                                  <a:pt x="976" y="477"/>
                                </a:lnTo>
                                <a:lnTo>
                                  <a:pt x="970" y="473"/>
                                </a:lnTo>
                                <a:lnTo>
                                  <a:pt x="963" y="469"/>
                                </a:lnTo>
                                <a:lnTo>
                                  <a:pt x="959" y="467"/>
                                </a:lnTo>
                                <a:lnTo>
                                  <a:pt x="952" y="465"/>
                                </a:lnTo>
                                <a:lnTo>
                                  <a:pt x="944" y="465"/>
                                </a:lnTo>
                                <a:lnTo>
                                  <a:pt x="937" y="462"/>
                                </a:lnTo>
                                <a:lnTo>
                                  <a:pt x="931" y="462"/>
                                </a:lnTo>
                                <a:lnTo>
                                  <a:pt x="924" y="462"/>
                                </a:lnTo>
                                <a:lnTo>
                                  <a:pt x="917" y="462"/>
                                </a:lnTo>
                                <a:lnTo>
                                  <a:pt x="909" y="462"/>
                                </a:lnTo>
                                <a:lnTo>
                                  <a:pt x="902" y="465"/>
                                </a:lnTo>
                                <a:lnTo>
                                  <a:pt x="894" y="465"/>
                                </a:lnTo>
                                <a:lnTo>
                                  <a:pt x="887" y="467"/>
                                </a:lnTo>
                                <a:lnTo>
                                  <a:pt x="733" y="611"/>
                                </a:lnTo>
                                <a:lnTo>
                                  <a:pt x="733" y="611"/>
                                </a:lnTo>
                                <a:lnTo>
                                  <a:pt x="731" y="604"/>
                                </a:lnTo>
                                <a:lnTo>
                                  <a:pt x="726" y="594"/>
                                </a:lnTo>
                                <a:lnTo>
                                  <a:pt x="722" y="587"/>
                                </a:lnTo>
                                <a:lnTo>
                                  <a:pt x="717" y="578"/>
                                </a:lnTo>
                                <a:lnTo>
                                  <a:pt x="711" y="570"/>
                                </a:lnTo>
                                <a:lnTo>
                                  <a:pt x="707" y="563"/>
                                </a:lnTo>
                                <a:lnTo>
                                  <a:pt x="702" y="551"/>
                                </a:lnTo>
                                <a:lnTo>
                                  <a:pt x="696" y="544"/>
                                </a:lnTo>
                                <a:lnTo>
                                  <a:pt x="691" y="536"/>
                                </a:lnTo>
                                <a:lnTo>
                                  <a:pt x="683" y="525"/>
                                </a:lnTo>
                                <a:lnTo>
                                  <a:pt x="680" y="518"/>
                                </a:lnTo>
                                <a:lnTo>
                                  <a:pt x="674" y="508"/>
                                </a:lnTo>
                                <a:lnTo>
                                  <a:pt x="668" y="501"/>
                                </a:lnTo>
                                <a:lnTo>
                                  <a:pt x="665" y="494"/>
                                </a:lnTo>
                                <a:lnTo>
                                  <a:pt x="657" y="482"/>
                                </a:lnTo>
                                <a:lnTo>
                                  <a:pt x="652" y="475"/>
                                </a:lnTo>
                                <a:lnTo>
                                  <a:pt x="646" y="465"/>
                                </a:lnTo>
                                <a:lnTo>
                                  <a:pt x="643" y="454"/>
                                </a:lnTo>
                                <a:lnTo>
                                  <a:pt x="637" y="447"/>
                                </a:lnTo>
                                <a:lnTo>
                                  <a:pt x="635" y="436"/>
                                </a:lnTo>
                                <a:lnTo>
                                  <a:pt x="630" y="428"/>
                                </a:lnTo>
                                <a:lnTo>
                                  <a:pt x="624" y="419"/>
                                </a:lnTo>
                                <a:lnTo>
                                  <a:pt x="622" y="411"/>
                                </a:lnTo>
                                <a:lnTo>
                                  <a:pt x="618" y="400"/>
                                </a:lnTo>
                                <a:lnTo>
                                  <a:pt x="617" y="393"/>
                                </a:lnTo>
                                <a:lnTo>
                                  <a:pt x="615" y="383"/>
                                </a:lnTo>
                                <a:lnTo>
                                  <a:pt x="611" y="376"/>
                                </a:lnTo>
                                <a:lnTo>
                                  <a:pt x="609" y="365"/>
                                </a:lnTo>
                                <a:lnTo>
                                  <a:pt x="609" y="355"/>
                                </a:lnTo>
                                <a:lnTo>
                                  <a:pt x="609" y="346"/>
                                </a:lnTo>
                                <a:lnTo>
                                  <a:pt x="609" y="336"/>
                                </a:lnTo>
                                <a:lnTo>
                                  <a:pt x="609" y="329"/>
                                </a:lnTo>
                                <a:lnTo>
                                  <a:pt x="635" y="314"/>
                                </a:lnTo>
                                <a:lnTo>
                                  <a:pt x="624" y="34"/>
                                </a:lnTo>
                                <a:lnTo>
                                  <a:pt x="624" y="34"/>
                                </a:lnTo>
                                <a:lnTo>
                                  <a:pt x="607" y="30"/>
                                </a:lnTo>
                                <a:lnTo>
                                  <a:pt x="589" y="26"/>
                                </a:lnTo>
                                <a:lnTo>
                                  <a:pt x="572" y="21"/>
                                </a:lnTo>
                                <a:lnTo>
                                  <a:pt x="554" y="19"/>
                                </a:lnTo>
                                <a:lnTo>
                                  <a:pt x="535" y="13"/>
                                </a:lnTo>
                                <a:lnTo>
                                  <a:pt x="517" y="11"/>
                                </a:lnTo>
                                <a:lnTo>
                                  <a:pt x="500" y="9"/>
                                </a:lnTo>
                                <a:lnTo>
                                  <a:pt x="481" y="6"/>
                                </a:lnTo>
                                <a:lnTo>
                                  <a:pt x="465" y="4"/>
                                </a:lnTo>
                                <a:lnTo>
                                  <a:pt x="444" y="4"/>
                                </a:lnTo>
                                <a:lnTo>
                                  <a:pt x="428" y="0"/>
                                </a:lnTo>
                                <a:lnTo>
                                  <a:pt x="409" y="0"/>
                                </a:lnTo>
                                <a:lnTo>
                                  <a:pt x="393" y="0"/>
                                </a:lnTo>
                                <a:lnTo>
                                  <a:pt x="374" y="0"/>
                                </a:lnTo>
                                <a:lnTo>
                                  <a:pt x="357" y="0"/>
                                </a:lnTo>
                                <a:lnTo>
                                  <a:pt x="339" y="0"/>
                                </a:lnTo>
                                <a:lnTo>
                                  <a:pt x="322" y="0"/>
                                </a:lnTo>
                                <a:lnTo>
                                  <a:pt x="306" y="4"/>
                                </a:lnTo>
                                <a:lnTo>
                                  <a:pt x="287" y="4"/>
                                </a:lnTo>
                                <a:lnTo>
                                  <a:pt x="270" y="6"/>
                                </a:lnTo>
                                <a:lnTo>
                                  <a:pt x="252" y="9"/>
                                </a:lnTo>
                                <a:lnTo>
                                  <a:pt x="235" y="11"/>
                                </a:lnTo>
                                <a:lnTo>
                                  <a:pt x="217" y="13"/>
                                </a:lnTo>
                                <a:lnTo>
                                  <a:pt x="200" y="17"/>
                                </a:lnTo>
                                <a:lnTo>
                                  <a:pt x="183" y="19"/>
                                </a:lnTo>
                                <a:lnTo>
                                  <a:pt x="165" y="24"/>
                                </a:lnTo>
                                <a:lnTo>
                                  <a:pt x="148" y="26"/>
                                </a:lnTo>
                                <a:lnTo>
                                  <a:pt x="130" y="32"/>
                                </a:lnTo>
                                <a:lnTo>
                                  <a:pt x="115" y="37"/>
                                </a:lnTo>
                                <a:lnTo>
                                  <a:pt x="98" y="41"/>
                                </a:lnTo>
                                <a:lnTo>
                                  <a:pt x="80" y="47"/>
                                </a:lnTo>
                                <a:lnTo>
                                  <a:pt x="65" y="52"/>
                                </a:lnTo>
                                <a:lnTo>
                                  <a:pt x="65" y="301"/>
                                </a:lnTo>
                                <a:lnTo>
                                  <a:pt x="148" y="344"/>
                                </a:lnTo>
                                <a:lnTo>
                                  <a:pt x="120" y="497"/>
                                </a:lnTo>
                                <a:lnTo>
                                  <a:pt x="120" y="497"/>
                                </a:lnTo>
                                <a:lnTo>
                                  <a:pt x="120" y="505"/>
                                </a:lnTo>
                                <a:lnTo>
                                  <a:pt x="120" y="510"/>
                                </a:lnTo>
                                <a:lnTo>
                                  <a:pt x="119" y="518"/>
                                </a:lnTo>
                                <a:lnTo>
                                  <a:pt x="119" y="525"/>
                                </a:lnTo>
                                <a:lnTo>
                                  <a:pt x="119" y="531"/>
                                </a:lnTo>
                                <a:lnTo>
                                  <a:pt x="120" y="538"/>
                                </a:lnTo>
                                <a:lnTo>
                                  <a:pt x="120" y="546"/>
                                </a:lnTo>
                                <a:lnTo>
                                  <a:pt x="120" y="555"/>
                                </a:lnTo>
                                <a:lnTo>
                                  <a:pt x="122" y="563"/>
                                </a:lnTo>
                                <a:lnTo>
                                  <a:pt x="122" y="570"/>
                                </a:lnTo>
                                <a:lnTo>
                                  <a:pt x="126" y="578"/>
                                </a:lnTo>
                                <a:lnTo>
                                  <a:pt x="126" y="585"/>
                                </a:lnTo>
                                <a:lnTo>
                                  <a:pt x="128" y="594"/>
                                </a:lnTo>
                                <a:lnTo>
                                  <a:pt x="128" y="604"/>
                                </a:lnTo>
                                <a:lnTo>
                                  <a:pt x="130" y="613"/>
                                </a:lnTo>
                                <a:lnTo>
                                  <a:pt x="130" y="624"/>
                                </a:lnTo>
                                <a:lnTo>
                                  <a:pt x="133" y="634"/>
                                </a:lnTo>
                                <a:lnTo>
                                  <a:pt x="133" y="647"/>
                                </a:lnTo>
                                <a:lnTo>
                                  <a:pt x="135" y="656"/>
                                </a:lnTo>
                                <a:lnTo>
                                  <a:pt x="135" y="669"/>
                                </a:lnTo>
                                <a:lnTo>
                                  <a:pt x="135" y="682"/>
                                </a:lnTo>
                                <a:lnTo>
                                  <a:pt x="137" y="695"/>
                                </a:lnTo>
                                <a:lnTo>
                                  <a:pt x="137" y="710"/>
                                </a:lnTo>
                                <a:lnTo>
                                  <a:pt x="137" y="723"/>
                                </a:lnTo>
                                <a:lnTo>
                                  <a:pt x="135" y="742"/>
                                </a:lnTo>
                                <a:lnTo>
                                  <a:pt x="135" y="757"/>
                                </a:lnTo>
                                <a:lnTo>
                                  <a:pt x="135" y="774"/>
                                </a:lnTo>
                                <a:lnTo>
                                  <a:pt x="133" y="793"/>
                                </a:lnTo>
                                <a:lnTo>
                                  <a:pt x="130" y="811"/>
                                </a:lnTo>
                                <a:lnTo>
                                  <a:pt x="128" y="832"/>
                                </a:lnTo>
                                <a:lnTo>
                                  <a:pt x="126" y="852"/>
                                </a:lnTo>
                                <a:lnTo>
                                  <a:pt x="120" y="871"/>
                                </a:lnTo>
                                <a:lnTo>
                                  <a:pt x="120" y="871"/>
                                </a:lnTo>
                                <a:lnTo>
                                  <a:pt x="120" y="882"/>
                                </a:lnTo>
                                <a:lnTo>
                                  <a:pt x="122" y="890"/>
                                </a:lnTo>
                                <a:lnTo>
                                  <a:pt x="122" y="901"/>
                                </a:lnTo>
                                <a:lnTo>
                                  <a:pt x="122" y="910"/>
                                </a:lnTo>
                                <a:lnTo>
                                  <a:pt x="122" y="918"/>
                                </a:lnTo>
                                <a:lnTo>
                                  <a:pt x="122" y="929"/>
                                </a:lnTo>
                                <a:lnTo>
                                  <a:pt x="126" y="938"/>
                                </a:lnTo>
                                <a:lnTo>
                                  <a:pt x="126" y="946"/>
                                </a:lnTo>
                                <a:lnTo>
                                  <a:pt x="128" y="957"/>
                                </a:lnTo>
                                <a:lnTo>
                                  <a:pt x="128" y="965"/>
                                </a:lnTo>
                                <a:lnTo>
                                  <a:pt x="130" y="974"/>
                                </a:lnTo>
                                <a:lnTo>
                                  <a:pt x="130" y="981"/>
                                </a:lnTo>
                                <a:lnTo>
                                  <a:pt x="133" y="991"/>
                                </a:lnTo>
                                <a:lnTo>
                                  <a:pt x="133" y="1000"/>
                                </a:lnTo>
                                <a:lnTo>
                                  <a:pt x="135" y="1008"/>
                                </a:lnTo>
                                <a:lnTo>
                                  <a:pt x="135" y="1015"/>
                                </a:lnTo>
                                <a:lnTo>
                                  <a:pt x="137" y="1026"/>
                                </a:lnTo>
                                <a:lnTo>
                                  <a:pt x="141" y="1034"/>
                                </a:lnTo>
                                <a:lnTo>
                                  <a:pt x="141" y="1041"/>
                                </a:lnTo>
                                <a:lnTo>
                                  <a:pt x="143" y="1049"/>
                                </a:lnTo>
                                <a:lnTo>
                                  <a:pt x="144" y="1056"/>
                                </a:lnTo>
                                <a:lnTo>
                                  <a:pt x="148" y="1064"/>
                                </a:lnTo>
                                <a:lnTo>
                                  <a:pt x="148" y="1071"/>
                                </a:lnTo>
                                <a:lnTo>
                                  <a:pt x="150" y="1079"/>
                                </a:lnTo>
                                <a:lnTo>
                                  <a:pt x="152" y="1084"/>
                                </a:lnTo>
                                <a:lnTo>
                                  <a:pt x="152" y="1092"/>
                                </a:lnTo>
                                <a:lnTo>
                                  <a:pt x="156" y="1099"/>
                                </a:lnTo>
                                <a:lnTo>
                                  <a:pt x="157" y="1105"/>
                                </a:lnTo>
                                <a:lnTo>
                                  <a:pt x="157" y="1112"/>
                                </a:lnTo>
                                <a:lnTo>
                                  <a:pt x="159" y="1118"/>
                                </a:lnTo>
                                <a:lnTo>
                                  <a:pt x="163" y="1123"/>
                                </a:lnTo>
                                <a:lnTo>
                                  <a:pt x="163" y="1129"/>
                                </a:lnTo>
                                <a:lnTo>
                                  <a:pt x="80" y="1198"/>
                                </a:lnTo>
                                <a:lnTo>
                                  <a:pt x="13" y="1353"/>
                                </a:lnTo>
                                <a:lnTo>
                                  <a:pt x="13" y="1353"/>
                                </a:lnTo>
                                <a:lnTo>
                                  <a:pt x="7" y="1359"/>
                                </a:lnTo>
                                <a:lnTo>
                                  <a:pt x="6" y="1366"/>
                                </a:lnTo>
                                <a:lnTo>
                                  <a:pt x="4" y="1372"/>
                                </a:lnTo>
                                <a:lnTo>
                                  <a:pt x="0" y="1380"/>
                                </a:lnTo>
                                <a:lnTo>
                                  <a:pt x="4" y="1385"/>
                                </a:lnTo>
                                <a:lnTo>
                                  <a:pt x="4" y="1389"/>
                                </a:lnTo>
                                <a:lnTo>
                                  <a:pt x="6" y="1395"/>
                                </a:lnTo>
                                <a:lnTo>
                                  <a:pt x="7" y="1396"/>
                                </a:lnTo>
                                <a:lnTo>
                                  <a:pt x="13" y="1400"/>
                                </a:lnTo>
                                <a:lnTo>
                                  <a:pt x="19" y="1402"/>
                                </a:lnTo>
                                <a:lnTo>
                                  <a:pt x="22" y="1402"/>
                                </a:lnTo>
                                <a:lnTo>
                                  <a:pt x="30" y="1402"/>
                                </a:lnTo>
                                <a:lnTo>
                                  <a:pt x="37" y="1402"/>
                                </a:lnTo>
                                <a:lnTo>
                                  <a:pt x="44" y="1400"/>
                                </a:lnTo>
                                <a:lnTo>
                                  <a:pt x="56" y="1395"/>
                                </a:lnTo>
                                <a:lnTo>
                                  <a:pt x="65" y="1389"/>
                                </a:lnTo>
                                <a:lnTo>
                                  <a:pt x="241" y="1295"/>
                                </a:lnTo>
                                <a:lnTo>
                                  <a:pt x="241" y="1320"/>
                                </a:lnTo>
                                <a:lnTo>
                                  <a:pt x="350" y="99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9240"/>
                            <a:ext cx="73800" cy="71640"/>
                          </a:xfrm>
                          <a:custGeom>
                            <a:avLst/>
                            <a:gdLst/>
                            <a:ahLst/>
                            <a:rect l="0" t="0" r="r" b="b"/>
                            <a:pathLst>
                              <a:path w="205" h="199">
                                <a:moveTo>
                                  <a:pt x="88" y="115"/>
                                </a:moveTo>
                                <a:lnTo>
                                  <a:pt x="101" y="115"/>
                                </a:lnTo>
                                <a:lnTo>
                                  <a:pt x="116" y="117"/>
                                </a:lnTo>
                                <a:lnTo>
                                  <a:pt x="134" y="122"/>
                                </a:lnTo>
                                <a:lnTo>
                                  <a:pt x="151" y="128"/>
                                </a:lnTo>
                                <a:lnTo>
                                  <a:pt x="165" y="135"/>
                                </a:lnTo>
                                <a:lnTo>
                                  <a:pt x="180" y="143"/>
                                </a:lnTo>
                                <a:lnTo>
                                  <a:pt x="195" y="150"/>
                                </a:lnTo>
                                <a:lnTo>
                                  <a:pt x="206" y="162"/>
                                </a:lnTo>
                                <a:lnTo>
                                  <a:pt x="117" y="177"/>
                                </a:lnTo>
                                <a:lnTo>
                                  <a:pt x="56" y="192"/>
                                </a:lnTo>
                                <a:lnTo>
                                  <a:pt x="19" y="199"/>
                                </a:lnTo>
                                <a:lnTo>
                                  <a:pt x="1" y="193"/>
                                </a:lnTo>
                                <a:lnTo>
                                  <a:pt x="1" y="178"/>
                                </a:lnTo>
                                <a:lnTo>
                                  <a:pt x="8" y="143"/>
                                </a:lnTo>
                                <a:lnTo>
                                  <a:pt x="23" y="83"/>
                                </a:lnTo>
                                <a:lnTo>
                                  <a:pt x="43" y="-1"/>
                                </a:lnTo>
                                <a:lnTo>
                                  <a:pt x="53" y="10"/>
                                </a:lnTo>
                                <a:lnTo>
                                  <a:pt x="64" y="25"/>
                                </a:lnTo>
                                <a:lnTo>
                                  <a:pt x="71" y="40"/>
                                </a:lnTo>
                                <a:lnTo>
                                  <a:pt x="79" y="55"/>
                                </a:lnTo>
                                <a:lnTo>
                                  <a:pt x="80" y="74"/>
                                </a:lnTo>
                                <a:lnTo>
                                  <a:pt x="86" y="89"/>
                                </a:lnTo>
                                <a:lnTo>
                                  <a:pt x="88" y="102"/>
                                </a:lnTo>
                                <a:lnTo>
                                  <a:pt x="88" y="1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840" y="236160"/>
                            <a:ext cx="229320" cy="226080"/>
                          </a:xfrm>
                          <a:custGeom>
                            <a:avLst/>
                            <a:gdLst/>
                            <a:ahLst/>
                            <a:rect l="0" t="0" r="r" b="b"/>
                            <a:pathLst>
                              <a:path w="637" h="628">
                                <a:moveTo>
                                  <a:pt x="581" y="245"/>
                                </a:moveTo>
                                <a:lnTo>
                                  <a:pt x="489" y="250"/>
                                </a:lnTo>
                                <a:lnTo>
                                  <a:pt x="493" y="254"/>
                                </a:lnTo>
                                <a:lnTo>
                                  <a:pt x="494" y="262"/>
                                </a:lnTo>
                                <a:lnTo>
                                  <a:pt x="500" y="271"/>
                                </a:lnTo>
                                <a:lnTo>
                                  <a:pt x="507" y="284"/>
                                </a:lnTo>
                                <a:lnTo>
                                  <a:pt x="511" y="297"/>
                                </a:lnTo>
                                <a:lnTo>
                                  <a:pt x="517" y="312"/>
                                </a:lnTo>
                                <a:lnTo>
                                  <a:pt x="518" y="327"/>
                                </a:lnTo>
                                <a:lnTo>
                                  <a:pt x="522" y="340"/>
                                </a:lnTo>
                                <a:lnTo>
                                  <a:pt x="461" y="493"/>
                                </a:lnTo>
                                <a:lnTo>
                                  <a:pt x="452" y="484"/>
                                </a:lnTo>
                                <a:lnTo>
                                  <a:pt x="435" y="464"/>
                                </a:lnTo>
                                <a:lnTo>
                                  <a:pt x="415" y="443"/>
                                </a:lnTo>
                                <a:lnTo>
                                  <a:pt x="404" y="434"/>
                                </a:lnTo>
                                <a:lnTo>
                                  <a:pt x="346" y="435"/>
                                </a:lnTo>
                                <a:lnTo>
                                  <a:pt x="300" y="437"/>
                                </a:lnTo>
                                <a:lnTo>
                                  <a:pt x="257" y="449"/>
                                </a:lnTo>
                                <a:lnTo>
                                  <a:pt x="224" y="464"/>
                                </a:lnTo>
                                <a:lnTo>
                                  <a:pt x="198" y="486"/>
                                </a:lnTo>
                                <a:lnTo>
                                  <a:pt x="180" y="520"/>
                                </a:lnTo>
                                <a:lnTo>
                                  <a:pt x="167" y="561"/>
                                </a:lnTo>
                                <a:lnTo>
                                  <a:pt x="165" y="615"/>
                                </a:lnTo>
                                <a:lnTo>
                                  <a:pt x="220" y="622"/>
                                </a:lnTo>
                                <a:lnTo>
                                  <a:pt x="272" y="628"/>
                                </a:lnTo>
                                <a:lnTo>
                                  <a:pt x="320" y="628"/>
                                </a:lnTo>
                                <a:lnTo>
                                  <a:pt x="363" y="624"/>
                                </a:lnTo>
                                <a:lnTo>
                                  <a:pt x="402" y="617"/>
                                </a:lnTo>
                                <a:lnTo>
                                  <a:pt x="439" y="609"/>
                                </a:lnTo>
                                <a:lnTo>
                                  <a:pt x="472" y="596"/>
                                </a:lnTo>
                                <a:lnTo>
                                  <a:pt x="500" y="581"/>
                                </a:lnTo>
                                <a:lnTo>
                                  <a:pt x="524" y="566"/>
                                </a:lnTo>
                                <a:lnTo>
                                  <a:pt x="546" y="548"/>
                                </a:lnTo>
                                <a:lnTo>
                                  <a:pt x="565" y="531"/>
                                </a:lnTo>
                                <a:lnTo>
                                  <a:pt x="580" y="510"/>
                                </a:lnTo>
                                <a:lnTo>
                                  <a:pt x="593" y="492"/>
                                </a:lnTo>
                                <a:lnTo>
                                  <a:pt x="602" y="471"/>
                                </a:lnTo>
                                <a:lnTo>
                                  <a:pt x="607" y="450"/>
                                </a:lnTo>
                                <a:lnTo>
                                  <a:pt x="609" y="434"/>
                                </a:lnTo>
                                <a:lnTo>
                                  <a:pt x="611" y="422"/>
                                </a:lnTo>
                                <a:lnTo>
                                  <a:pt x="615" y="402"/>
                                </a:lnTo>
                                <a:lnTo>
                                  <a:pt x="618" y="376"/>
                                </a:lnTo>
                                <a:lnTo>
                                  <a:pt x="624" y="346"/>
                                </a:lnTo>
                                <a:lnTo>
                                  <a:pt x="630" y="312"/>
                                </a:lnTo>
                                <a:lnTo>
                                  <a:pt x="633" y="278"/>
                                </a:lnTo>
                                <a:lnTo>
                                  <a:pt x="637" y="249"/>
                                </a:lnTo>
                                <a:lnTo>
                                  <a:pt x="637" y="222"/>
                                </a:lnTo>
                                <a:lnTo>
                                  <a:pt x="630" y="6"/>
                                </a:lnTo>
                                <a:lnTo>
                                  <a:pt x="600" y="6"/>
                                </a:lnTo>
                                <a:lnTo>
                                  <a:pt x="572" y="6"/>
                                </a:lnTo>
                                <a:lnTo>
                                  <a:pt x="543" y="6"/>
                                </a:lnTo>
                                <a:lnTo>
                                  <a:pt x="511" y="6"/>
                                </a:lnTo>
                                <a:lnTo>
                                  <a:pt x="481" y="6"/>
                                </a:lnTo>
                                <a:lnTo>
                                  <a:pt x="452" y="6"/>
                                </a:lnTo>
                                <a:lnTo>
                                  <a:pt x="422" y="2"/>
                                </a:lnTo>
                                <a:lnTo>
                                  <a:pt x="393" y="0"/>
                                </a:lnTo>
                                <a:lnTo>
                                  <a:pt x="374" y="0"/>
                                </a:lnTo>
                                <a:lnTo>
                                  <a:pt x="346" y="0"/>
                                </a:lnTo>
                                <a:lnTo>
                                  <a:pt x="317" y="6"/>
                                </a:lnTo>
                                <a:lnTo>
                                  <a:pt x="285" y="9"/>
                                </a:lnTo>
                                <a:lnTo>
                                  <a:pt x="252" y="15"/>
                                </a:lnTo>
                                <a:lnTo>
                                  <a:pt x="224" y="21"/>
                                </a:lnTo>
                                <a:lnTo>
                                  <a:pt x="206" y="22"/>
                                </a:lnTo>
                                <a:lnTo>
                                  <a:pt x="193" y="26"/>
                                </a:lnTo>
                                <a:lnTo>
                                  <a:pt x="174" y="30"/>
                                </a:lnTo>
                                <a:lnTo>
                                  <a:pt x="156" y="37"/>
                                </a:lnTo>
                                <a:lnTo>
                                  <a:pt x="135" y="49"/>
                                </a:lnTo>
                                <a:lnTo>
                                  <a:pt x="115" y="62"/>
                                </a:lnTo>
                                <a:lnTo>
                                  <a:pt x="94" y="77"/>
                                </a:lnTo>
                                <a:lnTo>
                                  <a:pt x="78" y="95"/>
                                </a:lnTo>
                                <a:lnTo>
                                  <a:pt x="59" y="118"/>
                                </a:lnTo>
                                <a:lnTo>
                                  <a:pt x="44" y="144"/>
                                </a:lnTo>
                                <a:lnTo>
                                  <a:pt x="30" y="172"/>
                                </a:lnTo>
                                <a:lnTo>
                                  <a:pt x="19" y="206"/>
                                </a:lnTo>
                                <a:lnTo>
                                  <a:pt x="11" y="241"/>
                                </a:lnTo>
                                <a:lnTo>
                                  <a:pt x="2" y="282"/>
                                </a:lnTo>
                                <a:lnTo>
                                  <a:pt x="0" y="325"/>
                                </a:lnTo>
                                <a:lnTo>
                                  <a:pt x="0" y="374"/>
                                </a:lnTo>
                                <a:lnTo>
                                  <a:pt x="6" y="428"/>
                                </a:lnTo>
                                <a:lnTo>
                                  <a:pt x="13" y="484"/>
                                </a:lnTo>
                                <a:lnTo>
                                  <a:pt x="65" y="482"/>
                                </a:lnTo>
                                <a:lnTo>
                                  <a:pt x="106" y="469"/>
                                </a:lnTo>
                                <a:lnTo>
                                  <a:pt x="135" y="450"/>
                                </a:lnTo>
                                <a:lnTo>
                                  <a:pt x="157" y="422"/>
                                </a:lnTo>
                                <a:lnTo>
                                  <a:pt x="174" y="389"/>
                                </a:lnTo>
                                <a:lnTo>
                                  <a:pt x="181" y="348"/>
                                </a:lnTo>
                                <a:lnTo>
                                  <a:pt x="187" y="297"/>
                                </a:lnTo>
                                <a:lnTo>
                                  <a:pt x="191" y="241"/>
                                </a:lnTo>
                                <a:lnTo>
                                  <a:pt x="180" y="230"/>
                                </a:lnTo>
                                <a:lnTo>
                                  <a:pt x="159" y="209"/>
                                </a:lnTo>
                                <a:lnTo>
                                  <a:pt x="137" y="193"/>
                                </a:lnTo>
                                <a:lnTo>
                                  <a:pt x="128" y="181"/>
                                </a:lnTo>
                                <a:lnTo>
                                  <a:pt x="278" y="118"/>
                                </a:lnTo>
                                <a:lnTo>
                                  <a:pt x="289" y="120"/>
                                </a:lnTo>
                                <a:lnTo>
                                  <a:pt x="306" y="123"/>
                                </a:lnTo>
                                <a:lnTo>
                                  <a:pt x="317" y="127"/>
                                </a:lnTo>
                                <a:lnTo>
                                  <a:pt x="331" y="133"/>
                                </a:lnTo>
                                <a:lnTo>
                                  <a:pt x="344" y="138"/>
                                </a:lnTo>
                                <a:lnTo>
                                  <a:pt x="354" y="144"/>
                                </a:lnTo>
                                <a:lnTo>
                                  <a:pt x="363" y="146"/>
                                </a:lnTo>
                                <a:lnTo>
                                  <a:pt x="365" y="148"/>
                                </a:lnTo>
                                <a:lnTo>
                                  <a:pt x="365" y="138"/>
                                </a:lnTo>
                                <a:lnTo>
                                  <a:pt x="365" y="127"/>
                                </a:lnTo>
                                <a:lnTo>
                                  <a:pt x="365" y="116"/>
                                </a:lnTo>
                                <a:lnTo>
                                  <a:pt x="365" y="105"/>
                                </a:lnTo>
                                <a:lnTo>
                                  <a:pt x="365" y="95"/>
                                </a:lnTo>
                                <a:lnTo>
                                  <a:pt x="365" y="82"/>
                                </a:lnTo>
                                <a:lnTo>
                                  <a:pt x="365" y="71"/>
                                </a:lnTo>
                                <a:lnTo>
                                  <a:pt x="365" y="62"/>
                                </a:lnTo>
                                <a:lnTo>
                                  <a:pt x="393" y="77"/>
                                </a:lnTo>
                                <a:lnTo>
                                  <a:pt x="420" y="86"/>
                                </a:lnTo>
                                <a:lnTo>
                                  <a:pt x="446" y="92"/>
                                </a:lnTo>
                                <a:lnTo>
                                  <a:pt x="474" y="95"/>
                                </a:lnTo>
                                <a:lnTo>
                                  <a:pt x="500" y="92"/>
                                </a:lnTo>
                                <a:lnTo>
                                  <a:pt x="526" y="82"/>
                                </a:lnTo>
                                <a:lnTo>
                                  <a:pt x="554" y="69"/>
                                </a:lnTo>
                                <a:lnTo>
                                  <a:pt x="581" y="50"/>
                                </a:lnTo>
                                <a:lnTo>
                                  <a:pt x="565" y="82"/>
                                </a:lnTo>
                                <a:lnTo>
                                  <a:pt x="552" y="112"/>
                                </a:lnTo>
                                <a:lnTo>
                                  <a:pt x="544" y="138"/>
                                </a:lnTo>
                                <a:lnTo>
                                  <a:pt x="543" y="164"/>
                                </a:lnTo>
                                <a:lnTo>
                                  <a:pt x="544" y="187"/>
                                </a:lnTo>
                                <a:lnTo>
                                  <a:pt x="552" y="207"/>
                                </a:lnTo>
                                <a:lnTo>
                                  <a:pt x="565" y="228"/>
                                </a:lnTo>
                                <a:lnTo>
                                  <a:pt x="581" y="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3320"/>
                          </a:xfrm>
                          <a:custGeom>
                            <a:avLst/>
                            <a:gdLst/>
                            <a:ahLst/>
                            <a:rect l="0" t="0" r="r" b="b"/>
                            <a:pathLst>
                              <a:path w="1363" h="1037">
                                <a:moveTo>
                                  <a:pt x="399" y="678"/>
                                </a:moveTo>
                                <a:lnTo>
                                  <a:pt x="475" y="635"/>
                                </a:lnTo>
                                <a:lnTo>
                                  <a:pt x="475" y="635"/>
                                </a:lnTo>
                                <a:lnTo>
                                  <a:pt x="490" y="641"/>
                                </a:lnTo>
                                <a:lnTo>
                                  <a:pt x="503" y="641"/>
                                </a:lnTo>
                                <a:lnTo>
                                  <a:pt x="514" y="637"/>
                                </a:lnTo>
                                <a:lnTo>
                                  <a:pt x="527" y="633"/>
                                </a:lnTo>
                                <a:lnTo>
                                  <a:pt x="536" y="624"/>
                                </a:lnTo>
                                <a:lnTo>
                                  <a:pt x="547" y="617"/>
                                </a:lnTo>
                                <a:lnTo>
                                  <a:pt x="556" y="607"/>
                                </a:lnTo>
                                <a:lnTo>
                                  <a:pt x="564" y="596"/>
                                </a:lnTo>
                                <a:lnTo>
                                  <a:pt x="571" y="585"/>
                                </a:lnTo>
                                <a:lnTo>
                                  <a:pt x="577" y="572"/>
                                </a:lnTo>
                                <a:lnTo>
                                  <a:pt x="582" y="559"/>
                                </a:lnTo>
                                <a:lnTo>
                                  <a:pt x="586" y="546"/>
                                </a:lnTo>
                                <a:lnTo>
                                  <a:pt x="590" y="533"/>
                                </a:lnTo>
                                <a:lnTo>
                                  <a:pt x="591" y="519"/>
                                </a:lnTo>
                                <a:lnTo>
                                  <a:pt x="593" y="506"/>
                                </a:lnTo>
                                <a:lnTo>
                                  <a:pt x="593" y="497"/>
                                </a:lnTo>
                                <a:lnTo>
                                  <a:pt x="475" y="635"/>
                                </a:lnTo>
                                <a:lnTo>
                                  <a:pt x="399" y="678"/>
                                </a:lnTo>
                                <a:lnTo>
                                  <a:pt x="105" y="871"/>
                                </a:lnTo>
                                <a:lnTo>
                                  <a:pt x="105" y="871"/>
                                </a:lnTo>
                                <a:lnTo>
                                  <a:pt x="103" y="876"/>
                                </a:lnTo>
                                <a:lnTo>
                                  <a:pt x="101" y="884"/>
                                </a:lnTo>
                                <a:lnTo>
                                  <a:pt x="95" y="889"/>
                                </a:lnTo>
                                <a:lnTo>
                                  <a:pt x="90" y="893"/>
                                </a:lnTo>
                                <a:lnTo>
                                  <a:pt x="86" y="901"/>
                                </a:lnTo>
                                <a:lnTo>
                                  <a:pt x="82" y="910"/>
                                </a:lnTo>
                                <a:lnTo>
                                  <a:pt x="79" y="914"/>
                                </a:lnTo>
                                <a:lnTo>
                                  <a:pt x="73" y="921"/>
                                </a:lnTo>
                                <a:lnTo>
                                  <a:pt x="69" y="927"/>
                                </a:lnTo>
                                <a:lnTo>
                                  <a:pt x="68" y="934"/>
                                </a:lnTo>
                                <a:lnTo>
                                  <a:pt x="66" y="940"/>
                                </a:lnTo>
                                <a:lnTo>
                                  <a:pt x="62" y="947"/>
                                </a:lnTo>
                                <a:lnTo>
                                  <a:pt x="60" y="953"/>
                                </a:lnTo>
                                <a:lnTo>
                                  <a:pt x="60" y="960"/>
                                </a:lnTo>
                                <a:lnTo>
                                  <a:pt x="62" y="966"/>
                                </a:lnTo>
                                <a:lnTo>
                                  <a:pt x="66" y="970"/>
                                </a:lnTo>
                                <a:lnTo>
                                  <a:pt x="66" y="970"/>
                                </a:lnTo>
                                <a:lnTo>
                                  <a:pt x="68" y="973"/>
                                </a:lnTo>
                                <a:lnTo>
                                  <a:pt x="73" y="973"/>
                                </a:lnTo>
                                <a:lnTo>
                                  <a:pt x="81" y="973"/>
                                </a:lnTo>
                                <a:lnTo>
                                  <a:pt x="88" y="970"/>
                                </a:lnTo>
                                <a:lnTo>
                                  <a:pt x="95" y="968"/>
                                </a:lnTo>
                                <a:lnTo>
                                  <a:pt x="105" y="966"/>
                                </a:lnTo>
                                <a:lnTo>
                                  <a:pt x="116" y="960"/>
                                </a:lnTo>
                                <a:lnTo>
                                  <a:pt x="123" y="955"/>
                                </a:lnTo>
                                <a:lnTo>
                                  <a:pt x="132" y="953"/>
                                </a:lnTo>
                                <a:lnTo>
                                  <a:pt x="140" y="945"/>
                                </a:lnTo>
                                <a:lnTo>
                                  <a:pt x="147" y="940"/>
                                </a:lnTo>
                                <a:lnTo>
                                  <a:pt x="153" y="934"/>
                                </a:lnTo>
                                <a:lnTo>
                                  <a:pt x="158" y="930"/>
                                </a:lnTo>
                                <a:lnTo>
                                  <a:pt x="160" y="925"/>
                                </a:lnTo>
                                <a:lnTo>
                                  <a:pt x="160" y="919"/>
                                </a:lnTo>
                                <a:lnTo>
                                  <a:pt x="158" y="914"/>
                                </a:lnTo>
                                <a:lnTo>
                                  <a:pt x="158" y="914"/>
                                </a:lnTo>
                                <a:lnTo>
                                  <a:pt x="158" y="912"/>
                                </a:lnTo>
                                <a:lnTo>
                                  <a:pt x="158" y="912"/>
                                </a:lnTo>
                                <a:lnTo>
                                  <a:pt x="155" y="910"/>
                                </a:lnTo>
                                <a:lnTo>
                                  <a:pt x="153" y="904"/>
                                </a:lnTo>
                                <a:lnTo>
                                  <a:pt x="151" y="901"/>
                                </a:lnTo>
                                <a:lnTo>
                                  <a:pt x="145" y="897"/>
                                </a:lnTo>
                                <a:lnTo>
                                  <a:pt x="144" y="891"/>
                                </a:lnTo>
                                <a:lnTo>
                                  <a:pt x="138" y="889"/>
                                </a:lnTo>
                                <a:lnTo>
                                  <a:pt x="132" y="884"/>
                                </a:lnTo>
                                <a:lnTo>
                                  <a:pt x="131" y="878"/>
                                </a:lnTo>
                                <a:lnTo>
                                  <a:pt x="125" y="876"/>
                                </a:lnTo>
                                <a:lnTo>
                                  <a:pt x="119" y="873"/>
                                </a:lnTo>
                                <a:lnTo>
                                  <a:pt x="118" y="871"/>
                                </a:lnTo>
                                <a:lnTo>
                                  <a:pt x="112" y="869"/>
                                </a:lnTo>
                                <a:lnTo>
                                  <a:pt x="110" y="869"/>
                                </a:lnTo>
                                <a:lnTo>
                                  <a:pt x="105" y="871"/>
                                </a:lnTo>
                                <a:lnTo>
                                  <a:pt x="399" y="678"/>
                                </a:lnTo>
                                <a:lnTo>
                                  <a:pt x="190" y="604"/>
                                </a:lnTo>
                                <a:lnTo>
                                  <a:pt x="190" y="604"/>
                                </a:lnTo>
                                <a:lnTo>
                                  <a:pt x="193" y="604"/>
                                </a:lnTo>
                                <a:lnTo>
                                  <a:pt x="197" y="604"/>
                                </a:lnTo>
                                <a:lnTo>
                                  <a:pt x="201" y="607"/>
                                </a:lnTo>
                                <a:lnTo>
                                  <a:pt x="205" y="607"/>
                                </a:lnTo>
                                <a:lnTo>
                                  <a:pt x="208" y="609"/>
                                </a:lnTo>
                                <a:lnTo>
                                  <a:pt x="210" y="613"/>
                                </a:lnTo>
                                <a:lnTo>
                                  <a:pt x="212" y="615"/>
                                </a:lnTo>
                                <a:lnTo>
                                  <a:pt x="218" y="617"/>
                                </a:lnTo>
                                <a:lnTo>
                                  <a:pt x="219" y="620"/>
                                </a:lnTo>
                                <a:lnTo>
                                  <a:pt x="223" y="624"/>
                                </a:lnTo>
                                <a:lnTo>
                                  <a:pt x="223" y="628"/>
                                </a:lnTo>
                                <a:lnTo>
                                  <a:pt x="225" y="633"/>
                                </a:lnTo>
                                <a:lnTo>
                                  <a:pt x="227" y="637"/>
                                </a:lnTo>
                                <a:lnTo>
                                  <a:pt x="227" y="643"/>
                                </a:lnTo>
                                <a:lnTo>
                                  <a:pt x="230" y="648"/>
                                </a:lnTo>
                                <a:lnTo>
                                  <a:pt x="230" y="654"/>
                                </a:lnTo>
                                <a:lnTo>
                                  <a:pt x="230" y="658"/>
                                </a:lnTo>
                                <a:lnTo>
                                  <a:pt x="230" y="665"/>
                                </a:lnTo>
                                <a:lnTo>
                                  <a:pt x="230" y="671"/>
                                </a:lnTo>
                                <a:lnTo>
                                  <a:pt x="230" y="678"/>
                                </a:lnTo>
                                <a:lnTo>
                                  <a:pt x="230" y="686"/>
                                </a:lnTo>
                                <a:lnTo>
                                  <a:pt x="227" y="691"/>
                                </a:lnTo>
                                <a:lnTo>
                                  <a:pt x="225" y="699"/>
                                </a:lnTo>
                                <a:lnTo>
                                  <a:pt x="223" y="706"/>
                                </a:lnTo>
                                <a:lnTo>
                                  <a:pt x="219" y="714"/>
                                </a:lnTo>
                                <a:lnTo>
                                  <a:pt x="218" y="725"/>
                                </a:lnTo>
                                <a:lnTo>
                                  <a:pt x="216" y="732"/>
                                </a:lnTo>
                                <a:lnTo>
                                  <a:pt x="210" y="740"/>
                                </a:lnTo>
                                <a:lnTo>
                                  <a:pt x="205" y="747"/>
                                </a:lnTo>
                                <a:lnTo>
                                  <a:pt x="201" y="759"/>
                                </a:lnTo>
                                <a:lnTo>
                                  <a:pt x="195" y="766"/>
                                </a:lnTo>
                                <a:lnTo>
                                  <a:pt x="190" y="775"/>
                                </a:lnTo>
                                <a:lnTo>
                                  <a:pt x="216" y="775"/>
                                </a:lnTo>
                                <a:lnTo>
                                  <a:pt x="216" y="775"/>
                                </a:lnTo>
                                <a:lnTo>
                                  <a:pt x="223" y="768"/>
                                </a:lnTo>
                                <a:lnTo>
                                  <a:pt x="230" y="759"/>
                                </a:lnTo>
                                <a:lnTo>
                                  <a:pt x="238" y="751"/>
                                </a:lnTo>
                                <a:lnTo>
                                  <a:pt x="242" y="742"/>
                                </a:lnTo>
                                <a:lnTo>
                                  <a:pt x="249" y="734"/>
                                </a:lnTo>
                                <a:lnTo>
                                  <a:pt x="255" y="727"/>
                                </a:lnTo>
                                <a:lnTo>
                                  <a:pt x="260" y="719"/>
                                </a:lnTo>
                                <a:lnTo>
                                  <a:pt x="266" y="714"/>
                                </a:lnTo>
                                <a:lnTo>
                                  <a:pt x="269" y="706"/>
                                </a:lnTo>
                                <a:lnTo>
                                  <a:pt x="275" y="699"/>
                                </a:lnTo>
                                <a:lnTo>
                                  <a:pt x="280" y="691"/>
                                </a:lnTo>
                                <a:lnTo>
                                  <a:pt x="282" y="684"/>
                                </a:lnTo>
                                <a:lnTo>
                                  <a:pt x="288" y="676"/>
                                </a:lnTo>
                                <a:lnTo>
                                  <a:pt x="290" y="669"/>
                                </a:lnTo>
                                <a:lnTo>
                                  <a:pt x="295" y="661"/>
                                </a:lnTo>
                                <a:lnTo>
                                  <a:pt x="297" y="654"/>
                                </a:lnTo>
                                <a:lnTo>
                                  <a:pt x="303" y="648"/>
                                </a:lnTo>
                                <a:lnTo>
                                  <a:pt x="305" y="641"/>
                                </a:lnTo>
                                <a:lnTo>
                                  <a:pt x="306" y="633"/>
                                </a:lnTo>
                                <a:lnTo>
                                  <a:pt x="310" y="624"/>
                                </a:lnTo>
                                <a:lnTo>
                                  <a:pt x="316" y="617"/>
                                </a:lnTo>
                                <a:lnTo>
                                  <a:pt x="317" y="609"/>
                                </a:lnTo>
                                <a:lnTo>
                                  <a:pt x="319" y="602"/>
                                </a:lnTo>
                                <a:lnTo>
                                  <a:pt x="323" y="596"/>
                                </a:lnTo>
                                <a:lnTo>
                                  <a:pt x="327" y="589"/>
                                </a:lnTo>
                                <a:lnTo>
                                  <a:pt x="330" y="581"/>
                                </a:lnTo>
                                <a:lnTo>
                                  <a:pt x="332" y="574"/>
                                </a:lnTo>
                                <a:lnTo>
                                  <a:pt x="334" y="566"/>
                                </a:lnTo>
                                <a:lnTo>
                                  <a:pt x="340" y="559"/>
                                </a:lnTo>
                                <a:lnTo>
                                  <a:pt x="342" y="551"/>
                                </a:lnTo>
                                <a:lnTo>
                                  <a:pt x="347" y="544"/>
                                </a:lnTo>
                                <a:lnTo>
                                  <a:pt x="349" y="534"/>
                                </a:lnTo>
                                <a:lnTo>
                                  <a:pt x="625" y="215"/>
                                </a:lnTo>
                                <a:lnTo>
                                  <a:pt x="625" y="215"/>
                                </a:lnTo>
                                <a:lnTo>
                                  <a:pt x="617" y="209"/>
                                </a:lnTo>
                                <a:lnTo>
                                  <a:pt x="612" y="207"/>
                                </a:lnTo>
                                <a:lnTo>
                                  <a:pt x="604" y="206"/>
                                </a:lnTo>
                                <a:lnTo>
                                  <a:pt x="597" y="200"/>
                                </a:lnTo>
                                <a:lnTo>
                                  <a:pt x="591" y="198"/>
                                </a:lnTo>
                                <a:lnTo>
                                  <a:pt x="584" y="192"/>
                                </a:lnTo>
                                <a:lnTo>
                                  <a:pt x="578" y="189"/>
                                </a:lnTo>
                                <a:lnTo>
                                  <a:pt x="571" y="187"/>
                                </a:lnTo>
                                <a:lnTo>
                                  <a:pt x="567" y="185"/>
                                </a:lnTo>
                                <a:lnTo>
                                  <a:pt x="560" y="181"/>
                                </a:lnTo>
                                <a:lnTo>
                                  <a:pt x="553" y="181"/>
                                </a:lnTo>
                                <a:lnTo>
                                  <a:pt x="545" y="181"/>
                                </a:lnTo>
                                <a:lnTo>
                                  <a:pt x="534" y="185"/>
                                </a:lnTo>
                                <a:lnTo>
                                  <a:pt x="525" y="187"/>
                                </a:lnTo>
                                <a:lnTo>
                                  <a:pt x="514" y="192"/>
                                </a:lnTo>
                                <a:lnTo>
                                  <a:pt x="503" y="198"/>
                                </a:lnTo>
                                <a:lnTo>
                                  <a:pt x="503" y="198"/>
                                </a:lnTo>
                                <a:lnTo>
                                  <a:pt x="495" y="206"/>
                                </a:lnTo>
                                <a:lnTo>
                                  <a:pt x="484" y="209"/>
                                </a:lnTo>
                                <a:lnTo>
                                  <a:pt x="477" y="219"/>
                                </a:lnTo>
                                <a:lnTo>
                                  <a:pt x="469" y="222"/>
                                </a:lnTo>
                                <a:lnTo>
                                  <a:pt x="460" y="230"/>
                                </a:lnTo>
                                <a:lnTo>
                                  <a:pt x="453" y="237"/>
                                </a:lnTo>
                                <a:lnTo>
                                  <a:pt x="441" y="247"/>
                                </a:lnTo>
                                <a:lnTo>
                                  <a:pt x="434" y="254"/>
                                </a:lnTo>
                                <a:lnTo>
                                  <a:pt x="425" y="262"/>
                                </a:lnTo>
                                <a:lnTo>
                                  <a:pt x="417" y="269"/>
                                </a:lnTo>
                                <a:lnTo>
                                  <a:pt x="406" y="277"/>
                                </a:lnTo>
                                <a:lnTo>
                                  <a:pt x="399" y="284"/>
                                </a:lnTo>
                                <a:lnTo>
                                  <a:pt x="390" y="291"/>
                                </a:lnTo>
                                <a:lnTo>
                                  <a:pt x="382" y="303"/>
                                </a:lnTo>
                                <a:lnTo>
                                  <a:pt x="373" y="310"/>
                                </a:lnTo>
                                <a:lnTo>
                                  <a:pt x="364" y="318"/>
                                </a:lnTo>
                                <a:lnTo>
                                  <a:pt x="356" y="325"/>
                                </a:lnTo>
                                <a:lnTo>
                                  <a:pt x="347" y="333"/>
                                </a:lnTo>
                                <a:lnTo>
                                  <a:pt x="340" y="340"/>
                                </a:lnTo>
                                <a:lnTo>
                                  <a:pt x="332" y="348"/>
                                </a:lnTo>
                                <a:lnTo>
                                  <a:pt x="325" y="357"/>
                                </a:lnTo>
                                <a:lnTo>
                                  <a:pt x="317" y="364"/>
                                </a:lnTo>
                                <a:lnTo>
                                  <a:pt x="312" y="368"/>
                                </a:lnTo>
                                <a:lnTo>
                                  <a:pt x="305" y="376"/>
                                </a:lnTo>
                                <a:lnTo>
                                  <a:pt x="297" y="381"/>
                                </a:lnTo>
                                <a:lnTo>
                                  <a:pt x="292" y="387"/>
                                </a:lnTo>
                                <a:lnTo>
                                  <a:pt x="288" y="392"/>
                                </a:lnTo>
                                <a:lnTo>
                                  <a:pt x="282" y="396"/>
                                </a:lnTo>
                                <a:lnTo>
                                  <a:pt x="277" y="402"/>
                                </a:lnTo>
                                <a:lnTo>
                                  <a:pt x="273" y="407"/>
                                </a:lnTo>
                                <a:lnTo>
                                  <a:pt x="269" y="409"/>
                                </a:lnTo>
                                <a:lnTo>
                                  <a:pt x="268" y="413"/>
                                </a:lnTo>
                                <a:lnTo>
                                  <a:pt x="268" y="413"/>
                                </a:lnTo>
                                <a:lnTo>
                                  <a:pt x="266" y="415"/>
                                </a:lnTo>
                                <a:lnTo>
                                  <a:pt x="262" y="417"/>
                                </a:lnTo>
                                <a:lnTo>
                                  <a:pt x="260" y="420"/>
                                </a:lnTo>
                                <a:lnTo>
                                  <a:pt x="258" y="422"/>
                                </a:lnTo>
                                <a:lnTo>
                                  <a:pt x="255" y="428"/>
                                </a:lnTo>
                                <a:lnTo>
                                  <a:pt x="253" y="430"/>
                                </a:lnTo>
                                <a:lnTo>
                                  <a:pt x="253" y="435"/>
                                </a:lnTo>
                                <a:lnTo>
                                  <a:pt x="249" y="437"/>
                                </a:lnTo>
                                <a:lnTo>
                                  <a:pt x="247" y="443"/>
                                </a:lnTo>
                                <a:lnTo>
                                  <a:pt x="245" y="445"/>
                                </a:lnTo>
                                <a:lnTo>
                                  <a:pt x="242" y="450"/>
                                </a:lnTo>
                                <a:lnTo>
                                  <a:pt x="242" y="456"/>
                                </a:lnTo>
                                <a:lnTo>
                                  <a:pt x="240" y="462"/>
                                </a:lnTo>
                                <a:lnTo>
                                  <a:pt x="238" y="465"/>
                                </a:lnTo>
                                <a:lnTo>
                                  <a:pt x="234" y="471"/>
                                </a:lnTo>
                                <a:lnTo>
                                  <a:pt x="234" y="478"/>
                                </a:lnTo>
                                <a:lnTo>
                                  <a:pt x="232" y="484"/>
                                </a:lnTo>
                                <a:lnTo>
                                  <a:pt x="230" y="490"/>
                                </a:lnTo>
                                <a:lnTo>
                                  <a:pt x="227" y="497"/>
                                </a:lnTo>
                                <a:lnTo>
                                  <a:pt x="225" y="503"/>
                                </a:lnTo>
                                <a:lnTo>
                                  <a:pt x="223" y="510"/>
                                </a:lnTo>
                                <a:lnTo>
                                  <a:pt x="219" y="518"/>
                                </a:lnTo>
                                <a:lnTo>
                                  <a:pt x="218" y="525"/>
                                </a:lnTo>
                                <a:lnTo>
                                  <a:pt x="216" y="533"/>
                                </a:lnTo>
                                <a:lnTo>
                                  <a:pt x="212" y="540"/>
                                </a:lnTo>
                                <a:lnTo>
                                  <a:pt x="210" y="547"/>
                                </a:lnTo>
                                <a:lnTo>
                                  <a:pt x="208" y="559"/>
                                </a:lnTo>
                                <a:lnTo>
                                  <a:pt x="203" y="566"/>
                                </a:lnTo>
                                <a:lnTo>
                                  <a:pt x="201" y="574"/>
                                </a:lnTo>
                                <a:lnTo>
                                  <a:pt x="197" y="585"/>
                                </a:lnTo>
                                <a:lnTo>
                                  <a:pt x="193" y="594"/>
                                </a:lnTo>
                                <a:lnTo>
                                  <a:pt x="190" y="604"/>
                                </a:lnTo>
                                <a:lnTo>
                                  <a:pt x="399" y="678"/>
                                </a:lnTo>
                                <a:lnTo>
                                  <a:pt x="173" y="645"/>
                                </a:lnTo>
                                <a:lnTo>
                                  <a:pt x="123" y="775"/>
                                </a:lnTo>
                                <a:lnTo>
                                  <a:pt x="123" y="775"/>
                                </a:lnTo>
                                <a:lnTo>
                                  <a:pt x="127" y="775"/>
                                </a:lnTo>
                                <a:lnTo>
                                  <a:pt x="136" y="775"/>
                                </a:lnTo>
                                <a:lnTo>
                                  <a:pt x="140" y="775"/>
                                </a:lnTo>
                                <a:lnTo>
                                  <a:pt x="145" y="774"/>
                                </a:lnTo>
                                <a:lnTo>
                                  <a:pt x="151" y="772"/>
                                </a:lnTo>
                                <a:lnTo>
                                  <a:pt x="155" y="766"/>
                                </a:lnTo>
                                <a:lnTo>
                                  <a:pt x="160" y="762"/>
                                </a:lnTo>
                                <a:lnTo>
                                  <a:pt x="166" y="759"/>
                                </a:lnTo>
                                <a:lnTo>
                                  <a:pt x="168" y="753"/>
                                </a:lnTo>
                                <a:lnTo>
                                  <a:pt x="173" y="747"/>
                                </a:lnTo>
                                <a:lnTo>
                                  <a:pt x="175" y="740"/>
                                </a:lnTo>
                                <a:lnTo>
                                  <a:pt x="181" y="734"/>
                                </a:lnTo>
                                <a:lnTo>
                                  <a:pt x="182" y="727"/>
                                </a:lnTo>
                                <a:lnTo>
                                  <a:pt x="184" y="719"/>
                                </a:lnTo>
                                <a:lnTo>
                                  <a:pt x="188" y="714"/>
                                </a:lnTo>
                                <a:lnTo>
                                  <a:pt x="190" y="706"/>
                                </a:lnTo>
                                <a:lnTo>
                                  <a:pt x="190" y="699"/>
                                </a:lnTo>
                                <a:lnTo>
                                  <a:pt x="193" y="691"/>
                                </a:lnTo>
                                <a:lnTo>
                                  <a:pt x="193" y="686"/>
                                </a:lnTo>
                                <a:lnTo>
                                  <a:pt x="193" y="678"/>
                                </a:lnTo>
                                <a:lnTo>
                                  <a:pt x="195" y="673"/>
                                </a:lnTo>
                                <a:lnTo>
                                  <a:pt x="195" y="669"/>
                                </a:lnTo>
                                <a:lnTo>
                                  <a:pt x="193" y="661"/>
                                </a:lnTo>
                                <a:lnTo>
                                  <a:pt x="193" y="658"/>
                                </a:lnTo>
                                <a:lnTo>
                                  <a:pt x="193" y="654"/>
                                </a:lnTo>
                                <a:lnTo>
                                  <a:pt x="190" y="650"/>
                                </a:lnTo>
                                <a:lnTo>
                                  <a:pt x="188" y="648"/>
                                </a:lnTo>
                                <a:lnTo>
                                  <a:pt x="184" y="645"/>
                                </a:lnTo>
                                <a:lnTo>
                                  <a:pt x="182" y="643"/>
                                </a:lnTo>
                                <a:lnTo>
                                  <a:pt x="181" y="643"/>
                                </a:lnTo>
                                <a:lnTo>
                                  <a:pt x="177" y="645"/>
                                </a:lnTo>
                                <a:lnTo>
                                  <a:pt x="173" y="645"/>
                                </a:lnTo>
                                <a:lnTo>
                                  <a:pt x="399" y="678"/>
                                </a:lnTo>
                                <a:lnTo>
                                  <a:pt x="417" y="861"/>
                                </a:lnTo>
                                <a:lnTo>
                                  <a:pt x="417" y="861"/>
                                </a:lnTo>
                                <a:lnTo>
                                  <a:pt x="438" y="861"/>
                                </a:lnTo>
                                <a:lnTo>
                                  <a:pt x="454" y="861"/>
                                </a:lnTo>
                                <a:lnTo>
                                  <a:pt x="471" y="861"/>
                                </a:lnTo>
                                <a:lnTo>
                                  <a:pt x="488" y="861"/>
                                </a:lnTo>
                                <a:lnTo>
                                  <a:pt x="503" y="861"/>
                                </a:lnTo>
                                <a:lnTo>
                                  <a:pt x="517" y="861"/>
                                </a:lnTo>
                                <a:lnTo>
                                  <a:pt x="528" y="861"/>
                                </a:lnTo>
                                <a:lnTo>
                                  <a:pt x="541" y="858"/>
                                </a:lnTo>
                                <a:lnTo>
                                  <a:pt x="554" y="858"/>
                                </a:lnTo>
                                <a:lnTo>
                                  <a:pt x="567" y="858"/>
                                </a:lnTo>
                                <a:lnTo>
                                  <a:pt x="577" y="856"/>
                                </a:lnTo>
                                <a:lnTo>
                                  <a:pt x="586" y="852"/>
                                </a:lnTo>
                                <a:lnTo>
                                  <a:pt x="593" y="852"/>
                                </a:lnTo>
                                <a:lnTo>
                                  <a:pt x="604" y="850"/>
                                </a:lnTo>
                                <a:lnTo>
                                  <a:pt x="612" y="850"/>
                                </a:lnTo>
                                <a:lnTo>
                                  <a:pt x="619" y="848"/>
                                </a:lnTo>
                                <a:lnTo>
                                  <a:pt x="627" y="845"/>
                                </a:lnTo>
                                <a:lnTo>
                                  <a:pt x="632" y="843"/>
                                </a:lnTo>
                                <a:lnTo>
                                  <a:pt x="640" y="843"/>
                                </a:lnTo>
                                <a:lnTo>
                                  <a:pt x="643" y="841"/>
                                </a:lnTo>
                                <a:lnTo>
                                  <a:pt x="651" y="837"/>
                                </a:lnTo>
                                <a:lnTo>
                                  <a:pt x="656" y="837"/>
                                </a:lnTo>
                                <a:lnTo>
                                  <a:pt x="662" y="835"/>
                                </a:lnTo>
                                <a:lnTo>
                                  <a:pt x="667" y="835"/>
                                </a:lnTo>
                                <a:lnTo>
                                  <a:pt x="671" y="831"/>
                                </a:lnTo>
                                <a:lnTo>
                                  <a:pt x="677" y="831"/>
                                </a:lnTo>
                                <a:lnTo>
                                  <a:pt x="678" y="830"/>
                                </a:lnTo>
                                <a:lnTo>
                                  <a:pt x="684" y="830"/>
                                </a:lnTo>
                                <a:lnTo>
                                  <a:pt x="689" y="828"/>
                                </a:lnTo>
                                <a:lnTo>
                                  <a:pt x="693" y="828"/>
                                </a:lnTo>
                                <a:lnTo>
                                  <a:pt x="699" y="828"/>
                                </a:lnTo>
                                <a:lnTo>
                                  <a:pt x="704" y="828"/>
                                </a:lnTo>
                                <a:lnTo>
                                  <a:pt x="704" y="828"/>
                                </a:lnTo>
                                <a:lnTo>
                                  <a:pt x="714" y="830"/>
                                </a:lnTo>
                                <a:lnTo>
                                  <a:pt x="726" y="831"/>
                                </a:lnTo>
                                <a:lnTo>
                                  <a:pt x="739" y="835"/>
                                </a:lnTo>
                                <a:lnTo>
                                  <a:pt x="751" y="837"/>
                                </a:lnTo>
                                <a:lnTo>
                                  <a:pt x="762" y="841"/>
                                </a:lnTo>
                                <a:lnTo>
                                  <a:pt x="775" y="843"/>
                                </a:lnTo>
                                <a:lnTo>
                                  <a:pt x="786" y="843"/>
                                </a:lnTo>
                                <a:lnTo>
                                  <a:pt x="797" y="845"/>
                                </a:lnTo>
                                <a:lnTo>
                                  <a:pt x="808" y="848"/>
                                </a:lnTo>
                                <a:lnTo>
                                  <a:pt x="821" y="848"/>
                                </a:lnTo>
                                <a:lnTo>
                                  <a:pt x="832" y="848"/>
                                </a:lnTo>
                                <a:lnTo>
                                  <a:pt x="843" y="850"/>
                                </a:lnTo>
                                <a:lnTo>
                                  <a:pt x="856" y="850"/>
                                </a:lnTo>
                                <a:lnTo>
                                  <a:pt x="865" y="850"/>
                                </a:lnTo>
                                <a:lnTo>
                                  <a:pt x="878" y="850"/>
                                </a:lnTo>
                                <a:lnTo>
                                  <a:pt x="889" y="850"/>
                                </a:lnTo>
                                <a:lnTo>
                                  <a:pt x="900" y="850"/>
                                </a:lnTo>
                                <a:lnTo>
                                  <a:pt x="913" y="850"/>
                                </a:lnTo>
                                <a:lnTo>
                                  <a:pt x="923" y="848"/>
                                </a:lnTo>
                                <a:lnTo>
                                  <a:pt x="936" y="848"/>
                                </a:lnTo>
                                <a:lnTo>
                                  <a:pt x="949" y="845"/>
                                </a:lnTo>
                                <a:lnTo>
                                  <a:pt x="958" y="845"/>
                                </a:lnTo>
                                <a:lnTo>
                                  <a:pt x="971" y="843"/>
                                </a:lnTo>
                                <a:lnTo>
                                  <a:pt x="980" y="841"/>
                                </a:lnTo>
                                <a:lnTo>
                                  <a:pt x="993" y="841"/>
                                </a:lnTo>
                                <a:lnTo>
                                  <a:pt x="1002" y="837"/>
                                </a:lnTo>
                                <a:lnTo>
                                  <a:pt x="1015" y="835"/>
                                </a:lnTo>
                                <a:lnTo>
                                  <a:pt x="1028" y="830"/>
                                </a:lnTo>
                                <a:lnTo>
                                  <a:pt x="1037" y="828"/>
                                </a:lnTo>
                                <a:lnTo>
                                  <a:pt x="1050" y="824"/>
                                </a:lnTo>
                                <a:lnTo>
                                  <a:pt x="1060" y="820"/>
                                </a:lnTo>
                                <a:lnTo>
                                  <a:pt x="1073" y="817"/>
                                </a:lnTo>
                                <a:lnTo>
                                  <a:pt x="1073" y="817"/>
                                </a:lnTo>
                                <a:lnTo>
                                  <a:pt x="1076" y="807"/>
                                </a:lnTo>
                                <a:lnTo>
                                  <a:pt x="1076" y="800"/>
                                </a:lnTo>
                                <a:lnTo>
                                  <a:pt x="1078" y="788"/>
                                </a:lnTo>
                                <a:lnTo>
                                  <a:pt x="1080" y="779"/>
                                </a:lnTo>
                                <a:lnTo>
                                  <a:pt x="1084" y="772"/>
                                </a:lnTo>
                                <a:lnTo>
                                  <a:pt x="1084" y="760"/>
                                </a:lnTo>
                                <a:lnTo>
                                  <a:pt x="1086" y="751"/>
                                </a:lnTo>
                                <a:lnTo>
                                  <a:pt x="1086" y="740"/>
                                </a:lnTo>
                                <a:lnTo>
                                  <a:pt x="1087" y="732"/>
                                </a:lnTo>
                                <a:lnTo>
                                  <a:pt x="1087" y="723"/>
                                </a:lnTo>
                                <a:lnTo>
                                  <a:pt x="1091" y="712"/>
                                </a:lnTo>
                                <a:lnTo>
                                  <a:pt x="1091" y="703"/>
                                </a:lnTo>
                                <a:lnTo>
                                  <a:pt x="1091" y="691"/>
                                </a:lnTo>
                                <a:lnTo>
                                  <a:pt x="1091" y="682"/>
                                </a:lnTo>
                                <a:lnTo>
                                  <a:pt x="1091" y="671"/>
                                </a:lnTo>
                                <a:lnTo>
                                  <a:pt x="1091" y="661"/>
                                </a:lnTo>
                                <a:lnTo>
                                  <a:pt x="1091" y="650"/>
                                </a:lnTo>
                                <a:lnTo>
                                  <a:pt x="1091" y="641"/>
                                </a:lnTo>
                                <a:lnTo>
                                  <a:pt x="1087" y="628"/>
                                </a:lnTo>
                                <a:lnTo>
                                  <a:pt x="1087" y="617"/>
                                </a:lnTo>
                                <a:lnTo>
                                  <a:pt x="1087" y="607"/>
                                </a:lnTo>
                                <a:lnTo>
                                  <a:pt x="1086" y="594"/>
                                </a:lnTo>
                                <a:lnTo>
                                  <a:pt x="1084" y="585"/>
                                </a:lnTo>
                                <a:lnTo>
                                  <a:pt x="1084" y="572"/>
                                </a:lnTo>
                                <a:lnTo>
                                  <a:pt x="1080" y="559"/>
                                </a:lnTo>
                                <a:lnTo>
                                  <a:pt x="1078" y="546"/>
                                </a:lnTo>
                                <a:lnTo>
                                  <a:pt x="1076" y="533"/>
                                </a:lnTo>
                                <a:lnTo>
                                  <a:pt x="1073" y="519"/>
                                </a:lnTo>
                                <a:lnTo>
                                  <a:pt x="1071" y="506"/>
                                </a:lnTo>
                                <a:lnTo>
                                  <a:pt x="1069" y="495"/>
                                </a:lnTo>
                                <a:lnTo>
                                  <a:pt x="1065" y="478"/>
                                </a:lnTo>
                                <a:lnTo>
                                  <a:pt x="1060" y="463"/>
                                </a:lnTo>
                                <a:lnTo>
                                  <a:pt x="963" y="463"/>
                                </a:lnTo>
                                <a:lnTo>
                                  <a:pt x="734" y="327"/>
                                </a:lnTo>
                                <a:lnTo>
                                  <a:pt x="734" y="327"/>
                                </a:lnTo>
                                <a:lnTo>
                                  <a:pt x="728" y="336"/>
                                </a:lnTo>
                                <a:lnTo>
                                  <a:pt x="725" y="344"/>
                                </a:lnTo>
                                <a:lnTo>
                                  <a:pt x="717" y="348"/>
                                </a:lnTo>
                                <a:lnTo>
                                  <a:pt x="712" y="357"/>
                                </a:lnTo>
                                <a:lnTo>
                                  <a:pt x="706" y="364"/>
                                </a:lnTo>
                                <a:lnTo>
                                  <a:pt x="701" y="368"/>
                                </a:lnTo>
                                <a:lnTo>
                                  <a:pt x="697" y="374"/>
                                </a:lnTo>
                                <a:lnTo>
                                  <a:pt x="691" y="381"/>
                                </a:lnTo>
                                <a:lnTo>
                                  <a:pt x="686" y="387"/>
                                </a:lnTo>
                                <a:lnTo>
                                  <a:pt x="682" y="392"/>
                                </a:lnTo>
                                <a:lnTo>
                                  <a:pt x="677" y="396"/>
                                </a:lnTo>
                                <a:lnTo>
                                  <a:pt x="671" y="402"/>
                                </a:lnTo>
                                <a:lnTo>
                                  <a:pt x="667" y="407"/>
                                </a:lnTo>
                                <a:lnTo>
                                  <a:pt x="662" y="413"/>
                                </a:lnTo>
                                <a:lnTo>
                                  <a:pt x="656" y="417"/>
                                </a:lnTo>
                                <a:lnTo>
                                  <a:pt x="651" y="422"/>
                                </a:lnTo>
                                <a:lnTo>
                                  <a:pt x="651" y="422"/>
                                </a:lnTo>
                                <a:lnTo>
                                  <a:pt x="647" y="428"/>
                                </a:lnTo>
                                <a:lnTo>
                                  <a:pt x="643" y="435"/>
                                </a:lnTo>
                                <a:lnTo>
                                  <a:pt x="641" y="443"/>
                                </a:lnTo>
                                <a:lnTo>
                                  <a:pt x="640" y="450"/>
                                </a:lnTo>
                                <a:lnTo>
                                  <a:pt x="640" y="458"/>
                                </a:lnTo>
                                <a:lnTo>
                                  <a:pt x="640" y="465"/>
                                </a:lnTo>
                                <a:lnTo>
                                  <a:pt x="640" y="476"/>
                                </a:lnTo>
                                <a:lnTo>
                                  <a:pt x="640" y="484"/>
                                </a:lnTo>
                                <a:lnTo>
                                  <a:pt x="640" y="495"/>
                                </a:lnTo>
                                <a:lnTo>
                                  <a:pt x="640" y="504"/>
                                </a:lnTo>
                                <a:lnTo>
                                  <a:pt x="636" y="512"/>
                                </a:lnTo>
                                <a:lnTo>
                                  <a:pt x="636" y="523"/>
                                </a:lnTo>
                                <a:lnTo>
                                  <a:pt x="634" y="533"/>
                                </a:lnTo>
                                <a:lnTo>
                                  <a:pt x="632" y="546"/>
                                </a:lnTo>
                                <a:lnTo>
                                  <a:pt x="628" y="555"/>
                                </a:lnTo>
                                <a:lnTo>
                                  <a:pt x="625" y="566"/>
                                </a:lnTo>
                                <a:lnTo>
                                  <a:pt x="569" y="635"/>
                                </a:lnTo>
                                <a:lnTo>
                                  <a:pt x="569" y="635"/>
                                </a:lnTo>
                                <a:lnTo>
                                  <a:pt x="578" y="637"/>
                                </a:lnTo>
                                <a:lnTo>
                                  <a:pt x="590" y="637"/>
                                </a:lnTo>
                                <a:lnTo>
                                  <a:pt x="599" y="637"/>
                                </a:lnTo>
                                <a:lnTo>
                                  <a:pt x="606" y="635"/>
                                </a:lnTo>
                                <a:lnTo>
                                  <a:pt x="617" y="633"/>
                                </a:lnTo>
                                <a:lnTo>
                                  <a:pt x="627" y="630"/>
                                </a:lnTo>
                                <a:lnTo>
                                  <a:pt x="634" y="628"/>
                                </a:lnTo>
                                <a:lnTo>
                                  <a:pt x="643" y="622"/>
                                </a:lnTo>
                                <a:lnTo>
                                  <a:pt x="651" y="617"/>
                                </a:lnTo>
                                <a:lnTo>
                                  <a:pt x="662" y="615"/>
                                </a:lnTo>
                                <a:lnTo>
                                  <a:pt x="669" y="609"/>
                                </a:lnTo>
                                <a:lnTo>
                                  <a:pt x="678" y="604"/>
                                </a:lnTo>
                                <a:lnTo>
                                  <a:pt x="689" y="602"/>
                                </a:lnTo>
                                <a:lnTo>
                                  <a:pt x="699" y="600"/>
                                </a:lnTo>
                                <a:lnTo>
                                  <a:pt x="708" y="594"/>
                                </a:lnTo>
                                <a:lnTo>
                                  <a:pt x="719" y="592"/>
                                </a:lnTo>
                                <a:lnTo>
                                  <a:pt x="719" y="604"/>
                                </a:lnTo>
                                <a:lnTo>
                                  <a:pt x="662" y="678"/>
                                </a:lnTo>
                                <a:lnTo>
                                  <a:pt x="417" y="689"/>
                                </a:lnTo>
                                <a:lnTo>
                                  <a:pt x="417" y="689"/>
                                </a:lnTo>
                                <a:lnTo>
                                  <a:pt x="410" y="689"/>
                                </a:lnTo>
                                <a:lnTo>
                                  <a:pt x="399" y="691"/>
                                </a:lnTo>
                                <a:lnTo>
                                  <a:pt x="390" y="693"/>
                                </a:lnTo>
                                <a:lnTo>
                                  <a:pt x="380" y="697"/>
                                </a:lnTo>
                                <a:lnTo>
                                  <a:pt x="367" y="703"/>
                                </a:lnTo>
                                <a:lnTo>
                                  <a:pt x="356" y="706"/>
                                </a:lnTo>
                                <a:lnTo>
                                  <a:pt x="345" y="712"/>
                                </a:lnTo>
                                <a:lnTo>
                                  <a:pt x="334" y="719"/>
                                </a:lnTo>
                                <a:lnTo>
                                  <a:pt x="325" y="727"/>
                                </a:lnTo>
                                <a:lnTo>
                                  <a:pt x="316" y="734"/>
                                </a:lnTo>
                                <a:lnTo>
                                  <a:pt x="305" y="746"/>
                                </a:lnTo>
                                <a:lnTo>
                                  <a:pt x="297" y="755"/>
                                </a:lnTo>
                                <a:lnTo>
                                  <a:pt x="292" y="766"/>
                                </a:lnTo>
                                <a:lnTo>
                                  <a:pt x="288" y="775"/>
                                </a:lnTo>
                                <a:lnTo>
                                  <a:pt x="282" y="788"/>
                                </a:lnTo>
                                <a:lnTo>
                                  <a:pt x="282" y="802"/>
                                </a:lnTo>
                                <a:lnTo>
                                  <a:pt x="282" y="802"/>
                                </a:lnTo>
                                <a:lnTo>
                                  <a:pt x="282" y="807"/>
                                </a:lnTo>
                                <a:lnTo>
                                  <a:pt x="288" y="813"/>
                                </a:lnTo>
                                <a:lnTo>
                                  <a:pt x="290" y="817"/>
                                </a:lnTo>
                                <a:lnTo>
                                  <a:pt x="297" y="822"/>
                                </a:lnTo>
                                <a:lnTo>
                                  <a:pt x="305" y="828"/>
                                </a:lnTo>
                                <a:lnTo>
                                  <a:pt x="312" y="830"/>
                                </a:lnTo>
                                <a:lnTo>
                                  <a:pt x="323" y="835"/>
                                </a:lnTo>
                                <a:lnTo>
                                  <a:pt x="332" y="837"/>
                                </a:lnTo>
                                <a:lnTo>
                                  <a:pt x="340" y="837"/>
                                </a:lnTo>
                                <a:lnTo>
                                  <a:pt x="349" y="837"/>
                                </a:lnTo>
                                <a:lnTo>
                                  <a:pt x="360" y="837"/>
                                </a:lnTo>
                                <a:lnTo>
                                  <a:pt x="367" y="835"/>
                                </a:lnTo>
                                <a:lnTo>
                                  <a:pt x="375" y="830"/>
                                </a:lnTo>
                                <a:lnTo>
                                  <a:pt x="382" y="822"/>
                                </a:lnTo>
                                <a:lnTo>
                                  <a:pt x="388" y="813"/>
                                </a:lnTo>
                                <a:lnTo>
                                  <a:pt x="392" y="802"/>
                                </a:lnTo>
                                <a:lnTo>
                                  <a:pt x="392" y="802"/>
                                </a:lnTo>
                                <a:lnTo>
                                  <a:pt x="395" y="792"/>
                                </a:lnTo>
                                <a:lnTo>
                                  <a:pt x="395" y="783"/>
                                </a:lnTo>
                                <a:lnTo>
                                  <a:pt x="395" y="775"/>
                                </a:lnTo>
                                <a:lnTo>
                                  <a:pt x="395" y="766"/>
                                </a:lnTo>
                                <a:lnTo>
                                  <a:pt x="395" y="759"/>
                                </a:lnTo>
                                <a:lnTo>
                                  <a:pt x="395" y="751"/>
                                </a:lnTo>
                                <a:lnTo>
                                  <a:pt x="395" y="746"/>
                                </a:lnTo>
                                <a:lnTo>
                                  <a:pt x="392" y="740"/>
                                </a:lnTo>
                                <a:lnTo>
                                  <a:pt x="395" y="738"/>
                                </a:lnTo>
                                <a:lnTo>
                                  <a:pt x="395" y="734"/>
                                </a:lnTo>
                                <a:lnTo>
                                  <a:pt x="397" y="734"/>
                                </a:lnTo>
                                <a:lnTo>
                                  <a:pt x="399" y="738"/>
                                </a:lnTo>
                                <a:lnTo>
                                  <a:pt x="406" y="742"/>
                                </a:lnTo>
                                <a:lnTo>
                                  <a:pt x="412" y="751"/>
                                </a:lnTo>
                                <a:lnTo>
                                  <a:pt x="421" y="760"/>
                                </a:lnTo>
                                <a:lnTo>
                                  <a:pt x="434" y="775"/>
                                </a:lnTo>
                                <a:lnTo>
                                  <a:pt x="434" y="775"/>
                                </a:lnTo>
                                <a:lnTo>
                                  <a:pt x="438" y="783"/>
                                </a:lnTo>
                                <a:lnTo>
                                  <a:pt x="438" y="792"/>
                                </a:lnTo>
                                <a:lnTo>
                                  <a:pt x="438" y="800"/>
                                </a:lnTo>
                                <a:lnTo>
                                  <a:pt x="438" y="807"/>
                                </a:lnTo>
                                <a:lnTo>
                                  <a:pt x="438" y="813"/>
                                </a:lnTo>
                                <a:lnTo>
                                  <a:pt x="434" y="817"/>
                                </a:lnTo>
                                <a:lnTo>
                                  <a:pt x="434" y="820"/>
                                </a:lnTo>
                                <a:lnTo>
                                  <a:pt x="432" y="824"/>
                                </a:lnTo>
                                <a:lnTo>
                                  <a:pt x="430" y="830"/>
                                </a:lnTo>
                                <a:lnTo>
                                  <a:pt x="427" y="831"/>
                                </a:lnTo>
                                <a:lnTo>
                                  <a:pt x="425" y="837"/>
                                </a:lnTo>
                                <a:lnTo>
                                  <a:pt x="421" y="841"/>
                                </a:lnTo>
                                <a:lnTo>
                                  <a:pt x="419" y="845"/>
                                </a:lnTo>
                                <a:lnTo>
                                  <a:pt x="419" y="848"/>
                                </a:lnTo>
                                <a:lnTo>
                                  <a:pt x="417" y="852"/>
                                </a:lnTo>
                                <a:lnTo>
                                  <a:pt x="417" y="861"/>
                                </a:lnTo>
                                <a:lnTo>
                                  <a:pt x="399" y="678"/>
                                </a:lnTo>
                                <a:lnTo>
                                  <a:pt x="1098" y="914"/>
                                </a:lnTo>
                                <a:lnTo>
                                  <a:pt x="1265" y="914"/>
                                </a:lnTo>
                                <a:lnTo>
                                  <a:pt x="1265" y="914"/>
                                </a:lnTo>
                                <a:lnTo>
                                  <a:pt x="1267" y="899"/>
                                </a:lnTo>
                                <a:lnTo>
                                  <a:pt x="1267" y="884"/>
                                </a:lnTo>
                                <a:lnTo>
                                  <a:pt x="1271" y="871"/>
                                </a:lnTo>
                                <a:lnTo>
                                  <a:pt x="1272" y="856"/>
                                </a:lnTo>
                                <a:lnTo>
                                  <a:pt x="1274" y="843"/>
                                </a:lnTo>
                                <a:lnTo>
                                  <a:pt x="1278" y="828"/>
                                </a:lnTo>
                                <a:lnTo>
                                  <a:pt x="1280" y="815"/>
                                </a:lnTo>
                                <a:lnTo>
                                  <a:pt x="1282" y="800"/>
                                </a:lnTo>
                                <a:lnTo>
                                  <a:pt x="1282" y="787"/>
                                </a:lnTo>
                                <a:lnTo>
                                  <a:pt x="1285" y="772"/>
                                </a:lnTo>
                                <a:lnTo>
                                  <a:pt x="1287" y="759"/>
                                </a:lnTo>
                                <a:lnTo>
                                  <a:pt x="1287" y="742"/>
                                </a:lnTo>
                                <a:lnTo>
                                  <a:pt x="1289" y="731"/>
                                </a:lnTo>
                                <a:lnTo>
                                  <a:pt x="1289" y="717"/>
                                </a:lnTo>
                                <a:lnTo>
                                  <a:pt x="1289" y="703"/>
                                </a:lnTo>
                                <a:lnTo>
                                  <a:pt x="1289" y="689"/>
                                </a:lnTo>
                                <a:lnTo>
                                  <a:pt x="1293" y="673"/>
                                </a:lnTo>
                                <a:lnTo>
                                  <a:pt x="1289" y="661"/>
                                </a:lnTo>
                                <a:lnTo>
                                  <a:pt x="1289" y="645"/>
                                </a:lnTo>
                                <a:lnTo>
                                  <a:pt x="1289" y="633"/>
                                </a:lnTo>
                                <a:lnTo>
                                  <a:pt x="1287" y="617"/>
                                </a:lnTo>
                                <a:lnTo>
                                  <a:pt x="1287" y="602"/>
                                </a:lnTo>
                                <a:lnTo>
                                  <a:pt x="1285" y="589"/>
                                </a:lnTo>
                                <a:lnTo>
                                  <a:pt x="1282" y="574"/>
                                </a:lnTo>
                                <a:lnTo>
                                  <a:pt x="1280" y="559"/>
                                </a:lnTo>
                                <a:lnTo>
                                  <a:pt x="1278" y="546"/>
                                </a:lnTo>
                                <a:lnTo>
                                  <a:pt x="1272" y="531"/>
                                </a:lnTo>
                                <a:lnTo>
                                  <a:pt x="1271" y="516"/>
                                </a:lnTo>
                                <a:lnTo>
                                  <a:pt x="1265" y="499"/>
                                </a:lnTo>
                                <a:lnTo>
                                  <a:pt x="1260" y="484"/>
                                </a:lnTo>
                                <a:lnTo>
                                  <a:pt x="1256" y="471"/>
                                </a:lnTo>
                                <a:lnTo>
                                  <a:pt x="1248" y="456"/>
                                </a:lnTo>
                                <a:lnTo>
                                  <a:pt x="1113" y="456"/>
                                </a:lnTo>
                                <a:lnTo>
                                  <a:pt x="1113" y="456"/>
                                </a:lnTo>
                                <a:lnTo>
                                  <a:pt x="1115" y="469"/>
                                </a:lnTo>
                                <a:lnTo>
                                  <a:pt x="1117" y="484"/>
                                </a:lnTo>
                                <a:lnTo>
                                  <a:pt x="1121" y="497"/>
                                </a:lnTo>
                                <a:lnTo>
                                  <a:pt x="1123" y="512"/>
                                </a:lnTo>
                                <a:lnTo>
                                  <a:pt x="1123" y="527"/>
                                </a:lnTo>
                                <a:lnTo>
                                  <a:pt x="1126" y="544"/>
                                </a:lnTo>
                                <a:lnTo>
                                  <a:pt x="1128" y="555"/>
                                </a:lnTo>
                                <a:lnTo>
                                  <a:pt x="1128" y="572"/>
                                </a:lnTo>
                                <a:lnTo>
                                  <a:pt x="1130" y="587"/>
                                </a:lnTo>
                                <a:lnTo>
                                  <a:pt x="1130" y="602"/>
                                </a:lnTo>
                                <a:lnTo>
                                  <a:pt x="1130" y="617"/>
                                </a:lnTo>
                                <a:lnTo>
                                  <a:pt x="1130" y="633"/>
                                </a:lnTo>
                                <a:lnTo>
                                  <a:pt x="1130" y="648"/>
                                </a:lnTo>
                                <a:lnTo>
                                  <a:pt x="1134" y="663"/>
                                </a:lnTo>
                                <a:lnTo>
                                  <a:pt x="1130" y="678"/>
                                </a:lnTo>
                                <a:lnTo>
                                  <a:pt x="1130" y="693"/>
                                </a:lnTo>
                                <a:lnTo>
                                  <a:pt x="1130" y="710"/>
                                </a:lnTo>
                                <a:lnTo>
                                  <a:pt x="1130" y="725"/>
                                </a:lnTo>
                                <a:lnTo>
                                  <a:pt x="1130" y="738"/>
                                </a:lnTo>
                                <a:lnTo>
                                  <a:pt x="1128" y="753"/>
                                </a:lnTo>
                                <a:lnTo>
                                  <a:pt x="1128" y="768"/>
                                </a:lnTo>
                                <a:lnTo>
                                  <a:pt x="1126" y="783"/>
                                </a:lnTo>
                                <a:lnTo>
                                  <a:pt x="1123" y="796"/>
                                </a:lnTo>
                                <a:lnTo>
                                  <a:pt x="1123" y="813"/>
                                </a:lnTo>
                                <a:lnTo>
                                  <a:pt x="1121" y="824"/>
                                </a:lnTo>
                                <a:lnTo>
                                  <a:pt x="1117" y="837"/>
                                </a:lnTo>
                                <a:lnTo>
                                  <a:pt x="1115" y="850"/>
                                </a:lnTo>
                                <a:lnTo>
                                  <a:pt x="1113" y="863"/>
                                </a:lnTo>
                                <a:lnTo>
                                  <a:pt x="1108" y="876"/>
                                </a:lnTo>
                                <a:lnTo>
                                  <a:pt x="1106" y="889"/>
                                </a:lnTo>
                                <a:lnTo>
                                  <a:pt x="1102" y="901"/>
                                </a:lnTo>
                                <a:lnTo>
                                  <a:pt x="1098" y="914"/>
                                </a:lnTo>
                                <a:lnTo>
                                  <a:pt x="399" y="678"/>
                                </a:lnTo>
                                <a:lnTo>
                                  <a:pt x="81" y="792"/>
                                </a:lnTo>
                                <a:lnTo>
                                  <a:pt x="81" y="792"/>
                                </a:lnTo>
                                <a:lnTo>
                                  <a:pt x="86" y="779"/>
                                </a:lnTo>
                                <a:lnTo>
                                  <a:pt x="90" y="766"/>
                                </a:lnTo>
                                <a:lnTo>
                                  <a:pt x="95" y="753"/>
                                </a:lnTo>
                                <a:lnTo>
                                  <a:pt x="101" y="740"/>
                                </a:lnTo>
                                <a:lnTo>
                                  <a:pt x="103" y="731"/>
                                </a:lnTo>
                                <a:lnTo>
                                  <a:pt x="108" y="717"/>
                                </a:lnTo>
                                <a:lnTo>
                                  <a:pt x="112" y="704"/>
                                </a:lnTo>
                                <a:lnTo>
                                  <a:pt x="118" y="691"/>
                                </a:lnTo>
                                <a:lnTo>
                                  <a:pt x="123" y="676"/>
                                </a:lnTo>
                                <a:lnTo>
                                  <a:pt x="125" y="663"/>
                                </a:lnTo>
                                <a:lnTo>
                                  <a:pt x="131" y="650"/>
                                </a:lnTo>
                                <a:lnTo>
                                  <a:pt x="136" y="637"/>
                                </a:lnTo>
                                <a:lnTo>
                                  <a:pt x="140" y="624"/>
                                </a:lnTo>
                                <a:lnTo>
                                  <a:pt x="144" y="613"/>
                                </a:lnTo>
                                <a:lnTo>
                                  <a:pt x="147" y="600"/>
                                </a:lnTo>
                                <a:lnTo>
                                  <a:pt x="153" y="587"/>
                                </a:lnTo>
                                <a:lnTo>
                                  <a:pt x="155" y="574"/>
                                </a:lnTo>
                                <a:lnTo>
                                  <a:pt x="160" y="559"/>
                                </a:lnTo>
                                <a:lnTo>
                                  <a:pt x="166" y="546"/>
                                </a:lnTo>
                                <a:lnTo>
                                  <a:pt x="168" y="533"/>
                                </a:lnTo>
                                <a:lnTo>
                                  <a:pt x="173" y="519"/>
                                </a:lnTo>
                                <a:lnTo>
                                  <a:pt x="175" y="506"/>
                                </a:lnTo>
                                <a:lnTo>
                                  <a:pt x="181" y="495"/>
                                </a:lnTo>
                                <a:lnTo>
                                  <a:pt x="184" y="482"/>
                                </a:lnTo>
                                <a:lnTo>
                                  <a:pt x="188" y="469"/>
                                </a:lnTo>
                                <a:lnTo>
                                  <a:pt x="193" y="458"/>
                                </a:lnTo>
                                <a:lnTo>
                                  <a:pt x="195" y="445"/>
                                </a:lnTo>
                                <a:lnTo>
                                  <a:pt x="201" y="433"/>
                                </a:lnTo>
                                <a:lnTo>
                                  <a:pt x="205" y="420"/>
                                </a:lnTo>
                                <a:lnTo>
                                  <a:pt x="208" y="409"/>
                                </a:lnTo>
                                <a:lnTo>
                                  <a:pt x="212" y="396"/>
                                </a:lnTo>
                                <a:lnTo>
                                  <a:pt x="216" y="387"/>
                                </a:lnTo>
                                <a:lnTo>
                                  <a:pt x="216" y="387"/>
                                </a:lnTo>
                                <a:lnTo>
                                  <a:pt x="223" y="376"/>
                                </a:lnTo>
                                <a:lnTo>
                                  <a:pt x="230" y="368"/>
                                </a:lnTo>
                                <a:lnTo>
                                  <a:pt x="238" y="361"/>
                                </a:lnTo>
                                <a:lnTo>
                                  <a:pt x="245" y="353"/>
                                </a:lnTo>
                                <a:lnTo>
                                  <a:pt x="253" y="346"/>
                                </a:lnTo>
                                <a:lnTo>
                                  <a:pt x="262" y="338"/>
                                </a:lnTo>
                                <a:lnTo>
                                  <a:pt x="269" y="331"/>
                                </a:lnTo>
                                <a:lnTo>
                                  <a:pt x="277" y="323"/>
                                </a:lnTo>
                                <a:lnTo>
                                  <a:pt x="284" y="316"/>
                                </a:lnTo>
                                <a:lnTo>
                                  <a:pt x="292" y="306"/>
                                </a:lnTo>
                                <a:lnTo>
                                  <a:pt x="299" y="299"/>
                                </a:lnTo>
                                <a:lnTo>
                                  <a:pt x="310" y="291"/>
                                </a:lnTo>
                                <a:lnTo>
                                  <a:pt x="317" y="284"/>
                                </a:lnTo>
                                <a:lnTo>
                                  <a:pt x="327" y="277"/>
                                </a:lnTo>
                                <a:lnTo>
                                  <a:pt x="334" y="269"/>
                                </a:lnTo>
                                <a:lnTo>
                                  <a:pt x="345" y="262"/>
                                </a:lnTo>
                                <a:lnTo>
                                  <a:pt x="354" y="254"/>
                                </a:lnTo>
                                <a:lnTo>
                                  <a:pt x="364" y="247"/>
                                </a:lnTo>
                                <a:lnTo>
                                  <a:pt x="375" y="237"/>
                                </a:lnTo>
                                <a:lnTo>
                                  <a:pt x="384" y="230"/>
                                </a:lnTo>
                                <a:lnTo>
                                  <a:pt x="397" y="220"/>
                                </a:lnTo>
                                <a:lnTo>
                                  <a:pt x="410" y="213"/>
                                </a:lnTo>
                                <a:lnTo>
                                  <a:pt x="419" y="206"/>
                                </a:lnTo>
                                <a:lnTo>
                                  <a:pt x="432" y="194"/>
                                </a:lnTo>
                                <a:lnTo>
                                  <a:pt x="447" y="187"/>
                                </a:lnTo>
                                <a:lnTo>
                                  <a:pt x="460" y="178"/>
                                </a:lnTo>
                                <a:lnTo>
                                  <a:pt x="475" y="168"/>
                                </a:lnTo>
                                <a:lnTo>
                                  <a:pt x="490" y="159"/>
                                </a:lnTo>
                                <a:lnTo>
                                  <a:pt x="504" y="148"/>
                                </a:lnTo>
                                <a:lnTo>
                                  <a:pt x="519" y="138"/>
                                </a:lnTo>
                                <a:lnTo>
                                  <a:pt x="536" y="129"/>
                                </a:lnTo>
                                <a:lnTo>
                                  <a:pt x="554" y="118"/>
                                </a:lnTo>
                                <a:lnTo>
                                  <a:pt x="651" y="187"/>
                                </a:lnTo>
                                <a:lnTo>
                                  <a:pt x="786" y="34"/>
                                </a:lnTo>
                                <a:lnTo>
                                  <a:pt x="786" y="34"/>
                                </a:lnTo>
                                <a:lnTo>
                                  <a:pt x="793" y="26"/>
                                </a:lnTo>
                                <a:lnTo>
                                  <a:pt x="801" y="21"/>
                                </a:lnTo>
                                <a:lnTo>
                                  <a:pt x="808" y="15"/>
                                </a:lnTo>
                                <a:lnTo>
                                  <a:pt x="815" y="9"/>
                                </a:lnTo>
                                <a:lnTo>
                                  <a:pt x="823" y="6"/>
                                </a:lnTo>
                                <a:lnTo>
                                  <a:pt x="832" y="2"/>
                                </a:lnTo>
                                <a:lnTo>
                                  <a:pt x="839" y="2"/>
                                </a:lnTo>
                                <a:lnTo>
                                  <a:pt x="847" y="0"/>
                                </a:lnTo>
                                <a:lnTo>
                                  <a:pt x="850" y="0"/>
                                </a:lnTo>
                                <a:lnTo>
                                  <a:pt x="858" y="2"/>
                                </a:lnTo>
                                <a:lnTo>
                                  <a:pt x="863" y="2"/>
                                </a:lnTo>
                                <a:lnTo>
                                  <a:pt x="869" y="6"/>
                                </a:lnTo>
                                <a:lnTo>
                                  <a:pt x="876" y="7"/>
                                </a:lnTo>
                                <a:lnTo>
                                  <a:pt x="880" y="9"/>
                                </a:lnTo>
                                <a:lnTo>
                                  <a:pt x="886" y="15"/>
                                </a:lnTo>
                                <a:lnTo>
                                  <a:pt x="891" y="21"/>
                                </a:lnTo>
                                <a:lnTo>
                                  <a:pt x="893" y="22"/>
                                </a:lnTo>
                                <a:lnTo>
                                  <a:pt x="899" y="28"/>
                                </a:lnTo>
                                <a:lnTo>
                                  <a:pt x="900" y="36"/>
                                </a:lnTo>
                                <a:lnTo>
                                  <a:pt x="906" y="41"/>
                                </a:lnTo>
                                <a:lnTo>
                                  <a:pt x="908" y="49"/>
                                </a:lnTo>
                                <a:lnTo>
                                  <a:pt x="912" y="54"/>
                                </a:lnTo>
                                <a:lnTo>
                                  <a:pt x="913" y="62"/>
                                </a:lnTo>
                                <a:lnTo>
                                  <a:pt x="913" y="69"/>
                                </a:lnTo>
                                <a:lnTo>
                                  <a:pt x="915" y="77"/>
                                </a:lnTo>
                                <a:lnTo>
                                  <a:pt x="915" y="82"/>
                                </a:lnTo>
                                <a:lnTo>
                                  <a:pt x="915" y="90"/>
                                </a:lnTo>
                                <a:lnTo>
                                  <a:pt x="915" y="97"/>
                                </a:lnTo>
                                <a:lnTo>
                                  <a:pt x="915" y="105"/>
                                </a:lnTo>
                                <a:lnTo>
                                  <a:pt x="913" y="112"/>
                                </a:lnTo>
                                <a:lnTo>
                                  <a:pt x="913" y="120"/>
                                </a:lnTo>
                                <a:lnTo>
                                  <a:pt x="912" y="129"/>
                                </a:lnTo>
                                <a:lnTo>
                                  <a:pt x="771" y="284"/>
                                </a:lnTo>
                                <a:lnTo>
                                  <a:pt x="771" y="284"/>
                                </a:lnTo>
                                <a:lnTo>
                                  <a:pt x="778" y="288"/>
                                </a:lnTo>
                                <a:lnTo>
                                  <a:pt x="786" y="291"/>
                                </a:lnTo>
                                <a:lnTo>
                                  <a:pt x="793" y="297"/>
                                </a:lnTo>
                                <a:lnTo>
                                  <a:pt x="804" y="303"/>
                                </a:lnTo>
                                <a:lnTo>
                                  <a:pt x="812" y="306"/>
                                </a:lnTo>
                                <a:lnTo>
                                  <a:pt x="819" y="312"/>
                                </a:lnTo>
                                <a:lnTo>
                                  <a:pt x="828" y="318"/>
                                </a:lnTo>
                                <a:lnTo>
                                  <a:pt x="836" y="323"/>
                                </a:lnTo>
                                <a:lnTo>
                                  <a:pt x="843" y="327"/>
                                </a:lnTo>
                                <a:lnTo>
                                  <a:pt x="854" y="336"/>
                                </a:lnTo>
                                <a:lnTo>
                                  <a:pt x="862" y="340"/>
                                </a:lnTo>
                                <a:lnTo>
                                  <a:pt x="871" y="346"/>
                                </a:lnTo>
                                <a:lnTo>
                                  <a:pt x="878" y="351"/>
                                </a:lnTo>
                                <a:lnTo>
                                  <a:pt x="886" y="357"/>
                                </a:lnTo>
                                <a:lnTo>
                                  <a:pt x="897" y="364"/>
                                </a:lnTo>
                                <a:lnTo>
                                  <a:pt x="904" y="368"/>
                                </a:lnTo>
                                <a:lnTo>
                                  <a:pt x="913" y="374"/>
                                </a:lnTo>
                                <a:lnTo>
                                  <a:pt x="923" y="379"/>
                                </a:lnTo>
                                <a:lnTo>
                                  <a:pt x="930" y="385"/>
                                </a:lnTo>
                                <a:lnTo>
                                  <a:pt x="941" y="387"/>
                                </a:lnTo>
                                <a:lnTo>
                                  <a:pt x="949" y="392"/>
                                </a:lnTo>
                                <a:lnTo>
                                  <a:pt x="958" y="396"/>
                                </a:lnTo>
                                <a:lnTo>
                                  <a:pt x="965" y="400"/>
                                </a:lnTo>
                                <a:lnTo>
                                  <a:pt x="976" y="402"/>
                                </a:lnTo>
                                <a:lnTo>
                                  <a:pt x="984" y="405"/>
                                </a:lnTo>
                                <a:lnTo>
                                  <a:pt x="993" y="407"/>
                                </a:lnTo>
                                <a:lnTo>
                                  <a:pt x="1000" y="409"/>
                                </a:lnTo>
                                <a:lnTo>
                                  <a:pt x="1012" y="413"/>
                                </a:lnTo>
                                <a:lnTo>
                                  <a:pt x="1021" y="413"/>
                                </a:lnTo>
                                <a:lnTo>
                                  <a:pt x="1028" y="413"/>
                                </a:lnTo>
                                <a:lnTo>
                                  <a:pt x="1037" y="413"/>
                                </a:lnTo>
                                <a:lnTo>
                                  <a:pt x="1045" y="413"/>
                                </a:lnTo>
                                <a:lnTo>
                                  <a:pt x="1060" y="387"/>
                                </a:lnTo>
                                <a:lnTo>
                                  <a:pt x="1332" y="396"/>
                                </a:lnTo>
                                <a:lnTo>
                                  <a:pt x="1332" y="396"/>
                                </a:lnTo>
                                <a:lnTo>
                                  <a:pt x="1337" y="415"/>
                                </a:lnTo>
                                <a:lnTo>
                                  <a:pt x="1339" y="433"/>
                                </a:lnTo>
                                <a:lnTo>
                                  <a:pt x="1345" y="450"/>
                                </a:lnTo>
                                <a:lnTo>
                                  <a:pt x="1346" y="469"/>
                                </a:lnTo>
                                <a:lnTo>
                                  <a:pt x="1352" y="490"/>
                                </a:lnTo>
                                <a:lnTo>
                                  <a:pt x="1356" y="506"/>
                                </a:lnTo>
                                <a:lnTo>
                                  <a:pt x="1358" y="525"/>
                                </a:lnTo>
                                <a:lnTo>
                                  <a:pt x="1359" y="544"/>
                                </a:lnTo>
                                <a:lnTo>
                                  <a:pt x="1363" y="561"/>
                                </a:lnTo>
                                <a:lnTo>
                                  <a:pt x="1363" y="581"/>
                                </a:lnTo>
                                <a:lnTo>
                                  <a:pt x="1365" y="600"/>
                                </a:lnTo>
                                <a:lnTo>
                                  <a:pt x="1365" y="617"/>
                                </a:lnTo>
                                <a:lnTo>
                                  <a:pt x="1365" y="635"/>
                                </a:lnTo>
                                <a:lnTo>
                                  <a:pt x="1365" y="654"/>
                                </a:lnTo>
                                <a:lnTo>
                                  <a:pt x="1365" y="671"/>
                                </a:lnTo>
                                <a:lnTo>
                                  <a:pt x="1365" y="689"/>
                                </a:lnTo>
                                <a:lnTo>
                                  <a:pt x="1365" y="706"/>
                                </a:lnTo>
                                <a:lnTo>
                                  <a:pt x="1363" y="725"/>
                                </a:lnTo>
                                <a:lnTo>
                                  <a:pt x="1363" y="742"/>
                                </a:lnTo>
                                <a:lnTo>
                                  <a:pt x="1359" y="760"/>
                                </a:lnTo>
                                <a:lnTo>
                                  <a:pt x="1358" y="779"/>
                                </a:lnTo>
                                <a:lnTo>
                                  <a:pt x="1356" y="796"/>
                                </a:lnTo>
                                <a:lnTo>
                                  <a:pt x="1352" y="815"/>
                                </a:lnTo>
                                <a:lnTo>
                                  <a:pt x="1350" y="831"/>
                                </a:lnTo>
                                <a:lnTo>
                                  <a:pt x="1346" y="850"/>
                                </a:lnTo>
                                <a:lnTo>
                                  <a:pt x="1343" y="869"/>
                                </a:lnTo>
                                <a:lnTo>
                                  <a:pt x="1339" y="886"/>
                                </a:lnTo>
                                <a:lnTo>
                                  <a:pt x="1335" y="904"/>
                                </a:lnTo>
                                <a:lnTo>
                                  <a:pt x="1330" y="919"/>
                                </a:lnTo>
                                <a:lnTo>
                                  <a:pt x="1324" y="938"/>
                                </a:lnTo>
                                <a:lnTo>
                                  <a:pt x="1321" y="955"/>
                                </a:lnTo>
                                <a:lnTo>
                                  <a:pt x="1315" y="970"/>
                                </a:lnTo>
                                <a:lnTo>
                                  <a:pt x="1073" y="970"/>
                                </a:lnTo>
                                <a:lnTo>
                                  <a:pt x="1030" y="886"/>
                                </a:lnTo>
                                <a:lnTo>
                                  <a:pt x="880" y="914"/>
                                </a:lnTo>
                                <a:lnTo>
                                  <a:pt x="880" y="914"/>
                                </a:lnTo>
                                <a:lnTo>
                                  <a:pt x="873" y="914"/>
                                </a:lnTo>
                                <a:lnTo>
                                  <a:pt x="869" y="914"/>
                                </a:lnTo>
                                <a:lnTo>
                                  <a:pt x="862" y="917"/>
                                </a:lnTo>
                                <a:lnTo>
                                  <a:pt x="854" y="917"/>
                                </a:lnTo>
                                <a:lnTo>
                                  <a:pt x="849" y="917"/>
                                </a:lnTo>
                                <a:lnTo>
                                  <a:pt x="841" y="914"/>
                                </a:lnTo>
                                <a:lnTo>
                                  <a:pt x="834" y="914"/>
                                </a:lnTo>
                                <a:lnTo>
                                  <a:pt x="826" y="914"/>
                                </a:lnTo>
                                <a:lnTo>
                                  <a:pt x="819" y="912"/>
                                </a:lnTo>
                                <a:lnTo>
                                  <a:pt x="812" y="912"/>
                                </a:lnTo>
                                <a:lnTo>
                                  <a:pt x="804" y="910"/>
                                </a:lnTo>
                                <a:lnTo>
                                  <a:pt x="797" y="910"/>
                                </a:lnTo>
                                <a:lnTo>
                                  <a:pt x="786" y="906"/>
                                </a:lnTo>
                                <a:lnTo>
                                  <a:pt x="778" y="906"/>
                                </a:lnTo>
                                <a:lnTo>
                                  <a:pt x="769" y="904"/>
                                </a:lnTo>
                                <a:lnTo>
                                  <a:pt x="758" y="904"/>
                                </a:lnTo>
                                <a:lnTo>
                                  <a:pt x="749" y="901"/>
                                </a:lnTo>
                                <a:lnTo>
                                  <a:pt x="736" y="901"/>
                                </a:lnTo>
                                <a:lnTo>
                                  <a:pt x="726" y="899"/>
                                </a:lnTo>
                                <a:lnTo>
                                  <a:pt x="714" y="899"/>
                                </a:lnTo>
                                <a:lnTo>
                                  <a:pt x="701" y="899"/>
                                </a:lnTo>
                                <a:lnTo>
                                  <a:pt x="689" y="897"/>
                                </a:lnTo>
                                <a:lnTo>
                                  <a:pt x="675" y="897"/>
                                </a:lnTo>
                                <a:lnTo>
                                  <a:pt x="662" y="897"/>
                                </a:lnTo>
                                <a:lnTo>
                                  <a:pt x="643" y="899"/>
                                </a:lnTo>
                                <a:lnTo>
                                  <a:pt x="628" y="899"/>
                                </a:lnTo>
                                <a:lnTo>
                                  <a:pt x="612" y="899"/>
                                </a:lnTo>
                                <a:lnTo>
                                  <a:pt x="593" y="901"/>
                                </a:lnTo>
                                <a:lnTo>
                                  <a:pt x="577" y="904"/>
                                </a:lnTo>
                                <a:lnTo>
                                  <a:pt x="556" y="906"/>
                                </a:lnTo>
                                <a:lnTo>
                                  <a:pt x="536" y="910"/>
                                </a:lnTo>
                                <a:lnTo>
                                  <a:pt x="517" y="914"/>
                                </a:lnTo>
                                <a:lnTo>
                                  <a:pt x="517" y="914"/>
                                </a:lnTo>
                                <a:lnTo>
                                  <a:pt x="506" y="914"/>
                                </a:lnTo>
                                <a:lnTo>
                                  <a:pt x="499" y="912"/>
                                </a:lnTo>
                                <a:lnTo>
                                  <a:pt x="490" y="912"/>
                                </a:lnTo>
                                <a:lnTo>
                                  <a:pt x="478" y="912"/>
                                </a:lnTo>
                                <a:lnTo>
                                  <a:pt x="471" y="912"/>
                                </a:lnTo>
                                <a:lnTo>
                                  <a:pt x="462" y="912"/>
                                </a:lnTo>
                                <a:lnTo>
                                  <a:pt x="453" y="910"/>
                                </a:lnTo>
                                <a:lnTo>
                                  <a:pt x="445" y="910"/>
                                </a:lnTo>
                                <a:lnTo>
                                  <a:pt x="434" y="906"/>
                                </a:lnTo>
                                <a:lnTo>
                                  <a:pt x="427" y="906"/>
                                </a:lnTo>
                                <a:lnTo>
                                  <a:pt x="417" y="904"/>
                                </a:lnTo>
                                <a:lnTo>
                                  <a:pt x="410" y="904"/>
                                </a:lnTo>
                                <a:lnTo>
                                  <a:pt x="403" y="901"/>
                                </a:lnTo>
                                <a:lnTo>
                                  <a:pt x="392" y="901"/>
                                </a:lnTo>
                                <a:lnTo>
                                  <a:pt x="384" y="899"/>
                                </a:lnTo>
                                <a:lnTo>
                                  <a:pt x="377" y="899"/>
                                </a:lnTo>
                                <a:lnTo>
                                  <a:pt x="367" y="897"/>
                                </a:lnTo>
                                <a:lnTo>
                                  <a:pt x="360" y="893"/>
                                </a:lnTo>
                                <a:lnTo>
                                  <a:pt x="353" y="893"/>
                                </a:lnTo>
                                <a:lnTo>
                                  <a:pt x="345" y="891"/>
                                </a:lnTo>
                                <a:lnTo>
                                  <a:pt x="338" y="889"/>
                                </a:lnTo>
                                <a:lnTo>
                                  <a:pt x="330" y="886"/>
                                </a:lnTo>
                                <a:lnTo>
                                  <a:pt x="323" y="886"/>
                                </a:lnTo>
                                <a:lnTo>
                                  <a:pt x="316" y="884"/>
                                </a:lnTo>
                                <a:lnTo>
                                  <a:pt x="310" y="882"/>
                                </a:lnTo>
                                <a:lnTo>
                                  <a:pt x="303" y="882"/>
                                </a:lnTo>
                                <a:lnTo>
                                  <a:pt x="295" y="878"/>
                                </a:lnTo>
                                <a:lnTo>
                                  <a:pt x="290" y="876"/>
                                </a:lnTo>
                                <a:lnTo>
                                  <a:pt x="282" y="876"/>
                                </a:lnTo>
                                <a:lnTo>
                                  <a:pt x="277" y="873"/>
                                </a:lnTo>
                                <a:lnTo>
                                  <a:pt x="273" y="871"/>
                                </a:lnTo>
                                <a:lnTo>
                                  <a:pt x="268" y="871"/>
                                </a:lnTo>
                                <a:lnTo>
                                  <a:pt x="201" y="955"/>
                                </a:lnTo>
                                <a:lnTo>
                                  <a:pt x="47" y="1024"/>
                                </a:lnTo>
                                <a:lnTo>
                                  <a:pt x="47" y="1024"/>
                                </a:lnTo>
                                <a:lnTo>
                                  <a:pt x="44" y="1030"/>
                                </a:lnTo>
                                <a:lnTo>
                                  <a:pt x="36" y="1031"/>
                                </a:lnTo>
                                <a:lnTo>
                                  <a:pt x="31" y="1035"/>
                                </a:lnTo>
                                <a:lnTo>
                                  <a:pt x="23" y="1037"/>
                                </a:lnTo>
                                <a:lnTo>
                                  <a:pt x="18" y="1035"/>
                                </a:lnTo>
                                <a:lnTo>
                                  <a:pt x="12" y="1035"/>
                                </a:lnTo>
                                <a:lnTo>
                                  <a:pt x="8" y="1031"/>
                                </a:lnTo>
                                <a:lnTo>
                                  <a:pt x="5" y="1030"/>
                                </a:lnTo>
                                <a:lnTo>
                                  <a:pt x="3" y="1024"/>
                                </a:lnTo>
                                <a:lnTo>
                                  <a:pt x="1" y="1020"/>
                                </a:lnTo>
                                <a:lnTo>
                                  <a:pt x="1" y="1015"/>
                                </a:lnTo>
                                <a:lnTo>
                                  <a:pt x="1" y="1007"/>
                                </a:lnTo>
                                <a:lnTo>
                                  <a:pt x="1" y="1000"/>
                                </a:lnTo>
                                <a:lnTo>
                                  <a:pt x="3" y="990"/>
                                </a:lnTo>
                                <a:lnTo>
                                  <a:pt x="8" y="981"/>
                                </a:lnTo>
                                <a:lnTo>
                                  <a:pt x="12" y="970"/>
                                </a:lnTo>
                                <a:lnTo>
                                  <a:pt x="105" y="792"/>
                                </a:lnTo>
                                <a:lnTo>
                                  <a:pt x="81" y="792"/>
                                </a:lnTo>
                                <a:lnTo>
                                  <a:pt x="399" y="67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1760"/>
                            <a:ext cx="3048120" cy="45720"/>
                          </a:xfrm>
                          <a:custGeom>
                            <a:avLst/>
                            <a:gdLst/>
                            <a:ahLst/>
                            <a:rect l="0" t="0" r="r" b="b"/>
                            <a:pathLst>
                              <a:path w="8467" h="127">
                                <a:moveTo>
                                  <a:pt x="8468" y="63"/>
                                </a:moveTo>
                                <a:lnTo>
                                  <a:pt x="8468" y="0"/>
                                </a:lnTo>
                                <a:lnTo>
                                  <a:pt x="0" y="0"/>
                                </a:lnTo>
                                <a:lnTo>
                                  <a:pt x="0" y="127"/>
                                </a:lnTo>
                                <a:lnTo>
                                  <a:pt x="8468" y="127"/>
                                </a:lnTo>
                                <a:lnTo>
                                  <a:pt x="8468"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3320"/>
                          </a:xfrm>
                          <a:custGeom>
                            <a:avLst/>
                            <a:gdLst/>
                            <a:ahLst/>
                            <a:rect l="0" t="0" r="r" b="b"/>
                            <a:pathLst>
                              <a:path w="1363" h="1037">
                                <a:moveTo>
                                  <a:pt x="965" y="678"/>
                                </a:moveTo>
                                <a:lnTo>
                                  <a:pt x="891" y="635"/>
                                </a:lnTo>
                                <a:lnTo>
                                  <a:pt x="891" y="635"/>
                                </a:lnTo>
                                <a:lnTo>
                                  <a:pt x="876" y="641"/>
                                </a:lnTo>
                                <a:lnTo>
                                  <a:pt x="863" y="641"/>
                                </a:lnTo>
                                <a:lnTo>
                                  <a:pt x="850" y="637"/>
                                </a:lnTo>
                                <a:lnTo>
                                  <a:pt x="839" y="633"/>
                                </a:lnTo>
                                <a:lnTo>
                                  <a:pt x="828" y="624"/>
                                </a:lnTo>
                                <a:lnTo>
                                  <a:pt x="819" y="617"/>
                                </a:lnTo>
                                <a:lnTo>
                                  <a:pt x="808" y="607"/>
                                </a:lnTo>
                                <a:lnTo>
                                  <a:pt x="801" y="596"/>
                                </a:lnTo>
                                <a:lnTo>
                                  <a:pt x="793" y="585"/>
                                </a:lnTo>
                                <a:lnTo>
                                  <a:pt x="789" y="572"/>
                                </a:lnTo>
                                <a:lnTo>
                                  <a:pt x="784" y="559"/>
                                </a:lnTo>
                                <a:lnTo>
                                  <a:pt x="778" y="546"/>
                                </a:lnTo>
                                <a:lnTo>
                                  <a:pt x="776" y="533"/>
                                </a:lnTo>
                                <a:lnTo>
                                  <a:pt x="773" y="519"/>
                                </a:lnTo>
                                <a:lnTo>
                                  <a:pt x="771" y="506"/>
                                </a:lnTo>
                                <a:lnTo>
                                  <a:pt x="771" y="497"/>
                                </a:lnTo>
                                <a:lnTo>
                                  <a:pt x="891" y="635"/>
                                </a:lnTo>
                                <a:lnTo>
                                  <a:pt x="965" y="678"/>
                                </a:lnTo>
                                <a:lnTo>
                                  <a:pt x="1260" y="871"/>
                                </a:lnTo>
                                <a:lnTo>
                                  <a:pt x="1260" y="871"/>
                                </a:lnTo>
                                <a:lnTo>
                                  <a:pt x="1263" y="876"/>
                                </a:lnTo>
                                <a:lnTo>
                                  <a:pt x="1265" y="884"/>
                                </a:lnTo>
                                <a:lnTo>
                                  <a:pt x="1271" y="889"/>
                                </a:lnTo>
                                <a:lnTo>
                                  <a:pt x="1274" y="893"/>
                                </a:lnTo>
                                <a:lnTo>
                                  <a:pt x="1280" y="901"/>
                                </a:lnTo>
                                <a:lnTo>
                                  <a:pt x="1282" y="910"/>
                                </a:lnTo>
                                <a:lnTo>
                                  <a:pt x="1287" y="914"/>
                                </a:lnTo>
                                <a:lnTo>
                                  <a:pt x="1293" y="921"/>
                                </a:lnTo>
                                <a:lnTo>
                                  <a:pt x="1295" y="927"/>
                                </a:lnTo>
                                <a:lnTo>
                                  <a:pt x="1297" y="934"/>
                                </a:lnTo>
                                <a:lnTo>
                                  <a:pt x="1300" y="940"/>
                                </a:lnTo>
                                <a:lnTo>
                                  <a:pt x="1302" y="947"/>
                                </a:lnTo>
                                <a:lnTo>
                                  <a:pt x="1306" y="953"/>
                                </a:lnTo>
                                <a:lnTo>
                                  <a:pt x="1306" y="960"/>
                                </a:lnTo>
                                <a:lnTo>
                                  <a:pt x="1302" y="966"/>
                                </a:lnTo>
                                <a:lnTo>
                                  <a:pt x="1300" y="970"/>
                                </a:lnTo>
                                <a:lnTo>
                                  <a:pt x="1300" y="970"/>
                                </a:lnTo>
                                <a:lnTo>
                                  <a:pt x="1297" y="973"/>
                                </a:lnTo>
                                <a:lnTo>
                                  <a:pt x="1293" y="973"/>
                                </a:lnTo>
                                <a:lnTo>
                                  <a:pt x="1285" y="973"/>
                                </a:lnTo>
                                <a:lnTo>
                                  <a:pt x="1278" y="970"/>
                                </a:lnTo>
                                <a:lnTo>
                                  <a:pt x="1271" y="968"/>
                                </a:lnTo>
                                <a:lnTo>
                                  <a:pt x="1260" y="966"/>
                                </a:lnTo>
                                <a:lnTo>
                                  <a:pt x="1250" y="960"/>
                                </a:lnTo>
                                <a:lnTo>
                                  <a:pt x="1243" y="955"/>
                                </a:lnTo>
                                <a:lnTo>
                                  <a:pt x="1232" y="953"/>
                                </a:lnTo>
                                <a:lnTo>
                                  <a:pt x="1224" y="945"/>
                                </a:lnTo>
                                <a:lnTo>
                                  <a:pt x="1217" y="940"/>
                                </a:lnTo>
                                <a:lnTo>
                                  <a:pt x="1213" y="934"/>
                                </a:lnTo>
                                <a:lnTo>
                                  <a:pt x="1208" y="930"/>
                                </a:lnTo>
                                <a:lnTo>
                                  <a:pt x="1206" y="925"/>
                                </a:lnTo>
                                <a:lnTo>
                                  <a:pt x="1206" y="919"/>
                                </a:lnTo>
                                <a:lnTo>
                                  <a:pt x="1208" y="914"/>
                                </a:lnTo>
                                <a:lnTo>
                                  <a:pt x="1208" y="914"/>
                                </a:lnTo>
                                <a:lnTo>
                                  <a:pt x="1208" y="912"/>
                                </a:lnTo>
                                <a:lnTo>
                                  <a:pt x="1208" y="912"/>
                                </a:lnTo>
                                <a:lnTo>
                                  <a:pt x="1210" y="910"/>
                                </a:lnTo>
                                <a:lnTo>
                                  <a:pt x="1213" y="904"/>
                                </a:lnTo>
                                <a:lnTo>
                                  <a:pt x="1215" y="901"/>
                                </a:lnTo>
                                <a:lnTo>
                                  <a:pt x="1221" y="897"/>
                                </a:lnTo>
                                <a:lnTo>
                                  <a:pt x="1222" y="891"/>
                                </a:lnTo>
                                <a:lnTo>
                                  <a:pt x="1228" y="889"/>
                                </a:lnTo>
                                <a:lnTo>
                                  <a:pt x="1232" y="884"/>
                                </a:lnTo>
                                <a:lnTo>
                                  <a:pt x="1235" y="878"/>
                                </a:lnTo>
                                <a:lnTo>
                                  <a:pt x="1239" y="876"/>
                                </a:lnTo>
                                <a:lnTo>
                                  <a:pt x="1245" y="873"/>
                                </a:lnTo>
                                <a:lnTo>
                                  <a:pt x="1248" y="871"/>
                                </a:lnTo>
                                <a:lnTo>
                                  <a:pt x="1252" y="869"/>
                                </a:lnTo>
                                <a:lnTo>
                                  <a:pt x="1256" y="869"/>
                                </a:lnTo>
                                <a:lnTo>
                                  <a:pt x="1260" y="871"/>
                                </a:lnTo>
                                <a:lnTo>
                                  <a:pt x="965" y="678"/>
                                </a:lnTo>
                                <a:lnTo>
                                  <a:pt x="1174" y="604"/>
                                </a:lnTo>
                                <a:lnTo>
                                  <a:pt x="1174" y="604"/>
                                </a:lnTo>
                                <a:lnTo>
                                  <a:pt x="1173" y="604"/>
                                </a:lnTo>
                                <a:lnTo>
                                  <a:pt x="1167" y="604"/>
                                </a:lnTo>
                                <a:lnTo>
                                  <a:pt x="1165" y="607"/>
                                </a:lnTo>
                                <a:lnTo>
                                  <a:pt x="1160" y="607"/>
                                </a:lnTo>
                                <a:lnTo>
                                  <a:pt x="1158" y="609"/>
                                </a:lnTo>
                                <a:lnTo>
                                  <a:pt x="1156" y="613"/>
                                </a:lnTo>
                                <a:lnTo>
                                  <a:pt x="1152" y="615"/>
                                </a:lnTo>
                                <a:lnTo>
                                  <a:pt x="1148" y="617"/>
                                </a:lnTo>
                                <a:lnTo>
                                  <a:pt x="1145" y="620"/>
                                </a:lnTo>
                                <a:lnTo>
                                  <a:pt x="1143" y="624"/>
                                </a:lnTo>
                                <a:lnTo>
                                  <a:pt x="1143" y="628"/>
                                </a:lnTo>
                                <a:lnTo>
                                  <a:pt x="1141" y="633"/>
                                </a:lnTo>
                                <a:lnTo>
                                  <a:pt x="1137" y="637"/>
                                </a:lnTo>
                                <a:lnTo>
                                  <a:pt x="1137" y="643"/>
                                </a:lnTo>
                                <a:lnTo>
                                  <a:pt x="1136" y="648"/>
                                </a:lnTo>
                                <a:lnTo>
                                  <a:pt x="1136" y="654"/>
                                </a:lnTo>
                                <a:lnTo>
                                  <a:pt x="1136" y="658"/>
                                </a:lnTo>
                                <a:lnTo>
                                  <a:pt x="1136" y="665"/>
                                </a:lnTo>
                                <a:lnTo>
                                  <a:pt x="1136" y="671"/>
                                </a:lnTo>
                                <a:lnTo>
                                  <a:pt x="1136" y="678"/>
                                </a:lnTo>
                                <a:lnTo>
                                  <a:pt x="1136" y="686"/>
                                </a:lnTo>
                                <a:lnTo>
                                  <a:pt x="1137" y="691"/>
                                </a:lnTo>
                                <a:lnTo>
                                  <a:pt x="1141" y="699"/>
                                </a:lnTo>
                                <a:lnTo>
                                  <a:pt x="1143" y="706"/>
                                </a:lnTo>
                                <a:lnTo>
                                  <a:pt x="1145" y="714"/>
                                </a:lnTo>
                                <a:lnTo>
                                  <a:pt x="1148" y="725"/>
                                </a:lnTo>
                                <a:lnTo>
                                  <a:pt x="1150" y="732"/>
                                </a:lnTo>
                                <a:lnTo>
                                  <a:pt x="1156" y="740"/>
                                </a:lnTo>
                                <a:lnTo>
                                  <a:pt x="1160" y="747"/>
                                </a:lnTo>
                                <a:lnTo>
                                  <a:pt x="1165" y="759"/>
                                </a:lnTo>
                                <a:lnTo>
                                  <a:pt x="1171" y="766"/>
                                </a:lnTo>
                                <a:lnTo>
                                  <a:pt x="1174" y="775"/>
                                </a:lnTo>
                                <a:lnTo>
                                  <a:pt x="1150" y="775"/>
                                </a:lnTo>
                                <a:lnTo>
                                  <a:pt x="1150" y="775"/>
                                </a:lnTo>
                                <a:lnTo>
                                  <a:pt x="1143" y="768"/>
                                </a:lnTo>
                                <a:lnTo>
                                  <a:pt x="1136" y="759"/>
                                </a:lnTo>
                                <a:lnTo>
                                  <a:pt x="1128" y="751"/>
                                </a:lnTo>
                                <a:lnTo>
                                  <a:pt x="1123" y="742"/>
                                </a:lnTo>
                                <a:lnTo>
                                  <a:pt x="1115" y="734"/>
                                </a:lnTo>
                                <a:lnTo>
                                  <a:pt x="1110" y="727"/>
                                </a:lnTo>
                                <a:lnTo>
                                  <a:pt x="1106" y="719"/>
                                </a:lnTo>
                                <a:lnTo>
                                  <a:pt x="1100" y="714"/>
                                </a:lnTo>
                                <a:lnTo>
                                  <a:pt x="1095" y="706"/>
                                </a:lnTo>
                                <a:lnTo>
                                  <a:pt x="1091" y="699"/>
                                </a:lnTo>
                                <a:lnTo>
                                  <a:pt x="1086" y="691"/>
                                </a:lnTo>
                                <a:lnTo>
                                  <a:pt x="1084" y="684"/>
                                </a:lnTo>
                                <a:lnTo>
                                  <a:pt x="1078" y="676"/>
                                </a:lnTo>
                                <a:lnTo>
                                  <a:pt x="1076" y="669"/>
                                </a:lnTo>
                                <a:lnTo>
                                  <a:pt x="1071" y="661"/>
                                </a:lnTo>
                                <a:lnTo>
                                  <a:pt x="1069" y="654"/>
                                </a:lnTo>
                                <a:lnTo>
                                  <a:pt x="1063" y="648"/>
                                </a:lnTo>
                                <a:lnTo>
                                  <a:pt x="1060" y="641"/>
                                </a:lnTo>
                                <a:lnTo>
                                  <a:pt x="1058" y="633"/>
                                </a:lnTo>
                                <a:lnTo>
                                  <a:pt x="1056" y="624"/>
                                </a:lnTo>
                                <a:lnTo>
                                  <a:pt x="1050" y="617"/>
                                </a:lnTo>
                                <a:lnTo>
                                  <a:pt x="1049" y="609"/>
                                </a:lnTo>
                                <a:lnTo>
                                  <a:pt x="1045" y="602"/>
                                </a:lnTo>
                                <a:lnTo>
                                  <a:pt x="1043" y="596"/>
                                </a:lnTo>
                                <a:lnTo>
                                  <a:pt x="1037" y="589"/>
                                </a:lnTo>
                                <a:lnTo>
                                  <a:pt x="1036" y="581"/>
                                </a:lnTo>
                                <a:lnTo>
                                  <a:pt x="1034" y="574"/>
                                </a:lnTo>
                                <a:lnTo>
                                  <a:pt x="1030" y="566"/>
                                </a:lnTo>
                                <a:lnTo>
                                  <a:pt x="1026" y="559"/>
                                </a:lnTo>
                                <a:lnTo>
                                  <a:pt x="1023" y="551"/>
                                </a:lnTo>
                                <a:lnTo>
                                  <a:pt x="1019" y="544"/>
                                </a:lnTo>
                                <a:lnTo>
                                  <a:pt x="1015" y="534"/>
                                </a:lnTo>
                                <a:lnTo>
                                  <a:pt x="741" y="215"/>
                                </a:lnTo>
                                <a:lnTo>
                                  <a:pt x="741" y="215"/>
                                </a:lnTo>
                                <a:lnTo>
                                  <a:pt x="749" y="209"/>
                                </a:lnTo>
                                <a:lnTo>
                                  <a:pt x="754" y="207"/>
                                </a:lnTo>
                                <a:lnTo>
                                  <a:pt x="762" y="206"/>
                                </a:lnTo>
                                <a:lnTo>
                                  <a:pt x="769" y="200"/>
                                </a:lnTo>
                                <a:lnTo>
                                  <a:pt x="773" y="198"/>
                                </a:lnTo>
                                <a:lnTo>
                                  <a:pt x="782" y="192"/>
                                </a:lnTo>
                                <a:lnTo>
                                  <a:pt x="786" y="189"/>
                                </a:lnTo>
                                <a:lnTo>
                                  <a:pt x="793" y="187"/>
                                </a:lnTo>
                                <a:lnTo>
                                  <a:pt x="799" y="185"/>
                                </a:lnTo>
                                <a:lnTo>
                                  <a:pt x="806" y="181"/>
                                </a:lnTo>
                                <a:lnTo>
                                  <a:pt x="813" y="181"/>
                                </a:lnTo>
                                <a:lnTo>
                                  <a:pt x="821" y="181"/>
                                </a:lnTo>
                                <a:lnTo>
                                  <a:pt x="830" y="185"/>
                                </a:lnTo>
                                <a:lnTo>
                                  <a:pt x="841" y="187"/>
                                </a:lnTo>
                                <a:lnTo>
                                  <a:pt x="850" y="192"/>
                                </a:lnTo>
                                <a:lnTo>
                                  <a:pt x="863" y="198"/>
                                </a:lnTo>
                                <a:lnTo>
                                  <a:pt x="863" y="198"/>
                                </a:lnTo>
                                <a:lnTo>
                                  <a:pt x="871" y="206"/>
                                </a:lnTo>
                                <a:lnTo>
                                  <a:pt x="880" y="209"/>
                                </a:lnTo>
                                <a:lnTo>
                                  <a:pt x="888" y="219"/>
                                </a:lnTo>
                                <a:lnTo>
                                  <a:pt x="897" y="222"/>
                                </a:lnTo>
                                <a:lnTo>
                                  <a:pt x="906" y="230"/>
                                </a:lnTo>
                                <a:lnTo>
                                  <a:pt x="913" y="237"/>
                                </a:lnTo>
                                <a:lnTo>
                                  <a:pt x="923" y="247"/>
                                </a:lnTo>
                                <a:lnTo>
                                  <a:pt x="930" y="254"/>
                                </a:lnTo>
                                <a:lnTo>
                                  <a:pt x="941" y="262"/>
                                </a:lnTo>
                                <a:lnTo>
                                  <a:pt x="949" y="269"/>
                                </a:lnTo>
                                <a:lnTo>
                                  <a:pt x="958" y="277"/>
                                </a:lnTo>
                                <a:lnTo>
                                  <a:pt x="965" y="284"/>
                                </a:lnTo>
                                <a:lnTo>
                                  <a:pt x="976" y="291"/>
                                </a:lnTo>
                                <a:lnTo>
                                  <a:pt x="984" y="303"/>
                                </a:lnTo>
                                <a:lnTo>
                                  <a:pt x="993" y="310"/>
                                </a:lnTo>
                                <a:lnTo>
                                  <a:pt x="1000" y="318"/>
                                </a:lnTo>
                                <a:lnTo>
                                  <a:pt x="1008" y="325"/>
                                </a:lnTo>
                                <a:lnTo>
                                  <a:pt x="1019" y="333"/>
                                </a:lnTo>
                                <a:lnTo>
                                  <a:pt x="1026" y="340"/>
                                </a:lnTo>
                                <a:lnTo>
                                  <a:pt x="1034" y="348"/>
                                </a:lnTo>
                                <a:lnTo>
                                  <a:pt x="1041" y="357"/>
                                </a:lnTo>
                                <a:lnTo>
                                  <a:pt x="1049" y="364"/>
                                </a:lnTo>
                                <a:lnTo>
                                  <a:pt x="1052" y="368"/>
                                </a:lnTo>
                                <a:lnTo>
                                  <a:pt x="1060" y="376"/>
                                </a:lnTo>
                                <a:lnTo>
                                  <a:pt x="1069" y="381"/>
                                </a:lnTo>
                                <a:lnTo>
                                  <a:pt x="1073" y="387"/>
                                </a:lnTo>
                                <a:lnTo>
                                  <a:pt x="1078" y="392"/>
                                </a:lnTo>
                                <a:lnTo>
                                  <a:pt x="1084" y="396"/>
                                </a:lnTo>
                                <a:lnTo>
                                  <a:pt x="1087" y="402"/>
                                </a:lnTo>
                                <a:lnTo>
                                  <a:pt x="1093" y="407"/>
                                </a:lnTo>
                                <a:lnTo>
                                  <a:pt x="1095" y="409"/>
                                </a:lnTo>
                                <a:lnTo>
                                  <a:pt x="1098" y="413"/>
                                </a:lnTo>
                                <a:lnTo>
                                  <a:pt x="1098" y="413"/>
                                </a:lnTo>
                                <a:lnTo>
                                  <a:pt x="1100" y="415"/>
                                </a:lnTo>
                                <a:lnTo>
                                  <a:pt x="1102" y="417"/>
                                </a:lnTo>
                                <a:lnTo>
                                  <a:pt x="1106" y="420"/>
                                </a:lnTo>
                                <a:lnTo>
                                  <a:pt x="1108" y="422"/>
                                </a:lnTo>
                                <a:lnTo>
                                  <a:pt x="1110" y="428"/>
                                </a:lnTo>
                                <a:lnTo>
                                  <a:pt x="1113" y="430"/>
                                </a:lnTo>
                                <a:lnTo>
                                  <a:pt x="1113" y="435"/>
                                </a:lnTo>
                                <a:lnTo>
                                  <a:pt x="1115" y="437"/>
                                </a:lnTo>
                                <a:lnTo>
                                  <a:pt x="1117" y="443"/>
                                </a:lnTo>
                                <a:lnTo>
                                  <a:pt x="1121" y="445"/>
                                </a:lnTo>
                                <a:lnTo>
                                  <a:pt x="1123" y="450"/>
                                </a:lnTo>
                                <a:lnTo>
                                  <a:pt x="1123" y="456"/>
                                </a:lnTo>
                                <a:lnTo>
                                  <a:pt x="1124" y="462"/>
                                </a:lnTo>
                                <a:lnTo>
                                  <a:pt x="1128" y="465"/>
                                </a:lnTo>
                                <a:lnTo>
                                  <a:pt x="1130" y="471"/>
                                </a:lnTo>
                                <a:lnTo>
                                  <a:pt x="1130" y="478"/>
                                </a:lnTo>
                                <a:lnTo>
                                  <a:pt x="1134" y="484"/>
                                </a:lnTo>
                                <a:lnTo>
                                  <a:pt x="1136" y="490"/>
                                </a:lnTo>
                                <a:lnTo>
                                  <a:pt x="1137" y="497"/>
                                </a:lnTo>
                                <a:lnTo>
                                  <a:pt x="1141" y="503"/>
                                </a:lnTo>
                                <a:lnTo>
                                  <a:pt x="1143" y="510"/>
                                </a:lnTo>
                                <a:lnTo>
                                  <a:pt x="1145" y="518"/>
                                </a:lnTo>
                                <a:lnTo>
                                  <a:pt x="1148" y="525"/>
                                </a:lnTo>
                                <a:lnTo>
                                  <a:pt x="1150" y="533"/>
                                </a:lnTo>
                                <a:lnTo>
                                  <a:pt x="1152" y="540"/>
                                </a:lnTo>
                                <a:lnTo>
                                  <a:pt x="1156" y="547"/>
                                </a:lnTo>
                                <a:lnTo>
                                  <a:pt x="1158" y="559"/>
                                </a:lnTo>
                                <a:lnTo>
                                  <a:pt x="1163" y="566"/>
                                </a:lnTo>
                                <a:lnTo>
                                  <a:pt x="1165" y="574"/>
                                </a:lnTo>
                                <a:lnTo>
                                  <a:pt x="1167" y="585"/>
                                </a:lnTo>
                                <a:lnTo>
                                  <a:pt x="1173" y="594"/>
                                </a:lnTo>
                                <a:lnTo>
                                  <a:pt x="1174" y="604"/>
                                </a:lnTo>
                                <a:lnTo>
                                  <a:pt x="965" y="678"/>
                                </a:lnTo>
                                <a:lnTo>
                                  <a:pt x="1193" y="645"/>
                                </a:lnTo>
                                <a:lnTo>
                                  <a:pt x="1243" y="775"/>
                                </a:lnTo>
                                <a:lnTo>
                                  <a:pt x="1243" y="775"/>
                                </a:lnTo>
                                <a:lnTo>
                                  <a:pt x="1237" y="775"/>
                                </a:lnTo>
                                <a:lnTo>
                                  <a:pt x="1230" y="775"/>
                                </a:lnTo>
                                <a:lnTo>
                                  <a:pt x="1224" y="775"/>
                                </a:lnTo>
                                <a:lnTo>
                                  <a:pt x="1221" y="774"/>
                                </a:lnTo>
                                <a:lnTo>
                                  <a:pt x="1215" y="772"/>
                                </a:lnTo>
                                <a:lnTo>
                                  <a:pt x="1210" y="766"/>
                                </a:lnTo>
                                <a:lnTo>
                                  <a:pt x="1206" y="762"/>
                                </a:lnTo>
                                <a:lnTo>
                                  <a:pt x="1200" y="759"/>
                                </a:lnTo>
                                <a:lnTo>
                                  <a:pt x="1198" y="753"/>
                                </a:lnTo>
                                <a:lnTo>
                                  <a:pt x="1193" y="747"/>
                                </a:lnTo>
                                <a:lnTo>
                                  <a:pt x="1191" y="740"/>
                                </a:lnTo>
                                <a:lnTo>
                                  <a:pt x="1185" y="734"/>
                                </a:lnTo>
                                <a:lnTo>
                                  <a:pt x="1182" y="727"/>
                                </a:lnTo>
                                <a:lnTo>
                                  <a:pt x="1180" y="719"/>
                                </a:lnTo>
                                <a:lnTo>
                                  <a:pt x="1178" y="714"/>
                                </a:lnTo>
                                <a:lnTo>
                                  <a:pt x="1174" y="706"/>
                                </a:lnTo>
                                <a:lnTo>
                                  <a:pt x="1174" y="699"/>
                                </a:lnTo>
                                <a:lnTo>
                                  <a:pt x="1173" y="691"/>
                                </a:lnTo>
                                <a:lnTo>
                                  <a:pt x="1173" y="686"/>
                                </a:lnTo>
                                <a:lnTo>
                                  <a:pt x="1173" y="678"/>
                                </a:lnTo>
                                <a:lnTo>
                                  <a:pt x="1171" y="673"/>
                                </a:lnTo>
                                <a:lnTo>
                                  <a:pt x="1171" y="669"/>
                                </a:lnTo>
                                <a:lnTo>
                                  <a:pt x="1173" y="661"/>
                                </a:lnTo>
                                <a:lnTo>
                                  <a:pt x="1173" y="658"/>
                                </a:lnTo>
                                <a:lnTo>
                                  <a:pt x="1173" y="654"/>
                                </a:lnTo>
                                <a:lnTo>
                                  <a:pt x="1174" y="650"/>
                                </a:lnTo>
                                <a:lnTo>
                                  <a:pt x="1178" y="648"/>
                                </a:lnTo>
                                <a:lnTo>
                                  <a:pt x="1180" y="645"/>
                                </a:lnTo>
                                <a:lnTo>
                                  <a:pt x="1182" y="643"/>
                                </a:lnTo>
                                <a:lnTo>
                                  <a:pt x="1185" y="643"/>
                                </a:lnTo>
                                <a:lnTo>
                                  <a:pt x="1187" y="645"/>
                                </a:lnTo>
                                <a:lnTo>
                                  <a:pt x="1193" y="645"/>
                                </a:lnTo>
                                <a:lnTo>
                                  <a:pt x="965" y="678"/>
                                </a:lnTo>
                                <a:lnTo>
                                  <a:pt x="949" y="861"/>
                                </a:lnTo>
                                <a:lnTo>
                                  <a:pt x="949" y="861"/>
                                </a:lnTo>
                                <a:lnTo>
                                  <a:pt x="928" y="861"/>
                                </a:lnTo>
                                <a:lnTo>
                                  <a:pt x="912" y="861"/>
                                </a:lnTo>
                                <a:lnTo>
                                  <a:pt x="893" y="861"/>
                                </a:lnTo>
                                <a:lnTo>
                                  <a:pt x="878" y="861"/>
                                </a:lnTo>
                                <a:lnTo>
                                  <a:pt x="863" y="861"/>
                                </a:lnTo>
                                <a:lnTo>
                                  <a:pt x="849" y="861"/>
                                </a:lnTo>
                                <a:lnTo>
                                  <a:pt x="836" y="861"/>
                                </a:lnTo>
                                <a:lnTo>
                                  <a:pt x="823" y="858"/>
                                </a:lnTo>
                                <a:lnTo>
                                  <a:pt x="812" y="858"/>
                                </a:lnTo>
                                <a:lnTo>
                                  <a:pt x="799" y="858"/>
                                </a:lnTo>
                                <a:lnTo>
                                  <a:pt x="789" y="856"/>
                                </a:lnTo>
                                <a:lnTo>
                                  <a:pt x="778" y="852"/>
                                </a:lnTo>
                                <a:lnTo>
                                  <a:pt x="771" y="852"/>
                                </a:lnTo>
                                <a:lnTo>
                                  <a:pt x="762" y="850"/>
                                </a:lnTo>
                                <a:lnTo>
                                  <a:pt x="754" y="850"/>
                                </a:lnTo>
                                <a:lnTo>
                                  <a:pt x="747" y="848"/>
                                </a:lnTo>
                                <a:lnTo>
                                  <a:pt x="739" y="845"/>
                                </a:lnTo>
                                <a:lnTo>
                                  <a:pt x="734" y="843"/>
                                </a:lnTo>
                                <a:lnTo>
                                  <a:pt x="726" y="843"/>
                                </a:lnTo>
                                <a:lnTo>
                                  <a:pt x="721" y="841"/>
                                </a:lnTo>
                                <a:lnTo>
                                  <a:pt x="714" y="837"/>
                                </a:lnTo>
                                <a:lnTo>
                                  <a:pt x="708" y="837"/>
                                </a:lnTo>
                                <a:lnTo>
                                  <a:pt x="704" y="835"/>
                                </a:lnTo>
                                <a:lnTo>
                                  <a:pt x="699" y="835"/>
                                </a:lnTo>
                                <a:lnTo>
                                  <a:pt x="693" y="831"/>
                                </a:lnTo>
                                <a:lnTo>
                                  <a:pt x="689" y="831"/>
                                </a:lnTo>
                                <a:lnTo>
                                  <a:pt x="686" y="830"/>
                                </a:lnTo>
                                <a:lnTo>
                                  <a:pt x="682" y="830"/>
                                </a:lnTo>
                                <a:lnTo>
                                  <a:pt x="677" y="828"/>
                                </a:lnTo>
                                <a:lnTo>
                                  <a:pt x="671" y="828"/>
                                </a:lnTo>
                                <a:lnTo>
                                  <a:pt x="667" y="828"/>
                                </a:lnTo>
                                <a:lnTo>
                                  <a:pt x="662" y="828"/>
                                </a:lnTo>
                                <a:lnTo>
                                  <a:pt x="662" y="828"/>
                                </a:lnTo>
                                <a:lnTo>
                                  <a:pt x="651" y="830"/>
                                </a:lnTo>
                                <a:lnTo>
                                  <a:pt x="640" y="831"/>
                                </a:lnTo>
                                <a:lnTo>
                                  <a:pt x="627" y="835"/>
                                </a:lnTo>
                                <a:lnTo>
                                  <a:pt x="614" y="837"/>
                                </a:lnTo>
                                <a:lnTo>
                                  <a:pt x="604" y="841"/>
                                </a:lnTo>
                                <a:lnTo>
                                  <a:pt x="591" y="843"/>
                                </a:lnTo>
                                <a:lnTo>
                                  <a:pt x="578" y="843"/>
                                </a:lnTo>
                                <a:lnTo>
                                  <a:pt x="569" y="845"/>
                                </a:lnTo>
                                <a:lnTo>
                                  <a:pt x="556" y="848"/>
                                </a:lnTo>
                                <a:lnTo>
                                  <a:pt x="543" y="848"/>
                                </a:lnTo>
                                <a:lnTo>
                                  <a:pt x="534" y="848"/>
                                </a:lnTo>
                                <a:lnTo>
                                  <a:pt x="521" y="850"/>
                                </a:lnTo>
                                <a:lnTo>
                                  <a:pt x="510" y="850"/>
                                </a:lnTo>
                                <a:lnTo>
                                  <a:pt x="499" y="850"/>
                                </a:lnTo>
                                <a:lnTo>
                                  <a:pt x="486" y="850"/>
                                </a:lnTo>
                                <a:lnTo>
                                  <a:pt x="477" y="850"/>
                                </a:lnTo>
                                <a:lnTo>
                                  <a:pt x="464" y="850"/>
                                </a:lnTo>
                                <a:lnTo>
                                  <a:pt x="453" y="850"/>
                                </a:lnTo>
                                <a:lnTo>
                                  <a:pt x="441" y="848"/>
                                </a:lnTo>
                                <a:lnTo>
                                  <a:pt x="429" y="848"/>
                                </a:lnTo>
                                <a:lnTo>
                                  <a:pt x="417" y="845"/>
                                </a:lnTo>
                                <a:lnTo>
                                  <a:pt x="406" y="845"/>
                                </a:lnTo>
                                <a:lnTo>
                                  <a:pt x="395" y="843"/>
                                </a:lnTo>
                                <a:lnTo>
                                  <a:pt x="384" y="841"/>
                                </a:lnTo>
                                <a:lnTo>
                                  <a:pt x="373" y="841"/>
                                </a:lnTo>
                                <a:lnTo>
                                  <a:pt x="362" y="837"/>
                                </a:lnTo>
                                <a:lnTo>
                                  <a:pt x="349" y="835"/>
                                </a:lnTo>
                                <a:lnTo>
                                  <a:pt x="338" y="830"/>
                                </a:lnTo>
                                <a:lnTo>
                                  <a:pt x="327" y="828"/>
                                </a:lnTo>
                                <a:lnTo>
                                  <a:pt x="316" y="824"/>
                                </a:lnTo>
                                <a:lnTo>
                                  <a:pt x="305" y="820"/>
                                </a:lnTo>
                                <a:lnTo>
                                  <a:pt x="292" y="817"/>
                                </a:lnTo>
                                <a:lnTo>
                                  <a:pt x="292" y="817"/>
                                </a:lnTo>
                                <a:lnTo>
                                  <a:pt x="290" y="807"/>
                                </a:lnTo>
                                <a:lnTo>
                                  <a:pt x="290" y="800"/>
                                </a:lnTo>
                                <a:lnTo>
                                  <a:pt x="288" y="788"/>
                                </a:lnTo>
                                <a:lnTo>
                                  <a:pt x="284" y="779"/>
                                </a:lnTo>
                                <a:lnTo>
                                  <a:pt x="282" y="772"/>
                                </a:lnTo>
                                <a:lnTo>
                                  <a:pt x="282" y="760"/>
                                </a:lnTo>
                                <a:lnTo>
                                  <a:pt x="280" y="751"/>
                                </a:lnTo>
                                <a:lnTo>
                                  <a:pt x="280" y="740"/>
                                </a:lnTo>
                                <a:lnTo>
                                  <a:pt x="277" y="732"/>
                                </a:lnTo>
                                <a:lnTo>
                                  <a:pt x="277" y="723"/>
                                </a:lnTo>
                                <a:lnTo>
                                  <a:pt x="275" y="712"/>
                                </a:lnTo>
                                <a:lnTo>
                                  <a:pt x="275" y="703"/>
                                </a:lnTo>
                                <a:lnTo>
                                  <a:pt x="275" y="691"/>
                                </a:lnTo>
                                <a:lnTo>
                                  <a:pt x="275" y="682"/>
                                </a:lnTo>
                                <a:lnTo>
                                  <a:pt x="275" y="671"/>
                                </a:lnTo>
                                <a:lnTo>
                                  <a:pt x="275" y="661"/>
                                </a:lnTo>
                                <a:lnTo>
                                  <a:pt x="275" y="650"/>
                                </a:lnTo>
                                <a:lnTo>
                                  <a:pt x="275" y="641"/>
                                </a:lnTo>
                                <a:lnTo>
                                  <a:pt x="277" y="628"/>
                                </a:lnTo>
                                <a:lnTo>
                                  <a:pt x="277" y="617"/>
                                </a:lnTo>
                                <a:lnTo>
                                  <a:pt x="277" y="607"/>
                                </a:lnTo>
                                <a:lnTo>
                                  <a:pt x="280" y="594"/>
                                </a:lnTo>
                                <a:lnTo>
                                  <a:pt x="282" y="585"/>
                                </a:lnTo>
                                <a:lnTo>
                                  <a:pt x="282" y="572"/>
                                </a:lnTo>
                                <a:lnTo>
                                  <a:pt x="284" y="559"/>
                                </a:lnTo>
                                <a:lnTo>
                                  <a:pt x="288" y="546"/>
                                </a:lnTo>
                                <a:lnTo>
                                  <a:pt x="290" y="533"/>
                                </a:lnTo>
                                <a:lnTo>
                                  <a:pt x="292" y="519"/>
                                </a:lnTo>
                                <a:lnTo>
                                  <a:pt x="295" y="506"/>
                                </a:lnTo>
                                <a:lnTo>
                                  <a:pt x="297" y="495"/>
                                </a:lnTo>
                                <a:lnTo>
                                  <a:pt x="299" y="478"/>
                                </a:lnTo>
                                <a:lnTo>
                                  <a:pt x="305" y="463"/>
                                </a:lnTo>
                                <a:lnTo>
                                  <a:pt x="403" y="463"/>
                                </a:lnTo>
                                <a:lnTo>
                                  <a:pt x="632" y="327"/>
                                </a:lnTo>
                                <a:lnTo>
                                  <a:pt x="632" y="327"/>
                                </a:lnTo>
                                <a:lnTo>
                                  <a:pt x="636" y="336"/>
                                </a:lnTo>
                                <a:lnTo>
                                  <a:pt x="641" y="344"/>
                                </a:lnTo>
                                <a:lnTo>
                                  <a:pt x="649" y="348"/>
                                </a:lnTo>
                                <a:lnTo>
                                  <a:pt x="654" y="357"/>
                                </a:lnTo>
                                <a:lnTo>
                                  <a:pt x="658" y="364"/>
                                </a:lnTo>
                                <a:lnTo>
                                  <a:pt x="664" y="368"/>
                                </a:lnTo>
                                <a:lnTo>
                                  <a:pt x="669" y="374"/>
                                </a:lnTo>
                                <a:lnTo>
                                  <a:pt x="675" y="381"/>
                                </a:lnTo>
                                <a:lnTo>
                                  <a:pt x="678" y="387"/>
                                </a:lnTo>
                                <a:lnTo>
                                  <a:pt x="684" y="392"/>
                                </a:lnTo>
                                <a:lnTo>
                                  <a:pt x="689" y="396"/>
                                </a:lnTo>
                                <a:lnTo>
                                  <a:pt x="693" y="402"/>
                                </a:lnTo>
                                <a:lnTo>
                                  <a:pt x="699" y="407"/>
                                </a:lnTo>
                                <a:lnTo>
                                  <a:pt x="704" y="413"/>
                                </a:lnTo>
                                <a:lnTo>
                                  <a:pt x="708" y="417"/>
                                </a:lnTo>
                                <a:lnTo>
                                  <a:pt x="714" y="422"/>
                                </a:lnTo>
                                <a:lnTo>
                                  <a:pt x="714" y="422"/>
                                </a:lnTo>
                                <a:lnTo>
                                  <a:pt x="719" y="428"/>
                                </a:lnTo>
                                <a:lnTo>
                                  <a:pt x="721" y="435"/>
                                </a:lnTo>
                                <a:lnTo>
                                  <a:pt x="725" y="443"/>
                                </a:lnTo>
                                <a:lnTo>
                                  <a:pt x="726" y="450"/>
                                </a:lnTo>
                                <a:lnTo>
                                  <a:pt x="726" y="458"/>
                                </a:lnTo>
                                <a:lnTo>
                                  <a:pt x="726" y="465"/>
                                </a:lnTo>
                                <a:lnTo>
                                  <a:pt x="726" y="476"/>
                                </a:lnTo>
                                <a:lnTo>
                                  <a:pt x="726" y="484"/>
                                </a:lnTo>
                                <a:lnTo>
                                  <a:pt x="726" y="495"/>
                                </a:lnTo>
                                <a:lnTo>
                                  <a:pt x="726" y="504"/>
                                </a:lnTo>
                                <a:lnTo>
                                  <a:pt x="728" y="512"/>
                                </a:lnTo>
                                <a:lnTo>
                                  <a:pt x="728" y="523"/>
                                </a:lnTo>
                                <a:lnTo>
                                  <a:pt x="732" y="533"/>
                                </a:lnTo>
                                <a:lnTo>
                                  <a:pt x="734" y="546"/>
                                </a:lnTo>
                                <a:lnTo>
                                  <a:pt x="736" y="555"/>
                                </a:lnTo>
                                <a:lnTo>
                                  <a:pt x="741" y="566"/>
                                </a:lnTo>
                                <a:lnTo>
                                  <a:pt x="797" y="635"/>
                                </a:lnTo>
                                <a:lnTo>
                                  <a:pt x="797" y="635"/>
                                </a:lnTo>
                                <a:lnTo>
                                  <a:pt x="786" y="637"/>
                                </a:lnTo>
                                <a:lnTo>
                                  <a:pt x="776" y="637"/>
                                </a:lnTo>
                                <a:lnTo>
                                  <a:pt x="765" y="637"/>
                                </a:lnTo>
                                <a:lnTo>
                                  <a:pt x="758" y="635"/>
                                </a:lnTo>
                                <a:lnTo>
                                  <a:pt x="749" y="633"/>
                                </a:lnTo>
                                <a:lnTo>
                                  <a:pt x="739" y="630"/>
                                </a:lnTo>
                                <a:lnTo>
                                  <a:pt x="732" y="628"/>
                                </a:lnTo>
                                <a:lnTo>
                                  <a:pt x="721" y="622"/>
                                </a:lnTo>
                                <a:lnTo>
                                  <a:pt x="714" y="617"/>
                                </a:lnTo>
                                <a:lnTo>
                                  <a:pt x="704" y="615"/>
                                </a:lnTo>
                                <a:lnTo>
                                  <a:pt x="697" y="609"/>
                                </a:lnTo>
                                <a:lnTo>
                                  <a:pt x="686" y="604"/>
                                </a:lnTo>
                                <a:lnTo>
                                  <a:pt x="677" y="602"/>
                                </a:lnTo>
                                <a:lnTo>
                                  <a:pt x="667" y="600"/>
                                </a:lnTo>
                                <a:lnTo>
                                  <a:pt x="656" y="594"/>
                                </a:lnTo>
                                <a:lnTo>
                                  <a:pt x="647" y="592"/>
                                </a:lnTo>
                                <a:lnTo>
                                  <a:pt x="647" y="604"/>
                                </a:lnTo>
                                <a:lnTo>
                                  <a:pt x="704" y="678"/>
                                </a:lnTo>
                                <a:lnTo>
                                  <a:pt x="949" y="689"/>
                                </a:lnTo>
                                <a:lnTo>
                                  <a:pt x="949" y="689"/>
                                </a:lnTo>
                                <a:lnTo>
                                  <a:pt x="956" y="689"/>
                                </a:lnTo>
                                <a:lnTo>
                                  <a:pt x="965" y="691"/>
                                </a:lnTo>
                                <a:lnTo>
                                  <a:pt x="976" y="693"/>
                                </a:lnTo>
                                <a:lnTo>
                                  <a:pt x="986" y="697"/>
                                </a:lnTo>
                                <a:lnTo>
                                  <a:pt x="999" y="703"/>
                                </a:lnTo>
                                <a:lnTo>
                                  <a:pt x="1008" y="706"/>
                                </a:lnTo>
                                <a:lnTo>
                                  <a:pt x="1021" y="712"/>
                                </a:lnTo>
                                <a:lnTo>
                                  <a:pt x="1030" y="719"/>
                                </a:lnTo>
                                <a:lnTo>
                                  <a:pt x="1041" y="727"/>
                                </a:lnTo>
                                <a:lnTo>
                                  <a:pt x="1050" y="734"/>
                                </a:lnTo>
                                <a:lnTo>
                                  <a:pt x="1060" y="746"/>
                                </a:lnTo>
                                <a:lnTo>
                                  <a:pt x="1069" y="755"/>
                                </a:lnTo>
                                <a:lnTo>
                                  <a:pt x="1073" y="766"/>
                                </a:lnTo>
                                <a:lnTo>
                                  <a:pt x="1078" y="775"/>
                                </a:lnTo>
                                <a:lnTo>
                                  <a:pt x="1084" y="788"/>
                                </a:lnTo>
                                <a:lnTo>
                                  <a:pt x="1084" y="802"/>
                                </a:lnTo>
                                <a:lnTo>
                                  <a:pt x="1084" y="802"/>
                                </a:lnTo>
                                <a:lnTo>
                                  <a:pt x="1084" y="807"/>
                                </a:lnTo>
                                <a:lnTo>
                                  <a:pt x="1078" y="813"/>
                                </a:lnTo>
                                <a:lnTo>
                                  <a:pt x="1076" y="817"/>
                                </a:lnTo>
                                <a:lnTo>
                                  <a:pt x="1069" y="822"/>
                                </a:lnTo>
                                <a:lnTo>
                                  <a:pt x="1060" y="828"/>
                                </a:lnTo>
                                <a:lnTo>
                                  <a:pt x="1052" y="830"/>
                                </a:lnTo>
                                <a:lnTo>
                                  <a:pt x="1043" y="835"/>
                                </a:lnTo>
                                <a:lnTo>
                                  <a:pt x="1034" y="837"/>
                                </a:lnTo>
                                <a:lnTo>
                                  <a:pt x="1026" y="837"/>
                                </a:lnTo>
                                <a:lnTo>
                                  <a:pt x="1015" y="837"/>
                                </a:lnTo>
                                <a:lnTo>
                                  <a:pt x="1006" y="837"/>
                                </a:lnTo>
                                <a:lnTo>
                                  <a:pt x="999" y="835"/>
                                </a:lnTo>
                                <a:lnTo>
                                  <a:pt x="991" y="830"/>
                                </a:lnTo>
                                <a:lnTo>
                                  <a:pt x="984" y="822"/>
                                </a:lnTo>
                                <a:lnTo>
                                  <a:pt x="978" y="813"/>
                                </a:lnTo>
                                <a:lnTo>
                                  <a:pt x="973" y="802"/>
                                </a:lnTo>
                                <a:lnTo>
                                  <a:pt x="973" y="802"/>
                                </a:lnTo>
                                <a:lnTo>
                                  <a:pt x="971" y="792"/>
                                </a:lnTo>
                                <a:lnTo>
                                  <a:pt x="971" y="783"/>
                                </a:lnTo>
                                <a:lnTo>
                                  <a:pt x="971" y="775"/>
                                </a:lnTo>
                                <a:lnTo>
                                  <a:pt x="971" y="766"/>
                                </a:lnTo>
                                <a:lnTo>
                                  <a:pt x="971" y="759"/>
                                </a:lnTo>
                                <a:lnTo>
                                  <a:pt x="971" y="751"/>
                                </a:lnTo>
                                <a:lnTo>
                                  <a:pt x="971" y="746"/>
                                </a:lnTo>
                                <a:lnTo>
                                  <a:pt x="973" y="740"/>
                                </a:lnTo>
                                <a:lnTo>
                                  <a:pt x="971" y="738"/>
                                </a:lnTo>
                                <a:lnTo>
                                  <a:pt x="971" y="734"/>
                                </a:lnTo>
                                <a:lnTo>
                                  <a:pt x="969" y="734"/>
                                </a:lnTo>
                                <a:lnTo>
                                  <a:pt x="965" y="738"/>
                                </a:lnTo>
                                <a:lnTo>
                                  <a:pt x="958" y="742"/>
                                </a:lnTo>
                                <a:lnTo>
                                  <a:pt x="954" y="751"/>
                                </a:lnTo>
                                <a:lnTo>
                                  <a:pt x="943" y="760"/>
                                </a:lnTo>
                                <a:lnTo>
                                  <a:pt x="930" y="775"/>
                                </a:lnTo>
                                <a:lnTo>
                                  <a:pt x="930" y="775"/>
                                </a:lnTo>
                                <a:lnTo>
                                  <a:pt x="928" y="783"/>
                                </a:lnTo>
                                <a:lnTo>
                                  <a:pt x="928" y="792"/>
                                </a:lnTo>
                                <a:lnTo>
                                  <a:pt x="928" y="800"/>
                                </a:lnTo>
                                <a:lnTo>
                                  <a:pt x="928" y="807"/>
                                </a:lnTo>
                                <a:lnTo>
                                  <a:pt x="928" y="813"/>
                                </a:lnTo>
                                <a:lnTo>
                                  <a:pt x="930" y="817"/>
                                </a:lnTo>
                                <a:lnTo>
                                  <a:pt x="930" y="820"/>
                                </a:lnTo>
                                <a:lnTo>
                                  <a:pt x="934" y="824"/>
                                </a:lnTo>
                                <a:lnTo>
                                  <a:pt x="936" y="830"/>
                                </a:lnTo>
                                <a:lnTo>
                                  <a:pt x="937" y="831"/>
                                </a:lnTo>
                                <a:lnTo>
                                  <a:pt x="941" y="837"/>
                                </a:lnTo>
                                <a:lnTo>
                                  <a:pt x="943" y="841"/>
                                </a:lnTo>
                                <a:lnTo>
                                  <a:pt x="945" y="845"/>
                                </a:lnTo>
                                <a:lnTo>
                                  <a:pt x="945" y="848"/>
                                </a:lnTo>
                                <a:lnTo>
                                  <a:pt x="949" y="852"/>
                                </a:lnTo>
                                <a:lnTo>
                                  <a:pt x="949" y="861"/>
                                </a:lnTo>
                                <a:lnTo>
                                  <a:pt x="965" y="678"/>
                                </a:lnTo>
                                <a:lnTo>
                                  <a:pt x="268" y="914"/>
                                </a:lnTo>
                                <a:lnTo>
                                  <a:pt x="101" y="914"/>
                                </a:lnTo>
                                <a:lnTo>
                                  <a:pt x="101" y="914"/>
                                </a:lnTo>
                                <a:lnTo>
                                  <a:pt x="97" y="899"/>
                                </a:lnTo>
                                <a:lnTo>
                                  <a:pt x="97" y="884"/>
                                </a:lnTo>
                                <a:lnTo>
                                  <a:pt x="95" y="871"/>
                                </a:lnTo>
                                <a:lnTo>
                                  <a:pt x="94" y="856"/>
                                </a:lnTo>
                                <a:lnTo>
                                  <a:pt x="90" y="843"/>
                                </a:lnTo>
                                <a:lnTo>
                                  <a:pt x="88" y="828"/>
                                </a:lnTo>
                                <a:lnTo>
                                  <a:pt x="86" y="815"/>
                                </a:lnTo>
                                <a:lnTo>
                                  <a:pt x="82" y="800"/>
                                </a:lnTo>
                                <a:lnTo>
                                  <a:pt x="82" y="787"/>
                                </a:lnTo>
                                <a:lnTo>
                                  <a:pt x="81" y="772"/>
                                </a:lnTo>
                                <a:lnTo>
                                  <a:pt x="77" y="759"/>
                                </a:lnTo>
                                <a:lnTo>
                                  <a:pt x="77" y="742"/>
                                </a:lnTo>
                                <a:lnTo>
                                  <a:pt x="75" y="731"/>
                                </a:lnTo>
                                <a:lnTo>
                                  <a:pt x="75" y="717"/>
                                </a:lnTo>
                                <a:lnTo>
                                  <a:pt x="75" y="703"/>
                                </a:lnTo>
                                <a:lnTo>
                                  <a:pt x="75" y="689"/>
                                </a:lnTo>
                                <a:lnTo>
                                  <a:pt x="73" y="673"/>
                                </a:lnTo>
                                <a:lnTo>
                                  <a:pt x="75" y="661"/>
                                </a:lnTo>
                                <a:lnTo>
                                  <a:pt x="75" y="645"/>
                                </a:lnTo>
                                <a:lnTo>
                                  <a:pt x="75" y="633"/>
                                </a:lnTo>
                                <a:lnTo>
                                  <a:pt x="77" y="617"/>
                                </a:lnTo>
                                <a:lnTo>
                                  <a:pt x="77" y="602"/>
                                </a:lnTo>
                                <a:lnTo>
                                  <a:pt x="81" y="589"/>
                                </a:lnTo>
                                <a:lnTo>
                                  <a:pt x="82" y="574"/>
                                </a:lnTo>
                                <a:lnTo>
                                  <a:pt x="86" y="559"/>
                                </a:lnTo>
                                <a:lnTo>
                                  <a:pt x="88" y="546"/>
                                </a:lnTo>
                                <a:lnTo>
                                  <a:pt x="94" y="531"/>
                                </a:lnTo>
                                <a:lnTo>
                                  <a:pt x="95" y="516"/>
                                </a:lnTo>
                                <a:lnTo>
                                  <a:pt x="101" y="499"/>
                                </a:lnTo>
                                <a:lnTo>
                                  <a:pt x="105" y="484"/>
                                </a:lnTo>
                                <a:lnTo>
                                  <a:pt x="110" y="471"/>
                                </a:lnTo>
                                <a:lnTo>
                                  <a:pt x="118" y="456"/>
                                </a:lnTo>
                                <a:lnTo>
                                  <a:pt x="253" y="456"/>
                                </a:lnTo>
                                <a:lnTo>
                                  <a:pt x="253" y="456"/>
                                </a:lnTo>
                                <a:lnTo>
                                  <a:pt x="249" y="469"/>
                                </a:lnTo>
                                <a:lnTo>
                                  <a:pt x="247" y="484"/>
                                </a:lnTo>
                                <a:lnTo>
                                  <a:pt x="245" y="497"/>
                                </a:lnTo>
                                <a:lnTo>
                                  <a:pt x="242" y="512"/>
                                </a:lnTo>
                                <a:lnTo>
                                  <a:pt x="242" y="527"/>
                                </a:lnTo>
                                <a:lnTo>
                                  <a:pt x="240" y="544"/>
                                </a:lnTo>
                                <a:lnTo>
                                  <a:pt x="238" y="555"/>
                                </a:lnTo>
                                <a:lnTo>
                                  <a:pt x="238" y="572"/>
                                </a:lnTo>
                                <a:lnTo>
                                  <a:pt x="234" y="587"/>
                                </a:lnTo>
                                <a:lnTo>
                                  <a:pt x="234" y="602"/>
                                </a:lnTo>
                                <a:lnTo>
                                  <a:pt x="234" y="617"/>
                                </a:lnTo>
                                <a:lnTo>
                                  <a:pt x="234" y="633"/>
                                </a:lnTo>
                                <a:lnTo>
                                  <a:pt x="234" y="648"/>
                                </a:lnTo>
                                <a:lnTo>
                                  <a:pt x="232" y="663"/>
                                </a:lnTo>
                                <a:lnTo>
                                  <a:pt x="234" y="678"/>
                                </a:lnTo>
                                <a:lnTo>
                                  <a:pt x="234" y="693"/>
                                </a:lnTo>
                                <a:lnTo>
                                  <a:pt x="234" y="710"/>
                                </a:lnTo>
                                <a:lnTo>
                                  <a:pt x="234" y="725"/>
                                </a:lnTo>
                                <a:lnTo>
                                  <a:pt x="234" y="738"/>
                                </a:lnTo>
                                <a:lnTo>
                                  <a:pt x="238" y="753"/>
                                </a:lnTo>
                                <a:lnTo>
                                  <a:pt x="238" y="768"/>
                                </a:lnTo>
                                <a:lnTo>
                                  <a:pt x="240" y="783"/>
                                </a:lnTo>
                                <a:lnTo>
                                  <a:pt x="242" y="796"/>
                                </a:lnTo>
                                <a:lnTo>
                                  <a:pt x="242" y="813"/>
                                </a:lnTo>
                                <a:lnTo>
                                  <a:pt x="245" y="824"/>
                                </a:lnTo>
                                <a:lnTo>
                                  <a:pt x="247" y="837"/>
                                </a:lnTo>
                                <a:lnTo>
                                  <a:pt x="249" y="850"/>
                                </a:lnTo>
                                <a:lnTo>
                                  <a:pt x="253" y="863"/>
                                </a:lnTo>
                                <a:lnTo>
                                  <a:pt x="258" y="876"/>
                                </a:lnTo>
                                <a:lnTo>
                                  <a:pt x="260" y="889"/>
                                </a:lnTo>
                                <a:lnTo>
                                  <a:pt x="262" y="901"/>
                                </a:lnTo>
                                <a:lnTo>
                                  <a:pt x="268" y="914"/>
                                </a:lnTo>
                                <a:lnTo>
                                  <a:pt x="965" y="678"/>
                                </a:lnTo>
                                <a:lnTo>
                                  <a:pt x="1285" y="792"/>
                                </a:lnTo>
                                <a:lnTo>
                                  <a:pt x="1285" y="792"/>
                                </a:lnTo>
                                <a:lnTo>
                                  <a:pt x="1280" y="779"/>
                                </a:lnTo>
                                <a:lnTo>
                                  <a:pt x="1274" y="766"/>
                                </a:lnTo>
                                <a:lnTo>
                                  <a:pt x="1271" y="753"/>
                                </a:lnTo>
                                <a:lnTo>
                                  <a:pt x="1265" y="740"/>
                                </a:lnTo>
                                <a:lnTo>
                                  <a:pt x="1263" y="731"/>
                                </a:lnTo>
                                <a:lnTo>
                                  <a:pt x="1258" y="717"/>
                                </a:lnTo>
                                <a:lnTo>
                                  <a:pt x="1252" y="704"/>
                                </a:lnTo>
                                <a:lnTo>
                                  <a:pt x="1248" y="691"/>
                                </a:lnTo>
                                <a:lnTo>
                                  <a:pt x="1243" y="676"/>
                                </a:lnTo>
                                <a:lnTo>
                                  <a:pt x="1239" y="663"/>
                                </a:lnTo>
                                <a:lnTo>
                                  <a:pt x="1235" y="650"/>
                                </a:lnTo>
                                <a:lnTo>
                                  <a:pt x="1230" y="637"/>
                                </a:lnTo>
                                <a:lnTo>
                                  <a:pt x="1224" y="624"/>
                                </a:lnTo>
                                <a:lnTo>
                                  <a:pt x="1222" y="613"/>
                                </a:lnTo>
                                <a:lnTo>
                                  <a:pt x="1217" y="600"/>
                                </a:lnTo>
                                <a:lnTo>
                                  <a:pt x="1213" y="587"/>
                                </a:lnTo>
                                <a:lnTo>
                                  <a:pt x="1210" y="574"/>
                                </a:lnTo>
                                <a:lnTo>
                                  <a:pt x="1206" y="559"/>
                                </a:lnTo>
                                <a:lnTo>
                                  <a:pt x="1200" y="546"/>
                                </a:lnTo>
                                <a:lnTo>
                                  <a:pt x="1198" y="533"/>
                                </a:lnTo>
                                <a:lnTo>
                                  <a:pt x="1193" y="519"/>
                                </a:lnTo>
                                <a:lnTo>
                                  <a:pt x="1191" y="506"/>
                                </a:lnTo>
                                <a:lnTo>
                                  <a:pt x="1185" y="495"/>
                                </a:lnTo>
                                <a:lnTo>
                                  <a:pt x="1180" y="482"/>
                                </a:lnTo>
                                <a:lnTo>
                                  <a:pt x="1178" y="469"/>
                                </a:lnTo>
                                <a:lnTo>
                                  <a:pt x="1173" y="458"/>
                                </a:lnTo>
                                <a:lnTo>
                                  <a:pt x="1171" y="445"/>
                                </a:lnTo>
                                <a:lnTo>
                                  <a:pt x="1165" y="433"/>
                                </a:lnTo>
                                <a:lnTo>
                                  <a:pt x="1160" y="420"/>
                                </a:lnTo>
                                <a:lnTo>
                                  <a:pt x="1158" y="409"/>
                                </a:lnTo>
                                <a:lnTo>
                                  <a:pt x="1152" y="396"/>
                                </a:lnTo>
                                <a:lnTo>
                                  <a:pt x="1150" y="387"/>
                                </a:lnTo>
                                <a:lnTo>
                                  <a:pt x="1150" y="387"/>
                                </a:lnTo>
                                <a:lnTo>
                                  <a:pt x="1143" y="376"/>
                                </a:lnTo>
                                <a:lnTo>
                                  <a:pt x="1136" y="368"/>
                                </a:lnTo>
                                <a:lnTo>
                                  <a:pt x="1128" y="361"/>
                                </a:lnTo>
                                <a:lnTo>
                                  <a:pt x="1121" y="353"/>
                                </a:lnTo>
                                <a:lnTo>
                                  <a:pt x="1113" y="346"/>
                                </a:lnTo>
                                <a:lnTo>
                                  <a:pt x="1102" y="338"/>
                                </a:lnTo>
                                <a:lnTo>
                                  <a:pt x="1095" y="331"/>
                                </a:lnTo>
                                <a:lnTo>
                                  <a:pt x="1087" y="323"/>
                                </a:lnTo>
                                <a:lnTo>
                                  <a:pt x="1080" y="316"/>
                                </a:lnTo>
                                <a:lnTo>
                                  <a:pt x="1073" y="306"/>
                                </a:lnTo>
                                <a:lnTo>
                                  <a:pt x="1065" y="299"/>
                                </a:lnTo>
                                <a:lnTo>
                                  <a:pt x="1056" y="291"/>
                                </a:lnTo>
                                <a:lnTo>
                                  <a:pt x="1049" y="284"/>
                                </a:lnTo>
                                <a:lnTo>
                                  <a:pt x="1037" y="277"/>
                                </a:lnTo>
                                <a:lnTo>
                                  <a:pt x="1030" y="269"/>
                                </a:lnTo>
                                <a:lnTo>
                                  <a:pt x="1021" y="262"/>
                                </a:lnTo>
                                <a:lnTo>
                                  <a:pt x="1012" y="254"/>
                                </a:lnTo>
                                <a:lnTo>
                                  <a:pt x="1000" y="247"/>
                                </a:lnTo>
                                <a:lnTo>
                                  <a:pt x="991" y="237"/>
                                </a:lnTo>
                                <a:lnTo>
                                  <a:pt x="980" y="230"/>
                                </a:lnTo>
                                <a:lnTo>
                                  <a:pt x="969" y="220"/>
                                </a:lnTo>
                                <a:lnTo>
                                  <a:pt x="956" y="213"/>
                                </a:lnTo>
                                <a:lnTo>
                                  <a:pt x="945" y="206"/>
                                </a:lnTo>
                                <a:lnTo>
                                  <a:pt x="934" y="194"/>
                                </a:lnTo>
                                <a:lnTo>
                                  <a:pt x="919" y="187"/>
                                </a:lnTo>
                                <a:lnTo>
                                  <a:pt x="906" y="178"/>
                                </a:lnTo>
                                <a:lnTo>
                                  <a:pt x="891" y="168"/>
                                </a:lnTo>
                                <a:lnTo>
                                  <a:pt x="876" y="159"/>
                                </a:lnTo>
                                <a:lnTo>
                                  <a:pt x="862" y="148"/>
                                </a:lnTo>
                                <a:lnTo>
                                  <a:pt x="847" y="138"/>
                                </a:lnTo>
                                <a:lnTo>
                                  <a:pt x="828" y="129"/>
                                </a:lnTo>
                                <a:lnTo>
                                  <a:pt x="812" y="118"/>
                                </a:lnTo>
                                <a:lnTo>
                                  <a:pt x="714" y="187"/>
                                </a:lnTo>
                                <a:lnTo>
                                  <a:pt x="578" y="34"/>
                                </a:lnTo>
                                <a:lnTo>
                                  <a:pt x="578" y="34"/>
                                </a:lnTo>
                                <a:lnTo>
                                  <a:pt x="571" y="26"/>
                                </a:lnTo>
                                <a:lnTo>
                                  <a:pt x="564" y="21"/>
                                </a:lnTo>
                                <a:lnTo>
                                  <a:pt x="556" y="15"/>
                                </a:lnTo>
                                <a:lnTo>
                                  <a:pt x="549" y="9"/>
                                </a:lnTo>
                                <a:lnTo>
                                  <a:pt x="541" y="6"/>
                                </a:lnTo>
                                <a:lnTo>
                                  <a:pt x="534" y="2"/>
                                </a:lnTo>
                                <a:lnTo>
                                  <a:pt x="527" y="2"/>
                                </a:lnTo>
                                <a:lnTo>
                                  <a:pt x="519" y="0"/>
                                </a:lnTo>
                                <a:lnTo>
                                  <a:pt x="514" y="0"/>
                                </a:lnTo>
                                <a:lnTo>
                                  <a:pt x="506" y="2"/>
                                </a:lnTo>
                                <a:lnTo>
                                  <a:pt x="503" y="2"/>
                                </a:lnTo>
                                <a:lnTo>
                                  <a:pt x="497" y="6"/>
                                </a:lnTo>
                                <a:lnTo>
                                  <a:pt x="490" y="7"/>
                                </a:lnTo>
                                <a:lnTo>
                                  <a:pt x="484" y="9"/>
                                </a:lnTo>
                                <a:lnTo>
                                  <a:pt x="478" y="15"/>
                                </a:lnTo>
                                <a:lnTo>
                                  <a:pt x="475" y="21"/>
                                </a:lnTo>
                                <a:lnTo>
                                  <a:pt x="471" y="22"/>
                                </a:lnTo>
                                <a:lnTo>
                                  <a:pt x="467" y="28"/>
                                </a:lnTo>
                                <a:lnTo>
                                  <a:pt x="464" y="36"/>
                                </a:lnTo>
                                <a:lnTo>
                                  <a:pt x="460" y="41"/>
                                </a:lnTo>
                                <a:lnTo>
                                  <a:pt x="456" y="49"/>
                                </a:lnTo>
                                <a:lnTo>
                                  <a:pt x="454" y="54"/>
                                </a:lnTo>
                                <a:lnTo>
                                  <a:pt x="453" y="62"/>
                                </a:lnTo>
                                <a:lnTo>
                                  <a:pt x="453" y="69"/>
                                </a:lnTo>
                                <a:lnTo>
                                  <a:pt x="449" y="77"/>
                                </a:lnTo>
                                <a:lnTo>
                                  <a:pt x="449" y="82"/>
                                </a:lnTo>
                                <a:lnTo>
                                  <a:pt x="449" y="90"/>
                                </a:lnTo>
                                <a:lnTo>
                                  <a:pt x="449" y="97"/>
                                </a:lnTo>
                                <a:lnTo>
                                  <a:pt x="449" y="105"/>
                                </a:lnTo>
                                <a:lnTo>
                                  <a:pt x="453" y="112"/>
                                </a:lnTo>
                                <a:lnTo>
                                  <a:pt x="453" y="120"/>
                                </a:lnTo>
                                <a:lnTo>
                                  <a:pt x="454" y="129"/>
                                </a:lnTo>
                                <a:lnTo>
                                  <a:pt x="593" y="284"/>
                                </a:lnTo>
                                <a:lnTo>
                                  <a:pt x="593" y="284"/>
                                </a:lnTo>
                                <a:lnTo>
                                  <a:pt x="586" y="288"/>
                                </a:lnTo>
                                <a:lnTo>
                                  <a:pt x="578" y="291"/>
                                </a:lnTo>
                                <a:lnTo>
                                  <a:pt x="571" y="297"/>
                                </a:lnTo>
                                <a:lnTo>
                                  <a:pt x="562" y="303"/>
                                </a:lnTo>
                                <a:lnTo>
                                  <a:pt x="554" y="306"/>
                                </a:lnTo>
                                <a:lnTo>
                                  <a:pt x="547" y="312"/>
                                </a:lnTo>
                                <a:lnTo>
                                  <a:pt x="536" y="318"/>
                                </a:lnTo>
                                <a:lnTo>
                                  <a:pt x="528" y="323"/>
                                </a:lnTo>
                                <a:lnTo>
                                  <a:pt x="521" y="327"/>
                                </a:lnTo>
                                <a:lnTo>
                                  <a:pt x="512" y="336"/>
                                </a:lnTo>
                                <a:lnTo>
                                  <a:pt x="504" y="340"/>
                                </a:lnTo>
                                <a:lnTo>
                                  <a:pt x="495" y="346"/>
                                </a:lnTo>
                                <a:lnTo>
                                  <a:pt x="486" y="351"/>
                                </a:lnTo>
                                <a:lnTo>
                                  <a:pt x="478" y="357"/>
                                </a:lnTo>
                                <a:lnTo>
                                  <a:pt x="469" y="364"/>
                                </a:lnTo>
                                <a:lnTo>
                                  <a:pt x="462" y="368"/>
                                </a:lnTo>
                                <a:lnTo>
                                  <a:pt x="453" y="374"/>
                                </a:lnTo>
                                <a:lnTo>
                                  <a:pt x="441" y="379"/>
                                </a:lnTo>
                                <a:lnTo>
                                  <a:pt x="434" y="385"/>
                                </a:lnTo>
                                <a:lnTo>
                                  <a:pt x="425" y="387"/>
                                </a:lnTo>
                                <a:lnTo>
                                  <a:pt x="417" y="392"/>
                                </a:lnTo>
                                <a:lnTo>
                                  <a:pt x="406" y="396"/>
                                </a:lnTo>
                                <a:lnTo>
                                  <a:pt x="399" y="400"/>
                                </a:lnTo>
                                <a:lnTo>
                                  <a:pt x="390" y="402"/>
                                </a:lnTo>
                                <a:lnTo>
                                  <a:pt x="382" y="405"/>
                                </a:lnTo>
                                <a:lnTo>
                                  <a:pt x="373" y="407"/>
                                </a:lnTo>
                                <a:lnTo>
                                  <a:pt x="364" y="409"/>
                                </a:lnTo>
                                <a:lnTo>
                                  <a:pt x="354" y="413"/>
                                </a:lnTo>
                                <a:lnTo>
                                  <a:pt x="345" y="413"/>
                                </a:lnTo>
                                <a:lnTo>
                                  <a:pt x="338" y="413"/>
                                </a:lnTo>
                                <a:lnTo>
                                  <a:pt x="327" y="413"/>
                                </a:lnTo>
                                <a:lnTo>
                                  <a:pt x="319" y="413"/>
                                </a:lnTo>
                                <a:lnTo>
                                  <a:pt x="305" y="387"/>
                                </a:lnTo>
                                <a:lnTo>
                                  <a:pt x="32" y="396"/>
                                </a:lnTo>
                                <a:lnTo>
                                  <a:pt x="32" y="396"/>
                                </a:lnTo>
                                <a:lnTo>
                                  <a:pt x="29" y="415"/>
                                </a:lnTo>
                                <a:lnTo>
                                  <a:pt x="25" y="433"/>
                                </a:lnTo>
                                <a:lnTo>
                                  <a:pt x="20" y="450"/>
                                </a:lnTo>
                                <a:lnTo>
                                  <a:pt x="18" y="469"/>
                                </a:lnTo>
                                <a:lnTo>
                                  <a:pt x="12" y="490"/>
                                </a:lnTo>
                                <a:lnTo>
                                  <a:pt x="10" y="506"/>
                                </a:lnTo>
                                <a:lnTo>
                                  <a:pt x="8" y="525"/>
                                </a:lnTo>
                                <a:lnTo>
                                  <a:pt x="5" y="544"/>
                                </a:lnTo>
                                <a:lnTo>
                                  <a:pt x="3" y="561"/>
                                </a:lnTo>
                                <a:lnTo>
                                  <a:pt x="3" y="581"/>
                                </a:lnTo>
                                <a:lnTo>
                                  <a:pt x="1" y="600"/>
                                </a:lnTo>
                                <a:lnTo>
                                  <a:pt x="1" y="617"/>
                                </a:lnTo>
                                <a:lnTo>
                                  <a:pt x="1" y="635"/>
                                </a:lnTo>
                                <a:lnTo>
                                  <a:pt x="1" y="654"/>
                                </a:lnTo>
                                <a:lnTo>
                                  <a:pt x="1" y="671"/>
                                </a:lnTo>
                                <a:lnTo>
                                  <a:pt x="1" y="689"/>
                                </a:lnTo>
                                <a:lnTo>
                                  <a:pt x="1" y="706"/>
                                </a:lnTo>
                                <a:lnTo>
                                  <a:pt x="3" y="725"/>
                                </a:lnTo>
                                <a:lnTo>
                                  <a:pt x="3" y="742"/>
                                </a:lnTo>
                                <a:lnTo>
                                  <a:pt x="5" y="760"/>
                                </a:lnTo>
                                <a:lnTo>
                                  <a:pt x="8" y="779"/>
                                </a:lnTo>
                                <a:lnTo>
                                  <a:pt x="10" y="796"/>
                                </a:lnTo>
                                <a:lnTo>
                                  <a:pt x="12" y="815"/>
                                </a:lnTo>
                                <a:lnTo>
                                  <a:pt x="16" y="831"/>
                                </a:lnTo>
                                <a:lnTo>
                                  <a:pt x="18" y="850"/>
                                </a:lnTo>
                                <a:lnTo>
                                  <a:pt x="23" y="869"/>
                                </a:lnTo>
                                <a:lnTo>
                                  <a:pt x="25" y="886"/>
                                </a:lnTo>
                                <a:lnTo>
                                  <a:pt x="31" y="904"/>
                                </a:lnTo>
                                <a:lnTo>
                                  <a:pt x="36" y="919"/>
                                </a:lnTo>
                                <a:lnTo>
                                  <a:pt x="40" y="938"/>
                                </a:lnTo>
                                <a:lnTo>
                                  <a:pt x="45" y="955"/>
                                </a:lnTo>
                                <a:lnTo>
                                  <a:pt x="51" y="970"/>
                                </a:lnTo>
                                <a:lnTo>
                                  <a:pt x="292" y="970"/>
                                </a:lnTo>
                                <a:lnTo>
                                  <a:pt x="334" y="886"/>
                                </a:lnTo>
                                <a:lnTo>
                                  <a:pt x="484" y="914"/>
                                </a:lnTo>
                                <a:lnTo>
                                  <a:pt x="484" y="914"/>
                                </a:lnTo>
                                <a:lnTo>
                                  <a:pt x="491" y="914"/>
                                </a:lnTo>
                                <a:lnTo>
                                  <a:pt x="497" y="914"/>
                                </a:lnTo>
                                <a:lnTo>
                                  <a:pt x="504" y="917"/>
                                </a:lnTo>
                                <a:lnTo>
                                  <a:pt x="512" y="917"/>
                                </a:lnTo>
                                <a:lnTo>
                                  <a:pt x="517" y="917"/>
                                </a:lnTo>
                                <a:lnTo>
                                  <a:pt x="525" y="914"/>
                                </a:lnTo>
                                <a:lnTo>
                                  <a:pt x="532" y="914"/>
                                </a:lnTo>
                                <a:lnTo>
                                  <a:pt x="540" y="914"/>
                                </a:lnTo>
                                <a:lnTo>
                                  <a:pt x="547" y="912"/>
                                </a:lnTo>
                                <a:lnTo>
                                  <a:pt x="554" y="912"/>
                                </a:lnTo>
                                <a:lnTo>
                                  <a:pt x="562" y="910"/>
                                </a:lnTo>
                                <a:lnTo>
                                  <a:pt x="569" y="910"/>
                                </a:lnTo>
                                <a:lnTo>
                                  <a:pt x="578" y="906"/>
                                </a:lnTo>
                                <a:lnTo>
                                  <a:pt x="586" y="906"/>
                                </a:lnTo>
                                <a:lnTo>
                                  <a:pt x="597" y="904"/>
                                </a:lnTo>
                                <a:lnTo>
                                  <a:pt x="606" y="904"/>
                                </a:lnTo>
                                <a:lnTo>
                                  <a:pt x="617" y="901"/>
                                </a:lnTo>
                                <a:lnTo>
                                  <a:pt x="628" y="901"/>
                                </a:lnTo>
                                <a:lnTo>
                                  <a:pt x="640" y="899"/>
                                </a:lnTo>
                                <a:lnTo>
                                  <a:pt x="651" y="899"/>
                                </a:lnTo>
                                <a:lnTo>
                                  <a:pt x="664" y="899"/>
                                </a:lnTo>
                                <a:lnTo>
                                  <a:pt x="677" y="897"/>
                                </a:lnTo>
                                <a:lnTo>
                                  <a:pt x="691" y="897"/>
                                </a:lnTo>
                                <a:lnTo>
                                  <a:pt x="704" y="897"/>
                                </a:lnTo>
                                <a:lnTo>
                                  <a:pt x="721" y="899"/>
                                </a:lnTo>
                                <a:lnTo>
                                  <a:pt x="736" y="899"/>
                                </a:lnTo>
                                <a:lnTo>
                                  <a:pt x="754" y="899"/>
                                </a:lnTo>
                                <a:lnTo>
                                  <a:pt x="771" y="901"/>
                                </a:lnTo>
                                <a:lnTo>
                                  <a:pt x="789" y="904"/>
                                </a:lnTo>
                                <a:lnTo>
                                  <a:pt x="808" y="906"/>
                                </a:lnTo>
                                <a:lnTo>
                                  <a:pt x="828" y="910"/>
                                </a:lnTo>
                                <a:lnTo>
                                  <a:pt x="849" y="914"/>
                                </a:lnTo>
                                <a:lnTo>
                                  <a:pt x="849" y="914"/>
                                </a:lnTo>
                                <a:lnTo>
                                  <a:pt x="858" y="914"/>
                                </a:lnTo>
                                <a:lnTo>
                                  <a:pt x="865" y="912"/>
                                </a:lnTo>
                                <a:lnTo>
                                  <a:pt x="876" y="912"/>
                                </a:lnTo>
                                <a:lnTo>
                                  <a:pt x="886" y="912"/>
                                </a:lnTo>
                                <a:lnTo>
                                  <a:pt x="893" y="912"/>
                                </a:lnTo>
                                <a:lnTo>
                                  <a:pt x="904" y="912"/>
                                </a:lnTo>
                                <a:lnTo>
                                  <a:pt x="913" y="910"/>
                                </a:lnTo>
                                <a:lnTo>
                                  <a:pt x="921" y="910"/>
                                </a:lnTo>
                                <a:lnTo>
                                  <a:pt x="930" y="906"/>
                                </a:lnTo>
                                <a:lnTo>
                                  <a:pt x="937" y="906"/>
                                </a:lnTo>
                                <a:lnTo>
                                  <a:pt x="949" y="904"/>
                                </a:lnTo>
                                <a:lnTo>
                                  <a:pt x="956" y="904"/>
                                </a:lnTo>
                                <a:lnTo>
                                  <a:pt x="963" y="901"/>
                                </a:lnTo>
                                <a:lnTo>
                                  <a:pt x="973" y="901"/>
                                </a:lnTo>
                                <a:lnTo>
                                  <a:pt x="980" y="899"/>
                                </a:lnTo>
                                <a:lnTo>
                                  <a:pt x="987" y="899"/>
                                </a:lnTo>
                                <a:lnTo>
                                  <a:pt x="999" y="897"/>
                                </a:lnTo>
                                <a:lnTo>
                                  <a:pt x="1006" y="893"/>
                                </a:lnTo>
                                <a:lnTo>
                                  <a:pt x="1013" y="893"/>
                                </a:lnTo>
                                <a:lnTo>
                                  <a:pt x="1021" y="891"/>
                                </a:lnTo>
                                <a:lnTo>
                                  <a:pt x="1028" y="889"/>
                                </a:lnTo>
                                <a:lnTo>
                                  <a:pt x="1036" y="886"/>
                                </a:lnTo>
                                <a:lnTo>
                                  <a:pt x="1043" y="886"/>
                                </a:lnTo>
                                <a:lnTo>
                                  <a:pt x="1050" y="884"/>
                                </a:lnTo>
                                <a:lnTo>
                                  <a:pt x="1056" y="882"/>
                                </a:lnTo>
                                <a:lnTo>
                                  <a:pt x="1063" y="882"/>
                                </a:lnTo>
                                <a:lnTo>
                                  <a:pt x="1071" y="878"/>
                                </a:lnTo>
                                <a:lnTo>
                                  <a:pt x="1076" y="876"/>
                                </a:lnTo>
                                <a:lnTo>
                                  <a:pt x="1084" y="876"/>
                                </a:lnTo>
                                <a:lnTo>
                                  <a:pt x="1087" y="873"/>
                                </a:lnTo>
                                <a:lnTo>
                                  <a:pt x="1093" y="871"/>
                                </a:lnTo>
                                <a:lnTo>
                                  <a:pt x="1098" y="871"/>
                                </a:lnTo>
                                <a:lnTo>
                                  <a:pt x="1165" y="955"/>
                                </a:lnTo>
                                <a:lnTo>
                                  <a:pt x="1317" y="1024"/>
                                </a:lnTo>
                                <a:lnTo>
                                  <a:pt x="1317" y="1024"/>
                                </a:lnTo>
                                <a:lnTo>
                                  <a:pt x="1322" y="1030"/>
                                </a:lnTo>
                                <a:lnTo>
                                  <a:pt x="1330" y="1031"/>
                                </a:lnTo>
                                <a:lnTo>
                                  <a:pt x="1335" y="1035"/>
                                </a:lnTo>
                                <a:lnTo>
                                  <a:pt x="1343" y="1037"/>
                                </a:lnTo>
                                <a:lnTo>
                                  <a:pt x="1346" y="1035"/>
                                </a:lnTo>
                                <a:lnTo>
                                  <a:pt x="1352" y="1035"/>
                                </a:lnTo>
                                <a:lnTo>
                                  <a:pt x="1358" y="1031"/>
                                </a:lnTo>
                                <a:lnTo>
                                  <a:pt x="1359" y="1030"/>
                                </a:lnTo>
                                <a:lnTo>
                                  <a:pt x="1363" y="1024"/>
                                </a:lnTo>
                                <a:lnTo>
                                  <a:pt x="1365" y="1020"/>
                                </a:lnTo>
                                <a:lnTo>
                                  <a:pt x="1365" y="1015"/>
                                </a:lnTo>
                                <a:lnTo>
                                  <a:pt x="1365" y="1007"/>
                                </a:lnTo>
                                <a:lnTo>
                                  <a:pt x="1365" y="1000"/>
                                </a:lnTo>
                                <a:lnTo>
                                  <a:pt x="1363" y="990"/>
                                </a:lnTo>
                                <a:lnTo>
                                  <a:pt x="1358" y="981"/>
                                </a:lnTo>
                                <a:lnTo>
                                  <a:pt x="1352" y="970"/>
                                </a:lnTo>
                                <a:lnTo>
                                  <a:pt x="1260" y="792"/>
                                </a:lnTo>
                                <a:lnTo>
                                  <a:pt x="1285" y="792"/>
                                </a:lnTo>
                                <a:lnTo>
                                  <a:pt x="965" y="67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2120"/>
                            <a:ext cx="681840" cy="1641600"/>
                          </a:xfrm>
                          <a:custGeom>
                            <a:avLst/>
                            <a:gdLst/>
                            <a:ahLst/>
                            <a:rect l="0" t="0" r="r" b="b"/>
                            <a:pathLst>
                              <a:path w="1894" h="4560">
                                <a:moveTo>
                                  <a:pt x="221" y="0"/>
                                </a:moveTo>
                                <a:lnTo>
                                  <a:pt x="221" y="43"/>
                                </a:lnTo>
                                <a:lnTo>
                                  <a:pt x="225" y="84"/>
                                </a:lnTo>
                                <a:lnTo>
                                  <a:pt x="240" y="125"/>
                                </a:lnTo>
                                <a:lnTo>
                                  <a:pt x="258" y="164"/>
                                </a:lnTo>
                                <a:lnTo>
                                  <a:pt x="281" y="200"/>
                                </a:lnTo>
                                <a:lnTo>
                                  <a:pt x="303" y="234"/>
                                </a:lnTo>
                                <a:lnTo>
                                  <a:pt x="329" y="262"/>
                                </a:lnTo>
                                <a:lnTo>
                                  <a:pt x="353" y="288"/>
                                </a:lnTo>
                                <a:lnTo>
                                  <a:pt x="373" y="299"/>
                                </a:lnTo>
                                <a:lnTo>
                                  <a:pt x="390" y="312"/>
                                </a:lnTo>
                                <a:lnTo>
                                  <a:pt x="405" y="327"/>
                                </a:lnTo>
                                <a:lnTo>
                                  <a:pt x="418" y="344"/>
                                </a:lnTo>
                                <a:lnTo>
                                  <a:pt x="427" y="357"/>
                                </a:lnTo>
                                <a:lnTo>
                                  <a:pt x="434" y="366"/>
                                </a:lnTo>
                                <a:lnTo>
                                  <a:pt x="438" y="374"/>
                                </a:lnTo>
                                <a:lnTo>
                                  <a:pt x="440" y="376"/>
                                </a:lnTo>
                                <a:lnTo>
                                  <a:pt x="434" y="413"/>
                                </a:lnTo>
                                <a:lnTo>
                                  <a:pt x="427" y="450"/>
                                </a:lnTo>
                                <a:lnTo>
                                  <a:pt x="412" y="490"/>
                                </a:lnTo>
                                <a:lnTo>
                                  <a:pt x="397" y="527"/>
                                </a:lnTo>
                                <a:lnTo>
                                  <a:pt x="381" y="566"/>
                                </a:lnTo>
                                <a:lnTo>
                                  <a:pt x="366" y="604"/>
                                </a:lnTo>
                                <a:lnTo>
                                  <a:pt x="358" y="643"/>
                                </a:lnTo>
                                <a:lnTo>
                                  <a:pt x="353" y="679"/>
                                </a:lnTo>
                                <a:lnTo>
                                  <a:pt x="358" y="723"/>
                                </a:lnTo>
                                <a:lnTo>
                                  <a:pt x="375" y="759"/>
                                </a:lnTo>
                                <a:lnTo>
                                  <a:pt x="397" y="794"/>
                                </a:lnTo>
                                <a:lnTo>
                                  <a:pt x="425" y="822"/>
                                </a:lnTo>
                                <a:lnTo>
                                  <a:pt x="453" y="851"/>
                                </a:lnTo>
                                <a:lnTo>
                                  <a:pt x="475" y="873"/>
                                </a:lnTo>
                                <a:lnTo>
                                  <a:pt x="492" y="897"/>
                                </a:lnTo>
                                <a:lnTo>
                                  <a:pt x="497" y="918"/>
                                </a:lnTo>
                                <a:lnTo>
                                  <a:pt x="462" y="938"/>
                                </a:lnTo>
                                <a:lnTo>
                                  <a:pt x="431" y="961"/>
                                </a:lnTo>
                                <a:lnTo>
                                  <a:pt x="401" y="987"/>
                                </a:lnTo>
                                <a:lnTo>
                                  <a:pt x="375" y="1015"/>
                                </a:lnTo>
                                <a:lnTo>
                                  <a:pt x="353" y="1045"/>
                                </a:lnTo>
                                <a:lnTo>
                                  <a:pt x="338" y="1079"/>
                                </a:lnTo>
                                <a:lnTo>
                                  <a:pt x="325" y="1118"/>
                                </a:lnTo>
                                <a:lnTo>
                                  <a:pt x="323" y="1161"/>
                                </a:lnTo>
                                <a:lnTo>
                                  <a:pt x="325" y="1202"/>
                                </a:lnTo>
                                <a:lnTo>
                                  <a:pt x="332" y="1237"/>
                                </a:lnTo>
                                <a:lnTo>
                                  <a:pt x="345" y="1267"/>
                                </a:lnTo>
                                <a:lnTo>
                                  <a:pt x="360" y="1294"/>
                                </a:lnTo>
                                <a:lnTo>
                                  <a:pt x="377" y="1314"/>
                                </a:lnTo>
                                <a:lnTo>
                                  <a:pt x="397" y="1327"/>
                                </a:lnTo>
                                <a:lnTo>
                                  <a:pt x="418" y="1338"/>
                                </a:lnTo>
                                <a:lnTo>
                                  <a:pt x="440" y="1340"/>
                                </a:lnTo>
                                <a:lnTo>
                                  <a:pt x="443" y="1338"/>
                                </a:lnTo>
                                <a:lnTo>
                                  <a:pt x="451" y="1335"/>
                                </a:lnTo>
                                <a:lnTo>
                                  <a:pt x="460" y="1329"/>
                                </a:lnTo>
                                <a:lnTo>
                                  <a:pt x="473" y="1320"/>
                                </a:lnTo>
                                <a:lnTo>
                                  <a:pt x="488" y="1312"/>
                                </a:lnTo>
                                <a:lnTo>
                                  <a:pt x="501" y="1301"/>
                                </a:lnTo>
                                <a:lnTo>
                                  <a:pt x="516" y="1288"/>
                                </a:lnTo>
                                <a:lnTo>
                                  <a:pt x="527" y="1279"/>
                                </a:lnTo>
                                <a:lnTo>
                                  <a:pt x="508" y="1273"/>
                                </a:lnTo>
                                <a:lnTo>
                                  <a:pt x="488" y="1265"/>
                                </a:lnTo>
                                <a:lnTo>
                                  <a:pt x="468" y="1252"/>
                                </a:lnTo>
                                <a:lnTo>
                                  <a:pt x="447" y="1239"/>
                                </a:lnTo>
                                <a:lnTo>
                                  <a:pt x="431" y="1222"/>
                                </a:lnTo>
                                <a:lnTo>
                                  <a:pt x="416" y="1204"/>
                                </a:lnTo>
                                <a:lnTo>
                                  <a:pt x="408" y="1183"/>
                                </a:lnTo>
                                <a:lnTo>
                                  <a:pt x="405" y="1161"/>
                                </a:lnTo>
                                <a:lnTo>
                                  <a:pt x="408" y="1142"/>
                                </a:lnTo>
                                <a:lnTo>
                                  <a:pt x="416" y="1127"/>
                                </a:lnTo>
                                <a:lnTo>
                                  <a:pt x="423" y="1114"/>
                                </a:lnTo>
                                <a:lnTo>
                                  <a:pt x="434" y="1101"/>
                                </a:lnTo>
                                <a:lnTo>
                                  <a:pt x="447" y="1092"/>
                                </a:lnTo>
                                <a:lnTo>
                                  <a:pt x="462" y="1080"/>
                                </a:lnTo>
                                <a:lnTo>
                                  <a:pt x="481" y="1077"/>
                                </a:lnTo>
                                <a:lnTo>
                                  <a:pt x="497" y="1071"/>
                                </a:lnTo>
                                <a:lnTo>
                                  <a:pt x="501" y="1073"/>
                                </a:lnTo>
                                <a:lnTo>
                                  <a:pt x="508" y="1080"/>
                                </a:lnTo>
                                <a:lnTo>
                                  <a:pt x="518" y="1090"/>
                                </a:lnTo>
                                <a:lnTo>
                                  <a:pt x="531" y="1099"/>
                                </a:lnTo>
                                <a:lnTo>
                                  <a:pt x="545" y="1112"/>
                                </a:lnTo>
                                <a:lnTo>
                                  <a:pt x="560" y="1120"/>
                                </a:lnTo>
                                <a:lnTo>
                                  <a:pt x="575" y="1127"/>
                                </a:lnTo>
                                <a:lnTo>
                                  <a:pt x="588" y="1129"/>
                                </a:lnTo>
                                <a:lnTo>
                                  <a:pt x="642" y="1125"/>
                                </a:lnTo>
                                <a:lnTo>
                                  <a:pt x="695" y="1112"/>
                                </a:lnTo>
                                <a:lnTo>
                                  <a:pt x="742" y="1092"/>
                                </a:lnTo>
                                <a:lnTo>
                                  <a:pt x="788" y="1069"/>
                                </a:lnTo>
                                <a:lnTo>
                                  <a:pt x="829" y="1049"/>
                                </a:lnTo>
                                <a:lnTo>
                                  <a:pt x="869" y="1028"/>
                                </a:lnTo>
                                <a:lnTo>
                                  <a:pt x="904" y="1015"/>
                                </a:lnTo>
                                <a:lnTo>
                                  <a:pt x="940" y="1009"/>
                                </a:lnTo>
                                <a:lnTo>
                                  <a:pt x="993" y="1009"/>
                                </a:lnTo>
                                <a:lnTo>
                                  <a:pt x="990" y="1036"/>
                                </a:lnTo>
                                <a:lnTo>
                                  <a:pt x="975" y="1069"/>
                                </a:lnTo>
                                <a:lnTo>
                                  <a:pt x="951" y="1105"/>
                                </a:lnTo>
                                <a:lnTo>
                                  <a:pt x="921" y="1140"/>
                                </a:lnTo>
                                <a:lnTo>
                                  <a:pt x="890" y="1174"/>
                                </a:lnTo>
                                <a:lnTo>
                                  <a:pt x="856" y="1204"/>
                                </a:lnTo>
                                <a:lnTo>
                                  <a:pt x="821" y="1230"/>
                                </a:lnTo>
                                <a:lnTo>
                                  <a:pt x="792" y="1249"/>
                                </a:lnTo>
                                <a:lnTo>
                                  <a:pt x="749" y="1271"/>
                                </a:lnTo>
                                <a:lnTo>
                                  <a:pt x="712" y="1299"/>
                                </a:lnTo>
                                <a:lnTo>
                                  <a:pt x="682" y="1329"/>
                                </a:lnTo>
                                <a:lnTo>
                                  <a:pt x="656" y="1368"/>
                                </a:lnTo>
                                <a:lnTo>
                                  <a:pt x="640" y="1408"/>
                                </a:lnTo>
                                <a:lnTo>
                                  <a:pt x="625" y="1452"/>
                                </a:lnTo>
                                <a:lnTo>
                                  <a:pt x="618" y="1499"/>
                                </a:lnTo>
                                <a:lnTo>
                                  <a:pt x="616" y="1550"/>
                                </a:lnTo>
                                <a:lnTo>
                                  <a:pt x="906" y="1484"/>
                                </a:lnTo>
                                <a:lnTo>
                                  <a:pt x="917" y="1486"/>
                                </a:lnTo>
                                <a:lnTo>
                                  <a:pt x="929" y="1494"/>
                                </a:lnTo>
                                <a:lnTo>
                                  <a:pt x="943" y="1505"/>
                                </a:lnTo>
                                <a:lnTo>
                                  <a:pt x="962" y="1516"/>
                                </a:lnTo>
                                <a:lnTo>
                                  <a:pt x="979" y="1529"/>
                                </a:lnTo>
                                <a:lnTo>
                                  <a:pt x="997" y="1540"/>
                                </a:lnTo>
                                <a:lnTo>
                                  <a:pt x="1014" y="1548"/>
                                </a:lnTo>
                                <a:lnTo>
                                  <a:pt x="1027" y="1550"/>
                                </a:lnTo>
                                <a:lnTo>
                                  <a:pt x="1029" y="1550"/>
                                </a:lnTo>
                                <a:lnTo>
                                  <a:pt x="1036" y="1550"/>
                                </a:lnTo>
                                <a:lnTo>
                                  <a:pt x="1047" y="1550"/>
                                </a:lnTo>
                                <a:lnTo>
                                  <a:pt x="1058" y="1550"/>
                                </a:lnTo>
                                <a:lnTo>
                                  <a:pt x="1073" y="1550"/>
                                </a:lnTo>
                                <a:lnTo>
                                  <a:pt x="1086" y="1550"/>
                                </a:lnTo>
                                <a:lnTo>
                                  <a:pt x="1101" y="1550"/>
                                </a:lnTo>
                                <a:lnTo>
                                  <a:pt x="1114" y="1550"/>
                                </a:lnTo>
                                <a:lnTo>
                                  <a:pt x="1114" y="1525"/>
                                </a:lnTo>
                                <a:lnTo>
                                  <a:pt x="1101" y="1501"/>
                                </a:lnTo>
                                <a:lnTo>
                                  <a:pt x="1086" y="1479"/>
                                </a:lnTo>
                                <a:lnTo>
                                  <a:pt x="1073" y="1458"/>
                                </a:lnTo>
                                <a:lnTo>
                                  <a:pt x="1058" y="1437"/>
                                </a:lnTo>
                                <a:lnTo>
                                  <a:pt x="1047" y="1423"/>
                                </a:lnTo>
                                <a:lnTo>
                                  <a:pt x="1036" y="1409"/>
                                </a:lnTo>
                                <a:lnTo>
                                  <a:pt x="1029" y="1402"/>
                                </a:lnTo>
                                <a:lnTo>
                                  <a:pt x="1027" y="1398"/>
                                </a:lnTo>
                                <a:lnTo>
                                  <a:pt x="1025" y="1398"/>
                                </a:lnTo>
                                <a:lnTo>
                                  <a:pt x="1016" y="1398"/>
                                </a:lnTo>
                                <a:lnTo>
                                  <a:pt x="1004" y="1398"/>
                                </a:lnTo>
                                <a:lnTo>
                                  <a:pt x="990" y="1398"/>
                                </a:lnTo>
                                <a:lnTo>
                                  <a:pt x="971" y="1398"/>
                                </a:lnTo>
                                <a:lnTo>
                                  <a:pt x="951" y="1398"/>
                                </a:lnTo>
                                <a:lnTo>
                                  <a:pt x="929" y="1398"/>
                                </a:lnTo>
                                <a:lnTo>
                                  <a:pt x="906" y="1398"/>
                                </a:lnTo>
                                <a:lnTo>
                                  <a:pt x="932" y="1376"/>
                                </a:lnTo>
                                <a:lnTo>
                                  <a:pt x="956" y="1355"/>
                                </a:lnTo>
                                <a:lnTo>
                                  <a:pt x="982" y="1333"/>
                                </a:lnTo>
                                <a:lnTo>
                                  <a:pt x="1004" y="1308"/>
                                </a:lnTo>
                                <a:lnTo>
                                  <a:pt x="1025" y="1286"/>
                                </a:lnTo>
                                <a:lnTo>
                                  <a:pt x="1040" y="1264"/>
                                </a:lnTo>
                                <a:lnTo>
                                  <a:pt x="1049" y="1243"/>
                                </a:lnTo>
                                <a:lnTo>
                                  <a:pt x="1054" y="1219"/>
                                </a:lnTo>
                                <a:lnTo>
                                  <a:pt x="1056" y="1196"/>
                                </a:lnTo>
                                <a:lnTo>
                                  <a:pt x="1064" y="1170"/>
                                </a:lnTo>
                                <a:lnTo>
                                  <a:pt x="1073" y="1146"/>
                                </a:lnTo>
                                <a:lnTo>
                                  <a:pt x="1084" y="1118"/>
                                </a:lnTo>
                                <a:lnTo>
                                  <a:pt x="1093" y="1090"/>
                                </a:lnTo>
                                <a:lnTo>
                                  <a:pt x="1104" y="1060"/>
                                </a:lnTo>
                                <a:lnTo>
                                  <a:pt x="1112" y="1036"/>
                                </a:lnTo>
                                <a:lnTo>
                                  <a:pt x="1114" y="1009"/>
                                </a:lnTo>
                                <a:lnTo>
                                  <a:pt x="1129" y="1017"/>
                                </a:lnTo>
                                <a:lnTo>
                                  <a:pt x="1151" y="1024"/>
                                </a:lnTo>
                                <a:lnTo>
                                  <a:pt x="1173" y="1037"/>
                                </a:lnTo>
                                <a:lnTo>
                                  <a:pt x="1199" y="1052"/>
                                </a:lnTo>
                                <a:lnTo>
                                  <a:pt x="1221" y="1071"/>
                                </a:lnTo>
                                <a:lnTo>
                                  <a:pt x="1241" y="1097"/>
                                </a:lnTo>
                                <a:lnTo>
                                  <a:pt x="1254" y="1125"/>
                                </a:lnTo>
                                <a:lnTo>
                                  <a:pt x="1262" y="1161"/>
                                </a:lnTo>
                                <a:lnTo>
                                  <a:pt x="1264" y="1183"/>
                                </a:lnTo>
                                <a:lnTo>
                                  <a:pt x="1273" y="1204"/>
                                </a:lnTo>
                                <a:lnTo>
                                  <a:pt x="1284" y="1228"/>
                                </a:lnTo>
                                <a:lnTo>
                                  <a:pt x="1299" y="1251"/>
                                </a:lnTo>
                                <a:lnTo>
                                  <a:pt x="1316" y="1271"/>
                                </a:lnTo>
                                <a:lnTo>
                                  <a:pt x="1336" y="1294"/>
                                </a:lnTo>
                                <a:lnTo>
                                  <a:pt x="1356" y="1318"/>
                                </a:lnTo>
                                <a:lnTo>
                                  <a:pt x="1378" y="1340"/>
                                </a:lnTo>
                                <a:lnTo>
                                  <a:pt x="1345" y="1355"/>
                                </a:lnTo>
                                <a:lnTo>
                                  <a:pt x="1314" y="1381"/>
                                </a:lnTo>
                                <a:lnTo>
                                  <a:pt x="1284" y="1411"/>
                                </a:lnTo>
                                <a:lnTo>
                                  <a:pt x="1258" y="1447"/>
                                </a:lnTo>
                                <a:lnTo>
                                  <a:pt x="1236" y="1492"/>
                                </a:lnTo>
                                <a:lnTo>
                                  <a:pt x="1221" y="1537"/>
                                </a:lnTo>
                                <a:lnTo>
                                  <a:pt x="1208" y="1589"/>
                                </a:lnTo>
                                <a:lnTo>
                                  <a:pt x="1206" y="1645"/>
                                </a:lnTo>
                                <a:lnTo>
                                  <a:pt x="1204" y="1688"/>
                                </a:lnTo>
                                <a:lnTo>
                                  <a:pt x="1197" y="1733"/>
                                </a:lnTo>
                                <a:lnTo>
                                  <a:pt x="1184" y="1774"/>
                                </a:lnTo>
                                <a:lnTo>
                                  <a:pt x="1166" y="1809"/>
                                </a:lnTo>
                                <a:lnTo>
                                  <a:pt x="1149" y="1839"/>
                                </a:lnTo>
                                <a:lnTo>
                                  <a:pt x="1127" y="1862"/>
                                </a:lnTo>
                                <a:lnTo>
                                  <a:pt x="1106" y="1879"/>
                                </a:lnTo>
                                <a:lnTo>
                                  <a:pt x="1084" y="1882"/>
                                </a:lnTo>
                                <a:lnTo>
                                  <a:pt x="1082" y="1873"/>
                                </a:lnTo>
                                <a:lnTo>
                                  <a:pt x="1073" y="1860"/>
                                </a:lnTo>
                                <a:lnTo>
                                  <a:pt x="1062" y="1851"/>
                                </a:lnTo>
                                <a:lnTo>
                                  <a:pt x="1047" y="1839"/>
                                </a:lnTo>
                                <a:lnTo>
                                  <a:pt x="1032" y="1832"/>
                                </a:lnTo>
                                <a:lnTo>
                                  <a:pt x="1016" y="1826"/>
                                </a:lnTo>
                                <a:lnTo>
                                  <a:pt x="1004" y="1824"/>
                                </a:lnTo>
                                <a:lnTo>
                                  <a:pt x="993" y="1823"/>
                                </a:lnTo>
                                <a:lnTo>
                                  <a:pt x="979" y="1824"/>
                                </a:lnTo>
                                <a:lnTo>
                                  <a:pt x="962" y="1826"/>
                                </a:lnTo>
                                <a:lnTo>
                                  <a:pt x="947" y="1834"/>
                                </a:lnTo>
                                <a:lnTo>
                                  <a:pt x="934" y="1845"/>
                                </a:lnTo>
                                <a:lnTo>
                                  <a:pt x="925" y="1860"/>
                                </a:lnTo>
                                <a:lnTo>
                                  <a:pt x="914" y="1875"/>
                                </a:lnTo>
                                <a:lnTo>
                                  <a:pt x="910" y="1894"/>
                                </a:lnTo>
                                <a:lnTo>
                                  <a:pt x="906" y="1914"/>
                                </a:lnTo>
                                <a:lnTo>
                                  <a:pt x="910" y="1935"/>
                                </a:lnTo>
                                <a:lnTo>
                                  <a:pt x="919" y="1952"/>
                                </a:lnTo>
                                <a:lnTo>
                                  <a:pt x="932" y="1968"/>
                                </a:lnTo>
                                <a:lnTo>
                                  <a:pt x="949" y="1981"/>
                                </a:lnTo>
                                <a:lnTo>
                                  <a:pt x="969" y="1991"/>
                                </a:lnTo>
                                <a:lnTo>
                                  <a:pt x="990" y="1998"/>
                                </a:lnTo>
                                <a:lnTo>
                                  <a:pt x="1008" y="2002"/>
                                </a:lnTo>
                                <a:lnTo>
                                  <a:pt x="1027" y="2004"/>
                                </a:lnTo>
                                <a:lnTo>
                                  <a:pt x="1066" y="1998"/>
                                </a:lnTo>
                                <a:lnTo>
                                  <a:pt x="1112" y="1983"/>
                                </a:lnTo>
                                <a:lnTo>
                                  <a:pt x="1154" y="1961"/>
                                </a:lnTo>
                                <a:lnTo>
                                  <a:pt x="1199" y="1927"/>
                                </a:lnTo>
                                <a:lnTo>
                                  <a:pt x="1238" y="1886"/>
                                </a:lnTo>
                                <a:lnTo>
                                  <a:pt x="1273" y="1839"/>
                                </a:lnTo>
                                <a:lnTo>
                                  <a:pt x="1301" y="1789"/>
                                </a:lnTo>
                                <a:lnTo>
                                  <a:pt x="1319" y="1733"/>
                                </a:lnTo>
                                <a:lnTo>
                                  <a:pt x="1330" y="1686"/>
                                </a:lnTo>
                                <a:lnTo>
                                  <a:pt x="1345" y="1643"/>
                                </a:lnTo>
                                <a:lnTo>
                                  <a:pt x="1360" y="1602"/>
                                </a:lnTo>
                                <a:lnTo>
                                  <a:pt x="1380" y="1565"/>
                                </a:lnTo>
                                <a:lnTo>
                                  <a:pt x="1401" y="1535"/>
                                </a:lnTo>
                                <a:lnTo>
                                  <a:pt x="1423" y="1512"/>
                                </a:lnTo>
                                <a:lnTo>
                                  <a:pt x="1443" y="1495"/>
                                </a:lnTo>
                                <a:lnTo>
                                  <a:pt x="1465" y="1492"/>
                                </a:lnTo>
                                <a:lnTo>
                                  <a:pt x="1506" y="1494"/>
                                </a:lnTo>
                                <a:lnTo>
                                  <a:pt x="1543" y="1501"/>
                                </a:lnTo>
                                <a:lnTo>
                                  <a:pt x="1573" y="1514"/>
                                </a:lnTo>
                                <a:lnTo>
                                  <a:pt x="1597" y="1529"/>
                                </a:lnTo>
                                <a:lnTo>
                                  <a:pt x="1617" y="1548"/>
                                </a:lnTo>
                                <a:lnTo>
                                  <a:pt x="1630" y="1568"/>
                                </a:lnTo>
                                <a:lnTo>
                                  <a:pt x="1640" y="1589"/>
                                </a:lnTo>
                                <a:lnTo>
                                  <a:pt x="1643" y="1611"/>
                                </a:lnTo>
                                <a:lnTo>
                                  <a:pt x="1640" y="1624"/>
                                </a:lnTo>
                                <a:lnTo>
                                  <a:pt x="1632" y="1639"/>
                                </a:lnTo>
                                <a:lnTo>
                                  <a:pt x="1617" y="1652"/>
                                </a:lnTo>
                                <a:lnTo>
                                  <a:pt x="1601" y="1667"/>
                                </a:lnTo>
                                <a:lnTo>
                                  <a:pt x="1580" y="1680"/>
                                </a:lnTo>
                                <a:lnTo>
                                  <a:pt x="1556" y="1692"/>
                                </a:lnTo>
                                <a:lnTo>
                                  <a:pt x="1525" y="1699"/>
                                </a:lnTo>
                                <a:lnTo>
                                  <a:pt x="1495" y="1701"/>
                                </a:lnTo>
                                <a:lnTo>
                                  <a:pt x="1464" y="1707"/>
                                </a:lnTo>
                                <a:lnTo>
                                  <a:pt x="1430" y="1720"/>
                                </a:lnTo>
                                <a:lnTo>
                                  <a:pt x="1401" y="1742"/>
                                </a:lnTo>
                                <a:lnTo>
                                  <a:pt x="1377" y="1768"/>
                                </a:lnTo>
                                <a:lnTo>
                                  <a:pt x="1353" y="1796"/>
                                </a:lnTo>
                                <a:lnTo>
                                  <a:pt x="1336" y="1826"/>
                                </a:lnTo>
                                <a:lnTo>
                                  <a:pt x="1327" y="1854"/>
                                </a:lnTo>
                                <a:lnTo>
                                  <a:pt x="1321" y="1882"/>
                                </a:lnTo>
                                <a:lnTo>
                                  <a:pt x="1314" y="1968"/>
                                </a:lnTo>
                                <a:lnTo>
                                  <a:pt x="1295" y="2041"/>
                                </a:lnTo>
                                <a:lnTo>
                                  <a:pt x="1266" y="2109"/>
                                </a:lnTo>
                                <a:lnTo>
                                  <a:pt x="1228" y="2165"/>
                                </a:lnTo>
                                <a:lnTo>
                                  <a:pt x="1184" y="2211"/>
                                </a:lnTo>
                                <a:lnTo>
                                  <a:pt x="1130" y="2245"/>
                                </a:lnTo>
                                <a:lnTo>
                                  <a:pt x="1079" y="2266"/>
                                </a:lnTo>
                                <a:lnTo>
                                  <a:pt x="1025" y="2273"/>
                                </a:lnTo>
                                <a:lnTo>
                                  <a:pt x="993" y="2269"/>
                                </a:lnTo>
                                <a:lnTo>
                                  <a:pt x="967" y="2267"/>
                                </a:lnTo>
                                <a:lnTo>
                                  <a:pt x="942" y="2262"/>
                                </a:lnTo>
                                <a:lnTo>
                                  <a:pt x="919" y="2254"/>
                                </a:lnTo>
                                <a:lnTo>
                                  <a:pt x="901" y="2245"/>
                                </a:lnTo>
                                <a:lnTo>
                                  <a:pt x="890" y="2234"/>
                                </a:lnTo>
                                <a:lnTo>
                                  <a:pt x="882" y="2224"/>
                                </a:lnTo>
                                <a:lnTo>
                                  <a:pt x="879" y="2213"/>
                                </a:lnTo>
                                <a:lnTo>
                                  <a:pt x="879" y="2211"/>
                                </a:lnTo>
                                <a:lnTo>
                                  <a:pt x="879" y="2204"/>
                                </a:lnTo>
                                <a:lnTo>
                                  <a:pt x="879" y="2193"/>
                                </a:lnTo>
                                <a:lnTo>
                                  <a:pt x="879" y="2180"/>
                                </a:lnTo>
                                <a:lnTo>
                                  <a:pt x="879" y="2168"/>
                                </a:lnTo>
                                <a:lnTo>
                                  <a:pt x="879" y="2152"/>
                                </a:lnTo>
                                <a:lnTo>
                                  <a:pt x="879" y="2137"/>
                                </a:lnTo>
                                <a:lnTo>
                                  <a:pt x="879" y="2123"/>
                                </a:lnTo>
                                <a:lnTo>
                                  <a:pt x="842" y="2123"/>
                                </a:lnTo>
                                <a:lnTo>
                                  <a:pt x="812" y="2122"/>
                                </a:lnTo>
                                <a:lnTo>
                                  <a:pt x="788" y="2122"/>
                                </a:lnTo>
                                <a:lnTo>
                                  <a:pt x="767" y="2122"/>
                                </a:lnTo>
                                <a:lnTo>
                                  <a:pt x="753" y="2129"/>
                                </a:lnTo>
                                <a:lnTo>
                                  <a:pt x="742" y="2142"/>
                                </a:lnTo>
                                <a:lnTo>
                                  <a:pt x="738" y="2165"/>
                                </a:lnTo>
                                <a:lnTo>
                                  <a:pt x="734" y="2196"/>
                                </a:lnTo>
                                <a:lnTo>
                                  <a:pt x="710" y="2189"/>
                                </a:lnTo>
                                <a:lnTo>
                                  <a:pt x="680" y="2170"/>
                                </a:lnTo>
                                <a:lnTo>
                                  <a:pt x="645" y="2142"/>
                                </a:lnTo>
                                <a:lnTo>
                                  <a:pt x="610" y="2107"/>
                                </a:lnTo>
                                <a:lnTo>
                                  <a:pt x="577" y="2071"/>
                                </a:lnTo>
                                <a:lnTo>
                                  <a:pt x="553" y="2032"/>
                                </a:lnTo>
                                <a:lnTo>
                                  <a:pt x="534" y="1998"/>
                                </a:lnTo>
                                <a:lnTo>
                                  <a:pt x="527" y="1970"/>
                                </a:lnTo>
                                <a:lnTo>
                                  <a:pt x="523" y="2002"/>
                                </a:lnTo>
                                <a:lnTo>
                                  <a:pt x="518" y="2032"/>
                                </a:lnTo>
                                <a:lnTo>
                                  <a:pt x="512" y="2066"/>
                                </a:lnTo>
                                <a:lnTo>
                                  <a:pt x="508" y="2099"/>
                                </a:lnTo>
                                <a:lnTo>
                                  <a:pt x="505" y="2131"/>
                                </a:lnTo>
                                <a:lnTo>
                                  <a:pt x="501" y="2165"/>
                                </a:lnTo>
                                <a:lnTo>
                                  <a:pt x="497" y="2198"/>
                                </a:lnTo>
                                <a:lnTo>
                                  <a:pt x="495" y="2232"/>
                                </a:lnTo>
                                <a:lnTo>
                                  <a:pt x="495" y="2262"/>
                                </a:lnTo>
                                <a:lnTo>
                                  <a:pt x="497" y="2294"/>
                                </a:lnTo>
                                <a:lnTo>
                                  <a:pt x="501" y="2323"/>
                                </a:lnTo>
                                <a:lnTo>
                                  <a:pt x="505" y="2355"/>
                                </a:lnTo>
                                <a:lnTo>
                                  <a:pt x="512" y="2383"/>
                                </a:lnTo>
                                <a:lnTo>
                                  <a:pt x="525" y="2408"/>
                                </a:lnTo>
                                <a:lnTo>
                                  <a:pt x="538" y="2432"/>
                                </a:lnTo>
                                <a:lnTo>
                                  <a:pt x="555" y="2454"/>
                                </a:lnTo>
                                <a:lnTo>
                                  <a:pt x="584" y="2488"/>
                                </a:lnTo>
                                <a:lnTo>
                                  <a:pt x="616" y="2522"/>
                                </a:lnTo>
                                <a:lnTo>
                                  <a:pt x="645" y="2552"/>
                                </a:lnTo>
                                <a:lnTo>
                                  <a:pt x="675" y="2580"/>
                                </a:lnTo>
                                <a:lnTo>
                                  <a:pt x="706" y="2604"/>
                                </a:lnTo>
                                <a:lnTo>
                                  <a:pt x="742" y="2621"/>
                                </a:lnTo>
                                <a:lnTo>
                                  <a:pt x="782" y="2632"/>
                                </a:lnTo>
                                <a:lnTo>
                                  <a:pt x="825" y="2636"/>
                                </a:lnTo>
                                <a:lnTo>
                                  <a:pt x="842" y="2634"/>
                                </a:lnTo>
                                <a:lnTo>
                                  <a:pt x="860" y="2624"/>
                                </a:lnTo>
                                <a:lnTo>
                                  <a:pt x="879" y="2611"/>
                                </a:lnTo>
                                <a:lnTo>
                                  <a:pt x="897" y="2593"/>
                                </a:lnTo>
                                <a:lnTo>
                                  <a:pt x="914" y="2570"/>
                                </a:lnTo>
                                <a:lnTo>
                                  <a:pt x="927" y="2544"/>
                                </a:lnTo>
                                <a:lnTo>
                                  <a:pt x="936" y="2516"/>
                                </a:lnTo>
                                <a:lnTo>
                                  <a:pt x="940" y="2486"/>
                                </a:lnTo>
                                <a:lnTo>
                                  <a:pt x="958" y="2497"/>
                                </a:lnTo>
                                <a:lnTo>
                                  <a:pt x="977" y="2514"/>
                                </a:lnTo>
                                <a:lnTo>
                                  <a:pt x="992" y="2535"/>
                                </a:lnTo>
                                <a:lnTo>
                                  <a:pt x="1004" y="2555"/>
                                </a:lnTo>
                                <a:lnTo>
                                  <a:pt x="1014" y="2576"/>
                                </a:lnTo>
                                <a:lnTo>
                                  <a:pt x="1021" y="2598"/>
                                </a:lnTo>
                                <a:lnTo>
                                  <a:pt x="1025" y="2619"/>
                                </a:lnTo>
                                <a:lnTo>
                                  <a:pt x="1027" y="2636"/>
                                </a:lnTo>
                                <a:lnTo>
                                  <a:pt x="1021" y="2654"/>
                                </a:lnTo>
                                <a:lnTo>
                                  <a:pt x="1012" y="2675"/>
                                </a:lnTo>
                                <a:lnTo>
                                  <a:pt x="993" y="2694"/>
                                </a:lnTo>
                                <a:lnTo>
                                  <a:pt x="971" y="2714"/>
                                </a:lnTo>
                                <a:lnTo>
                                  <a:pt x="949" y="2731"/>
                                </a:lnTo>
                                <a:lnTo>
                                  <a:pt x="925" y="2744"/>
                                </a:lnTo>
                                <a:lnTo>
                                  <a:pt x="901" y="2753"/>
                                </a:lnTo>
                                <a:lnTo>
                                  <a:pt x="879" y="2757"/>
                                </a:lnTo>
                                <a:lnTo>
                                  <a:pt x="849" y="2744"/>
                                </a:lnTo>
                                <a:lnTo>
                                  <a:pt x="821" y="2731"/>
                                </a:lnTo>
                                <a:lnTo>
                                  <a:pt x="792" y="2716"/>
                                </a:lnTo>
                                <a:lnTo>
                                  <a:pt x="764" y="2701"/>
                                </a:lnTo>
                                <a:lnTo>
                                  <a:pt x="738" y="2684"/>
                                </a:lnTo>
                                <a:lnTo>
                                  <a:pt x="710" y="2669"/>
                                </a:lnTo>
                                <a:lnTo>
                                  <a:pt x="684" y="2654"/>
                                </a:lnTo>
                                <a:lnTo>
                                  <a:pt x="656" y="2639"/>
                                </a:lnTo>
                                <a:lnTo>
                                  <a:pt x="627" y="2624"/>
                                </a:lnTo>
                                <a:lnTo>
                                  <a:pt x="599" y="2608"/>
                                </a:lnTo>
                                <a:lnTo>
                                  <a:pt x="569" y="2596"/>
                                </a:lnTo>
                                <a:lnTo>
                                  <a:pt x="540" y="2583"/>
                                </a:lnTo>
                                <a:lnTo>
                                  <a:pt x="510" y="2570"/>
                                </a:lnTo>
                                <a:lnTo>
                                  <a:pt x="477" y="2559"/>
                                </a:lnTo>
                                <a:lnTo>
                                  <a:pt x="445" y="2552"/>
                                </a:lnTo>
                                <a:lnTo>
                                  <a:pt x="410" y="2544"/>
                                </a:lnTo>
                                <a:lnTo>
                                  <a:pt x="403" y="2507"/>
                                </a:lnTo>
                                <a:lnTo>
                                  <a:pt x="395" y="2466"/>
                                </a:lnTo>
                                <a:lnTo>
                                  <a:pt x="388" y="2426"/>
                                </a:lnTo>
                                <a:lnTo>
                                  <a:pt x="381" y="2385"/>
                                </a:lnTo>
                                <a:lnTo>
                                  <a:pt x="373" y="2348"/>
                                </a:lnTo>
                                <a:lnTo>
                                  <a:pt x="366" y="2309"/>
                                </a:lnTo>
                                <a:lnTo>
                                  <a:pt x="358" y="2273"/>
                                </a:lnTo>
                                <a:lnTo>
                                  <a:pt x="353" y="2241"/>
                                </a:lnTo>
                                <a:lnTo>
                                  <a:pt x="351" y="2221"/>
                                </a:lnTo>
                                <a:lnTo>
                                  <a:pt x="351" y="2200"/>
                                </a:lnTo>
                                <a:lnTo>
                                  <a:pt x="353" y="2176"/>
                                </a:lnTo>
                                <a:lnTo>
                                  <a:pt x="358" y="2148"/>
                                </a:lnTo>
                                <a:lnTo>
                                  <a:pt x="366" y="2120"/>
                                </a:lnTo>
                                <a:lnTo>
                                  <a:pt x="373" y="2088"/>
                                </a:lnTo>
                                <a:lnTo>
                                  <a:pt x="381" y="2058"/>
                                </a:lnTo>
                                <a:lnTo>
                                  <a:pt x="394" y="2024"/>
                                </a:lnTo>
                                <a:lnTo>
                                  <a:pt x="403" y="1993"/>
                                </a:lnTo>
                                <a:lnTo>
                                  <a:pt x="416" y="1963"/>
                                </a:lnTo>
                                <a:lnTo>
                                  <a:pt x="427" y="1935"/>
                                </a:lnTo>
                                <a:lnTo>
                                  <a:pt x="443" y="1907"/>
                                </a:lnTo>
                                <a:lnTo>
                                  <a:pt x="455" y="1880"/>
                                </a:lnTo>
                                <a:lnTo>
                                  <a:pt x="469" y="1858"/>
                                </a:lnTo>
                                <a:lnTo>
                                  <a:pt x="482" y="1837"/>
                                </a:lnTo>
                                <a:lnTo>
                                  <a:pt x="497" y="1823"/>
                                </a:lnTo>
                                <a:lnTo>
                                  <a:pt x="525" y="1798"/>
                                </a:lnTo>
                                <a:lnTo>
                                  <a:pt x="560" y="1774"/>
                                </a:lnTo>
                                <a:lnTo>
                                  <a:pt x="605" y="1750"/>
                                </a:lnTo>
                                <a:lnTo>
                                  <a:pt x="655" y="1723"/>
                                </a:lnTo>
                                <a:lnTo>
                                  <a:pt x="710" y="1705"/>
                                </a:lnTo>
                                <a:lnTo>
                                  <a:pt x="767" y="1688"/>
                                </a:lnTo>
                                <a:lnTo>
                                  <a:pt x="825" y="1679"/>
                                </a:lnTo>
                                <a:lnTo>
                                  <a:pt x="879" y="1673"/>
                                </a:lnTo>
                                <a:lnTo>
                                  <a:pt x="899" y="1675"/>
                                </a:lnTo>
                                <a:lnTo>
                                  <a:pt x="919" y="1684"/>
                                </a:lnTo>
                                <a:lnTo>
                                  <a:pt x="940" y="1695"/>
                                </a:lnTo>
                                <a:lnTo>
                                  <a:pt x="956" y="1712"/>
                                </a:lnTo>
                                <a:lnTo>
                                  <a:pt x="971" y="1729"/>
                                </a:lnTo>
                                <a:lnTo>
                                  <a:pt x="984" y="1748"/>
                                </a:lnTo>
                                <a:lnTo>
                                  <a:pt x="992" y="1768"/>
                                </a:lnTo>
                                <a:lnTo>
                                  <a:pt x="993" y="1785"/>
                                </a:lnTo>
                                <a:lnTo>
                                  <a:pt x="997" y="1781"/>
                                </a:lnTo>
                                <a:lnTo>
                                  <a:pt x="1004" y="1761"/>
                                </a:lnTo>
                                <a:lnTo>
                                  <a:pt x="1012" y="1727"/>
                                </a:lnTo>
                                <a:lnTo>
                                  <a:pt x="1012" y="1688"/>
                                </a:lnTo>
                                <a:lnTo>
                                  <a:pt x="1001" y="1651"/>
                                </a:lnTo>
                                <a:lnTo>
                                  <a:pt x="975" y="1615"/>
                                </a:lnTo>
                                <a:lnTo>
                                  <a:pt x="927" y="1589"/>
                                </a:lnTo>
                                <a:lnTo>
                                  <a:pt x="855" y="1578"/>
                                </a:lnTo>
                                <a:lnTo>
                                  <a:pt x="829" y="1581"/>
                                </a:lnTo>
                                <a:lnTo>
                                  <a:pt x="803" y="1583"/>
                                </a:lnTo>
                                <a:lnTo>
                                  <a:pt x="771" y="1591"/>
                                </a:lnTo>
                                <a:lnTo>
                                  <a:pt x="742" y="1602"/>
                                </a:lnTo>
                                <a:lnTo>
                                  <a:pt x="712" y="1611"/>
                                </a:lnTo>
                                <a:lnTo>
                                  <a:pt x="682" y="1624"/>
                                </a:lnTo>
                                <a:lnTo>
                                  <a:pt x="653" y="1637"/>
                                </a:lnTo>
                                <a:lnTo>
                                  <a:pt x="625" y="1651"/>
                                </a:lnTo>
                                <a:lnTo>
                                  <a:pt x="595" y="1666"/>
                                </a:lnTo>
                                <a:lnTo>
                                  <a:pt x="568" y="1679"/>
                                </a:lnTo>
                                <a:lnTo>
                                  <a:pt x="540" y="1692"/>
                                </a:lnTo>
                                <a:lnTo>
                                  <a:pt x="518" y="1705"/>
                                </a:lnTo>
                                <a:lnTo>
                                  <a:pt x="492" y="1714"/>
                                </a:lnTo>
                                <a:lnTo>
                                  <a:pt x="473" y="1722"/>
                                </a:lnTo>
                                <a:lnTo>
                                  <a:pt x="455" y="1729"/>
                                </a:lnTo>
                                <a:lnTo>
                                  <a:pt x="440" y="1733"/>
                                </a:lnTo>
                                <a:lnTo>
                                  <a:pt x="423" y="1727"/>
                                </a:lnTo>
                                <a:lnTo>
                                  <a:pt x="408" y="1712"/>
                                </a:lnTo>
                                <a:lnTo>
                                  <a:pt x="397" y="1686"/>
                                </a:lnTo>
                                <a:lnTo>
                                  <a:pt x="390" y="1654"/>
                                </a:lnTo>
                                <a:lnTo>
                                  <a:pt x="386" y="1624"/>
                                </a:lnTo>
                                <a:lnTo>
                                  <a:pt x="386" y="1594"/>
                                </a:lnTo>
                                <a:lnTo>
                                  <a:pt x="382" y="1568"/>
                                </a:lnTo>
                                <a:lnTo>
                                  <a:pt x="382" y="1550"/>
                                </a:lnTo>
                                <a:lnTo>
                                  <a:pt x="368" y="1576"/>
                                </a:lnTo>
                                <a:lnTo>
                                  <a:pt x="351" y="1606"/>
                                </a:lnTo>
                                <a:lnTo>
                                  <a:pt x="332" y="1639"/>
                                </a:lnTo>
                                <a:lnTo>
                                  <a:pt x="312" y="1675"/>
                                </a:lnTo>
                                <a:lnTo>
                                  <a:pt x="294" y="1712"/>
                                </a:lnTo>
                                <a:lnTo>
                                  <a:pt x="279" y="1750"/>
                                </a:lnTo>
                                <a:lnTo>
                                  <a:pt x="268" y="1785"/>
                                </a:lnTo>
                                <a:lnTo>
                                  <a:pt x="262" y="1823"/>
                                </a:lnTo>
                                <a:lnTo>
                                  <a:pt x="262" y="1858"/>
                                </a:lnTo>
                                <a:lnTo>
                                  <a:pt x="258" y="1894"/>
                                </a:lnTo>
                                <a:lnTo>
                                  <a:pt x="255" y="1931"/>
                                </a:lnTo>
                                <a:lnTo>
                                  <a:pt x="251" y="1968"/>
                                </a:lnTo>
                                <a:lnTo>
                                  <a:pt x="244" y="2004"/>
                                </a:lnTo>
                                <a:lnTo>
                                  <a:pt x="240" y="2037"/>
                                </a:lnTo>
                                <a:lnTo>
                                  <a:pt x="236" y="2067"/>
                                </a:lnTo>
                                <a:lnTo>
                                  <a:pt x="236" y="2090"/>
                                </a:lnTo>
                                <a:lnTo>
                                  <a:pt x="240" y="2172"/>
                                </a:lnTo>
                                <a:lnTo>
                                  <a:pt x="255" y="2254"/>
                                </a:lnTo>
                                <a:lnTo>
                                  <a:pt x="275" y="2337"/>
                                </a:lnTo>
                                <a:lnTo>
                                  <a:pt x="305" y="2421"/>
                                </a:lnTo>
                                <a:lnTo>
                                  <a:pt x="338" y="2503"/>
                                </a:lnTo>
                                <a:lnTo>
                                  <a:pt x="375" y="2587"/>
                                </a:lnTo>
                                <a:lnTo>
                                  <a:pt x="416" y="2669"/>
                                </a:lnTo>
                                <a:lnTo>
                                  <a:pt x="455" y="2753"/>
                                </a:lnTo>
                                <a:lnTo>
                                  <a:pt x="495" y="2836"/>
                                </a:lnTo>
                                <a:lnTo>
                                  <a:pt x="534" y="2918"/>
                                </a:lnTo>
                                <a:lnTo>
                                  <a:pt x="573" y="3000"/>
                                </a:lnTo>
                                <a:lnTo>
                                  <a:pt x="606" y="3081"/>
                                </a:lnTo>
                                <a:lnTo>
                                  <a:pt x="634" y="3158"/>
                                </a:lnTo>
                                <a:lnTo>
                                  <a:pt x="655" y="3235"/>
                                </a:lnTo>
                                <a:lnTo>
                                  <a:pt x="669" y="3309"/>
                                </a:lnTo>
                                <a:lnTo>
                                  <a:pt x="675" y="3384"/>
                                </a:lnTo>
                                <a:lnTo>
                                  <a:pt x="673" y="3425"/>
                                </a:lnTo>
                                <a:lnTo>
                                  <a:pt x="664" y="3470"/>
                                </a:lnTo>
                                <a:lnTo>
                                  <a:pt x="653" y="3515"/>
                                </a:lnTo>
                                <a:lnTo>
                                  <a:pt x="634" y="3558"/>
                                </a:lnTo>
                                <a:lnTo>
                                  <a:pt x="610" y="3599"/>
                                </a:lnTo>
                                <a:lnTo>
                                  <a:pt x="580" y="3629"/>
                                </a:lnTo>
                                <a:lnTo>
                                  <a:pt x="542" y="3650"/>
                                </a:lnTo>
                                <a:lnTo>
                                  <a:pt x="497" y="3657"/>
                                </a:lnTo>
                                <a:lnTo>
                                  <a:pt x="497" y="3642"/>
                                </a:lnTo>
                                <a:lnTo>
                                  <a:pt x="497" y="3625"/>
                                </a:lnTo>
                                <a:lnTo>
                                  <a:pt x="497" y="3605"/>
                                </a:lnTo>
                                <a:lnTo>
                                  <a:pt x="497" y="3579"/>
                                </a:lnTo>
                                <a:lnTo>
                                  <a:pt x="497" y="3552"/>
                                </a:lnTo>
                                <a:lnTo>
                                  <a:pt x="497" y="3526"/>
                                </a:lnTo>
                                <a:lnTo>
                                  <a:pt x="497" y="3502"/>
                                </a:lnTo>
                                <a:lnTo>
                                  <a:pt x="497" y="3478"/>
                                </a:lnTo>
                                <a:lnTo>
                                  <a:pt x="477" y="3453"/>
                                </a:lnTo>
                                <a:lnTo>
                                  <a:pt x="460" y="3429"/>
                                </a:lnTo>
                                <a:lnTo>
                                  <a:pt x="447" y="3405"/>
                                </a:lnTo>
                                <a:lnTo>
                                  <a:pt x="438" y="3377"/>
                                </a:lnTo>
                                <a:lnTo>
                                  <a:pt x="431" y="3351"/>
                                </a:lnTo>
                                <a:lnTo>
                                  <a:pt x="425" y="3324"/>
                                </a:lnTo>
                                <a:lnTo>
                                  <a:pt x="423" y="3296"/>
                                </a:lnTo>
                                <a:lnTo>
                                  <a:pt x="423" y="3268"/>
                                </a:lnTo>
                                <a:lnTo>
                                  <a:pt x="425" y="3242"/>
                                </a:lnTo>
                                <a:lnTo>
                                  <a:pt x="425" y="3214"/>
                                </a:lnTo>
                                <a:lnTo>
                                  <a:pt x="427" y="3190"/>
                                </a:lnTo>
                                <a:lnTo>
                                  <a:pt x="432" y="3160"/>
                                </a:lnTo>
                                <a:lnTo>
                                  <a:pt x="434" y="3136"/>
                                </a:lnTo>
                                <a:lnTo>
                                  <a:pt x="438" y="3109"/>
                                </a:lnTo>
                                <a:lnTo>
                                  <a:pt x="440" y="3084"/>
                                </a:lnTo>
                                <a:lnTo>
                                  <a:pt x="440" y="3060"/>
                                </a:lnTo>
                                <a:lnTo>
                                  <a:pt x="438" y="3051"/>
                                </a:lnTo>
                                <a:lnTo>
                                  <a:pt x="427" y="3036"/>
                                </a:lnTo>
                                <a:lnTo>
                                  <a:pt x="412" y="3015"/>
                                </a:lnTo>
                                <a:lnTo>
                                  <a:pt x="395" y="2993"/>
                                </a:lnTo>
                                <a:lnTo>
                                  <a:pt x="373" y="2972"/>
                                </a:lnTo>
                                <a:lnTo>
                                  <a:pt x="347" y="2953"/>
                                </a:lnTo>
                                <a:lnTo>
                                  <a:pt x="323" y="2942"/>
                                </a:lnTo>
                                <a:lnTo>
                                  <a:pt x="295" y="2937"/>
                                </a:lnTo>
                                <a:lnTo>
                                  <a:pt x="238" y="2938"/>
                                </a:lnTo>
                                <a:lnTo>
                                  <a:pt x="182" y="2942"/>
                                </a:lnTo>
                                <a:lnTo>
                                  <a:pt x="132" y="2946"/>
                                </a:lnTo>
                                <a:lnTo>
                                  <a:pt x="88" y="2952"/>
                                </a:lnTo>
                                <a:lnTo>
                                  <a:pt x="51" y="2957"/>
                                </a:lnTo>
                                <a:lnTo>
                                  <a:pt x="23" y="2963"/>
                                </a:lnTo>
                                <a:lnTo>
                                  <a:pt x="7" y="2965"/>
                                </a:lnTo>
                                <a:lnTo>
                                  <a:pt x="1" y="2967"/>
                                </a:lnTo>
                                <a:lnTo>
                                  <a:pt x="3" y="2970"/>
                                </a:lnTo>
                                <a:lnTo>
                                  <a:pt x="14" y="2978"/>
                                </a:lnTo>
                                <a:lnTo>
                                  <a:pt x="29" y="2987"/>
                                </a:lnTo>
                                <a:lnTo>
                                  <a:pt x="51" y="2998"/>
                                </a:lnTo>
                                <a:lnTo>
                                  <a:pt x="75" y="3008"/>
                                </a:lnTo>
                                <a:lnTo>
                                  <a:pt x="107" y="3019"/>
                                </a:lnTo>
                                <a:lnTo>
                                  <a:pt x="140" y="3026"/>
                                </a:lnTo>
                                <a:lnTo>
                                  <a:pt x="179" y="3028"/>
                                </a:lnTo>
                                <a:lnTo>
                                  <a:pt x="216" y="3034"/>
                                </a:lnTo>
                                <a:lnTo>
                                  <a:pt x="247" y="3047"/>
                                </a:lnTo>
                                <a:lnTo>
                                  <a:pt x="279" y="3064"/>
                                </a:lnTo>
                                <a:lnTo>
                                  <a:pt x="303" y="3084"/>
                                </a:lnTo>
                                <a:lnTo>
                                  <a:pt x="325" y="3109"/>
                                </a:lnTo>
                                <a:lnTo>
                                  <a:pt x="340" y="3136"/>
                                </a:lnTo>
                                <a:lnTo>
                                  <a:pt x="351" y="3158"/>
                                </a:lnTo>
                                <a:lnTo>
                                  <a:pt x="353" y="3179"/>
                                </a:lnTo>
                                <a:lnTo>
                                  <a:pt x="351" y="3212"/>
                                </a:lnTo>
                                <a:lnTo>
                                  <a:pt x="344" y="3253"/>
                                </a:lnTo>
                                <a:lnTo>
                                  <a:pt x="332" y="3296"/>
                                </a:lnTo>
                                <a:lnTo>
                                  <a:pt x="323" y="3343"/>
                                </a:lnTo>
                                <a:lnTo>
                                  <a:pt x="310" y="3388"/>
                                </a:lnTo>
                                <a:lnTo>
                                  <a:pt x="301" y="3433"/>
                                </a:lnTo>
                                <a:lnTo>
                                  <a:pt x="294" y="3474"/>
                                </a:lnTo>
                                <a:lnTo>
                                  <a:pt x="290" y="3506"/>
                                </a:lnTo>
                                <a:lnTo>
                                  <a:pt x="295" y="3536"/>
                                </a:lnTo>
                                <a:lnTo>
                                  <a:pt x="310" y="3567"/>
                                </a:lnTo>
                                <a:lnTo>
                                  <a:pt x="331" y="3605"/>
                                </a:lnTo>
                                <a:lnTo>
                                  <a:pt x="358" y="3640"/>
                                </a:lnTo>
                                <a:lnTo>
                                  <a:pt x="386" y="3676"/>
                                </a:lnTo>
                                <a:lnTo>
                                  <a:pt x="416" y="3706"/>
                                </a:lnTo>
                                <a:lnTo>
                                  <a:pt x="445" y="3732"/>
                                </a:lnTo>
                                <a:lnTo>
                                  <a:pt x="469" y="3747"/>
                                </a:lnTo>
                                <a:lnTo>
                                  <a:pt x="455" y="3773"/>
                                </a:lnTo>
                                <a:lnTo>
                                  <a:pt x="440" y="3788"/>
                                </a:lnTo>
                                <a:lnTo>
                                  <a:pt x="425" y="3799"/>
                                </a:lnTo>
                                <a:lnTo>
                                  <a:pt x="412" y="3801"/>
                                </a:lnTo>
                                <a:lnTo>
                                  <a:pt x="397" y="3795"/>
                                </a:lnTo>
                                <a:lnTo>
                                  <a:pt x="382" y="3786"/>
                                </a:lnTo>
                                <a:lnTo>
                                  <a:pt x="368" y="3771"/>
                                </a:lnTo>
                                <a:lnTo>
                                  <a:pt x="353" y="3747"/>
                                </a:lnTo>
                                <a:lnTo>
                                  <a:pt x="338" y="3799"/>
                                </a:lnTo>
                                <a:lnTo>
                                  <a:pt x="325" y="3850"/>
                                </a:lnTo>
                                <a:lnTo>
                                  <a:pt x="310" y="3898"/>
                                </a:lnTo>
                                <a:lnTo>
                                  <a:pt x="295" y="3951"/>
                                </a:lnTo>
                                <a:lnTo>
                                  <a:pt x="282" y="4001"/>
                                </a:lnTo>
                                <a:lnTo>
                                  <a:pt x="271" y="4050"/>
                                </a:lnTo>
                                <a:lnTo>
                                  <a:pt x="260" y="4096"/>
                                </a:lnTo>
                                <a:lnTo>
                                  <a:pt x="251" y="4141"/>
                                </a:lnTo>
                                <a:lnTo>
                                  <a:pt x="247" y="4167"/>
                                </a:lnTo>
                                <a:lnTo>
                                  <a:pt x="247" y="4194"/>
                                </a:lnTo>
                                <a:lnTo>
                                  <a:pt x="251" y="4224"/>
                                </a:lnTo>
                                <a:lnTo>
                                  <a:pt x="258" y="4257"/>
                                </a:lnTo>
                                <a:lnTo>
                                  <a:pt x="266" y="4293"/>
                                </a:lnTo>
                                <a:lnTo>
                                  <a:pt x="279" y="4326"/>
                                </a:lnTo>
                                <a:lnTo>
                                  <a:pt x="290" y="4362"/>
                                </a:lnTo>
                                <a:lnTo>
                                  <a:pt x="308" y="4396"/>
                                </a:lnTo>
                                <a:lnTo>
                                  <a:pt x="325" y="4429"/>
                                </a:lnTo>
                                <a:lnTo>
                                  <a:pt x="345" y="4459"/>
                                </a:lnTo>
                                <a:lnTo>
                                  <a:pt x="368" y="4487"/>
                                </a:lnTo>
                                <a:lnTo>
                                  <a:pt x="390" y="4511"/>
                                </a:lnTo>
                                <a:lnTo>
                                  <a:pt x="416" y="4532"/>
                                </a:lnTo>
                                <a:lnTo>
                                  <a:pt x="443" y="4547"/>
                                </a:lnTo>
                                <a:lnTo>
                                  <a:pt x="469" y="4556"/>
                                </a:lnTo>
                                <a:lnTo>
                                  <a:pt x="497" y="4560"/>
                                </a:lnTo>
                                <a:lnTo>
                                  <a:pt x="527" y="4532"/>
                                </a:lnTo>
                                <a:lnTo>
                                  <a:pt x="547" y="4487"/>
                                </a:lnTo>
                                <a:lnTo>
                                  <a:pt x="562" y="4438"/>
                                </a:lnTo>
                                <a:lnTo>
                                  <a:pt x="566" y="4388"/>
                                </a:lnTo>
                                <a:lnTo>
                                  <a:pt x="562" y="4339"/>
                                </a:lnTo>
                                <a:lnTo>
                                  <a:pt x="549" y="4298"/>
                                </a:lnTo>
                                <a:lnTo>
                                  <a:pt x="527" y="4270"/>
                                </a:lnTo>
                                <a:lnTo>
                                  <a:pt x="497" y="4259"/>
                                </a:lnTo>
                                <a:lnTo>
                                  <a:pt x="481" y="4354"/>
                                </a:lnTo>
                                <a:lnTo>
                                  <a:pt x="462" y="4414"/>
                                </a:lnTo>
                                <a:lnTo>
                                  <a:pt x="443" y="4438"/>
                                </a:lnTo>
                                <a:lnTo>
                                  <a:pt x="425" y="4438"/>
                                </a:lnTo>
                                <a:lnTo>
                                  <a:pt x="408" y="4414"/>
                                </a:lnTo>
                                <a:lnTo>
                                  <a:pt x="388" y="4367"/>
                                </a:lnTo>
                                <a:lnTo>
                                  <a:pt x="369" y="4304"/>
                                </a:lnTo>
                                <a:lnTo>
                                  <a:pt x="353" y="4229"/>
                                </a:lnTo>
                                <a:lnTo>
                                  <a:pt x="355" y="4210"/>
                                </a:lnTo>
                                <a:lnTo>
                                  <a:pt x="360" y="4188"/>
                                </a:lnTo>
                                <a:lnTo>
                                  <a:pt x="368" y="4166"/>
                                </a:lnTo>
                                <a:lnTo>
                                  <a:pt x="381" y="4138"/>
                                </a:lnTo>
                                <a:lnTo>
                                  <a:pt x="394" y="4106"/>
                                </a:lnTo>
                                <a:lnTo>
                                  <a:pt x="410" y="4072"/>
                                </a:lnTo>
                                <a:lnTo>
                                  <a:pt x="431" y="4040"/>
                                </a:lnTo>
                                <a:lnTo>
                                  <a:pt x="451" y="4001"/>
                                </a:lnTo>
                                <a:lnTo>
                                  <a:pt x="473" y="3962"/>
                                </a:lnTo>
                                <a:lnTo>
                                  <a:pt x="497" y="3924"/>
                                </a:lnTo>
                                <a:lnTo>
                                  <a:pt x="525" y="3881"/>
                                </a:lnTo>
                                <a:lnTo>
                                  <a:pt x="553" y="3837"/>
                                </a:lnTo>
                                <a:lnTo>
                                  <a:pt x="582" y="3794"/>
                                </a:lnTo>
                                <a:lnTo>
                                  <a:pt x="612" y="3751"/>
                                </a:lnTo>
                                <a:lnTo>
                                  <a:pt x="642" y="3704"/>
                                </a:lnTo>
                                <a:lnTo>
                                  <a:pt x="675" y="3657"/>
                                </a:lnTo>
                                <a:lnTo>
                                  <a:pt x="692" y="3627"/>
                                </a:lnTo>
                                <a:lnTo>
                                  <a:pt x="712" y="3588"/>
                                </a:lnTo>
                                <a:lnTo>
                                  <a:pt x="732" y="3543"/>
                                </a:lnTo>
                                <a:lnTo>
                                  <a:pt x="753" y="3495"/>
                                </a:lnTo>
                                <a:lnTo>
                                  <a:pt x="767" y="3446"/>
                                </a:lnTo>
                                <a:lnTo>
                                  <a:pt x="779" y="3401"/>
                                </a:lnTo>
                                <a:lnTo>
                                  <a:pt x="790" y="3360"/>
                                </a:lnTo>
                                <a:lnTo>
                                  <a:pt x="792" y="3328"/>
                                </a:lnTo>
                                <a:lnTo>
                                  <a:pt x="795" y="3295"/>
                                </a:lnTo>
                                <a:lnTo>
                                  <a:pt x="799" y="3259"/>
                                </a:lnTo>
                                <a:lnTo>
                                  <a:pt x="805" y="3222"/>
                                </a:lnTo>
                                <a:lnTo>
                                  <a:pt x="812" y="3184"/>
                                </a:lnTo>
                                <a:lnTo>
                                  <a:pt x="819" y="3145"/>
                                </a:lnTo>
                                <a:lnTo>
                                  <a:pt x="825" y="3108"/>
                                </a:lnTo>
                                <a:lnTo>
                                  <a:pt x="827" y="3067"/>
                                </a:lnTo>
                                <a:lnTo>
                                  <a:pt x="825" y="3028"/>
                                </a:lnTo>
                                <a:lnTo>
                                  <a:pt x="817" y="2993"/>
                                </a:lnTo>
                                <a:lnTo>
                                  <a:pt x="799" y="2967"/>
                                </a:lnTo>
                                <a:lnTo>
                                  <a:pt x="771" y="2952"/>
                                </a:lnTo>
                                <a:lnTo>
                                  <a:pt x="740" y="2938"/>
                                </a:lnTo>
                                <a:lnTo>
                                  <a:pt x="705" y="2931"/>
                                </a:lnTo>
                                <a:lnTo>
                                  <a:pt x="669" y="2925"/>
                                </a:lnTo>
                                <a:lnTo>
                                  <a:pt x="640" y="2918"/>
                                </a:lnTo>
                                <a:lnTo>
                                  <a:pt x="616" y="2909"/>
                                </a:lnTo>
                                <a:lnTo>
                                  <a:pt x="649" y="2894"/>
                                </a:lnTo>
                                <a:lnTo>
                                  <a:pt x="680" y="2888"/>
                                </a:lnTo>
                                <a:lnTo>
                                  <a:pt x="706" y="2884"/>
                                </a:lnTo>
                                <a:lnTo>
                                  <a:pt x="732" y="2888"/>
                                </a:lnTo>
                                <a:lnTo>
                                  <a:pt x="760" y="2895"/>
                                </a:lnTo>
                                <a:lnTo>
                                  <a:pt x="788" y="2901"/>
                                </a:lnTo>
                                <a:lnTo>
                                  <a:pt x="817" y="2905"/>
                                </a:lnTo>
                                <a:lnTo>
                                  <a:pt x="855" y="2909"/>
                                </a:lnTo>
                                <a:lnTo>
                                  <a:pt x="877" y="2905"/>
                                </a:lnTo>
                                <a:lnTo>
                                  <a:pt x="901" y="2897"/>
                                </a:lnTo>
                                <a:lnTo>
                                  <a:pt x="932" y="2888"/>
                                </a:lnTo>
                                <a:lnTo>
                                  <a:pt x="958" y="2875"/>
                                </a:lnTo>
                                <a:lnTo>
                                  <a:pt x="990" y="2860"/>
                                </a:lnTo>
                                <a:lnTo>
                                  <a:pt x="1014" y="2843"/>
                                </a:lnTo>
                                <a:lnTo>
                                  <a:pt x="1036" y="2828"/>
                                </a:lnTo>
                                <a:lnTo>
                                  <a:pt x="1054" y="2813"/>
                                </a:lnTo>
                                <a:lnTo>
                                  <a:pt x="1069" y="2795"/>
                                </a:lnTo>
                                <a:lnTo>
                                  <a:pt x="1084" y="2772"/>
                                </a:lnTo>
                                <a:lnTo>
                                  <a:pt x="1099" y="2746"/>
                                </a:lnTo>
                                <a:lnTo>
                                  <a:pt x="1112" y="2714"/>
                                </a:lnTo>
                                <a:lnTo>
                                  <a:pt x="1123" y="2681"/>
                                </a:lnTo>
                                <a:lnTo>
                                  <a:pt x="1134" y="2645"/>
                                </a:lnTo>
                                <a:lnTo>
                                  <a:pt x="1140" y="2608"/>
                                </a:lnTo>
                                <a:lnTo>
                                  <a:pt x="1141" y="2576"/>
                                </a:lnTo>
                                <a:lnTo>
                                  <a:pt x="1136" y="2535"/>
                                </a:lnTo>
                                <a:lnTo>
                                  <a:pt x="1127" y="2495"/>
                                </a:lnTo>
                                <a:lnTo>
                                  <a:pt x="1108" y="2466"/>
                                </a:lnTo>
                                <a:lnTo>
                                  <a:pt x="1084" y="2439"/>
                                </a:lnTo>
                                <a:lnTo>
                                  <a:pt x="1054" y="2419"/>
                                </a:lnTo>
                                <a:lnTo>
                                  <a:pt x="1019" y="2406"/>
                                </a:lnTo>
                                <a:lnTo>
                                  <a:pt x="982" y="2396"/>
                                </a:lnTo>
                                <a:lnTo>
                                  <a:pt x="940" y="2393"/>
                                </a:lnTo>
                                <a:lnTo>
                                  <a:pt x="927" y="2396"/>
                                </a:lnTo>
                                <a:lnTo>
                                  <a:pt x="914" y="2398"/>
                                </a:lnTo>
                                <a:lnTo>
                                  <a:pt x="899" y="2406"/>
                                </a:lnTo>
                                <a:lnTo>
                                  <a:pt x="886" y="2417"/>
                                </a:lnTo>
                                <a:lnTo>
                                  <a:pt x="875" y="2432"/>
                                </a:lnTo>
                                <a:lnTo>
                                  <a:pt x="864" y="2447"/>
                                </a:lnTo>
                                <a:lnTo>
                                  <a:pt x="856" y="2466"/>
                                </a:lnTo>
                                <a:lnTo>
                                  <a:pt x="855" y="2486"/>
                                </a:lnTo>
                                <a:lnTo>
                                  <a:pt x="845" y="2507"/>
                                </a:lnTo>
                                <a:lnTo>
                                  <a:pt x="825" y="2525"/>
                                </a:lnTo>
                                <a:lnTo>
                                  <a:pt x="803" y="2538"/>
                                </a:lnTo>
                                <a:lnTo>
                                  <a:pt x="792" y="2544"/>
                                </a:lnTo>
                                <a:lnTo>
                                  <a:pt x="753" y="2535"/>
                                </a:lnTo>
                                <a:lnTo>
                                  <a:pt x="712" y="2509"/>
                                </a:lnTo>
                                <a:lnTo>
                                  <a:pt x="673" y="2469"/>
                                </a:lnTo>
                                <a:lnTo>
                                  <a:pt x="640" y="2424"/>
                                </a:lnTo>
                                <a:lnTo>
                                  <a:pt x="610" y="2372"/>
                                </a:lnTo>
                                <a:lnTo>
                                  <a:pt x="584" y="2323"/>
                                </a:lnTo>
                                <a:lnTo>
                                  <a:pt x="566" y="2279"/>
                                </a:lnTo>
                                <a:lnTo>
                                  <a:pt x="555" y="2241"/>
                                </a:lnTo>
                                <a:lnTo>
                                  <a:pt x="588" y="2213"/>
                                </a:lnTo>
                                <a:lnTo>
                                  <a:pt x="627" y="2232"/>
                                </a:lnTo>
                                <a:lnTo>
                                  <a:pt x="673" y="2252"/>
                                </a:lnTo>
                                <a:lnTo>
                                  <a:pt x="717" y="2273"/>
                                </a:lnTo>
                                <a:lnTo>
                                  <a:pt x="764" y="2294"/>
                                </a:lnTo>
                                <a:lnTo>
                                  <a:pt x="810" y="2309"/>
                                </a:lnTo>
                                <a:lnTo>
                                  <a:pt x="855" y="2322"/>
                                </a:lnTo>
                                <a:lnTo>
                                  <a:pt x="899" y="2331"/>
                                </a:lnTo>
                                <a:lnTo>
                                  <a:pt x="940" y="2335"/>
                                </a:lnTo>
                                <a:lnTo>
                                  <a:pt x="992" y="2331"/>
                                </a:lnTo>
                                <a:lnTo>
                                  <a:pt x="1041" y="2327"/>
                                </a:lnTo>
                                <a:lnTo>
                                  <a:pt x="1090" y="2314"/>
                                </a:lnTo>
                                <a:lnTo>
                                  <a:pt x="1134" y="2301"/>
                                </a:lnTo>
                                <a:lnTo>
                                  <a:pt x="1177" y="2282"/>
                                </a:lnTo>
                                <a:lnTo>
                                  <a:pt x="1219" y="2262"/>
                                </a:lnTo>
                                <a:lnTo>
                                  <a:pt x="1258" y="2239"/>
                                </a:lnTo>
                                <a:lnTo>
                                  <a:pt x="1299" y="2211"/>
                                </a:lnTo>
                                <a:lnTo>
                                  <a:pt x="1336" y="2183"/>
                                </a:lnTo>
                                <a:lnTo>
                                  <a:pt x="1371" y="2152"/>
                                </a:lnTo>
                                <a:lnTo>
                                  <a:pt x="1408" y="2122"/>
                                </a:lnTo>
                                <a:lnTo>
                                  <a:pt x="1443" y="2086"/>
                                </a:lnTo>
                                <a:lnTo>
                                  <a:pt x="1478" y="2052"/>
                                </a:lnTo>
                                <a:lnTo>
                                  <a:pt x="1514" y="2017"/>
                                </a:lnTo>
                                <a:lnTo>
                                  <a:pt x="1549" y="1978"/>
                                </a:lnTo>
                                <a:lnTo>
                                  <a:pt x="1582" y="1942"/>
                                </a:lnTo>
                                <a:lnTo>
                                  <a:pt x="1582" y="1991"/>
                                </a:lnTo>
                                <a:lnTo>
                                  <a:pt x="1582" y="2032"/>
                                </a:lnTo>
                                <a:lnTo>
                                  <a:pt x="1586" y="2067"/>
                                </a:lnTo>
                                <a:lnTo>
                                  <a:pt x="1590" y="2101"/>
                                </a:lnTo>
                                <a:lnTo>
                                  <a:pt x="1602" y="2131"/>
                                </a:lnTo>
                                <a:lnTo>
                                  <a:pt x="1625" y="2159"/>
                                </a:lnTo>
                                <a:lnTo>
                                  <a:pt x="1654" y="2189"/>
                                </a:lnTo>
                                <a:lnTo>
                                  <a:pt x="1701" y="2213"/>
                                </a:lnTo>
                                <a:lnTo>
                                  <a:pt x="1680" y="2170"/>
                                </a:lnTo>
                                <a:lnTo>
                                  <a:pt x="1667" y="2137"/>
                                </a:lnTo>
                                <a:lnTo>
                                  <a:pt x="1658" y="2109"/>
                                </a:lnTo>
                                <a:lnTo>
                                  <a:pt x="1654" y="2080"/>
                                </a:lnTo>
                                <a:lnTo>
                                  <a:pt x="1658" y="2054"/>
                                </a:lnTo>
                                <a:lnTo>
                                  <a:pt x="1665" y="2024"/>
                                </a:lnTo>
                                <a:lnTo>
                                  <a:pt x="1680" y="1989"/>
                                </a:lnTo>
                                <a:lnTo>
                                  <a:pt x="1701" y="1942"/>
                                </a:lnTo>
                                <a:lnTo>
                                  <a:pt x="1701" y="1922"/>
                                </a:lnTo>
                                <a:lnTo>
                                  <a:pt x="1697" y="1892"/>
                                </a:lnTo>
                                <a:lnTo>
                                  <a:pt x="1695" y="1852"/>
                                </a:lnTo>
                                <a:lnTo>
                                  <a:pt x="1693" y="1811"/>
                                </a:lnTo>
                                <a:lnTo>
                                  <a:pt x="1689" y="1774"/>
                                </a:lnTo>
                                <a:lnTo>
                                  <a:pt x="1689" y="1737"/>
                                </a:lnTo>
                                <a:lnTo>
                                  <a:pt x="1693" y="1714"/>
                                </a:lnTo>
                                <a:lnTo>
                                  <a:pt x="1701" y="1701"/>
                                </a:lnTo>
                                <a:lnTo>
                                  <a:pt x="1715" y="1695"/>
                                </a:lnTo>
                                <a:lnTo>
                                  <a:pt x="1738" y="1692"/>
                                </a:lnTo>
                                <a:lnTo>
                                  <a:pt x="1765" y="1692"/>
                                </a:lnTo>
                                <a:lnTo>
                                  <a:pt x="1793" y="1694"/>
                                </a:lnTo>
                                <a:lnTo>
                                  <a:pt x="1817" y="1705"/>
                                </a:lnTo>
                                <a:lnTo>
                                  <a:pt x="1839" y="1722"/>
                                </a:lnTo>
                                <a:lnTo>
                                  <a:pt x="1854" y="1744"/>
                                </a:lnTo>
                                <a:lnTo>
                                  <a:pt x="1860" y="1781"/>
                                </a:lnTo>
                                <a:lnTo>
                                  <a:pt x="1895" y="1742"/>
                                </a:lnTo>
                                <a:lnTo>
                                  <a:pt x="936" y="746"/>
                                </a:lnTo>
                                <a:lnTo>
                                  <a:pt x="949" y="755"/>
                                </a:lnTo>
                                <a:lnTo>
                                  <a:pt x="956" y="772"/>
                                </a:lnTo>
                                <a:lnTo>
                                  <a:pt x="964" y="789"/>
                                </a:lnTo>
                                <a:lnTo>
                                  <a:pt x="967" y="813"/>
                                </a:lnTo>
                                <a:lnTo>
                                  <a:pt x="969" y="836"/>
                                </a:lnTo>
                                <a:lnTo>
                                  <a:pt x="969" y="862"/>
                                </a:lnTo>
                                <a:lnTo>
                                  <a:pt x="969" y="890"/>
                                </a:lnTo>
                                <a:lnTo>
                                  <a:pt x="969" y="918"/>
                                </a:lnTo>
                                <a:lnTo>
                                  <a:pt x="914" y="927"/>
                                </a:lnTo>
                                <a:lnTo>
                                  <a:pt x="864" y="931"/>
                                </a:lnTo>
                                <a:lnTo>
                                  <a:pt x="817" y="931"/>
                                </a:lnTo>
                                <a:lnTo>
                                  <a:pt x="771" y="925"/>
                                </a:lnTo>
                                <a:lnTo>
                                  <a:pt x="734" y="918"/>
                                </a:lnTo>
                                <a:lnTo>
                                  <a:pt x="697" y="907"/>
                                </a:lnTo>
                                <a:lnTo>
                                  <a:pt x="664" y="894"/>
                                </a:lnTo>
                                <a:lnTo>
                                  <a:pt x="638" y="877"/>
                                </a:lnTo>
                                <a:lnTo>
                                  <a:pt x="612" y="862"/>
                                </a:lnTo>
                                <a:lnTo>
                                  <a:pt x="590" y="841"/>
                                </a:lnTo>
                                <a:lnTo>
                                  <a:pt x="569" y="822"/>
                                </a:lnTo>
                                <a:lnTo>
                                  <a:pt x="555" y="802"/>
                                </a:lnTo>
                                <a:lnTo>
                                  <a:pt x="540" y="783"/>
                                </a:lnTo>
                                <a:lnTo>
                                  <a:pt x="531" y="766"/>
                                </a:lnTo>
                                <a:lnTo>
                                  <a:pt x="523" y="751"/>
                                </a:lnTo>
                                <a:lnTo>
                                  <a:pt x="518" y="735"/>
                                </a:lnTo>
                                <a:lnTo>
                                  <a:pt x="512" y="718"/>
                                </a:lnTo>
                                <a:lnTo>
                                  <a:pt x="510" y="692"/>
                                </a:lnTo>
                                <a:lnTo>
                                  <a:pt x="505" y="662"/>
                                </a:lnTo>
                                <a:lnTo>
                                  <a:pt x="503" y="630"/>
                                </a:lnTo>
                                <a:lnTo>
                                  <a:pt x="501" y="596"/>
                                </a:lnTo>
                                <a:lnTo>
                                  <a:pt x="497" y="568"/>
                                </a:lnTo>
                                <a:lnTo>
                                  <a:pt x="497" y="546"/>
                                </a:lnTo>
                                <a:lnTo>
                                  <a:pt x="497" y="527"/>
                                </a:lnTo>
                                <a:lnTo>
                                  <a:pt x="503" y="503"/>
                                </a:lnTo>
                                <a:lnTo>
                                  <a:pt x="508" y="479"/>
                                </a:lnTo>
                                <a:lnTo>
                                  <a:pt x="510" y="456"/>
                                </a:lnTo>
                                <a:lnTo>
                                  <a:pt x="516" y="434"/>
                                </a:lnTo>
                                <a:lnTo>
                                  <a:pt x="518" y="413"/>
                                </a:lnTo>
                                <a:lnTo>
                                  <a:pt x="519" y="387"/>
                                </a:lnTo>
                                <a:lnTo>
                                  <a:pt x="519" y="361"/>
                                </a:lnTo>
                                <a:lnTo>
                                  <a:pt x="523" y="333"/>
                                </a:lnTo>
                                <a:lnTo>
                                  <a:pt x="542" y="361"/>
                                </a:lnTo>
                                <a:lnTo>
                                  <a:pt x="560" y="389"/>
                                </a:lnTo>
                                <a:lnTo>
                                  <a:pt x="573" y="417"/>
                                </a:lnTo>
                                <a:lnTo>
                                  <a:pt x="580" y="447"/>
                                </a:lnTo>
                                <a:lnTo>
                                  <a:pt x="582" y="475"/>
                                </a:lnTo>
                                <a:lnTo>
                                  <a:pt x="580" y="503"/>
                                </a:lnTo>
                                <a:lnTo>
                                  <a:pt x="569" y="531"/>
                                </a:lnTo>
                                <a:lnTo>
                                  <a:pt x="555" y="559"/>
                                </a:lnTo>
                                <a:lnTo>
                                  <a:pt x="568" y="559"/>
                                </a:lnTo>
                                <a:lnTo>
                                  <a:pt x="580" y="559"/>
                                </a:lnTo>
                                <a:lnTo>
                                  <a:pt x="590" y="559"/>
                                </a:lnTo>
                                <a:lnTo>
                                  <a:pt x="603" y="559"/>
                                </a:lnTo>
                                <a:lnTo>
                                  <a:pt x="612" y="559"/>
                                </a:lnTo>
                                <a:lnTo>
                                  <a:pt x="625" y="559"/>
                                </a:lnTo>
                                <a:lnTo>
                                  <a:pt x="634" y="559"/>
                                </a:lnTo>
                                <a:lnTo>
                                  <a:pt x="645" y="559"/>
                                </a:lnTo>
                                <a:lnTo>
                                  <a:pt x="642" y="561"/>
                                </a:lnTo>
                                <a:lnTo>
                                  <a:pt x="640" y="568"/>
                                </a:lnTo>
                                <a:lnTo>
                                  <a:pt x="634" y="579"/>
                                </a:lnTo>
                                <a:lnTo>
                                  <a:pt x="630" y="593"/>
                                </a:lnTo>
                                <a:lnTo>
                                  <a:pt x="625" y="608"/>
                                </a:lnTo>
                                <a:lnTo>
                                  <a:pt x="619" y="621"/>
                                </a:lnTo>
                                <a:lnTo>
                                  <a:pt x="618" y="636"/>
                                </a:lnTo>
                                <a:lnTo>
                                  <a:pt x="616" y="649"/>
                                </a:lnTo>
                                <a:lnTo>
                                  <a:pt x="675" y="800"/>
                                </a:lnTo>
                                <a:lnTo>
                                  <a:pt x="684" y="789"/>
                                </a:lnTo>
                                <a:lnTo>
                                  <a:pt x="705" y="768"/>
                                </a:lnTo>
                                <a:lnTo>
                                  <a:pt x="725" y="748"/>
                                </a:lnTo>
                                <a:lnTo>
                                  <a:pt x="734" y="738"/>
                                </a:lnTo>
                                <a:lnTo>
                                  <a:pt x="762" y="733"/>
                                </a:lnTo>
                                <a:lnTo>
                                  <a:pt x="792" y="727"/>
                                </a:lnTo>
                                <a:lnTo>
                                  <a:pt x="817" y="723"/>
                                </a:lnTo>
                                <a:lnTo>
                                  <a:pt x="842" y="718"/>
                                </a:lnTo>
                                <a:lnTo>
                                  <a:pt x="864" y="718"/>
                                </a:lnTo>
                                <a:lnTo>
                                  <a:pt x="884" y="718"/>
                                </a:lnTo>
                                <a:lnTo>
                                  <a:pt x="904" y="723"/>
                                </a:lnTo>
                                <a:lnTo>
                                  <a:pt x="919" y="731"/>
                                </a:lnTo>
                                <a:lnTo>
                                  <a:pt x="221"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20720"/>
                          </a:xfrm>
                          <a:custGeom>
                            <a:avLst/>
                            <a:gdLst/>
                            <a:ahLst/>
                            <a:rect l="0" t="0" r="r" b="b"/>
                            <a:pathLst>
                              <a:path w="4443" h="2002">
                                <a:moveTo>
                                  <a:pt x="1" y="236"/>
                                </a:moveTo>
                                <a:lnTo>
                                  <a:pt x="44" y="234"/>
                                </a:lnTo>
                                <a:lnTo>
                                  <a:pt x="84" y="239"/>
                                </a:lnTo>
                                <a:lnTo>
                                  <a:pt x="123" y="252"/>
                                </a:lnTo>
                                <a:lnTo>
                                  <a:pt x="162" y="273"/>
                                </a:lnTo>
                                <a:lnTo>
                                  <a:pt x="199" y="295"/>
                                </a:lnTo>
                                <a:lnTo>
                                  <a:pt x="231" y="322"/>
                                </a:lnTo>
                                <a:lnTo>
                                  <a:pt x="258" y="350"/>
                                </a:lnTo>
                                <a:lnTo>
                                  <a:pt x="284" y="374"/>
                                </a:lnTo>
                                <a:lnTo>
                                  <a:pt x="295" y="394"/>
                                </a:lnTo>
                                <a:lnTo>
                                  <a:pt x="310" y="413"/>
                                </a:lnTo>
                                <a:lnTo>
                                  <a:pt x="327" y="428"/>
                                </a:lnTo>
                                <a:lnTo>
                                  <a:pt x="342" y="441"/>
                                </a:lnTo>
                                <a:lnTo>
                                  <a:pt x="353" y="452"/>
                                </a:lnTo>
                                <a:lnTo>
                                  <a:pt x="364" y="460"/>
                                </a:lnTo>
                                <a:lnTo>
                                  <a:pt x="371" y="462"/>
                                </a:lnTo>
                                <a:lnTo>
                                  <a:pt x="373" y="464"/>
                                </a:lnTo>
                                <a:lnTo>
                                  <a:pt x="408" y="460"/>
                                </a:lnTo>
                                <a:lnTo>
                                  <a:pt x="445" y="452"/>
                                </a:lnTo>
                                <a:lnTo>
                                  <a:pt x="480" y="436"/>
                                </a:lnTo>
                                <a:lnTo>
                                  <a:pt x="518" y="419"/>
                                </a:lnTo>
                                <a:lnTo>
                                  <a:pt x="556" y="404"/>
                                </a:lnTo>
                                <a:lnTo>
                                  <a:pt x="593" y="387"/>
                                </a:lnTo>
                                <a:lnTo>
                                  <a:pt x="630" y="379"/>
                                </a:lnTo>
                                <a:lnTo>
                                  <a:pt x="667" y="374"/>
                                </a:lnTo>
                                <a:lnTo>
                                  <a:pt x="708" y="383"/>
                                </a:lnTo>
                                <a:lnTo>
                                  <a:pt x="745" y="398"/>
                                </a:lnTo>
                                <a:lnTo>
                                  <a:pt x="777" y="422"/>
                                </a:lnTo>
                                <a:lnTo>
                                  <a:pt x="808" y="449"/>
                                </a:lnTo>
                                <a:lnTo>
                                  <a:pt x="832" y="477"/>
                                </a:lnTo>
                                <a:lnTo>
                                  <a:pt x="858" y="503"/>
                                </a:lnTo>
                                <a:lnTo>
                                  <a:pt x="880" y="518"/>
                                </a:lnTo>
                                <a:lnTo>
                                  <a:pt x="901" y="525"/>
                                </a:lnTo>
                                <a:lnTo>
                                  <a:pt x="919" y="488"/>
                                </a:lnTo>
                                <a:lnTo>
                                  <a:pt x="941" y="454"/>
                                </a:lnTo>
                                <a:lnTo>
                                  <a:pt x="966" y="421"/>
                                </a:lnTo>
                                <a:lnTo>
                                  <a:pt x="991" y="393"/>
                                </a:lnTo>
                                <a:lnTo>
                                  <a:pt x="1023" y="372"/>
                                </a:lnTo>
                                <a:lnTo>
                                  <a:pt x="1056" y="353"/>
                                </a:lnTo>
                                <a:lnTo>
                                  <a:pt x="1095" y="342"/>
                                </a:lnTo>
                                <a:lnTo>
                                  <a:pt x="1134" y="338"/>
                                </a:lnTo>
                                <a:lnTo>
                                  <a:pt x="1175" y="342"/>
                                </a:lnTo>
                                <a:lnTo>
                                  <a:pt x="1210" y="350"/>
                                </a:lnTo>
                                <a:lnTo>
                                  <a:pt x="1240" y="363"/>
                                </a:lnTo>
                                <a:lnTo>
                                  <a:pt x="1264" y="379"/>
                                </a:lnTo>
                                <a:lnTo>
                                  <a:pt x="1284" y="398"/>
                                </a:lnTo>
                                <a:lnTo>
                                  <a:pt x="1297" y="421"/>
                                </a:lnTo>
                                <a:lnTo>
                                  <a:pt x="1306" y="443"/>
                                </a:lnTo>
                                <a:lnTo>
                                  <a:pt x="1310" y="467"/>
                                </a:lnTo>
                                <a:lnTo>
                                  <a:pt x="1306" y="469"/>
                                </a:lnTo>
                                <a:lnTo>
                                  <a:pt x="1304" y="477"/>
                                </a:lnTo>
                                <a:lnTo>
                                  <a:pt x="1299" y="488"/>
                                </a:lnTo>
                                <a:lnTo>
                                  <a:pt x="1291" y="501"/>
                                </a:lnTo>
                                <a:lnTo>
                                  <a:pt x="1282" y="516"/>
                                </a:lnTo>
                                <a:lnTo>
                                  <a:pt x="1271" y="529"/>
                                </a:lnTo>
                                <a:lnTo>
                                  <a:pt x="1260" y="544"/>
                                </a:lnTo>
                                <a:lnTo>
                                  <a:pt x="1249" y="557"/>
                                </a:lnTo>
                                <a:lnTo>
                                  <a:pt x="1245" y="536"/>
                                </a:lnTo>
                                <a:lnTo>
                                  <a:pt x="1236" y="512"/>
                                </a:lnTo>
                                <a:lnTo>
                                  <a:pt x="1225" y="490"/>
                                </a:lnTo>
                                <a:lnTo>
                                  <a:pt x="1212" y="469"/>
                                </a:lnTo>
                                <a:lnTo>
                                  <a:pt x="1195" y="452"/>
                                </a:lnTo>
                                <a:lnTo>
                                  <a:pt x="1177" y="439"/>
                                </a:lnTo>
                                <a:lnTo>
                                  <a:pt x="1156" y="428"/>
                                </a:lnTo>
                                <a:lnTo>
                                  <a:pt x="1134" y="428"/>
                                </a:lnTo>
                                <a:lnTo>
                                  <a:pt x="1117" y="432"/>
                                </a:lnTo>
                                <a:lnTo>
                                  <a:pt x="1103" y="436"/>
                                </a:lnTo>
                                <a:lnTo>
                                  <a:pt x="1090" y="447"/>
                                </a:lnTo>
                                <a:lnTo>
                                  <a:pt x="1077" y="460"/>
                                </a:lnTo>
                                <a:lnTo>
                                  <a:pt x="1067" y="475"/>
                                </a:lnTo>
                                <a:lnTo>
                                  <a:pt x="1056" y="490"/>
                                </a:lnTo>
                                <a:lnTo>
                                  <a:pt x="1053" y="508"/>
                                </a:lnTo>
                                <a:lnTo>
                                  <a:pt x="1047" y="525"/>
                                </a:lnTo>
                                <a:lnTo>
                                  <a:pt x="1049" y="529"/>
                                </a:lnTo>
                                <a:lnTo>
                                  <a:pt x="1054" y="536"/>
                                </a:lnTo>
                                <a:lnTo>
                                  <a:pt x="1064" y="550"/>
                                </a:lnTo>
                                <a:lnTo>
                                  <a:pt x="1075" y="561"/>
                                </a:lnTo>
                                <a:lnTo>
                                  <a:pt x="1084" y="578"/>
                                </a:lnTo>
                                <a:lnTo>
                                  <a:pt x="1095" y="593"/>
                                </a:lnTo>
                                <a:lnTo>
                                  <a:pt x="1099" y="606"/>
                                </a:lnTo>
                                <a:lnTo>
                                  <a:pt x="1103" y="615"/>
                                </a:lnTo>
                                <a:lnTo>
                                  <a:pt x="1097" y="675"/>
                                </a:lnTo>
                                <a:lnTo>
                                  <a:pt x="1084" y="731"/>
                                </a:lnTo>
                                <a:lnTo>
                                  <a:pt x="1064" y="781"/>
                                </a:lnTo>
                                <a:lnTo>
                                  <a:pt x="1045" y="830"/>
                                </a:lnTo>
                                <a:lnTo>
                                  <a:pt x="1025" y="877"/>
                                </a:lnTo>
                                <a:lnTo>
                                  <a:pt x="1004" y="918"/>
                                </a:lnTo>
                                <a:lnTo>
                                  <a:pt x="991" y="957"/>
                                </a:lnTo>
                                <a:lnTo>
                                  <a:pt x="988" y="994"/>
                                </a:lnTo>
                                <a:lnTo>
                                  <a:pt x="988" y="1056"/>
                                </a:lnTo>
                                <a:lnTo>
                                  <a:pt x="1012" y="1051"/>
                                </a:lnTo>
                                <a:lnTo>
                                  <a:pt x="1045" y="1034"/>
                                </a:lnTo>
                                <a:lnTo>
                                  <a:pt x="1077" y="1008"/>
                                </a:lnTo>
                                <a:lnTo>
                                  <a:pt x="1112" y="978"/>
                                </a:lnTo>
                                <a:lnTo>
                                  <a:pt x="1147" y="944"/>
                                </a:lnTo>
                                <a:lnTo>
                                  <a:pt x="1177" y="905"/>
                                </a:lnTo>
                                <a:lnTo>
                                  <a:pt x="1199" y="869"/>
                                </a:lnTo>
                                <a:lnTo>
                                  <a:pt x="1217" y="836"/>
                                </a:lnTo>
                                <a:lnTo>
                                  <a:pt x="1241" y="793"/>
                                </a:lnTo>
                                <a:lnTo>
                                  <a:pt x="1269" y="753"/>
                                </a:lnTo>
                                <a:lnTo>
                                  <a:pt x="1302" y="720"/>
                                </a:lnTo>
                                <a:lnTo>
                                  <a:pt x="1336" y="695"/>
                                </a:lnTo>
                                <a:lnTo>
                                  <a:pt x="1377" y="675"/>
                                </a:lnTo>
                                <a:lnTo>
                                  <a:pt x="1419" y="662"/>
                                </a:lnTo>
                                <a:lnTo>
                                  <a:pt x="1464" y="651"/>
                                </a:lnTo>
                                <a:lnTo>
                                  <a:pt x="1514" y="649"/>
                                </a:lnTo>
                                <a:lnTo>
                                  <a:pt x="1447" y="959"/>
                                </a:lnTo>
                                <a:lnTo>
                                  <a:pt x="1449" y="968"/>
                                </a:lnTo>
                                <a:lnTo>
                                  <a:pt x="1456" y="981"/>
                                </a:lnTo>
                                <a:lnTo>
                                  <a:pt x="1469" y="1000"/>
                                </a:lnTo>
                                <a:lnTo>
                                  <a:pt x="1482" y="1017"/>
                                </a:lnTo>
                                <a:lnTo>
                                  <a:pt x="1493" y="1037"/>
                                </a:lnTo>
                                <a:lnTo>
                                  <a:pt x="1504" y="1054"/>
                                </a:lnTo>
                                <a:lnTo>
                                  <a:pt x="1512" y="1069"/>
                                </a:lnTo>
                                <a:lnTo>
                                  <a:pt x="1514" y="1082"/>
                                </a:lnTo>
                                <a:lnTo>
                                  <a:pt x="1514" y="1084"/>
                                </a:lnTo>
                                <a:lnTo>
                                  <a:pt x="1514" y="1092"/>
                                </a:lnTo>
                                <a:lnTo>
                                  <a:pt x="1514" y="1103"/>
                                </a:lnTo>
                                <a:lnTo>
                                  <a:pt x="1514" y="1118"/>
                                </a:lnTo>
                                <a:lnTo>
                                  <a:pt x="1514" y="1133"/>
                                </a:lnTo>
                                <a:lnTo>
                                  <a:pt x="1514" y="1148"/>
                                </a:lnTo>
                                <a:lnTo>
                                  <a:pt x="1514" y="1165"/>
                                </a:lnTo>
                                <a:lnTo>
                                  <a:pt x="1514" y="1176"/>
                                </a:lnTo>
                                <a:lnTo>
                                  <a:pt x="1486" y="1176"/>
                                </a:lnTo>
                                <a:lnTo>
                                  <a:pt x="1464" y="1165"/>
                                </a:lnTo>
                                <a:lnTo>
                                  <a:pt x="1443" y="1148"/>
                                </a:lnTo>
                                <a:lnTo>
                                  <a:pt x="1425" y="1133"/>
                                </a:lnTo>
                                <a:lnTo>
                                  <a:pt x="1406" y="1118"/>
                                </a:lnTo>
                                <a:lnTo>
                                  <a:pt x="1391" y="1105"/>
                                </a:lnTo>
                                <a:lnTo>
                                  <a:pt x="1378" y="1092"/>
                                </a:lnTo>
                                <a:lnTo>
                                  <a:pt x="1371" y="1084"/>
                                </a:lnTo>
                                <a:lnTo>
                                  <a:pt x="1369" y="1082"/>
                                </a:lnTo>
                                <a:lnTo>
                                  <a:pt x="1369" y="1079"/>
                                </a:lnTo>
                                <a:lnTo>
                                  <a:pt x="1369" y="1071"/>
                                </a:lnTo>
                                <a:lnTo>
                                  <a:pt x="1369" y="1062"/>
                                </a:lnTo>
                                <a:lnTo>
                                  <a:pt x="1369" y="1047"/>
                                </a:lnTo>
                                <a:lnTo>
                                  <a:pt x="1369" y="1028"/>
                                </a:lnTo>
                                <a:lnTo>
                                  <a:pt x="1369" y="1006"/>
                                </a:lnTo>
                                <a:lnTo>
                                  <a:pt x="1369" y="985"/>
                                </a:lnTo>
                                <a:lnTo>
                                  <a:pt x="1369" y="959"/>
                                </a:lnTo>
                                <a:lnTo>
                                  <a:pt x="1347" y="985"/>
                                </a:lnTo>
                                <a:lnTo>
                                  <a:pt x="1325" y="1013"/>
                                </a:lnTo>
                                <a:lnTo>
                                  <a:pt x="1302" y="1037"/>
                                </a:lnTo>
                                <a:lnTo>
                                  <a:pt x="1282" y="1064"/>
                                </a:lnTo>
                                <a:lnTo>
                                  <a:pt x="1260" y="1084"/>
                                </a:lnTo>
                                <a:lnTo>
                                  <a:pt x="1236" y="1103"/>
                                </a:lnTo>
                                <a:lnTo>
                                  <a:pt x="1214" y="1112"/>
                                </a:lnTo>
                                <a:lnTo>
                                  <a:pt x="1191" y="1118"/>
                                </a:lnTo>
                                <a:lnTo>
                                  <a:pt x="1169" y="1120"/>
                                </a:lnTo>
                                <a:lnTo>
                                  <a:pt x="1147" y="1127"/>
                                </a:lnTo>
                                <a:lnTo>
                                  <a:pt x="1119" y="1137"/>
                                </a:lnTo>
                                <a:lnTo>
                                  <a:pt x="1091" y="1146"/>
                                </a:lnTo>
                                <a:lnTo>
                                  <a:pt x="1064" y="1159"/>
                                </a:lnTo>
                                <a:lnTo>
                                  <a:pt x="1038" y="1166"/>
                                </a:lnTo>
                                <a:lnTo>
                                  <a:pt x="1012" y="1174"/>
                                </a:lnTo>
                                <a:lnTo>
                                  <a:pt x="988" y="1176"/>
                                </a:lnTo>
                                <a:lnTo>
                                  <a:pt x="991" y="1194"/>
                                </a:lnTo>
                                <a:lnTo>
                                  <a:pt x="1003" y="1215"/>
                                </a:lnTo>
                                <a:lnTo>
                                  <a:pt x="1012" y="1241"/>
                                </a:lnTo>
                                <a:lnTo>
                                  <a:pt x="1027" y="1266"/>
                                </a:lnTo>
                                <a:lnTo>
                                  <a:pt x="1047" y="1290"/>
                                </a:lnTo>
                                <a:lnTo>
                                  <a:pt x="1069" y="1310"/>
                                </a:lnTo>
                                <a:lnTo>
                                  <a:pt x="1099" y="1325"/>
                                </a:lnTo>
                                <a:lnTo>
                                  <a:pt x="1134" y="1333"/>
                                </a:lnTo>
                                <a:lnTo>
                                  <a:pt x="1154" y="1335"/>
                                </a:lnTo>
                                <a:lnTo>
                                  <a:pt x="1177" y="1346"/>
                                </a:lnTo>
                                <a:lnTo>
                                  <a:pt x="1199" y="1359"/>
                                </a:lnTo>
                                <a:lnTo>
                                  <a:pt x="1221" y="1374"/>
                                </a:lnTo>
                                <a:lnTo>
                                  <a:pt x="1245" y="1393"/>
                                </a:lnTo>
                                <a:lnTo>
                                  <a:pt x="1264" y="1413"/>
                                </a:lnTo>
                                <a:lnTo>
                                  <a:pt x="1286" y="1436"/>
                                </a:lnTo>
                                <a:lnTo>
                                  <a:pt x="1310" y="1458"/>
                                </a:lnTo>
                                <a:lnTo>
                                  <a:pt x="1325" y="1423"/>
                                </a:lnTo>
                                <a:lnTo>
                                  <a:pt x="1347" y="1389"/>
                                </a:lnTo>
                                <a:lnTo>
                                  <a:pt x="1377" y="1359"/>
                                </a:lnTo>
                                <a:lnTo>
                                  <a:pt x="1412" y="1331"/>
                                </a:lnTo>
                                <a:lnTo>
                                  <a:pt x="1454" y="1307"/>
                                </a:lnTo>
                                <a:lnTo>
                                  <a:pt x="1499" y="1292"/>
                                </a:lnTo>
                                <a:lnTo>
                                  <a:pt x="1549" y="1279"/>
                                </a:lnTo>
                                <a:lnTo>
                                  <a:pt x="1604" y="1277"/>
                                </a:lnTo>
                                <a:lnTo>
                                  <a:pt x="1645" y="1275"/>
                                </a:lnTo>
                                <a:lnTo>
                                  <a:pt x="1688" y="1266"/>
                                </a:lnTo>
                                <a:lnTo>
                                  <a:pt x="1728" y="1251"/>
                                </a:lnTo>
                                <a:lnTo>
                                  <a:pt x="1763" y="1236"/>
                                </a:lnTo>
                                <a:lnTo>
                                  <a:pt x="1793" y="1215"/>
                                </a:lnTo>
                                <a:lnTo>
                                  <a:pt x="1815" y="1193"/>
                                </a:lnTo>
                                <a:lnTo>
                                  <a:pt x="1830" y="1168"/>
                                </a:lnTo>
                                <a:lnTo>
                                  <a:pt x="1836" y="1144"/>
                                </a:lnTo>
                                <a:lnTo>
                                  <a:pt x="1826" y="1144"/>
                                </a:lnTo>
                                <a:lnTo>
                                  <a:pt x="1815" y="1133"/>
                                </a:lnTo>
                                <a:lnTo>
                                  <a:pt x="1806" y="1120"/>
                                </a:lnTo>
                                <a:lnTo>
                                  <a:pt x="1799" y="1105"/>
                                </a:lnTo>
                                <a:lnTo>
                                  <a:pt x="1791" y="1090"/>
                                </a:lnTo>
                                <a:lnTo>
                                  <a:pt x="1786" y="1075"/>
                                </a:lnTo>
                                <a:lnTo>
                                  <a:pt x="1780" y="1062"/>
                                </a:lnTo>
                                <a:lnTo>
                                  <a:pt x="1780" y="1056"/>
                                </a:lnTo>
                                <a:lnTo>
                                  <a:pt x="1784" y="1037"/>
                                </a:lnTo>
                                <a:lnTo>
                                  <a:pt x="1786" y="1021"/>
                                </a:lnTo>
                                <a:lnTo>
                                  <a:pt x="1793" y="1006"/>
                                </a:lnTo>
                                <a:lnTo>
                                  <a:pt x="1802" y="989"/>
                                </a:lnTo>
                                <a:lnTo>
                                  <a:pt x="1815" y="978"/>
                                </a:lnTo>
                                <a:lnTo>
                                  <a:pt x="1830" y="966"/>
                                </a:lnTo>
                                <a:lnTo>
                                  <a:pt x="1849" y="961"/>
                                </a:lnTo>
                                <a:lnTo>
                                  <a:pt x="1867" y="959"/>
                                </a:lnTo>
                                <a:lnTo>
                                  <a:pt x="1887" y="961"/>
                                </a:lnTo>
                                <a:lnTo>
                                  <a:pt x="1906" y="972"/>
                                </a:lnTo>
                                <a:lnTo>
                                  <a:pt x="1920" y="987"/>
                                </a:lnTo>
                                <a:lnTo>
                                  <a:pt x="1931" y="1006"/>
                                </a:lnTo>
                                <a:lnTo>
                                  <a:pt x="1942" y="1026"/>
                                </a:lnTo>
                                <a:lnTo>
                                  <a:pt x="1949" y="1047"/>
                                </a:lnTo>
                                <a:lnTo>
                                  <a:pt x="1951" y="1064"/>
                                </a:lnTo>
                                <a:lnTo>
                                  <a:pt x="1955" y="1082"/>
                                </a:lnTo>
                                <a:lnTo>
                                  <a:pt x="1949" y="1125"/>
                                </a:lnTo>
                                <a:lnTo>
                                  <a:pt x="1935" y="1172"/>
                                </a:lnTo>
                                <a:lnTo>
                                  <a:pt x="1909" y="1217"/>
                                </a:lnTo>
                                <a:lnTo>
                                  <a:pt x="1880" y="1264"/>
                                </a:lnTo>
                                <a:lnTo>
                                  <a:pt x="1841" y="1307"/>
                                </a:lnTo>
                                <a:lnTo>
                                  <a:pt x="1795" y="1344"/>
                                </a:lnTo>
                                <a:lnTo>
                                  <a:pt x="1743" y="1374"/>
                                </a:lnTo>
                                <a:lnTo>
                                  <a:pt x="1688" y="1393"/>
                                </a:lnTo>
                                <a:lnTo>
                                  <a:pt x="1643" y="1404"/>
                                </a:lnTo>
                                <a:lnTo>
                                  <a:pt x="1601" y="1421"/>
                                </a:lnTo>
                                <a:lnTo>
                                  <a:pt x="1562" y="1441"/>
                                </a:lnTo>
                                <a:lnTo>
                                  <a:pt x="1526" y="1458"/>
                                </a:lnTo>
                                <a:lnTo>
                                  <a:pt x="1497" y="1482"/>
                                </a:lnTo>
                                <a:lnTo>
                                  <a:pt x="1473" y="1505"/>
                                </a:lnTo>
                                <a:lnTo>
                                  <a:pt x="1462" y="1527"/>
                                </a:lnTo>
                                <a:lnTo>
                                  <a:pt x="1456" y="1552"/>
                                </a:lnTo>
                                <a:lnTo>
                                  <a:pt x="1458" y="1594"/>
                                </a:lnTo>
                                <a:lnTo>
                                  <a:pt x="1465" y="1630"/>
                                </a:lnTo>
                                <a:lnTo>
                                  <a:pt x="1478" y="1662"/>
                                </a:lnTo>
                                <a:lnTo>
                                  <a:pt x="1493" y="1690"/>
                                </a:lnTo>
                                <a:lnTo>
                                  <a:pt x="1512" y="1710"/>
                                </a:lnTo>
                                <a:lnTo>
                                  <a:pt x="1530" y="1722"/>
                                </a:lnTo>
                                <a:lnTo>
                                  <a:pt x="1554" y="1733"/>
                                </a:lnTo>
                                <a:lnTo>
                                  <a:pt x="1573" y="1735"/>
                                </a:lnTo>
                                <a:lnTo>
                                  <a:pt x="1586" y="1733"/>
                                </a:lnTo>
                                <a:lnTo>
                                  <a:pt x="1599" y="1725"/>
                                </a:lnTo>
                                <a:lnTo>
                                  <a:pt x="1613" y="1710"/>
                                </a:lnTo>
                                <a:lnTo>
                                  <a:pt x="1628" y="1692"/>
                                </a:lnTo>
                                <a:lnTo>
                                  <a:pt x="1641" y="1671"/>
                                </a:lnTo>
                                <a:lnTo>
                                  <a:pt x="1654" y="1645"/>
                                </a:lnTo>
                                <a:lnTo>
                                  <a:pt x="1662" y="1615"/>
                                </a:lnTo>
                                <a:lnTo>
                                  <a:pt x="1663" y="1583"/>
                                </a:lnTo>
                                <a:lnTo>
                                  <a:pt x="1669" y="1548"/>
                                </a:lnTo>
                                <a:lnTo>
                                  <a:pt x="1680" y="1514"/>
                                </a:lnTo>
                                <a:lnTo>
                                  <a:pt x="1702" y="1484"/>
                                </a:lnTo>
                                <a:lnTo>
                                  <a:pt x="1728" y="1456"/>
                                </a:lnTo>
                                <a:lnTo>
                                  <a:pt x="1756" y="1430"/>
                                </a:lnTo>
                                <a:lnTo>
                                  <a:pt x="1784" y="1413"/>
                                </a:lnTo>
                                <a:lnTo>
                                  <a:pt x="1810" y="1402"/>
                                </a:lnTo>
                                <a:lnTo>
                                  <a:pt x="1836" y="1396"/>
                                </a:lnTo>
                                <a:lnTo>
                                  <a:pt x="1916" y="1389"/>
                                </a:lnTo>
                                <a:lnTo>
                                  <a:pt x="1992" y="1368"/>
                                </a:lnTo>
                                <a:lnTo>
                                  <a:pt x="2057" y="1338"/>
                                </a:lnTo>
                                <a:lnTo>
                                  <a:pt x="2110" y="1297"/>
                                </a:lnTo>
                                <a:lnTo>
                                  <a:pt x="2157" y="1251"/>
                                </a:lnTo>
                                <a:lnTo>
                                  <a:pt x="2188" y="1196"/>
                                </a:lnTo>
                                <a:lnTo>
                                  <a:pt x="2209" y="1140"/>
                                </a:lnTo>
                                <a:lnTo>
                                  <a:pt x="2216" y="1082"/>
                                </a:lnTo>
                                <a:lnTo>
                                  <a:pt x="2214" y="1051"/>
                                </a:lnTo>
                                <a:lnTo>
                                  <a:pt x="2210" y="1021"/>
                                </a:lnTo>
                                <a:lnTo>
                                  <a:pt x="2207" y="994"/>
                                </a:lnTo>
                                <a:lnTo>
                                  <a:pt x="2199" y="974"/>
                                </a:lnTo>
                                <a:lnTo>
                                  <a:pt x="2188" y="957"/>
                                </a:lnTo>
                                <a:lnTo>
                                  <a:pt x="2179" y="940"/>
                                </a:lnTo>
                                <a:lnTo>
                                  <a:pt x="2168" y="933"/>
                                </a:lnTo>
                                <a:lnTo>
                                  <a:pt x="2159" y="931"/>
                                </a:lnTo>
                                <a:lnTo>
                                  <a:pt x="2157" y="931"/>
                                </a:lnTo>
                                <a:lnTo>
                                  <a:pt x="2149" y="931"/>
                                </a:lnTo>
                                <a:lnTo>
                                  <a:pt x="2138" y="931"/>
                                </a:lnTo>
                                <a:lnTo>
                                  <a:pt x="2127" y="931"/>
                                </a:lnTo>
                                <a:lnTo>
                                  <a:pt x="2110" y="931"/>
                                </a:lnTo>
                                <a:lnTo>
                                  <a:pt x="2099" y="931"/>
                                </a:lnTo>
                                <a:lnTo>
                                  <a:pt x="2085" y="931"/>
                                </a:lnTo>
                                <a:lnTo>
                                  <a:pt x="2072" y="931"/>
                                </a:lnTo>
                                <a:lnTo>
                                  <a:pt x="2072" y="892"/>
                                </a:lnTo>
                                <a:lnTo>
                                  <a:pt x="2070" y="858"/>
                                </a:lnTo>
                                <a:lnTo>
                                  <a:pt x="2070" y="830"/>
                                </a:lnTo>
                                <a:lnTo>
                                  <a:pt x="2070" y="809"/>
                                </a:lnTo>
                                <a:lnTo>
                                  <a:pt x="2077" y="794"/>
                                </a:lnTo>
                                <a:lnTo>
                                  <a:pt x="2088" y="781"/>
                                </a:lnTo>
                                <a:lnTo>
                                  <a:pt x="2110" y="778"/>
                                </a:lnTo>
                                <a:lnTo>
                                  <a:pt x="2142" y="774"/>
                                </a:lnTo>
                                <a:lnTo>
                                  <a:pt x="2135" y="750"/>
                                </a:lnTo>
                                <a:lnTo>
                                  <a:pt x="2116" y="718"/>
                                </a:lnTo>
                                <a:lnTo>
                                  <a:pt x="2088" y="682"/>
                                </a:lnTo>
                                <a:lnTo>
                                  <a:pt x="2057" y="647"/>
                                </a:lnTo>
                                <a:lnTo>
                                  <a:pt x="2020" y="611"/>
                                </a:lnTo>
                                <a:lnTo>
                                  <a:pt x="1985" y="581"/>
                                </a:lnTo>
                                <a:lnTo>
                                  <a:pt x="1951" y="565"/>
                                </a:lnTo>
                                <a:lnTo>
                                  <a:pt x="1924" y="557"/>
                                </a:lnTo>
                                <a:lnTo>
                                  <a:pt x="1955" y="551"/>
                                </a:lnTo>
                                <a:lnTo>
                                  <a:pt x="1985" y="546"/>
                                </a:lnTo>
                                <a:lnTo>
                                  <a:pt x="2016" y="542"/>
                                </a:lnTo>
                                <a:lnTo>
                                  <a:pt x="2046" y="536"/>
                                </a:lnTo>
                                <a:lnTo>
                                  <a:pt x="2079" y="531"/>
                                </a:lnTo>
                                <a:lnTo>
                                  <a:pt x="2110" y="529"/>
                                </a:lnTo>
                                <a:lnTo>
                                  <a:pt x="2144" y="525"/>
                                </a:lnTo>
                                <a:lnTo>
                                  <a:pt x="2177" y="523"/>
                                </a:lnTo>
                                <a:lnTo>
                                  <a:pt x="2207" y="523"/>
                                </a:lnTo>
                                <a:lnTo>
                                  <a:pt x="2238" y="525"/>
                                </a:lnTo>
                                <a:lnTo>
                                  <a:pt x="2266" y="529"/>
                                </a:lnTo>
                                <a:lnTo>
                                  <a:pt x="2296" y="536"/>
                                </a:lnTo>
                                <a:lnTo>
                                  <a:pt x="2323" y="544"/>
                                </a:lnTo>
                                <a:lnTo>
                                  <a:pt x="2349" y="557"/>
                                </a:lnTo>
                                <a:lnTo>
                                  <a:pt x="2372" y="572"/>
                                </a:lnTo>
                                <a:lnTo>
                                  <a:pt x="2394" y="591"/>
                                </a:lnTo>
                                <a:lnTo>
                                  <a:pt x="2425" y="621"/>
                                </a:lnTo>
                                <a:lnTo>
                                  <a:pt x="2455" y="651"/>
                                </a:lnTo>
                                <a:lnTo>
                                  <a:pt x="2486" y="682"/>
                                </a:lnTo>
                                <a:lnTo>
                                  <a:pt x="2512" y="712"/>
                                </a:lnTo>
                                <a:lnTo>
                                  <a:pt x="2538" y="746"/>
                                </a:lnTo>
                                <a:lnTo>
                                  <a:pt x="2555" y="785"/>
                                </a:lnTo>
                                <a:lnTo>
                                  <a:pt x="2566" y="822"/>
                                </a:lnTo>
                                <a:lnTo>
                                  <a:pt x="2570" y="869"/>
                                </a:lnTo>
                                <a:lnTo>
                                  <a:pt x="2568" y="890"/>
                                </a:lnTo>
                                <a:lnTo>
                                  <a:pt x="2559" y="910"/>
                                </a:lnTo>
                                <a:lnTo>
                                  <a:pt x="2546" y="931"/>
                                </a:lnTo>
                                <a:lnTo>
                                  <a:pt x="2529" y="951"/>
                                </a:lnTo>
                                <a:lnTo>
                                  <a:pt x="2505" y="968"/>
                                </a:lnTo>
                                <a:lnTo>
                                  <a:pt x="2481" y="981"/>
                                </a:lnTo>
                                <a:lnTo>
                                  <a:pt x="2453" y="993"/>
                                </a:lnTo>
                                <a:lnTo>
                                  <a:pt x="2423" y="994"/>
                                </a:lnTo>
                                <a:lnTo>
                                  <a:pt x="2436" y="1015"/>
                                </a:lnTo>
                                <a:lnTo>
                                  <a:pt x="2451" y="1034"/>
                                </a:lnTo>
                                <a:lnTo>
                                  <a:pt x="2472" y="1049"/>
                                </a:lnTo>
                                <a:lnTo>
                                  <a:pt x="2490" y="1062"/>
                                </a:lnTo>
                                <a:lnTo>
                                  <a:pt x="2510" y="1071"/>
                                </a:lnTo>
                                <a:lnTo>
                                  <a:pt x="2533" y="1077"/>
                                </a:lnTo>
                                <a:lnTo>
                                  <a:pt x="2553" y="1082"/>
                                </a:lnTo>
                                <a:lnTo>
                                  <a:pt x="2570" y="1082"/>
                                </a:lnTo>
                                <a:lnTo>
                                  <a:pt x="2588" y="1077"/>
                                </a:lnTo>
                                <a:lnTo>
                                  <a:pt x="2608" y="1067"/>
                                </a:lnTo>
                                <a:lnTo>
                                  <a:pt x="2627" y="1049"/>
                                </a:lnTo>
                                <a:lnTo>
                                  <a:pt x="2646" y="1026"/>
                                </a:lnTo>
                                <a:lnTo>
                                  <a:pt x="2662" y="1002"/>
                                </a:lnTo>
                                <a:lnTo>
                                  <a:pt x="2675" y="978"/>
                                </a:lnTo>
                                <a:lnTo>
                                  <a:pt x="2684" y="953"/>
                                </a:lnTo>
                                <a:lnTo>
                                  <a:pt x="2688" y="931"/>
                                </a:lnTo>
                                <a:lnTo>
                                  <a:pt x="2675" y="899"/>
                                </a:lnTo>
                                <a:lnTo>
                                  <a:pt x="2662" y="869"/>
                                </a:lnTo>
                                <a:lnTo>
                                  <a:pt x="2647" y="839"/>
                                </a:lnTo>
                                <a:lnTo>
                                  <a:pt x="2633" y="809"/>
                                </a:lnTo>
                                <a:lnTo>
                                  <a:pt x="2618" y="779"/>
                                </a:lnTo>
                                <a:lnTo>
                                  <a:pt x="2603" y="751"/>
                                </a:lnTo>
                                <a:lnTo>
                                  <a:pt x="2588" y="720"/>
                                </a:lnTo>
                                <a:lnTo>
                                  <a:pt x="2573" y="692"/>
                                </a:lnTo>
                                <a:lnTo>
                                  <a:pt x="2559" y="662"/>
                                </a:lnTo>
                                <a:lnTo>
                                  <a:pt x="2544" y="634"/>
                                </a:lnTo>
                                <a:lnTo>
                                  <a:pt x="2531" y="600"/>
                                </a:lnTo>
                                <a:lnTo>
                                  <a:pt x="2518" y="570"/>
                                </a:lnTo>
                                <a:lnTo>
                                  <a:pt x="2505" y="536"/>
                                </a:lnTo>
                                <a:lnTo>
                                  <a:pt x="2496" y="503"/>
                                </a:lnTo>
                                <a:lnTo>
                                  <a:pt x="2486" y="467"/>
                                </a:lnTo>
                                <a:lnTo>
                                  <a:pt x="2479" y="432"/>
                                </a:lnTo>
                                <a:lnTo>
                                  <a:pt x="2440" y="422"/>
                                </a:lnTo>
                                <a:lnTo>
                                  <a:pt x="2403" y="415"/>
                                </a:lnTo>
                                <a:lnTo>
                                  <a:pt x="2364" y="408"/>
                                </a:lnTo>
                                <a:lnTo>
                                  <a:pt x="2325" y="400"/>
                                </a:lnTo>
                                <a:lnTo>
                                  <a:pt x="2286" y="393"/>
                                </a:lnTo>
                                <a:lnTo>
                                  <a:pt x="2251" y="387"/>
                                </a:lnTo>
                                <a:lnTo>
                                  <a:pt x="2216" y="379"/>
                                </a:lnTo>
                                <a:lnTo>
                                  <a:pt x="2186" y="374"/>
                                </a:lnTo>
                                <a:lnTo>
                                  <a:pt x="2166" y="372"/>
                                </a:lnTo>
                                <a:lnTo>
                                  <a:pt x="2146" y="372"/>
                                </a:lnTo>
                                <a:lnTo>
                                  <a:pt x="2122" y="374"/>
                                </a:lnTo>
                                <a:lnTo>
                                  <a:pt x="2094" y="379"/>
                                </a:lnTo>
                                <a:lnTo>
                                  <a:pt x="2066" y="387"/>
                                </a:lnTo>
                                <a:lnTo>
                                  <a:pt x="2036" y="394"/>
                                </a:lnTo>
                                <a:lnTo>
                                  <a:pt x="2007" y="406"/>
                                </a:lnTo>
                                <a:lnTo>
                                  <a:pt x="1977" y="415"/>
                                </a:lnTo>
                                <a:lnTo>
                                  <a:pt x="1944" y="428"/>
                                </a:lnTo>
                                <a:lnTo>
                                  <a:pt x="1916" y="441"/>
                                </a:lnTo>
                                <a:lnTo>
                                  <a:pt x="1887" y="454"/>
                                </a:lnTo>
                                <a:lnTo>
                                  <a:pt x="1863" y="469"/>
                                </a:lnTo>
                                <a:lnTo>
                                  <a:pt x="1838" y="482"/>
                                </a:lnTo>
                                <a:lnTo>
                                  <a:pt x="1815" y="497"/>
                                </a:lnTo>
                                <a:lnTo>
                                  <a:pt x="1795" y="510"/>
                                </a:lnTo>
                                <a:lnTo>
                                  <a:pt x="1780" y="525"/>
                                </a:lnTo>
                                <a:lnTo>
                                  <a:pt x="1756" y="553"/>
                                </a:lnTo>
                                <a:lnTo>
                                  <a:pt x="1730" y="593"/>
                                </a:lnTo>
                                <a:lnTo>
                                  <a:pt x="1706" y="639"/>
                                </a:lnTo>
                                <a:lnTo>
                                  <a:pt x="1684" y="692"/>
                                </a:lnTo>
                                <a:lnTo>
                                  <a:pt x="1663" y="751"/>
                                </a:lnTo>
                                <a:lnTo>
                                  <a:pt x="1649" y="809"/>
                                </a:lnTo>
                                <a:lnTo>
                                  <a:pt x="1638" y="871"/>
                                </a:lnTo>
                                <a:lnTo>
                                  <a:pt x="1634" y="931"/>
                                </a:lnTo>
                                <a:lnTo>
                                  <a:pt x="1636" y="951"/>
                                </a:lnTo>
                                <a:lnTo>
                                  <a:pt x="1643" y="974"/>
                                </a:lnTo>
                                <a:lnTo>
                                  <a:pt x="1656" y="994"/>
                                </a:lnTo>
                                <a:lnTo>
                                  <a:pt x="1671" y="1015"/>
                                </a:lnTo>
                                <a:lnTo>
                                  <a:pt x="1688" y="1030"/>
                                </a:lnTo>
                                <a:lnTo>
                                  <a:pt x="1708" y="1043"/>
                                </a:lnTo>
                                <a:lnTo>
                                  <a:pt x="1728" y="1054"/>
                                </a:lnTo>
                                <a:lnTo>
                                  <a:pt x="1745" y="1056"/>
                                </a:lnTo>
                                <a:lnTo>
                                  <a:pt x="1738" y="1058"/>
                                </a:lnTo>
                                <a:lnTo>
                                  <a:pt x="1719" y="1067"/>
                                </a:lnTo>
                                <a:lnTo>
                                  <a:pt x="1686" y="1071"/>
                                </a:lnTo>
                                <a:lnTo>
                                  <a:pt x="1649" y="1071"/>
                                </a:lnTo>
                                <a:lnTo>
                                  <a:pt x="1612" y="1058"/>
                                </a:lnTo>
                                <a:lnTo>
                                  <a:pt x="1578" y="1028"/>
                                </a:lnTo>
                                <a:lnTo>
                                  <a:pt x="1554" y="978"/>
                                </a:lnTo>
                                <a:lnTo>
                                  <a:pt x="1543" y="899"/>
                                </a:lnTo>
                                <a:lnTo>
                                  <a:pt x="1543" y="875"/>
                                </a:lnTo>
                                <a:lnTo>
                                  <a:pt x="1549" y="843"/>
                                </a:lnTo>
                                <a:lnTo>
                                  <a:pt x="1556" y="815"/>
                                </a:lnTo>
                                <a:lnTo>
                                  <a:pt x="1564" y="785"/>
                                </a:lnTo>
                                <a:lnTo>
                                  <a:pt x="1573" y="753"/>
                                </a:lnTo>
                                <a:lnTo>
                                  <a:pt x="1586" y="720"/>
                                </a:lnTo>
                                <a:lnTo>
                                  <a:pt x="1599" y="690"/>
                                </a:lnTo>
                                <a:lnTo>
                                  <a:pt x="1612" y="660"/>
                                </a:lnTo>
                                <a:lnTo>
                                  <a:pt x="1623" y="628"/>
                                </a:lnTo>
                                <a:lnTo>
                                  <a:pt x="1636" y="600"/>
                                </a:lnTo>
                                <a:lnTo>
                                  <a:pt x="1649" y="572"/>
                                </a:lnTo>
                                <a:lnTo>
                                  <a:pt x="1662" y="546"/>
                                </a:lnTo>
                                <a:lnTo>
                                  <a:pt x="1671" y="523"/>
                                </a:lnTo>
                                <a:lnTo>
                                  <a:pt x="1678" y="501"/>
                                </a:lnTo>
                                <a:lnTo>
                                  <a:pt x="1686" y="482"/>
                                </a:lnTo>
                                <a:lnTo>
                                  <a:pt x="1688" y="467"/>
                                </a:lnTo>
                                <a:lnTo>
                                  <a:pt x="1686" y="447"/>
                                </a:lnTo>
                                <a:lnTo>
                                  <a:pt x="1671" y="432"/>
                                </a:lnTo>
                                <a:lnTo>
                                  <a:pt x="1649" y="421"/>
                                </a:lnTo>
                                <a:lnTo>
                                  <a:pt x="1619" y="411"/>
                                </a:lnTo>
                                <a:lnTo>
                                  <a:pt x="1588" y="408"/>
                                </a:lnTo>
                                <a:lnTo>
                                  <a:pt x="1558" y="406"/>
                                </a:lnTo>
                                <a:lnTo>
                                  <a:pt x="1530" y="404"/>
                                </a:lnTo>
                                <a:lnTo>
                                  <a:pt x="1514" y="404"/>
                                </a:lnTo>
                                <a:lnTo>
                                  <a:pt x="1539" y="391"/>
                                </a:lnTo>
                                <a:lnTo>
                                  <a:pt x="1569" y="372"/>
                                </a:lnTo>
                                <a:lnTo>
                                  <a:pt x="1601" y="351"/>
                                </a:lnTo>
                                <a:lnTo>
                                  <a:pt x="1636" y="331"/>
                                </a:lnTo>
                                <a:lnTo>
                                  <a:pt x="1671" y="310"/>
                                </a:lnTo>
                                <a:lnTo>
                                  <a:pt x="1708" y="295"/>
                                </a:lnTo>
                                <a:lnTo>
                                  <a:pt x="1745" y="284"/>
                                </a:lnTo>
                                <a:lnTo>
                                  <a:pt x="1780" y="280"/>
                                </a:lnTo>
                                <a:lnTo>
                                  <a:pt x="1813" y="280"/>
                                </a:lnTo>
                                <a:lnTo>
                                  <a:pt x="1850" y="275"/>
                                </a:lnTo>
                                <a:lnTo>
                                  <a:pt x="1886" y="273"/>
                                </a:lnTo>
                                <a:lnTo>
                                  <a:pt x="1922" y="264"/>
                                </a:lnTo>
                                <a:lnTo>
                                  <a:pt x="1955" y="260"/>
                                </a:lnTo>
                                <a:lnTo>
                                  <a:pt x="1986" y="256"/>
                                </a:lnTo>
                                <a:lnTo>
                                  <a:pt x="2016" y="252"/>
                                </a:lnTo>
                                <a:lnTo>
                                  <a:pt x="2038" y="252"/>
                                </a:lnTo>
                                <a:lnTo>
                                  <a:pt x="2120" y="256"/>
                                </a:lnTo>
                                <a:lnTo>
                                  <a:pt x="2199" y="273"/>
                                </a:lnTo>
                                <a:lnTo>
                                  <a:pt x="2279" y="295"/>
                                </a:lnTo>
                                <a:lnTo>
                                  <a:pt x="2360" y="323"/>
                                </a:lnTo>
                                <a:lnTo>
                                  <a:pt x="2440" y="359"/>
                                </a:lnTo>
                                <a:lnTo>
                                  <a:pt x="2523" y="400"/>
                                </a:lnTo>
                                <a:lnTo>
                                  <a:pt x="2605" y="441"/>
                                </a:lnTo>
                                <a:lnTo>
                                  <a:pt x="2684" y="484"/>
                                </a:lnTo>
                                <a:lnTo>
                                  <a:pt x="2768" y="529"/>
                                </a:lnTo>
                                <a:lnTo>
                                  <a:pt x="2847" y="570"/>
                                </a:lnTo>
                                <a:lnTo>
                                  <a:pt x="2927" y="611"/>
                                </a:lnTo>
                                <a:lnTo>
                                  <a:pt x="3005" y="647"/>
                                </a:lnTo>
                                <a:lnTo>
                                  <a:pt x="3082" y="675"/>
                                </a:lnTo>
                                <a:lnTo>
                                  <a:pt x="3156" y="697"/>
                                </a:lnTo>
                                <a:lnTo>
                                  <a:pt x="3229" y="712"/>
                                </a:lnTo>
                                <a:lnTo>
                                  <a:pt x="3301" y="718"/>
                                </a:lnTo>
                                <a:lnTo>
                                  <a:pt x="3342" y="716"/>
                                </a:lnTo>
                                <a:lnTo>
                                  <a:pt x="3384" y="708"/>
                                </a:lnTo>
                                <a:lnTo>
                                  <a:pt x="3429" y="692"/>
                                </a:lnTo>
                                <a:lnTo>
                                  <a:pt x="3471" y="671"/>
                                </a:lnTo>
                                <a:lnTo>
                                  <a:pt x="3508" y="647"/>
                                </a:lnTo>
                                <a:lnTo>
                                  <a:pt x="3538" y="613"/>
                                </a:lnTo>
                                <a:lnTo>
                                  <a:pt x="3558" y="572"/>
                                </a:lnTo>
                                <a:lnTo>
                                  <a:pt x="3566" y="525"/>
                                </a:lnTo>
                                <a:lnTo>
                                  <a:pt x="3551" y="525"/>
                                </a:lnTo>
                                <a:lnTo>
                                  <a:pt x="3534" y="525"/>
                                </a:lnTo>
                                <a:lnTo>
                                  <a:pt x="3514" y="525"/>
                                </a:lnTo>
                                <a:lnTo>
                                  <a:pt x="3488" y="525"/>
                                </a:lnTo>
                                <a:lnTo>
                                  <a:pt x="3464" y="525"/>
                                </a:lnTo>
                                <a:lnTo>
                                  <a:pt x="3438" y="525"/>
                                </a:lnTo>
                                <a:lnTo>
                                  <a:pt x="3416" y="525"/>
                                </a:lnTo>
                                <a:lnTo>
                                  <a:pt x="3393" y="525"/>
                                </a:lnTo>
                                <a:lnTo>
                                  <a:pt x="3369" y="503"/>
                                </a:lnTo>
                                <a:lnTo>
                                  <a:pt x="3343" y="484"/>
                                </a:lnTo>
                                <a:lnTo>
                                  <a:pt x="3319" y="473"/>
                                </a:lnTo>
                                <a:lnTo>
                                  <a:pt x="3293" y="462"/>
                                </a:lnTo>
                                <a:lnTo>
                                  <a:pt x="3269" y="454"/>
                                </a:lnTo>
                                <a:lnTo>
                                  <a:pt x="3242" y="449"/>
                                </a:lnTo>
                                <a:lnTo>
                                  <a:pt x="3214" y="447"/>
                                </a:lnTo>
                                <a:lnTo>
                                  <a:pt x="3190" y="447"/>
                                </a:lnTo>
                                <a:lnTo>
                                  <a:pt x="3162" y="447"/>
                                </a:lnTo>
                                <a:lnTo>
                                  <a:pt x="3134" y="449"/>
                                </a:lnTo>
                                <a:lnTo>
                                  <a:pt x="3110" y="452"/>
                                </a:lnTo>
                                <a:lnTo>
                                  <a:pt x="3082" y="456"/>
                                </a:lnTo>
                                <a:lnTo>
                                  <a:pt x="3057" y="460"/>
                                </a:lnTo>
                                <a:lnTo>
                                  <a:pt x="3029" y="462"/>
                                </a:lnTo>
                                <a:lnTo>
                                  <a:pt x="3005" y="464"/>
                                </a:lnTo>
                                <a:lnTo>
                                  <a:pt x="2979" y="464"/>
                                </a:lnTo>
                                <a:lnTo>
                                  <a:pt x="2971" y="462"/>
                                </a:lnTo>
                                <a:lnTo>
                                  <a:pt x="2960" y="452"/>
                                </a:lnTo>
                                <a:lnTo>
                                  <a:pt x="2940" y="436"/>
                                </a:lnTo>
                                <a:lnTo>
                                  <a:pt x="2920" y="419"/>
                                </a:lnTo>
                                <a:lnTo>
                                  <a:pt x="2897" y="394"/>
                                </a:lnTo>
                                <a:lnTo>
                                  <a:pt x="2881" y="366"/>
                                </a:lnTo>
                                <a:lnTo>
                                  <a:pt x="2868" y="338"/>
                                </a:lnTo>
                                <a:lnTo>
                                  <a:pt x="2862" y="310"/>
                                </a:lnTo>
                                <a:lnTo>
                                  <a:pt x="2864" y="249"/>
                                </a:lnTo>
                                <a:lnTo>
                                  <a:pt x="2868" y="193"/>
                                </a:lnTo>
                                <a:lnTo>
                                  <a:pt x="2873" y="138"/>
                                </a:lnTo>
                                <a:lnTo>
                                  <a:pt x="2877" y="93"/>
                                </a:lnTo>
                                <a:lnTo>
                                  <a:pt x="2882" y="54"/>
                                </a:lnTo>
                                <a:lnTo>
                                  <a:pt x="2888" y="26"/>
                                </a:lnTo>
                                <a:lnTo>
                                  <a:pt x="2890" y="7"/>
                                </a:lnTo>
                                <a:lnTo>
                                  <a:pt x="2892" y="0"/>
                                </a:lnTo>
                                <a:lnTo>
                                  <a:pt x="2895" y="4"/>
                                </a:lnTo>
                                <a:lnTo>
                                  <a:pt x="2903" y="13"/>
                                </a:lnTo>
                                <a:lnTo>
                                  <a:pt x="2910" y="28"/>
                                </a:lnTo>
                                <a:lnTo>
                                  <a:pt x="2921" y="52"/>
                                </a:lnTo>
                                <a:lnTo>
                                  <a:pt x="2932" y="80"/>
                                </a:lnTo>
                                <a:lnTo>
                                  <a:pt x="2940" y="110"/>
                                </a:lnTo>
                                <a:lnTo>
                                  <a:pt x="2947" y="146"/>
                                </a:lnTo>
                                <a:lnTo>
                                  <a:pt x="2949" y="187"/>
                                </a:lnTo>
                                <a:lnTo>
                                  <a:pt x="2955" y="226"/>
                                </a:lnTo>
                                <a:lnTo>
                                  <a:pt x="2968" y="262"/>
                                </a:lnTo>
                                <a:lnTo>
                                  <a:pt x="2984" y="293"/>
                                </a:lnTo>
                                <a:lnTo>
                                  <a:pt x="3007" y="322"/>
                                </a:lnTo>
                                <a:lnTo>
                                  <a:pt x="3029" y="344"/>
                                </a:lnTo>
                                <a:lnTo>
                                  <a:pt x="3055" y="359"/>
                                </a:lnTo>
                                <a:lnTo>
                                  <a:pt x="3077" y="372"/>
                                </a:lnTo>
                                <a:lnTo>
                                  <a:pt x="3097" y="374"/>
                                </a:lnTo>
                                <a:lnTo>
                                  <a:pt x="3129" y="372"/>
                                </a:lnTo>
                                <a:lnTo>
                                  <a:pt x="3169" y="365"/>
                                </a:lnTo>
                                <a:lnTo>
                                  <a:pt x="3212" y="351"/>
                                </a:lnTo>
                                <a:lnTo>
                                  <a:pt x="3258" y="338"/>
                                </a:lnTo>
                                <a:lnTo>
                                  <a:pt x="3305" y="329"/>
                                </a:lnTo>
                                <a:lnTo>
                                  <a:pt x="3347" y="316"/>
                                </a:lnTo>
                                <a:lnTo>
                                  <a:pt x="3386" y="308"/>
                                </a:lnTo>
                                <a:lnTo>
                                  <a:pt x="3419" y="305"/>
                                </a:lnTo>
                                <a:lnTo>
                                  <a:pt x="3443" y="310"/>
                                </a:lnTo>
                                <a:lnTo>
                                  <a:pt x="3477" y="325"/>
                                </a:lnTo>
                                <a:lnTo>
                                  <a:pt x="3512" y="350"/>
                                </a:lnTo>
                                <a:lnTo>
                                  <a:pt x="3549" y="374"/>
                                </a:lnTo>
                                <a:lnTo>
                                  <a:pt x="3584" y="406"/>
                                </a:lnTo>
                                <a:lnTo>
                                  <a:pt x="3614" y="436"/>
                                </a:lnTo>
                                <a:lnTo>
                                  <a:pt x="3638" y="467"/>
                                </a:lnTo>
                                <a:lnTo>
                                  <a:pt x="3656" y="495"/>
                                </a:lnTo>
                                <a:lnTo>
                                  <a:pt x="3679" y="480"/>
                                </a:lnTo>
                                <a:lnTo>
                                  <a:pt x="3695" y="464"/>
                                </a:lnTo>
                                <a:lnTo>
                                  <a:pt x="3706" y="449"/>
                                </a:lnTo>
                                <a:lnTo>
                                  <a:pt x="3708" y="434"/>
                                </a:lnTo>
                                <a:lnTo>
                                  <a:pt x="3703" y="419"/>
                                </a:lnTo>
                                <a:lnTo>
                                  <a:pt x="3693" y="404"/>
                                </a:lnTo>
                                <a:lnTo>
                                  <a:pt x="3679" y="391"/>
                                </a:lnTo>
                                <a:lnTo>
                                  <a:pt x="3656" y="374"/>
                                </a:lnTo>
                                <a:lnTo>
                                  <a:pt x="3703" y="359"/>
                                </a:lnTo>
                                <a:lnTo>
                                  <a:pt x="3753" y="344"/>
                                </a:lnTo>
                                <a:lnTo>
                                  <a:pt x="3803" y="325"/>
                                </a:lnTo>
                                <a:lnTo>
                                  <a:pt x="3851" y="310"/>
                                </a:lnTo>
                                <a:lnTo>
                                  <a:pt x="3901" y="297"/>
                                </a:lnTo>
                                <a:lnTo>
                                  <a:pt x="3947" y="284"/>
                                </a:lnTo>
                                <a:lnTo>
                                  <a:pt x="3993" y="273"/>
                                </a:lnTo>
                                <a:lnTo>
                                  <a:pt x="4038" y="264"/>
                                </a:lnTo>
                                <a:lnTo>
                                  <a:pt x="4062" y="262"/>
                                </a:lnTo>
                                <a:lnTo>
                                  <a:pt x="4088" y="262"/>
                                </a:lnTo>
                                <a:lnTo>
                                  <a:pt x="4117" y="267"/>
                                </a:lnTo>
                                <a:lnTo>
                                  <a:pt x="4151" y="273"/>
                                </a:lnTo>
                                <a:lnTo>
                                  <a:pt x="4184" y="282"/>
                                </a:lnTo>
                                <a:lnTo>
                                  <a:pt x="4217" y="295"/>
                                </a:lnTo>
                                <a:lnTo>
                                  <a:pt x="4252" y="310"/>
                                </a:lnTo>
                                <a:lnTo>
                                  <a:pt x="4284" y="325"/>
                                </a:lnTo>
                                <a:lnTo>
                                  <a:pt x="4317" y="346"/>
                                </a:lnTo>
                                <a:lnTo>
                                  <a:pt x="4347" y="366"/>
                                </a:lnTo>
                                <a:lnTo>
                                  <a:pt x="4375" y="391"/>
                                </a:lnTo>
                                <a:lnTo>
                                  <a:pt x="4397" y="415"/>
                                </a:lnTo>
                                <a:lnTo>
                                  <a:pt x="4417" y="441"/>
                                </a:lnTo>
                                <a:lnTo>
                                  <a:pt x="4432" y="467"/>
                                </a:lnTo>
                                <a:lnTo>
                                  <a:pt x="4441" y="497"/>
                                </a:lnTo>
                                <a:lnTo>
                                  <a:pt x="4445" y="525"/>
                                </a:lnTo>
                                <a:lnTo>
                                  <a:pt x="4417" y="557"/>
                                </a:lnTo>
                                <a:lnTo>
                                  <a:pt x="4377" y="578"/>
                                </a:lnTo>
                                <a:lnTo>
                                  <a:pt x="4330" y="591"/>
                                </a:lnTo>
                                <a:lnTo>
                                  <a:pt x="4280" y="594"/>
                                </a:lnTo>
                                <a:lnTo>
                                  <a:pt x="4230" y="591"/>
                                </a:lnTo>
                                <a:lnTo>
                                  <a:pt x="4190" y="579"/>
                                </a:lnTo>
                                <a:lnTo>
                                  <a:pt x="4162" y="557"/>
                                </a:lnTo>
                                <a:lnTo>
                                  <a:pt x="4152" y="525"/>
                                </a:lnTo>
                                <a:lnTo>
                                  <a:pt x="4245" y="505"/>
                                </a:lnTo>
                                <a:lnTo>
                                  <a:pt x="4302" y="488"/>
                                </a:lnTo>
                                <a:lnTo>
                                  <a:pt x="4327" y="467"/>
                                </a:lnTo>
                                <a:lnTo>
                                  <a:pt x="4325" y="449"/>
                                </a:lnTo>
                                <a:lnTo>
                                  <a:pt x="4299" y="428"/>
                                </a:lnTo>
                                <a:lnTo>
                                  <a:pt x="4254" y="411"/>
                                </a:lnTo>
                                <a:lnTo>
                                  <a:pt x="4195" y="393"/>
                                </a:lnTo>
                                <a:lnTo>
                                  <a:pt x="4123" y="374"/>
                                </a:lnTo>
                                <a:lnTo>
                                  <a:pt x="4104" y="378"/>
                                </a:lnTo>
                                <a:lnTo>
                                  <a:pt x="4084" y="383"/>
                                </a:lnTo>
                                <a:lnTo>
                                  <a:pt x="4060" y="391"/>
                                </a:lnTo>
                                <a:lnTo>
                                  <a:pt x="4032" y="404"/>
                                </a:lnTo>
                                <a:lnTo>
                                  <a:pt x="4004" y="415"/>
                                </a:lnTo>
                                <a:lnTo>
                                  <a:pt x="3973" y="434"/>
                                </a:lnTo>
                                <a:lnTo>
                                  <a:pt x="3940" y="454"/>
                                </a:lnTo>
                                <a:lnTo>
                                  <a:pt x="3903" y="477"/>
                                </a:lnTo>
                                <a:lnTo>
                                  <a:pt x="3866" y="501"/>
                                </a:lnTo>
                                <a:lnTo>
                                  <a:pt x="3825" y="529"/>
                                </a:lnTo>
                                <a:lnTo>
                                  <a:pt x="3786" y="557"/>
                                </a:lnTo>
                                <a:lnTo>
                                  <a:pt x="3743" y="585"/>
                                </a:lnTo>
                                <a:lnTo>
                                  <a:pt x="3701" y="619"/>
                                </a:lnTo>
                                <a:lnTo>
                                  <a:pt x="3656" y="649"/>
                                </a:lnTo>
                                <a:lnTo>
                                  <a:pt x="3610" y="682"/>
                                </a:lnTo>
                                <a:lnTo>
                                  <a:pt x="3566" y="718"/>
                                </a:lnTo>
                                <a:lnTo>
                                  <a:pt x="3536" y="736"/>
                                </a:lnTo>
                                <a:lnTo>
                                  <a:pt x="3499" y="757"/>
                                </a:lnTo>
                                <a:lnTo>
                                  <a:pt x="3455" y="774"/>
                                </a:lnTo>
                                <a:lnTo>
                                  <a:pt x="3408" y="794"/>
                                </a:lnTo>
                                <a:lnTo>
                                  <a:pt x="3362" y="809"/>
                                </a:lnTo>
                                <a:lnTo>
                                  <a:pt x="3316" y="822"/>
                                </a:lnTo>
                                <a:lnTo>
                                  <a:pt x="3277" y="834"/>
                                </a:lnTo>
                                <a:lnTo>
                                  <a:pt x="3243" y="836"/>
                                </a:lnTo>
                                <a:lnTo>
                                  <a:pt x="3212" y="839"/>
                                </a:lnTo>
                                <a:lnTo>
                                  <a:pt x="3179" y="843"/>
                                </a:lnTo>
                                <a:lnTo>
                                  <a:pt x="3142" y="851"/>
                                </a:lnTo>
                                <a:lnTo>
                                  <a:pt x="3105" y="858"/>
                                </a:lnTo>
                                <a:lnTo>
                                  <a:pt x="3068" y="867"/>
                                </a:lnTo>
                                <a:lnTo>
                                  <a:pt x="3027" y="869"/>
                                </a:lnTo>
                                <a:lnTo>
                                  <a:pt x="2990" y="871"/>
                                </a:lnTo>
                                <a:lnTo>
                                  <a:pt x="2949" y="869"/>
                                </a:lnTo>
                                <a:lnTo>
                                  <a:pt x="2918" y="862"/>
                                </a:lnTo>
                                <a:lnTo>
                                  <a:pt x="2892" y="843"/>
                                </a:lnTo>
                                <a:lnTo>
                                  <a:pt x="2877" y="815"/>
                                </a:lnTo>
                                <a:lnTo>
                                  <a:pt x="2864" y="781"/>
                                </a:lnTo>
                                <a:lnTo>
                                  <a:pt x="2857" y="744"/>
                                </a:lnTo>
                                <a:lnTo>
                                  <a:pt x="2849" y="708"/>
                                </a:lnTo>
                                <a:lnTo>
                                  <a:pt x="2842" y="675"/>
                                </a:lnTo>
                                <a:lnTo>
                                  <a:pt x="2833" y="649"/>
                                </a:lnTo>
                                <a:lnTo>
                                  <a:pt x="2820" y="688"/>
                                </a:lnTo>
                                <a:lnTo>
                                  <a:pt x="2812" y="720"/>
                                </a:lnTo>
                                <a:lnTo>
                                  <a:pt x="2812" y="750"/>
                                </a:lnTo>
                                <a:lnTo>
                                  <a:pt x="2816" y="778"/>
                                </a:lnTo>
                                <a:lnTo>
                                  <a:pt x="2820" y="802"/>
                                </a:lnTo>
                                <a:lnTo>
                                  <a:pt x="2825" y="830"/>
                                </a:lnTo>
                                <a:lnTo>
                                  <a:pt x="2831" y="864"/>
                                </a:lnTo>
                                <a:lnTo>
                                  <a:pt x="2833" y="899"/>
                                </a:lnTo>
                                <a:lnTo>
                                  <a:pt x="2831" y="925"/>
                                </a:lnTo>
                                <a:lnTo>
                                  <a:pt x="2825" y="953"/>
                                </a:lnTo>
                                <a:lnTo>
                                  <a:pt x="2816" y="985"/>
                                </a:lnTo>
                                <a:lnTo>
                                  <a:pt x="2803" y="1015"/>
                                </a:lnTo>
                                <a:lnTo>
                                  <a:pt x="2788" y="1047"/>
                                </a:lnTo>
                                <a:lnTo>
                                  <a:pt x="2773" y="1075"/>
                                </a:lnTo>
                                <a:lnTo>
                                  <a:pt x="2760" y="1097"/>
                                </a:lnTo>
                                <a:lnTo>
                                  <a:pt x="2745" y="1118"/>
                                </a:lnTo>
                                <a:lnTo>
                                  <a:pt x="2727" y="1133"/>
                                </a:lnTo>
                                <a:lnTo>
                                  <a:pt x="2705" y="1148"/>
                                </a:lnTo>
                                <a:lnTo>
                                  <a:pt x="2677" y="1165"/>
                                </a:lnTo>
                                <a:lnTo>
                                  <a:pt x="2646" y="1180"/>
                                </a:lnTo>
                                <a:lnTo>
                                  <a:pt x="2612" y="1193"/>
                                </a:lnTo>
                                <a:lnTo>
                                  <a:pt x="2579" y="1202"/>
                                </a:lnTo>
                                <a:lnTo>
                                  <a:pt x="2544" y="1208"/>
                                </a:lnTo>
                                <a:lnTo>
                                  <a:pt x="2510" y="1209"/>
                                </a:lnTo>
                                <a:lnTo>
                                  <a:pt x="2472" y="1206"/>
                                </a:lnTo>
                                <a:lnTo>
                                  <a:pt x="2433" y="1194"/>
                                </a:lnTo>
                                <a:lnTo>
                                  <a:pt x="2403" y="1174"/>
                                </a:lnTo>
                                <a:lnTo>
                                  <a:pt x="2379" y="1148"/>
                                </a:lnTo>
                                <a:lnTo>
                                  <a:pt x="2359" y="1118"/>
                                </a:lnTo>
                                <a:lnTo>
                                  <a:pt x="2344" y="1079"/>
                                </a:lnTo>
                                <a:lnTo>
                                  <a:pt x="2333" y="1037"/>
                                </a:lnTo>
                                <a:lnTo>
                                  <a:pt x="2331" y="994"/>
                                </a:lnTo>
                                <a:lnTo>
                                  <a:pt x="2333" y="980"/>
                                </a:lnTo>
                                <a:lnTo>
                                  <a:pt x="2338" y="965"/>
                                </a:lnTo>
                                <a:lnTo>
                                  <a:pt x="2346" y="948"/>
                                </a:lnTo>
                                <a:lnTo>
                                  <a:pt x="2357" y="933"/>
                                </a:lnTo>
                                <a:lnTo>
                                  <a:pt x="2368" y="920"/>
                                </a:lnTo>
                                <a:lnTo>
                                  <a:pt x="2386" y="910"/>
                                </a:lnTo>
                                <a:lnTo>
                                  <a:pt x="2403" y="903"/>
                                </a:lnTo>
                                <a:lnTo>
                                  <a:pt x="2423" y="899"/>
                                </a:lnTo>
                                <a:lnTo>
                                  <a:pt x="2444" y="890"/>
                                </a:lnTo>
                                <a:lnTo>
                                  <a:pt x="2460" y="867"/>
                                </a:lnTo>
                                <a:lnTo>
                                  <a:pt x="2473" y="847"/>
                                </a:lnTo>
                                <a:lnTo>
                                  <a:pt x="2479" y="836"/>
                                </a:lnTo>
                                <a:lnTo>
                                  <a:pt x="2468" y="794"/>
                                </a:lnTo>
                                <a:lnTo>
                                  <a:pt x="2444" y="751"/>
                                </a:lnTo>
                                <a:lnTo>
                                  <a:pt x="2407" y="712"/>
                                </a:lnTo>
                                <a:lnTo>
                                  <a:pt x="2364" y="677"/>
                                </a:lnTo>
                                <a:lnTo>
                                  <a:pt x="2314" y="647"/>
                                </a:lnTo>
                                <a:lnTo>
                                  <a:pt x="2266" y="621"/>
                                </a:lnTo>
                                <a:lnTo>
                                  <a:pt x="2222" y="600"/>
                                </a:lnTo>
                                <a:lnTo>
                                  <a:pt x="2186" y="591"/>
                                </a:lnTo>
                                <a:lnTo>
                                  <a:pt x="2159" y="615"/>
                                </a:lnTo>
                                <a:lnTo>
                                  <a:pt x="2179" y="660"/>
                                </a:lnTo>
                                <a:lnTo>
                                  <a:pt x="2199" y="705"/>
                                </a:lnTo>
                                <a:lnTo>
                                  <a:pt x="2218" y="753"/>
                                </a:lnTo>
                                <a:lnTo>
                                  <a:pt x="2236" y="806"/>
                                </a:lnTo>
                                <a:lnTo>
                                  <a:pt x="2253" y="856"/>
                                </a:lnTo>
                                <a:lnTo>
                                  <a:pt x="2266" y="905"/>
                                </a:lnTo>
                                <a:lnTo>
                                  <a:pt x="2273" y="951"/>
                                </a:lnTo>
                                <a:lnTo>
                                  <a:pt x="2275" y="994"/>
                                </a:lnTo>
                                <a:lnTo>
                                  <a:pt x="2273" y="1049"/>
                                </a:lnTo>
                                <a:lnTo>
                                  <a:pt x="2268" y="1103"/>
                                </a:lnTo>
                                <a:lnTo>
                                  <a:pt x="2259" y="1151"/>
                                </a:lnTo>
                                <a:lnTo>
                                  <a:pt x="2244" y="1200"/>
                                </a:lnTo>
                                <a:lnTo>
                                  <a:pt x="2225" y="1245"/>
                                </a:lnTo>
                                <a:lnTo>
                                  <a:pt x="2207" y="1290"/>
                                </a:lnTo>
                                <a:lnTo>
                                  <a:pt x="2185" y="1331"/>
                                </a:lnTo>
                                <a:lnTo>
                                  <a:pt x="2159" y="1372"/>
                                </a:lnTo>
                                <a:lnTo>
                                  <a:pt x="2131" y="1409"/>
                                </a:lnTo>
                                <a:lnTo>
                                  <a:pt x="2101" y="1449"/>
                                </a:lnTo>
                                <a:lnTo>
                                  <a:pt x="2070" y="1486"/>
                                </a:lnTo>
                                <a:lnTo>
                                  <a:pt x="2036" y="1525"/>
                                </a:lnTo>
                                <a:lnTo>
                                  <a:pt x="2001" y="1561"/>
                                </a:lnTo>
                                <a:lnTo>
                                  <a:pt x="1966" y="1596"/>
                                </a:lnTo>
                                <a:lnTo>
                                  <a:pt x="1931" y="1636"/>
                                </a:lnTo>
                                <a:lnTo>
                                  <a:pt x="1895" y="1671"/>
                                </a:lnTo>
                                <a:lnTo>
                                  <a:pt x="1942" y="1671"/>
                                </a:lnTo>
                                <a:lnTo>
                                  <a:pt x="1981" y="1671"/>
                                </a:lnTo>
                                <a:lnTo>
                                  <a:pt x="2020" y="1673"/>
                                </a:lnTo>
                                <a:lnTo>
                                  <a:pt x="2051" y="1680"/>
                                </a:lnTo>
                                <a:lnTo>
                                  <a:pt x="2081" y="1694"/>
                                </a:lnTo>
                                <a:lnTo>
                                  <a:pt x="2109" y="1718"/>
                                </a:lnTo>
                                <a:lnTo>
                                  <a:pt x="2135" y="1750"/>
                                </a:lnTo>
                                <a:lnTo>
                                  <a:pt x="2159" y="1796"/>
                                </a:lnTo>
                                <a:lnTo>
                                  <a:pt x="2116" y="1776"/>
                                </a:lnTo>
                                <a:lnTo>
                                  <a:pt x="2081" y="1761"/>
                                </a:lnTo>
                                <a:lnTo>
                                  <a:pt x="2053" y="1750"/>
                                </a:lnTo>
                                <a:lnTo>
                                  <a:pt x="2029" y="1748"/>
                                </a:lnTo>
                                <a:lnTo>
                                  <a:pt x="2001" y="1750"/>
                                </a:lnTo>
                                <a:lnTo>
                                  <a:pt x="1973" y="1761"/>
                                </a:lnTo>
                                <a:lnTo>
                                  <a:pt x="1940" y="1776"/>
                                </a:lnTo>
                                <a:lnTo>
                                  <a:pt x="1895" y="1800"/>
                                </a:lnTo>
                                <a:lnTo>
                                  <a:pt x="1875" y="1796"/>
                                </a:lnTo>
                                <a:lnTo>
                                  <a:pt x="1845" y="1795"/>
                                </a:lnTo>
                                <a:lnTo>
                                  <a:pt x="1808" y="1791"/>
                                </a:lnTo>
                                <a:lnTo>
                                  <a:pt x="1769" y="1789"/>
                                </a:lnTo>
                                <a:lnTo>
                                  <a:pt x="1730" y="1789"/>
                                </a:lnTo>
                                <a:lnTo>
                                  <a:pt x="1699" y="1789"/>
                                </a:lnTo>
                                <a:lnTo>
                                  <a:pt x="1676" y="1791"/>
                                </a:lnTo>
                                <a:lnTo>
                                  <a:pt x="1663" y="1796"/>
                                </a:lnTo>
                                <a:lnTo>
                                  <a:pt x="1658" y="1815"/>
                                </a:lnTo>
                                <a:lnTo>
                                  <a:pt x="1654" y="1838"/>
                                </a:lnTo>
                                <a:lnTo>
                                  <a:pt x="1651" y="1866"/>
                                </a:lnTo>
                                <a:lnTo>
                                  <a:pt x="1656" y="1894"/>
                                </a:lnTo>
                                <a:lnTo>
                                  <a:pt x="1663" y="1920"/>
                                </a:lnTo>
                                <a:lnTo>
                                  <a:pt x="1680" y="1942"/>
                                </a:lnTo>
                                <a:lnTo>
                                  <a:pt x="1702" y="1959"/>
                                </a:lnTo>
                                <a:lnTo>
                                  <a:pt x="1738" y="1963"/>
                                </a:lnTo>
                                <a:lnTo>
                                  <a:pt x="1701" y="2002"/>
                                </a:lnTo>
                                <a:lnTo>
                                  <a:pt x="729" y="993"/>
                                </a:lnTo>
                                <a:lnTo>
                                  <a:pt x="740" y="1006"/>
                                </a:lnTo>
                                <a:lnTo>
                                  <a:pt x="754" y="1013"/>
                                </a:lnTo>
                                <a:lnTo>
                                  <a:pt x="773" y="1017"/>
                                </a:lnTo>
                                <a:lnTo>
                                  <a:pt x="795" y="1022"/>
                                </a:lnTo>
                                <a:lnTo>
                                  <a:pt x="817" y="1026"/>
                                </a:lnTo>
                                <a:lnTo>
                                  <a:pt x="845" y="1026"/>
                                </a:lnTo>
                                <a:lnTo>
                                  <a:pt x="873" y="1026"/>
                                </a:lnTo>
                                <a:lnTo>
                                  <a:pt x="901" y="1026"/>
                                </a:lnTo>
                                <a:lnTo>
                                  <a:pt x="908" y="966"/>
                                </a:lnTo>
                                <a:lnTo>
                                  <a:pt x="912" y="912"/>
                                </a:lnTo>
                                <a:lnTo>
                                  <a:pt x="910" y="864"/>
                                </a:lnTo>
                                <a:lnTo>
                                  <a:pt x="908" y="819"/>
                                </a:lnTo>
                                <a:lnTo>
                                  <a:pt x="897" y="778"/>
                                </a:lnTo>
                                <a:lnTo>
                                  <a:pt x="888" y="738"/>
                                </a:lnTo>
                                <a:lnTo>
                                  <a:pt x="875" y="703"/>
                                </a:lnTo>
                                <a:lnTo>
                                  <a:pt x="860" y="671"/>
                                </a:lnTo>
                                <a:lnTo>
                                  <a:pt x="843" y="647"/>
                                </a:lnTo>
                                <a:lnTo>
                                  <a:pt x="825" y="622"/>
                                </a:lnTo>
                                <a:lnTo>
                                  <a:pt x="804" y="602"/>
                                </a:lnTo>
                                <a:lnTo>
                                  <a:pt x="788" y="585"/>
                                </a:lnTo>
                                <a:lnTo>
                                  <a:pt x="767" y="570"/>
                                </a:lnTo>
                                <a:lnTo>
                                  <a:pt x="751" y="559"/>
                                </a:lnTo>
                                <a:lnTo>
                                  <a:pt x="736" y="550"/>
                                </a:lnTo>
                                <a:lnTo>
                                  <a:pt x="719" y="544"/>
                                </a:lnTo>
                                <a:lnTo>
                                  <a:pt x="701" y="542"/>
                                </a:lnTo>
                                <a:lnTo>
                                  <a:pt x="675" y="536"/>
                                </a:lnTo>
                                <a:lnTo>
                                  <a:pt x="647" y="533"/>
                                </a:lnTo>
                                <a:lnTo>
                                  <a:pt x="617" y="531"/>
                                </a:lnTo>
                                <a:lnTo>
                                  <a:pt x="586" y="529"/>
                                </a:lnTo>
                                <a:lnTo>
                                  <a:pt x="558" y="525"/>
                                </a:lnTo>
                                <a:lnTo>
                                  <a:pt x="536" y="525"/>
                                </a:lnTo>
                                <a:lnTo>
                                  <a:pt x="521" y="525"/>
                                </a:lnTo>
                                <a:lnTo>
                                  <a:pt x="495" y="531"/>
                                </a:lnTo>
                                <a:lnTo>
                                  <a:pt x="473" y="533"/>
                                </a:lnTo>
                                <a:lnTo>
                                  <a:pt x="451" y="538"/>
                                </a:lnTo>
                                <a:lnTo>
                                  <a:pt x="431" y="542"/>
                                </a:lnTo>
                                <a:lnTo>
                                  <a:pt x="408" y="544"/>
                                </a:lnTo>
                                <a:lnTo>
                                  <a:pt x="384" y="550"/>
                                </a:lnTo>
                                <a:lnTo>
                                  <a:pt x="358" y="550"/>
                                </a:lnTo>
                                <a:lnTo>
                                  <a:pt x="331" y="551"/>
                                </a:lnTo>
                                <a:lnTo>
                                  <a:pt x="358" y="572"/>
                                </a:lnTo>
                                <a:lnTo>
                                  <a:pt x="386" y="591"/>
                                </a:lnTo>
                                <a:lnTo>
                                  <a:pt x="410" y="602"/>
                                </a:lnTo>
                                <a:lnTo>
                                  <a:pt x="438" y="611"/>
                                </a:lnTo>
                                <a:lnTo>
                                  <a:pt x="466" y="615"/>
                                </a:lnTo>
                                <a:lnTo>
                                  <a:pt x="493" y="613"/>
                                </a:lnTo>
                                <a:lnTo>
                                  <a:pt x="521" y="606"/>
                                </a:lnTo>
                                <a:lnTo>
                                  <a:pt x="549" y="591"/>
                                </a:lnTo>
                                <a:lnTo>
                                  <a:pt x="549" y="600"/>
                                </a:lnTo>
                                <a:lnTo>
                                  <a:pt x="549" y="611"/>
                                </a:lnTo>
                                <a:lnTo>
                                  <a:pt x="549" y="622"/>
                                </a:lnTo>
                                <a:lnTo>
                                  <a:pt x="549" y="636"/>
                                </a:lnTo>
                                <a:lnTo>
                                  <a:pt x="549" y="647"/>
                                </a:lnTo>
                                <a:lnTo>
                                  <a:pt x="549" y="660"/>
                                </a:lnTo>
                                <a:lnTo>
                                  <a:pt x="549" y="671"/>
                                </a:lnTo>
                                <a:lnTo>
                                  <a:pt x="549" y="682"/>
                                </a:lnTo>
                                <a:lnTo>
                                  <a:pt x="551" y="680"/>
                                </a:lnTo>
                                <a:lnTo>
                                  <a:pt x="558" y="677"/>
                                </a:lnTo>
                                <a:lnTo>
                                  <a:pt x="568" y="671"/>
                                </a:lnTo>
                                <a:lnTo>
                                  <a:pt x="580" y="664"/>
                                </a:lnTo>
                                <a:lnTo>
                                  <a:pt x="595" y="660"/>
                                </a:lnTo>
                                <a:lnTo>
                                  <a:pt x="610" y="654"/>
                                </a:lnTo>
                                <a:lnTo>
                                  <a:pt x="625" y="651"/>
                                </a:lnTo>
                                <a:lnTo>
                                  <a:pt x="638" y="649"/>
                                </a:lnTo>
                                <a:lnTo>
                                  <a:pt x="786" y="718"/>
                                </a:lnTo>
                                <a:lnTo>
                                  <a:pt x="775" y="725"/>
                                </a:lnTo>
                                <a:lnTo>
                                  <a:pt x="754" y="746"/>
                                </a:lnTo>
                                <a:lnTo>
                                  <a:pt x="732" y="766"/>
                                </a:lnTo>
                                <a:lnTo>
                                  <a:pt x="723" y="774"/>
                                </a:lnTo>
                                <a:lnTo>
                                  <a:pt x="717" y="806"/>
                                </a:lnTo>
                                <a:lnTo>
                                  <a:pt x="710" y="834"/>
                                </a:lnTo>
                                <a:lnTo>
                                  <a:pt x="708" y="862"/>
                                </a:lnTo>
                                <a:lnTo>
                                  <a:pt x="703" y="888"/>
                                </a:lnTo>
                                <a:lnTo>
                                  <a:pt x="703" y="912"/>
                                </a:lnTo>
                                <a:lnTo>
                                  <a:pt x="703" y="937"/>
                                </a:lnTo>
                                <a:lnTo>
                                  <a:pt x="708" y="957"/>
                                </a:lnTo>
                                <a:lnTo>
                                  <a:pt x="717" y="972"/>
                                </a:lnTo>
                                <a:lnTo>
                                  <a:pt x="1" y="23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3440"/>
                            <a:ext cx="1476360" cy="1526400"/>
                          </a:xfrm>
                          <a:custGeom>
                            <a:avLst/>
                            <a:gdLst/>
                            <a:ahLst/>
                            <a:rect l="0" t="0" r="r" b="b"/>
                            <a:pathLst>
                              <a:path w="4101" h="4240">
                                <a:moveTo>
                                  <a:pt x="1622" y="1675"/>
                                </a:moveTo>
                                <a:lnTo>
                                  <a:pt x="1631" y="1660"/>
                                </a:lnTo>
                                <a:lnTo>
                                  <a:pt x="1629" y="1641"/>
                                </a:lnTo>
                                <a:lnTo>
                                  <a:pt x="1622" y="1621"/>
                                </a:lnTo>
                                <a:lnTo>
                                  <a:pt x="1609" y="1604"/>
                                </a:lnTo>
                                <a:lnTo>
                                  <a:pt x="1590" y="1587"/>
                                </a:lnTo>
                                <a:lnTo>
                                  <a:pt x="1579" y="1576"/>
                                </a:lnTo>
                                <a:lnTo>
                                  <a:pt x="1568" y="1566"/>
                                </a:lnTo>
                                <a:lnTo>
                                  <a:pt x="1564" y="1564"/>
                                </a:lnTo>
                                <a:lnTo>
                                  <a:pt x="1560" y="1531"/>
                                </a:lnTo>
                                <a:lnTo>
                                  <a:pt x="1553" y="1501"/>
                                </a:lnTo>
                                <a:lnTo>
                                  <a:pt x="1546" y="1473"/>
                                </a:lnTo>
                                <a:lnTo>
                                  <a:pt x="1536" y="1445"/>
                                </a:lnTo>
                                <a:lnTo>
                                  <a:pt x="1524" y="1424"/>
                                </a:lnTo>
                                <a:lnTo>
                                  <a:pt x="1517" y="1406"/>
                                </a:lnTo>
                                <a:lnTo>
                                  <a:pt x="1510" y="1396"/>
                                </a:lnTo>
                                <a:lnTo>
                                  <a:pt x="1508" y="1391"/>
                                </a:lnTo>
                                <a:lnTo>
                                  <a:pt x="1519" y="1387"/>
                                </a:lnTo>
                                <a:lnTo>
                                  <a:pt x="1531" y="1385"/>
                                </a:lnTo>
                                <a:lnTo>
                                  <a:pt x="1548" y="1379"/>
                                </a:lnTo>
                                <a:lnTo>
                                  <a:pt x="1564" y="1372"/>
                                </a:lnTo>
                                <a:lnTo>
                                  <a:pt x="1581" y="1364"/>
                                </a:lnTo>
                                <a:lnTo>
                                  <a:pt x="1596" y="1359"/>
                                </a:lnTo>
                                <a:lnTo>
                                  <a:pt x="1610" y="1357"/>
                                </a:lnTo>
                                <a:lnTo>
                                  <a:pt x="1623" y="1355"/>
                                </a:lnTo>
                                <a:lnTo>
                                  <a:pt x="1636" y="1357"/>
                                </a:lnTo>
                                <a:lnTo>
                                  <a:pt x="1647" y="1359"/>
                                </a:lnTo>
                                <a:lnTo>
                                  <a:pt x="1666" y="1364"/>
                                </a:lnTo>
                                <a:lnTo>
                                  <a:pt x="1681" y="1372"/>
                                </a:lnTo>
                                <a:lnTo>
                                  <a:pt x="1697" y="1379"/>
                                </a:lnTo>
                                <a:lnTo>
                                  <a:pt x="1712" y="1385"/>
                                </a:lnTo>
                                <a:lnTo>
                                  <a:pt x="1727" y="1387"/>
                                </a:lnTo>
                                <a:lnTo>
                                  <a:pt x="1738" y="1391"/>
                                </a:lnTo>
                                <a:lnTo>
                                  <a:pt x="1781" y="1387"/>
                                </a:lnTo>
                                <a:lnTo>
                                  <a:pt x="1820" y="1378"/>
                                </a:lnTo>
                                <a:lnTo>
                                  <a:pt x="1855" y="1364"/>
                                </a:lnTo>
                                <a:lnTo>
                                  <a:pt x="1884" y="1348"/>
                                </a:lnTo>
                                <a:lnTo>
                                  <a:pt x="1912" y="1323"/>
                                </a:lnTo>
                                <a:lnTo>
                                  <a:pt x="1931" y="1297"/>
                                </a:lnTo>
                                <a:lnTo>
                                  <a:pt x="1942" y="1267"/>
                                </a:lnTo>
                                <a:lnTo>
                                  <a:pt x="1947" y="1237"/>
                                </a:lnTo>
                                <a:lnTo>
                                  <a:pt x="1949" y="1192"/>
                                </a:lnTo>
                                <a:lnTo>
                                  <a:pt x="1953" y="1148"/>
                                </a:lnTo>
                                <a:lnTo>
                                  <a:pt x="1960" y="1103"/>
                                </a:lnTo>
                                <a:lnTo>
                                  <a:pt x="1968" y="1060"/>
                                </a:lnTo>
                                <a:lnTo>
                                  <a:pt x="1975" y="1017"/>
                                </a:lnTo>
                                <a:lnTo>
                                  <a:pt x="1984" y="978"/>
                                </a:lnTo>
                                <a:lnTo>
                                  <a:pt x="1992" y="940"/>
                                </a:lnTo>
                                <a:lnTo>
                                  <a:pt x="1999" y="903"/>
                                </a:lnTo>
                                <a:lnTo>
                                  <a:pt x="2003" y="888"/>
                                </a:lnTo>
                                <a:lnTo>
                                  <a:pt x="2005" y="873"/>
                                </a:lnTo>
                                <a:lnTo>
                                  <a:pt x="2007" y="858"/>
                                </a:lnTo>
                                <a:lnTo>
                                  <a:pt x="2010" y="839"/>
                                </a:lnTo>
                                <a:lnTo>
                                  <a:pt x="2012" y="824"/>
                                </a:lnTo>
                                <a:lnTo>
                                  <a:pt x="2018" y="809"/>
                                </a:lnTo>
                                <a:lnTo>
                                  <a:pt x="2021" y="796"/>
                                </a:lnTo>
                                <a:lnTo>
                                  <a:pt x="2032" y="785"/>
                                </a:lnTo>
                                <a:lnTo>
                                  <a:pt x="2042" y="781"/>
                                </a:lnTo>
                                <a:lnTo>
                                  <a:pt x="2055" y="781"/>
                                </a:lnTo>
                                <a:lnTo>
                                  <a:pt x="2071" y="785"/>
                                </a:lnTo>
                                <a:lnTo>
                                  <a:pt x="2090" y="791"/>
                                </a:lnTo>
                                <a:lnTo>
                                  <a:pt x="2107" y="798"/>
                                </a:lnTo>
                                <a:lnTo>
                                  <a:pt x="2125" y="806"/>
                                </a:lnTo>
                                <a:lnTo>
                                  <a:pt x="2136" y="811"/>
                                </a:lnTo>
                                <a:lnTo>
                                  <a:pt x="2149" y="813"/>
                                </a:lnTo>
                                <a:lnTo>
                                  <a:pt x="2162" y="817"/>
                                </a:lnTo>
                                <a:lnTo>
                                  <a:pt x="2179" y="819"/>
                                </a:lnTo>
                                <a:lnTo>
                                  <a:pt x="2197" y="824"/>
                                </a:lnTo>
                                <a:lnTo>
                                  <a:pt x="2218" y="830"/>
                                </a:lnTo>
                                <a:lnTo>
                                  <a:pt x="2234" y="834"/>
                                </a:lnTo>
                                <a:lnTo>
                                  <a:pt x="2249" y="839"/>
                                </a:lnTo>
                                <a:lnTo>
                                  <a:pt x="2260" y="843"/>
                                </a:lnTo>
                                <a:lnTo>
                                  <a:pt x="2268" y="845"/>
                                </a:lnTo>
                                <a:lnTo>
                                  <a:pt x="2297" y="843"/>
                                </a:lnTo>
                                <a:lnTo>
                                  <a:pt x="2332" y="832"/>
                                </a:lnTo>
                                <a:lnTo>
                                  <a:pt x="2371" y="819"/>
                                </a:lnTo>
                                <a:lnTo>
                                  <a:pt x="2408" y="802"/>
                                </a:lnTo>
                                <a:lnTo>
                                  <a:pt x="2447" y="783"/>
                                </a:lnTo>
                                <a:lnTo>
                                  <a:pt x="2480" y="763"/>
                                </a:lnTo>
                                <a:lnTo>
                                  <a:pt x="2508" y="742"/>
                                </a:lnTo>
                                <a:lnTo>
                                  <a:pt x="2530" y="723"/>
                                </a:lnTo>
                                <a:lnTo>
                                  <a:pt x="2556" y="695"/>
                                </a:lnTo>
                                <a:lnTo>
                                  <a:pt x="2584" y="671"/>
                                </a:lnTo>
                                <a:lnTo>
                                  <a:pt x="2608" y="645"/>
                                </a:lnTo>
                                <a:lnTo>
                                  <a:pt x="2634" y="622"/>
                                </a:lnTo>
                                <a:lnTo>
                                  <a:pt x="2656" y="602"/>
                                </a:lnTo>
                                <a:lnTo>
                                  <a:pt x="2679" y="585"/>
                                </a:lnTo>
                                <a:lnTo>
                                  <a:pt x="2695" y="576"/>
                                </a:lnTo>
                                <a:lnTo>
                                  <a:pt x="2708" y="574"/>
                                </a:lnTo>
                                <a:lnTo>
                                  <a:pt x="2730" y="574"/>
                                </a:lnTo>
                                <a:lnTo>
                                  <a:pt x="2753" y="574"/>
                                </a:lnTo>
                                <a:lnTo>
                                  <a:pt x="2773" y="574"/>
                                </a:lnTo>
                                <a:lnTo>
                                  <a:pt x="2795" y="574"/>
                                </a:lnTo>
                                <a:lnTo>
                                  <a:pt x="2817" y="574"/>
                                </a:lnTo>
                                <a:lnTo>
                                  <a:pt x="2841" y="574"/>
                                </a:lnTo>
                                <a:lnTo>
                                  <a:pt x="2864" y="574"/>
                                </a:lnTo>
                                <a:lnTo>
                                  <a:pt x="2882" y="574"/>
                                </a:lnTo>
                                <a:lnTo>
                                  <a:pt x="2915" y="570"/>
                                </a:lnTo>
                                <a:lnTo>
                                  <a:pt x="2947" y="568"/>
                                </a:lnTo>
                                <a:lnTo>
                                  <a:pt x="2980" y="563"/>
                                </a:lnTo>
                                <a:lnTo>
                                  <a:pt x="3012" y="553"/>
                                </a:lnTo>
                                <a:lnTo>
                                  <a:pt x="3045" y="542"/>
                                </a:lnTo>
                                <a:lnTo>
                                  <a:pt x="3078" y="529"/>
                                </a:lnTo>
                                <a:lnTo>
                                  <a:pt x="3108" y="516"/>
                                </a:lnTo>
                                <a:lnTo>
                                  <a:pt x="3138" y="501"/>
                                </a:lnTo>
                                <a:lnTo>
                                  <a:pt x="3167" y="484"/>
                                </a:lnTo>
                                <a:lnTo>
                                  <a:pt x="3197" y="465"/>
                                </a:lnTo>
                                <a:lnTo>
                                  <a:pt x="3225" y="445"/>
                                </a:lnTo>
                                <a:lnTo>
                                  <a:pt x="3252" y="424"/>
                                </a:lnTo>
                                <a:lnTo>
                                  <a:pt x="3280" y="402"/>
                                </a:lnTo>
                                <a:lnTo>
                                  <a:pt x="3304" y="378"/>
                                </a:lnTo>
                                <a:lnTo>
                                  <a:pt x="3330" y="355"/>
                                </a:lnTo>
                                <a:lnTo>
                                  <a:pt x="3354" y="333"/>
                                </a:lnTo>
                                <a:lnTo>
                                  <a:pt x="3375" y="308"/>
                                </a:lnTo>
                                <a:lnTo>
                                  <a:pt x="3397" y="278"/>
                                </a:lnTo>
                                <a:lnTo>
                                  <a:pt x="3425" y="239"/>
                                </a:lnTo>
                                <a:lnTo>
                                  <a:pt x="3456" y="198"/>
                                </a:lnTo>
                                <a:lnTo>
                                  <a:pt x="3489" y="159"/>
                                </a:lnTo>
                                <a:lnTo>
                                  <a:pt x="3521" y="120"/>
                                </a:lnTo>
                                <a:lnTo>
                                  <a:pt x="3556" y="84"/>
                                </a:lnTo>
                                <a:lnTo>
                                  <a:pt x="3589" y="58"/>
                                </a:lnTo>
                                <a:lnTo>
                                  <a:pt x="3602" y="56"/>
                                </a:lnTo>
                                <a:lnTo>
                                  <a:pt x="3611" y="64"/>
                                </a:lnTo>
                                <a:lnTo>
                                  <a:pt x="3621" y="77"/>
                                </a:lnTo>
                                <a:lnTo>
                                  <a:pt x="3628" y="97"/>
                                </a:lnTo>
                                <a:lnTo>
                                  <a:pt x="3636" y="114"/>
                                </a:lnTo>
                                <a:lnTo>
                                  <a:pt x="3641" y="133"/>
                                </a:lnTo>
                                <a:lnTo>
                                  <a:pt x="3647" y="146"/>
                                </a:lnTo>
                                <a:lnTo>
                                  <a:pt x="3647" y="150"/>
                                </a:lnTo>
                                <a:lnTo>
                                  <a:pt x="3669" y="170"/>
                                </a:lnTo>
                                <a:lnTo>
                                  <a:pt x="3691" y="189"/>
                                </a:lnTo>
                                <a:lnTo>
                                  <a:pt x="3713" y="207"/>
                                </a:lnTo>
                                <a:lnTo>
                                  <a:pt x="3735" y="222"/>
                                </a:lnTo>
                                <a:lnTo>
                                  <a:pt x="3758" y="232"/>
                                </a:lnTo>
                                <a:lnTo>
                                  <a:pt x="3782" y="239"/>
                                </a:lnTo>
                                <a:lnTo>
                                  <a:pt x="3804" y="243"/>
                                </a:lnTo>
                                <a:lnTo>
                                  <a:pt x="3826" y="239"/>
                                </a:lnTo>
                                <a:lnTo>
                                  <a:pt x="3850" y="236"/>
                                </a:lnTo>
                                <a:lnTo>
                                  <a:pt x="3880" y="228"/>
                                </a:lnTo>
                                <a:lnTo>
                                  <a:pt x="3913" y="219"/>
                                </a:lnTo>
                                <a:lnTo>
                                  <a:pt x="3948" y="211"/>
                                </a:lnTo>
                                <a:lnTo>
                                  <a:pt x="3985" y="204"/>
                                </a:lnTo>
                                <a:lnTo>
                                  <a:pt x="4021" y="196"/>
                                </a:lnTo>
                                <a:lnTo>
                                  <a:pt x="4056" y="189"/>
                                </a:lnTo>
                                <a:lnTo>
                                  <a:pt x="4087" y="179"/>
                                </a:lnTo>
                                <a:lnTo>
                                  <a:pt x="4095" y="174"/>
                                </a:lnTo>
                                <a:lnTo>
                                  <a:pt x="4100" y="166"/>
                                </a:lnTo>
                                <a:lnTo>
                                  <a:pt x="4102" y="153"/>
                                </a:lnTo>
                                <a:lnTo>
                                  <a:pt x="4102" y="138"/>
                                </a:lnTo>
                                <a:lnTo>
                                  <a:pt x="4102" y="121"/>
                                </a:lnTo>
                                <a:lnTo>
                                  <a:pt x="4100" y="110"/>
                                </a:lnTo>
                                <a:lnTo>
                                  <a:pt x="4095" y="99"/>
                                </a:lnTo>
                                <a:lnTo>
                                  <a:pt x="4087" y="92"/>
                                </a:lnTo>
                                <a:lnTo>
                                  <a:pt x="4076" y="84"/>
                                </a:lnTo>
                                <a:lnTo>
                                  <a:pt x="4063" y="80"/>
                                </a:lnTo>
                                <a:lnTo>
                                  <a:pt x="4048" y="79"/>
                                </a:lnTo>
                                <a:lnTo>
                                  <a:pt x="4030" y="79"/>
                                </a:lnTo>
                                <a:lnTo>
                                  <a:pt x="4015" y="80"/>
                                </a:lnTo>
                                <a:lnTo>
                                  <a:pt x="4000" y="84"/>
                                </a:lnTo>
                                <a:lnTo>
                                  <a:pt x="3985" y="86"/>
                                </a:lnTo>
                                <a:lnTo>
                                  <a:pt x="3971" y="90"/>
                                </a:lnTo>
                                <a:lnTo>
                                  <a:pt x="3954" y="93"/>
                                </a:lnTo>
                                <a:lnTo>
                                  <a:pt x="3934" y="99"/>
                                </a:lnTo>
                                <a:lnTo>
                                  <a:pt x="3915" y="110"/>
                                </a:lnTo>
                                <a:lnTo>
                                  <a:pt x="3897" y="120"/>
                                </a:lnTo>
                                <a:lnTo>
                                  <a:pt x="3878" y="127"/>
                                </a:lnTo>
                                <a:lnTo>
                                  <a:pt x="3861" y="138"/>
                                </a:lnTo>
                                <a:lnTo>
                                  <a:pt x="3843" y="146"/>
                                </a:lnTo>
                                <a:lnTo>
                                  <a:pt x="3826" y="150"/>
                                </a:lnTo>
                                <a:lnTo>
                                  <a:pt x="3813" y="150"/>
                                </a:lnTo>
                                <a:lnTo>
                                  <a:pt x="3800" y="148"/>
                                </a:lnTo>
                                <a:lnTo>
                                  <a:pt x="3785" y="140"/>
                                </a:lnTo>
                                <a:lnTo>
                                  <a:pt x="3774" y="133"/>
                                </a:lnTo>
                                <a:lnTo>
                                  <a:pt x="3761" y="121"/>
                                </a:lnTo>
                                <a:lnTo>
                                  <a:pt x="3748" y="112"/>
                                </a:lnTo>
                                <a:lnTo>
                                  <a:pt x="3741" y="101"/>
                                </a:lnTo>
                                <a:lnTo>
                                  <a:pt x="3735" y="92"/>
                                </a:lnTo>
                                <a:lnTo>
                                  <a:pt x="3726" y="69"/>
                                </a:lnTo>
                                <a:lnTo>
                                  <a:pt x="3711" y="50"/>
                                </a:lnTo>
                                <a:lnTo>
                                  <a:pt x="3693" y="36"/>
                                </a:lnTo>
                                <a:lnTo>
                                  <a:pt x="3674" y="22"/>
                                </a:lnTo>
                                <a:lnTo>
                                  <a:pt x="3652" y="11"/>
                                </a:lnTo>
                                <a:lnTo>
                                  <a:pt x="3628" y="4"/>
                                </a:lnTo>
                                <a:lnTo>
                                  <a:pt x="3606" y="2"/>
                                </a:lnTo>
                                <a:lnTo>
                                  <a:pt x="3589" y="0"/>
                                </a:lnTo>
                                <a:lnTo>
                                  <a:pt x="3571" y="2"/>
                                </a:lnTo>
                                <a:lnTo>
                                  <a:pt x="3549" y="11"/>
                                </a:lnTo>
                                <a:lnTo>
                                  <a:pt x="3526" y="24"/>
                                </a:lnTo>
                                <a:lnTo>
                                  <a:pt x="3502" y="43"/>
                                </a:lnTo>
                                <a:lnTo>
                                  <a:pt x="3476" y="60"/>
                                </a:lnTo>
                                <a:lnTo>
                                  <a:pt x="3454" y="80"/>
                                </a:lnTo>
                                <a:lnTo>
                                  <a:pt x="3432" y="101"/>
                                </a:lnTo>
                                <a:lnTo>
                                  <a:pt x="3412" y="120"/>
                                </a:lnTo>
                                <a:lnTo>
                                  <a:pt x="3376" y="159"/>
                                </a:lnTo>
                                <a:lnTo>
                                  <a:pt x="3339" y="202"/>
                                </a:lnTo>
                                <a:lnTo>
                                  <a:pt x="3299" y="245"/>
                                </a:lnTo>
                                <a:lnTo>
                                  <a:pt x="3262" y="288"/>
                                </a:lnTo>
                                <a:lnTo>
                                  <a:pt x="3226" y="333"/>
                                </a:lnTo>
                                <a:lnTo>
                                  <a:pt x="3195" y="368"/>
                                </a:lnTo>
                                <a:lnTo>
                                  <a:pt x="3167" y="398"/>
                                </a:lnTo>
                                <a:lnTo>
                                  <a:pt x="3147" y="422"/>
                                </a:lnTo>
                                <a:lnTo>
                                  <a:pt x="3119" y="445"/>
                                </a:lnTo>
                                <a:lnTo>
                                  <a:pt x="3088" y="464"/>
                                </a:lnTo>
                                <a:lnTo>
                                  <a:pt x="3051" y="478"/>
                                </a:lnTo>
                                <a:lnTo>
                                  <a:pt x="3012" y="492"/>
                                </a:lnTo>
                                <a:lnTo>
                                  <a:pt x="2975" y="501"/>
                                </a:lnTo>
                                <a:lnTo>
                                  <a:pt x="2940" y="507"/>
                                </a:lnTo>
                                <a:lnTo>
                                  <a:pt x="2908" y="512"/>
                                </a:lnTo>
                                <a:lnTo>
                                  <a:pt x="2882" y="512"/>
                                </a:lnTo>
                                <a:lnTo>
                                  <a:pt x="2851" y="512"/>
                                </a:lnTo>
                                <a:lnTo>
                                  <a:pt x="2817" y="507"/>
                                </a:lnTo>
                                <a:lnTo>
                                  <a:pt x="2788" y="505"/>
                                </a:lnTo>
                                <a:lnTo>
                                  <a:pt x="2764" y="495"/>
                                </a:lnTo>
                                <a:lnTo>
                                  <a:pt x="2741" y="492"/>
                                </a:lnTo>
                                <a:lnTo>
                                  <a:pt x="2723" y="488"/>
                                </a:lnTo>
                                <a:lnTo>
                                  <a:pt x="2714" y="484"/>
                                </a:lnTo>
                                <a:lnTo>
                                  <a:pt x="2708" y="484"/>
                                </a:lnTo>
                                <a:lnTo>
                                  <a:pt x="2686" y="486"/>
                                </a:lnTo>
                                <a:lnTo>
                                  <a:pt x="2658" y="495"/>
                                </a:lnTo>
                                <a:lnTo>
                                  <a:pt x="2630" y="508"/>
                                </a:lnTo>
                                <a:lnTo>
                                  <a:pt x="2601" y="525"/>
                                </a:lnTo>
                                <a:lnTo>
                                  <a:pt x="2573" y="542"/>
                                </a:lnTo>
                                <a:lnTo>
                                  <a:pt x="2545" y="563"/>
                                </a:lnTo>
                                <a:lnTo>
                                  <a:pt x="2521" y="583"/>
                                </a:lnTo>
                                <a:lnTo>
                                  <a:pt x="2501" y="604"/>
                                </a:lnTo>
                                <a:lnTo>
                                  <a:pt x="2473" y="630"/>
                                </a:lnTo>
                                <a:lnTo>
                                  <a:pt x="2443" y="654"/>
                                </a:lnTo>
                                <a:lnTo>
                                  <a:pt x="2412" y="680"/>
                                </a:lnTo>
                                <a:lnTo>
                                  <a:pt x="2377" y="705"/>
                                </a:lnTo>
                                <a:lnTo>
                                  <a:pt x="2343" y="723"/>
                                </a:lnTo>
                                <a:lnTo>
                                  <a:pt x="2314" y="740"/>
                                </a:lnTo>
                                <a:lnTo>
                                  <a:pt x="2286" y="753"/>
                                </a:lnTo>
                                <a:lnTo>
                                  <a:pt x="2268" y="755"/>
                                </a:lnTo>
                                <a:lnTo>
                                  <a:pt x="2249" y="753"/>
                                </a:lnTo>
                                <a:lnTo>
                                  <a:pt x="2227" y="750"/>
                                </a:lnTo>
                                <a:lnTo>
                                  <a:pt x="2205" y="744"/>
                                </a:lnTo>
                                <a:lnTo>
                                  <a:pt x="2179" y="740"/>
                                </a:lnTo>
                                <a:lnTo>
                                  <a:pt x="2157" y="735"/>
                                </a:lnTo>
                                <a:lnTo>
                                  <a:pt x="2140" y="729"/>
                                </a:lnTo>
                                <a:lnTo>
                                  <a:pt x="2127" y="727"/>
                                </a:lnTo>
                                <a:lnTo>
                                  <a:pt x="2121" y="723"/>
                                </a:lnTo>
                                <a:lnTo>
                                  <a:pt x="2110" y="721"/>
                                </a:lnTo>
                                <a:lnTo>
                                  <a:pt x="2095" y="720"/>
                                </a:lnTo>
                                <a:lnTo>
                                  <a:pt x="2079" y="714"/>
                                </a:lnTo>
                                <a:lnTo>
                                  <a:pt x="2064" y="708"/>
                                </a:lnTo>
                                <a:lnTo>
                                  <a:pt x="2053" y="705"/>
                                </a:lnTo>
                                <a:lnTo>
                                  <a:pt x="2040" y="699"/>
                                </a:lnTo>
                                <a:lnTo>
                                  <a:pt x="2032" y="695"/>
                                </a:lnTo>
                                <a:lnTo>
                                  <a:pt x="2031" y="693"/>
                                </a:lnTo>
                                <a:lnTo>
                                  <a:pt x="2014" y="695"/>
                                </a:lnTo>
                                <a:lnTo>
                                  <a:pt x="1999" y="701"/>
                                </a:lnTo>
                                <a:lnTo>
                                  <a:pt x="1984" y="712"/>
                                </a:lnTo>
                                <a:lnTo>
                                  <a:pt x="1973" y="723"/>
                                </a:lnTo>
                                <a:lnTo>
                                  <a:pt x="1960" y="740"/>
                                </a:lnTo>
                                <a:lnTo>
                                  <a:pt x="1947" y="761"/>
                                </a:lnTo>
                                <a:lnTo>
                                  <a:pt x="1938" y="783"/>
                                </a:lnTo>
                                <a:lnTo>
                                  <a:pt x="1927" y="809"/>
                                </a:lnTo>
                                <a:lnTo>
                                  <a:pt x="1920" y="839"/>
                                </a:lnTo>
                                <a:lnTo>
                                  <a:pt x="1910" y="871"/>
                                </a:lnTo>
                                <a:lnTo>
                                  <a:pt x="1905" y="907"/>
                                </a:lnTo>
                                <a:lnTo>
                                  <a:pt x="1897" y="942"/>
                                </a:lnTo>
                                <a:lnTo>
                                  <a:pt x="1892" y="983"/>
                                </a:lnTo>
                                <a:lnTo>
                                  <a:pt x="1890" y="1026"/>
                                </a:lnTo>
                                <a:lnTo>
                                  <a:pt x="1888" y="1071"/>
                                </a:lnTo>
                                <a:lnTo>
                                  <a:pt x="1888" y="1120"/>
                                </a:lnTo>
                                <a:lnTo>
                                  <a:pt x="1884" y="1157"/>
                                </a:lnTo>
                                <a:lnTo>
                                  <a:pt x="1875" y="1192"/>
                                </a:lnTo>
                                <a:lnTo>
                                  <a:pt x="1860" y="1226"/>
                                </a:lnTo>
                                <a:lnTo>
                                  <a:pt x="1840" y="1260"/>
                                </a:lnTo>
                                <a:lnTo>
                                  <a:pt x="1818" y="1286"/>
                                </a:lnTo>
                                <a:lnTo>
                                  <a:pt x="1792" y="1307"/>
                                </a:lnTo>
                                <a:lnTo>
                                  <a:pt x="1768" y="1318"/>
                                </a:lnTo>
                                <a:lnTo>
                                  <a:pt x="1740" y="1323"/>
                                </a:lnTo>
                                <a:lnTo>
                                  <a:pt x="1710" y="1323"/>
                                </a:lnTo>
                                <a:lnTo>
                                  <a:pt x="1681" y="1318"/>
                                </a:lnTo>
                                <a:lnTo>
                                  <a:pt x="1651" y="1316"/>
                                </a:lnTo>
                                <a:lnTo>
                                  <a:pt x="1623" y="1308"/>
                                </a:lnTo>
                                <a:lnTo>
                                  <a:pt x="1601" y="1303"/>
                                </a:lnTo>
                                <a:lnTo>
                                  <a:pt x="1581" y="1301"/>
                                </a:lnTo>
                                <a:lnTo>
                                  <a:pt x="1568" y="1295"/>
                                </a:lnTo>
                                <a:lnTo>
                                  <a:pt x="1564" y="1295"/>
                                </a:lnTo>
                                <a:lnTo>
                                  <a:pt x="1538" y="1301"/>
                                </a:lnTo>
                                <a:lnTo>
                                  <a:pt x="1511" y="1307"/>
                                </a:lnTo>
                                <a:lnTo>
                                  <a:pt x="1484" y="1308"/>
                                </a:lnTo>
                                <a:lnTo>
                                  <a:pt x="1458" y="1310"/>
                                </a:lnTo>
                                <a:lnTo>
                                  <a:pt x="1430" y="1316"/>
                                </a:lnTo>
                                <a:lnTo>
                                  <a:pt x="1410" y="1323"/>
                                </a:lnTo>
                                <a:lnTo>
                                  <a:pt x="1395" y="1336"/>
                                </a:lnTo>
                                <a:lnTo>
                                  <a:pt x="1387" y="1355"/>
                                </a:lnTo>
                                <a:lnTo>
                                  <a:pt x="1393" y="1378"/>
                                </a:lnTo>
                                <a:lnTo>
                                  <a:pt x="1410" y="1407"/>
                                </a:lnTo>
                                <a:lnTo>
                                  <a:pt x="1432" y="1441"/>
                                </a:lnTo>
                                <a:lnTo>
                                  <a:pt x="1460" y="1475"/>
                                </a:lnTo>
                                <a:lnTo>
                                  <a:pt x="1487" y="1508"/>
                                </a:lnTo>
                                <a:lnTo>
                                  <a:pt x="1508" y="1536"/>
                                </a:lnTo>
                                <a:lnTo>
                                  <a:pt x="1519" y="1559"/>
                                </a:lnTo>
                                <a:lnTo>
                                  <a:pt x="1517" y="1572"/>
                                </a:lnTo>
                                <a:lnTo>
                                  <a:pt x="1502" y="1576"/>
                                </a:lnTo>
                                <a:lnTo>
                                  <a:pt x="1480" y="1566"/>
                                </a:lnTo>
                                <a:lnTo>
                                  <a:pt x="1454" y="1551"/>
                                </a:lnTo>
                                <a:lnTo>
                                  <a:pt x="1426" y="1531"/>
                                </a:lnTo>
                                <a:lnTo>
                                  <a:pt x="1397" y="1508"/>
                                </a:lnTo>
                                <a:lnTo>
                                  <a:pt x="1369" y="1486"/>
                                </a:lnTo>
                                <a:lnTo>
                                  <a:pt x="1343" y="1467"/>
                                </a:lnTo>
                                <a:lnTo>
                                  <a:pt x="1317" y="1456"/>
                                </a:lnTo>
                                <a:lnTo>
                                  <a:pt x="1300" y="1456"/>
                                </a:lnTo>
                                <a:lnTo>
                                  <a:pt x="1288" y="1469"/>
                                </a:lnTo>
                                <a:lnTo>
                                  <a:pt x="1280" y="1490"/>
                                </a:lnTo>
                                <a:lnTo>
                                  <a:pt x="1275" y="1518"/>
                                </a:lnTo>
                                <a:lnTo>
                                  <a:pt x="1273" y="1549"/>
                                </a:lnTo>
                                <a:lnTo>
                                  <a:pt x="1267" y="1579"/>
                                </a:lnTo>
                                <a:lnTo>
                                  <a:pt x="1265" y="1607"/>
                                </a:lnTo>
                                <a:lnTo>
                                  <a:pt x="1260" y="1634"/>
                                </a:lnTo>
                                <a:lnTo>
                                  <a:pt x="1262" y="1639"/>
                                </a:lnTo>
                                <a:lnTo>
                                  <a:pt x="1265" y="1649"/>
                                </a:lnTo>
                                <a:lnTo>
                                  <a:pt x="1269" y="1667"/>
                                </a:lnTo>
                                <a:lnTo>
                                  <a:pt x="1275" y="1693"/>
                                </a:lnTo>
                                <a:lnTo>
                                  <a:pt x="1280" y="1721"/>
                                </a:lnTo>
                                <a:lnTo>
                                  <a:pt x="1286" y="1751"/>
                                </a:lnTo>
                                <a:lnTo>
                                  <a:pt x="1288" y="1785"/>
                                </a:lnTo>
                                <a:lnTo>
                                  <a:pt x="1289" y="1821"/>
                                </a:lnTo>
                                <a:lnTo>
                                  <a:pt x="1286" y="1852"/>
                                </a:lnTo>
                                <a:lnTo>
                                  <a:pt x="1273" y="1880"/>
                                </a:lnTo>
                                <a:lnTo>
                                  <a:pt x="1252" y="1905"/>
                                </a:lnTo>
                                <a:lnTo>
                                  <a:pt x="1225" y="1925"/>
                                </a:lnTo>
                                <a:lnTo>
                                  <a:pt x="1195" y="1944"/>
                                </a:lnTo>
                                <a:lnTo>
                                  <a:pt x="1160" y="1959"/>
                                </a:lnTo>
                                <a:lnTo>
                                  <a:pt x="1123" y="1966"/>
                                </a:lnTo>
                                <a:lnTo>
                                  <a:pt x="1086" y="1970"/>
                                </a:lnTo>
                                <a:lnTo>
                                  <a:pt x="1039" y="1970"/>
                                </a:lnTo>
                                <a:lnTo>
                                  <a:pt x="995" y="1972"/>
                                </a:lnTo>
                                <a:lnTo>
                                  <a:pt x="956" y="1974"/>
                                </a:lnTo>
                                <a:lnTo>
                                  <a:pt x="915" y="1979"/>
                                </a:lnTo>
                                <a:lnTo>
                                  <a:pt x="880" y="1985"/>
                                </a:lnTo>
                                <a:lnTo>
                                  <a:pt x="845" y="1992"/>
                                </a:lnTo>
                                <a:lnTo>
                                  <a:pt x="815" y="2000"/>
                                </a:lnTo>
                                <a:lnTo>
                                  <a:pt x="788" y="2011"/>
                                </a:lnTo>
                                <a:lnTo>
                                  <a:pt x="762" y="2021"/>
                                </a:lnTo>
                                <a:lnTo>
                                  <a:pt x="741" y="2032"/>
                                </a:lnTo>
                                <a:lnTo>
                                  <a:pt x="721" y="2043"/>
                                </a:lnTo>
                                <a:lnTo>
                                  <a:pt x="706" y="2056"/>
                                </a:lnTo>
                                <a:lnTo>
                                  <a:pt x="693" y="2071"/>
                                </a:lnTo>
                                <a:lnTo>
                                  <a:pt x="684" y="2084"/>
                                </a:lnTo>
                                <a:lnTo>
                                  <a:pt x="678" y="2103"/>
                                </a:lnTo>
                                <a:lnTo>
                                  <a:pt x="677" y="2118"/>
                                </a:lnTo>
                                <a:lnTo>
                                  <a:pt x="677" y="2120"/>
                                </a:lnTo>
                                <a:lnTo>
                                  <a:pt x="680" y="2129"/>
                                </a:lnTo>
                                <a:lnTo>
                                  <a:pt x="684" y="2138"/>
                                </a:lnTo>
                                <a:lnTo>
                                  <a:pt x="691" y="2153"/>
                                </a:lnTo>
                                <a:lnTo>
                                  <a:pt x="697" y="2170"/>
                                </a:lnTo>
                                <a:lnTo>
                                  <a:pt x="699" y="2181"/>
                                </a:lnTo>
                                <a:lnTo>
                                  <a:pt x="704" y="2198"/>
                                </a:lnTo>
                                <a:lnTo>
                                  <a:pt x="704" y="2207"/>
                                </a:lnTo>
                                <a:lnTo>
                                  <a:pt x="704" y="2213"/>
                                </a:lnTo>
                                <a:lnTo>
                                  <a:pt x="708" y="2222"/>
                                </a:lnTo>
                                <a:lnTo>
                                  <a:pt x="712" y="2241"/>
                                </a:lnTo>
                                <a:lnTo>
                                  <a:pt x="719" y="2262"/>
                                </a:lnTo>
                                <a:lnTo>
                                  <a:pt x="723" y="2284"/>
                                </a:lnTo>
                                <a:lnTo>
                                  <a:pt x="727" y="2310"/>
                                </a:lnTo>
                                <a:lnTo>
                                  <a:pt x="730" y="2336"/>
                                </a:lnTo>
                                <a:lnTo>
                                  <a:pt x="730" y="2359"/>
                                </a:lnTo>
                                <a:lnTo>
                                  <a:pt x="728" y="2385"/>
                                </a:lnTo>
                                <a:lnTo>
                                  <a:pt x="719" y="2413"/>
                                </a:lnTo>
                                <a:lnTo>
                                  <a:pt x="701" y="2443"/>
                                </a:lnTo>
                                <a:lnTo>
                                  <a:pt x="684" y="2477"/>
                                </a:lnTo>
                                <a:lnTo>
                                  <a:pt x="662" y="2510"/>
                                </a:lnTo>
                                <a:lnTo>
                                  <a:pt x="636" y="2544"/>
                                </a:lnTo>
                                <a:lnTo>
                                  <a:pt x="608" y="2572"/>
                                </a:lnTo>
                                <a:lnTo>
                                  <a:pt x="584" y="2600"/>
                                </a:lnTo>
                                <a:lnTo>
                                  <a:pt x="566" y="2620"/>
                                </a:lnTo>
                                <a:lnTo>
                                  <a:pt x="547" y="2645"/>
                                </a:lnTo>
                                <a:lnTo>
                                  <a:pt x="527" y="2671"/>
                                </a:lnTo>
                                <a:lnTo>
                                  <a:pt x="508" y="2699"/>
                                </a:lnTo>
                                <a:lnTo>
                                  <a:pt x="493" y="2731"/>
                                </a:lnTo>
                                <a:lnTo>
                                  <a:pt x="482" y="2758"/>
                                </a:lnTo>
                                <a:lnTo>
                                  <a:pt x="471" y="2786"/>
                                </a:lnTo>
                                <a:lnTo>
                                  <a:pt x="469" y="2808"/>
                                </a:lnTo>
                                <a:lnTo>
                                  <a:pt x="469" y="2814"/>
                                </a:lnTo>
                                <a:lnTo>
                                  <a:pt x="475" y="2823"/>
                                </a:lnTo>
                                <a:lnTo>
                                  <a:pt x="477" y="2842"/>
                                </a:lnTo>
                                <a:lnTo>
                                  <a:pt x="484" y="2864"/>
                                </a:lnTo>
                                <a:lnTo>
                                  <a:pt x="490" y="2892"/>
                                </a:lnTo>
                                <a:lnTo>
                                  <a:pt x="492" y="2924"/>
                                </a:lnTo>
                                <a:lnTo>
                                  <a:pt x="497" y="2958"/>
                                </a:lnTo>
                                <a:lnTo>
                                  <a:pt x="497" y="2991"/>
                                </a:lnTo>
                                <a:lnTo>
                                  <a:pt x="497" y="3016"/>
                                </a:lnTo>
                                <a:lnTo>
                                  <a:pt x="492" y="3048"/>
                                </a:lnTo>
                                <a:lnTo>
                                  <a:pt x="486" y="3083"/>
                                </a:lnTo>
                                <a:lnTo>
                                  <a:pt x="477" y="3120"/>
                                </a:lnTo>
                                <a:lnTo>
                                  <a:pt x="467" y="3162"/>
                                </a:lnTo>
                                <a:lnTo>
                                  <a:pt x="451" y="3201"/>
                                </a:lnTo>
                                <a:lnTo>
                                  <a:pt x="434" y="3234"/>
                                </a:lnTo>
                                <a:lnTo>
                                  <a:pt x="412" y="3262"/>
                                </a:lnTo>
                                <a:lnTo>
                                  <a:pt x="390" y="3283"/>
                                </a:lnTo>
                                <a:lnTo>
                                  <a:pt x="360" y="3311"/>
                                </a:lnTo>
                                <a:lnTo>
                                  <a:pt x="325" y="3345"/>
                                </a:lnTo>
                                <a:lnTo>
                                  <a:pt x="284" y="3376"/>
                                </a:lnTo>
                                <a:lnTo>
                                  <a:pt x="242" y="3416"/>
                                </a:lnTo>
                                <a:lnTo>
                                  <a:pt x="197" y="3455"/>
                                </a:lnTo>
                                <a:lnTo>
                                  <a:pt x="156" y="3492"/>
                                </a:lnTo>
                                <a:lnTo>
                                  <a:pt x="118" y="3532"/>
                                </a:lnTo>
                                <a:lnTo>
                                  <a:pt x="99" y="3552"/>
                                </a:lnTo>
                                <a:lnTo>
                                  <a:pt x="81" y="3573"/>
                                </a:lnTo>
                                <a:lnTo>
                                  <a:pt x="60" y="3595"/>
                                </a:lnTo>
                                <a:lnTo>
                                  <a:pt x="40" y="3618"/>
                                </a:lnTo>
                                <a:lnTo>
                                  <a:pt x="25" y="3644"/>
                                </a:lnTo>
                                <a:lnTo>
                                  <a:pt x="12" y="3666"/>
                                </a:lnTo>
                                <a:lnTo>
                                  <a:pt x="3" y="3690"/>
                                </a:lnTo>
                                <a:lnTo>
                                  <a:pt x="1" y="3713"/>
                                </a:lnTo>
                                <a:lnTo>
                                  <a:pt x="3" y="3735"/>
                                </a:lnTo>
                                <a:lnTo>
                                  <a:pt x="5" y="3756"/>
                                </a:lnTo>
                                <a:lnTo>
                                  <a:pt x="12" y="3780"/>
                                </a:lnTo>
                                <a:lnTo>
                                  <a:pt x="23" y="3803"/>
                                </a:lnTo>
                                <a:lnTo>
                                  <a:pt x="34" y="3823"/>
                                </a:lnTo>
                                <a:lnTo>
                                  <a:pt x="49" y="3838"/>
                                </a:lnTo>
                                <a:lnTo>
                                  <a:pt x="68" y="3853"/>
                                </a:lnTo>
                                <a:lnTo>
                                  <a:pt x="88" y="3862"/>
                                </a:lnTo>
                                <a:lnTo>
                                  <a:pt x="97" y="3866"/>
                                </a:lnTo>
                                <a:lnTo>
                                  <a:pt x="107" y="3874"/>
                                </a:lnTo>
                                <a:lnTo>
                                  <a:pt x="119" y="3887"/>
                                </a:lnTo>
                                <a:lnTo>
                                  <a:pt x="131" y="3900"/>
                                </a:lnTo>
                                <a:lnTo>
                                  <a:pt x="138" y="3915"/>
                                </a:lnTo>
                                <a:lnTo>
                                  <a:pt x="145" y="3932"/>
                                </a:lnTo>
                                <a:lnTo>
                                  <a:pt x="147" y="3943"/>
                                </a:lnTo>
                                <a:lnTo>
                                  <a:pt x="147" y="3954"/>
                                </a:lnTo>
                                <a:lnTo>
                                  <a:pt x="142" y="3971"/>
                                </a:lnTo>
                                <a:lnTo>
                                  <a:pt x="134" y="3991"/>
                                </a:lnTo>
                                <a:lnTo>
                                  <a:pt x="125" y="4010"/>
                                </a:lnTo>
                                <a:lnTo>
                                  <a:pt x="118" y="4031"/>
                                </a:lnTo>
                                <a:lnTo>
                                  <a:pt x="107" y="4049"/>
                                </a:lnTo>
                                <a:lnTo>
                                  <a:pt x="97" y="4070"/>
                                </a:lnTo>
                                <a:lnTo>
                                  <a:pt x="92" y="4087"/>
                                </a:lnTo>
                                <a:lnTo>
                                  <a:pt x="88" y="4105"/>
                                </a:lnTo>
                                <a:lnTo>
                                  <a:pt x="84" y="4120"/>
                                </a:lnTo>
                                <a:lnTo>
                                  <a:pt x="82" y="4135"/>
                                </a:lnTo>
                                <a:lnTo>
                                  <a:pt x="81" y="4150"/>
                                </a:lnTo>
                                <a:lnTo>
                                  <a:pt x="77" y="4167"/>
                                </a:lnTo>
                                <a:lnTo>
                                  <a:pt x="77" y="4182"/>
                                </a:lnTo>
                                <a:lnTo>
                                  <a:pt x="77" y="4197"/>
                                </a:lnTo>
                                <a:lnTo>
                                  <a:pt x="82" y="4210"/>
                                </a:lnTo>
                                <a:lnTo>
                                  <a:pt x="88" y="4223"/>
                                </a:lnTo>
                                <a:lnTo>
                                  <a:pt x="95" y="4231"/>
                                </a:lnTo>
                                <a:lnTo>
                                  <a:pt x="107" y="4236"/>
                                </a:lnTo>
                                <a:lnTo>
                                  <a:pt x="119" y="4238"/>
                                </a:lnTo>
                                <a:lnTo>
                                  <a:pt x="134" y="4240"/>
                                </a:lnTo>
                                <a:lnTo>
                                  <a:pt x="147" y="4240"/>
                                </a:lnTo>
                                <a:lnTo>
                                  <a:pt x="162" y="4236"/>
                                </a:lnTo>
                                <a:lnTo>
                                  <a:pt x="173" y="4231"/>
                                </a:lnTo>
                                <a:lnTo>
                                  <a:pt x="177" y="4223"/>
                                </a:lnTo>
                                <a:lnTo>
                                  <a:pt x="184" y="4190"/>
                                </a:lnTo>
                                <a:lnTo>
                                  <a:pt x="195" y="4156"/>
                                </a:lnTo>
                                <a:lnTo>
                                  <a:pt x="203" y="4119"/>
                                </a:lnTo>
                                <a:lnTo>
                                  <a:pt x="210" y="4081"/>
                                </a:lnTo>
                                <a:lnTo>
                                  <a:pt x="218" y="4046"/>
                                </a:lnTo>
                                <a:lnTo>
                                  <a:pt x="225" y="4010"/>
                                </a:lnTo>
                                <a:lnTo>
                                  <a:pt x="231" y="3980"/>
                                </a:lnTo>
                                <a:lnTo>
                                  <a:pt x="234" y="3954"/>
                                </a:lnTo>
                                <a:lnTo>
                                  <a:pt x="238" y="3933"/>
                                </a:lnTo>
                                <a:lnTo>
                                  <a:pt x="234" y="3911"/>
                                </a:lnTo>
                                <a:lnTo>
                                  <a:pt x="227" y="3887"/>
                                </a:lnTo>
                                <a:lnTo>
                                  <a:pt x="218" y="3864"/>
                                </a:lnTo>
                                <a:lnTo>
                                  <a:pt x="203" y="3842"/>
                                </a:lnTo>
                                <a:lnTo>
                                  <a:pt x="184" y="3818"/>
                                </a:lnTo>
                                <a:lnTo>
                                  <a:pt x="168" y="3795"/>
                                </a:lnTo>
                                <a:lnTo>
                                  <a:pt x="147" y="3773"/>
                                </a:lnTo>
                                <a:lnTo>
                                  <a:pt x="142" y="3773"/>
                                </a:lnTo>
                                <a:lnTo>
                                  <a:pt x="131" y="3767"/>
                                </a:lnTo>
                                <a:lnTo>
                                  <a:pt x="112" y="3762"/>
                                </a:lnTo>
                                <a:lnTo>
                                  <a:pt x="95" y="3754"/>
                                </a:lnTo>
                                <a:lnTo>
                                  <a:pt x="75" y="3747"/>
                                </a:lnTo>
                                <a:lnTo>
                                  <a:pt x="62" y="3735"/>
                                </a:lnTo>
                                <a:lnTo>
                                  <a:pt x="55" y="3724"/>
                                </a:lnTo>
                                <a:lnTo>
                                  <a:pt x="58" y="3713"/>
                                </a:lnTo>
                                <a:lnTo>
                                  <a:pt x="82" y="3679"/>
                                </a:lnTo>
                                <a:lnTo>
                                  <a:pt x="118" y="3644"/>
                                </a:lnTo>
                                <a:lnTo>
                                  <a:pt x="155" y="3610"/>
                                </a:lnTo>
                                <a:lnTo>
                                  <a:pt x="195" y="3576"/>
                                </a:lnTo>
                                <a:lnTo>
                                  <a:pt x="232" y="3545"/>
                                </a:lnTo>
                                <a:lnTo>
                                  <a:pt x="269" y="3517"/>
                                </a:lnTo>
                                <a:lnTo>
                                  <a:pt x="299" y="3492"/>
                                </a:lnTo>
                                <a:lnTo>
                                  <a:pt x="321" y="3472"/>
                                </a:lnTo>
                                <a:lnTo>
                                  <a:pt x="343" y="3446"/>
                                </a:lnTo>
                                <a:lnTo>
                                  <a:pt x="368" y="3421"/>
                                </a:lnTo>
                                <a:lnTo>
                                  <a:pt x="390" y="3395"/>
                                </a:lnTo>
                                <a:lnTo>
                                  <a:pt x="412" y="3367"/>
                                </a:lnTo>
                                <a:lnTo>
                                  <a:pt x="432" y="3339"/>
                                </a:lnTo>
                                <a:lnTo>
                                  <a:pt x="451" y="3311"/>
                                </a:lnTo>
                                <a:lnTo>
                                  <a:pt x="469" y="3279"/>
                                </a:lnTo>
                                <a:lnTo>
                                  <a:pt x="486" y="3249"/>
                                </a:lnTo>
                                <a:lnTo>
                                  <a:pt x="501" y="3219"/>
                                </a:lnTo>
                                <a:lnTo>
                                  <a:pt x="514" y="3188"/>
                                </a:lnTo>
                                <a:lnTo>
                                  <a:pt x="527" y="3158"/>
                                </a:lnTo>
                                <a:lnTo>
                                  <a:pt x="536" y="3124"/>
                                </a:lnTo>
                                <a:lnTo>
                                  <a:pt x="547" y="3091"/>
                                </a:lnTo>
                                <a:lnTo>
                                  <a:pt x="551" y="3057"/>
                                </a:lnTo>
                                <a:lnTo>
                                  <a:pt x="554" y="3023"/>
                                </a:lnTo>
                                <a:lnTo>
                                  <a:pt x="556" y="2991"/>
                                </a:lnTo>
                                <a:lnTo>
                                  <a:pt x="556" y="2967"/>
                                </a:lnTo>
                                <a:lnTo>
                                  <a:pt x="556" y="2945"/>
                                </a:lnTo>
                                <a:lnTo>
                                  <a:pt x="556" y="2919"/>
                                </a:lnTo>
                                <a:lnTo>
                                  <a:pt x="556" y="2896"/>
                                </a:lnTo>
                                <a:lnTo>
                                  <a:pt x="556" y="2870"/>
                                </a:lnTo>
                                <a:lnTo>
                                  <a:pt x="556" y="2848"/>
                                </a:lnTo>
                                <a:lnTo>
                                  <a:pt x="556" y="2827"/>
                                </a:lnTo>
                                <a:lnTo>
                                  <a:pt x="556" y="2808"/>
                                </a:lnTo>
                                <a:lnTo>
                                  <a:pt x="558" y="2799"/>
                                </a:lnTo>
                                <a:lnTo>
                                  <a:pt x="569" y="2782"/>
                                </a:lnTo>
                                <a:lnTo>
                                  <a:pt x="584" y="2763"/>
                                </a:lnTo>
                                <a:lnTo>
                                  <a:pt x="604" y="2740"/>
                                </a:lnTo>
                                <a:lnTo>
                                  <a:pt x="627" y="2712"/>
                                </a:lnTo>
                                <a:lnTo>
                                  <a:pt x="651" y="2684"/>
                                </a:lnTo>
                                <a:lnTo>
                                  <a:pt x="677" y="2658"/>
                                </a:lnTo>
                                <a:lnTo>
                                  <a:pt x="704" y="2630"/>
                                </a:lnTo>
                                <a:lnTo>
                                  <a:pt x="721" y="2607"/>
                                </a:lnTo>
                                <a:lnTo>
                                  <a:pt x="741" y="2576"/>
                                </a:lnTo>
                                <a:lnTo>
                                  <a:pt x="762" y="2540"/>
                                </a:lnTo>
                                <a:lnTo>
                                  <a:pt x="778" y="2503"/>
                                </a:lnTo>
                                <a:lnTo>
                                  <a:pt x="795" y="2463"/>
                                </a:lnTo>
                                <a:lnTo>
                                  <a:pt x="808" y="2426"/>
                                </a:lnTo>
                                <a:lnTo>
                                  <a:pt x="819" y="2389"/>
                                </a:lnTo>
                                <a:lnTo>
                                  <a:pt x="821" y="2359"/>
                                </a:lnTo>
                                <a:lnTo>
                                  <a:pt x="819" y="2348"/>
                                </a:lnTo>
                                <a:lnTo>
                                  <a:pt x="815" y="2336"/>
                                </a:lnTo>
                                <a:lnTo>
                                  <a:pt x="812" y="2320"/>
                                </a:lnTo>
                                <a:lnTo>
                                  <a:pt x="806" y="2303"/>
                                </a:lnTo>
                                <a:lnTo>
                                  <a:pt x="801" y="2284"/>
                                </a:lnTo>
                                <a:lnTo>
                                  <a:pt x="795" y="2267"/>
                                </a:lnTo>
                                <a:lnTo>
                                  <a:pt x="793" y="2250"/>
                                </a:lnTo>
                                <a:lnTo>
                                  <a:pt x="791" y="2239"/>
                                </a:lnTo>
                                <a:lnTo>
                                  <a:pt x="788" y="2226"/>
                                </a:lnTo>
                                <a:lnTo>
                                  <a:pt x="784" y="2209"/>
                                </a:lnTo>
                                <a:lnTo>
                                  <a:pt x="777" y="2192"/>
                                </a:lnTo>
                                <a:lnTo>
                                  <a:pt x="771" y="2174"/>
                                </a:lnTo>
                                <a:lnTo>
                                  <a:pt x="764" y="2157"/>
                                </a:lnTo>
                                <a:lnTo>
                                  <a:pt x="758" y="2140"/>
                                </a:lnTo>
                                <a:lnTo>
                                  <a:pt x="758" y="2129"/>
                                </a:lnTo>
                                <a:lnTo>
                                  <a:pt x="764" y="2118"/>
                                </a:lnTo>
                                <a:lnTo>
                                  <a:pt x="773" y="2110"/>
                                </a:lnTo>
                                <a:lnTo>
                                  <a:pt x="786" y="2103"/>
                                </a:lnTo>
                                <a:lnTo>
                                  <a:pt x="801" y="2101"/>
                                </a:lnTo>
                                <a:lnTo>
                                  <a:pt x="815" y="2095"/>
                                </a:lnTo>
                                <a:lnTo>
                                  <a:pt x="830" y="2092"/>
                                </a:lnTo>
                                <a:lnTo>
                                  <a:pt x="849" y="2092"/>
                                </a:lnTo>
                                <a:lnTo>
                                  <a:pt x="864" y="2090"/>
                                </a:lnTo>
                                <a:lnTo>
                                  <a:pt x="878" y="2088"/>
                                </a:lnTo>
                                <a:lnTo>
                                  <a:pt x="906" y="2080"/>
                                </a:lnTo>
                                <a:lnTo>
                                  <a:pt x="941" y="2071"/>
                                </a:lnTo>
                                <a:lnTo>
                                  <a:pt x="978" y="2062"/>
                                </a:lnTo>
                                <a:lnTo>
                                  <a:pt x="1023" y="2050"/>
                                </a:lnTo>
                                <a:lnTo>
                                  <a:pt x="1067" y="2043"/>
                                </a:lnTo>
                                <a:lnTo>
                                  <a:pt x="1114" y="2035"/>
                                </a:lnTo>
                                <a:lnTo>
                                  <a:pt x="1158" y="2032"/>
                                </a:lnTo>
                                <a:lnTo>
                                  <a:pt x="1202" y="2028"/>
                                </a:lnTo>
                                <a:lnTo>
                                  <a:pt x="1236" y="2022"/>
                                </a:lnTo>
                                <a:lnTo>
                                  <a:pt x="1262" y="2011"/>
                                </a:lnTo>
                                <a:lnTo>
                                  <a:pt x="1288" y="1991"/>
                                </a:lnTo>
                                <a:lnTo>
                                  <a:pt x="1308" y="1963"/>
                                </a:lnTo>
                                <a:lnTo>
                                  <a:pt x="1325" y="1931"/>
                                </a:lnTo>
                                <a:lnTo>
                                  <a:pt x="1337" y="1895"/>
                                </a:lnTo>
                                <a:lnTo>
                                  <a:pt x="1345" y="1860"/>
                                </a:lnTo>
                                <a:lnTo>
                                  <a:pt x="1347" y="1821"/>
                                </a:lnTo>
                                <a:lnTo>
                                  <a:pt x="1345" y="1811"/>
                                </a:lnTo>
                                <a:lnTo>
                                  <a:pt x="1343" y="1798"/>
                                </a:lnTo>
                                <a:lnTo>
                                  <a:pt x="1337" y="1779"/>
                                </a:lnTo>
                                <a:lnTo>
                                  <a:pt x="1332" y="1763"/>
                                </a:lnTo>
                                <a:lnTo>
                                  <a:pt x="1326" y="1744"/>
                                </a:lnTo>
                                <a:lnTo>
                                  <a:pt x="1323" y="1725"/>
                                </a:lnTo>
                                <a:lnTo>
                                  <a:pt x="1319" y="1710"/>
                                </a:lnTo>
                                <a:lnTo>
                                  <a:pt x="1317" y="1697"/>
                                </a:lnTo>
                                <a:lnTo>
                                  <a:pt x="1317" y="1684"/>
                                </a:lnTo>
                                <a:lnTo>
                                  <a:pt x="1323" y="1669"/>
                                </a:lnTo>
                                <a:lnTo>
                                  <a:pt x="1325" y="1654"/>
                                </a:lnTo>
                                <a:lnTo>
                                  <a:pt x="1332" y="1635"/>
                                </a:lnTo>
                                <a:lnTo>
                                  <a:pt x="1337" y="1619"/>
                                </a:lnTo>
                                <a:lnTo>
                                  <a:pt x="1339" y="1604"/>
                                </a:lnTo>
                                <a:lnTo>
                                  <a:pt x="1345" y="1587"/>
                                </a:lnTo>
                                <a:lnTo>
                                  <a:pt x="1345" y="1578"/>
                                </a:lnTo>
                                <a:lnTo>
                                  <a:pt x="1347" y="1579"/>
                                </a:lnTo>
                                <a:lnTo>
                                  <a:pt x="1360" y="1585"/>
                                </a:lnTo>
                                <a:lnTo>
                                  <a:pt x="1375" y="1592"/>
                                </a:lnTo>
                                <a:lnTo>
                                  <a:pt x="1395" y="1600"/>
                                </a:lnTo>
                                <a:lnTo>
                                  <a:pt x="1419" y="1607"/>
                                </a:lnTo>
                                <a:lnTo>
                                  <a:pt x="1447" y="1615"/>
                                </a:lnTo>
                                <a:lnTo>
                                  <a:pt x="1476" y="1621"/>
                                </a:lnTo>
                                <a:lnTo>
                                  <a:pt x="1510" y="1624"/>
                                </a:lnTo>
                                <a:lnTo>
                                  <a:pt x="1511" y="1628"/>
                                </a:lnTo>
                                <a:lnTo>
                                  <a:pt x="1523" y="1635"/>
                                </a:lnTo>
                                <a:lnTo>
                                  <a:pt x="1533" y="1652"/>
                                </a:lnTo>
                                <a:lnTo>
                                  <a:pt x="1548" y="1665"/>
                                </a:lnTo>
                                <a:lnTo>
                                  <a:pt x="1566" y="1677"/>
                                </a:lnTo>
                                <a:lnTo>
                                  <a:pt x="1586" y="1684"/>
                                </a:lnTo>
                                <a:lnTo>
                                  <a:pt x="1603" y="1684"/>
                                </a:lnTo>
                                <a:lnTo>
                                  <a:pt x="1622" y="167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8240"/>
                            <a:ext cx="1598760" cy="700560"/>
                          </a:xfrm>
                          <a:custGeom>
                            <a:avLst/>
                            <a:gdLst/>
                            <a:ahLst/>
                            <a:rect l="0" t="0" r="r" b="b"/>
                            <a:pathLst>
                              <a:path w="4441" h="1946">
                                <a:moveTo>
                                  <a:pt x="4442" y="231"/>
                                </a:moveTo>
                                <a:lnTo>
                                  <a:pt x="4399" y="227"/>
                                </a:lnTo>
                                <a:lnTo>
                                  <a:pt x="4361" y="233"/>
                                </a:lnTo>
                                <a:lnTo>
                                  <a:pt x="4320" y="248"/>
                                </a:lnTo>
                                <a:lnTo>
                                  <a:pt x="4283" y="266"/>
                                </a:lnTo>
                                <a:lnTo>
                                  <a:pt x="4248" y="289"/>
                                </a:lnTo>
                                <a:lnTo>
                                  <a:pt x="4216" y="311"/>
                                </a:lnTo>
                                <a:lnTo>
                                  <a:pt x="4188" y="337"/>
                                </a:lnTo>
                                <a:lnTo>
                                  <a:pt x="4162" y="362"/>
                                </a:lnTo>
                                <a:lnTo>
                                  <a:pt x="4151" y="382"/>
                                </a:lnTo>
                                <a:lnTo>
                                  <a:pt x="4138" y="401"/>
                                </a:lnTo>
                                <a:lnTo>
                                  <a:pt x="4124" y="418"/>
                                </a:lnTo>
                                <a:lnTo>
                                  <a:pt x="4109" y="427"/>
                                </a:lnTo>
                                <a:lnTo>
                                  <a:pt x="4096" y="438"/>
                                </a:lnTo>
                                <a:lnTo>
                                  <a:pt x="4087" y="446"/>
                                </a:lnTo>
                                <a:lnTo>
                                  <a:pt x="4077" y="448"/>
                                </a:lnTo>
                                <a:lnTo>
                                  <a:pt x="4075" y="451"/>
                                </a:lnTo>
                                <a:lnTo>
                                  <a:pt x="4040" y="446"/>
                                </a:lnTo>
                                <a:lnTo>
                                  <a:pt x="4003" y="438"/>
                                </a:lnTo>
                                <a:lnTo>
                                  <a:pt x="3966" y="421"/>
                                </a:lnTo>
                                <a:lnTo>
                                  <a:pt x="3929" y="405"/>
                                </a:lnTo>
                                <a:lnTo>
                                  <a:pt x="3890" y="390"/>
                                </a:lnTo>
                                <a:lnTo>
                                  <a:pt x="3853" y="373"/>
                                </a:lnTo>
                                <a:lnTo>
                                  <a:pt x="3816" y="365"/>
                                </a:lnTo>
                                <a:lnTo>
                                  <a:pt x="3781" y="362"/>
                                </a:lnTo>
                                <a:lnTo>
                                  <a:pt x="3739" y="369"/>
                                </a:lnTo>
                                <a:lnTo>
                                  <a:pt x="3703" y="384"/>
                                </a:lnTo>
                                <a:lnTo>
                                  <a:pt x="3668" y="410"/>
                                </a:lnTo>
                                <a:lnTo>
                                  <a:pt x="3642" y="435"/>
                                </a:lnTo>
                                <a:lnTo>
                                  <a:pt x="3615" y="463"/>
                                </a:lnTo>
                                <a:lnTo>
                                  <a:pt x="3592" y="489"/>
                                </a:lnTo>
                                <a:lnTo>
                                  <a:pt x="3570" y="504"/>
                                </a:lnTo>
                                <a:lnTo>
                                  <a:pt x="3550" y="511"/>
                                </a:lnTo>
                                <a:lnTo>
                                  <a:pt x="3529" y="476"/>
                                </a:lnTo>
                                <a:lnTo>
                                  <a:pt x="3507" y="442"/>
                                </a:lnTo>
                                <a:lnTo>
                                  <a:pt x="3481" y="412"/>
                                </a:lnTo>
                                <a:lnTo>
                                  <a:pt x="3455" y="384"/>
                                </a:lnTo>
                                <a:lnTo>
                                  <a:pt x="3424" y="362"/>
                                </a:lnTo>
                                <a:lnTo>
                                  <a:pt x="3392" y="345"/>
                                </a:lnTo>
                                <a:lnTo>
                                  <a:pt x="3355" y="332"/>
                                </a:lnTo>
                                <a:lnTo>
                                  <a:pt x="3313" y="330"/>
                                </a:lnTo>
                                <a:lnTo>
                                  <a:pt x="3272" y="332"/>
                                </a:lnTo>
                                <a:lnTo>
                                  <a:pt x="3237" y="341"/>
                                </a:lnTo>
                                <a:lnTo>
                                  <a:pt x="3207" y="352"/>
                                </a:lnTo>
                                <a:lnTo>
                                  <a:pt x="3183" y="369"/>
                                </a:lnTo>
                                <a:lnTo>
                                  <a:pt x="3163" y="386"/>
                                </a:lnTo>
                                <a:lnTo>
                                  <a:pt x="3150" y="407"/>
                                </a:lnTo>
                                <a:lnTo>
                                  <a:pt x="3141" y="427"/>
                                </a:lnTo>
                                <a:lnTo>
                                  <a:pt x="3137" y="451"/>
                                </a:lnTo>
                                <a:lnTo>
                                  <a:pt x="3141" y="453"/>
                                </a:lnTo>
                                <a:lnTo>
                                  <a:pt x="3142" y="461"/>
                                </a:lnTo>
                                <a:lnTo>
                                  <a:pt x="3148" y="470"/>
                                </a:lnTo>
                                <a:lnTo>
                                  <a:pt x="3157" y="483"/>
                                </a:lnTo>
                                <a:lnTo>
                                  <a:pt x="3165" y="500"/>
                                </a:lnTo>
                                <a:lnTo>
                                  <a:pt x="3176" y="515"/>
                                </a:lnTo>
                                <a:lnTo>
                                  <a:pt x="3187" y="530"/>
                                </a:lnTo>
                                <a:lnTo>
                                  <a:pt x="3198" y="543"/>
                                </a:lnTo>
                                <a:lnTo>
                                  <a:pt x="3202" y="522"/>
                                </a:lnTo>
                                <a:lnTo>
                                  <a:pt x="3209" y="500"/>
                                </a:lnTo>
                                <a:lnTo>
                                  <a:pt x="3222" y="479"/>
                                </a:lnTo>
                                <a:lnTo>
                                  <a:pt x="3235" y="459"/>
                                </a:lnTo>
                                <a:lnTo>
                                  <a:pt x="3252" y="440"/>
                                </a:lnTo>
                                <a:lnTo>
                                  <a:pt x="3270" y="427"/>
                                </a:lnTo>
                                <a:lnTo>
                                  <a:pt x="3291" y="418"/>
                                </a:lnTo>
                                <a:lnTo>
                                  <a:pt x="3313" y="418"/>
                                </a:lnTo>
                                <a:lnTo>
                                  <a:pt x="3329" y="420"/>
                                </a:lnTo>
                                <a:lnTo>
                                  <a:pt x="3344" y="427"/>
                                </a:lnTo>
                                <a:lnTo>
                                  <a:pt x="3357" y="435"/>
                                </a:lnTo>
                                <a:lnTo>
                                  <a:pt x="3370" y="448"/>
                                </a:lnTo>
                                <a:lnTo>
                                  <a:pt x="3379" y="461"/>
                                </a:lnTo>
                                <a:lnTo>
                                  <a:pt x="3391" y="476"/>
                                </a:lnTo>
                                <a:lnTo>
                                  <a:pt x="3394" y="494"/>
                                </a:lnTo>
                                <a:lnTo>
                                  <a:pt x="3400" y="511"/>
                                </a:lnTo>
                                <a:lnTo>
                                  <a:pt x="3398" y="515"/>
                                </a:lnTo>
                                <a:lnTo>
                                  <a:pt x="3391" y="522"/>
                                </a:lnTo>
                                <a:lnTo>
                                  <a:pt x="3381" y="532"/>
                                </a:lnTo>
                                <a:lnTo>
                                  <a:pt x="3372" y="545"/>
                                </a:lnTo>
                                <a:lnTo>
                                  <a:pt x="3359" y="560"/>
                                </a:lnTo>
                                <a:lnTo>
                                  <a:pt x="3352" y="577"/>
                                </a:lnTo>
                                <a:lnTo>
                                  <a:pt x="3344" y="590"/>
                                </a:lnTo>
                                <a:lnTo>
                                  <a:pt x="3342" y="601"/>
                                </a:lnTo>
                                <a:lnTo>
                                  <a:pt x="3348" y="659"/>
                                </a:lnTo>
                                <a:lnTo>
                                  <a:pt x="3359" y="711"/>
                                </a:lnTo>
                                <a:lnTo>
                                  <a:pt x="3379" y="760"/>
                                </a:lnTo>
                                <a:lnTo>
                                  <a:pt x="3402" y="807"/>
                                </a:lnTo>
                                <a:lnTo>
                                  <a:pt x="3422" y="850"/>
                                </a:lnTo>
                                <a:lnTo>
                                  <a:pt x="3442" y="891"/>
                                </a:lnTo>
                                <a:lnTo>
                                  <a:pt x="3455" y="930"/>
                                </a:lnTo>
                                <a:lnTo>
                                  <a:pt x="3459" y="965"/>
                                </a:lnTo>
                                <a:lnTo>
                                  <a:pt x="3459" y="1022"/>
                                </a:lnTo>
                                <a:lnTo>
                                  <a:pt x="3435" y="1016"/>
                                </a:lnTo>
                                <a:lnTo>
                                  <a:pt x="3402" y="1001"/>
                                </a:lnTo>
                                <a:lnTo>
                                  <a:pt x="3366" y="979"/>
                                </a:lnTo>
                                <a:lnTo>
                                  <a:pt x="3333" y="947"/>
                                </a:lnTo>
                                <a:lnTo>
                                  <a:pt x="3300" y="915"/>
                                </a:lnTo>
                                <a:lnTo>
                                  <a:pt x="3270" y="881"/>
                                </a:lnTo>
                                <a:lnTo>
                                  <a:pt x="3244" y="846"/>
                                </a:lnTo>
                                <a:lnTo>
                                  <a:pt x="3228" y="814"/>
                                </a:lnTo>
                                <a:lnTo>
                                  <a:pt x="3205" y="771"/>
                                </a:lnTo>
                                <a:lnTo>
                                  <a:pt x="3178" y="732"/>
                                </a:lnTo>
                                <a:lnTo>
                                  <a:pt x="3148" y="702"/>
                                </a:lnTo>
                                <a:lnTo>
                                  <a:pt x="3111" y="676"/>
                                </a:lnTo>
                                <a:lnTo>
                                  <a:pt x="3072" y="655"/>
                                </a:lnTo>
                                <a:lnTo>
                                  <a:pt x="3028" y="640"/>
                                </a:lnTo>
                                <a:lnTo>
                                  <a:pt x="2983" y="633"/>
                                </a:lnTo>
                                <a:lnTo>
                                  <a:pt x="2933" y="629"/>
                                </a:lnTo>
                                <a:lnTo>
                                  <a:pt x="2998" y="936"/>
                                </a:lnTo>
                                <a:lnTo>
                                  <a:pt x="2996" y="943"/>
                                </a:lnTo>
                                <a:lnTo>
                                  <a:pt x="2989" y="956"/>
                                </a:lnTo>
                                <a:lnTo>
                                  <a:pt x="2978" y="973"/>
                                </a:lnTo>
                                <a:lnTo>
                                  <a:pt x="2965" y="988"/>
                                </a:lnTo>
                                <a:lnTo>
                                  <a:pt x="2954" y="1007"/>
                                </a:lnTo>
                                <a:lnTo>
                                  <a:pt x="2943" y="1025"/>
                                </a:lnTo>
                                <a:lnTo>
                                  <a:pt x="2935" y="1042"/>
                                </a:lnTo>
                                <a:lnTo>
                                  <a:pt x="2933" y="1055"/>
                                </a:lnTo>
                                <a:lnTo>
                                  <a:pt x="2933" y="1057"/>
                                </a:lnTo>
                                <a:lnTo>
                                  <a:pt x="2933" y="1065"/>
                                </a:lnTo>
                                <a:lnTo>
                                  <a:pt x="2933" y="1076"/>
                                </a:lnTo>
                                <a:lnTo>
                                  <a:pt x="2933" y="1089"/>
                                </a:lnTo>
                                <a:lnTo>
                                  <a:pt x="2933" y="1102"/>
                                </a:lnTo>
                                <a:lnTo>
                                  <a:pt x="2933" y="1117"/>
                                </a:lnTo>
                                <a:lnTo>
                                  <a:pt x="2933" y="1132"/>
                                </a:lnTo>
                                <a:lnTo>
                                  <a:pt x="2933" y="1145"/>
                                </a:lnTo>
                                <a:lnTo>
                                  <a:pt x="2957" y="1145"/>
                                </a:lnTo>
                                <a:lnTo>
                                  <a:pt x="2981" y="1132"/>
                                </a:lnTo>
                                <a:lnTo>
                                  <a:pt x="3004" y="1117"/>
                                </a:lnTo>
                                <a:lnTo>
                                  <a:pt x="3022" y="1102"/>
                                </a:lnTo>
                                <a:lnTo>
                                  <a:pt x="3043" y="1089"/>
                                </a:lnTo>
                                <a:lnTo>
                                  <a:pt x="3057" y="1076"/>
                                </a:lnTo>
                                <a:lnTo>
                                  <a:pt x="3070" y="1065"/>
                                </a:lnTo>
                                <a:lnTo>
                                  <a:pt x="3078" y="1057"/>
                                </a:lnTo>
                                <a:lnTo>
                                  <a:pt x="3080" y="1055"/>
                                </a:lnTo>
                                <a:lnTo>
                                  <a:pt x="3080" y="1053"/>
                                </a:lnTo>
                                <a:lnTo>
                                  <a:pt x="3080" y="1046"/>
                                </a:lnTo>
                                <a:lnTo>
                                  <a:pt x="3080" y="1033"/>
                                </a:lnTo>
                                <a:lnTo>
                                  <a:pt x="3080" y="1016"/>
                                </a:lnTo>
                                <a:lnTo>
                                  <a:pt x="3080" y="999"/>
                                </a:lnTo>
                                <a:lnTo>
                                  <a:pt x="3080" y="979"/>
                                </a:lnTo>
                                <a:lnTo>
                                  <a:pt x="3080" y="958"/>
                                </a:lnTo>
                                <a:lnTo>
                                  <a:pt x="3080" y="936"/>
                                </a:lnTo>
                                <a:lnTo>
                                  <a:pt x="3104" y="958"/>
                                </a:lnTo>
                                <a:lnTo>
                                  <a:pt x="3122" y="984"/>
                                </a:lnTo>
                                <a:lnTo>
                                  <a:pt x="3144" y="1008"/>
                                </a:lnTo>
                                <a:lnTo>
                                  <a:pt x="3168" y="1033"/>
                                </a:lnTo>
                                <a:lnTo>
                                  <a:pt x="3191" y="1055"/>
                                </a:lnTo>
                                <a:lnTo>
                                  <a:pt x="3213" y="1070"/>
                                </a:lnTo>
                                <a:lnTo>
                                  <a:pt x="3233" y="1081"/>
                                </a:lnTo>
                                <a:lnTo>
                                  <a:pt x="3255" y="1085"/>
                                </a:lnTo>
                                <a:lnTo>
                                  <a:pt x="3278" y="1089"/>
                                </a:lnTo>
                                <a:lnTo>
                                  <a:pt x="3302" y="1096"/>
                                </a:lnTo>
                                <a:lnTo>
                                  <a:pt x="3328" y="1104"/>
                                </a:lnTo>
                                <a:lnTo>
                                  <a:pt x="3355" y="1115"/>
                                </a:lnTo>
                                <a:lnTo>
                                  <a:pt x="3381" y="1126"/>
                                </a:lnTo>
                                <a:lnTo>
                                  <a:pt x="3409" y="1134"/>
                                </a:lnTo>
                                <a:lnTo>
                                  <a:pt x="3435" y="1143"/>
                                </a:lnTo>
                                <a:lnTo>
                                  <a:pt x="3459" y="1145"/>
                                </a:lnTo>
                                <a:lnTo>
                                  <a:pt x="3452" y="1160"/>
                                </a:lnTo>
                                <a:lnTo>
                                  <a:pt x="3444" y="1180"/>
                                </a:lnTo>
                                <a:lnTo>
                                  <a:pt x="3431" y="1207"/>
                                </a:lnTo>
                                <a:lnTo>
                                  <a:pt x="3416" y="1233"/>
                                </a:lnTo>
                                <a:lnTo>
                                  <a:pt x="3400" y="1255"/>
                                </a:lnTo>
                                <a:lnTo>
                                  <a:pt x="3374" y="1276"/>
                                </a:lnTo>
                                <a:lnTo>
                                  <a:pt x="3348" y="1289"/>
                                </a:lnTo>
                                <a:lnTo>
                                  <a:pt x="3313" y="1296"/>
                                </a:lnTo>
                                <a:lnTo>
                                  <a:pt x="3291" y="1298"/>
                                </a:lnTo>
                                <a:lnTo>
                                  <a:pt x="3270" y="1306"/>
                                </a:lnTo>
                                <a:lnTo>
                                  <a:pt x="3248" y="1319"/>
                                </a:lnTo>
                                <a:lnTo>
                                  <a:pt x="3226" y="1334"/>
                                </a:lnTo>
                                <a:lnTo>
                                  <a:pt x="3205" y="1352"/>
                                </a:lnTo>
                                <a:lnTo>
                                  <a:pt x="3183" y="1373"/>
                                </a:lnTo>
                                <a:lnTo>
                                  <a:pt x="3161" y="1394"/>
                                </a:lnTo>
                                <a:lnTo>
                                  <a:pt x="3137" y="1414"/>
                                </a:lnTo>
                                <a:lnTo>
                                  <a:pt x="3122" y="1380"/>
                                </a:lnTo>
                                <a:lnTo>
                                  <a:pt x="3098" y="1347"/>
                                </a:lnTo>
                                <a:lnTo>
                                  <a:pt x="3068" y="1319"/>
                                </a:lnTo>
                                <a:lnTo>
                                  <a:pt x="3033" y="1291"/>
                                </a:lnTo>
                                <a:lnTo>
                                  <a:pt x="2991" y="1270"/>
                                </a:lnTo>
                                <a:lnTo>
                                  <a:pt x="2946" y="1253"/>
                                </a:lnTo>
                                <a:lnTo>
                                  <a:pt x="2896" y="1242"/>
                                </a:lnTo>
                                <a:lnTo>
                                  <a:pt x="2841" y="1237"/>
                                </a:lnTo>
                                <a:lnTo>
                                  <a:pt x="2798" y="1235"/>
                                </a:lnTo>
                                <a:lnTo>
                                  <a:pt x="2756" y="1227"/>
                                </a:lnTo>
                                <a:lnTo>
                                  <a:pt x="2717" y="1214"/>
                                </a:lnTo>
                                <a:lnTo>
                                  <a:pt x="2682" y="1199"/>
                                </a:lnTo>
                                <a:lnTo>
                                  <a:pt x="2652" y="1179"/>
                                </a:lnTo>
                                <a:lnTo>
                                  <a:pt x="2628" y="1158"/>
                                </a:lnTo>
                                <a:lnTo>
                                  <a:pt x="2613" y="1134"/>
                                </a:lnTo>
                                <a:lnTo>
                                  <a:pt x="2609" y="1111"/>
                                </a:lnTo>
                                <a:lnTo>
                                  <a:pt x="2619" y="1109"/>
                                </a:lnTo>
                                <a:lnTo>
                                  <a:pt x="2632" y="1102"/>
                                </a:lnTo>
                                <a:lnTo>
                                  <a:pt x="2641" y="1089"/>
                                </a:lnTo>
                                <a:lnTo>
                                  <a:pt x="2652" y="1074"/>
                                </a:lnTo>
                                <a:lnTo>
                                  <a:pt x="2659" y="1057"/>
                                </a:lnTo>
                                <a:lnTo>
                                  <a:pt x="2663" y="1042"/>
                                </a:lnTo>
                                <a:lnTo>
                                  <a:pt x="2667" y="1029"/>
                                </a:lnTo>
                                <a:lnTo>
                                  <a:pt x="2669" y="1022"/>
                                </a:lnTo>
                                <a:lnTo>
                                  <a:pt x="2667" y="1007"/>
                                </a:lnTo>
                                <a:lnTo>
                                  <a:pt x="2663" y="992"/>
                                </a:lnTo>
                                <a:lnTo>
                                  <a:pt x="2656" y="977"/>
                                </a:lnTo>
                                <a:lnTo>
                                  <a:pt x="2646" y="964"/>
                                </a:lnTo>
                                <a:lnTo>
                                  <a:pt x="2632" y="952"/>
                                </a:lnTo>
                                <a:lnTo>
                                  <a:pt x="2617" y="943"/>
                                </a:lnTo>
                                <a:lnTo>
                                  <a:pt x="2598" y="937"/>
                                </a:lnTo>
                                <a:lnTo>
                                  <a:pt x="2580" y="936"/>
                                </a:lnTo>
                                <a:lnTo>
                                  <a:pt x="2559" y="937"/>
                                </a:lnTo>
                                <a:lnTo>
                                  <a:pt x="2541" y="947"/>
                                </a:lnTo>
                                <a:lnTo>
                                  <a:pt x="2526" y="960"/>
                                </a:lnTo>
                                <a:lnTo>
                                  <a:pt x="2513" y="979"/>
                                </a:lnTo>
                                <a:lnTo>
                                  <a:pt x="2504" y="995"/>
                                </a:lnTo>
                                <a:lnTo>
                                  <a:pt x="2496" y="1016"/>
                                </a:lnTo>
                                <a:lnTo>
                                  <a:pt x="2495" y="1036"/>
                                </a:lnTo>
                                <a:lnTo>
                                  <a:pt x="2491" y="1055"/>
                                </a:lnTo>
                                <a:lnTo>
                                  <a:pt x="2496" y="1096"/>
                                </a:lnTo>
                                <a:lnTo>
                                  <a:pt x="2511" y="1139"/>
                                </a:lnTo>
                                <a:lnTo>
                                  <a:pt x="2533" y="1186"/>
                                </a:lnTo>
                                <a:lnTo>
                                  <a:pt x="2567" y="1229"/>
                                </a:lnTo>
                                <a:lnTo>
                                  <a:pt x="2606" y="1270"/>
                                </a:lnTo>
                                <a:lnTo>
                                  <a:pt x="2652" y="1306"/>
                                </a:lnTo>
                                <a:lnTo>
                                  <a:pt x="2702" y="1334"/>
                                </a:lnTo>
                                <a:lnTo>
                                  <a:pt x="2756" y="1352"/>
                                </a:lnTo>
                                <a:lnTo>
                                  <a:pt x="2800" y="1365"/>
                                </a:lnTo>
                                <a:lnTo>
                                  <a:pt x="2843" y="1380"/>
                                </a:lnTo>
                                <a:lnTo>
                                  <a:pt x="2883" y="1399"/>
                                </a:lnTo>
                                <a:lnTo>
                                  <a:pt x="2918" y="1416"/>
                                </a:lnTo>
                                <a:lnTo>
                                  <a:pt x="2948" y="1440"/>
                                </a:lnTo>
                                <a:lnTo>
                                  <a:pt x="2970" y="1461"/>
                                </a:lnTo>
                                <a:lnTo>
                                  <a:pt x="2985" y="1483"/>
                                </a:lnTo>
                                <a:lnTo>
                                  <a:pt x="2991" y="1506"/>
                                </a:lnTo>
                                <a:lnTo>
                                  <a:pt x="2989" y="1547"/>
                                </a:lnTo>
                                <a:lnTo>
                                  <a:pt x="2981" y="1582"/>
                                </a:lnTo>
                                <a:lnTo>
                                  <a:pt x="2968" y="1616"/>
                                </a:lnTo>
                                <a:lnTo>
                                  <a:pt x="2954" y="1642"/>
                                </a:lnTo>
                                <a:lnTo>
                                  <a:pt x="2935" y="1663"/>
                                </a:lnTo>
                                <a:lnTo>
                                  <a:pt x="2915" y="1676"/>
                                </a:lnTo>
                                <a:lnTo>
                                  <a:pt x="2896" y="1685"/>
                                </a:lnTo>
                                <a:lnTo>
                                  <a:pt x="2874" y="1689"/>
                                </a:lnTo>
                                <a:lnTo>
                                  <a:pt x="2861" y="1685"/>
                                </a:lnTo>
                                <a:lnTo>
                                  <a:pt x="2846" y="1678"/>
                                </a:lnTo>
                                <a:lnTo>
                                  <a:pt x="2833" y="1663"/>
                                </a:lnTo>
                                <a:lnTo>
                                  <a:pt x="2819" y="1644"/>
                                </a:lnTo>
                                <a:lnTo>
                                  <a:pt x="2806" y="1622"/>
                                </a:lnTo>
                                <a:lnTo>
                                  <a:pt x="2796" y="1595"/>
                                </a:lnTo>
                                <a:lnTo>
                                  <a:pt x="2789" y="1567"/>
                                </a:lnTo>
                                <a:lnTo>
                                  <a:pt x="2785" y="1534"/>
                                </a:lnTo>
                                <a:lnTo>
                                  <a:pt x="2781" y="1500"/>
                                </a:lnTo>
                                <a:lnTo>
                                  <a:pt x="2769" y="1470"/>
                                </a:lnTo>
                                <a:lnTo>
                                  <a:pt x="2746" y="1440"/>
                                </a:lnTo>
                                <a:lnTo>
                                  <a:pt x="2720" y="1414"/>
                                </a:lnTo>
                                <a:lnTo>
                                  <a:pt x="2694" y="1392"/>
                                </a:lnTo>
                                <a:lnTo>
                                  <a:pt x="2663" y="1373"/>
                                </a:lnTo>
                                <a:lnTo>
                                  <a:pt x="2637" y="1362"/>
                                </a:lnTo>
                                <a:lnTo>
                                  <a:pt x="2609" y="1358"/>
                                </a:lnTo>
                                <a:lnTo>
                                  <a:pt x="2526" y="1351"/>
                                </a:lnTo>
                                <a:lnTo>
                                  <a:pt x="2454" y="1332"/>
                                </a:lnTo>
                                <a:lnTo>
                                  <a:pt x="2389" y="1302"/>
                                </a:lnTo>
                                <a:lnTo>
                                  <a:pt x="2333" y="1263"/>
                                </a:lnTo>
                                <a:lnTo>
                                  <a:pt x="2289" y="1216"/>
                                </a:lnTo>
                                <a:lnTo>
                                  <a:pt x="2258" y="1164"/>
                                </a:lnTo>
                                <a:lnTo>
                                  <a:pt x="2237" y="1109"/>
                                </a:lnTo>
                                <a:lnTo>
                                  <a:pt x="2230" y="1053"/>
                                </a:lnTo>
                                <a:lnTo>
                                  <a:pt x="2232" y="1022"/>
                                </a:lnTo>
                                <a:lnTo>
                                  <a:pt x="2235" y="993"/>
                                </a:lnTo>
                                <a:lnTo>
                                  <a:pt x="2239" y="967"/>
                                </a:lnTo>
                                <a:lnTo>
                                  <a:pt x="2246" y="945"/>
                                </a:lnTo>
                                <a:lnTo>
                                  <a:pt x="2258" y="926"/>
                                </a:lnTo>
                                <a:lnTo>
                                  <a:pt x="2267" y="915"/>
                                </a:lnTo>
                                <a:lnTo>
                                  <a:pt x="2276" y="906"/>
                                </a:lnTo>
                                <a:lnTo>
                                  <a:pt x="2287" y="904"/>
                                </a:lnTo>
                                <a:lnTo>
                                  <a:pt x="2289" y="904"/>
                                </a:lnTo>
                                <a:lnTo>
                                  <a:pt x="2296" y="904"/>
                                </a:lnTo>
                                <a:lnTo>
                                  <a:pt x="2308" y="904"/>
                                </a:lnTo>
                                <a:lnTo>
                                  <a:pt x="2319" y="904"/>
                                </a:lnTo>
                                <a:lnTo>
                                  <a:pt x="2332" y="904"/>
                                </a:lnTo>
                                <a:lnTo>
                                  <a:pt x="2346" y="904"/>
                                </a:lnTo>
                                <a:lnTo>
                                  <a:pt x="2361" y="904"/>
                                </a:lnTo>
                                <a:lnTo>
                                  <a:pt x="2374" y="904"/>
                                </a:lnTo>
                                <a:lnTo>
                                  <a:pt x="2374" y="866"/>
                                </a:lnTo>
                                <a:lnTo>
                                  <a:pt x="2376" y="835"/>
                                </a:lnTo>
                                <a:lnTo>
                                  <a:pt x="2376" y="807"/>
                                </a:lnTo>
                                <a:lnTo>
                                  <a:pt x="2376" y="786"/>
                                </a:lnTo>
                                <a:lnTo>
                                  <a:pt x="2369" y="771"/>
                                </a:lnTo>
                                <a:lnTo>
                                  <a:pt x="2358" y="760"/>
                                </a:lnTo>
                                <a:lnTo>
                                  <a:pt x="2333" y="756"/>
                                </a:lnTo>
                                <a:lnTo>
                                  <a:pt x="2304" y="752"/>
                                </a:lnTo>
                                <a:lnTo>
                                  <a:pt x="2311" y="728"/>
                                </a:lnTo>
                                <a:lnTo>
                                  <a:pt x="2330" y="696"/>
                                </a:lnTo>
                                <a:lnTo>
                                  <a:pt x="2358" y="663"/>
                                </a:lnTo>
                                <a:lnTo>
                                  <a:pt x="2391" y="627"/>
                                </a:lnTo>
                                <a:lnTo>
                                  <a:pt x="2426" y="593"/>
                                </a:lnTo>
                                <a:lnTo>
                                  <a:pt x="2465" y="569"/>
                                </a:lnTo>
                                <a:lnTo>
                                  <a:pt x="2496" y="550"/>
                                </a:lnTo>
                                <a:lnTo>
                                  <a:pt x="2524" y="543"/>
                                </a:lnTo>
                                <a:lnTo>
                                  <a:pt x="2495" y="537"/>
                                </a:lnTo>
                                <a:lnTo>
                                  <a:pt x="2465" y="532"/>
                                </a:lnTo>
                                <a:lnTo>
                                  <a:pt x="2432" y="528"/>
                                </a:lnTo>
                                <a:lnTo>
                                  <a:pt x="2398" y="522"/>
                                </a:lnTo>
                                <a:lnTo>
                                  <a:pt x="2367" y="517"/>
                                </a:lnTo>
                                <a:lnTo>
                                  <a:pt x="2333" y="515"/>
                                </a:lnTo>
                                <a:lnTo>
                                  <a:pt x="2302" y="509"/>
                                </a:lnTo>
                                <a:lnTo>
                                  <a:pt x="2269" y="509"/>
                                </a:lnTo>
                                <a:lnTo>
                                  <a:pt x="2239" y="509"/>
                                </a:lnTo>
                                <a:lnTo>
                                  <a:pt x="2209" y="511"/>
                                </a:lnTo>
                                <a:lnTo>
                                  <a:pt x="2180" y="515"/>
                                </a:lnTo>
                                <a:lnTo>
                                  <a:pt x="2150" y="521"/>
                                </a:lnTo>
                                <a:lnTo>
                                  <a:pt x="2122" y="530"/>
                                </a:lnTo>
                                <a:lnTo>
                                  <a:pt x="2097" y="539"/>
                                </a:lnTo>
                                <a:lnTo>
                                  <a:pt x="2074" y="556"/>
                                </a:lnTo>
                                <a:lnTo>
                                  <a:pt x="2052" y="573"/>
                                </a:lnTo>
                                <a:lnTo>
                                  <a:pt x="2021" y="605"/>
                                </a:lnTo>
                                <a:lnTo>
                                  <a:pt x="1987" y="633"/>
                                </a:lnTo>
                                <a:lnTo>
                                  <a:pt x="1958" y="663"/>
                                </a:lnTo>
                                <a:lnTo>
                                  <a:pt x="1930" y="694"/>
                                </a:lnTo>
                                <a:lnTo>
                                  <a:pt x="1908" y="728"/>
                                </a:lnTo>
                                <a:lnTo>
                                  <a:pt x="1891" y="764"/>
                                </a:lnTo>
                                <a:lnTo>
                                  <a:pt x="1880" y="801"/>
                                </a:lnTo>
                                <a:lnTo>
                                  <a:pt x="1874" y="846"/>
                                </a:lnTo>
                                <a:lnTo>
                                  <a:pt x="1878" y="863"/>
                                </a:lnTo>
                                <a:lnTo>
                                  <a:pt x="1887" y="883"/>
                                </a:lnTo>
                                <a:lnTo>
                                  <a:pt x="1900" y="904"/>
                                </a:lnTo>
                                <a:lnTo>
                                  <a:pt x="1917" y="922"/>
                                </a:lnTo>
                                <a:lnTo>
                                  <a:pt x="1941" y="939"/>
                                </a:lnTo>
                                <a:lnTo>
                                  <a:pt x="1965" y="952"/>
                                </a:lnTo>
                                <a:lnTo>
                                  <a:pt x="1993" y="964"/>
                                </a:lnTo>
                                <a:lnTo>
                                  <a:pt x="2022" y="965"/>
                                </a:lnTo>
                                <a:lnTo>
                                  <a:pt x="2010" y="986"/>
                                </a:lnTo>
                                <a:lnTo>
                                  <a:pt x="1995" y="1005"/>
                                </a:lnTo>
                                <a:lnTo>
                                  <a:pt x="1974" y="1020"/>
                                </a:lnTo>
                                <a:lnTo>
                                  <a:pt x="1956" y="1033"/>
                                </a:lnTo>
                                <a:lnTo>
                                  <a:pt x="1935" y="1042"/>
                                </a:lnTo>
                                <a:lnTo>
                                  <a:pt x="1913" y="1050"/>
                                </a:lnTo>
                                <a:lnTo>
                                  <a:pt x="1893" y="1053"/>
                                </a:lnTo>
                                <a:lnTo>
                                  <a:pt x="1874" y="1055"/>
                                </a:lnTo>
                                <a:lnTo>
                                  <a:pt x="1858" y="1050"/>
                                </a:lnTo>
                                <a:lnTo>
                                  <a:pt x="1837" y="1040"/>
                                </a:lnTo>
                                <a:lnTo>
                                  <a:pt x="1821" y="1022"/>
                                </a:lnTo>
                                <a:lnTo>
                                  <a:pt x="1800" y="999"/>
                                </a:lnTo>
                                <a:lnTo>
                                  <a:pt x="1784" y="973"/>
                                </a:lnTo>
                                <a:lnTo>
                                  <a:pt x="1771" y="951"/>
                                </a:lnTo>
                                <a:lnTo>
                                  <a:pt x="1760" y="924"/>
                                </a:lnTo>
                                <a:lnTo>
                                  <a:pt x="1758" y="904"/>
                                </a:lnTo>
                                <a:lnTo>
                                  <a:pt x="1771" y="874"/>
                                </a:lnTo>
                                <a:lnTo>
                                  <a:pt x="1784" y="846"/>
                                </a:lnTo>
                                <a:lnTo>
                                  <a:pt x="1799" y="818"/>
                                </a:lnTo>
                                <a:lnTo>
                                  <a:pt x="1813" y="788"/>
                                </a:lnTo>
                                <a:lnTo>
                                  <a:pt x="1828" y="760"/>
                                </a:lnTo>
                                <a:lnTo>
                                  <a:pt x="1843" y="732"/>
                                </a:lnTo>
                                <a:lnTo>
                                  <a:pt x="1858" y="704"/>
                                </a:lnTo>
                                <a:lnTo>
                                  <a:pt x="1873" y="676"/>
                                </a:lnTo>
                                <a:lnTo>
                                  <a:pt x="1887" y="648"/>
                                </a:lnTo>
                                <a:lnTo>
                                  <a:pt x="1902" y="618"/>
                                </a:lnTo>
                                <a:lnTo>
                                  <a:pt x="1915" y="590"/>
                                </a:lnTo>
                                <a:lnTo>
                                  <a:pt x="1928" y="558"/>
                                </a:lnTo>
                                <a:lnTo>
                                  <a:pt x="1941" y="524"/>
                                </a:lnTo>
                                <a:lnTo>
                                  <a:pt x="1950" y="491"/>
                                </a:lnTo>
                                <a:lnTo>
                                  <a:pt x="1958" y="459"/>
                                </a:lnTo>
                                <a:lnTo>
                                  <a:pt x="1965" y="421"/>
                                </a:lnTo>
                                <a:lnTo>
                                  <a:pt x="2002" y="414"/>
                                </a:lnTo>
                                <a:lnTo>
                                  <a:pt x="2043" y="407"/>
                                </a:lnTo>
                                <a:lnTo>
                                  <a:pt x="2080" y="399"/>
                                </a:lnTo>
                                <a:lnTo>
                                  <a:pt x="2121" y="390"/>
                                </a:lnTo>
                                <a:lnTo>
                                  <a:pt x="2158" y="382"/>
                                </a:lnTo>
                                <a:lnTo>
                                  <a:pt x="2195" y="373"/>
                                </a:lnTo>
                                <a:lnTo>
                                  <a:pt x="2230" y="365"/>
                                </a:lnTo>
                                <a:lnTo>
                                  <a:pt x="2259" y="362"/>
                                </a:lnTo>
                                <a:lnTo>
                                  <a:pt x="2280" y="358"/>
                                </a:lnTo>
                                <a:lnTo>
                                  <a:pt x="2300" y="362"/>
                                </a:lnTo>
                                <a:lnTo>
                                  <a:pt x="2324" y="364"/>
                                </a:lnTo>
                                <a:lnTo>
                                  <a:pt x="2352" y="365"/>
                                </a:lnTo>
                                <a:lnTo>
                                  <a:pt x="2380" y="373"/>
                                </a:lnTo>
                                <a:lnTo>
                                  <a:pt x="2409" y="382"/>
                                </a:lnTo>
                                <a:lnTo>
                                  <a:pt x="2439" y="392"/>
                                </a:lnTo>
                                <a:lnTo>
                                  <a:pt x="2472" y="401"/>
                                </a:lnTo>
                                <a:lnTo>
                                  <a:pt x="2502" y="414"/>
                                </a:lnTo>
                                <a:lnTo>
                                  <a:pt x="2532" y="427"/>
                                </a:lnTo>
                                <a:lnTo>
                                  <a:pt x="2559" y="440"/>
                                </a:lnTo>
                                <a:lnTo>
                                  <a:pt x="2587" y="453"/>
                                </a:lnTo>
                                <a:lnTo>
                                  <a:pt x="2611" y="468"/>
                                </a:lnTo>
                                <a:lnTo>
                                  <a:pt x="2633" y="483"/>
                                </a:lnTo>
                                <a:lnTo>
                                  <a:pt x="2654" y="496"/>
                                </a:lnTo>
                                <a:lnTo>
                                  <a:pt x="2669" y="511"/>
                                </a:lnTo>
                                <a:lnTo>
                                  <a:pt x="2691" y="539"/>
                                </a:lnTo>
                                <a:lnTo>
                                  <a:pt x="2717" y="577"/>
                                </a:lnTo>
                                <a:lnTo>
                                  <a:pt x="2739" y="621"/>
                                </a:lnTo>
                                <a:lnTo>
                                  <a:pt x="2763" y="674"/>
                                </a:lnTo>
                                <a:lnTo>
                                  <a:pt x="2783" y="730"/>
                                </a:lnTo>
                                <a:lnTo>
                                  <a:pt x="2798" y="786"/>
                                </a:lnTo>
                                <a:lnTo>
                                  <a:pt x="2809" y="846"/>
                                </a:lnTo>
                                <a:lnTo>
                                  <a:pt x="2813" y="904"/>
                                </a:lnTo>
                                <a:lnTo>
                                  <a:pt x="2811" y="924"/>
                                </a:lnTo>
                                <a:lnTo>
                                  <a:pt x="2804" y="945"/>
                                </a:lnTo>
                                <a:lnTo>
                                  <a:pt x="2791" y="965"/>
                                </a:lnTo>
                                <a:lnTo>
                                  <a:pt x="2776" y="984"/>
                                </a:lnTo>
                                <a:lnTo>
                                  <a:pt x="2759" y="999"/>
                                </a:lnTo>
                                <a:lnTo>
                                  <a:pt x="2741" y="1012"/>
                                </a:lnTo>
                                <a:lnTo>
                                  <a:pt x="2720" y="1020"/>
                                </a:lnTo>
                                <a:lnTo>
                                  <a:pt x="2704" y="1022"/>
                                </a:lnTo>
                                <a:lnTo>
                                  <a:pt x="2709" y="1025"/>
                                </a:lnTo>
                                <a:lnTo>
                                  <a:pt x="2728" y="1033"/>
                                </a:lnTo>
                                <a:lnTo>
                                  <a:pt x="2761" y="1036"/>
                                </a:lnTo>
                                <a:lnTo>
                                  <a:pt x="2798" y="1036"/>
                                </a:lnTo>
                                <a:lnTo>
                                  <a:pt x="2835" y="1027"/>
                                </a:lnTo>
                                <a:lnTo>
                                  <a:pt x="2870" y="999"/>
                                </a:lnTo>
                                <a:lnTo>
                                  <a:pt x="2896" y="951"/>
                                </a:lnTo>
                                <a:lnTo>
                                  <a:pt x="2906" y="876"/>
                                </a:lnTo>
                                <a:lnTo>
                                  <a:pt x="2904" y="850"/>
                                </a:lnTo>
                                <a:lnTo>
                                  <a:pt x="2900" y="822"/>
                                </a:lnTo>
                                <a:lnTo>
                                  <a:pt x="2893" y="793"/>
                                </a:lnTo>
                                <a:lnTo>
                                  <a:pt x="2883" y="764"/>
                                </a:lnTo>
                                <a:lnTo>
                                  <a:pt x="2874" y="732"/>
                                </a:lnTo>
                                <a:lnTo>
                                  <a:pt x="2861" y="702"/>
                                </a:lnTo>
                                <a:lnTo>
                                  <a:pt x="2848" y="670"/>
                                </a:lnTo>
                                <a:lnTo>
                                  <a:pt x="2835" y="640"/>
                                </a:lnTo>
                                <a:lnTo>
                                  <a:pt x="2820" y="612"/>
                                </a:lnTo>
                                <a:lnTo>
                                  <a:pt x="2809" y="584"/>
                                </a:lnTo>
                                <a:lnTo>
                                  <a:pt x="2796" y="556"/>
                                </a:lnTo>
                                <a:lnTo>
                                  <a:pt x="2783" y="532"/>
                                </a:lnTo>
                                <a:lnTo>
                                  <a:pt x="2774" y="507"/>
                                </a:lnTo>
                                <a:lnTo>
                                  <a:pt x="2767" y="487"/>
                                </a:lnTo>
                                <a:lnTo>
                                  <a:pt x="2759" y="468"/>
                                </a:lnTo>
                                <a:lnTo>
                                  <a:pt x="2756" y="453"/>
                                </a:lnTo>
                                <a:lnTo>
                                  <a:pt x="2761" y="435"/>
                                </a:lnTo>
                                <a:lnTo>
                                  <a:pt x="2776" y="420"/>
                                </a:lnTo>
                                <a:lnTo>
                                  <a:pt x="2800" y="410"/>
                                </a:lnTo>
                                <a:lnTo>
                                  <a:pt x="2831" y="401"/>
                                </a:lnTo>
                                <a:lnTo>
                                  <a:pt x="2861" y="397"/>
                                </a:lnTo>
                                <a:lnTo>
                                  <a:pt x="2891" y="393"/>
                                </a:lnTo>
                                <a:lnTo>
                                  <a:pt x="2915" y="392"/>
                                </a:lnTo>
                                <a:lnTo>
                                  <a:pt x="2933" y="392"/>
                                </a:lnTo>
                                <a:lnTo>
                                  <a:pt x="2907" y="378"/>
                                </a:lnTo>
                                <a:lnTo>
                                  <a:pt x="2878" y="362"/>
                                </a:lnTo>
                                <a:lnTo>
                                  <a:pt x="2846" y="341"/>
                                </a:lnTo>
                                <a:lnTo>
                                  <a:pt x="2811" y="321"/>
                                </a:lnTo>
                                <a:lnTo>
                                  <a:pt x="2776" y="302"/>
                                </a:lnTo>
                                <a:lnTo>
                                  <a:pt x="2739" y="287"/>
                                </a:lnTo>
                                <a:lnTo>
                                  <a:pt x="2704" y="276"/>
                                </a:lnTo>
                                <a:lnTo>
                                  <a:pt x="2669" y="274"/>
                                </a:lnTo>
                                <a:lnTo>
                                  <a:pt x="2633" y="272"/>
                                </a:lnTo>
                                <a:lnTo>
                                  <a:pt x="2598" y="268"/>
                                </a:lnTo>
                                <a:lnTo>
                                  <a:pt x="2561" y="263"/>
                                </a:lnTo>
                                <a:lnTo>
                                  <a:pt x="2526" y="255"/>
                                </a:lnTo>
                                <a:lnTo>
                                  <a:pt x="2491" y="251"/>
                                </a:lnTo>
                                <a:lnTo>
                                  <a:pt x="2459" y="246"/>
                                </a:lnTo>
                                <a:lnTo>
                                  <a:pt x="2430" y="242"/>
                                </a:lnTo>
                                <a:lnTo>
                                  <a:pt x="2408" y="240"/>
                                </a:lnTo>
                                <a:lnTo>
                                  <a:pt x="2326" y="246"/>
                                </a:lnTo>
                                <a:lnTo>
                                  <a:pt x="2246" y="261"/>
                                </a:lnTo>
                                <a:lnTo>
                                  <a:pt x="2167" y="281"/>
                                </a:lnTo>
                                <a:lnTo>
                                  <a:pt x="2085" y="311"/>
                                </a:lnTo>
                                <a:lnTo>
                                  <a:pt x="2006" y="345"/>
                                </a:lnTo>
                                <a:lnTo>
                                  <a:pt x="1923" y="384"/>
                                </a:lnTo>
                                <a:lnTo>
                                  <a:pt x="1843" y="425"/>
                                </a:lnTo>
                                <a:lnTo>
                                  <a:pt x="1760" y="466"/>
                                </a:lnTo>
                                <a:lnTo>
                                  <a:pt x="1680" y="509"/>
                                </a:lnTo>
                                <a:lnTo>
                                  <a:pt x="1600" y="550"/>
                                </a:lnTo>
                                <a:lnTo>
                                  <a:pt x="1521" y="590"/>
                                </a:lnTo>
                                <a:lnTo>
                                  <a:pt x="1443" y="621"/>
                                </a:lnTo>
                                <a:lnTo>
                                  <a:pt x="1367" y="653"/>
                                </a:lnTo>
                                <a:lnTo>
                                  <a:pt x="1291" y="674"/>
                                </a:lnTo>
                                <a:lnTo>
                                  <a:pt x="1219" y="689"/>
                                </a:lnTo>
                                <a:lnTo>
                                  <a:pt x="1147" y="694"/>
                                </a:lnTo>
                                <a:lnTo>
                                  <a:pt x="1106" y="691"/>
                                </a:lnTo>
                                <a:lnTo>
                                  <a:pt x="1062" y="683"/>
                                </a:lnTo>
                                <a:lnTo>
                                  <a:pt x="1019" y="670"/>
                                </a:lnTo>
                                <a:lnTo>
                                  <a:pt x="977" y="653"/>
                                </a:lnTo>
                                <a:lnTo>
                                  <a:pt x="938" y="627"/>
                                </a:lnTo>
                                <a:lnTo>
                                  <a:pt x="908" y="597"/>
                                </a:lnTo>
                                <a:lnTo>
                                  <a:pt x="888" y="558"/>
                                </a:lnTo>
                                <a:lnTo>
                                  <a:pt x="880" y="511"/>
                                </a:lnTo>
                                <a:lnTo>
                                  <a:pt x="895" y="511"/>
                                </a:lnTo>
                                <a:lnTo>
                                  <a:pt x="912" y="511"/>
                                </a:lnTo>
                                <a:lnTo>
                                  <a:pt x="932" y="511"/>
                                </a:lnTo>
                                <a:lnTo>
                                  <a:pt x="958" y="511"/>
                                </a:lnTo>
                                <a:lnTo>
                                  <a:pt x="982" y="511"/>
                                </a:lnTo>
                                <a:lnTo>
                                  <a:pt x="1008" y="511"/>
                                </a:lnTo>
                                <a:lnTo>
                                  <a:pt x="1032" y="511"/>
                                </a:lnTo>
                                <a:lnTo>
                                  <a:pt x="1054" y="511"/>
                                </a:lnTo>
                                <a:lnTo>
                                  <a:pt x="1080" y="491"/>
                                </a:lnTo>
                                <a:lnTo>
                                  <a:pt x="1102" y="474"/>
                                </a:lnTo>
                                <a:lnTo>
                                  <a:pt x="1127" y="461"/>
                                </a:lnTo>
                                <a:lnTo>
                                  <a:pt x="1154" y="451"/>
                                </a:lnTo>
                                <a:lnTo>
                                  <a:pt x="1178" y="442"/>
                                </a:lnTo>
                                <a:lnTo>
                                  <a:pt x="1204" y="438"/>
                                </a:lnTo>
                                <a:lnTo>
                                  <a:pt x="1232" y="435"/>
                                </a:lnTo>
                                <a:lnTo>
                                  <a:pt x="1260" y="435"/>
                                </a:lnTo>
                                <a:lnTo>
                                  <a:pt x="1284" y="435"/>
                                </a:lnTo>
                                <a:lnTo>
                                  <a:pt x="1312" y="438"/>
                                </a:lnTo>
                                <a:lnTo>
                                  <a:pt x="1336" y="440"/>
                                </a:lnTo>
                                <a:lnTo>
                                  <a:pt x="1363" y="442"/>
                                </a:lnTo>
                                <a:lnTo>
                                  <a:pt x="1389" y="446"/>
                                </a:lnTo>
                                <a:lnTo>
                                  <a:pt x="1413" y="448"/>
                                </a:lnTo>
                                <a:lnTo>
                                  <a:pt x="1439" y="451"/>
                                </a:lnTo>
                                <a:lnTo>
                                  <a:pt x="1463" y="451"/>
                                </a:lnTo>
                                <a:lnTo>
                                  <a:pt x="1471" y="448"/>
                                </a:lnTo>
                                <a:lnTo>
                                  <a:pt x="1486" y="438"/>
                                </a:lnTo>
                                <a:lnTo>
                                  <a:pt x="1506" y="425"/>
                                </a:lnTo>
                                <a:lnTo>
                                  <a:pt x="1528" y="405"/>
                                </a:lnTo>
                                <a:lnTo>
                                  <a:pt x="1549" y="384"/>
                                </a:lnTo>
                                <a:lnTo>
                                  <a:pt x="1565" y="358"/>
                                </a:lnTo>
                                <a:lnTo>
                                  <a:pt x="1578" y="332"/>
                                </a:lnTo>
                                <a:lnTo>
                                  <a:pt x="1584" y="304"/>
                                </a:lnTo>
                                <a:lnTo>
                                  <a:pt x="1580" y="242"/>
                                </a:lnTo>
                                <a:lnTo>
                                  <a:pt x="1578" y="186"/>
                                </a:lnTo>
                                <a:lnTo>
                                  <a:pt x="1573" y="135"/>
                                </a:lnTo>
                                <a:lnTo>
                                  <a:pt x="1569" y="89"/>
                                </a:lnTo>
                                <a:lnTo>
                                  <a:pt x="1563" y="53"/>
                                </a:lnTo>
                                <a:lnTo>
                                  <a:pt x="1558" y="23"/>
                                </a:lnTo>
                                <a:lnTo>
                                  <a:pt x="1556" y="5"/>
                                </a:lnTo>
                                <a:lnTo>
                                  <a:pt x="1554" y="-1"/>
                                </a:lnTo>
                                <a:lnTo>
                                  <a:pt x="1550" y="3"/>
                                </a:lnTo>
                                <a:lnTo>
                                  <a:pt x="1543" y="12"/>
                                </a:lnTo>
                                <a:lnTo>
                                  <a:pt x="1534" y="31"/>
                                </a:lnTo>
                                <a:lnTo>
                                  <a:pt x="1523" y="51"/>
                                </a:lnTo>
                                <a:lnTo>
                                  <a:pt x="1513" y="79"/>
                                </a:lnTo>
                                <a:lnTo>
                                  <a:pt x="1504" y="109"/>
                                </a:lnTo>
                                <a:lnTo>
                                  <a:pt x="1497" y="145"/>
                                </a:lnTo>
                                <a:lnTo>
                                  <a:pt x="1493" y="184"/>
                                </a:lnTo>
                                <a:lnTo>
                                  <a:pt x="1489" y="220"/>
                                </a:lnTo>
                                <a:lnTo>
                                  <a:pt x="1476" y="255"/>
                                </a:lnTo>
                                <a:lnTo>
                                  <a:pt x="1458" y="283"/>
                                </a:lnTo>
                                <a:lnTo>
                                  <a:pt x="1439" y="309"/>
                                </a:lnTo>
                                <a:lnTo>
                                  <a:pt x="1413" y="332"/>
                                </a:lnTo>
                                <a:lnTo>
                                  <a:pt x="1389" y="349"/>
                                </a:lnTo>
                                <a:lnTo>
                                  <a:pt x="1367" y="358"/>
                                </a:lnTo>
                                <a:lnTo>
                                  <a:pt x="1347" y="362"/>
                                </a:lnTo>
                                <a:lnTo>
                                  <a:pt x="1313" y="358"/>
                                </a:lnTo>
                                <a:lnTo>
                                  <a:pt x="1275" y="350"/>
                                </a:lnTo>
                                <a:lnTo>
                                  <a:pt x="1232" y="343"/>
                                </a:lnTo>
                                <a:lnTo>
                                  <a:pt x="1188" y="330"/>
                                </a:lnTo>
                                <a:lnTo>
                                  <a:pt x="1141" y="321"/>
                                </a:lnTo>
                                <a:lnTo>
                                  <a:pt x="1099" y="311"/>
                                </a:lnTo>
                                <a:lnTo>
                                  <a:pt x="1060" y="304"/>
                                </a:lnTo>
                                <a:lnTo>
                                  <a:pt x="1027" y="302"/>
                                </a:lnTo>
                                <a:lnTo>
                                  <a:pt x="999" y="307"/>
                                </a:lnTo>
                                <a:lnTo>
                                  <a:pt x="967" y="322"/>
                                </a:lnTo>
                                <a:lnTo>
                                  <a:pt x="932" y="343"/>
                                </a:lnTo>
                                <a:lnTo>
                                  <a:pt x="897" y="369"/>
                                </a:lnTo>
                                <a:lnTo>
                                  <a:pt x="862" y="397"/>
                                </a:lnTo>
                                <a:lnTo>
                                  <a:pt x="832" y="427"/>
                                </a:lnTo>
                                <a:lnTo>
                                  <a:pt x="808" y="455"/>
                                </a:lnTo>
                                <a:lnTo>
                                  <a:pt x="793" y="481"/>
                                </a:lnTo>
                                <a:lnTo>
                                  <a:pt x="767" y="466"/>
                                </a:lnTo>
                                <a:lnTo>
                                  <a:pt x="753" y="451"/>
                                </a:lnTo>
                                <a:lnTo>
                                  <a:pt x="743" y="435"/>
                                </a:lnTo>
                                <a:lnTo>
                                  <a:pt x="740" y="420"/>
                                </a:lnTo>
                                <a:lnTo>
                                  <a:pt x="745" y="407"/>
                                </a:lnTo>
                                <a:lnTo>
                                  <a:pt x="754" y="392"/>
                                </a:lnTo>
                                <a:lnTo>
                                  <a:pt x="769" y="377"/>
                                </a:lnTo>
                                <a:lnTo>
                                  <a:pt x="793" y="362"/>
                                </a:lnTo>
                                <a:lnTo>
                                  <a:pt x="743" y="349"/>
                                </a:lnTo>
                                <a:lnTo>
                                  <a:pt x="693" y="332"/>
                                </a:lnTo>
                                <a:lnTo>
                                  <a:pt x="645" y="317"/>
                                </a:lnTo>
                                <a:lnTo>
                                  <a:pt x="595" y="304"/>
                                </a:lnTo>
                                <a:lnTo>
                                  <a:pt x="545" y="289"/>
                                </a:lnTo>
                                <a:lnTo>
                                  <a:pt x="499" y="276"/>
                                </a:lnTo>
                                <a:lnTo>
                                  <a:pt x="453" y="266"/>
                                </a:lnTo>
                                <a:lnTo>
                                  <a:pt x="408" y="255"/>
                                </a:lnTo>
                                <a:lnTo>
                                  <a:pt x="384" y="253"/>
                                </a:lnTo>
                                <a:lnTo>
                                  <a:pt x="358" y="253"/>
                                </a:lnTo>
                                <a:lnTo>
                                  <a:pt x="329" y="259"/>
                                </a:lnTo>
                                <a:lnTo>
                                  <a:pt x="295" y="263"/>
                                </a:lnTo>
                                <a:lnTo>
                                  <a:pt x="262" y="274"/>
                                </a:lnTo>
                                <a:lnTo>
                                  <a:pt x="229" y="283"/>
                                </a:lnTo>
                                <a:lnTo>
                                  <a:pt x="194" y="300"/>
                                </a:lnTo>
                                <a:lnTo>
                                  <a:pt x="162" y="315"/>
                                </a:lnTo>
                                <a:lnTo>
                                  <a:pt x="129" y="335"/>
                                </a:lnTo>
                                <a:lnTo>
                                  <a:pt x="99" y="356"/>
                                </a:lnTo>
                                <a:lnTo>
                                  <a:pt x="71" y="378"/>
                                </a:lnTo>
                                <a:lnTo>
                                  <a:pt x="49" y="401"/>
                                </a:lnTo>
                                <a:lnTo>
                                  <a:pt x="29" y="427"/>
                                </a:lnTo>
                                <a:lnTo>
                                  <a:pt x="14" y="455"/>
                                </a:lnTo>
                                <a:lnTo>
                                  <a:pt x="5" y="483"/>
                                </a:lnTo>
                                <a:lnTo>
                                  <a:pt x="1" y="511"/>
                                </a:lnTo>
                                <a:lnTo>
                                  <a:pt x="29" y="543"/>
                                </a:lnTo>
                                <a:lnTo>
                                  <a:pt x="71" y="564"/>
                                </a:lnTo>
                                <a:lnTo>
                                  <a:pt x="119" y="577"/>
                                </a:lnTo>
                                <a:lnTo>
                                  <a:pt x="169" y="580"/>
                                </a:lnTo>
                                <a:lnTo>
                                  <a:pt x="216" y="577"/>
                                </a:lnTo>
                                <a:lnTo>
                                  <a:pt x="256" y="565"/>
                                </a:lnTo>
                                <a:lnTo>
                                  <a:pt x="284" y="543"/>
                                </a:lnTo>
                                <a:lnTo>
                                  <a:pt x="293" y="511"/>
                                </a:lnTo>
                                <a:lnTo>
                                  <a:pt x="201" y="494"/>
                                </a:lnTo>
                                <a:lnTo>
                                  <a:pt x="144" y="474"/>
                                </a:lnTo>
                                <a:lnTo>
                                  <a:pt x="119" y="455"/>
                                </a:lnTo>
                                <a:lnTo>
                                  <a:pt x="119" y="435"/>
                                </a:lnTo>
                                <a:lnTo>
                                  <a:pt x="144" y="418"/>
                                </a:lnTo>
                                <a:lnTo>
                                  <a:pt x="188" y="399"/>
                                </a:lnTo>
                                <a:lnTo>
                                  <a:pt x="251" y="378"/>
                                </a:lnTo>
                                <a:lnTo>
                                  <a:pt x="323" y="362"/>
                                </a:lnTo>
                                <a:lnTo>
                                  <a:pt x="342" y="364"/>
                                </a:lnTo>
                                <a:lnTo>
                                  <a:pt x="364" y="369"/>
                                </a:lnTo>
                                <a:lnTo>
                                  <a:pt x="386" y="377"/>
                                </a:lnTo>
                                <a:lnTo>
                                  <a:pt x="414" y="390"/>
                                </a:lnTo>
                                <a:lnTo>
                                  <a:pt x="443" y="401"/>
                                </a:lnTo>
                                <a:lnTo>
                                  <a:pt x="475" y="420"/>
                                </a:lnTo>
                                <a:lnTo>
                                  <a:pt x="508" y="440"/>
                                </a:lnTo>
                                <a:lnTo>
                                  <a:pt x="545" y="461"/>
                                </a:lnTo>
                                <a:lnTo>
                                  <a:pt x="582" y="483"/>
                                </a:lnTo>
                                <a:lnTo>
                                  <a:pt x="621" y="511"/>
                                </a:lnTo>
                                <a:lnTo>
                                  <a:pt x="664" y="537"/>
                                </a:lnTo>
                                <a:lnTo>
                                  <a:pt x="704" y="569"/>
                                </a:lnTo>
                                <a:lnTo>
                                  <a:pt x="747" y="597"/>
                                </a:lnTo>
                                <a:lnTo>
                                  <a:pt x="790" y="629"/>
                                </a:lnTo>
                                <a:lnTo>
                                  <a:pt x="836" y="661"/>
                                </a:lnTo>
                                <a:lnTo>
                                  <a:pt x="880" y="694"/>
                                </a:lnTo>
                                <a:lnTo>
                                  <a:pt x="910" y="711"/>
                                </a:lnTo>
                                <a:lnTo>
                                  <a:pt x="947" y="732"/>
                                </a:lnTo>
                                <a:lnTo>
                                  <a:pt x="991" y="752"/>
                                </a:lnTo>
                                <a:lnTo>
                                  <a:pt x="1040" y="773"/>
                                </a:lnTo>
                                <a:lnTo>
                                  <a:pt x="1088" y="788"/>
                                </a:lnTo>
                                <a:lnTo>
                                  <a:pt x="1130" y="801"/>
                                </a:lnTo>
                                <a:lnTo>
                                  <a:pt x="1169" y="812"/>
                                </a:lnTo>
                                <a:lnTo>
                                  <a:pt x="1202" y="814"/>
                                </a:lnTo>
                                <a:lnTo>
                                  <a:pt x="1234" y="818"/>
                                </a:lnTo>
                                <a:lnTo>
                                  <a:pt x="1269" y="822"/>
                                </a:lnTo>
                                <a:lnTo>
                                  <a:pt x="1304" y="827"/>
                                </a:lnTo>
                                <a:lnTo>
                                  <a:pt x="1341" y="835"/>
                                </a:lnTo>
                                <a:lnTo>
                                  <a:pt x="1378" y="842"/>
                                </a:lnTo>
                                <a:lnTo>
                                  <a:pt x="1417" y="848"/>
                                </a:lnTo>
                                <a:lnTo>
                                  <a:pt x="1456" y="848"/>
                                </a:lnTo>
                                <a:lnTo>
                                  <a:pt x="1493" y="846"/>
                                </a:lnTo>
                                <a:lnTo>
                                  <a:pt x="1528" y="836"/>
                                </a:lnTo>
                                <a:lnTo>
                                  <a:pt x="1554" y="820"/>
                                </a:lnTo>
                                <a:lnTo>
                                  <a:pt x="1569" y="792"/>
                                </a:lnTo>
                                <a:lnTo>
                                  <a:pt x="1580" y="758"/>
                                </a:lnTo>
                                <a:lnTo>
                                  <a:pt x="1589" y="722"/>
                                </a:lnTo>
                                <a:lnTo>
                                  <a:pt x="1593" y="687"/>
                                </a:lnTo>
                                <a:lnTo>
                                  <a:pt x="1600" y="655"/>
                                </a:lnTo>
                                <a:lnTo>
                                  <a:pt x="1612" y="629"/>
                                </a:lnTo>
                                <a:lnTo>
                                  <a:pt x="1626" y="668"/>
                                </a:lnTo>
                                <a:lnTo>
                                  <a:pt x="1630" y="698"/>
                                </a:lnTo>
                                <a:lnTo>
                                  <a:pt x="1634" y="728"/>
                                </a:lnTo>
                                <a:lnTo>
                                  <a:pt x="1630" y="752"/>
                                </a:lnTo>
                                <a:lnTo>
                                  <a:pt x="1623" y="780"/>
                                </a:lnTo>
                                <a:lnTo>
                                  <a:pt x="1619" y="807"/>
                                </a:lnTo>
                                <a:lnTo>
                                  <a:pt x="1613" y="840"/>
                                </a:lnTo>
                                <a:lnTo>
                                  <a:pt x="1612" y="876"/>
                                </a:lnTo>
                                <a:lnTo>
                                  <a:pt x="1613" y="898"/>
                                </a:lnTo>
                                <a:lnTo>
                                  <a:pt x="1621" y="926"/>
                                </a:lnTo>
                                <a:lnTo>
                                  <a:pt x="1630" y="958"/>
                                </a:lnTo>
                                <a:lnTo>
                                  <a:pt x="1643" y="988"/>
                                </a:lnTo>
                                <a:lnTo>
                                  <a:pt x="1658" y="1016"/>
                                </a:lnTo>
                                <a:lnTo>
                                  <a:pt x="1673" y="1046"/>
                                </a:lnTo>
                                <a:lnTo>
                                  <a:pt x="1687" y="1068"/>
                                </a:lnTo>
                                <a:lnTo>
                                  <a:pt x="1702" y="1085"/>
                                </a:lnTo>
                                <a:lnTo>
                                  <a:pt x="1721" y="1102"/>
                                </a:lnTo>
                                <a:lnTo>
                                  <a:pt x="1743" y="1115"/>
                                </a:lnTo>
                                <a:lnTo>
                                  <a:pt x="1769" y="1130"/>
                                </a:lnTo>
                                <a:lnTo>
                                  <a:pt x="1800" y="1145"/>
                                </a:lnTo>
                                <a:lnTo>
                                  <a:pt x="1834" y="1158"/>
                                </a:lnTo>
                                <a:lnTo>
                                  <a:pt x="1867" y="1165"/>
                                </a:lnTo>
                                <a:lnTo>
                                  <a:pt x="1902" y="1173"/>
                                </a:lnTo>
                                <a:lnTo>
                                  <a:pt x="1935" y="1175"/>
                                </a:lnTo>
                                <a:lnTo>
                                  <a:pt x="1974" y="1171"/>
                                </a:lnTo>
                                <a:lnTo>
                                  <a:pt x="2013" y="1160"/>
                                </a:lnTo>
                                <a:lnTo>
                                  <a:pt x="2043" y="1139"/>
                                </a:lnTo>
                                <a:lnTo>
                                  <a:pt x="2067" y="1115"/>
                                </a:lnTo>
                                <a:lnTo>
                                  <a:pt x="2087" y="1083"/>
                                </a:lnTo>
                                <a:lnTo>
                                  <a:pt x="2100" y="1048"/>
                                </a:lnTo>
                                <a:lnTo>
                                  <a:pt x="2110" y="1008"/>
                                </a:lnTo>
                                <a:lnTo>
                                  <a:pt x="2113" y="965"/>
                                </a:lnTo>
                                <a:lnTo>
                                  <a:pt x="2110" y="952"/>
                                </a:lnTo>
                                <a:lnTo>
                                  <a:pt x="2108" y="937"/>
                                </a:lnTo>
                                <a:lnTo>
                                  <a:pt x="2100" y="924"/>
                                </a:lnTo>
                                <a:lnTo>
                                  <a:pt x="2089" y="909"/>
                                </a:lnTo>
                                <a:lnTo>
                                  <a:pt x="2074" y="896"/>
                                </a:lnTo>
                                <a:lnTo>
                                  <a:pt x="2060" y="887"/>
                                </a:lnTo>
                                <a:lnTo>
                                  <a:pt x="2043" y="878"/>
                                </a:lnTo>
                                <a:lnTo>
                                  <a:pt x="2022" y="876"/>
                                </a:lnTo>
                                <a:lnTo>
                                  <a:pt x="2002" y="866"/>
                                </a:lnTo>
                                <a:lnTo>
                                  <a:pt x="1982" y="846"/>
                                </a:lnTo>
                                <a:lnTo>
                                  <a:pt x="1971" y="825"/>
                                </a:lnTo>
                                <a:lnTo>
                                  <a:pt x="1965" y="814"/>
                                </a:lnTo>
                                <a:lnTo>
                                  <a:pt x="1974" y="773"/>
                                </a:lnTo>
                                <a:lnTo>
                                  <a:pt x="2000" y="732"/>
                                </a:lnTo>
                                <a:lnTo>
                                  <a:pt x="2037" y="694"/>
                                </a:lnTo>
                                <a:lnTo>
                                  <a:pt x="2082" y="659"/>
                                </a:lnTo>
                                <a:lnTo>
                                  <a:pt x="2132" y="627"/>
                                </a:lnTo>
                                <a:lnTo>
                                  <a:pt x="2180" y="601"/>
                                </a:lnTo>
                                <a:lnTo>
                                  <a:pt x="2224" y="584"/>
                                </a:lnTo>
                                <a:lnTo>
                                  <a:pt x="2259" y="573"/>
                                </a:lnTo>
                                <a:lnTo>
                                  <a:pt x="2287" y="601"/>
                                </a:lnTo>
                                <a:lnTo>
                                  <a:pt x="2269" y="642"/>
                                </a:lnTo>
                                <a:lnTo>
                                  <a:pt x="2250" y="689"/>
                                </a:lnTo>
                                <a:lnTo>
                                  <a:pt x="2230" y="736"/>
                                </a:lnTo>
                                <a:lnTo>
                                  <a:pt x="2209" y="784"/>
                                </a:lnTo>
                                <a:lnTo>
                                  <a:pt x="2195" y="833"/>
                                </a:lnTo>
                                <a:lnTo>
                                  <a:pt x="2182" y="878"/>
                                </a:lnTo>
                                <a:lnTo>
                                  <a:pt x="2172" y="924"/>
                                </a:lnTo>
                                <a:lnTo>
                                  <a:pt x="2171" y="965"/>
                                </a:lnTo>
                                <a:lnTo>
                                  <a:pt x="2172" y="1020"/>
                                </a:lnTo>
                                <a:lnTo>
                                  <a:pt x="2178" y="1070"/>
                                </a:lnTo>
                                <a:lnTo>
                                  <a:pt x="2189" y="1119"/>
                                </a:lnTo>
                                <a:lnTo>
                                  <a:pt x="2202" y="1165"/>
                                </a:lnTo>
                                <a:lnTo>
                                  <a:pt x="2219" y="1208"/>
                                </a:lnTo>
                                <a:lnTo>
                                  <a:pt x="2239" y="1253"/>
                                </a:lnTo>
                                <a:lnTo>
                                  <a:pt x="2261" y="1293"/>
                                </a:lnTo>
                                <a:lnTo>
                                  <a:pt x="2289" y="1332"/>
                                </a:lnTo>
                                <a:lnTo>
                                  <a:pt x="2317" y="1371"/>
                                </a:lnTo>
                                <a:lnTo>
                                  <a:pt x="2346" y="1408"/>
                                </a:lnTo>
                                <a:lnTo>
                                  <a:pt x="2376" y="1444"/>
                                </a:lnTo>
                                <a:lnTo>
                                  <a:pt x="2411" y="1481"/>
                                </a:lnTo>
                                <a:lnTo>
                                  <a:pt x="2445" y="1517"/>
                                </a:lnTo>
                                <a:lnTo>
                                  <a:pt x="2480" y="1552"/>
                                </a:lnTo>
                                <a:lnTo>
                                  <a:pt x="2517" y="1588"/>
                                </a:lnTo>
                                <a:lnTo>
                                  <a:pt x="2552" y="1623"/>
                                </a:lnTo>
                                <a:lnTo>
                                  <a:pt x="2504" y="1623"/>
                                </a:lnTo>
                                <a:lnTo>
                                  <a:pt x="2465" y="1623"/>
                                </a:lnTo>
                                <a:lnTo>
                                  <a:pt x="2430" y="1627"/>
                                </a:lnTo>
                                <a:lnTo>
                                  <a:pt x="2396" y="1635"/>
                                </a:lnTo>
                                <a:lnTo>
                                  <a:pt x="2367" y="1648"/>
                                </a:lnTo>
                                <a:lnTo>
                                  <a:pt x="2339" y="1668"/>
                                </a:lnTo>
                                <a:lnTo>
                                  <a:pt x="2311" y="1700"/>
                                </a:lnTo>
                                <a:lnTo>
                                  <a:pt x="2287" y="1745"/>
                                </a:lnTo>
                                <a:lnTo>
                                  <a:pt x="2330" y="1726"/>
                                </a:lnTo>
                                <a:lnTo>
                                  <a:pt x="2361" y="1711"/>
                                </a:lnTo>
                                <a:lnTo>
                                  <a:pt x="2389" y="1704"/>
                                </a:lnTo>
                                <a:lnTo>
                                  <a:pt x="2417" y="1698"/>
                                </a:lnTo>
                                <a:lnTo>
                                  <a:pt x="2441" y="1700"/>
                                </a:lnTo>
                                <a:lnTo>
                                  <a:pt x="2472" y="1711"/>
                                </a:lnTo>
                                <a:lnTo>
                                  <a:pt x="2506" y="1726"/>
                                </a:lnTo>
                                <a:lnTo>
                                  <a:pt x="2552" y="1747"/>
                                </a:lnTo>
                                <a:lnTo>
                                  <a:pt x="2570" y="1745"/>
                                </a:lnTo>
                                <a:lnTo>
                                  <a:pt x="2602" y="1741"/>
                                </a:lnTo>
                                <a:lnTo>
                                  <a:pt x="2639" y="1739"/>
                                </a:lnTo>
                                <a:lnTo>
                                  <a:pt x="2678" y="1738"/>
                                </a:lnTo>
                                <a:lnTo>
                                  <a:pt x="2717" y="1738"/>
                                </a:lnTo>
                                <a:lnTo>
                                  <a:pt x="2752" y="1738"/>
                                </a:lnTo>
                                <a:lnTo>
                                  <a:pt x="2774" y="1739"/>
                                </a:lnTo>
                                <a:lnTo>
                                  <a:pt x="2785" y="1745"/>
                                </a:lnTo>
                                <a:lnTo>
                                  <a:pt x="2791" y="1760"/>
                                </a:lnTo>
                                <a:lnTo>
                                  <a:pt x="2796" y="1782"/>
                                </a:lnTo>
                                <a:lnTo>
                                  <a:pt x="2796" y="1810"/>
                                </a:lnTo>
                                <a:lnTo>
                                  <a:pt x="2793" y="1838"/>
                                </a:lnTo>
                                <a:lnTo>
                                  <a:pt x="2783" y="1866"/>
                                </a:lnTo>
                                <a:lnTo>
                                  <a:pt x="2767" y="1891"/>
                                </a:lnTo>
                                <a:lnTo>
                                  <a:pt x="2743" y="1906"/>
                                </a:lnTo>
                                <a:lnTo>
                                  <a:pt x="2709" y="1911"/>
                                </a:lnTo>
                                <a:lnTo>
                                  <a:pt x="2746" y="1945"/>
                                </a:lnTo>
                                <a:lnTo>
                                  <a:pt x="3716" y="960"/>
                                </a:lnTo>
                                <a:lnTo>
                                  <a:pt x="3707" y="973"/>
                                </a:lnTo>
                                <a:lnTo>
                                  <a:pt x="3692" y="984"/>
                                </a:lnTo>
                                <a:lnTo>
                                  <a:pt x="3674" y="988"/>
                                </a:lnTo>
                                <a:lnTo>
                                  <a:pt x="3652" y="993"/>
                                </a:lnTo>
                                <a:lnTo>
                                  <a:pt x="3629" y="995"/>
                                </a:lnTo>
                                <a:lnTo>
                                  <a:pt x="3603" y="995"/>
                                </a:lnTo>
                                <a:lnTo>
                                  <a:pt x="3577" y="995"/>
                                </a:lnTo>
                                <a:lnTo>
                                  <a:pt x="3550" y="995"/>
                                </a:lnTo>
                                <a:lnTo>
                                  <a:pt x="3539" y="939"/>
                                </a:lnTo>
                                <a:lnTo>
                                  <a:pt x="3537" y="887"/>
                                </a:lnTo>
                                <a:lnTo>
                                  <a:pt x="3537" y="836"/>
                                </a:lnTo>
                                <a:lnTo>
                                  <a:pt x="3542" y="793"/>
                                </a:lnTo>
                                <a:lnTo>
                                  <a:pt x="3550" y="752"/>
                                </a:lnTo>
                                <a:lnTo>
                                  <a:pt x="3559" y="717"/>
                                </a:lnTo>
                                <a:lnTo>
                                  <a:pt x="3572" y="683"/>
                                </a:lnTo>
                                <a:lnTo>
                                  <a:pt x="3589" y="653"/>
                                </a:lnTo>
                                <a:lnTo>
                                  <a:pt x="3603" y="627"/>
                                </a:lnTo>
                                <a:lnTo>
                                  <a:pt x="3624" y="605"/>
                                </a:lnTo>
                                <a:lnTo>
                                  <a:pt x="3642" y="584"/>
                                </a:lnTo>
                                <a:lnTo>
                                  <a:pt x="3661" y="569"/>
                                </a:lnTo>
                                <a:lnTo>
                                  <a:pt x="3679" y="556"/>
                                </a:lnTo>
                                <a:lnTo>
                                  <a:pt x="3696" y="543"/>
                                </a:lnTo>
                                <a:lnTo>
                                  <a:pt x="3711" y="536"/>
                                </a:lnTo>
                                <a:lnTo>
                                  <a:pt x="3726" y="530"/>
                                </a:lnTo>
                                <a:lnTo>
                                  <a:pt x="3744" y="528"/>
                                </a:lnTo>
                                <a:lnTo>
                                  <a:pt x="3768" y="522"/>
                                </a:lnTo>
                                <a:lnTo>
                                  <a:pt x="3800" y="521"/>
                                </a:lnTo>
                                <a:lnTo>
                                  <a:pt x="3829" y="517"/>
                                </a:lnTo>
                                <a:lnTo>
                                  <a:pt x="3861" y="515"/>
                                </a:lnTo>
                                <a:lnTo>
                                  <a:pt x="3888" y="511"/>
                                </a:lnTo>
                                <a:lnTo>
                                  <a:pt x="3911" y="511"/>
                                </a:lnTo>
                                <a:lnTo>
                                  <a:pt x="3929" y="511"/>
                                </a:lnTo>
                                <a:lnTo>
                                  <a:pt x="3953" y="517"/>
                                </a:lnTo>
                                <a:lnTo>
                                  <a:pt x="3976" y="521"/>
                                </a:lnTo>
                                <a:lnTo>
                                  <a:pt x="3998" y="524"/>
                                </a:lnTo>
                                <a:lnTo>
                                  <a:pt x="4020" y="528"/>
                                </a:lnTo>
                                <a:lnTo>
                                  <a:pt x="4040" y="532"/>
                                </a:lnTo>
                                <a:lnTo>
                                  <a:pt x="4066" y="536"/>
                                </a:lnTo>
                                <a:lnTo>
                                  <a:pt x="4090" y="537"/>
                                </a:lnTo>
                                <a:lnTo>
                                  <a:pt x="4118" y="537"/>
                                </a:lnTo>
                                <a:lnTo>
                                  <a:pt x="4090" y="558"/>
                                </a:lnTo>
                                <a:lnTo>
                                  <a:pt x="4063" y="577"/>
                                </a:lnTo>
                                <a:lnTo>
                                  <a:pt x="4037" y="590"/>
                                </a:lnTo>
                                <a:lnTo>
                                  <a:pt x="4009" y="597"/>
                                </a:lnTo>
                                <a:lnTo>
                                  <a:pt x="3981" y="599"/>
                                </a:lnTo>
                                <a:lnTo>
                                  <a:pt x="3953" y="597"/>
                                </a:lnTo>
                                <a:lnTo>
                                  <a:pt x="3926" y="590"/>
                                </a:lnTo>
                                <a:lnTo>
                                  <a:pt x="3898" y="573"/>
                                </a:lnTo>
                                <a:lnTo>
                                  <a:pt x="3898" y="584"/>
                                </a:lnTo>
                                <a:lnTo>
                                  <a:pt x="3898" y="593"/>
                                </a:lnTo>
                                <a:lnTo>
                                  <a:pt x="3898" y="607"/>
                                </a:lnTo>
                                <a:lnTo>
                                  <a:pt x="3898" y="618"/>
                                </a:lnTo>
                                <a:lnTo>
                                  <a:pt x="3898" y="629"/>
                                </a:lnTo>
                                <a:lnTo>
                                  <a:pt x="3898" y="640"/>
                                </a:lnTo>
                                <a:lnTo>
                                  <a:pt x="3898" y="653"/>
                                </a:lnTo>
                                <a:lnTo>
                                  <a:pt x="3898" y="663"/>
                                </a:lnTo>
                                <a:lnTo>
                                  <a:pt x="3896" y="661"/>
                                </a:lnTo>
                                <a:lnTo>
                                  <a:pt x="3888" y="659"/>
                                </a:lnTo>
                                <a:lnTo>
                                  <a:pt x="3879" y="653"/>
                                </a:lnTo>
                                <a:lnTo>
                                  <a:pt x="3866" y="646"/>
                                </a:lnTo>
                                <a:lnTo>
                                  <a:pt x="3851" y="640"/>
                                </a:lnTo>
                                <a:lnTo>
                                  <a:pt x="3839" y="635"/>
                                </a:lnTo>
                                <a:lnTo>
                                  <a:pt x="3824" y="633"/>
                                </a:lnTo>
                                <a:lnTo>
                                  <a:pt x="3811" y="629"/>
                                </a:lnTo>
                                <a:lnTo>
                                  <a:pt x="3665" y="694"/>
                                </a:lnTo>
                                <a:lnTo>
                                  <a:pt x="3674" y="704"/>
                                </a:lnTo>
                                <a:lnTo>
                                  <a:pt x="3694" y="722"/>
                                </a:lnTo>
                                <a:lnTo>
                                  <a:pt x="3714" y="743"/>
                                </a:lnTo>
                                <a:lnTo>
                                  <a:pt x="3724" y="752"/>
                                </a:lnTo>
                                <a:lnTo>
                                  <a:pt x="3729" y="780"/>
                                </a:lnTo>
                                <a:lnTo>
                                  <a:pt x="3733" y="812"/>
                                </a:lnTo>
                                <a:lnTo>
                                  <a:pt x="3739" y="836"/>
                                </a:lnTo>
                                <a:lnTo>
                                  <a:pt x="3744" y="863"/>
                                </a:lnTo>
                                <a:lnTo>
                                  <a:pt x="3744" y="887"/>
                                </a:lnTo>
                                <a:lnTo>
                                  <a:pt x="3744" y="906"/>
                                </a:lnTo>
                                <a:lnTo>
                                  <a:pt x="3739" y="926"/>
                                </a:lnTo>
                                <a:lnTo>
                                  <a:pt x="3731" y="943"/>
                                </a:lnTo>
                                <a:lnTo>
                                  <a:pt x="4442" y="23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42680"/>
                          </a:xfrm>
                          <a:custGeom>
                            <a:avLst/>
                            <a:gdLst/>
                            <a:ahLst/>
                            <a:rect l="0" t="0" r="r" b="b"/>
                            <a:pathLst>
                              <a:path w="1949" h="4563">
                                <a:moveTo>
                                  <a:pt x="1719" y="1"/>
                                </a:moveTo>
                                <a:lnTo>
                                  <a:pt x="1721" y="44"/>
                                </a:lnTo>
                                <a:lnTo>
                                  <a:pt x="1716" y="85"/>
                                </a:lnTo>
                                <a:lnTo>
                                  <a:pt x="1705" y="126"/>
                                </a:lnTo>
                                <a:lnTo>
                                  <a:pt x="1684" y="164"/>
                                </a:lnTo>
                                <a:lnTo>
                                  <a:pt x="1662" y="201"/>
                                </a:lnTo>
                                <a:lnTo>
                                  <a:pt x="1636" y="233"/>
                                </a:lnTo>
                                <a:lnTo>
                                  <a:pt x="1608" y="263"/>
                                </a:lnTo>
                                <a:lnTo>
                                  <a:pt x="1584" y="287"/>
                                </a:lnTo>
                                <a:lnTo>
                                  <a:pt x="1564" y="300"/>
                                </a:lnTo>
                                <a:lnTo>
                                  <a:pt x="1547" y="315"/>
                                </a:lnTo>
                                <a:lnTo>
                                  <a:pt x="1533" y="332"/>
                                </a:lnTo>
                                <a:lnTo>
                                  <a:pt x="1520" y="347"/>
                                </a:lnTo>
                                <a:lnTo>
                                  <a:pt x="1508" y="360"/>
                                </a:lnTo>
                                <a:lnTo>
                                  <a:pt x="1501" y="369"/>
                                </a:lnTo>
                                <a:lnTo>
                                  <a:pt x="1499" y="377"/>
                                </a:lnTo>
                                <a:lnTo>
                                  <a:pt x="1497" y="380"/>
                                </a:lnTo>
                                <a:lnTo>
                                  <a:pt x="1501" y="416"/>
                                </a:lnTo>
                                <a:lnTo>
                                  <a:pt x="1508" y="453"/>
                                </a:lnTo>
                                <a:lnTo>
                                  <a:pt x="1525" y="493"/>
                                </a:lnTo>
                                <a:lnTo>
                                  <a:pt x="1542" y="530"/>
                                </a:lnTo>
                                <a:lnTo>
                                  <a:pt x="1557" y="569"/>
                                </a:lnTo>
                                <a:lnTo>
                                  <a:pt x="1571" y="609"/>
                                </a:lnTo>
                                <a:lnTo>
                                  <a:pt x="1579" y="646"/>
                                </a:lnTo>
                                <a:lnTo>
                                  <a:pt x="1584" y="681"/>
                                </a:lnTo>
                                <a:lnTo>
                                  <a:pt x="1577" y="723"/>
                                </a:lnTo>
                                <a:lnTo>
                                  <a:pt x="1562" y="762"/>
                                </a:lnTo>
                                <a:lnTo>
                                  <a:pt x="1536" y="795"/>
                                </a:lnTo>
                                <a:lnTo>
                                  <a:pt x="1512" y="825"/>
                                </a:lnTo>
                                <a:lnTo>
                                  <a:pt x="1484" y="852"/>
                                </a:lnTo>
                                <a:lnTo>
                                  <a:pt x="1460" y="876"/>
                                </a:lnTo>
                                <a:lnTo>
                                  <a:pt x="1444" y="900"/>
                                </a:lnTo>
                                <a:lnTo>
                                  <a:pt x="1436" y="921"/>
                                </a:lnTo>
                                <a:lnTo>
                                  <a:pt x="1475" y="941"/>
                                </a:lnTo>
                                <a:lnTo>
                                  <a:pt x="1507" y="964"/>
                                </a:lnTo>
                                <a:lnTo>
                                  <a:pt x="1540" y="990"/>
                                </a:lnTo>
                                <a:lnTo>
                                  <a:pt x="1566" y="1018"/>
                                </a:lnTo>
                                <a:lnTo>
                                  <a:pt x="1586" y="1048"/>
                                </a:lnTo>
                                <a:lnTo>
                                  <a:pt x="1605" y="1081"/>
                                </a:lnTo>
                                <a:lnTo>
                                  <a:pt x="1616" y="1121"/>
                                </a:lnTo>
                                <a:lnTo>
                                  <a:pt x="1620" y="1162"/>
                                </a:lnTo>
                                <a:lnTo>
                                  <a:pt x="1616" y="1203"/>
                                </a:lnTo>
                                <a:lnTo>
                                  <a:pt x="1608" y="1238"/>
                                </a:lnTo>
                                <a:lnTo>
                                  <a:pt x="1597" y="1268"/>
                                </a:lnTo>
                                <a:lnTo>
                                  <a:pt x="1579" y="1295"/>
                                </a:lnTo>
                                <a:lnTo>
                                  <a:pt x="1562" y="1315"/>
                                </a:lnTo>
                                <a:lnTo>
                                  <a:pt x="1540" y="1330"/>
                                </a:lnTo>
                                <a:lnTo>
                                  <a:pt x="1518" y="1341"/>
                                </a:lnTo>
                                <a:lnTo>
                                  <a:pt x="1494" y="1343"/>
                                </a:lnTo>
                                <a:lnTo>
                                  <a:pt x="1492" y="1341"/>
                                </a:lnTo>
                                <a:lnTo>
                                  <a:pt x="1484" y="1338"/>
                                </a:lnTo>
                                <a:lnTo>
                                  <a:pt x="1475" y="1330"/>
                                </a:lnTo>
                                <a:lnTo>
                                  <a:pt x="1462" y="1323"/>
                                </a:lnTo>
                                <a:lnTo>
                                  <a:pt x="1447" y="1311"/>
                                </a:lnTo>
                                <a:lnTo>
                                  <a:pt x="1434" y="1302"/>
                                </a:lnTo>
                                <a:lnTo>
                                  <a:pt x="1420" y="1293"/>
                                </a:lnTo>
                                <a:lnTo>
                                  <a:pt x="1407" y="1280"/>
                                </a:lnTo>
                                <a:lnTo>
                                  <a:pt x="1427" y="1274"/>
                                </a:lnTo>
                                <a:lnTo>
                                  <a:pt x="1449" y="1267"/>
                                </a:lnTo>
                                <a:lnTo>
                                  <a:pt x="1471" y="1253"/>
                                </a:lnTo>
                                <a:lnTo>
                                  <a:pt x="1492" y="1240"/>
                                </a:lnTo>
                                <a:lnTo>
                                  <a:pt x="1508" y="1224"/>
                                </a:lnTo>
                                <a:lnTo>
                                  <a:pt x="1521" y="1205"/>
                                </a:lnTo>
                                <a:lnTo>
                                  <a:pt x="1533" y="1184"/>
                                </a:lnTo>
                                <a:lnTo>
                                  <a:pt x="1533" y="1162"/>
                                </a:lnTo>
                                <a:lnTo>
                                  <a:pt x="1529" y="1143"/>
                                </a:lnTo>
                                <a:lnTo>
                                  <a:pt x="1525" y="1128"/>
                                </a:lnTo>
                                <a:lnTo>
                                  <a:pt x="1514" y="1115"/>
                                </a:lnTo>
                                <a:lnTo>
                                  <a:pt x="1501" y="1102"/>
                                </a:lnTo>
                                <a:lnTo>
                                  <a:pt x="1486" y="1093"/>
                                </a:lnTo>
                                <a:lnTo>
                                  <a:pt x="1471" y="1085"/>
                                </a:lnTo>
                                <a:lnTo>
                                  <a:pt x="1455" y="1076"/>
                                </a:lnTo>
                                <a:lnTo>
                                  <a:pt x="1436" y="1072"/>
                                </a:lnTo>
                                <a:lnTo>
                                  <a:pt x="1434" y="1074"/>
                                </a:lnTo>
                                <a:lnTo>
                                  <a:pt x="1427" y="1081"/>
                                </a:lnTo>
                                <a:lnTo>
                                  <a:pt x="1414" y="1093"/>
                                </a:lnTo>
                                <a:lnTo>
                                  <a:pt x="1403" y="1102"/>
                                </a:lnTo>
                                <a:lnTo>
                                  <a:pt x="1386" y="1113"/>
                                </a:lnTo>
                                <a:lnTo>
                                  <a:pt x="1372" y="1123"/>
                                </a:lnTo>
                                <a:lnTo>
                                  <a:pt x="1360" y="1130"/>
                                </a:lnTo>
                                <a:lnTo>
                                  <a:pt x="1349" y="1134"/>
                                </a:lnTo>
                                <a:lnTo>
                                  <a:pt x="1292" y="1128"/>
                                </a:lnTo>
                                <a:lnTo>
                                  <a:pt x="1238" y="1115"/>
                                </a:lnTo>
                                <a:lnTo>
                                  <a:pt x="1188" y="1095"/>
                                </a:lnTo>
                                <a:lnTo>
                                  <a:pt x="1140" y="1072"/>
                                </a:lnTo>
                                <a:lnTo>
                                  <a:pt x="1096" y="1052"/>
                                </a:lnTo>
                                <a:lnTo>
                                  <a:pt x="1055" y="1031"/>
                                </a:lnTo>
                                <a:lnTo>
                                  <a:pt x="1018" y="1018"/>
                                </a:lnTo>
                                <a:lnTo>
                                  <a:pt x="981" y="1012"/>
                                </a:lnTo>
                                <a:lnTo>
                                  <a:pt x="920" y="1012"/>
                                </a:lnTo>
                                <a:lnTo>
                                  <a:pt x="925" y="1038"/>
                                </a:lnTo>
                                <a:lnTo>
                                  <a:pt x="944" y="1068"/>
                                </a:lnTo>
                                <a:lnTo>
                                  <a:pt x="968" y="1104"/>
                                </a:lnTo>
                                <a:lnTo>
                                  <a:pt x="998" y="1141"/>
                                </a:lnTo>
                                <a:lnTo>
                                  <a:pt x="1031" y="1173"/>
                                </a:lnTo>
                                <a:lnTo>
                                  <a:pt x="1068" y="1207"/>
                                </a:lnTo>
                                <a:lnTo>
                                  <a:pt x="1103" y="1233"/>
                                </a:lnTo>
                                <a:lnTo>
                                  <a:pt x="1135" y="1252"/>
                                </a:lnTo>
                                <a:lnTo>
                                  <a:pt x="1177" y="1274"/>
                                </a:lnTo>
                                <a:lnTo>
                                  <a:pt x="1214" y="1302"/>
                                </a:lnTo>
                                <a:lnTo>
                                  <a:pt x="1248" y="1332"/>
                                </a:lnTo>
                                <a:lnTo>
                                  <a:pt x="1272" y="1369"/>
                                </a:lnTo>
                                <a:lnTo>
                                  <a:pt x="1292" y="1410"/>
                                </a:lnTo>
                                <a:lnTo>
                                  <a:pt x="1305" y="1453"/>
                                </a:lnTo>
                                <a:lnTo>
                                  <a:pt x="1314" y="1502"/>
                                </a:lnTo>
                                <a:lnTo>
                                  <a:pt x="1318" y="1551"/>
                                </a:lnTo>
                                <a:lnTo>
                                  <a:pt x="1016" y="1487"/>
                                </a:lnTo>
                                <a:lnTo>
                                  <a:pt x="1005" y="1489"/>
                                </a:lnTo>
                                <a:lnTo>
                                  <a:pt x="992" y="1495"/>
                                </a:lnTo>
                                <a:lnTo>
                                  <a:pt x="975" y="1504"/>
                                </a:lnTo>
                                <a:lnTo>
                                  <a:pt x="959" y="1517"/>
                                </a:lnTo>
                                <a:lnTo>
                                  <a:pt x="938" y="1530"/>
                                </a:lnTo>
                                <a:lnTo>
                                  <a:pt x="924" y="1539"/>
                                </a:lnTo>
                                <a:lnTo>
                                  <a:pt x="909" y="1549"/>
                                </a:lnTo>
                                <a:lnTo>
                                  <a:pt x="896" y="1551"/>
                                </a:lnTo>
                                <a:lnTo>
                                  <a:pt x="894" y="1551"/>
                                </a:lnTo>
                                <a:lnTo>
                                  <a:pt x="887" y="1551"/>
                                </a:lnTo>
                                <a:lnTo>
                                  <a:pt x="875" y="1551"/>
                                </a:lnTo>
                                <a:lnTo>
                                  <a:pt x="861" y="1551"/>
                                </a:lnTo>
                                <a:lnTo>
                                  <a:pt x="846" y="1551"/>
                                </a:lnTo>
                                <a:lnTo>
                                  <a:pt x="831" y="1551"/>
                                </a:lnTo>
                                <a:lnTo>
                                  <a:pt x="816" y="1551"/>
                                </a:lnTo>
                                <a:lnTo>
                                  <a:pt x="803" y="1551"/>
                                </a:lnTo>
                                <a:lnTo>
                                  <a:pt x="803" y="1524"/>
                                </a:lnTo>
                                <a:lnTo>
                                  <a:pt x="816" y="1502"/>
                                </a:lnTo>
                                <a:lnTo>
                                  <a:pt x="831" y="1480"/>
                                </a:lnTo>
                                <a:lnTo>
                                  <a:pt x="846" y="1459"/>
                                </a:lnTo>
                                <a:lnTo>
                                  <a:pt x="861" y="1440"/>
                                </a:lnTo>
                                <a:lnTo>
                                  <a:pt x="874" y="1425"/>
                                </a:lnTo>
                                <a:lnTo>
                                  <a:pt x="887" y="1412"/>
                                </a:lnTo>
                                <a:lnTo>
                                  <a:pt x="894" y="1405"/>
                                </a:lnTo>
                                <a:lnTo>
                                  <a:pt x="896" y="1401"/>
                                </a:lnTo>
                                <a:lnTo>
                                  <a:pt x="898" y="1401"/>
                                </a:lnTo>
                                <a:lnTo>
                                  <a:pt x="905" y="1401"/>
                                </a:lnTo>
                                <a:lnTo>
                                  <a:pt x="916" y="1401"/>
                                </a:lnTo>
                                <a:lnTo>
                                  <a:pt x="931" y="1401"/>
                                </a:lnTo>
                                <a:lnTo>
                                  <a:pt x="948" y="1401"/>
                                </a:lnTo>
                                <a:lnTo>
                                  <a:pt x="970" y="1401"/>
                                </a:lnTo>
                                <a:lnTo>
                                  <a:pt x="990" y="1401"/>
                                </a:lnTo>
                                <a:lnTo>
                                  <a:pt x="1016" y="1401"/>
                                </a:lnTo>
                                <a:lnTo>
                                  <a:pt x="990" y="1379"/>
                                </a:lnTo>
                                <a:lnTo>
                                  <a:pt x="962" y="1358"/>
                                </a:lnTo>
                                <a:lnTo>
                                  <a:pt x="938" y="1336"/>
                                </a:lnTo>
                                <a:lnTo>
                                  <a:pt x="912" y="1311"/>
                                </a:lnTo>
                                <a:lnTo>
                                  <a:pt x="894" y="1289"/>
                                </a:lnTo>
                                <a:lnTo>
                                  <a:pt x="875" y="1268"/>
                                </a:lnTo>
                                <a:lnTo>
                                  <a:pt x="866" y="1246"/>
                                </a:lnTo>
                                <a:lnTo>
                                  <a:pt x="861" y="1225"/>
                                </a:lnTo>
                                <a:lnTo>
                                  <a:pt x="859" y="1203"/>
                                </a:lnTo>
                                <a:lnTo>
                                  <a:pt x="851" y="1177"/>
                                </a:lnTo>
                                <a:lnTo>
                                  <a:pt x="844" y="1149"/>
                                </a:lnTo>
                                <a:lnTo>
                                  <a:pt x="833" y="1117"/>
                                </a:lnTo>
                                <a:lnTo>
                                  <a:pt x="822" y="1089"/>
                                </a:lnTo>
                                <a:lnTo>
                                  <a:pt x="813" y="1061"/>
                                </a:lnTo>
                                <a:lnTo>
                                  <a:pt x="805" y="1035"/>
                                </a:lnTo>
                                <a:lnTo>
                                  <a:pt x="803" y="1012"/>
                                </a:lnTo>
                                <a:lnTo>
                                  <a:pt x="787" y="1020"/>
                                </a:lnTo>
                                <a:lnTo>
                                  <a:pt x="766" y="1027"/>
                                </a:lnTo>
                                <a:lnTo>
                                  <a:pt x="740" y="1038"/>
                                </a:lnTo>
                                <a:lnTo>
                                  <a:pt x="716" y="1053"/>
                                </a:lnTo>
                                <a:lnTo>
                                  <a:pt x="694" y="1074"/>
                                </a:lnTo>
                                <a:lnTo>
                                  <a:pt x="674" y="1096"/>
                                </a:lnTo>
                                <a:lnTo>
                                  <a:pt x="659" y="1124"/>
                                </a:lnTo>
                                <a:lnTo>
                                  <a:pt x="652" y="1162"/>
                                </a:lnTo>
                                <a:lnTo>
                                  <a:pt x="650" y="1184"/>
                                </a:lnTo>
                                <a:lnTo>
                                  <a:pt x="639" y="1207"/>
                                </a:lnTo>
                                <a:lnTo>
                                  <a:pt x="626" y="1231"/>
                                </a:lnTo>
                                <a:lnTo>
                                  <a:pt x="611" y="1252"/>
                                </a:lnTo>
                                <a:lnTo>
                                  <a:pt x="594" y="1274"/>
                                </a:lnTo>
                                <a:lnTo>
                                  <a:pt x="574" y="1296"/>
                                </a:lnTo>
                                <a:lnTo>
                                  <a:pt x="552" y="1321"/>
                                </a:lnTo>
                                <a:lnTo>
                                  <a:pt x="529" y="1343"/>
                                </a:lnTo>
                                <a:lnTo>
                                  <a:pt x="565" y="1358"/>
                                </a:lnTo>
                                <a:lnTo>
                                  <a:pt x="596" y="1382"/>
                                </a:lnTo>
                                <a:lnTo>
                                  <a:pt x="626" y="1412"/>
                                </a:lnTo>
                                <a:lnTo>
                                  <a:pt x="653" y="1452"/>
                                </a:lnTo>
                                <a:lnTo>
                                  <a:pt x="676" y="1491"/>
                                </a:lnTo>
                                <a:lnTo>
                                  <a:pt x="690" y="1539"/>
                                </a:lnTo>
                                <a:lnTo>
                                  <a:pt x="703" y="1592"/>
                                </a:lnTo>
                                <a:lnTo>
                                  <a:pt x="707" y="1646"/>
                                </a:lnTo>
                                <a:lnTo>
                                  <a:pt x="709" y="1689"/>
                                </a:lnTo>
                                <a:lnTo>
                                  <a:pt x="716" y="1732"/>
                                </a:lnTo>
                                <a:lnTo>
                                  <a:pt x="731" y="1773"/>
                                </a:lnTo>
                                <a:lnTo>
                                  <a:pt x="746" y="1809"/>
                                </a:lnTo>
                                <a:lnTo>
                                  <a:pt x="766" y="1840"/>
                                </a:lnTo>
                                <a:lnTo>
                                  <a:pt x="788" y="1867"/>
                                </a:lnTo>
                                <a:lnTo>
                                  <a:pt x="811" y="1882"/>
                                </a:lnTo>
                                <a:lnTo>
                                  <a:pt x="837" y="1887"/>
                                </a:lnTo>
                                <a:lnTo>
                                  <a:pt x="837" y="1876"/>
                                </a:lnTo>
                                <a:lnTo>
                                  <a:pt x="846" y="1863"/>
                                </a:lnTo>
                                <a:lnTo>
                                  <a:pt x="859" y="1853"/>
                                </a:lnTo>
                                <a:lnTo>
                                  <a:pt x="874" y="1842"/>
                                </a:lnTo>
                                <a:lnTo>
                                  <a:pt x="888" y="1835"/>
                                </a:lnTo>
                                <a:lnTo>
                                  <a:pt x="903" y="1829"/>
                                </a:lnTo>
                                <a:lnTo>
                                  <a:pt x="916" y="1827"/>
                                </a:lnTo>
                                <a:lnTo>
                                  <a:pt x="920" y="1825"/>
                                </a:lnTo>
                                <a:lnTo>
                                  <a:pt x="938" y="1827"/>
                                </a:lnTo>
                                <a:lnTo>
                                  <a:pt x="955" y="1829"/>
                                </a:lnTo>
                                <a:lnTo>
                                  <a:pt x="970" y="1837"/>
                                </a:lnTo>
                                <a:lnTo>
                                  <a:pt x="985" y="1848"/>
                                </a:lnTo>
                                <a:lnTo>
                                  <a:pt x="998" y="1861"/>
                                </a:lnTo>
                                <a:lnTo>
                                  <a:pt x="1009" y="1876"/>
                                </a:lnTo>
                                <a:lnTo>
                                  <a:pt x="1012" y="1895"/>
                                </a:lnTo>
                                <a:lnTo>
                                  <a:pt x="1016" y="1915"/>
                                </a:lnTo>
                                <a:lnTo>
                                  <a:pt x="1012" y="1936"/>
                                </a:lnTo>
                                <a:lnTo>
                                  <a:pt x="1003" y="1953"/>
                                </a:lnTo>
                                <a:lnTo>
                                  <a:pt x="988" y="1968"/>
                                </a:lnTo>
                                <a:lnTo>
                                  <a:pt x="970" y="1984"/>
                                </a:lnTo>
                                <a:lnTo>
                                  <a:pt x="951" y="1994"/>
                                </a:lnTo>
                                <a:lnTo>
                                  <a:pt x="931" y="2001"/>
                                </a:lnTo>
                                <a:lnTo>
                                  <a:pt x="912" y="2005"/>
                                </a:lnTo>
                                <a:lnTo>
                                  <a:pt x="896" y="2007"/>
                                </a:lnTo>
                                <a:lnTo>
                                  <a:pt x="853" y="2001"/>
                                </a:lnTo>
                                <a:lnTo>
                                  <a:pt x="809" y="1986"/>
                                </a:lnTo>
                                <a:lnTo>
                                  <a:pt x="764" y="1964"/>
                                </a:lnTo>
                                <a:lnTo>
                                  <a:pt x="718" y="1930"/>
                                </a:lnTo>
                                <a:lnTo>
                                  <a:pt x="676" y="1891"/>
                                </a:lnTo>
                                <a:lnTo>
                                  <a:pt x="640" y="1842"/>
                                </a:lnTo>
                                <a:lnTo>
                                  <a:pt x="611" y="1792"/>
                                </a:lnTo>
                                <a:lnTo>
                                  <a:pt x="594" y="1736"/>
                                </a:lnTo>
                                <a:lnTo>
                                  <a:pt x="581" y="1689"/>
                                </a:lnTo>
                                <a:lnTo>
                                  <a:pt x="566" y="1646"/>
                                </a:lnTo>
                                <a:lnTo>
                                  <a:pt x="546" y="1605"/>
                                </a:lnTo>
                                <a:lnTo>
                                  <a:pt x="529" y="1569"/>
                                </a:lnTo>
                                <a:lnTo>
                                  <a:pt x="507" y="1538"/>
                                </a:lnTo>
                                <a:lnTo>
                                  <a:pt x="485" y="1515"/>
                                </a:lnTo>
                                <a:lnTo>
                                  <a:pt x="461" y="1500"/>
                                </a:lnTo>
                                <a:lnTo>
                                  <a:pt x="439" y="1495"/>
                                </a:lnTo>
                                <a:lnTo>
                                  <a:pt x="396" y="1496"/>
                                </a:lnTo>
                                <a:lnTo>
                                  <a:pt x="363" y="1504"/>
                                </a:lnTo>
                                <a:lnTo>
                                  <a:pt x="331" y="1515"/>
                                </a:lnTo>
                                <a:lnTo>
                                  <a:pt x="305" y="1530"/>
                                </a:lnTo>
                                <a:lnTo>
                                  <a:pt x="285" y="1551"/>
                                </a:lnTo>
                                <a:lnTo>
                                  <a:pt x="272" y="1571"/>
                                </a:lnTo>
                                <a:lnTo>
                                  <a:pt x="263" y="1592"/>
                                </a:lnTo>
                                <a:lnTo>
                                  <a:pt x="259" y="1614"/>
                                </a:lnTo>
                                <a:lnTo>
                                  <a:pt x="263" y="1627"/>
                                </a:lnTo>
                                <a:lnTo>
                                  <a:pt x="270" y="1640"/>
                                </a:lnTo>
                                <a:lnTo>
                                  <a:pt x="285" y="1655"/>
                                </a:lnTo>
                                <a:lnTo>
                                  <a:pt x="302" y="1670"/>
                                </a:lnTo>
                                <a:lnTo>
                                  <a:pt x="322" y="1683"/>
                                </a:lnTo>
                                <a:lnTo>
                                  <a:pt x="346" y="1695"/>
                                </a:lnTo>
                                <a:lnTo>
                                  <a:pt x="378" y="1702"/>
                                </a:lnTo>
                                <a:lnTo>
                                  <a:pt x="407" y="1704"/>
                                </a:lnTo>
                                <a:lnTo>
                                  <a:pt x="442" y="1710"/>
                                </a:lnTo>
                                <a:lnTo>
                                  <a:pt x="474" y="1723"/>
                                </a:lnTo>
                                <a:lnTo>
                                  <a:pt x="503" y="1745"/>
                                </a:lnTo>
                                <a:lnTo>
                                  <a:pt x="531" y="1771"/>
                                </a:lnTo>
                                <a:lnTo>
                                  <a:pt x="557" y="1799"/>
                                </a:lnTo>
                                <a:lnTo>
                                  <a:pt x="574" y="1829"/>
                                </a:lnTo>
                                <a:lnTo>
                                  <a:pt x="583" y="1857"/>
                                </a:lnTo>
                                <a:lnTo>
                                  <a:pt x="589" y="1887"/>
                                </a:lnTo>
                                <a:lnTo>
                                  <a:pt x="596" y="1971"/>
                                </a:lnTo>
                                <a:lnTo>
                                  <a:pt x="616" y="2046"/>
                                </a:lnTo>
                                <a:lnTo>
                                  <a:pt x="646" y="2111"/>
                                </a:lnTo>
                                <a:lnTo>
                                  <a:pt x="687" y="2168"/>
                                </a:lnTo>
                                <a:lnTo>
                                  <a:pt x="731" y="2214"/>
                                </a:lnTo>
                                <a:lnTo>
                                  <a:pt x="783" y="2248"/>
                                </a:lnTo>
                                <a:lnTo>
                                  <a:pt x="838" y="2268"/>
                                </a:lnTo>
                                <a:lnTo>
                                  <a:pt x="896" y="2276"/>
                                </a:lnTo>
                                <a:lnTo>
                                  <a:pt x="925" y="2276"/>
                                </a:lnTo>
                                <a:lnTo>
                                  <a:pt x="955" y="2270"/>
                                </a:lnTo>
                                <a:lnTo>
                                  <a:pt x="981" y="2265"/>
                                </a:lnTo>
                                <a:lnTo>
                                  <a:pt x="1001" y="2257"/>
                                </a:lnTo>
                                <a:lnTo>
                                  <a:pt x="1018" y="2250"/>
                                </a:lnTo>
                                <a:lnTo>
                                  <a:pt x="1033" y="2240"/>
                                </a:lnTo>
                                <a:lnTo>
                                  <a:pt x="1040" y="2227"/>
                                </a:lnTo>
                                <a:lnTo>
                                  <a:pt x="1042" y="2216"/>
                                </a:lnTo>
                                <a:lnTo>
                                  <a:pt x="1042" y="2214"/>
                                </a:lnTo>
                                <a:lnTo>
                                  <a:pt x="1042" y="2207"/>
                                </a:lnTo>
                                <a:lnTo>
                                  <a:pt x="1042" y="2196"/>
                                </a:lnTo>
                                <a:lnTo>
                                  <a:pt x="1042" y="2184"/>
                                </a:lnTo>
                                <a:lnTo>
                                  <a:pt x="1042" y="2168"/>
                                </a:lnTo>
                                <a:lnTo>
                                  <a:pt x="1042" y="2154"/>
                                </a:lnTo>
                                <a:lnTo>
                                  <a:pt x="1042" y="2139"/>
                                </a:lnTo>
                                <a:lnTo>
                                  <a:pt x="1042" y="2126"/>
                                </a:lnTo>
                                <a:lnTo>
                                  <a:pt x="1081" y="2126"/>
                                </a:lnTo>
                                <a:lnTo>
                                  <a:pt x="1112" y="2125"/>
                                </a:lnTo>
                                <a:lnTo>
                                  <a:pt x="1140" y="2123"/>
                                </a:lnTo>
                                <a:lnTo>
                                  <a:pt x="1161" y="2125"/>
                                </a:lnTo>
                                <a:lnTo>
                                  <a:pt x="1175" y="2132"/>
                                </a:lnTo>
                                <a:lnTo>
                                  <a:pt x="1188" y="2145"/>
                                </a:lnTo>
                                <a:lnTo>
                                  <a:pt x="1192" y="2166"/>
                                </a:lnTo>
                                <a:lnTo>
                                  <a:pt x="1196" y="2199"/>
                                </a:lnTo>
                                <a:lnTo>
                                  <a:pt x="1220" y="2192"/>
                                </a:lnTo>
                                <a:lnTo>
                                  <a:pt x="1249" y="2173"/>
                                </a:lnTo>
                                <a:lnTo>
                                  <a:pt x="1285" y="2145"/>
                                </a:lnTo>
                                <a:lnTo>
                                  <a:pt x="1320" y="2110"/>
                                </a:lnTo>
                                <a:lnTo>
                                  <a:pt x="1355" y="2074"/>
                                </a:lnTo>
                                <a:lnTo>
                                  <a:pt x="1383" y="2035"/>
                                </a:lnTo>
                                <a:lnTo>
                                  <a:pt x="1399" y="2001"/>
                                </a:lnTo>
                                <a:lnTo>
                                  <a:pt x="1407" y="1973"/>
                                </a:lnTo>
                                <a:lnTo>
                                  <a:pt x="1412" y="2005"/>
                                </a:lnTo>
                                <a:lnTo>
                                  <a:pt x="1418" y="2035"/>
                                </a:lnTo>
                                <a:lnTo>
                                  <a:pt x="1421" y="2068"/>
                                </a:lnTo>
                                <a:lnTo>
                                  <a:pt x="1427" y="2098"/>
                                </a:lnTo>
                                <a:lnTo>
                                  <a:pt x="1433" y="2132"/>
                                </a:lnTo>
                                <a:lnTo>
                                  <a:pt x="1434" y="2166"/>
                                </a:lnTo>
                                <a:lnTo>
                                  <a:pt x="1436" y="2199"/>
                                </a:lnTo>
                                <a:lnTo>
                                  <a:pt x="1440" y="2233"/>
                                </a:lnTo>
                                <a:lnTo>
                                  <a:pt x="1440" y="2263"/>
                                </a:lnTo>
                                <a:lnTo>
                                  <a:pt x="1436" y="2297"/>
                                </a:lnTo>
                                <a:lnTo>
                                  <a:pt x="1434" y="2326"/>
                                </a:lnTo>
                                <a:lnTo>
                                  <a:pt x="1427" y="2354"/>
                                </a:lnTo>
                                <a:lnTo>
                                  <a:pt x="1420" y="2383"/>
                                </a:lnTo>
                                <a:lnTo>
                                  <a:pt x="1407" y="2412"/>
                                </a:lnTo>
                                <a:lnTo>
                                  <a:pt x="1392" y="2435"/>
                                </a:lnTo>
                                <a:lnTo>
                                  <a:pt x="1375" y="2457"/>
                                </a:lnTo>
                                <a:lnTo>
                                  <a:pt x="1346" y="2491"/>
                                </a:lnTo>
                                <a:lnTo>
                                  <a:pt x="1314" y="2521"/>
                                </a:lnTo>
                                <a:lnTo>
                                  <a:pt x="1285" y="2553"/>
                                </a:lnTo>
                                <a:lnTo>
                                  <a:pt x="1255" y="2581"/>
                                </a:lnTo>
                                <a:lnTo>
                                  <a:pt x="1222" y="2603"/>
                                </a:lnTo>
                                <a:lnTo>
                                  <a:pt x="1185" y="2624"/>
                                </a:lnTo>
                                <a:lnTo>
                                  <a:pt x="1148" y="2635"/>
                                </a:lnTo>
                                <a:lnTo>
                                  <a:pt x="1103" y="2640"/>
                                </a:lnTo>
                                <a:lnTo>
                                  <a:pt x="1083" y="2637"/>
                                </a:lnTo>
                                <a:lnTo>
                                  <a:pt x="1062" y="2627"/>
                                </a:lnTo>
                                <a:lnTo>
                                  <a:pt x="1042" y="2614"/>
                                </a:lnTo>
                                <a:lnTo>
                                  <a:pt x="1024" y="2594"/>
                                </a:lnTo>
                                <a:lnTo>
                                  <a:pt x="1005" y="2569"/>
                                </a:lnTo>
                                <a:lnTo>
                                  <a:pt x="992" y="2545"/>
                                </a:lnTo>
                                <a:lnTo>
                                  <a:pt x="983" y="2517"/>
                                </a:lnTo>
                                <a:lnTo>
                                  <a:pt x="981" y="2485"/>
                                </a:lnTo>
                                <a:lnTo>
                                  <a:pt x="961" y="2498"/>
                                </a:lnTo>
                                <a:lnTo>
                                  <a:pt x="944" y="2517"/>
                                </a:lnTo>
                                <a:lnTo>
                                  <a:pt x="927" y="2538"/>
                                </a:lnTo>
                                <a:lnTo>
                                  <a:pt x="916" y="2558"/>
                                </a:lnTo>
                                <a:lnTo>
                                  <a:pt x="905" y="2579"/>
                                </a:lnTo>
                                <a:lnTo>
                                  <a:pt x="901" y="2601"/>
                                </a:lnTo>
                                <a:lnTo>
                                  <a:pt x="896" y="2622"/>
                                </a:lnTo>
                                <a:lnTo>
                                  <a:pt x="896" y="2640"/>
                                </a:lnTo>
                                <a:lnTo>
                                  <a:pt x="901" y="2657"/>
                                </a:lnTo>
                                <a:lnTo>
                                  <a:pt x="911" y="2676"/>
                                </a:lnTo>
                                <a:lnTo>
                                  <a:pt x="927" y="2697"/>
                                </a:lnTo>
                                <a:lnTo>
                                  <a:pt x="951" y="2713"/>
                                </a:lnTo>
                                <a:lnTo>
                                  <a:pt x="974" y="2732"/>
                                </a:lnTo>
                                <a:lnTo>
                                  <a:pt x="998" y="2745"/>
                                </a:lnTo>
                                <a:lnTo>
                                  <a:pt x="1020" y="2755"/>
                                </a:lnTo>
                                <a:lnTo>
                                  <a:pt x="1042" y="2758"/>
                                </a:lnTo>
                                <a:lnTo>
                                  <a:pt x="1074" y="2745"/>
                                </a:lnTo>
                                <a:lnTo>
                                  <a:pt x="1103" y="2732"/>
                                </a:lnTo>
                                <a:lnTo>
                                  <a:pt x="1133" y="2719"/>
                                </a:lnTo>
                                <a:lnTo>
                                  <a:pt x="1161" y="2704"/>
                                </a:lnTo>
                                <a:lnTo>
                                  <a:pt x="1190" y="2689"/>
                                </a:lnTo>
                                <a:lnTo>
                                  <a:pt x="1218" y="2672"/>
                                </a:lnTo>
                                <a:lnTo>
                                  <a:pt x="1248" y="2657"/>
                                </a:lnTo>
                                <a:lnTo>
                                  <a:pt x="1275" y="2640"/>
                                </a:lnTo>
                                <a:lnTo>
                                  <a:pt x="1305" y="2627"/>
                                </a:lnTo>
                                <a:lnTo>
                                  <a:pt x="1333" y="2611"/>
                                </a:lnTo>
                                <a:lnTo>
                                  <a:pt x="1364" y="2599"/>
                                </a:lnTo>
                                <a:lnTo>
                                  <a:pt x="1394" y="2583"/>
                                </a:lnTo>
                                <a:lnTo>
                                  <a:pt x="1427" y="2573"/>
                                </a:lnTo>
                                <a:lnTo>
                                  <a:pt x="1460" y="2562"/>
                                </a:lnTo>
                                <a:lnTo>
                                  <a:pt x="1494" y="2554"/>
                                </a:lnTo>
                                <a:lnTo>
                                  <a:pt x="1529" y="2547"/>
                                </a:lnTo>
                                <a:lnTo>
                                  <a:pt x="1536" y="2510"/>
                                </a:lnTo>
                                <a:lnTo>
                                  <a:pt x="1544" y="2468"/>
                                </a:lnTo>
                                <a:lnTo>
                                  <a:pt x="1551" y="2429"/>
                                </a:lnTo>
                                <a:lnTo>
                                  <a:pt x="1558" y="2388"/>
                                </a:lnTo>
                                <a:lnTo>
                                  <a:pt x="1566" y="2351"/>
                                </a:lnTo>
                                <a:lnTo>
                                  <a:pt x="1571" y="2311"/>
                                </a:lnTo>
                                <a:lnTo>
                                  <a:pt x="1579" y="2278"/>
                                </a:lnTo>
                                <a:lnTo>
                                  <a:pt x="1584" y="2248"/>
                                </a:lnTo>
                                <a:lnTo>
                                  <a:pt x="1586" y="2227"/>
                                </a:lnTo>
                                <a:lnTo>
                                  <a:pt x="1586" y="2203"/>
                                </a:lnTo>
                                <a:lnTo>
                                  <a:pt x="1584" y="2179"/>
                                </a:lnTo>
                                <a:lnTo>
                                  <a:pt x="1579" y="2151"/>
                                </a:lnTo>
                                <a:lnTo>
                                  <a:pt x="1571" y="2123"/>
                                </a:lnTo>
                                <a:lnTo>
                                  <a:pt x="1564" y="2091"/>
                                </a:lnTo>
                                <a:lnTo>
                                  <a:pt x="1555" y="2061"/>
                                </a:lnTo>
                                <a:lnTo>
                                  <a:pt x="1544" y="2027"/>
                                </a:lnTo>
                                <a:lnTo>
                                  <a:pt x="1533" y="1996"/>
                                </a:lnTo>
                                <a:lnTo>
                                  <a:pt x="1520" y="1966"/>
                                </a:lnTo>
                                <a:lnTo>
                                  <a:pt x="1507" y="1938"/>
                                </a:lnTo>
                                <a:lnTo>
                                  <a:pt x="1492" y="1910"/>
                                </a:lnTo>
                                <a:lnTo>
                                  <a:pt x="1479" y="1883"/>
                                </a:lnTo>
                                <a:lnTo>
                                  <a:pt x="1464" y="1861"/>
                                </a:lnTo>
                                <a:lnTo>
                                  <a:pt x="1451" y="1840"/>
                                </a:lnTo>
                                <a:lnTo>
                                  <a:pt x="1436" y="1825"/>
                                </a:lnTo>
                                <a:lnTo>
                                  <a:pt x="1410" y="1801"/>
                                </a:lnTo>
                                <a:lnTo>
                                  <a:pt x="1372" y="1777"/>
                                </a:lnTo>
                                <a:lnTo>
                                  <a:pt x="1327" y="1751"/>
                                </a:lnTo>
                                <a:lnTo>
                                  <a:pt x="1275" y="1725"/>
                                </a:lnTo>
                                <a:lnTo>
                                  <a:pt x="1218" y="1704"/>
                                </a:lnTo>
                                <a:lnTo>
                                  <a:pt x="1161" y="1689"/>
                                </a:lnTo>
                                <a:lnTo>
                                  <a:pt x="1099" y="1678"/>
                                </a:lnTo>
                                <a:lnTo>
                                  <a:pt x="1042" y="1674"/>
                                </a:lnTo>
                                <a:lnTo>
                                  <a:pt x="1024" y="1676"/>
                                </a:lnTo>
                                <a:lnTo>
                                  <a:pt x="1001" y="1683"/>
                                </a:lnTo>
                                <a:lnTo>
                                  <a:pt x="981" y="1696"/>
                                </a:lnTo>
                                <a:lnTo>
                                  <a:pt x="961" y="1711"/>
                                </a:lnTo>
                                <a:lnTo>
                                  <a:pt x="946" y="1730"/>
                                </a:lnTo>
                                <a:lnTo>
                                  <a:pt x="933" y="1751"/>
                                </a:lnTo>
                                <a:lnTo>
                                  <a:pt x="924" y="1771"/>
                                </a:lnTo>
                                <a:lnTo>
                                  <a:pt x="920" y="1788"/>
                                </a:lnTo>
                                <a:lnTo>
                                  <a:pt x="918" y="1784"/>
                                </a:lnTo>
                                <a:lnTo>
                                  <a:pt x="911" y="1760"/>
                                </a:lnTo>
                                <a:lnTo>
                                  <a:pt x="905" y="1730"/>
                                </a:lnTo>
                                <a:lnTo>
                                  <a:pt x="905" y="1691"/>
                                </a:lnTo>
                                <a:lnTo>
                                  <a:pt x="918" y="1653"/>
                                </a:lnTo>
                                <a:lnTo>
                                  <a:pt x="948" y="1618"/>
                                </a:lnTo>
                                <a:lnTo>
                                  <a:pt x="998" y="1592"/>
                                </a:lnTo>
                                <a:lnTo>
                                  <a:pt x="1074" y="1581"/>
                                </a:lnTo>
                                <a:lnTo>
                                  <a:pt x="1098" y="1584"/>
                                </a:lnTo>
                                <a:lnTo>
                                  <a:pt x="1127" y="1586"/>
                                </a:lnTo>
                                <a:lnTo>
                                  <a:pt x="1155" y="1594"/>
                                </a:lnTo>
                                <a:lnTo>
                                  <a:pt x="1185" y="1605"/>
                                </a:lnTo>
                                <a:lnTo>
                                  <a:pt x="1214" y="1614"/>
                                </a:lnTo>
                                <a:lnTo>
                                  <a:pt x="1248" y="1625"/>
                                </a:lnTo>
                                <a:lnTo>
                                  <a:pt x="1277" y="1639"/>
                                </a:lnTo>
                                <a:lnTo>
                                  <a:pt x="1307" y="1653"/>
                                </a:lnTo>
                                <a:lnTo>
                                  <a:pt x="1336" y="1667"/>
                                </a:lnTo>
                                <a:lnTo>
                                  <a:pt x="1364" y="1678"/>
                                </a:lnTo>
                                <a:lnTo>
                                  <a:pt x="1392" y="1691"/>
                                </a:lnTo>
                                <a:lnTo>
                                  <a:pt x="1418" y="1704"/>
                                </a:lnTo>
                                <a:lnTo>
                                  <a:pt x="1440" y="1715"/>
                                </a:lnTo>
                                <a:lnTo>
                                  <a:pt x="1462" y="1725"/>
                                </a:lnTo>
                                <a:lnTo>
                                  <a:pt x="1479" y="1730"/>
                                </a:lnTo>
                                <a:lnTo>
                                  <a:pt x="1494" y="1736"/>
                                </a:lnTo>
                                <a:lnTo>
                                  <a:pt x="1514" y="1730"/>
                                </a:lnTo>
                                <a:lnTo>
                                  <a:pt x="1529" y="1715"/>
                                </a:lnTo>
                                <a:lnTo>
                                  <a:pt x="1540" y="1689"/>
                                </a:lnTo>
                                <a:lnTo>
                                  <a:pt x="1549" y="1659"/>
                                </a:lnTo>
                                <a:lnTo>
                                  <a:pt x="1551" y="1627"/>
                                </a:lnTo>
                                <a:lnTo>
                                  <a:pt x="1555" y="1597"/>
                                </a:lnTo>
                                <a:lnTo>
                                  <a:pt x="1557" y="1569"/>
                                </a:lnTo>
                                <a:lnTo>
                                  <a:pt x="1557" y="1551"/>
                                </a:lnTo>
                                <a:lnTo>
                                  <a:pt x="1570" y="1577"/>
                                </a:lnTo>
                                <a:lnTo>
                                  <a:pt x="1586" y="1607"/>
                                </a:lnTo>
                                <a:lnTo>
                                  <a:pt x="1607" y="1642"/>
                                </a:lnTo>
                                <a:lnTo>
                                  <a:pt x="1627" y="1678"/>
                                </a:lnTo>
                                <a:lnTo>
                                  <a:pt x="1647" y="1715"/>
                                </a:lnTo>
                                <a:lnTo>
                                  <a:pt x="1662" y="1753"/>
                                </a:lnTo>
                                <a:lnTo>
                                  <a:pt x="1671" y="1788"/>
                                </a:lnTo>
                                <a:lnTo>
                                  <a:pt x="1677" y="1825"/>
                                </a:lnTo>
                                <a:lnTo>
                                  <a:pt x="1677" y="1857"/>
                                </a:lnTo>
                                <a:lnTo>
                                  <a:pt x="1681" y="1896"/>
                                </a:lnTo>
                                <a:lnTo>
                                  <a:pt x="1684" y="1932"/>
                                </a:lnTo>
                                <a:lnTo>
                                  <a:pt x="1692" y="1971"/>
                                </a:lnTo>
                                <a:lnTo>
                                  <a:pt x="1697" y="2007"/>
                                </a:lnTo>
                                <a:lnTo>
                                  <a:pt x="1699" y="2040"/>
                                </a:lnTo>
                                <a:lnTo>
                                  <a:pt x="1705" y="2070"/>
                                </a:lnTo>
                                <a:lnTo>
                                  <a:pt x="1705" y="2095"/>
                                </a:lnTo>
                                <a:lnTo>
                                  <a:pt x="1699" y="2175"/>
                                </a:lnTo>
                                <a:lnTo>
                                  <a:pt x="1684" y="2255"/>
                                </a:lnTo>
                                <a:lnTo>
                                  <a:pt x="1662" y="2340"/>
                                </a:lnTo>
                                <a:lnTo>
                                  <a:pt x="1634" y="2422"/>
                                </a:lnTo>
                                <a:lnTo>
                                  <a:pt x="1599" y="2506"/>
                                </a:lnTo>
                                <a:lnTo>
                                  <a:pt x="1558" y="2588"/>
                                </a:lnTo>
                                <a:lnTo>
                                  <a:pt x="1520" y="2672"/>
                                </a:lnTo>
                                <a:lnTo>
                                  <a:pt x="1477" y="2755"/>
                                </a:lnTo>
                                <a:lnTo>
                                  <a:pt x="1434" y="2839"/>
                                </a:lnTo>
                                <a:lnTo>
                                  <a:pt x="1394" y="2921"/>
                                </a:lnTo>
                                <a:lnTo>
                                  <a:pt x="1355" y="3003"/>
                                </a:lnTo>
                                <a:lnTo>
                                  <a:pt x="1320" y="3084"/>
                                </a:lnTo>
                                <a:lnTo>
                                  <a:pt x="1292" y="3161"/>
                                </a:lnTo>
                                <a:lnTo>
                                  <a:pt x="1270" y="3238"/>
                                </a:lnTo>
                                <a:lnTo>
                                  <a:pt x="1255" y="3312"/>
                                </a:lnTo>
                                <a:lnTo>
                                  <a:pt x="1249" y="3387"/>
                                </a:lnTo>
                                <a:lnTo>
                                  <a:pt x="1253" y="3428"/>
                                </a:lnTo>
                                <a:lnTo>
                                  <a:pt x="1260" y="3473"/>
                                </a:lnTo>
                                <a:lnTo>
                                  <a:pt x="1275" y="3518"/>
                                </a:lnTo>
                                <a:lnTo>
                                  <a:pt x="1296" y="3561"/>
                                </a:lnTo>
                                <a:lnTo>
                                  <a:pt x="1320" y="3602"/>
                                </a:lnTo>
                                <a:lnTo>
                                  <a:pt x="1353" y="3632"/>
                                </a:lnTo>
                                <a:lnTo>
                                  <a:pt x="1392" y="3653"/>
                                </a:lnTo>
                                <a:lnTo>
                                  <a:pt x="1436" y="3660"/>
                                </a:lnTo>
                                <a:lnTo>
                                  <a:pt x="1436" y="3645"/>
                                </a:lnTo>
                                <a:lnTo>
                                  <a:pt x="1436" y="3628"/>
                                </a:lnTo>
                                <a:lnTo>
                                  <a:pt x="1436" y="3604"/>
                                </a:lnTo>
                                <a:lnTo>
                                  <a:pt x="1436" y="3582"/>
                                </a:lnTo>
                                <a:lnTo>
                                  <a:pt x="1436" y="3555"/>
                                </a:lnTo>
                                <a:lnTo>
                                  <a:pt x="1436" y="3531"/>
                                </a:lnTo>
                                <a:lnTo>
                                  <a:pt x="1436" y="3505"/>
                                </a:lnTo>
                                <a:lnTo>
                                  <a:pt x="1436" y="3481"/>
                                </a:lnTo>
                                <a:lnTo>
                                  <a:pt x="1460" y="3456"/>
                                </a:lnTo>
                                <a:lnTo>
                                  <a:pt x="1477" y="3432"/>
                                </a:lnTo>
                                <a:lnTo>
                                  <a:pt x="1490" y="3408"/>
                                </a:lnTo>
                                <a:lnTo>
                                  <a:pt x="1499" y="3380"/>
                                </a:lnTo>
                                <a:lnTo>
                                  <a:pt x="1507" y="3354"/>
                                </a:lnTo>
                                <a:lnTo>
                                  <a:pt x="1512" y="3327"/>
                                </a:lnTo>
                                <a:lnTo>
                                  <a:pt x="1514" y="3299"/>
                                </a:lnTo>
                                <a:lnTo>
                                  <a:pt x="1514" y="3271"/>
                                </a:lnTo>
                                <a:lnTo>
                                  <a:pt x="1514" y="3245"/>
                                </a:lnTo>
                                <a:lnTo>
                                  <a:pt x="1512" y="3217"/>
                                </a:lnTo>
                                <a:lnTo>
                                  <a:pt x="1508" y="3189"/>
                                </a:lnTo>
                                <a:lnTo>
                                  <a:pt x="1505" y="3163"/>
                                </a:lnTo>
                                <a:lnTo>
                                  <a:pt x="1501" y="3135"/>
                                </a:lnTo>
                                <a:lnTo>
                                  <a:pt x="1499" y="3112"/>
                                </a:lnTo>
                                <a:lnTo>
                                  <a:pt x="1497" y="3085"/>
                                </a:lnTo>
                                <a:lnTo>
                                  <a:pt x="1497" y="3059"/>
                                </a:lnTo>
                                <a:lnTo>
                                  <a:pt x="1499" y="3052"/>
                                </a:lnTo>
                                <a:lnTo>
                                  <a:pt x="1508" y="3037"/>
                                </a:lnTo>
                                <a:lnTo>
                                  <a:pt x="1525" y="3018"/>
                                </a:lnTo>
                                <a:lnTo>
                                  <a:pt x="1542" y="2996"/>
                                </a:lnTo>
                                <a:lnTo>
                                  <a:pt x="1564" y="2975"/>
                                </a:lnTo>
                                <a:lnTo>
                                  <a:pt x="1592" y="2955"/>
                                </a:lnTo>
                                <a:lnTo>
                                  <a:pt x="1620" y="2941"/>
                                </a:lnTo>
                                <a:lnTo>
                                  <a:pt x="1647" y="2938"/>
                                </a:lnTo>
                                <a:lnTo>
                                  <a:pt x="1707" y="2940"/>
                                </a:lnTo>
                                <a:lnTo>
                                  <a:pt x="1762" y="2941"/>
                                </a:lnTo>
                                <a:lnTo>
                                  <a:pt x="1814" y="2947"/>
                                </a:lnTo>
                                <a:lnTo>
                                  <a:pt x="1858" y="2953"/>
                                </a:lnTo>
                                <a:lnTo>
                                  <a:pt x="1895" y="2956"/>
                                </a:lnTo>
                                <a:lnTo>
                                  <a:pt x="1923" y="2962"/>
                                </a:lnTo>
                                <a:lnTo>
                                  <a:pt x="1942" y="2966"/>
                                </a:lnTo>
                                <a:lnTo>
                                  <a:pt x="1949" y="2968"/>
                                </a:lnTo>
                                <a:lnTo>
                                  <a:pt x="1945" y="2969"/>
                                </a:lnTo>
                                <a:lnTo>
                                  <a:pt x="1936" y="2977"/>
                                </a:lnTo>
                                <a:lnTo>
                                  <a:pt x="1921" y="2988"/>
                                </a:lnTo>
                                <a:lnTo>
                                  <a:pt x="1899" y="2998"/>
                                </a:lnTo>
                                <a:lnTo>
                                  <a:pt x="1871" y="3011"/>
                                </a:lnTo>
                                <a:lnTo>
                                  <a:pt x="1842" y="3022"/>
                                </a:lnTo>
                                <a:lnTo>
                                  <a:pt x="1806" y="3029"/>
                                </a:lnTo>
                                <a:lnTo>
                                  <a:pt x="1766" y="3031"/>
                                </a:lnTo>
                                <a:lnTo>
                                  <a:pt x="1729" y="3037"/>
                                </a:lnTo>
                                <a:lnTo>
                                  <a:pt x="1694" y="3050"/>
                                </a:lnTo>
                                <a:lnTo>
                                  <a:pt x="1664" y="3067"/>
                                </a:lnTo>
                                <a:lnTo>
                                  <a:pt x="1636" y="3087"/>
                                </a:lnTo>
                                <a:lnTo>
                                  <a:pt x="1614" y="3113"/>
                                </a:lnTo>
                                <a:lnTo>
                                  <a:pt x="1599" y="3135"/>
                                </a:lnTo>
                                <a:lnTo>
                                  <a:pt x="1586" y="3159"/>
                                </a:lnTo>
                                <a:lnTo>
                                  <a:pt x="1584" y="3180"/>
                                </a:lnTo>
                                <a:lnTo>
                                  <a:pt x="1586" y="3213"/>
                                </a:lnTo>
                                <a:lnTo>
                                  <a:pt x="1594" y="3253"/>
                                </a:lnTo>
                                <a:lnTo>
                                  <a:pt x="1607" y="3297"/>
                                </a:lnTo>
                                <a:lnTo>
                                  <a:pt x="1620" y="3342"/>
                                </a:lnTo>
                                <a:lnTo>
                                  <a:pt x="1629" y="3389"/>
                                </a:lnTo>
                                <a:lnTo>
                                  <a:pt x="1642" y="3432"/>
                                </a:lnTo>
                                <a:lnTo>
                                  <a:pt x="1649" y="3473"/>
                                </a:lnTo>
                                <a:lnTo>
                                  <a:pt x="1651" y="3507"/>
                                </a:lnTo>
                                <a:lnTo>
                                  <a:pt x="1647" y="3535"/>
                                </a:lnTo>
                                <a:lnTo>
                                  <a:pt x="1631" y="3569"/>
                                </a:lnTo>
                                <a:lnTo>
                                  <a:pt x="1608" y="3604"/>
                                </a:lnTo>
                                <a:lnTo>
                                  <a:pt x="1584" y="3640"/>
                                </a:lnTo>
                                <a:lnTo>
                                  <a:pt x="1555" y="3677"/>
                                </a:lnTo>
                                <a:lnTo>
                                  <a:pt x="1525" y="3707"/>
                                </a:lnTo>
                                <a:lnTo>
                                  <a:pt x="1494" y="3733"/>
                                </a:lnTo>
                                <a:lnTo>
                                  <a:pt x="1468" y="3750"/>
                                </a:lnTo>
                                <a:lnTo>
                                  <a:pt x="1483" y="3774"/>
                                </a:lnTo>
                                <a:lnTo>
                                  <a:pt x="1497" y="3791"/>
                                </a:lnTo>
                                <a:lnTo>
                                  <a:pt x="1512" y="3802"/>
                                </a:lnTo>
                                <a:lnTo>
                                  <a:pt x="1527" y="3804"/>
                                </a:lnTo>
                                <a:lnTo>
                                  <a:pt x="1542" y="3802"/>
                                </a:lnTo>
                                <a:lnTo>
                                  <a:pt x="1557" y="3789"/>
                                </a:lnTo>
                                <a:lnTo>
                                  <a:pt x="1570" y="3774"/>
                                </a:lnTo>
                                <a:lnTo>
                                  <a:pt x="1584" y="3750"/>
                                </a:lnTo>
                                <a:lnTo>
                                  <a:pt x="1599" y="3802"/>
                                </a:lnTo>
                                <a:lnTo>
                                  <a:pt x="1614" y="3851"/>
                                </a:lnTo>
                                <a:lnTo>
                                  <a:pt x="1631" y="3901"/>
                                </a:lnTo>
                                <a:lnTo>
                                  <a:pt x="1647" y="3954"/>
                                </a:lnTo>
                                <a:lnTo>
                                  <a:pt x="1658" y="4002"/>
                                </a:lnTo>
                                <a:lnTo>
                                  <a:pt x="1671" y="4051"/>
                                </a:lnTo>
                                <a:lnTo>
                                  <a:pt x="1684" y="4096"/>
                                </a:lnTo>
                                <a:lnTo>
                                  <a:pt x="1692" y="4142"/>
                                </a:lnTo>
                                <a:lnTo>
                                  <a:pt x="1694" y="4169"/>
                                </a:lnTo>
                                <a:lnTo>
                                  <a:pt x="1694" y="4197"/>
                                </a:lnTo>
                                <a:lnTo>
                                  <a:pt x="1688" y="4227"/>
                                </a:lnTo>
                                <a:lnTo>
                                  <a:pt x="1684" y="4260"/>
                                </a:lnTo>
                                <a:lnTo>
                                  <a:pt x="1673" y="4294"/>
                                </a:lnTo>
                                <a:lnTo>
                                  <a:pt x="1662" y="4329"/>
                                </a:lnTo>
                                <a:lnTo>
                                  <a:pt x="1647" y="4365"/>
                                </a:lnTo>
                                <a:lnTo>
                                  <a:pt x="1631" y="4399"/>
                                </a:lnTo>
                                <a:lnTo>
                                  <a:pt x="1612" y="4432"/>
                                </a:lnTo>
                                <a:lnTo>
                                  <a:pt x="1592" y="4462"/>
                                </a:lnTo>
                                <a:lnTo>
                                  <a:pt x="1570" y="4492"/>
                                </a:lnTo>
                                <a:lnTo>
                                  <a:pt x="1544" y="4514"/>
                                </a:lnTo>
                                <a:lnTo>
                                  <a:pt x="1520" y="4535"/>
                                </a:lnTo>
                                <a:lnTo>
                                  <a:pt x="1494" y="4550"/>
                                </a:lnTo>
                                <a:lnTo>
                                  <a:pt x="1464" y="4561"/>
                                </a:lnTo>
                                <a:lnTo>
                                  <a:pt x="1436" y="4563"/>
                                </a:lnTo>
                                <a:lnTo>
                                  <a:pt x="1407" y="4535"/>
                                </a:lnTo>
                                <a:lnTo>
                                  <a:pt x="1386" y="4492"/>
                                </a:lnTo>
                                <a:lnTo>
                                  <a:pt x="1375" y="4441"/>
                                </a:lnTo>
                                <a:lnTo>
                                  <a:pt x="1370" y="4391"/>
                                </a:lnTo>
                                <a:lnTo>
                                  <a:pt x="1375" y="4342"/>
                                </a:lnTo>
                                <a:lnTo>
                                  <a:pt x="1384" y="4301"/>
                                </a:lnTo>
                                <a:lnTo>
                                  <a:pt x="1407" y="4273"/>
                                </a:lnTo>
                                <a:lnTo>
                                  <a:pt x="1436" y="4264"/>
                                </a:lnTo>
                                <a:lnTo>
                                  <a:pt x="1457" y="4357"/>
                                </a:lnTo>
                                <a:lnTo>
                                  <a:pt x="1475" y="4413"/>
                                </a:lnTo>
                                <a:lnTo>
                                  <a:pt x="1494" y="4441"/>
                                </a:lnTo>
                                <a:lnTo>
                                  <a:pt x="1512" y="4440"/>
                                </a:lnTo>
                                <a:lnTo>
                                  <a:pt x="1533" y="4413"/>
                                </a:lnTo>
                                <a:lnTo>
                                  <a:pt x="1549" y="4369"/>
                                </a:lnTo>
                                <a:lnTo>
                                  <a:pt x="1566" y="4303"/>
                                </a:lnTo>
                                <a:lnTo>
                                  <a:pt x="1584" y="4230"/>
                                </a:lnTo>
                                <a:lnTo>
                                  <a:pt x="1583" y="4212"/>
                                </a:lnTo>
                                <a:lnTo>
                                  <a:pt x="1577" y="4191"/>
                                </a:lnTo>
                                <a:lnTo>
                                  <a:pt x="1570" y="4165"/>
                                </a:lnTo>
                                <a:lnTo>
                                  <a:pt x="1557" y="4137"/>
                                </a:lnTo>
                                <a:lnTo>
                                  <a:pt x="1544" y="4109"/>
                                </a:lnTo>
                                <a:lnTo>
                                  <a:pt x="1527" y="4075"/>
                                </a:lnTo>
                                <a:lnTo>
                                  <a:pt x="1507" y="4043"/>
                                </a:lnTo>
                                <a:lnTo>
                                  <a:pt x="1484" y="4004"/>
                                </a:lnTo>
                                <a:lnTo>
                                  <a:pt x="1462" y="3967"/>
                                </a:lnTo>
                                <a:lnTo>
                                  <a:pt x="1434" y="3926"/>
                                </a:lnTo>
                                <a:lnTo>
                                  <a:pt x="1407" y="3884"/>
                                </a:lnTo>
                                <a:lnTo>
                                  <a:pt x="1379" y="3840"/>
                                </a:lnTo>
                                <a:lnTo>
                                  <a:pt x="1347" y="3797"/>
                                </a:lnTo>
                                <a:lnTo>
                                  <a:pt x="1318" y="3754"/>
                                </a:lnTo>
                                <a:lnTo>
                                  <a:pt x="1285" y="3707"/>
                                </a:lnTo>
                                <a:lnTo>
                                  <a:pt x="1249" y="3660"/>
                                </a:lnTo>
                                <a:lnTo>
                                  <a:pt x="1233" y="3630"/>
                                </a:lnTo>
                                <a:lnTo>
                                  <a:pt x="1212" y="3591"/>
                                </a:lnTo>
                                <a:lnTo>
                                  <a:pt x="1196" y="3546"/>
                                </a:lnTo>
                                <a:lnTo>
                                  <a:pt x="1175" y="3497"/>
                                </a:lnTo>
                                <a:lnTo>
                                  <a:pt x="1161" y="3449"/>
                                </a:lnTo>
                                <a:lnTo>
                                  <a:pt x="1148" y="3404"/>
                                </a:lnTo>
                                <a:lnTo>
                                  <a:pt x="1138" y="3363"/>
                                </a:lnTo>
                                <a:lnTo>
                                  <a:pt x="1135" y="3331"/>
                                </a:lnTo>
                                <a:lnTo>
                                  <a:pt x="1133" y="3297"/>
                                </a:lnTo>
                                <a:lnTo>
                                  <a:pt x="1127" y="3262"/>
                                </a:lnTo>
                                <a:lnTo>
                                  <a:pt x="1120" y="3225"/>
                                </a:lnTo>
                                <a:lnTo>
                                  <a:pt x="1112" y="3187"/>
                                </a:lnTo>
                                <a:lnTo>
                                  <a:pt x="1105" y="3146"/>
                                </a:lnTo>
                                <a:lnTo>
                                  <a:pt x="1103" y="3108"/>
                                </a:lnTo>
                                <a:lnTo>
                                  <a:pt x="1099" y="3070"/>
                                </a:lnTo>
                                <a:lnTo>
                                  <a:pt x="1103" y="3031"/>
                                </a:lnTo>
                                <a:lnTo>
                                  <a:pt x="1111" y="2996"/>
                                </a:lnTo>
                                <a:lnTo>
                                  <a:pt x="1127" y="2969"/>
                                </a:lnTo>
                                <a:lnTo>
                                  <a:pt x="1155" y="2955"/>
                                </a:lnTo>
                                <a:lnTo>
                                  <a:pt x="1188" y="2941"/>
                                </a:lnTo>
                                <a:lnTo>
                                  <a:pt x="1225" y="2934"/>
                                </a:lnTo>
                                <a:lnTo>
                                  <a:pt x="1260" y="2926"/>
                                </a:lnTo>
                                <a:lnTo>
                                  <a:pt x="1292" y="2919"/>
                                </a:lnTo>
                                <a:lnTo>
                                  <a:pt x="1318" y="2908"/>
                                </a:lnTo>
                                <a:lnTo>
                                  <a:pt x="1279" y="2893"/>
                                </a:lnTo>
                                <a:lnTo>
                                  <a:pt x="1248" y="2887"/>
                                </a:lnTo>
                                <a:lnTo>
                                  <a:pt x="1220" y="2885"/>
                                </a:lnTo>
                                <a:lnTo>
                                  <a:pt x="1192" y="2887"/>
                                </a:lnTo>
                                <a:lnTo>
                                  <a:pt x="1168" y="2897"/>
                                </a:lnTo>
                                <a:lnTo>
                                  <a:pt x="1140" y="2900"/>
                                </a:lnTo>
                                <a:lnTo>
                                  <a:pt x="1107" y="2906"/>
                                </a:lnTo>
                                <a:lnTo>
                                  <a:pt x="1074" y="2908"/>
                                </a:lnTo>
                                <a:lnTo>
                                  <a:pt x="1048" y="2906"/>
                                </a:lnTo>
                                <a:lnTo>
                                  <a:pt x="1020" y="2898"/>
                                </a:lnTo>
                                <a:lnTo>
                                  <a:pt x="990" y="2891"/>
                                </a:lnTo>
                                <a:lnTo>
                                  <a:pt x="961" y="2878"/>
                                </a:lnTo>
                                <a:lnTo>
                                  <a:pt x="931" y="2863"/>
                                </a:lnTo>
                                <a:lnTo>
                                  <a:pt x="903" y="2848"/>
                                </a:lnTo>
                                <a:lnTo>
                                  <a:pt x="881" y="2831"/>
                                </a:lnTo>
                                <a:lnTo>
                                  <a:pt x="861" y="2816"/>
                                </a:lnTo>
                                <a:lnTo>
                                  <a:pt x="846" y="2797"/>
                                </a:lnTo>
                                <a:lnTo>
                                  <a:pt x="831" y="2775"/>
                                </a:lnTo>
                                <a:lnTo>
                                  <a:pt x="816" y="2749"/>
                                </a:lnTo>
                                <a:lnTo>
                                  <a:pt x="801" y="2717"/>
                                </a:lnTo>
                                <a:lnTo>
                                  <a:pt x="788" y="2683"/>
                                </a:lnTo>
                                <a:lnTo>
                                  <a:pt x="779" y="2648"/>
                                </a:lnTo>
                                <a:lnTo>
                                  <a:pt x="774" y="2611"/>
                                </a:lnTo>
                                <a:lnTo>
                                  <a:pt x="772" y="2575"/>
                                </a:lnTo>
                                <a:lnTo>
                                  <a:pt x="776" y="2534"/>
                                </a:lnTo>
                                <a:lnTo>
                                  <a:pt x="787" y="2497"/>
                                </a:lnTo>
                                <a:lnTo>
                                  <a:pt x="805" y="2465"/>
                                </a:lnTo>
                                <a:lnTo>
                                  <a:pt x="831" y="2440"/>
                                </a:lnTo>
                                <a:lnTo>
                                  <a:pt x="861" y="2420"/>
                                </a:lnTo>
                                <a:lnTo>
                                  <a:pt x="898" y="2407"/>
                                </a:lnTo>
                                <a:lnTo>
                                  <a:pt x="938" y="2396"/>
                                </a:lnTo>
                                <a:lnTo>
                                  <a:pt x="981" y="2394"/>
                                </a:lnTo>
                                <a:lnTo>
                                  <a:pt x="996" y="2396"/>
                                </a:lnTo>
                                <a:lnTo>
                                  <a:pt x="1011" y="2401"/>
                                </a:lnTo>
                                <a:lnTo>
                                  <a:pt x="1025" y="2409"/>
                                </a:lnTo>
                                <a:lnTo>
                                  <a:pt x="1040" y="2420"/>
                                </a:lnTo>
                                <a:lnTo>
                                  <a:pt x="1053" y="2431"/>
                                </a:lnTo>
                                <a:lnTo>
                                  <a:pt x="1062" y="2448"/>
                                </a:lnTo>
                                <a:lnTo>
                                  <a:pt x="1070" y="2465"/>
                                </a:lnTo>
                                <a:lnTo>
                                  <a:pt x="1074" y="2485"/>
                                </a:lnTo>
                                <a:lnTo>
                                  <a:pt x="1083" y="2506"/>
                                </a:lnTo>
                                <a:lnTo>
                                  <a:pt x="1105" y="2526"/>
                                </a:lnTo>
                                <a:lnTo>
                                  <a:pt x="1125" y="2541"/>
                                </a:lnTo>
                                <a:lnTo>
                                  <a:pt x="1135" y="2547"/>
                                </a:lnTo>
                                <a:lnTo>
                                  <a:pt x="1175" y="2538"/>
                                </a:lnTo>
                                <a:lnTo>
                                  <a:pt x="1218" y="2511"/>
                                </a:lnTo>
                                <a:lnTo>
                                  <a:pt x="1255" y="2472"/>
                                </a:lnTo>
                                <a:lnTo>
                                  <a:pt x="1290" y="2427"/>
                                </a:lnTo>
                                <a:lnTo>
                                  <a:pt x="1320" y="2379"/>
                                </a:lnTo>
                                <a:lnTo>
                                  <a:pt x="1346" y="2326"/>
                                </a:lnTo>
                                <a:lnTo>
                                  <a:pt x="1364" y="2283"/>
                                </a:lnTo>
                                <a:lnTo>
                                  <a:pt x="1375" y="2248"/>
                                </a:lnTo>
                                <a:lnTo>
                                  <a:pt x="1349" y="2216"/>
                                </a:lnTo>
                                <a:lnTo>
                                  <a:pt x="1307" y="2235"/>
                                </a:lnTo>
                                <a:lnTo>
                                  <a:pt x="1262" y="2255"/>
                                </a:lnTo>
                                <a:lnTo>
                                  <a:pt x="1214" y="2276"/>
                                </a:lnTo>
                                <a:lnTo>
                                  <a:pt x="1164" y="2293"/>
                                </a:lnTo>
                                <a:lnTo>
                                  <a:pt x="1116" y="2311"/>
                                </a:lnTo>
                                <a:lnTo>
                                  <a:pt x="1068" y="2325"/>
                                </a:lnTo>
                                <a:lnTo>
                                  <a:pt x="1024" y="2332"/>
                                </a:lnTo>
                                <a:lnTo>
                                  <a:pt x="981" y="2334"/>
                                </a:lnTo>
                                <a:lnTo>
                                  <a:pt x="927" y="2332"/>
                                </a:lnTo>
                                <a:lnTo>
                                  <a:pt x="875" y="2326"/>
                                </a:lnTo>
                                <a:lnTo>
                                  <a:pt x="829" y="2317"/>
                                </a:lnTo>
                                <a:lnTo>
                                  <a:pt x="781" y="2302"/>
                                </a:lnTo>
                                <a:lnTo>
                                  <a:pt x="737" y="2283"/>
                                </a:lnTo>
                                <a:lnTo>
                                  <a:pt x="694" y="2263"/>
                                </a:lnTo>
                                <a:lnTo>
                                  <a:pt x="653" y="2240"/>
                                </a:lnTo>
                                <a:lnTo>
                                  <a:pt x="614" y="2214"/>
                                </a:lnTo>
                                <a:lnTo>
                                  <a:pt x="576" y="2186"/>
                                </a:lnTo>
                                <a:lnTo>
                                  <a:pt x="539" y="2154"/>
                                </a:lnTo>
                                <a:lnTo>
                                  <a:pt x="502" y="2123"/>
                                </a:lnTo>
                                <a:lnTo>
                                  <a:pt x="465" y="2089"/>
                                </a:lnTo>
                                <a:lnTo>
                                  <a:pt x="429" y="2055"/>
                                </a:lnTo>
                                <a:lnTo>
                                  <a:pt x="394" y="2020"/>
                                </a:lnTo>
                                <a:lnTo>
                                  <a:pt x="357" y="1981"/>
                                </a:lnTo>
                                <a:lnTo>
                                  <a:pt x="322" y="1945"/>
                                </a:lnTo>
                                <a:lnTo>
                                  <a:pt x="322" y="1994"/>
                                </a:lnTo>
                                <a:lnTo>
                                  <a:pt x="322" y="2035"/>
                                </a:lnTo>
                                <a:lnTo>
                                  <a:pt x="320" y="2070"/>
                                </a:lnTo>
                                <a:lnTo>
                                  <a:pt x="313" y="2104"/>
                                </a:lnTo>
                                <a:lnTo>
                                  <a:pt x="300" y="2134"/>
                                </a:lnTo>
                                <a:lnTo>
                                  <a:pt x="278" y="2164"/>
                                </a:lnTo>
                                <a:lnTo>
                                  <a:pt x="244" y="2192"/>
                                </a:lnTo>
                                <a:lnTo>
                                  <a:pt x="200" y="2216"/>
                                </a:lnTo>
                                <a:lnTo>
                                  <a:pt x="220" y="2173"/>
                                </a:lnTo>
                                <a:lnTo>
                                  <a:pt x="235" y="2139"/>
                                </a:lnTo>
                                <a:lnTo>
                                  <a:pt x="244" y="2110"/>
                                </a:lnTo>
                                <a:lnTo>
                                  <a:pt x="248" y="2083"/>
                                </a:lnTo>
                                <a:lnTo>
                                  <a:pt x="244" y="2057"/>
                                </a:lnTo>
                                <a:lnTo>
                                  <a:pt x="235" y="2027"/>
                                </a:lnTo>
                                <a:lnTo>
                                  <a:pt x="220" y="1992"/>
                                </a:lnTo>
                                <a:lnTo>
                                  <a:pt x="198" y="1945"/>
                                </a:lnTo>
                                <a:lnTo>
                                  <a:pt x="200" y="1925"/>
                                </a:lnTo>
                                <a:lnTo>
                                  <a:pt x="202" y="1891"/>
                                </a:lnTo>
                                <a:lnTo>
                                  <a:pt x="205" y="1853"/>
                                </a:lnTo>
                                <a:lnTo>
                                  <a:pt x="207" y="1812"/>
                                </a:lnTo>
                                <a:lnTo>
                                  <a:pt x="207" y="1773"/>
                                </a:lnTo>
                                <a:lnTo>
                                  <a:pt x="207" y="1739"/>
                                </a:lnTo>
                                <a:lnTo>
                                  <a:pt x="205" y="1717"/>
                                </a:lnTo>
                                <a:lnTo>
                                  <a:pt x="200" y="1704"/>
                                </a:lnTo>
                                <a:lnTo>
                                  <a:pt x="183" y="1698"/>
                                </a:lnTo>
                                <a:lnTo>
                                  <a:pt x="159" y="1695"/>
                                </a:lnTo>
                                <a:lnTo>
                                  <a:pt x="133" y="1695"/>
                                </a:lnTo>
                                <a:lnTo>
                                  <a:pt x="106" y="1696"/>
                                </a:lnTo>
                                <a:lnTo>
                                  <a:pt x="80" y="1704"/>
                                </a:lnTo>
                                <a:lnTo>
                                  <a:pt x="57" y="1723"/>
                                </a:lnTo>
                                <a:lnTo>
                                  <a:pt x="43" y="1745"/>
                                </a:lnTo>
                                <a:lnTo>
                                  <a:pt x="37" y="1781"/>
                                </a:lnTo>
                                <a:lnTo>
                                  <a:pt x="0" y="1743"/>
                                </a:lnTo>
                                <a:lnTo>
                                  <a:pt x="983" y="749"/>
                                </a:lnTo>
                                <a:lnTo>
                                  <a:pt x="970" y="758"/>
                                </a:lnTo>
                                <a:lnTo>
                                  <a:pt x="962" y="775"/>
                                </a:lnTo>
                                <a:lnTo>
                                  <a:pt x="959" y="792"/>
                                </a:lnTo>
                                <a:lnTo>
                                  <a:pt x="953" y="816"/>
                                </a:lnTo>
                                <a:lnTo>
                                  <a:pt x="951" y="838"/>
                                </a:lnTo>
                                <a:lnTo>
                                  <a:pt x="951" y="865"/>
                                </a:lnTo>
                                <a:lnTo>
                                  <a:pt x="951" y="893"/>
                                </a:lnTo>
                                <a:lnTo>
                                  <a:pt x="951" y="921"/>
                                </a:lnTo>
                                <a:lnTo>
                                  <a:pt x="1009" y="930"/>
                                </a:lnTo>
                                <a:lnTo>
                                  <a:pt x="1061" y="934"/>
                                </a:lnTo>
                                <a:lnTo>
                                  <a:pt x="1107" y="934"/>
                                </a:lnTo>
                                <a:lnTo>
                                  <a:pt x="1153" y="928"/>
                                </a:lnTo>
                                <a:lnTo>
                                  <a:pt x="1192" y="921"/>
                                </a:lnTo>
                                <a:lnTo>
                                  <a:pt x="1231" y="909"/>
                                </a:lnTo>
                                <a:lnTo>
                                  <a:pt x="1264" y="896"/>
                                </a:lnTo>
                                <a:lnTo>
                                  <a:pt x="1296" y="880"/>
                                </a:lnTo>
                                <a:lnTo>
                                  <a:pt x="1320" y="865"/>
                                </a:lnTo>
                                <a:lnTo>
                                  <a:pt x="1342" y="844"/>
                                </a:lnTo>
                                <a:lnTo>
                                  <a:pt x="1362" y="825"/>
                                </a:lnTo>
                                <a:lnTo>
                                  <a:pt x="1379" y="805"/>
                                </a:lnTo>
                                <a:lnTo>
                                  <a:pt x="1394" y="788"/>
                                </a:lnTo>
                                <a:lnTo>
                                  <a:pt x="1405" y="769"/>
                                </a:lnTo>
                                <a:lnTo>
                                  <a:pt x="1414" y="754"/>
                                </a:lnTo>
                                <a:lnTo>
                                  <a:pt x="1420" y="738"/>
                                </a:lnTo>
                                <a:lnTo>
                                  <a:pt x="1421" y="717"/>
                                </a:lnTo>
                                <a:lnTo>
                                  <a:pt x="1427" y="693"/>
                                </a:lnTo>
                                <a:lnTo>
                                  <a:pt x="1429" y="665"/>
                                </a:lnTo>
                                <a:lnTo>
                                  <a:pt x="1433" y="631"/>
                                </a:lnTo>
                                <a:lnTo>
                                  <a:pt x="1434" y="599"/>
                                </a:lnTo>
                                <a:lnTo>
                                  <a:pt x="1436" y="569"/>
                                </a:lnTo>
                                <a:lnTo>
                                  <a:pt x="1436" y="547"/>
                                </a:lnTo>
                                <a:lnTo>
                                  <a:pt x="1436" y="530"/>
                                </a:lnTo>
                                <a:lnTo>
                                  <a:pt x="1433" y="506"/>
                                </a:lnTo>
                                <a:lnTo>
                                  <a:pt x="1429" y="481"/>
                                </a:lnTo>
                                <a:lnTo>
                                  <a:pt x="1425" y="459"/>
                                </a:lnTo>
                                <a:lnTo>
                                  <a:pt x="1421" y="437"/>
                                </a:lnTo>
                                <a:lnTo>
                                  <a:pt x="1420" y="416"/>
                                </a:lnTo>
                                <a:lnTo>
                                  <a:pt x="1414" y="390"/>
                                </a:lnTo>
                                <a:lnTo>
                                  <a:pt x="1414" y="364"/>
                                </a:lnTo>
                                <a:lnTo>
                                  <a:pt x="1412" y="336"/>
                                </a:lnTo>
                                <a:lnTo>
                                  <a:pt x="1392" y="364"/>
                                </a:lnTo>
                                <a:lnTo>
                                  <a:pt x="1375" y="392"/>
                                </a:lnTo>
                                <a:lnTo>
                                  <a:pt x="1362" y="418"/>
                                </a:lnTo>
                                <a:lnTo>
                                  <a:pt x="1355" y="446"/>
                                </a:lnTo>
                                <a:lnTo>
                                  <a:pt x="1349" y="474"/>
                                </a:lnTo>
                                <a:lnTo>
                                  <a:pt x="1353" y="502"/>
                                </a:lnTo>
                                <a:lnTo>
                                  <a:pt x="1360" y="534"/>
                                </a:lnTo>
                                <a:lnTo>
                                  <a:pt x="1375" y="562"/>
                                </a:lnTo>
                                <a:lnTo>
                                  <a:pt x="1364" y="562"/>
                                </a:lnTo>
                                <a:lnTo>
                                  <a:pt x="1355" y="560"/>
                                </a:lnTo>
                                <a:lnTo>
                                  <a:pt x="1342" y="560"/>
                                </a:lnTo>
                                <a:lnTo>
                                  <a:pt x="1329" y="560"/>
                                </a:lnTo>
                                <a:lnTo>
                                  <a:pt x="1320" y="560"/>
                                </a:lnTo>
                                <a:lnTo>
                                  <a:pt x="1307" y="560"/>
                                </a:lnTo>
                                <a:lnTo>
                                  <a:pt x="1296" y="562"/>
                                </a:lnTo>
                                <a:lnTo>
                                  <a:pt x="1285" y="562"/>
                                </a:lnTo>
                                <a:lnTo>
                                  <a:pt x="1288" y="564"/>
                                </a:lnTo>
                                <a:lnTo>
                                  <a:pt x="1290" y="571"/>
                                </a:lnTo>
                                <a:lnTo>
                                  <a:pt x="1296" y="582"/>
                                </a:lnTo>
                                <a:lnTo>
                                  <a:pt x="1303" y="595"/>
                                </a:lnTo>
                                <a:lnTo>
                                  <a:pt x="1307" y="610"/>
                                </a:lnTo>
                                <a:lnTo>
                                  <a:pt x="1312" y="623"/>
                                </a:lnTo>
                                <a:lnTo>
                                  <a:pt x="1314" y="638"/>
                                </a:lnTo>
                                <a:lnTo>
                                  <a:pt x="1318" y="652"/>
                                </a:lnTo>
                                <a:lnTo>
                                  <a:pt x="1249" y="803"/>
                                </a:lnTo>
                                <a:lnTo>
                                  <a:pt x="1242" y="792"/>
                                </a:lnTo>
                                <a:lnTo>
                                  <a:pt x="1222" y="771"/>
                                </a:lnTo>
                                <a:lnTo>
                                  <a:pt x="1203" y="751"/>
                                </a:lnTo>
                                <a:lnTo>
                                  <a:pt x="1196" y="741"/>
                                </a:lnTo>
                                <a:lnTo>
                                  <a:pt x="1164" y="734"/>
                                </a:lnTo>
                                <a:lnTo>
                                  <a:pt x="1138" y="728"/>
                                </a:lnTo>
                                <a:lnTo>
                                  <a:pt x="1111" y="723"/>
                                </a:lnTo>
                                <a:lnTo>
                                  <a:pt x="1085" y="721"/>
                                </a:lnTo>
                                <a:lnTo>
                                  <a:pt x="1061" y="717"/>
                                </a:lnTo>
                                <a:lnTo>
                                  <a:pt x="1038" y="721"/>
                                </a:lnTo>
                                <a:lnTo>
                                  <a:pt x="1018" y="726"/>
                                </a:lnTo>
                                <a:lnTo>
                                  <a:pt x="1003" y="734"/>
                                </a:lnTo>
                                <a:lnTo>
                                  <a:pt x="1719"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4520"/>
                            <a:ext cx="1487160" cy="1517040"/>
                          </a:xfrm>
                          <a:custGeom>
                            <a:avLst/>
                            <a:gdLst/>
                            <a:ahLst/>
                            <a:rect l="0" t="0" r="r" b="b"/>
                            <a:pathLst>
                              <a:path w="4131" h="4214">
                                <a:moveTo>
                                  <a:pt x="2499" y="1665"/>
                                </a:moveTo>
                                <a:lnTo>
                                  <a:pt x="2514" y="1677"/>
                                </a:lnTo>
                                <a:lnTo>
                                  <a:pt x="2533" y="1673"/>
                                </a:lnTo>
                                <a:lnTo>
                                  <a:pt x="2553" y="1664"/>
                                </a:lnTo>
                                <a:lnTo>
                                  <a:pt x="2570" y="1650"/>
                                </a:lnTo>
                                <a:lnTo>
                                  <a:pt x="2584" y="1636"/>
                                </a:lnTo>
                                <a:lnTo>
                                  <a:pt x="2597" y="1621"/>
                                </a:lnTo>
                                <a:lnTo>
                                  <a:pt x="2605" y="1609"/>
                                </a:lnTo>
                                <a:lnTo>
                                  <a:pt x="2607" y="1604"/>
                                </a:lnTo>
                                <a:lnTo>
                                  <a:pt x="2640" y="1602"/>
                                </a:lnTo>
                                <a:lnTo>
                                  <a:pt x="2670" y="1596"/>
                                </a:lnTo>
                                <a:lnTo>
                                  <a:pt x="2697" y="1587"/>
                                </a:lnTo>
                                <a:lnTo>
                                  <a:pt x="2725" y="1576"/>
                                </a:lnTo>
                                <a:lnTo>
                                  <a:pt x="2744" y="1566"/>
                                </a:lnTo>
                                <a:lnTo>
                                  <a:pt x="2762" y="1555"/>
                                </a:lnTo>
                                <a:lnTo>
                                  <a:pt x="2771" y="1551"/>
                                </a:lnTo>
                                <a:lnTo>
                                  <a:pt x="2777" y="1548"/>
                                </a:lnTo>
                                <a:lnTo>
                                  <a:pt x="2779" y="1561"/>
                                </a:lnTo>
                                <a:lnTo>
                                  <a:pt x="2782" y="1576"/>
                                </a:lnTo>
                                <a:lnTo>
                                  <a:pt x="2786" y="1591"/>
                                </a:lnTo>
                                <a:lnTo>
                                  <a:pt x="2794" y="1607"/>
                                </a:lnTo>
                                <a:lnTo>
                                  <a:pt x="2801" y="1622"/>
                                </a:lnTo>
                                <a:lnTo>
                                  <a:pt x="2807" y="1637"/>
                                </a:lnTo>
                                <a:lnTo>
                                  <a:pt x="2808" y="1652"/>
                                </a:lnTo>
                                <a:lnTo>
                                  <a:pt x="2812" y="1665"/>
                                </a:lnTo>
                                <a:lnTo>
                                  <a:pt x="2808" y="1679"/>
                                </a:lnTo>
                                <a:lnTo>
                                  <a:pt x="2807" y="1693"/>
                                </a:lnTo>
                                <a:lnTo>
                                  <a:pt x="2801" y="1710"/>
                                </a:lnTo>
                                <a:lnTo>
                                  <a:pt x="2794" y="1727"/>
                                </a:lnTo>
                                <a:lnTo>
                                  <a:pt x="2786" y="1742"/>
                                </a:lnTo>
                                <a:lnTo>
                                  <a:pt x="2782" y="1759"/>
                                </a:lnTo>
                                <a:lnTo>
                                  <a:pt x="2779" y="1774"/>
                                </a:lnTo>
                                <a:lnTo>
                                  <a:pt x="2777" y="1783"/>
                                </a:lnTo>
                                <a:lnTo>
                                  <a:pt x="2779" y="1828"/>
                                </a:lnTo>
                                <a:lnTo>
                                  <a:pt x="2790" y="1869"/>
                                </a:lnTo>
                                <a:lnTo>
                                  <a:pt x="2801" y="1905"/>
                                </a:lnTo>
                                <a:lnTo>
                                  <a:pt x="2819" y="1938"/>
                                </a:lnTo>
                                <a:lnTo>
                                  <a:pt x="2842" y="1963"/>
                                </a:lnTo>
                                <a:lnTo>
                                  <a:pt x="2866" y="1981"/>
                                </a:lnTo>
                                <a:lnTo>
                                  <a:pt x="2897" y="1994"/>
                                </a:lnTo>
                                <a:lnTo>
                                  <a:pt x="2927" y="1998"/>
                                </a:lnTo>
                                <a:lnTo>
                                  <a:pt x="2969" y="2002"/>
                                </a:lnTo>
                                <a:lnTo>
                                  <a:pt x="3014" y="2004"/>
                                </a:lnTo>
                                <a:lnTo>
                                  <a:pt x="3056" y="2011"/>
                                </a:lnTo>
                                <a:lnTo>
                                  <a:pt x="3099" y="2019"/>
                                </a:lnTo>
                                <a:lnTo>
                                  <a:pt x="3142" y="2030"/>
                                </a:lnTo>
                                <a:lnTo>
                                  <a:pt x="3179" y="2039"/>
                                </a:lnTo>
                                <a:lnTo>
                                  <a:pt x="3216" y="2050"/>
                                </a:lnTo>
                                <a:lnTo>
                                  <a:pt x="3251" y="2058"/>
                                </a:lnTo>
                                <a:lnTo>
                                  <a:pt x="3266" y="2060"/>
                                </a:lnTo>
                                <a:lnTo>
                                  <a:pt x="3280" y="2060"/>
                                </a:lnTo>
                                <a:lnTo>
                                  <a:pt x="3295" y="2064"/>
                                </a:lnTo>
                                <a:lnTo>
                                  <a:pt x="3314" y="2065"/>
                                </a:lnTo>
                                <a:lnTo>
                                  <a:pt x="3329" y="2067"/>
                                </a:lnTo>
                                <a:lnTo>
                                  <a:pt x="3343" y="2073"/>
                                </a:lnTo>
                                <a:lnTo>
                                  <a:pt x="3356" y="2079"/>
                                </a:lnTo>
                                <a:lnTo>
                                  <a:pt x="3366" y="2088"/>
                                </a:lnTo>
                                <a:lnTo>
                                  <a:pt x="3371" y="2099"/>
                                </a:lnTo>
                                <a:lnTo>
                                  <a:pt x="3371" y="2112"/>
                                </a:lnTo>
                                <a:lnTo>
                                  <a:pt x="3366" y="2127"/>
                                </a:lnTo>
                                <a:lnTo>
                                  <a:pt x="3360" y="2146"/>
                                </a:lnTo>
                                <a:lnTo>
                                  <a:pt x="3353" y="2163"/>
                                </a:lnTo>
                                <a:lnTo>
                                  <a:pt x="3345" y="2181"/>
                                </a:lnTo>
                                <a:lnTo>
                                  <a:pt x="3340" y="2196"/>
                                </a:lnTo>
                                <a:lnTo>
                                  <a:pt x="3338" y="2209"/>
                                </a:lnTo>
                                <a:lnTo>
                                  <a:pt x="3336" y="2222"/>
                                </a:lnTo>
                                <a:lnTo>
                                  <a:pt x="3332" y="2237"/>
                                </a:lnTo>
                                <a:lnTo>
                                  <a:pt x="3329" y="2256"/>
                                </a:lnTo>
                                <a:lnTo>
                                  <a:pt x="3323" y="2275"/>
                                </a:lnTo>
                                <a:lnTo>
                                  <a:pt x="3317" y="2293"/>
                                </a:lnTo>
                                <a:lnTo>
                                  <a:pt x="3314" y="2308"/>
                                </a:lnTo>
                                <a:lnTo>
                                  <a:pt x="3310" y="2322"/>
                                </a:lnTo>
                                <a:lnTo>
                                  <a:pt x="3308" y="2329"/>
                                </a:lnTo>
                                <a:lnTo>
                                  <a:pt x="3310" y="2361"/>
                                </a:lnTo>
                                <a:lnTo>
                                  <a:pt x="3321" y="2396"/>
                                </a:lnTo>
                                <a:lnTo>
                                  <a:pt x="3332" y="2437"/>
                                </a:lnTo>
                                <a:lnTo>
                                  <a:pt x="3351" y="2475"/>
                                </a:lnTo>
                                <a:lnTo>
                                  <a:pt x="3367" y="2514"/>
                                </a:lnTo>
                                <a:lnTo>
                                  <a:pt x="3388" y="2550"/>
                                </a:lnTo>
                                <a:lnTo>
                                  <a:pt x="3408" y="2578"/>
                                </a:lnTo>
                                <a:lnTo>
                                  <a:pt x="3425" y="2602"/>
                                </a:lnTo>
                                <a:lnTo>
                                  <a:pt x="3453" y="2626"/>
                                </a:lnTo>
                                <a:lnTo>
                                  <a:pt x="3479" y="2652"/>
                                </a:lnTo>
                                <a:lnTo>
                                  <a:pt x="3503" y="2680"/>
                                </a:lnTo>
                                <a:lnTo>
                                  <a:pt x="3525" y="2707"/>
                                </a:lnTo>
                                <a:lnTo>
                                  <a:pt x="3545" y="2729"/>
                                </a:lnTo>
                                <a:lnTo>
                                  <a:pt x="3560" y="2749"/>
                                </a:lnTo>
                                <a:lnTo>
                                  <a:pt x="3569" y="2767"/>
                                </a:lnTo>
                                <a:lnTo>
                                  <a:pt x="3573" y="2778"/>
                                </a:lnTo>
                                <a:lnTo>
                                  <a:pt x="3573" y="2803"/>
                                </a:lnTo>
                                <a:lnTo>
                                  <a:pt x="3573" y="2825"/>
                                </a:lnTo>
                                <a:lnTo>
                                  <a:pt x="3573" y="2849"/>
                                </a:lnTo>
                                <a:lnTo>
                                  <a:pt x="3573" y="2872"/>
                                </a:lnTo>
                                <a:lnTo>
                                  <a:pt x="3573" y="2894"/>
                                </a:lnTo>
                                <a:lnTo>
                                  <a:pt x="3573" y="2919"/>
                                </a:lnTo>
                                <a:lnTo>
                                  <a:pt x="3573" y="2941"/>
                                </a:lnTo>
                                <a:lnTo>
                                  <a:pt x="3573" y="2964"/>
                                </a:lnTo>
                                <a:lnTo>
                                  <a:pt x="3575" y="2997"/>
                                </a:lnTo>
                                <a:lnTo>
                                  <a:pt x="3578" y="3031"/>
                                </a:lnTo>
                                <a:lnTo>
                                  <a:pt x="3582" y="3064"/>
                                </a:lnTo>
                                <a:lnTo>
                                  <a:pt x="3593" y="3096"/>
                                </a:lnTo>
                                <a:lnTo>
                                  <a:pt x="3603" y="3130"/>
                                </a:lnTo>
                                <a:lnTo>
                                  <a:pt x="3616" y="3162"/>
                                </a:lnTo>
                                <a:lnTo>
                                  <a:pt x="3627" y="3192"/>
                                </a:lnTo>
                                <a:lnTo>
                                  <a:pt x="3643" y="3223"/>
                                </a:lnTo>
                                <a:lnTo>
                                  <a:pt x="3660" y="3253"/>
                                </a:lnTo>
                                <a:lnTo>
                                  <a:pt x="3677" y="3285"/>
                                </a:lnTo>
                                <a:lnTo>
                                  <a:pt x="3697" y="3313"/>
                                </a:lnTo>
                                <a:lnTo>
                                  <a:pt x="3717" y="3341"/>
                                </a:lnTo>
                                <a:lnTo>
                                  <a:pt x="3740" y="3369"/>
                                </a:lnTo>
                                <a:lnTo>
                                  <a:pt x="3762" y="3393"/>
                                </a:lnTo>
                                <a:lnTo>
                                  <a:pt x="3784" y="3420"/>
                                </a:lnTo>
                                <a:lnTo>
                                  <a:pt x="3806" y="3442"/>
                                </a:lnTo>
                                <a:lnTo>
                                  <a:pt x="3830" y="3463"/>
                                </a:lnTo>
                                <a:lnTo>
                                  <a:pt x="3860" y="3487"/>
                                </a:lnTo>
                                <a:lnTo>
                                  <a:pt x="3897" y="3517"/>
                                </a:lnTo>
                                <a:lnTo>
                                  <a:pt x="3938" y="3549"/>
                                </a:lnTo>
                                <a:lnTo>
                                  <a:pt x="3976" y="3582"/>
                                </a:lnTo>
                                <a:lnTo>
                                  <a:pt x="4014" y="3614"/>
                                </a:lnTo>
                                <a:lnTo>
                                  <a:pt x="4049" y="3651"/>
                                </a:lnTo>
                                <a:lnTo>
                                  <a:pt x="4075" y="3683"/>
                                </a:lnTo>
                                <a:lnTo>
                                  <a:pt x="4076" y="3696"/>
                                </a:lnTo>
                                <a:lnTo>
                                  <a:pt x="4069" y="3709"/>
                                </a:lnTo>
                                <a:lnTo>
                                  <a:pt x="4056" y="3721"/>
                                </a:lnTo>
                                <a:lnTo>
                                  <a:pt x="4036" y="3730"/>
                                </a:lnTo>
                                <a:lnTo>
                                  <a:pt x="4019" y="3737"/>
                                </a:lnTo>
                                <a:lnTo>
                                  <a:pt x="4002" y="3743"/>
                                </a:lnTo>
                                <a:lnTo>
                                  <a:pt x="3989" y="3745"/>
                                </a:lnTo>
                                <a:lnTo>
                                  <a:pt x="3984" y="3749"/>
                                </a:lnTo>
                                <a:lnTo>
                                  <a:pt x="3964" y="3769"/>
                                </a:lnTo>
                                <a:lnTo>
                                  <a:pt x="3947" y="3792"/>
                                </a:lnTo>
                                <a:lnTo>
                                  <a:pt x="3930" y="3812"/>
                                </a:lnTo>
                                <a:lnTo>
                                  <a:pt x="3914" y="3835"/>
                                </a:lnTo>
                                <a:lnTo>
                                  <a:pt x="3904" y="3859"/>
                                </a:lnTo>
                                <a:lnTo>
                                  <a:pt x="3897" y="3881"/>
                                </a:lnTo>
                                <a:lnTo>
                                  <a:pt x="3895" y="3904"/>
                                </a:lnTo>
                                <a:lnTo>
                                  <a:pt x="3897" y="3928"/>
                                </a:lnTo>
                                <a:lnTo>
                                  <a:pt x="3902" y="3952"/>
                                </a:lnTo>
                                <a:lnTo>
                                  <a:pt x="3910" y="3984"/>
                                </a:lnTo>
                                <a:lnTo>
                                  <a:pt x="3917" y="4018"/>
                                </a:lnTo>
                                <a:lnTo>
                                  <a:pt x="3925" y="4053"/>
                                </a:lnTo>
                                <a:lnTo>
                                  <a:pt x="3932" y="4091"/>
                                </a:lnTo>
                                <a:lnTo>
                                  <a:pt x="3939" y="4126"/>
                                </a:lnTo>
                                <a:lnTo>
                                  <a:pt x="3947" y="4164"/>
                                </a:lnTo>
                                <a:lnTo>
                                  <a:pt x="3956" y="4195"/>
                                </a:lnTo>
                                <a:lnTo>
                                  <a:pt x="3962" y="4205"/>
                                </a:lnTo>
                                <a:lnTo>
                                  <a:pt x="3969" y="4208"/>
                                </a:lnTo>
                                <a:lnTo>
                                  <a:pt x="3982" y="4212"/>
                                </a:lnTo>
                                <a:lnTo>
                                  <a:pt x="3997" y="4214"/>
                                </a:lnTo>
                                <a:lnTo>
                                  <a:pt x="4012" y="4214"/>
                                </a:lnTo>
                                <a:lnTo>
                                  <a:pt x="4025" y="4208"/>
                                </a:lnTo>
                                <a:lnTo>
                                  <a:pt x="4034" y="4207"/>
                                </a:lnTo>
                                <a:lnTo>
                                  <a:pt x="4041" y="4199"/>
                                </a:lnTo>
                                <a:lnTo>
                                  <a:pt x="4049" y="4186"/>
                                </a:lnTo>
                                <a:lnTo>
                                  <a:pt x="4052" y="4173"/>
                                </a:lnTo>
                                <a:lnTo>
                                  <a:pt x="4054" y="4158"/>
                                </a:lnTo>
                                <a:lnTo>
                                  <a:pt x="4054" y="4139"/>
                                </a:lnTo>
                                <a:lnTo>
                                  <a:pt x="4052" y="4122"/>
                                </a:lnTo>
                                <a:lnTo>
                                  <a:pt x="4049" y="4107"/>
                                </a:lnTo>
                                <a:lnTo>
                                  <a:pt x="4047" y="4091"/>
                                </a:lnTo>
                                <a:lnTo>
                                  <a:pt x="4045" y="4076"/>
                                </a:lnTo>
                                <a:lnTo>
                                  <a:pt x="4039" y="4057"/>
                                </a:lnTo>
                                <a:lnTo>
                                  <a:pt x="4034" y="4036"/>
                                </a:lnTo>
                                <a:lnTo>
                                  <a:pt x="4025" y="4020"/>
                                </a:lnTo>
                                <a:lnTo>
                                  <a:pt x="4014" y="4001"/>
                                </a:lnTo>
                                <a:lnTo>
                                  <a:pt x="4006" y="3984"/>
                                </a:lnTo>
                                <a:lnTo>
                                  <a:pt x="3997" y="3965"/>
                                </a:lnTo>
                                <a:lnTo>
                                  <a:pt x="3989" y="3945"/>
                                </a:lnTo>
                                <a:lnTo>
                                  <a:pt x="3984" y="3928"/>
                                </a:lnTo>
                                <a:lnTo>
                                  <a:pt x="3984" y="3915"/>
                                </a:lnTo>
                                <a:lnTo>
                                  <a:pt x="3988" y="3902"/>
                                </a:lnTo>
                                <a:lnTo>
                                  <a:pt x="3995" y="3889"/>
                                </a:lnTo>
                                <a:lnTo>
                                  <a:pt x="4002" y="3874"/>
                                </a:lnTo>
                                <a:lnTo>
                                  <a:pt x="4012" y="3861"/>
                                </a:lnTo>
                                <a:lnTo>
                                  <a:pt x="4021" y="3848"/>
                                </a:lnTo>
                                <a:lnTo>
                                  <a:pt x="4032" y="3840"/>
                                </a:lnTo>
                                <a:lnTo>
                                  <a:pt x="4041" y="3835"/>
                                </a:lnTo>
                                <a:lnTo>
                                  <a:pt x="4064" y="3825"/>
                                </a:lnTo>
                                <a:lnTo>
                                  <a:pt x="4082" y="3812"/>
                                </a:lnTo>
                                <a:lnTo>
                                  <a:pt x="4097" y="3792"/>
                                </a:lnTo>
                                <a:lnTo>
                                  <a:pt x="4110" y="3771"/>
                                </a:lnTo>
                                <a:lnTo>
                                  <a:pt x="4119" y="3749"/>
                                </a:lnTo>
                                <a:lnTo>
                                  <a:pt x="4126" y="3724"/>
                                </a:lnTo>
                                <a:lnTo>
                                  <a:pt x="4128" y="3702"/>
                                </a:lnTo>
                                <a:lnTo>
                                  <a:pt x="4132" y="3683"/>
                                </a:lnTo>
                                <a:lnTo>
                                  <a:pt x="4128" y="3666"/>
                                </a:lnTo>
                                <a:lnTo>
                                  <a:pt x="4119" y="3646"/>
                                </a:lnTo>
                                <a:lnTo>
                                  <a:pt x="4106" y="3620"/>
                                </a:lnTo>
                                <a:lnTo>
                                  <a:pt x="4089" y="3597"/>
                                </a:lnTo>
                                <a:lnTo>
                                  <a:pt x="4071" y="3571"/>
                                </a:lnTo>
                                <a:lnTo>
                                  <a:pt x="4052" y="3549"/>
                                </a:lnTo>
                                <a:lnTo>
                                  <a:pt x="4032" y="3524"/>
                                </a:lnTo>
                                <a:lnTo>
                                  <a:pt x="4014" y="3504"/>
                                </a:lnTo>
                                <a:lnTo>
                                  <a:pt x="3976" y="3466"/>
                                </a:lnTo>
                                <a:lnTo>
                                  <a:pt x="3934" y="3427"/>
                                </a:lnTo>
                                <a:lnTo>
                                  <a:pt x="3891" y="3390"/>
                                </a:lnTo>
                                <a:lnTo>
                                  <a:pt x="3849" y="3350"/>
                                </a:lnTo>
                                <a:lnTo>
                                  <a:pt x="3806" y="3315"/>
                                </a:lnTo>
                                <a:lnTo>
                                  <a:pt x="3773" y="3281"/>
                                </a:lnTo>
                                <a:lnTo>
                                  <a:pt x="3741" y="3255"/>
                                </a:lnTo>
                                <a:lnTo>
                                  <a:pt x="3719" y="3235"/>
                                </a:lnTo>
                                <a:lnTo>
                                  <a:pt x="3697" y="3207"/>
                                </a:lnTo>
                                <a:lnTo>
                                  <a:pt x="3680" y="3171"/>
                                </a:lnTo>
                                <a:lnTo>
                                  <a:pt x="3665" y="3135"/>
                                </a:lnTo>
                                <a:lnTo>
                                  <a:pt x="3653" y="3094"/>
                                </a:lnTo>
                                <a:lnTo>
                                  <a:pt x="3643" y="3059"/>
                                </a:lnTo>
                                <a:lnTo>
                                  <a:pt x="3638" y="3020"/>
                                </a:lnTo>
                                <a:lnTo>
                                  <a:pt x="3632" y="2990"/>
                                </a:lnTo>
                                <a:lnTo>
                                  <a:pt x="3632" y="2964"/>
                                </a:lnTo>
                                <a:lnTo>
                                  <a:pt x="3632" y="2930"/>
                                </a:lnTo>
                                <a:lnTo>
                                  <a:pt x="3638" y="2898"/>
                                </a:lnTo>
                                <a:lnTo>
                                  <a:pt x="3640" y="2864"/>
                                </a:lnTo>
                                <a:lnTo>
                                  <a:pt x="3647" y="2836"/>
                                </a:lnTo>
                                <a:lnTo>
                                  <a:pt x="3653" y="2812"/>
                                </a:lnTo>
                                <a:lnTo>
                                  <a:pt x="3654" y="2795"/>
                                </a:lnTo>
                                <a:lnTo>
                                  <a:pt x="3660" y="2784"/>
                                </a:lnTo>
                                <a:lnTo>
                                  <a:pt x="3660" y="2778"/>
                                </a:lnTo>
                                <a:lnTo>
                                  <a:pt x="3658" y="2756"/>
                                </a:lnTo>
                                <a:lnTo>
                                  <a:pt x="3647" y="2731"/>
                                </a:lnTo>
                                <a:lnTo>
                                  <a:pt x="3636" y="2703"/>
                                </a:lnTo>
                                <a:lnTo>
                                  <a:pt x="3619" y="2673"/>
                                </a:lnTo>
                                <a:lnTo>
                                  <a:pt x="3603" y="2645"/>
                                </a:lnTo>
                                <a:lnTo>
                                  <a:pt x="3582" y="2617"/>
                                </a:lnTo>
                                <a:lnTo>
                                  <a:pt x="3562" y="2591"/>
                                </a:lnTo>
                                <a:lnTo>
                                  <a:pt x="3543" y="2570"/>
                                </a:lnTo>
                                <a:lnTo>
                                  <a:pt x="3517" y="2542"/>
                                </a:lnTo>
                                <a:lnTo>
                                  <a:pt x="3493" y="2512"/>
                                </a:lnTo>
                                <a:lnTo>
                                  <a:pt x="3467" y="2475"/>
                                </a:lnTo>
                                <a:lnTo>
                                  <a:pt x="3445" y="2443"/>
                                </a:lnTo>
                                <a:lnTo>
                                  <a:pt x="3425" y="2406"/>
                                </a:lnTo>
                                <a:lnTo>
                                  <a:pt x="3410" y="2376"/>
                                </a:lnTo>
                                <a:lnTo>
                                  <a:pt x="3397" y="2350"/>
                                </a:lnTo>
                                <a:lnTo>
                                  <a:pt x="3395" y="2329"/>
                                </a:lnTo>
                                <a:lnTo>
                                  <a:pt x="3397" y="2312"/>
                                </a:lnTo>
                                <a:lnTo>
                                  <a:pt x="3401" y="2288"/>
                                </a:lnTo>
                                <a:lnTo>
                                  <a:pt x="3406" y="2264"/>
                                </a:lnTo>
                                <a:lnTo>
                                  <a:pt x="3410" y="2237"/>
                                </a:lnTo>
                                <a:lnTo>
                                  <a:pt x="3416" y="2215"/>
                                </a:lnTo>
                                <a:lnTo>
                                  <a:pt x="3421" y="2196"/>
                                </a:lnTo>
                                <a:lnTo>
                                  <a:pt x="3423" y="2183"/>
                                </a:lnTo>
                                <a:lnTo>
                                  <a:pt x="3425" y="2178"/>
                                </a:lnTo>
                                <a:lnTo>
                                  <a:pt x="3429" y="2166"/>
                                </a:lnTo>
                                <a:lnTo>
                                  <a:pt x="3430" y="2153"/>
                                </a:lnTo>
                                <a:lnTo>
                                  <a:pt x="3436" y="2136"/>
                                </a:lnTo>
                                <a:lnTo>
                                  <a:pt x="3440" y="2122"/>
                                </a:lnTo>
                                <a:lnTo>
                                  <a:pt x="3445" y="2107"/>
                                </a:lnTo>
                                <a:lnTo>
                                  <a:pt x="3451" y="2097"/>
                                </a:lnTo>
                                <a:lnTo>
                                  <a:pt x="3453" y="2088"/>
                                </a:lnTo>
                                <a:lnTo>
                                  <a:pt x="3454" y="2086"/>
                                </a:lnTo>
                                <a:lnTo>
                                  <a:pt x="3453" y="2071"/>
                                </a:lnTo>
                                <a:lnTo>
                                  <a:pt x="3447" y="2056"/>
                                </a:lnTo>
                                <a:lnTo>
                                  <a:pt x="3438" y="2039"/>
                                </a:lnTo>
                                <a:lnTo>
                                  <a:pt x="3425" y="2028"/>
                                </a:lnTo>
                                <a:lnTo>
                                  <a:pt x="3410" y="2015"/>
                                </a:lnTo>
                                <a:lnTo>
                                  <a:pt x="3390" y="2002"/>
                                </a:lnTo>
                                <a:lnTo>
                                  <a:pt x="3367" y="1991"/>
                                </a:lnTo>
                                <a:lnTo>
                                  <a:pt x="3343" y="1981"/>
                                </a:lnTo>
                                <a:lnTo>
                                  <a:pt x="3314" y="1974"/>
                                </a:lnTo>
                                <a:lnTo>
                                  <a:pt x="3282" y="1963"/>
                                </a:lnTo>
                                <a:lnTo>
                                  <a:pt x="3249" y="1959"/>
                                </a:lnTo>
                                <a:lnTo>
                                  <a:pt x="3214" y="1950"/>
                                </a:lnTo>
                                <a:lnTo>
                                  <a:pt x="3173" y="1946"/>
                                </a:lnTo>
                                <a:lnTo>
                                  <a:pt x="3130" y="1942"/>
                                </a:lnTo>
                                <a:lnTo>
                                  <a:pt x="3088" y="1940"/>
                                </a:lnTo>
                                <a:lnTo>
                                  <a:pt x="3042" y="1940"/>
                                </a:lnTo>
                                <a:lnTo>
                                  <a:pt x="3005" y="1938"/>
                                </a:lnTo>
                                <a:lnTo>
                                  <a:pt x="2969" y="1927"/>
                                </a:lnTo>
                                <a:lnTo>
                                  <a:pt x="2936" y="1912"/>
                                </a:lnTo>
                                <a:lnTo>
                                  <a:pt x="2905" y="1892"/>
                                </a:lnTo>
                                <a:lnTo>
                                  <a:pt x="2879" y="1869"/>
                                </a:lnTo>
                                <a:lnTo>
                                  <a:pt x="2858" y="1843"/>
                                </a:lnTo>
                                <a:lnTo>
                                  <a:pt x="2847" y="1817"/>
                                </a:lnTo>
                                <a:lnTo>
                                  <a:pt x="2842" y="1789"/>
                                </a:lnTo>
                                <a:lnTo>
                                  <a:pt x="2842" y="1759"/>
                                </a:lnTo>
                                <a:lnTo>
                                  <a:pt x="2847" y="1727"/>
                                </a:lnTo>
                                <a:lnTo>
                                  <a:pt x="2849" y="1697"/>
                                </a:lnTo>
                                <a:lnTo>
                                  <a:pt x="2856" y="1665"/>
                                </a:lnTo>
                                <a:lnTo>
                                  <a:pt x="2862" y="1643"/>
                                </a:lnTo>
                                <a:lnTo>
                                  <a:pt x="2864" y="1622"/>
                                </a:lnTo>
                                <a:lnTo>
                                  <a:pt x="2869" y="1609"/>
                                </a:lnTo>
                                <a:lnTo>
                                  <a:pt x="2869" y="1604"/>
                                </a:lnTo>
                                <a:lnTo>
                                  <a:pt x="2864" y="1579"/>
                                </a:lnTo>
                                <a:lnTo>
                                  <a:pt x="2858" y="1553"/>
                                </a:lnTo>
                                <a:lnTo>
                                  <a:pt x="2856" y="1522"/>
                                </a:lnTo>
                                <a:lnTo>
                                  <a:pt x="2855" y="1493"/>
                                </a:lnTo>
                                <a:lnTo>
                                  <a:pt x="2849" y="1469"/>
                                </a:lnTo>
                                <a:lnTo>
                                  <a:pt x="2842" y="1449"/>
                                </a:lnTo>
                                <a:lnTo>
                                  <a:pt x="2829" y="1434"/>
                                </a:lnTo>
                                <a:lnTo>
                                  <a:pt x="2812" y="1424"/>
                                </a:lnTo>
                                <a:lnTo>
                                  <a:pt x="2790" y="1430"/>
                                </a:lnTo>
                                <a:lnTo>
                                  <a:pt x="2758" y="1449"/>
                                </a:lnTo>
                                <a:lnTo>
                                  <a:pt x="2727" y="1473"/>
                                </a:lnTo>
                                <a:lnTo>
                                  <a:pt x="2694" y="1503"/>
                                </a:lnTo>
                                <a:lnTo>
                                  <a:pt x="2662" y="1527"/>
                                </a:lnTo>
                                <a:lnTo>
                                  <a:pt x="2634" y="1548"/>
                                </a:lnTo>
                                <a:lnTo>
                                  <a:pt x="2612" y="1559"/>
                                </a:lnTo>
                                <a:lnTo>
                                  <a:pt x="2599" y="1555"/>
                                </a:lnTo>
                                <a:lnTo>
                                  <a:pt x="2597" y="1540"/>
                                </a:lnTo>
                                <a:lnTo>
                                  <a:pt x="2605" y="1518"/>
                                </a:lnTo>
                                <a:lnTo>
                                  <a:pt x="2620" y="1492"/>
                                </a:lnTo>
                                <a:lnTo>
                                  <a:pt x="2640" y="1464"/>
                                </a:lnTo>
                                <a:lnTo>
                                  <a:pt x="2662" y="1436"/>
                                </a:lnTo>
                                <a:lnTo>
                                  <a:pt x="2684" y="1404"/>
                                </a:lnTo>
                                <a:lnTo>
                                  <a:pt x="2701" y="1376"/>
                                </a:lnTo>
                                <a:lnTo>
                                  <a:pt x="2712" y="1351"/>
                                </a:lnTo>
                                <a:lnTo>
                                  <a:pt x="2712" y="1333"/>
                                </a:lnTo>
                                <a:lnTo>
                                  <a:pt x="2699" y="1320"/>
                                </a:lnTo>
                                <a:lnTo>
                                  <a:pt x="2679" y="1312"/>
                                </a:lnTo>
                                <a:lnTo>
                                  <a:pt x="2653" y="1307"/>
                                </a:lnTo>
                                <a:lnTo>
                                  <a:pt x="2621" y="1305"/>
                                </a:lnTo>
                                <a:lnTo>
                                  <a:pt x="2592" y="1303"/>
                                </a:lnTo>
                                <a:lnTo>
                                  <a:pt x="2564" y="1297"/>
                                </a:lnTo>
                                <a:lnTo>
                                  <a:pt x="2540" y="1292"/>
                                </a:lnTo>
                                <a:lnTo>
                                  <a:pt x="2534" y="1293"/>
                                </a:lnTo>
                                <a:lnTo>
                                  <a:pt x="2525" y="1297"/>
                                </a:lnTo>
                                <a:lnTo>
                                  <a:pt x="2507" y="1303"/>
                                </a:lnTo>
                                <a:lnTo>
                                  <a:pt x="2483" y="1307"/>
                                </a:lnTo>
                                <a:lnTo>
                                  <a:pt x="2455" y="1312"/>
                                </a:lnTo>
                                <a:lnTo>
                                  <a:pt x="2425" y="1318"/>
                                </a:lnTo>
                                <a:lnTo>
                                  <a:pt x="2392" y="1320"/>
                                </a:lnTo>
                                <a:lnTo>
                                  <a:pt x="2358" y="1323"/>
                                </a:lnTo>
                                <a:lnTo>
                                  <a:pt x="2327" y="1318"/>
                                </a:lnTo>
                                <a:lnTo>
                                  <a:pt x="2301" y="1305"/>
                                </a:lnTo>
                                <a:lnTo>
                                  <a:pt x="2275" y="1284"/>
                                </a:lnTo>
                                <a:lnTo>
                                  <a:pt x="2255" y="1258"/>
                                </a:lnTo>
                                <a:lnTo>
                                  <a:pt x="2238" y="1228"/>
                                </a:lnTo>
                                <a:lnTo>
                                  <a:pt x="2223" y="1193"/>
                                </a:lnTo>
                                <a:lnTo>
                                  <a:pt x="2216" y="1153"/>
                                </a:lnTo>
                                <a:lnTo>
                                  <a:pt x="2212" y="1116"/>
                                </a:lnTo>
                                <a:lnTo>
                                  <a:pt x="2212" y="1069"/>
                                </a:lnTo>
                                <a:lnTo>
                                  <a:pt x="2210" y="1022"/>
                                </a:lnTo>
                                <a:lnTo>
                                  <a:pt x="2209" y="979"/>
                                </a:lnTo>
                                <a:lnTo>
                                  <a:pt x="2203" y="940"/>
                                </a:lnTo>
                                <a:lnTo>
                                  <a:pt x="2197" y="903"/>
                                </a:lnTo>
                                <a:lnTo>
                                  <a:pt x="2190" y="869"/>
                                </a:lnTo>
                                <a:lnTo>
                                  <a:pt x="2183" y="836"/>
                                </a:lnTo>
                                <a:lnTo>
                                  <a:pt x="2173" y="807"/>
                                </a:lnTo>
                                <a:lnTo>
                                  <a:pt x="2162" y="781"/>
                                </a:lnTo>
                                <a:lnTo>
                                  <a:pt x="2153" y="759"/>
                                </a:lnTo>
                                <a:lnTo>
                                  <a:pt x="2140" y="740"/>
                                </a:lnTo>
                                <a:lnTo>
                                  <a:pt x="2129" y="723"/>
                                </a:lnTo>
                                <a:lnTo>
                                  <a:pt x="2112" y="710"/>
                                </a:lnTo>
                                <a:lnTo>
                                  <a:pt x="2101" y="703"/>
                                </a:lnTo>
                                <a:lnTo>
                                  <a:pt x="2083" y="697"/>
                                </a:lnTo>
                                <a:lnTo>
                                  <a:pt x="2068" y="695"/>
                                </a:lnTo>
                                <a:lnTo>
                                  <a:pt x="2066" y="695"/>
                                </a:lnTo>
                                <a:lnTo>
                                  <a:pt x="2059" y="701"/>
                                </a:lnTo>
                                <a:lnTo>
                                  <a:pt x="2047" y="703"/>
                                </a:lnTo>
                                <a:lnTo>
                                  <a:pt x="2033" y="708"/>
                                </a:lnTo>
                                <a:lnTo>
                                  <a:pt x="2018" y="716"/>
                                </a:lnTo>
                                <a:lnTo>
                                  <a:pt x="2005" y="718"/>
                                </a:lnTo>
                                <a:lnTo>
                                  <a:pt x="1990" y="723"/>
                                </a:lnTo>
                                <a:lnTo>
                                  <a:pt x="1981" y="723"/>
                                </a:lnTo>
                                <a:lnTo>
                                  <a:pt x="1975" y="723"/>
                                </a:lnTo>
                                <a:lnTo>
                                  <a:pt x="1966" y="729"/>
                                </a:lnTo>
                                <a:lnTo>
                                  <a:pt x="1948" y="731"/>
                                </a:lnTo>
                                <a:lnTo>
                                  <a:pt x="1929" y="736"/>
                                </a:lnTo>
                                <a:lnTo>
                                  <a:pt x="1907" y="744"/>
                                </a:lnTo>
                                <a:lnTo>
                                  <a:pt x="1881" y="746"/>
                                </a:lnTo>
                                <a:lnTo>
                                  <a:pt x="1857" y="751"/>
                                </a:lnTo>
                                <a:lnTo>
                                  <a:pt x="1833" y="751"/>
                                </a:lnTo>
                                <a:lnTo>
                                  <a:pt x="1809" y="750"/>
                                </a:lnTo>
                                <a:lnTo>
                                  <a:pt x="1781" y="738"/>
                                </a:lnTo>
                                <a:lnTo>
                                  <a:pt x="1751" y="723"/>
                                </a:lnTo>
                                <a:lnTo>
                                  <a:pt x="1718" y="703"/>
                                </a:lnTo>
                                <a:lnTo>
                                  <a:pt x="1686" y="680"/>
                                </a:lnTo>
                                <a:lnTo>
                                  <a:pt x="1653" y="654"/>
                                </a:lnTo>
                                <a:lnTo>
                                  <a:pt x="1627" y="628"/>
                                </a:lnTo>
                                <a:lnTo>
                                  <a:pt x="1599" y="602"/>
                                </a:lnTo>
                                <a:lnTo>
                                  <a:pt x="1579" y="581"/>
                                </a:lnTo>
                                <a:lnTo>
                                  <a:pt x="1555" y="561"/>
                                </a:lnTo>
                                <a:lnTo>
                                  <a:pt x="1529" y="542"/>
                                </a:lnTo>
                                <a:lnTo>
                                  <a:pt x="1501" y="523"/>
                                </a:lnTo>
                                <a:lnTo>
                                  <a:pt x="1472" y="508"/>
                                </a:lnTo>
                                <a:lnTo>
                                  <a:pt x="1444" y="495"/>
                                </a:lnTo>
                                <a:lnTo>
                                  <a:pt x="1416" y="484"/>
                                </a:lnTo>
                                <a:lnTo>
                                  <a:pt x="1394" y="482"/>
                                </a:lnTo>
                                <a:lnTo>
                                  <a:pt x="1390" y="484"/>
                                </a:lnTo>
                                <a:lnTo>
                                  <a:pt x="1379" y="488"/>
                                </a:lnTo>
                                <a:lnTo>
                                  <a:pt x="1363" y="492"/>
                                </a:lnTo>
                                <a:lnTo>
                                  <a:pt x="1340" y="497"/>
                                </a:lnTo>
                                <a:lnTo>
                                  <a:pt x="1313" y="503"/>
                                </a:lnTo>
                                <a:lnTo>
                                  <a:pt x="1283" y="508"/>
                                </a:lnTo>
                                <a:lnTo>
                                  <a:pt x="1250" y="510"/>
                                </a:lnTo>
                                <a:lnTo>
                                  <a:pt x="1218" y="512"/>
                                </a:lnTo>
                                <a:lnTo>
                                  <a:pt x="1192" y="512"/>
                                </a:lnTo>
                                <a:lnTo>
                                  <a:pt x="1163" y="508"/>
                                </a:lnTo>
                                <a:lnTo>
                                  <a:pt x="1127" y="503"/>
                                </a:lnTo>
                                <a:lnTo>
                                  <a:pt x="1090" y="492"/>
                                </a:lnTo>
                                <a:lnTo>
                                  <a:pt x="1050" y="480"/>
                                </a:lnTo>
                                <a:lnTo>
                                  <a:pt x="1013" y="464"/>
                                </a:lnTo>
                                <a:lnTo>
                                  <a:pt x="981" y="447"/>
                                </a:lnTo>
                                <a:lnTo>
                                  <a:pt x="953" y="422"/>
                                </a:lnTo>
                                <a:lnTo>
                                  <a:pt x="933" y="400"/>
                                </a:lnTo>
                                <a:lnTo>
                                  <a:pt x="905" y="370"/>
                                </a:lnTo>
                                <a:lnTo>
                                  <a:pt x="874" y="333"/>
                                </a:lnTo>
                                <a:lnTo>
                                  <a:pt x="840" y="290"/>
                                </a:lnTo>
                                <a:lnTo>
                                  <a:pt x="803" y="247"/>
                                </a:lnTo>
                                <a:lnTo>
                                  <a:pt x="766" y="204"/>
                                </a:lnTo>
                                <a:lnTo>
                                  <a:pt x="728" y="159"/>
                                </a:lnTo>
                                <a:lnTo>
                                  <a:pt x="691" y="121"/>
                                </a:lnTo>
                                <a:lnTo>
                                  <a:pt x="670" y="101"/>
                                </a:lnTo>
                                <a:lnTo>
                                  <a:pt x="652" y="80"/>
                                </a:lnTo>
                                <a:lnTo>
                                  <a:pt x="629" y="60"/>
                                </a:lnTo>
                                <a:lnTo>
                                  <a:pt x="605" y="41"/>
                                </a:lnTo>
                                <a:lnTo>
                                  <a:pt x="581" y="26"/>
                                </a:lnTo>
                                <a:lnTo>
                                  <a:pt x="559" y="13"/>
                                </a:lnTo>
                                <a:lnTo>
                                  <a:pt x="537" y="4"/>
                                </a:lnTo>
                                <a:lnTo>
                                  <a:pt x="515" y="0"/>
                                </a:lnTo>
                                <a:lnTo>
                                  <a:pt x="491" y="4"/>
                                </a:lnTo>
                                <a:lnTo>
                                  <a:pt x="472" y="6"/>
                                </a:lnTo>
                                <a:lnTo>
                                  <a:pt x="450" y="13"/>
                                </a:lnTo>
                                <a:lnTo>
                                  <a:pt x="426" y="21"/>
                                </a:lnTo>
                                <a:lnTo>
                                  <a:pt x="407" y="34"/>
                                </a:lnTo>
                                <a:lnTo>
                                  <a:pt x="392" y="49"/>
                                </a:lnTo>
                                <a:lnTo>
                                  <a:pt x="376" y="69"/>
                                </a:lnTo>
                                <a:lnTo>
                                  <a:pt x="368" y="90"/>
                                </a:lnTo>
                                <a:lnTo>
                                  <a:pt x="365" y="101"/>
                                </a:lnTo>
                                <a:lnTo>
                                  <a:pt x="357" y="110"/>
                                </a:lnTo>
                                <a:lnTo>
                                  <a:pt x="344" y="123"/>
                                </a:lnTo>
                                <a:lnTo>
                                  <a:pt x="331" y="131"/>
                                </a:lnTo>
                                <a:lnTo>
                                  <a:pt x="317" y="142"/>
                                </a:lnTo>
                                <a:lnTo>
                                  <a:pt x="302" y="146"/>
                                </a:lnTo>
                                <a:lnTo>
                                  <a:pt x="289" y="151"/>
                                </a:lnTo>
                                <a:lnTo>
                                  <a:pt x="280" y="151"/>
                                </a:lnTo>
                                <a:lnTo>
                                  <a:pt x="261" y="146"/>
                                </a:lnTo>
                                <a:lnTo>
                                  <a:pt x="243" y="138"/>
                                </a:lnTo>
                                <a:lnTo>
                                  <a:pt x="224" y="129"/>
                                </a:lnTo>
                                <a:lnTo>
                                  <a:pt x="204" y="121"/>
                                </a:lnTo>
                                <a:lnTo>
                                  <a:pt x="187" y="110"/>
                                </a:lnTo>
                                <a:lnTo>
                                  <a:pt x="167" y="101"/>
                                </a:lnTo>
                                <a:lnTo>
                                  <a:pt x="150" y="95"/>
                                </a:lnTo>
                                <a:lnTo>
                                  <a:pt x="131" y="90"/>
                                </a:lnTo>
                                <a:lnTo>
                                  <a:pt x="117" y="88"/>
                                </a:lnTo>
                                <a:lnTo>
                                  <a:pt x="102" y="86"/>
                                </a:lnTo>
                                <a:lnTo>
                                  <a:pt x="87" y="82"/>
                                </a:lnTo>
                                <a:lnTo>
                                  <a:pt x="72" y="80"/>
                                </a:lnTo>
                                <a:lnTo>
                                  <a:pt x="57" y="80"/>
                                </a:lnTo>
                                <a:lnTo>
                                  <a:pt x="43" y="80"/>
                                </a:lnTo>
                                <a:lnTo>
                                  <a:pt x="30" y="86"/>
                                </a:lnTo>
                                <a:lnTo>
                                  <a:pt x="17" y="90"/>
                                </a:lnTo>
                                <a:lnTo>
                                  <a:pt x="9" y="97"/>
                                </a:lnTo>
                                <a:lnTo>
                                  <a:pt x="6" y="108"/>
                                </a:lnTo>
                                <a:lnTo>
                                  <a:pt x="2" y="121"/>
                                </a:lnTo>
                                <a:lnTo>
                                  <a:pt x="0" y="136"/>
                                </a:lnTo>
                                <a:lnTo>
                                  <a:pt x="0" y="151"/>
                                </a:lnTo>
                                <a:lnTo>
                                  <a:pt x="6" y="164"/>
                                </a:lnTo>
                                <a:lnTo>
                                  <a:pt x="9" y="176"/>
                                </a:lnTo>
                                <a:lnTo>
                                  <a:pt x="17" y="179"/>
                                </a:lnTo>
                                <a:lnTo>
                                  <a:pt x="50" y="191"/>
                                </a:lnTo>
                                <a:lnTo>
                                  <a:pt x="81" y="198"/>
                                </a:lnTo>
                                <a:lnTo>
                                  <a:pt x="120" y="206"/>
                                </a:lnTo>
                                <a:lnTo>
                                  <a:pt x="156" y="213"/>
                                </a:lnTo>
                                <a:lnTo>
                                  <a:pt x="189" y="221"/>
                                </a:lnTo>
                                <a:lnTo>
                                  <a:pt x="224" y="228"/>
                                </a:lnTo>
                                <a:lnTo>
                                  <a:pt x="254" y="236"/>
                                </a:lnTo>
                                <a:lnTo>
                                  <a:pt x="280" y="241"/>
                                </a:lnTo>
                                <a:lnTo>
                                  <a:pt x="300" y="245"/>
                                </a:lnTo>
                                <a:lnTo>
                                  <a:pt x="322" y="241"/>
                                </a:lnTo>
                                <a:lnTo>
                                  <a:pt x="344" y="234"/>
                                </a:lnTo>
                                <a:lnTo>
                                  <a:pt x="367" y="224"/>
                                </a:lnTo>
                                <a:lnTo>
                                  <a:pt x="389" y="207"/>
                                </a:lnTo>
                                <a:lnTo>
                                  <a:pt x="411" y="191"/>
                                </a:lnTo>
                                <a:lnTo>
                                  <a:pt x="433" y="172"/>
                                </a:lnTo>
                                <a:lnTo>
                                  <a:pt x="457" y="151"/>
                                </a:lnTo>
                                <a:lnTo>
                                  <a:pt x="457" y="146"/>
                                </a:lnTo>
                                <a:lnTo>
                                  <a:pt x="461" y="135"/>
                                </a:lnTo>
                                <a:lnTo>
                                  <a:pt x="467" y="116"/>
                                </a:lnTo>
                                <a:lnTo>
                                  <a:pt x="474" y="95"/>
                                </a:lnTo>
                                <a:lnTo>
                                  <a:pt x="481" y="77"/>
                                </a:lnTo>
                                <a:lnTo>
                                  <a:pt x="491" y="62"/>
                                </a:lnTo>
                                <a:lnTo>
                                  <a:pt x="504" y="54"/>
                                </a:lnTo>
                                <a:lnTo>
                                  <a:pt x="515" y="56"/>
                                </a:lnTo>
                                <a:lnTo>
                                  <a:pt x="546" y="86"/>
                                </a:lnTo>
                                <a:lnTo>
                                  <a:pt x="581" y="118"/>
                                </a:lnTo>
                                <a:lnTo>
                                  <a:pt x="613" y="159"/>
                                </a:lnTo>
                                <a:lnTo>
                                  <a:pt x="646" y="200"/>
                                </a:lnTo>
                                <a:lnTo>
                                  <a:pt x="679" y="241"/>
                                </a:lnTo>
                                <a:lnTo>
                                  <a:pt x="705" y="277"/>
                                </a:lnTo>
                                <a:lnTo>
                                  <a:pt x="728" y="308"/>
                                </a:lnTo>
                                <a:lnTo>
                                  <a:pt x="748" y="331"/>
                                </a:lnTo>
                                <a:lnTo>
                                  <a:pt x="774" y="353"/>
                                </a:lnTo>
                                <a:lnTo>
                                  <a:pt x="798" y="378"/>
                                </a:lnTo>
                                <a:lnTo>
                                  <a:pt x="824" y="400"/>
                                </a:lnTo>
                                <a:lnTo>
                                  <a:pt x="852" y="421"/>
                                </a:lnTo>
                                <a:lnTo>
                                  <a:pt x="877" y="443"/>
                                </a:lnTo>
                                <a:lnTo>
                                  <a:pt x="905" y="462"/>
                                </a:lnTo>
                                <a:lnTo>
                                  <a:pt x="935" y="482"/>
                                </a:lnTo>
                                <a:lnTo>
                                  <a:pt x="966" y="497"/>
                                </a:lnTo>
                                <a:lnTo>
                                  <a:pt x="996" y="516"/>
                                </a:lnTo>
                                <a:lnTo>
                                  <a:pt x="1026" y="529"/>
                                </a:lnTo>
                                <a:lnTo>
                                  <a:pt x="1055" y="542"/>
                                </a:lnTo>
                                <a:lnTo>
                                  <a:pt x="1089" y="551"/>
                                </a:lnTo>
                                <a:lnTo>
                                  <a:pt x="1120" y="561"/>
                                </a:lnTo>
                                <a:lnTo>
                                  <a:pt x="1153" y="566"/>
                                </a:lnTo>
                                <a:lnTo>
                                  <a:pt x="1185" y="570"/>
                                </a:lnTo>
                                <a:lnTo>
                                  <a:pt x="1218" y="572"/>
                                </a:lnTo>
                                <a:lnTo>
                                  <a:pt x="1240" y="572"/>
                                </a:lnTo>
                                <a:lnTo>
                                  <a:pt x="1263" y="572"/>
                                </a:lnTo>
                                <a:lnTo>
                                  <a:pt x="1287" y="572"/>
                                </a:lnTo>
                                <a:lnTo>
                                  <a:pt x="1309" y="572"/>
                                </a:lnTo>
                                <a:lnTo>
                                  <a:pt x="1335" y="572"/>
                                </a:lnTo>
                                <a:lnTo>
                                  <a:pt x="1357" y="572"/>
                                </a:lnTo>
                                <a:lnTo>
                                  <a:pt x="1377" y="572"/>
                                </a:lnTo>
                                <a:lnTo>
                                  <a:pt x="1394" y="572"/>
                                </a:lnTo>
                                <a:lnTo>
                                  <a:pt x="1405" y="574"/>
                                </a:lnTo>
                                <a:lnTo>
                                  <a:pt x="1420" y="585"/>
                                </a:lnTo>
                                <a:lnTo>
                                  <a:pt x="1440" y="600"/>
                                </a:lnTo>
                                <a:lnTo>
                                  <a:pt x="1462" y="621"/>
                                </a:lnTo>
                                <a:lnTo>
                                  <a:pt x="1490" y="643"/>
                                </a:lnTo>
                                <a:lnTo>
                                  <a:pt x="1516" y="669"/>
                                </a:lnTo>
                                <a:lnTo>
                                  <a:pt x="1542" y="695"/>
                                </a:lnTo>
                                <a:lnTo>
                                  <a:pt x="1570" y="723"/>
                                </a:lnTo>
                                <a:lnTo>
                                  <a:pt x="1592" y="740"/>
                                </a:lnTo>
                                <a:lnTo>
                                  <a:pt x="1622" y="759"/>
                                </a:lnTo>
                                <a:lnTo>
                                  <a:pt x="1657" y="779"/>
                                </a:lnTo>
                                <a:lnTo>
                                  <a:pt x="1694" y="798"/>
                                </a:lnTo>
                                <a:lnTo>
                                  <a:pt x="1731" y="815"/>
                                </a:lnTo>
                                <a:lnTo>
                                  <a:pt x="1768" y="828"/>
                                </a:lnTo>
                                <a:lnTo>
                                  <a:pt x="1803" y="839"/>
                                </a:lnTo>
                                <a:lnTo>
                                  <a:pt x="1833" y="841"/>
                                </a:lnTo>
                                <a:lnTo>
                                  <a:pt x="1844" y="841"/>
                                </a:lnTo>
                                <a:lnTo>
                                  <a:pt x="1857" y="836"/>
                                </a:lnTo>
                                <a:lnTo>
                                  <a:pt x="1872" y="834"/>
                                </a:lnTo>
                                <a:lnTo>
                                  <a:pt x="1888" y="826"/>
                                </a:lnTo>
                                <a:lnTo>
                                  <a:pt x="1907" y="821"/>
                                </a:lnTo>
                                <a:lnTo>
                                  <a:pt x="1923" y="819"/>
                                </a:lnTo>
                                <a:lnTo>
                                  <a:pt x="1938" y="813"/>
                                </a:lnTo>
                                <a:lnTo>
                                  <a:pt x="1951" y="813"/>
                                </a:lnTo>
                                <a:lnTo>
                                  <a:pt x="1964" y="809"/>
                                </a:lnTo>
                                <a:lnTo>
                                  <a:pt x="1979" y="806"/>
                                </a:lnTo>
                                <a:lnTo>
                                  <a:pt x="1996" y="798"/>
                                </a:lnTo>
                                <a:lnTo>
                                  <a:pt x="2014" y="789"/>
                                </a:lnTo>
                                <a:lnTo>
                                  <a:pt x="2031" y="785"/>
                                </a:lnTo>
                                <a:lnTo>
                                  <a:pt x="2046" y="779"/>
                                </a:lnTo>
                                <a:lnTo>
                                  <a:pt x="2059" y="779"/>
                                </a:lnTo>
                                <a:lnTo>
                                  <a:pt x="2068" y="785"/>
                                </a:lnTo>
                                <a:lnTo>
                                  <a:pt x="2075" y="794"/>
                                </a:lnTo>
                                <a:lnTo>
                                  <a:pt x="2083" y="807"/>
                                </a:lnTo>
                                <a:lnTo>
                                  <a:pt x="2086" y="822"/>
                                </a:lnTo>
                                <a:lnTo>
                                  <a:pt x="2090" y="839"/>
                                </a:lnTo>
                                <a:lnTo>
                                  <a:pt x="2094" y="854"/>
                                </a:lnTo>
                                <a:lnTo>
                                  <a:pt x="2094" y="869"/>
                                </a:lnTo>
                                <a:lnTo>
                                  <a:pt x="2096" y="884"/>
                                </a:lnTo>
                                <a:lnTo>
                                  <a:pt x="2097" y="899"/>
                                </a:lnTo>
                                <a:lnTo>
                                  <a:pt x="2105" y="927"/>
                                </a:lnTo>
                                <a:lnTo>
                                  <a:pt x="2112" y="964"/>
                                </a:lnTo>
                                <a:lnTo>
                                  <a:pt x="2123" y="1006"/>
                                </a:lnTo>
                                <a:lnTo>
                                  <a:pt x="2133" y="1049"/>
                                </a:lnTo>
                                <a:lnTo>
                                  <a:pt x="2140" y="1095"/>
                                </a:lnTo>
                                <a:lnTo>
                                  <a:pt x="2147" y="1140"/>
                                </a:lnTo>
                                <a:lnTo>
                                  <a:pt x="2153" y="1187"/>
                                </a:lnTo>
                                <a:lnTo>
                                  <a:pt x="2155" y="1234"/>
                                </a:lnTo>
                                <a:lnTo>
                                  <a:pt x="2160" y="1265"/>
                                </a:lnTo>
                                <a:lnTo>
                                  <a:pt x="2173" y="1293"/>
                                </a:lnTo>
                                <a:lnTo>
                                  <a:pt x="2194" y="1320"/>
                                </a:lnTo>
                                <a:lnTo>
                                  <a:pt x="2220" y="1344"/>
                                </a:lnTo>
                                <a:lnTo>
                                  <a:pt x="2251" y="1361"/>
                                </a:lnTo>
                                <a:lnTo>
                                  <a:pt x="2284" y="1376"/>
                                </a:lnTo>
                                <a:lnTo>
                                  <a:pt x="2320" y="1383"/>
                                </a:lnTo>
                                <a:lnTo>
                                  <a:pt x="2358" y="1387"/>
                                </a:lnTo>
                                <a:lnTo>
                                  <a:pt x="2368" y="1383"/>
                                </a:lnTo>
                                <a:lnTo>
                                  <a:pt x="2381" y="1381"/>
                                </a:lnTo>
                                <a:lnTo>
                                  <a:pt x="2397" y="1376"/>
                                </a:lnTo>
                                <a:lnTo>
                                  <a:pt x="2414" y="1368"/>
                                </a:lnTo>
                                <a:lnTo>
                                  <a:pt x="2433" y="1361"/>
                                </a:lnTo>
                                <a:lnTo>
                                  <a:pt x="2449" y="1355"/>
                                </a:lnTo>
                                <a:lnTo>
                                  <a:pt x="2464" y="1353"/>
                                </a:lnTo>
                                <a:lnTo>
                                  <a:pt x="2477" y="1351"/>
                                </a:lnTo>
                                <a:lnTo>
                                  <a:pt x="2490" y="1353"/>
                                </a:lnTo>
                                <a:lnTo>
                                  <a:pt x="2505" y="1355"/>
                                </a:lnTo>
                                <a:lnTo>
                                  <a:pt x="2520" y="1361"/>
                                </a:lnTo>
                                <a:lnTo>
                                  <a:pt x="2538" y="1366"/>
                                </a:lnTo>
                                <a:lnTo>
                                  <a:pt x="2555" y="1374"/>
                                </a:lnTo>
                                <a:lnTo>
                                  <a:pt x="2570" y="1379"/>
                                </a:lnTo>
                                <a:lnTo>
                                  <a:pt x="2584" y="1381"/>
                                </a:lnTo>
                                <a:lnTo>
                                  <a:pt x="2595" y="1383"/>
                                </a:lnTo>
                                <a:lnTo>
                                  <a:pt x="2592" y="1387"/>
                                </a:lnTo>
                                <a:lnTo>
                                  <a:pt x="2586" y="1396"/>
                                </a:lnTo>
                                <a:lnTo>
                                  <a:pt x="2579" y="1415"/>
                                </a:lnTo>
                                <a:lnTo>
                                  <a:pt x="2571" y="1436"/>
                                </a:lnTo>
                                <a:lnTo>
                                  <a:pt x="2564" y="1458"/>
                                </a:lnTo>
                                <a:lnTo>
                                  <a:pt x="2557" y="1486"/>
                                </a:lnTo>
                                <a:lnTo>
                                  <a:pt x="2553" y="1518"/>
                                </a:lnTo>
                                <a:lnTo>
                                  <a:pt x="2549" y="1551"/>
                                </a:lnTo>
                                <a:lnTo>
                                  <a:pt x="2545" y="1553"/>
                                </a:lnTo>
                                <a:lnTo>
                                  <a:pt x="2538" y="1563"/>
                                </a:lnTo>
                                <a:lnTo>
                                  <a:pt x="2521" y="1576"/>
                                </a:lnTo>
                                <a:lnTo>
                                  <a:pt x="2510" y="1591"/>
                                </a:lnTo>
                                <a:lnTo>
                                  <a:pt x="2497" y="1611"/>
                                </a:lnTo>
                                <a:lnTo>
                                  <a:pt x="2490" y="1630"/>
                                </a:lnTo>
                                <a:lnTo>
                                  <a:pt x="2490" y="1649"/>
                                </a:lnTo>
                                <a:lnTo>
                                  <a:pt x="2499" y="16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56320"/>
                            <a:ext cx="73800" cy="71280"/>
                          </a:xfrm>
                          <a:custGeom>
                            <a:avLst/>
                            <a:gdLst/>
                            <a:ahLst/>
                            <a:rect l="0" t="0" r="r" b="b"/>
                            <a:pathLst>
                              <a:path w="205" h="198">
                                <a:moveTo>
                                  <a:pt x="118" y="83"/>
                                </a:moveTo>
                                <a:lnTo>
                                  <a:pt x="107" y="83"/>
                                </a:lnTo>
                                <a:lnTo>
                                  <a:pt x="92" y="79"/>
                                </a:lnTo>
                                <a:lnTo>
                                  <a:pt x="73" y="76"/>
                                </a:lnTo>
                                <a:lnTo>
                                  <a:pt x="57" y="70"/>
                                </a:lnTo>
                                <a:lnTo>
                                  <a:pt x="42" y="63"/>
                                </a:lnTo>
                                <a:lnTo>
                                  <a:pt x="25" y="55"/>
                                </a:lnTo>
                                <a:lnTo>
                                  <a:pt x="10" y="48"/>
                                </a:lnTo>
                                <a:lnTo>
                                  <a:pt x="1" y="36"/>
                                </a:lnTo>
                                <a:lnTo>
                                  <a:pt x="88" y="22"/>
                                </a:lnTo>
                                <a:lnTo>
                                  <a:pt x="151" y="8"/>
                                </a:lnTo>
                                <a:lnTo>
                                  <a:pt x="188" y="1"/>
                                </a:lnTo>
                                <a:lnTo>
                                  <a:pt x="205" y="1"/>
                                </a:lnTo>
                                <a:lnTo>
                                  <a:pt x="205" y="20"/>
                                </a:lnTo>
                                <a:lnTo>
                                  <a:pt x="198" y="55"/>
                                </a:lnTo>
                                <a:lnTo>
                                  <a:pt x="183" y="113"/>
                                </a:lnTo>
                                <a:lnTo>
                                  <a:pt x="164" y="197"/>
                                </a:lnTo>
                                <a:lnTo>
                                  <a:pt x="153" y="186"/>
                                </a:lnTo>
                                <a:lnTo>
                                  <a:pt x="144" y="173"/>
                                </a:lnTo>
                                <a:lnTo>
                                  <a:pt x="136" y="158"/>
                                </a:lnTo>
                                <a:lnTo>
                                  <a:pt x="131" y="141"/>
                                </a:lnTo>
                                <a:lnTo>
                                  <a:pt x="125" y="126"/>
                                </a:lnTo>
                                <a:lnTo>
                                  <a:pt x="122" y="111"/>
                                </a:lnTo>
                                <a:lnTo>
                                  <a:pt x="118" y="96"/>
                                </a:lnTo>
                                <a:lnTo>
                                  <a:pt x="118" y="8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074240"/>
                            <a:ext cx="230040" cy="226080"/>
                          </a:xfrm>
                          <a:custGeom>
                            <a:avLst/>
                            <a:gdLst/>
                            <a:ahLst/>
                            <a:rect l="0" t="0" r="r" b="b"/>
                            <a:pathLst>
                              <a:path w="639" h="628">
                                <a:moveTo>
                                  <a:pt x="58" y="385"/>
                                </a:moveTo>
                                <a:lnTo>
                                  <a:pt x="148" y="379"/>
                                </a:lnTo>
                                <a:lnTo>
                                  <a:pt x="146" y="376"/>
                                </a:lnTo>
                                <a:lnTo>
                                  <a:pt x="145" y="368"/>
                                </a:lnTo>
                                <a:lnTo>
                                  <a:pt x="139" y="359"/>
                                </a:lnTo>
                                <a:lnTo>
                                  <a:pt x="133" y="344"/>
                                </a:lnTo>
                                <a:lnTo>
                                  <a:pt x="126" y="331"/>
                                </a:lnTo>
                                <a:lnTo>
                                  <a:pt x="122" y="316"/>
                                </a:lnTo>
                                <a:lnTo>
                                  <a:pt x="119" y="299"/>
                                </a:lnTo>
                                <a:lnTo>
                                  <a:pt x="117" y="286"/>
                                </a:lnTo>
                                <a:lnTo>
                                  <a:pt x="176" y="136"/>
                                </a:lnTo>
                                <a:lnTo>
                                  <a:pt x="187" y="146"/>
                                </a:lnTo>
                                <a:lnTo>
                                  <a:pt x="206" y="164"/>
                                </a:lnTo>
                                <a:lnTo>
                                  <a:pt x="224" y="185"/>
                                </a:lnTo>
                                <a:lnTo>
                                  <a:pt x="233" y="194"/>
                                </a:lnTo>
                                <a:lnTo>
                                  <a:pt x="291" y="194"/>
                                </a:lnTo>
                                <a:lnTo>
                                  <a:pt x="339" y="189"/>
                                </a:lnTo>
                                <a:lnTo>
                                  <a:pt x="382" y="179"/>
                                </a:lnTo>
                                <a:lnTo>
                                  <a:pt x="413" y="164"/>
                                </a:lnTo>
                                <a:lnTo>
                                  <a:pt x="441" y="140"/>
                                </a:lnTo>
                                <a:lnTo>
                                  <a:pt x="458" y="110"/>
                                </a:lnTo>
                                <a:lnTo>
                                  <a:pt x="470" y="69"/>
                                </a:lnTo>
                                <a:lnTo>
                                  <a:pt x="474" y="15"/>
                                </a:lnTo>
                                <a:lnTo>
                                  <a:pt x="419" y="6"/>
                                </a:lnTo>
                                <a:lnTo>
                                  <a:pt x="367" y="2"/>
                                </a:lnTo>
                                <a:lnTo>
                                  <a:pt x="319" y="0"/>
                                </a:lnTo>
                                <a:lnTo>
                                  <a:pt x="276" y="2"/>
                                </a:lnTo>
                                <a:lnTo>
                                  <a:pt x="237" y="9"/>
                                </a:lnTo>
                                <a:lnTo>
                                  <a:pt x="198" y="21"/>
                                </a:lnTo>
                                <a:lnTo>
                                  <a:pt x="167" y="30"/>
                                </a:lnTo>
                                <a:lnTo>
                                  <a:pt x="139" y="47"/>
                                </a:lnTo>
                                <a:lnTo>
                                  <a:pt x="115" y="62"/>
                                </a:lnTo>
                                <a:lnTo>
                                  <a:pt x="91" y="79"/>
                                </a:lnTo>
                                <a:lnTo>
                                  <a:pt x="74" y="97"/>
                                </a:lnTo>
                                <a:lnTo>
                                  <a:pt x="59" y="118"/>
                                </a:lnTo>
                                <a:lnTo>
                                  <a:pt x="46" y="136"/>
                                </a:lnTo>
                                <a:lnTo>
                                  <a:pt x="37" y="157"/>
                                </a:lnTo>
                                <a:lnTo>
                                  <a:pt x="32" y="176"/>
                                </a:lnTo>
                                <a:lnTo>
                                  <a:pt x="30" y="194"/>
                                </a:lnTo>
                                <a:lnTo>
                                  <a:pt x="26" y="206"/>
                                </a:lnTo>
                                <a:lnTo>
                                  <a:pt x="24" y="226"/>
                                </a:lnTo>
                                <a:lnTo>
                                  <a:pt x="19" y="250"/>
                                </a:lnTo>
                                <a:lnTo>
                                  <a:pt x="15" y="282"/>
                                </a:lnTo>
                                <a:lnTo>
                                  <a:pt x="9" y="316"/>
                                </a:lnTo>
                                <a:lnTo>
                                  <a:pt x="4" y="348"/>
                                </a:lnTo>
                                <a:lnTo>
                                  <a:pt x="2" y="381"/>
                                </a:lnTo>
                                <a:lnTo>
                                  <a:pt x="2" y="407"/>
                                </a:lnTo>
                                <a:lnTo>
                                  <a:pt x="9" y="622"/>
                                </a:lnTo>
                                <a:lnTo>
                                  <a:pt x="39" y="622"/>
                                </a:lnTo>
                                <a:lnTo>
                                  <a:pt x="67" y="622"/>
                                </a:lnTo>
                                <a:lnTo>
                                  <a:pt x="96" y="622"/>
                                </a:lnTo>
                                <a:lnTo>
                                  <a:pt x="126" y="622"/>
                                </a:lnTo>
                                <a:lnTo>
                                  <a:pt x="156" y="622"/>
                                </a:lnTo>
                                <a:lnTo>
                                  <a:pt x="187" y="622"/>
                                </a:lnTo>
                                <a:lnTo>
                                  <a:pt x="217" y="624"/>
                                </a:lnTo>
                                <a:lnTo>
                                  <a:pt x="246" y="628"/>
                                </a:lnTo>
                                <a:lnTo>
                                  <a:pt x="263" y="628"/>
                                </a:lnTo>
                                <a:lnTo>
                                  <a:pt x="291" y="628"/>
                                </a:lnTo>
                                <a:lnTo>
                                  <a:pt x="320" y="622"/>
                                </a:lnTo>
                                <a:lnTo>
                                  <a:pt x="354" y="617"/>
                                </a:lnTo>
                                <a:lnTo>
                                  <a:pt x="385" y="613"/>
                                </a:lnTo>
                                <a:lnTo>
                                  <a:pt x="413" y="607"/>
                                </a:lnTo>
                                <a:lnTo>
                                  <a:pt x="433" y="604"/>
                                </a:lnTo>
                                <a:lnTo>
                                  <a:pt x="446" y="602"/>
                                </a:lnTo>
                                <a:lnTo>
                                  <a:pt x="463" y="596"/>
                                </a:lnTo>
                                <a:lnTo>
                                  <a:pt x="483" y="589"/>
                                </a:lnTo>
                                <a:lnTo>
                                  <a:pt x="504" y="581"/>
                                </a:lnTo>
                                <a:lnTo>
                                  <a:pt x="524" y="568"/>
                                </a:lnTo>
                                <a:lnTo>
                                  <a:pt x="543" y="551"/>
                                </a:lnTo>
                                <a:lnTo>
                                  <a:pt x="561" y="533"/>
                                </a:lnTo>
                                <a:lnTo>
                                  <a:pt x="578" y="510"/>
                                </a:lnTo>
                                <a:lnTo>
                                  <a:pt x="593" y="484"/>
                                </a:lnTo>
                                <a:lnTo>
                                  <a:pt x="608" y="456"/>
                                </a:lnTo>
                                <a:lnTo>
                                  <a:pt x="620" y="424"/>
                                </a:lnTo>
                                <a:lnTo>
                                  <a:pt x="628" y="387"/>
                                </a:lnTo>
                                <a:lnTo>
                                  <a:pt x="635" y="348"/>
                                </a:lnTo>
                                <a:lnTo>
                                  <a:pt x="639" y="305"/>
                                </a:lnTo>
                                <a:lnTo>
                                  <a:pt x="639" y="256"/>
                                </a:lnTo>
                                <a:lnTo>
                                  <a:pt x="633" y="202"/>
                                </a:lnTo>
                                <a:lnTo>
                                  <a:pt x="626" y="146"/>
                                </a:lnTo>
                                <a:lnTo>
                                  <a:pt x="572" y="148"/>
                                </a:lnTo>
                                <a:lnTo>
                                  <a:pt x="533" y="161"/>
                                </a:lnTo>
                                <a:lnTo>
                                  <a:pt x="504" y="179"/>
                                </a:lnTo>
                                <a:lnTo>
                                  <a:pt x="482" y="206"/>
                                </a:lnTo>
                                <a:lnTo>
                                  <a:pt x="463" y="241"/>
                                </a:lnTo>
                                <a:lnTo>
                                  <a:pt x="456" y="282"/>
                                </a:lnTo>
                                <a:lnTo>
                                  <a:pt x="450" y="331"/>
                                </a:lnTo>
                                <a:lnTo>
                                  <a:pt x="448" y="387"/>
                                </a:lnTo>
                                <a:lnTo>
                                  <a:pt x="458" y="396"/>
                                </a:lnTo>
                                <a:lnTo>
                                  <a:pt x="482" y="417"/>
                                </a:lnTo>
                                <a:lnTo>
                                  <a:pt x="500" y="437"/>
                                </a:lnTo>
                                <a:lnTo>
                                  <a:pt x="511" y="449"/>
                                </a:lnTo>
                                <a:lnTo>
                                  <a:pt x="361" y="510"/>
                                </a:lnTo>
                                <a:lnTo>
                                  <a:pt x="348" y="507"/>
                                </a:lnTo>
                                <a:lnTo>
                                  <a:pt x="333" y="505"/>
                                </a:lnTo>
                                <a:lnTo>
                                  <a:pt x="320" y="499"/>
                                </a:lnTo>
                                <a:lnTo>
                                  <a:pt x="306" y="492"/>
                                </a:lnTo>
                                <a:lnTo>
                                  <a:pt x="295" y="486"/>
                                </a:lnTo>
                                <a:lnTo>
                                  <a:pt x="283" y="482"/>
                                </a:lnTo>
                                <a:lnTo>
                                  <a:pt x="276" y="478"/>
                                </a:lnTo>
                                <a:lnTo>
                                  <a:pt x="274" y="477"/>
                                </a:lnTo>
                                <a:lnTo>
                                  <a:pt x="274" y="486"/>
                                </a:lnTo>
                                <a:lnTo>
                                  <a:pt x="274" y="499"/>
                                </a:lnTo>
                                <a:lnTo>
                                  <a:pt x="274" y="510"/>
                                </a:lnTo>
                                <a:lnTo>
                                  <a:pt x="274" y="523"/>
                                </a:lnTo>
                                <a:lnTo>
                                  <a:pt x="274" y="533"/>
                                </a:lnTo>
                                <a:lnTo>
                                  <a:pt x="274" y="546"/>
                                </a:lnTo>
                                <a:lnTo>
                                  <a:pt x="274" y="555"/>
                                </a:lnTo>
                                <a:lnTo>
                                  <a:pt x="274" y="568"/>
                                </a:lnTo>
                                <a:lnTo>
                                  <a:pt x="246" y="553"/>
                                </a:lnTo>
                                <a:lnTo>
                                  <a:pt x="219" y="540"/>
                                </a:lnTo>
                                <a:lnTo>
                                  <a:pt x="191" y="535"/>
                                </a:lnTo>
                                <a:lnTo>
                                  <a:pt x="167" y="533"/>
                                </a:lnTo>
                                <a:lnTo>
                                  <a:pt x="139" y="538"/>
                                </a:lnTo>
                                <a:lnTo>
                                  <a:pt x="111" y="546"/>
                                </a:lnTo>
                                <a:lnTo>
                                  <a:pt x="83" y="559"/>
                                </a:lnTo>
                                <a:lnTo>
                                  <a:pt x="58" y="579"/>
                                </a:lnTo>
                                <a:lnTo>
                                  <a:pt x="74" y="548"/>
                                </a:lnTo>
                                <a:lnTo>
                                  <a:pt x="87" y="518"/>
                                </a:lnTo>
                                <a:lnTo>
                                  <a:pt x="95" y="490"/>
                                </a:lnTo>
                                <a:lnTo>
                                  <a:pt x="96" y="465"/>
                                </a:lnTo>
                                <a:lnTo>
                                  <a:pt x="95" y="443"/>
                                </a:lnTo>
                                <a:lnTo>
                                  <a:pt x="87" y="421"/>
                                </a:lnTo>
                                <a:lnTo>
                                  <a:pt x="74" y="402"/>
                                </a:lnTo>
                                <a:lnTo>
                                  <a:pt x="58" y="38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63880"/>
                            <a:ext cx="491400" cy="373320"/>
                          </a:xfrm>
                          <a:custGeom>
                            <a:avLst/>
                            <a:gdLst/>
                            <a:ahLst/>
                            <a:rect l="0" t="0" r="r" b="b"/>
                            <a:pathLst>
                              <a:path w="1365" h="1037">
                                <a:moveTo>
                                  <a:pt x="967" y="360"/>
                                </a:moveTo>
                                <a:lnTo>
                                  <a:pt x="891" y="403"/>
                                </a:lnTo>
                                <a:lnTo>
                                  <a:pt x="891" y="403"/>
                                </a:lnTo>
                                <a:lnTo>
                                  <a:pt x="876" y="397"/>
                                </a:lnTo>
                                <a:lnTo>
                                  <a:pt x="863" y="397"/>
                                </a:lnTo>
                                <a:lnTo>
                                  <a:pt x="852" y="401"/>
                                </a:lnTo>
                                <a:lnTo>
                                  <a:pt x="839" y="405"/>
                                </a:lnTo>
                                <a:lnTo>
                                  <a:pt x="828" y="414"/>
                                </a:lnTo>
                                <a:lnTo>
                                  <a:pt x="819" y="421"/>
                                </a:lnTo>
                                <a:lnTo>
                                  <a:pt x="810" y="431"/>
                                </a:lnTo>
                                <a:lnTo>
                                  <a:pt x="802" y="442"/>
                                </a:lnTo>
                                <a:lnTo>
                                  <a:pt x="795" y="453"/>
                                </a:lnTo>
                                <a:lnTo>
                                  <a:pt x="789" y="466"/>
                                </a:lnTo>
                                <a:lnTo>
                                  <a:pt x="784" y="479"/>
                                </a:lnTo>
                                <a:lnTo>
                                  <a:pt x="778" y="492"/>
                                </a:lnTo>
                                <a:lnTo>
                                  <a:pt x="776" y="505"/>
                                </a:lnTo>
                                <a:lnTo>
                                  <a:pt x="775" y="519"/>
                                </a:lnTo>
                                <a:lnTo>
                                  <a:pt x="771" y="532"/>
                                </a:lnTo>
                                <a:lnTo>
                                  <a:pt x="771" y="541"/>
                                </a:lnTo>
                                <a:lnTo>
                                  <a:pt x="891" y="403"/>
                                </a:lnTo>
                                <a:lnTo>
                                  <a:pt x="967" y="360"/>
                                </a:lnTo>
                                <a:lnTo>
                                  <a:pt x="1261" y="167"/>
                                </a:lnTo>
                                <a:lnTo>
                                  <a:pt x="1261" y="167"/>
                                </a:lnTo>
                                <a:lnTo>
                                  <a:pt x="1263" y="162"/>
                                </a:lnTo>
                                <a:lnTo>
                                  <a:pt x="1265" y="154"/>
                                </a:lnTo>
                                <a:lnTo>
                                  <a:pt x="1271" y="149"/>
                                </a:lnTo>
                                <a:lnTo>
                                  <a:pt x="1276" y="145"/>
                                </a:lnTo>
                                <a:lnTo>
                                  <a:pt x="1280" y="137"/>
                                </a:lnTo>
                                <a:lnTo>
                                  <a:pt x="1284" y="128"/>
                                </a:lnTo>
                                <a:lnTo>
                                  <a:pt x="1287" y="124"/>
                                </a:lnTo>
                                <a:lnTo>
                                  <a:pt x="1293" y="117"/>
                                </a:lnTo>
                                <a:lnTo>
                                  <a:pt x="1295" y="111"/>
                                </a:lnTo>
                                <a:lnTo>
                                  <a:pt x="1298" y="104"/>
                                </a:lnTo>
                                <a:lnTo>
                                  <a:pt x="1300" y="98"/>
                                </a:lnTo>
                                <a:lnTo>
                                  <a:pt x="1302" y="91"/>
                                </a:lnTo>
                                <a:lnTo>
                                  <a:pt x="1306" y="85"/>
                                </a:lnTo>
                                <a:lnTo>
                                  <a:pt x="1306" y="78"/>
                                </a:lnTo>
                                <a:lnTo>
                                  <a:pt x="1302" y="72"/>
                                </a:lnTo>
                                <a:lnTo>
                                  <a:pt x="1300" y="68"/>
                                </a:lnTo>
                                <a:lnTo>
                                  <a:pt x="1300" y="68"/>
                                </a:lnTo>
                                <a:lnTo>
                                  <a:pt x="1298" y="65"/>
                                </a:lnTo>
                                <a:lnTo>
                                  <a:pt x="1293" y="65"/>
                                </a:lnTo>
                                <a:lnTo>
                                  <a:pt x="1285" y="65"/>
                                </a:lnTo>
                                <a:lnTo>
                                  <a:pt x="1278" y="68"/>
                                </a:lnTo>
                                <a:lnTo>
                                  <a:pt x="1271" y="70"/>
                                </a:lnTo>
                                <a:lnTo>
                                  <a:pt x="1261" y="72"/>
                                </a:lnTo>
                                <a:lnTo>
                                  <a:pt x="1250" y="78"/>
                                </a:lnTo>
                                <a:lnTo>
                                  <a:pt x="1243" y="83"/>
                                </a:lnTo>
                                <a:lnTo>
                                  <a:pt x="1234" y="85"/>
                                </a:lnTo>
                                <a:lnTo>
                                  <a:pt x="1226" y="93"/>
                                </a:lnTo>
                                <a:lnTo>
                                  <a:pt x="1219" y="98"/>
                                </a:lnTo>
                                <a:lnTo>
                                  <a:pt x="1213" y="104"/>
                                </a:lnTo>
                                <a:lnTo>
                                  <a:pt x="1208" y="108"/>
                                </a:lnTo>
                                <a:lnTo>
                                  <a:pt x="1206" y="113"/>
                                </a:lnTo>
                                <a:lnTo>
                                  <a:pt x="1206" y="119"/>
                                </a:lnTo>
                                <a:lnTo>
                                  <a:pt x="1208" y="124"/>
                                </a:lnTo>
                                <a:lnTo>
                                  <a:pt x="1208" y="124"/>
                                </a:lnTo>
                                <a:lnTo>
                                  <a:pt x="1208" y="126"/>
                                </a:lnTo>
                                <a:lnTo>
                                  <a:pt x="1208" y="126"/>
                                </a:lnTo>
                                <a:lnTo>
                                  <a:pt x="1211" y="128"/>
                                </a:lnTo>
                                <a:lnTo>
                                  <a:pt x="1213" y="134"/>
                                </a:lnTo>
                                <a:lnTo>
                                  <a:pt x="1215" y="137"/>
                                </a:lnTo>
                                <a:lnTo>
                                  <a:pt x="1221" y="141"/>
                                </a:lnTo>
                                <a:lnTo>
                                  <a:pt x="1222" y="147"/>
                                </a:lnTo>
                                <a:lnTo>
                                  <a:pt x="1228" y="149"/>
                                </a:lnTo>
                                <a:lnTo>
                                  <a:pt x="1234" y="154"/>
                                </a:lnTo>
                                <a:lnTo>
                                  <a:pt x="1235" y="160"/>
                                </a:lnTo>
                                <a:lnTo>
                                  <a:pt x="1241" y="162"/>
                                </a:lnTo>
                                <a:lnTo>
                                  <a:pt x="1245" y="165"/>
                                </a:lnTo>
                                <a:lnTo>
                                  <a:pt x="1248" y="167"/>
                                </a:lnTo>
                                <a:lnTo>
                                  <a:pt x="1254" y="169"/>
                                </a:lnTo>
                                <a:lnTo>
                                  <a:pt x="1256" y="169"/>
                                </a:lnTo>
                                <a:lnTo>
                                  <a:pt x="1261" y="167"/>
                                </a:lnTo>
                                <a:lnTo>
                                  <a:pt x="967" y="360"/>
                                </a:lnTo>
                                <a:lnTo>
                                  <a:pt x="1176" y="434"/>
                                </a:lnTo>
                                <a:lnTo>
                                  <a:pt x="1176" y="434"/>
                                </a:lnTo>
                                <a:lnTo>
                                  <a:pt x="1173" y="434"/>
                                </a:lnTo>
                                <a:lnTo>
                                  <a:pt x="1169" y="434"/>
                                </a:lnTo>
                                <a:lnTo>
                                  <a:pt x="1165" y="431"/>
                                </a:lnTo>
                                <a:lnTo>
                                  <a:pt x="1161" y="431"/>
                                </a:lnTo>
                                <a:lnTo>
                                  <a:pt x="1158" y="429"/>
                                </a:lnTo>
                                <a:lnTo>
                                  <a:pt x="1156" y="425"/>
                                </a:lnTo>
                                <a:lnTo>
                                  <a:pt x="1154" y="423"/>
                                </a:lnTo>
                                <a:lnTo>
                                  <a:pt x="1148" y="421"/>
                                </a:lnTo>
                                <a:lnTo>
                                  <a:pt x="1147" y="418"/>
                                </a:lnTo>
                                <a:lnTo>
                                  <a:pt x="1143" y="414"/>
                                </a:lnTo>
                                <a:lnTo>
                                  <a:pt x="1143" y="410"/>
                                </a:lnTo>
                                <a:lnTo>
                                  <a:pt x="1141" y="405"/>
                                </a:lnTo>
                                <a:lnTo>
                                  <a:pt x="1139" y="401"/>
                                </a:lnTo>
                                <a:lnTo>
                                  <a:pt x="1139" y="395"/>
                                </a:lnTo>
                                <a:lnTo>
                                  <a:pt x="1136" y="390"/>
                                </a:lnTo>
                                <a:lnTo>
                                  <a:pt x="1136" y="384"/>
                                </a:lnTo>
                                <a:lnTo>
                                  <a:pt x="1136" y="380"/>
                                </a:lnTo>
                                <a:lnTo>
                                  <a:pt x="1136" y="373"/>
                                </a:lnTo>
                                <a:lnTo>
                                  <a:pt x="1136" y="367"/>
                                </a:lnTo>
                                <a:lnTo>
                                  <a:pt x="1136" y="360"/>
                                </a:lnTo>
                                <a:lnTo>
                                  <a:pt x="1136" y="352"/>
                                </a:lnTo>
                                <a:lnTo>
                                  <a:pt x="1139" y="347"/>
                                </a:lnTo>
                                <a:lnTo>
                                  <a:pt x="1141" y="339"/>
                                </a:lnTo>
                                <a:lnTo>
                                  <a:pt x="1143" y="332"/>
                                </a:lnTo>
                                <a:lnTo>
                                  <a:pt x="1147" y="324"/>
                                </a:lnTo>
                                <a:lnTo>
                                  <a:pt x="1148" y="313"/>
                                </a:lnTo>
                                <a:lnTo>
                                  <a:pt x="1150" y="306"/>
                                </a:lnTo>
                                <a:lnTo>
                                  <a:pt x="1156" y="298"/>
                                </a:lnTo>
                                <a:lnTo>
                                  <a:pt x="1161" y="291"/>
                                </a:lnTo>
                                <a:lnTo>
                                  <a:pt x="1165" y="279"/>
                                </a:lnTo>
                                <a:lnTo>
                                  <a:pt x="1171" y="272"/>
                                </a:lnTo>
                                <a:lnTo>
                                  <a:pt x="1176" y="263"/>
                                </a:lnTo>
                                <a:lnTo>
                                  <a:pt x="1150" y="263"/>
                                </a:lnTo>
                                <a:lnTo>
                                  <a:pt x="1150" y="263"/>
                                </a:lnTo>
                                <a:lnTo>
                                  <a:pt x="1143" y="270"/>
                                </a:lnTo>
                                <a:lnTo>
                                  <a:pt x="1136" y="279"/>
                                </a:lnTo>
                                <a:lnTo>
                                  <a:pt x="1128" y="287"/>
                                </a:lnTo>
                                <a:lnTo>
                                  <a:pt x="1123" y="296"/>
                                </a:lnTo>
                                <a:lnTo>
                                  <a:pt x="1115" y="304"/>
                                </a:lnTo>
                                <a:lnTo>
                                  <a:pt x="1111" y="311"/>
                                </a:lnTo>
                                <a:lnTo>
                                  <a:pt x="1106" y="319"/>
                                </a:lnTo>
                                <a:lnTo>
                                  <a:pt x="1100" y="324"/>
                                </a:lnTo>
                                <a:lnTo>
                                  <a:pt x="1097" y="332"/>
                                </a:lnTo>
                                <a:lnTo>
                                  <a:pt x="1091" y="339"/>
                                </a:lnTo>
                                <a:lnTo>
                                  <a:pt x="1086" y="347"/>
                                </a:lnTo>
                                <a:lnTo>
                                  <a:pt x="1084" y="354"/>
                                </a:lnTo>
                                <a:lnTo>
                                  <a:pt x="1078" y="362"/>
                                </a:lnTo>
                                <a:lnTo>
                                  <a:pt x="1076" y="369"/>
                                </a:lnTo>
                                <a:lnTo>
                                  <a:pt x="1071" y="377"/>
                                </a:lnTo>
                                <a:lnTo>
                                  <a:pt x="1069" y="384"/>
                                </a:lnTo>
                                <a:lnTo>
                                  <a:pt x="1063" y="390"/>
                                </a:lnTo>
                                <a:lnTo>
                                  <a:pt x="1061" y="397"/>
                                </a:lnTo>
                                <a:lnTo>
                                  <a:pt x="1058" y="405"/>
                                </a:lnTo>
                                <a:lnTo>
                                  <a:pt x="1056" y="414"/>
                                </a:lnTo>
                                <a:lnTo>
                                  <a:pt x="1050" y="421"/>
                                </a:lnTo>
                                <a:lnTo>
                                  <a:pt x="1049" y="429"/>
                                </a:lnTo>
                                <a:lnTo>
                                  <a:pt x="1047" y="436"/>
                                </a:lnTo>
                                <a:lnTo>
                                  <a:pt x="1043" y="442"/>
                                </a:lnTo>
                                <a:lnTo>
                                  <a:pt x="1039" y="449"/>
                                </a:lnTo>
                                <a:lnTo>
                                  <a:pt x="1036" y="457"/>
                                </a:lnTo>
                                <a:lnTo>
                                  <a:pt x="1034" y="464"/>
                                </a:lnTo>
                                <a:lnTo>
                                  <a:pt x="1032" y="472"/>
                                </a:lnTo>
                                <a:lnTo>
                                  <a:pt x="1026" y="479"/>
                                </a:lnTo>
                                <a:lnTo>
                                  <a:pt x="1024" y="487"/>
                                </a:lnTo>
                                <a:lnTo>
                                  <a:pt x="1019" y="494"/>
                                </a:lnTo>
                                <a:lnTo>
                                  <a:pt x="1017" y="504"/>
                                </a:lnTo>
                                <a:lnTo>
                                  <a:pt x="741" y="823"/>
                                </a:lnTo>
                                <a:lnTo>
                                  <a:pt x="741" y="823"/>
                                </a:lnTo>
                                <a:lnTo>
                                  <a:pt x="749" y="829"/>
                                </a:lnTo>
                                <a:lnTo>
                                  <a:pt x="754" y="831"/>
                                </a:lnTo>
                                <a:lnTo>
                                  <a:pt x="762" y="832"/>
                                </a:lnTo>
                                <a:lnTo>
                                  <a:pt x="769" y="838"/>
                                </a:lnTo>
                                <a:lnTo>
                                  <a:pt x="775" y="840"/>
                                </a:lnTo>
                                <a:lnTo>
                                  <a:pt x="782" y="846"/>
                                </a:lnTo>
                                <a:lnTo>
                                  <a:pt x="788" y="849"/>
                                </a:lnTo>
                                <a:lnTo>
                                  <a:pt x="795" y="851"/>
                                </a:lnTo>
                                <a:lnTo>
                                  <a:pt x="799" y="853"/>
                                </a:lnTo>
                                <a:lnTo>
                                  <a:pt x="806" y="857"/>
                                </a:lnTo>
                                <a:lnTo>
                                  <a:pt x="813" y="857"/>
                                </a:lnTo>
                                <a:lnTo>
                                  <a:pt x="821" y="857"/>
                                </a:lnTo>
                                <a:lnTo>
                                  <a:pt x="832" y="853"/>
                                </a:lnTo>
                                <a:lnTo>
                                  <a:pt x="841" y="851"/>
                                </a:lnTo>
                                <a:lnTo>
                                  <a:pt x="852" y="846"/>
                                </a:lnTo>
                                <a:lnTo>
                                  <a:pt x="863" y="840"/>
                                </a:lnTo>
                                <a:lnTo>
                                  <a:pt x="863" y="840"/>
                                </a:lnTo>
                                <a:lnTo>
                                  <a:pt x="871" y="832"/>
                                </a:lnTo>
                                <a:lnTo>
                                  <a:pt x="882" y="829"/>
                                </a:lnTo>
                                <a:lnTo>
                                  <a:pt x="889" y="819"/>
                                </a:lnTo>
                                <a:lnTo>
                                  <a:pt x="897" y="816"/>
                                </a:lnTo>
                                <a:lnTo>
                                  <a:pt x="906" y="808"/>
                                </a:lnTo>
                                <a:lnTo>
                                  <a:pt x="913" y="801"/>
                                </a:lnTo>
                                <a:lnTo>
                                  <a:pt x="925" y="791"/>
                                </a:lnTo>
                                <a:lnTo>
                                  <a:pt x="932" y="784"/>
                                </a:lnTo>
                                <a:lnTo>
                                  <a:pt x="941" y="776"/>
                                </a:lnTo>
                                <a:lnTo>
                                  <a:pt x="949" y="769"/>
                                </a:lnTo>
                                <a:lnTo>
                                  <a:pt x="960" y="761"/>
                                </a:lnTo>
                                <a:lnTo>
                                  <a:pt x="967" y="754"/>
                                </a:lnTo>
                                <a:lnTo>
                                  <a:pt x="976" y="747"/>
                                </a:lnTo>
                                <a:lnTo>
                                  <a:pt x="984" y="735"/>
                                </a:lnTo>
                                <a:lnTo>
                                  <a:pt x="993" y="728"/>
                                </a:lnTo>
                                <a:lnTo>
                                  <a:pt x="1000" y="720"/>
                                </a:lnTo>
                                <a:lnTo>
                                  <a:pt x="1008" y="713"/>
                                </a:lnTo>
                                <a:lnTo>
                                  <a:pt x="1019" y="705"/>
                                </a:lnTo>
                                <a:lnTo>
                                  <a:pt x="1026" y="698"/>
                                </a:lnTo>
                                <a:lnTo>
                                  <a:pt x="1034" y="690"/>
                                </a:lnTo>
                                <a:lnTo>
                                  <a:pt x="1041" y="681"/>
                                </a:lnTo>
                                <a:lnTo>
                                  <a:pt x="1049" y="674"/>
                                </a:lnTo>
                                <a:lnTo>
                                  <a:pt x="1054" y="670"/>
                                </a:lnTo>
                                <a:lnTo>
                                  <a:pt x="1061" y="662"/>
                                </a:lnTo>
                                <a:lnTo>
                                  <a:pt x="1069" y="657"/>
                                </a:lnTo>
                                <a:lnTo>
                                  <a:pt x="1073" y="651"/>
                                </a:lnTo>
                                <a:lnTo>
                                  <a:pt x="1078" y="646"/>
                                </a:lnTo>
                                <a:lnTo>
                                  <a:pt x="1084" y="642"/>
                                </a:lnTo>
                                <a:lnTo>
                                  <a:pt x="1089" y="636"/>
                                </a:lnTo>
                                <a:lnTo>
                                  <a:pt x="1093" y="631"/>
                                </a:lnTo>
                                <a:lnTo>
                                  <a:pt x="1097" y="629"/>
                                </a:lnTo>
                                <a:lnTo>
                                  <a:pt x="1098" y="625"/>
                                </a:lnTo>
                                <a:lnTo>
                                  <a:pt x="1098" y="625"/>
                                </a:lnTo>
                                <a:lnTo>
                                  <a:pt x="1100" y="623"/>
                                </a:lnTo>
                                <a:lnTo>
                                  <a:pt x="1104" y="621"/>
                                </a:lnTo>
                                <a:lnTo>
                                  <a:pt x="1106" y="618"/>
                                </a:lnTo>
                                <a:lnTo>
                                  <a:pt x="1108" y="616"/>
                                </a:lnTo>
                                <a:lnTo>
                                  <a:pt x="1111" y="610"/>
                                </a:lnTo>
                                <a:lnTo>
                                  <a:pt x="1113" y="608"/>
                                </a:lnTo>
                                <a:lnTo>
                                  <a:pt x="1113" y="603"/>
                                </a:lnTo>
                                <a:lnTo>
                                  <a:pt x="1115" y="601"/>
                                </a:lnTo>
                                <a:lnTo>
                                  <a:pt x="1119" y="595"/>
                                </a:lnTo>
                                <a:lnTo>
                                  <a:pt x="1121" y="593"/>
                                </a:lnTo>
                                <a:lnTo>
                                  <a:pt x="1123" y="588"/>
                                </a:lnTo>
                                <a:lnTo>
                                  <a:pt x="1123" y="582"/>
                                </a:lnTo>
                                <a:lnTo>
                                  <a:pt x="1126" y="576"/>
                                </a:lnTo>
                                <a:lnTo>
                                  <a:pt x="1128" y="573"/>
                                </a:lnTo>
                                <a:lnTo>
                                  <a:pt x="1130" y="567"/>
                                </a:lnTo>
                                <a:lnTo>
                                  <a:pt x="1130" y="560"/>
                                </a:lnTo>
                                <a:lnTo>
                                  <a:pt x="1134" y="554"/>
                                </a:lnTo>
                                <a:lnTo>
                                  <a:pt x="1136" y="548"/>
                                </a:lnTo>
                                <a:lnTo>
                                  <a:pt x="1139" y="541"/>
                                </a:lnTo>
                                <a:lnTo>
                                  <a:pt x="1141" y="535"/>
                                </a:lnTo>
                                <a:lnTo>
                                  <a:pt x="1143" y="528"/>
                                </a:lnTo>
                                <a:lnTo>
                                  <a:pt x="1147" y="520"/>
                                </a:lnTo>
                                <a:lnTo>
                                  <a:pt x="1148" y="513"/>
                                </a:lnTo>
                                <a:lnTo>
                                  <a:pt x="1150" y="505"/>
                                </a:lnTo>
                                <a:lnTo>
                                  <a:pt x="1154" y="498"/>
                                </a:lnTo>
                                <a:lnTo>
                                  <a:pt x="1156" y="491"/>
                                </a:lnTo>
                                <a:lnTo>
                                  <a:pt x="1158" y="479"/>
                                </a:lnTo>
                                <a:lnTo>
                                  <a:pt x="1163" y="472"/>
                                </a:lnTo>
                                <a:lnTo>
                                  <a:pt x="1165" y="464"/>
                                </a:lnTo>
                                <a:lnTo>
                                  <a:pt x="1169" y="453"/>
                                </a:lnTo>
                                <a:lnTo>
                                  <a:pt x="1173" y="444"/>
                                </a:lnTo>
                                <a:lnTo>
                                  <a:pt x="1176" y="434"/>
                                </a:lnTo>
                                <a:lnTo>
                                  <a:pt x="967" y="360"/>
                                </a:lnTo>
                                <a:lnTo>
                                  <a:pt x="1193" y="393"/>
                                </a:lnTo>
                                <a:lnTo>
                                  <a:pt x="1243" y="263"/>
                                </a:lnTo>
                                <a:lnTo>
                                  <a:pt x="1243" y="263"/>
                                </a:lnTo>
                                <a:lnTo>
                                  <a:pt x="1237" y="263"/>
                                </a:lnTo>
                                <a:lnTo>
                                  <a:pt x="1230" y="263"/>
                                </a:lnTo>
                                <a:lnTo>
                                  <a:pt x="1226" y="263"/>
                                </a:lnTo>
                                <a:lnTo>
                                  <a:pt x="1221" y="264"/>
                                </a:lnTo>
                                <a:lnTo>
                                  <a:pt x="1215" y="266"/>
                                </a:lnTo>
                                <a:lnTo>
                                  <a:pt x="1211" y="272"/>
                                </a:lnTo>
                                <a:lnTo>
                                  <a:pt x="1206" y="276"/>
                                </a:lnTo>
                                <a:lnTo>
                                  <a:pt x="1200" y="279"/>
                                </a:lnTo>
                                <a:lnTo>
                                  <a:pt x="1198" y="285"/>
                                </a:lnTo>
                                <a:lnTo>
                                  <a:pt x="1193" y="291"/>
                                </a:lnTo>
                                <a:lnTo>
                                  <a:pt x="1191" y="298"/>
                                </a:lnTo>
                                <a:lnTo>
                                  <a:pt x="1185" y="304"/>
                                </a:lnTo>
                                <a:lnTo>
                                  <a:pt x="1184" y="311"/>
                                </a:lnTo>
                                <a:lnTo>
                                  <a:pt x="1180" y="319"/>
                                </a:lnTo>
                                <a:lnTo>
                                  <a:pt x="1178" y="324"/>
                                </a:lnTo>
                                <a:lnTo>
                                  <a:pt x="1176" y="332"/>
                                </a:lnTo>
                                <a:lnTo>
                                  <a:pt x="1176" y="339"/>
                                </a:lnTo>
                                <a:lnTo>
                                  <a:pt x="1173" y="347"/>
                                </a:lnTo>
                                <a:lnTo>
                                  <a:pt x="1173" y="352"/>
                                </a:lnTo>
                                <a:lnTo>
                                  <a:pt x="1173" y="360"/>
                                </a:lnTo>
                                <a:lnTo>
                                  <a:pt x="1171" y="365"/>
                                </a:lnTo>
                                <a:lnTo>
                                  <a:pt x="1171" y="369"/>
                                </a:lnTo>
                                <a:lnTo>
                                  <a:pt x="1173" y="377"/>
                                </a:lnTo>
                                <a:lnTo>
                                  <a:pt x="1173" y="380"/>
                                </a:lnTo>
                                <a:lnTo>
                                  <a:pt x="1173" y="384"/>
                                </a:lnTo>
                                <a:lnTo>
                                  <a:pt x="1176" y="388"/>
                                </a:lnTo>
                                <a:lnTo>
                                  <a:pt x="1178" y="390"/>
                                </a:lnTo>
                                <a:lnTo>
                                  <a:pt x="1180" y="393"/>
                                </a:lnTo>
                                <a:lnTo>
                                  <a:pt x="1184" y="395"/>
                                </a:lnTo>
                                <a:lnTo>
                                  <a:pt x="1185" y="395"/>
                                </a:lnTo>
                                <a:lnTo>
                                  <a:pt x="1187" y="393"/>
                                </a:lnTo>
                                <a:lnTo>
                                  <a:pt x="1193" y="393"/>
                                </a:lnTo>
                                <a:lnTo>
                                  <a:pt x="967" y="360"/>
                                </a:lnTo>
                                <a:lnTo>
                                  <a:pt x="949" y="177"/>
                                </a:lnTo>
                                <a:lnTo>
                                  <a:pt x="949" y="177"/>
                                </a:lnTo>
                                <a:lnTo>
                                  <a:pt x="928" y="177"/>
                                </a:lnTo>
                                <a:lnTo>
                                  <a:pt x="912" y="177"/>
                                </a:lnTo>
                                <a:lnTo>
                                  <a:pt x="893" y="177"/>
                                </a:lnTo>
                                <a:lnTo>
                                  <a:pt x="878" y="177"/>
                                </a:lnTo>
                                <a:lnTo>
                                  <a:pt x="863" y="177"/>
                                </a:lnTo>
                                <a:lnTo>
                                  <a:pt x="849" y="177"/>
                                </a:lnTo>
                                <a:lnTo>
                                  <a:pt x="836" y="177"/>
                                </a:lnTo>
                                <a:lnTo>
                                  <a:pt x="825" y="180"/>
                                </a:lnTo>
                                <a:lnTo>
                                  <a:pt x="812" y="180"/>
                                </a:lnTo>
                                <a:lnTo>
                                  <a:pt x="799" y="180"/>
                                </a:lnTo>
                                <a:lnTo>
                                  <a:pt x="789" y="182"/>
                                </a:lnTo>
                                <a:lnTo>
                                  <a:pt x="778" y="186"/>
                                </a:lnTo>
                                <a:lnTo>
                                  <a:pt x="771" y="186"/>
                                </a:lnTo>
                                <a:lnTo>
                                  <a:pt x="762" y="188"/>
                                </a:lnTo>
                                <a:lnTo>
                                  <a:pt x="754" y="188"/>
                                </a:lnTo>
                                <a:lnTo>
                                  <a:pt x="747" y="190"/>
                                </a:lnTo>
                                <a:lnTo>
                                  <a:pt x="739" y="193"/>
                                </a:lnTo>
                                <a:lnTo>
                                  <a:pt x="734" y="195"/>
                                </a:lnTo>
                                <a:lnTo>
                                  <a:pt x="726" y="195"/>
                                </a:lnTo>
                                <a:lnTo>
                                  <a:pt x="721" y="197"/>
                                </a:lnTo>
                                <a:lnTo>
                                  <a:pt x="714" y="201"/>
                                </a:lnTo>
                                <a:lnTo>
                                  <a:pt x="710" y="201"/>
                                </a:lnTo>
                                <a:lnTo>
                                  <a:pt x="704" y="203"/>
                                </a:lnTo>
                                <a:lnTo>
                                  <a:pt x="699" y="203"/>
                                </a:lnTo>
                                <a:lnTo>
                                  <a:pt x="695" y="207"/>
                                </a:lnTo>
                                <a:lnTo>
                                  <a:pt x="689" y="207"/>
                                </a:lnTo>
                                <a:lnTo>
                                  <a:pt x="688" y="208"/>
                                </a:lnTo>
                                <a:lnTo>
                                  <a:pt x="682" y="208"/>
                                </a:lnTo>
                                <a:lnTo>
                                  <a:pt x="677" y="210"/>
                                </a:lnTo>
                                <a:lnTo>
                                  <a:pt x="673" y="210"/>
                                </a:lnTo>
                                <a:lnTo>
                                  <a:pt x="667" y="210"/>
                                </a:lnTo>
                                <a:lnTo>
                                  <a:pt x="662" y="210"/>
                                </a:lnTo>
                                <a:lnTo>
                                  <a:pt x="662" y="210"/>
                                </a:lnTo>
                                <a:lnTo>
                                  <a:pt x="652" y="208"/>
                                </a:lnTo>
                                <a:lnTo>
                                  <a:pt x="640" y="207"/>
                                </a:lnTo>
                                <a:lnTo>
                                  <a:pt x="627" y="203"/>
                                </a:lnTo>
                                <a:lnTo>
                                  <a:pt x="615" y="201"/>
                                </a:lnTo>
                                <a:lnTo>
                                  <a:pt x="604" y="197"/>
                                </a:lnTo>
                                <a:lnTo>
                                  <a:pt x="591" y="195"/>
                                </a:lnTo>
                                <a:lnTo>
                                  <a:pt x="580" y="195"/>
                                </a:lnTo>
                                <a:lnTo>
                                  <a:pt x="569" y="193"/>
                                </a:lnTo>
                                <a:lnTo>
                                  <a:pt x="558" y="190"/>
                                </a:lnTo>
                                <a:lnTo>
                                  <a:pt x="545" y="190"/>
                                </a:lnTo>
                                <a:lnTo>
                                  <a:pt x="534" y="190"/>
                                </a:lnTo>
                                <a:lnTo>
                                  <a:pt x="523" y="188"/>
                                </a:lnTo>
                                <a:lnTo>
                                  <a:pt x="510" y="188"/>
                                </a:lnTo>
                                <a:lnTo>
                                  <a:pt x="501" y="188"/>
                                </a:lnTo>
                                <a:lnTo>
                                  <a:pt x="488" y="188"/>
                                </a:lnTo>
                                <a:lnTo>
                                  <a:pt x="477" y="188"/>
                                </a:lnTo>
                                <a:lnTo>
                                  <a:pt x="466" y="188"/>
                                </a:lnTo>
                                <a:lnTo>
                                  <a:pt x="453" y="188"/>
                                </a:lnTo>
                                <a:lnTo>
                                  <a:pt x="443" y="190"/>
                                </a:lnTo>
                                <a:lnTo>
                                  <a:pt x="430" y="190"/>
                                </a:lnTo>
                                <a:lnTo>
                                  <a:pt x="417" y="193"/>
                                </a:lnTo>
                                <a:lnTo>
                                  <a:pt x="408" y="193"/>
                                </a:lnTo>
                                <a:lnTo>
                                  <a:pt x="395" y="195"/>
                                </a:lnTo>
                                <a:lnTo>
                                  <a:pt x="386" y="197"/>
                                </a:lnTo>
                                <a:lnTo>
                                  <a:pt x="373" y="197"/>
                                </a:lnTo>
                                <a:lnTo>
                                  <a:pt x="362" y="201"/>
                                </a:lnTo>
                                <a:lnTo>
                                  <a:pt x="351" y="203"/>
                                </a:lnTo>
                                <a:lnTo>
                                  <a:pt x="338" y="208"/>
                                </a:lnTo>
                                <a:lnTo>
                                  <a:pt x="329" y="210"/>
                                </a:lnTo>
                                <a:lnTo>
                                  <a:pt x="316" y="214"/>
                                </a:lnTo>
                                <a:lnTo>
                                  <a:pt x="305" y="218"/>
                                </a:lnTo>
                                <a:lnTo>
                                  <a:pt x="293" y="221"/>
                                </a:lnTo>
                                <a:lnTo>
                                  <a:pt x="293" y="221"/>
                                </a:lnTo>
                                <a:lnTo>
                                  <a:pt x="290" y="231"/>
                                </a:lnTo>
                                <a:lnTo>
                                  <a:pt x="290" y="238"/>
                                </a:lnTo>
                                <a:lnTo>
                                  <a:pt x="288" y="250"/>
                                </a:lnTo>
                                <a:lnTo>
                                  <a:pt x="286" y="259"/>
                                </a:lnTo>
                                <a:lnTo>
                                  <a:pt x="282" y="266"/>
                                </a:lnTo>
                                <a:lnTo>
                                  <a:pt x="282" y="278"/>
                                </a:lnTo>
                                <a:lnTo>
                                  <a:pt x="280" y="287"/>
                                </a:lnTo>
                                <a:lnTo>
                                  <a:pt x="280" y="298"/>
                                </a:lnTo>
                                <a:lnTo>
                                  <a:pt x="279" y="306"/>
                                </a:lnTo>
                                <a:lnTo>
                                  <a:pt x="279" y="315"/>
                                </a:lnTo>
                                <a:lnTo>
                                  <a:pt x="275" y="326"/>
                                </a:lnTo>
                                <a:lnTo>
                                  <a:pt x="275" y="335"/>
                                </a:lnTo>
                                <a:lnTo>
                                  <a:pt x="275" y="347"/>
                                </a:lnTo>
                                <a:lnTo>
                                  <a:pt x="275" y="356"/>
                                </a:lnTo>
                                <a:lnTo>
                                  <a:pt x="275" y="367"/>
                                </a:lnTo>
                                <a:lnTo>
                                  <a:pt x="275" y="377"/>
                                </a:lnTo>
                                <a:lnTo>
                                  <a:pt x="275" y="388"/>
                                </a:lnTo>
                                <a:lnTo>
                                  <a:pt x="275" y="397"/>
                                </a:lnTo>
                                <a:lnTo>
                                  <a:pt x="279" y="410"/>
                                </a:lnTo>
                                <a:lnTo>
                                  <a:pt x="279" y="421"/>
                                </a:lnTo>
                                <a:lnTo>
                                  <a:pt x="279" y="431"/>
                                </a:lnTo>
                                <a:lnTo>
                                  <a:pt x="280" y="444"/>
                                </a:lnTo>
                                <a:lnTo>
                                  <a:pt x="282" y="453"/>
                                </a:lnTo>
                                <a:lnTo>
                                  <a:pt x="282" y="466"/>
                                </a:lnTo>
                                <a:lnTo>
                                  <a:pt x="286" y="479"/>
                                </a:lnTo>
                                <a:lnTo>
                                  <a:pt x="288" y="492"/>
                                </a:lnTo>
                                <a:lnTo>
                                  <a:pt x="290" y="505"/>
                                </a:lnTo>
                                <a:lnTo>
                                  <a:pt x="293" y="519"/>
                                </a:lnTo>
                                <a:lnTo>
                                  <a:pt x="295" y="532"/>
                                </a:lnTo>
                                <a:lnTo>
                                  <a:pt x="297" y="543"/>
                                </a:lnTo>
                                <a:lnTo>
                                  <a:pt x="301" y="560"/>
                                </a:lnTo>
                                <a:lnTo>
                                  <a:pt x="305" y="575"/>
                                </a:lnTo>
                                <a:lnTo>
                                  <a:pt x="403" y="575"/>
                                </a:lnTo>
                                <a:lnTo>
                                  <a:pt x="632" y="711"/>
                                </a:lnTo>
                                <a:lnTo>
                                  <a:pt x="632" y="711"/>
                                </a:lnTo>
                                <a:lnTo>
                                  <a:pt x="638" y="702"/>
                                </a:lnTo>
                                <a:lnTo>
                                  <a:pt x="641" y="694"/>
                                </a:lnTo>
                                <a:lnTo>
                                  <a:pt x="649" y="690"/>
                                </a:lnTo>
                                <a:lnTo>
                                  <a:pt x="654" y="681"/>
                                </a:lnTo>
                                <a:lnTo>
                                  <a:pt x="660" y="674"/>
                                </a:lnTo>
                                <a:lnTo>
                                  <a:pt x="664" y="670"/>
                                </a:lnTo>
                                <a:lnTo>
                                  <a:pt x="669" y="664"/>
                                </a:lnTo>
                                <a:lnTo>
                                  <a:pt x="675" y="657"/>
                                </a:lnTo>
                                <a:lnTo>
                                  <a:pt x="680" y="651"/>
                                </a:lnTo>
                                <a:lnTo>
                                  <a:pt x="684" y="646"/>
                                </a:lnTo>
                                <a:lnTo>
                                  <a:pt x="689" y="642"/>
                                </a:lnTo>
                                <a:lnTo>
                                  <a:pt x="695" y="636"/>
                                </a:lnTo>
                                <a:lnTo>
                                  <a:pt x="699" y="631"/>
                                </a:lnTo>
                                <a:lnTo>
                                  <a:pt x="704" y="625"/>
                                </a:lnTo>
                                <a:lnTo>
                                  <a:pt x="710" y="621"/>
                                </a:lnTo>
                                <a:lnTo>
                                  <a:pt x="714" y="616"/>
                                </a:lnTo>
                                <a:lnTo>
                                  <a:pt x="714" y="616"/>
                                </a:lnTo>
                                <a:lnTo>
                                  <a:pt x="719" y="610"/>
                                </a:lnTo>
                                <a:lnTo>
                                  <a:pt x="721" y="603"/>
                                </a:lnTo>
                                <a:lnTo>
                                  <a:pt x="725" y="595"/>
                                </a:lnTo>
                                <a:lnTo>
                                  <a:pt x="726" y="588"/>
                                </a:lnTo>
                                <a:lnTo>
                                  <a:pt x="726" y="580"/>
                                </a:lnTo>
                                <a:lnTo>
                                  <a:pt x="726" y="573"/>
                                </a:lnTo>
                                <a:lnTo>
                                  <a:pt x="726" y="562"/>
                                </a:lnTo>
                                <a:lnTo>
                                  <a:pt x="726" y="554"/>
                                </a:lnTo>
                                <a:lnTo>
                                  <a:pt x="726" y="543"/>
                                </a:lnTo>
                                <a:lnTo>
                                  <a:pt x="726" y="534"/>
                                </a:lnTo>
                                <a:lnTo>
                                  <a:pt x="730" y="526"/>
                                </a:lnTo>
                                <a:lnTo>
                                  <a:pt x="730" y="515"/>
                                </a:lnTo>
                                <a:lnTo>
                                  <a:pt x="732" y="505"/>
                                </a:lnTo>
                                <a:lnTo>
                                  <a:pt x="734" y="492"/>
                                </a:lnTo>
                                <a:lnTo>
                                  <a:pt x="738" y="483"/>
                                </a:lnTo>
                                <a:lnTo>
                                  <a:pt x="741" y="472"/>
                                </a:lnTo>
                                <a:lnTo>
                                  <a:pt x="797" y="403"/>
                                </a:lnTo>
                                <a:lnTo>
                                  <a:pt x="797" y="403"/>
                                </a:lnTo>
                                <a:lnTo>
                                  <a:pt x="788" y="401"/>
                                </a:lnTo>
                                <a:lnTo>
                                  <a:pt x="776" y="401"/>
                                </a:lnTo>
                                <a:lnTo>
                                  <a:pt x="767" y="401"/>
                                </a:lnTo>
                                <a:lnTo>
                                  <a:pt x="760" y="403"/>
                                </a:lnTo>
                                <a:lnTo>
                                  <a:pt x="749" y="405"/>
                                </a:lnTo>
                                <a:lnTo>
                                  <a:pt x="739" y="408"/>
                                </a:lnTo>
                                <a:lnTo>
                                  <a:pt x="732" y="410"/>
                                </a:lnTo>
                                <a:lnTo>
                                  <a:pt x="721" y="416"/>
                                </a:lnTo>
                                <a:lnTo>
                                  <a:pt x="714" y="421"/>
                                </a:lnTo>
                                <a:lnTo>
                                  <a:pt x="704" y="423"/>
                                </a:lnTo>
                                <a:lnTo>
                                  <a:pt x="697" y="429"/>
                                </a:lnTo>
                                <a:lnTo>
                                  <a:pt x="688" y="434"/>
                                </a:lnTo>
                                <a:lnTo>
                                  <a:pt x="677" y="436"/>
                                </a:lnTo>
                                <a:lnTo>
                                  <a:pt x="667" y="438"/>
                                </a:lnTo>
                                <a:lnTo>
                                  <a:pt x="656" y="444"/>
                                </a:lnTo>
                                <a:lnTo>
                                  <a:pt x="647" y="446"/>
                                </a:lnTo>
                                <a:lnTo>
                                  <a:pt x="647" y="434"/>
                                </a:lnTo>
                                <a:lnTo>
                                  <a:pt x="704" y="360"/>
                                </a:lnTo>
                                <a:lnTo>
                                  <a:pt x="949" y="349"/>
                                </a:lnTo>
                                <a:lnTo>
                                  <a:pt x="949" y="349"/>
                                </a:lnTo>
                                <a:lnTo>
                                  <a:pt x="956" y="349"/>
                                </a:lnTo>
                                <a:lnTo>
                                  <a:pt x="967" y="347"/>
                                </a:lnTo>
                                <a:lnTo>
                                  <a:pt x="976" y="345"/>
                                </a:lnTo>
                                <a:lnTo>
                                  <a:pt x="986" y="341"/>
                                </a:lnTo>
                                <a:lnTo>
                                  <a:pt x="999" y="335"/>
                                </a:lnTo>
                                <a:lnTo>
                                  <a:pt x="1008" y="332"/>
                                </a:lnTo>
                                <a:lnTo>
                                  <a:pt x="1021" y="326"/>
                                </a:lnTo>
                                <a:lnTo>
                                  <a:pt x="1032" y="319"/>
                                </a:lnTo>
                                <a:lnTo>
                                  <a:pt x="1041" y="311"/>
                                </a:lnTo>
                                <a:lnTo>
                                  <a:pt x="1050" y="304"/>
                                </a:lnTo>
                                <a:lnTo>
                                  <a:pt x="1061" y="292"/>
                                </a:lnTo>
                                <a:lnTo>
                                  <a:pt x="1069" y="283"/>
                                </a:lnTo>
                                <a:lnTo>
                                  <a:pt x="1073" y="272"/>
                                </a:lnTo>
                                <a:lnTo>
                                  <a:pt x="1078" y="263"/>
                                </a:lnTo>
                                <a:lnTo>
                                  <a:pt x="1084" y="250"/>
                                </a:lnTo>
                                <a:lnTo>
                                  <a:pt x="1084" y="236"/>
                                </a:lnTo>
                                <a:lnTo>
                                  <a:pt x="1084" y="236"/>
                                </a:lnTo>
                                <a:lnTo>
                                  <a:pt x="1084" y="231"/>
                                </a:lnTo>
                                <a:lnTo>
                                  <a:pt x="1078" y="225"/>
                                </a:lnTo>
                                <a:lnTo>
                                  <a:pt x="1076" y="221"/>
                                </a:lnTo>
                                <a:lnTo>
                                  <a:pt x="1069" y="216"/>
                                </a:lnTo>
                                <a:lnTo>
                                  <a:pt x="1061" y="210"/>
                                </a:lnTo>
                                <a:lnTo>
                                  <a:pt x="1054" y="208"/>
                                </a:lnTo>
                                <a:lnTo>
                                  <a:pt x="1043" y="203"/>
                                </a:lnTo>
                                <a:lnTo>
                                  <a:pt x="1034" y="201"/>
                                </a:lnTo>
                                <a:lnTo>
                                  <a:pt x="1026" y="201"/>
                                </a:lnTo>
                                <a:lnTo>
                                  <a:pt x="1017" y="201"/>
                                </a:lnTo>
                                <a:lnTo>
                                  <a:pt x="1006" y="201"/>
                                </a:lnTo>
                                <a:lnTo>
                                  <a:pt x="999" y="203"/>
                                </a:lnTo>
                                <a:lnTo>
                                  <a:pt x="991" y="208"/>
                                </a:lnTo>
                                <a:lnTo>
                                  <a:pt x="984" y="216"/>
                                </a:lnTo>
                                <a:lnTo>
                                  <a:pt x="978" y="225"/>
                                </a:lnTo>
                                <a:lnTo>
                                  <a:pt x="974" y="236"/>
                                </a:lnTo>
                                <a:lnTo>
                                  <a:pt x="974" y="236"/>
                                </a:lnTo>
                                <a:lnTo>
                                  <a:pt x="971" y="246"/>
                                </a:lnTo>
                                <a:lnTo>
                                  <a:pt x="971" y="255"/>
                                </a:lnTo>
                                <a:lnTo>
                                  <a:pt x="971" y="263"/>
                                </a:lnTo>
                                <a:lnTo>
                                  <a:pt x="971" y="272"/>
                                </a:lnTo>
                                <a:lnTo>
                                  <a:pt x="971" y="279"/>
                                </a:lnTo>
                                <a:lnTo>
                                  <a:pt x="971" y="287"/>
                                </a:lnTo>
                                <a:lnTo>
                                  <a:pt x="971" y="292"/>
                                </a:lnTo>
                                <a:lnTo>
                                  <a:pt x="974" y="298"/>
                                </a:lnTo>
                                <a:lnTo>
                                  <a:pt x="971" y="300"/>
                                </a:lnTo>
                                <a:lnTo>
                                  <a:pt x="971" y="304"/>
                                </a:lnTo>
                                <a:lnTo>
                                  <a:pt x="969" y="304"/>
                                </a:lnTo>
                                <a:lnTo>
                                  <a:pt x="967" y="300"/>
                                </a:lnTo>
                                <a:lnTo>
                                  <a:pt x="960" y="296"/>
                                </a:lnTo>
                                <a:lnTo>
                                  <a:pt x="954" y="287"/>
                                </a:lnTo>
                                <a:lnTo>
                                  <a:pt x="943" y="278"/>
                                </a:lnTo>
                                <a:lnTo>
                                  <a:pt x="932" y="263"/>
                                </a:lnTo>
                                <a:lnTo>
                                  <a:pt x="932" y="263"/>
                                </a:lnTo>
                                <a:lnTo>
                                  <a:pt x="928" y="255"/>
                                </a:lnTo>
                                <a:lnTo>
                                  <a:pt x="928" y="246"/>
                                </a:lnTo>
                                <a:lnTo>
                                  <a:pt x="928" y="238"/>
                                </a:lnTo>
                                <a:lnTo>
                                  <a:pt x="928" y="231"/>
                                </a:lnTo>
                                <a:lnTo>
                                  <a:pt x="928" y="225"/>
                                </a:lnTo>
                                <a:lnTo>
                                  <a:pt x="932" y="221"/>
                                </a:lnTo>
                                <a:lnTo>
                                  <a:pt x="932" y="218"/>
                                </a:lnTo>
                                <a:lnTo>
                                  <a:pt x="934" y="214"/>
                                </a:lnTo>
                                <a:lnTo>
                                  <a:pt x="936" y="208"/>
                                </a:lnTo>
                                <a:lnTo>
                                  <a:pt x="939" y="207"/>
                                </a:lnTo>
                                <a:lnTo>
                                  <a:pt x="941" y="201"/>
                                </a:lnTo>
                                <a:lnTo>
                                  <a:pt x="943" y="197"/>
                                </a:lnTo>
                                <a:lnTo>
                                  <a:pt x="947" y="193"/>
                                </a:lnTo>
                                <a:lnTo>
                                  <a:pt x="947" y="190"/>
                                </a:lnTo>
                                <a:lnTo>
                                  <a:pt x="949" y="186"/>
                                </a:lnTo>
                                <a:lnTo>
                                  <a:pt x="949" y="177"/>
                                </a:lnTo>
                                <a:lnTo>
                                  <a:pt x="967" y="360"/>
                                </a:lnTo>
                                <a:lnTo>
                                  <a:pt x="268" y="124"/>
                                </a:lnTo>
                                <a:lnTo>
                                  <a:pt x="101" y="124"/>
                                </a:lnTo>
                                <a:lnTo>
                                  <a:pt x="101" y="124"/>
                                </a:lnTo>
                                <a:lnTo>
                                  <a:pt x="99" y="139"/>
                                </a:lnTo>
                                <a:lnTo>
                                  <a:pt x="99" y="154"/>
                                </a:lnTo>
                                <a:lnTo>
                                  <a:pt x="95" y="167"/>
                                </a:lnTo>
                                <a:lnTo>
                                  <a:pt x="94" y="182"/>
                                </a:lnTo>
                                <a:lnTo>
                                  <a:pt x="92" y="195"/>
                                </a:lnTo>
                                <a:lnTo>
                                  <a:pt x="88" y="210"/>
                                </a:lnTo>
                                <a:lnTo>
                                  <a:pt x="86" y="223"/>
                                </a:lnTo>
                                <a:lnTo>
                                  <a:pt x="82" y="238"/>
                                </a:lnTo>
                                <a:lnTo>
                                  <a:pt x="82" y="251"/>
                                </a:lnTo>
                                <a:lnTo>
                                  <a:pt x="81" y="266"/>
                                </a:lnTo>
                                <a:lnTo>
                                  <a:pt x="79" y="279"/>
                                </a:lnTo>
                                <a:lnTo>
                                  <a:pt x="79" y="296"/>
                                </a:lnTo>
                                <a:lnTo>
                                  <a:pt x="75" y="307"/>
                                </a:lnTo>
                                <a:lnTo>
                                  <a:pt x="75" y="321"/>
                                </a:lnTo>
                                <a:lnTo>
                                  <a:pt x="75" y="335"/>
                                </a:lnTo>
                                <a:lnTo>
                                  <a:pt x="75" y="349"/>
                                </a:lnTo>
                                <a:lnTo>
                                  <a:pt x="73" y="365"/>
                                </a:lnTo>
                                <a:lnTo>
                                  <a:pt x="75" y="377"/>
                                </a:lnTo>
                                <a:lnTo>
                                  <a:pt x="75" y="393"/>
                                </a:lnTo>
                                <a:lnTo>
                                  <a:pt x="75" y="405"/>
                                </a:lnTo>
                                <a:lnTo>
                                  <a:pt x="79" y="421"/>
                                </a:lnTo>
                                <a:lnTo>
                                  <a:pt x="79" y="436"/>
                                </a:lnTo>
                                <a:lnTo>
                                  <a:pt x="81" y="449"/>
                                </a:lnTo>
                                <a:lnTo>
                                  <a:pt x="82" y="464"/>
                                </a:lnTo>
                                <a:lnTo>
                                  <a:pt x="86" y="479"/>
                                </a:lnTo>
                                <a:lnTo>
                                  <a:pt x="88" y="492"/>
                                </a:lnTo>
                                <a:lnTo>
                                  <a:pt x="94" y="507"/>
                                </a:lnTo>
                                <a:lnTo>
                                  <a:pt x="95" y="522"/>
                                </a:lnTo>
                                <a:lnTo>
                                  <a:pt x="101" y="539"/>
                                </a:lnTo>
                                <a:lnTo>
                                  <a:pt x="106" y="554"/>
                                </a:lnTo>
                                <a:lnTo>
                                  <a:pt x="110" y="567"/>
                                </a:lnTo>
                                <a:lnTo>
                                  <a:pt x="118" y="582"/>
                                </a:lnTo>
                                <a:lnTo>
                                  <a:pt x="253" y="582"/>
                                </a:lnTo>
                                <a:lnTo>
                                  <a:pt x="253" y="582"/>
                                </a:lnTo>
                                <a:lnTo>
                                  <a:pt x="251" y="569"/>
                                </a:lnTo>
                                <a:lnTo>
                                  <a:pt x="247" y="554"/>
                                </a:lnTo>
                                <a:lnTo>
                                  <a:pt x="245" y="541"/>
                                </a:lnTo>
                                <a:lnTo>
                                  <a:pt x="243" y="526"/>
                                </a:lnTo>
                                <a:lnTo>
                                  <a:pt x="243" y="511"/>
                                </a:lnTo>
                                <a:lnTo>
                                  <a:pt x="240" y="494"/>
                                </a:lnTo>
                                <a:lnTo>
                                  <a:pt x="238" y="483"/>
                                </a:lnTo>
                                <a:lnTo>
                                  <a:pt x="238" y="466"/>
                                </a:lnTo>
                                <a:lnTo>
                                  <a:pt x="236" y="451"/>
                                </a:lnTo>
                                <a:lnTo>
                                  <a:pt x="236" y="436"/>
                                </a:lnTo>
                                <a:lnTo>
                                  <a:pt x="236" y="421"/>
                                </a:lnTo>
                                <a:lnTo>
                                  <a:pt x="236" y="405"/>
                                </a:lnTo>
                                <a:lnTo>
                                  <a:pt x="236" y="390"/>
                                </a:lnTo>
                                <a:lnTo>
                                  <a:pt x="232" y="375"/>
                                </a:lnTo>
                                <a:lnTo>
                                  <a:pt x="236" y="360"/>
                                </a:lnTo>
                                <a:lnTo>
                                  <a:pt x="236" y="345"/>
                                </a:lnTo>
                                <a:lnTo>
                                  <a:pt x="236" y="328"/>
                                </a:lnTo>
                                <a:lnTo>
                                  <a:pt x="236" y="313"/>
                                </a:lnTo>
                                <a:lnTo>
                                  <a:pt x="236" y="300"/>
                                </a:lnTo>
                                <a:lnTo>
                                  <a:pt x="238" y="285"/>
                                </a:lnTo>
                                <a:lnTo>
                                  <a:pt x="238" y="270"/>
                                </a:lnTo>
                                <a:lnTo>
                                  <a:pt x="240" y="255"/>
                                </a:lnTo>
                                <a:lnTo>
                                  <a:pt x="243" y="242"/>
                                </a:lnTo>
                                <a:lnTo>
                                  <a:pt x="243" y="225"/>
                                </a:lnTo>
                                <a:lnTo>
                                  <a:pt x="245" y="214"/>
                                </a:lnTo>
                                <a:lnTo>
                                  <a:pt x="247" y="201"/>
                                </a:lnTo>
                                <a:lnTo>
                                  <a:pt x="251" y="188"/>
                                </a:lnTo>
                                <a:lnTo>
                                  <a:pt x="253" y="175"/>
                                </a:lnTo>
                                <a:lnTo>
                                  <a:pt x="258" y="162"/>
                                </a:lnTo>
                                <a:lnTo>
                                  <a:pt x="260" y="149"/>
                                </a:lnTo>
                                <a:lnTo>
                                  <a:pt x="264" y="137"/>
                                </a:lnTo>
                                <a:lnTo>
                                  <a:pt x="268" y="124"/>
                                </a:lnTo>
                                <a:lnTo>
                                  <a:pt x="967" y="360"/>
                                </a:lnTo>
                                <a:lnTo>
                                  <a:pt x="1285" y="246"/>
                                </a:lnTo>
                                <a:lnTo>
                                  <a:pt x="1285" y="246"/>
                                </a:lnTo>
                                <a:lnTo>
                                  <a:pt x="1280" y="259"/>
                                </a:lnTo>
                                <a:lnTo>
                                  <a:pt x="1276" y="272"/>
                                </a:lnTo>
                                <a:lnTo>
                                  <a:pt x="1271" y="285"/>
                                </a:lnTo>
                                <a:lnTo>
                                  <a:pt x="1265" y="298"/>
                                </a:lnTo>
                                <a:lnTo>
                                  <a:pt x="1263" y="307"/>
                                </a:lnTo>
                                <a:lnTo>
                                  <a:pt x="1258" y="321"/>
                                </a:lnTo>
                                <a:lnTo>
                                  <a:pt x="1254" y="334"/>
                                </a:lnTo>
                                <a:lnTo>
                                  <a:pt x="1248" y="347"/>
                                </a:lnTo>
                                <a:lnTo>
                                  <a:pt x="1243" y="362"/>
                                </a:lnTo>
                                <a:lnTo>
                                  <a:pt x="1241" y="375"/>
                                </a:lnTo>
                                <a:lnTo>
                                  <a:pt x="1235" y="388"/>
                                </a:lnTo>
                                <a:lnTo>
                                  <a:pt x="1230" y="401"/>
                                </a:lnTo>
                                <a:lnTo>
                                  <a:pt x="1226" y="414"/>
                                </a:lnTo>
                                <a:lnTo>
                                  <a:pt x="1222" y="425"/>
                                </a:lnTo>
                                <a:lnTo>
                                  <a:pt x="1219" y="438"/>
                                </a:lnTo>
                                <a:lnTo>
                                  <a:pt x="1213" y="451"/>
                                </a:lnTo>
                                <a:lnTo>
                                  <a:pt x="1211" y="464"/>
                                </a:lnTo>
                                <a:lnTo>
                                  <a:pt x="1206" y="479"/>
                                </a:lnTo>
                                <a:lnTo>
                                  <a:pt x="1200" y="492"/>
                                </a:lnTo>
                                <a:lnTo>
                                  <a:pt x="1198" y="505"/>
                                </a:lnTo>
                                <a:lnTo>
                                  <a:pt x="1193" y="519"/>
                                </a:lnTo>
                                <a:lnTo>
                                  <a:pt x="1191" y="532"/>
                                </a:lnTo>
                                <a:lnTo>
                                  <a:pt x="1185" y="543"/>
                                </a:lnTo>
                                <a:lnTo>
                                  <a:pt x="1180" y="556"/>
                                </a:lnTo>
                                <a:lnTo>
                                  <a:pt x="1178" y="569"/>
                                </a:lnTo>
                                <a:lnTo>
                                  <a:pt x="1173" y="580"/>
                                </a:lnTo>
                                <a:lnTo>
                                  <a:pt x="1171" y="593"/>
                                </a:lnTo>
                                <a:lnTo>
                                  <a:pt x="1165" y="605"/>
                                </a:lnTo>
                                <a:lnTo>
                                  <a:pt x="1161" y="618"/>
                                </a:lnTo>
                                <a:lnTo>
                                  <a:pt x="1158" y="629"/>
                                </a:lnTo>
                                <a:lnTo>
                                  <a:pt x="1154" y="642"/>
                                </a:lnTo>
                                <a:lnTo>
                                  <a:pt x="1150" y="651"/>
                                </a:lnTo>
                                <a:lnTo>
                                  <a:pt x="1150" y="651"/>
                                </a:lnTo>
                                <a:lnTo>
                                  <a:pt x="1143" y="662"/>
                                </a:lnTo>
                                <a:lnTo>
                                  <a:pt x="1136" y="670"/>
                                </a:lnTo>
                                <a:lnTo>
                                  <a:pt x="1128" y="677"/>
                                </a:lnTo>
                                <a:lnTo>
                                  <a:pt x="1121" y="685"/>
                                </a:lnTo>
                                <a:lnTo>
                                  <a:pt x="1113" y="692"/>
                                </a:lnTo>
                                <a:lnTo>
                                  <a:pt x="1104" y="700"/>
                                </a:lnTo>
                                <a:lnTo>
                                  <a:pt x="1097" y="707"/>
                                </a:lnTo>
                                <a:lnTo>
                                  <a:pt x="1089" y="715"/>
                                </a:lnTo>
                                <a:lnTo>
                                  <a:pt x="1082" y="722"/>
                                </a:lnTo>
                                <a:lnTo>
                                  <a:pt x="1073" y="732"/>
                                </a:lnTo>
                                <a:lnTo>
                                  <a:pt x="1065" y="739"/>
                                </a:lnTo>
                                <a:lnTo>
                                  <a:pt x="1056" y="747"/>
                                </a:lnTo>
                                <a:lnTo>
                                  <a:pt x="1049" y="754"/>
                                </a:lnTo>
                                <a:lnTo>
                                  <a:pt x="1039" y="761"/>
                                </a:lnTo>
                                <a:lnTo>
                                  <a:pt x="1032" y="769"/>
                                </a:lnTo>
                                <a:lnTo>
                                  <a:pt x="1021" y="776"/>
                                </a:lnTo>
                                <a:lnTo>
                                  <a:pt x="1012" y="784"/>
                                </a:lnTo>
                                <a:lnTo>
                                  <a:pt x="1000" y="791"/>
                                </a:lnTo>
                                <a:lnTo>
                                  <a:pt x="991" y="801"/>
                                </a:lnTo>
                                <a:lnTo>
                                  <a:pt x="982" y="808"/>
                                </a:lnTo>
                                <a:lnTo>
                                  <a:pt x="969" y="818"/>
                                </a:lnTo>
                                <a:lnTo>
                                  <a:pt x="956" y="825"/>
                                </a:lnTo>
                                <a:lnTo>
                                  <a:pt x="947" y="832"/>
                                </a:lnTo>
                                <a:lnTo>
                                  <a:pt x="934" y="844"/>
                                </a:lnTo>
                                <a:lnTo>
                                  <a:pt x="919" y="851"/>
                                </a:lnTo>
                                <a:lnTo>
                                  <a:pt x="906" y="860"/>
                                </a:lnTo>
                                <a:lnTo>
                                  <a:pt x="891" y="870"/>
                                </a:lnTo>
                                <a:lnTo>
                                  <a:pt x="876" y="879"/>
                                </a:lnTo>
                                <a:lnTo>
                                  <a:pt x="862" y="890"/>
                                </a:lnTo>
                                <a:lnTo>
                                  <a:pt x="847" y="900"/>
                                </a:lnTo>
                                <a:lnTo>
                                  <a:pt x="828" y="909"/>
                                </a:lnTo>
                                <a:lnTo>
                                  <a:pt x="812" y="920"/>
                                </a:lnTo>
                                <a:lnTo>
                                  <a:pt x="714" y="851"/>
                                </a:lnTo>
                                <a:lnTo>
                                  <a:pt x="580" y="1004"/>
                                </a:lnTo>
                                <a:lnTo>
                                  <a:pt x="580" y="1004"/>
                                </a:lnTo>
                                <a:lnTo>
                                  <a:pt x="573" y="1012"/>
                                </a:lnTo>
                                <a:lnTo>
                                  <a:pt x="565" y="1017"/>
                                </a:lnTo>
                                <a:lnTo>
                                  <a:pt x="558" y="1023"/>
                                </a:lnTo>
                                <a:lnTo>
                                  <a:pt x="549" y="1029"/>
                                </a:lnTo>
                                <a:lnTo>
                                  <a:pt x="541" y="1032"/>
                                </a:lnTo>
                                <a:lnTo>
                                  <a:pt x="534" y="1036"/>
                                </a:lnTo>
                                <a:lnTo>
                                  <a:pt x="527" y="1036"/>
                                </a:lnTo>
                                <a:lnTo>
                                  <a:pt x="519" y="1038"/>
                                </a:lnTo>
                                <a:lnTo>
                                  <a:pt x="516" y="1038"/>
                                </a:lnTo>
                                <a:lnTo>
                                  <a:pt x="508" y="1036"/>
                                </a:lnTo>
                                <a:lnTo>
                                  <a:pt x="503" y="1036"/>
                                </a:lnTo>
                                <a:lnTo>
                                  <a:pt x="497" y="1032"/>
                                </a:lnTo>
                                <a:lnTo>
                                  <a:pt x="490" y="1031"/>
                                </a:lnTo>
                                <a:lnTo>
                                  <a:pt x="484" y="1029"/>
                                </a:lnTo>
                                <a:lnTo>
                                  <a:pt x="480" y="1023"/>
                                </a:lnTo>
                                <a:lnTo>
                                  <a:pt x="475" y="1017"/>
                                </a:lnTo>
                                <a:lnTo>
                                  <a:pt x="473" y="1016"/>
                                </a:lnTo>
                                <a:lnTo>
                                  <a:pt x="467" y="1010"/>
                                </a:lnTo>
                                <a:lnTo>
                                  <a:pt x="466" y="1002"/>
                                </a:lnTo>
                                <a:lnTo>
                                  <a:pt x="460" y="997"/>
                                </a:lnTo>
                                <a:lnTo>
                                  <a:pt x="458" y="989"/>
                                </a:lnTo>
                                <a:lnTo>
                                  <a:pt x="454" y="984"/>
                                </a:lnTo>
                                <a:lnTo>
                                  <a:pt x="453" y="976"/>
                                </a:lnTo>
                                <a:lnTo>
                                  <a:pt x="453" y="969"/>
                                </a:lnTo>
                                <a:lnTo>
                                  <a:pt x="451" y="961"/>
                                </a:lnTo>
                                <a:lnTo>
                                  <a:pt x="451" y="956"/>
                                </a:lnTo>
                                <a:lnTo>
                                  <a:pt x="451" y="948"/>
                                </a:lnTo>
                                <a:lnTo>
                                  <a:pt x="451" y="941"/>
                                </a:lnTo>
                                <a:lnTo>
                                  <a:pt x="451" y="933"/>
                                </a:lnTo>
                                <a:lnTo>
                                  <a:pt x="453" y="926"/>
                                </a:lnTo>
                                <a:lnTo>
                                  <a:pt x="453" y="918"/>
                                </a:lnTo>
                                <a:lnTo>
                                  <a:pt x="454" y="909"/>
                                </a:lnTo>
                                <a:lnTo>
                                  <a:pt x="595" y="754"/>
                                </a:lnTo>
                                <a:lnTo>
                                  <a:pt x="595" y="754"/>
                                </a:lnTo>
                                <a:lnTo>
                                  <a:pt x="588" y="750"/>
                                </a:lnTo>
                                <a:lnTo>
                                  <a:pt x="580" y="747"/>
                                </a:lnTo>
                                <a:lnTo>
                                  <a:pt x="573" y="741"/>
                                </a:lnTo>
                                <a:lnTo>
                                  <a:pt x="562" y="735"/>
                                </a:lnTo>
                                <a:lnTo>
                                  <a:pt x="554" y="732"/>
                                </a:lnTo>
                                <a:lnTo>
                                  <a:pt x="547" y="726"/>
                                </a:lnTo>
                                <a:lnTo>
                                  <a:pt x="538" y="720"/>
                                </a:lnTo>
                                <a:lnTo>
                                  <a:pt x="530" y="715"/>
                                </a:lnTo>
                                <a:lnTo>
                                  <a:pt x="523" y="711"/>
                                </a:lnTo>
                                <a:lnTo>
                                  <a:pt x="512" y="702"/>
                                </a:lnTo>
                                <a:lnTo>
                                  <a:pt x="504" y="698"/>
                                </a:lnTo>
                                <a:lnTo>
                                  <a:pt x="495" y="692"/>
                                </a:lnTo>
                                <a:lnTo>
                                  <a:pt x="488" y="687"/>
                                </a:lnTo>
                                <a:lnTo>
                                  <a:pt x="480" y="681"/>
                                </a:lnTo>
                                <a:lnTo>
                                  <a:pt x="469" y="674"/>
                                </a:lnTo>
                                <a:lnTo>
                                  <a:pt x="462" y="670"/>
                                </a:lnTo>
                                <a:lnTo>
                                  <a:pt x="453" y="664"/>
                                </a:lnTo>
                                <a:lnTo>
                                  <a:pt x="443" y="659"/>
                                </a:lnTo>
                                <a:lnTo>
                                  <a:pt x="434" y="653"/>
                                </a:lnTo>
                                <a:lnTo>
                                  <a:pt x="425" y="651"/>
                                </a:lnTo>
                                <a:lnTo>
                                  <a:pt x="417" y="646"/>
                                </a:lnTo>
                                <a:lnTo>
                                  <a:pt x="408" y="642"/>
                                </a:lnTo>
                                <a:lnTo>
                                  <a:pt x="401" y="638"/>
                                </a:lnTo>
                                <a:lnTo>
                                  <a:pt x="390" y="636"/>
                                </a:lnTo>
                                <a:lnTo>
                                  <a:pt x="382" y="633"/>
                                </a:lnTo>
                                <a:lnTo>
                                  <a:pt x="373" y="631"/>
                                </a:lnTo>
                                <a:lnTo>
                                  <a:pt x="366" y="629"/>
                                </a:lnTo>
                                <a:lnTo>
                                  <a:pt x="354" y="625"/>
                                </a:lnTo>
                                <a:lnTo>
                                  <a:pt x="345" y="625"/>
                                </a:lnTo>
                                <a:lnTo>
                                  <a:pt x="338" y="625"/>
                                </a:lnTo>
                                <a:lnTo>
                                  <a:pt x="329" y="625"/>
                                </a:lnTo>
                                <a:lnTo>
                                  <a:pt x="321" y="625"/>
                                </a:lnTo>
                                <a:lnTo>
                                  <a:pt x="305" y="651"/>
                                </a:lnTo>
                                <a:lnTo>
                                  <a:pt x="34" y="642"/>
                                </a:lnTo>
                                <a:lnTo>
                                  <a:pt x="34" y="642"/>
                                </a:lnTo>
                                <a:lnTo>
                                  <a:pt x="29" y="623"/>
                                </a:lnTo>
                                <a:lnTo>
                                  <a:pt x="25" y="605"/>
                                </a:lnTo>
                                <a:lnTo>
                                  <a:pt x="21" y="588"/>
                                </a:lnTo>
                                <a:lnTo>
                                  <a:pt x="18" y="569"/>
                                </a:lnTo>
                                <a:lnTo>
                                  <a:pt x="14" y="548"/>
                                </a:lnTo>
                                <a:lnTo>
                                  <a:pt x="10" y="532"/>
                                </a:lnTo>
                                <a:lnTo>
                                  <a:pt x="8" y="513"/>
                                </a:lnTo>
                                <a:lnTo>
                                  <a:pt x="7" y="494"/>
                                </a:lnTo>
                                <a:lnTo>
                                  <a:pt x="3" y="477"/>
                                </a:lnTo>
                                <a:lnTo>
                                  <a:pt x="3" y="457"/>
                                </a:lnTo>
                                <a:lnTo>
                                  <a:pt x="1" y="438"/>
                                </a:lnTo>
                                <a:lnTo>
                                  <a:pt x="1" y="421"/>
                                </a:lnTo>
                                <a:lnTo>
                                  <a:pt x="1" y="403"/>
                                </a:lnTo>
                                <a:lnTo>
                                  <a:pt x="1" y="384"/>
                                </a:lnTo>
                                <a:lnTo>
                                  <a:pt x="1" y="367"/>
                                </a:lnTo>
                                <a:lnTo>
                                  <a:pt x="1" y="349"/>
                                </a:lnTo>
                                <a:lnTo>
                                  <a:pt x="1" y="332"/>
                                </a:lnTo>
                                <a:lnTo>
                                  <a:pt x="3" y="313"/>
                                </a:lnTo>
                                <a:lnTo>
                                  <a:pt x="3" y="296"/>
                                </a:lnTo>
                                <a:lnTo>
                                  <a:pt x="7" y="278"/>
                                </a:lnTo>
                                <a:lnTo>
                                  <a:pt x="8" y="259"/>
                                </a:lnTo>
                                <a:lnTo>
                                  <a:pt x="10" y="242"/>
                                </a:lnTo>
                                <a:lnTo>
                                  <a:pt x="14" y="223"/>
                                </a:lnTo>
                                <a:lnTo>
                                  <a:pt x="16" y="207"/>
                                </a:lnTo>
                                <a:lnTo>
                                  <a:pt x="18" y="188"/>
                                </a:lnTo>
                                <a:lnTo>
                                  <a:pt x="23" y="169"/>
                                </a:lnTo>
                                <a:lnTo>
                                  <a:pt x="25" y="152"/>
                                </a:lnTo>
                                <a:lnTo>
                                  <a:pt x="31" y="134"/>
                                </a:lnTo>
                                <a:lnTo>
                                  <a:pt x="36" y="119"/>
                                </a:lnTo>
                                <a:lnTo>
                                  <a:pt x="42" y="100"/>
                                </a:lnTo>
                                <a:lnTo>
                                  <a:pt x="45" y="83"/>
                                </a:lnTo>
                                <a:lnTo>
                                  <a:pt x="51" y="68"/>
                                </a:lnTo>
                                <a:lnTo>
                                  <a:pt x="293" y="68"/>
                                </a:lnTo>
                                <a:lnTo>
                                  <a:pt x="336" y="152"/>
                                </a:lnTo>
                                <a:lnTo>
                                  <a:pt x="484" y="124"/>
                                </a:lnTo>
                                <a:lnTo>
                                  <a:pt x="484" y="124"/>
                                </a:lnTo>
                                <a:lnTo>
                                  <a:pt x="491" y="124"/>
                                </a:lnTo>
                                <a:lnTo>
                                  <a:pt x="497" y="124"/>
                                </a:lnTo>
                                <a:lnTo>
                                  <a:pt x="504" y="121"/>
                                </a:lnTo>
                                <a:lnTo>
                                  <a:pt x="512" y="121"/>
                                </a:lnTo>
                                <a:lnTo>
                                  <a:pt x="517" y="121"/>
                                </a:lnTo>
                                <a:lnTo>
                                  <a:pt x="525" y="124"/>
                                </a:lnTo>
                                <a:lnTo>
                                  <a:pt x="532" y="124"/>
                                </a:lnTo>
                                <a:lnTo>
                                  <a:pt x="540" y="124"/>
                                </a:lnTo>
                                <a:lnTo>
                                  <a:pt x="547" y="126"/>
                                </a:lnTo>
                                <a:lnTo>
                                  <a:pt x="554" y="126"/>
                                </a:lnTo>
                                <a:lnTo>
                                  <a:pt x="562" y="128"/>
                                </a:lnTo>
                                <a:lnTo>
                                  <a:pt x="569" y="128"/>
                                </a:lnTo>
                                <a:lnTo>
                                  <a:pt x="580" y="132"/>
                                </a:lnTo>
                                <a:lnTo>
                                  <a:pt x="588" y="132"/>
                                </a:lnTo>
                                <a:lnTo>
                                  <a:pt x="597" y="134"/>
                                </a:lnTo>
                                <a:lnTo>
                                  <a:pt x="606" y="134"/>
                                </a:lnTo>
                                <a:lnTo>
                                  <a:pt x="617" y="137"/>
                                </a:lnTo>
                                <a:lnTo>
                                  <a:pt x="630" y="137"/>
                                </a:lnTo>
                                <a:lnTo>
                                  <a:pt x="640" y="139"/>
                                </a:lnTo>
                                <a:lnTo>
                                  <a:pt x="652" y="139"/>
                                </a:lnTo>
                                <a:lnTo>
                                  <a:pt x="664" y="139"/>
                                </a:lnTo>
                                <a:lnTo>
                                  <a:pt x="677" y="141"/>
                                </a:lnTo>
                                <a:lnTo>
                                  <a:pt x="691" y="141"/>
                                </a:lnTo>
                                <a:lnTo>
                                  <a:pt x="704" y="141"/>
                                </a:lnTo>
                                <a:lnTo>
                                  <a:pt x="721" y="139"/>
                                </a:lnTo>
                                <a:lnTo>
                                  <a:pt x="738" y="139"/>
                                </a:lnTo>
                                <a:lnTo>
                                  <a:pt x="754" y="139"/>
                                </a:lnTo>
                                <a:lnTo>
                                  <a:pt x="771" y="137"/>
                                </a:lnTo>
                                <a:lnTo>
                                  <a:pt x="789" y="134"/>
                                </a:lnTo>
                                <a:lnTo>
                                  <a:pt x="810" y="132"/>
                                </a:lnTo>
                                <a:lnTo>
                                  <a:pt x="828" y="128"/>
                                </a:lnTo>
                                <a:lnTo>
                                  <a:pt x="849" y="124"/>
                                </a:lnTo>
                                <a:lnTo>
                                  <a:pt x="849" y="124"/>
                                </a:lnTo>
                                <a:lnTo>
                                  <a:pt x="860" y="124"/>
                                </a:lnTo>
                                <a:lnTo>
                                  <a:pt x="867" y="126"/>
                                </a:lnTo>
                                <a:lnTo>
                                  <a:pt x="876" y="126"/>
                                </a:lnTo>
                                <a:lnTo>
                                  <a:pt x="886" y="126"/>
                                </a:lnTo>
                                <a:lnTo>
                                  <a:pt x="893" y="126"/>
                                </a:lnTo>
                                <a:lnTo>
                                  <a:pt x="904" y="126"/>
                                </a:lnTo>
                                <a:lnTo>
                                  <a:pt x="913" y="128"/>
                                </a:lnTo>
                                <a:lnTo>
                                  <a:pt x="921" y="128"/>
                                </a:lnTo>
                                <a:lnTo>
                                  <a:pt x="932" y="132"/>
                                </a:lnTo>
                                <a:lnTo>
                                  <a:pt x="939" y="132"/>
                                </a:lnTo>
                                <a:lnTo>
                                  <a:pt x="949" y="134"/>
                                </a:lnTo>
                                <a:lnTo>
                                  <a:pt x="956" y="134"/>
                                </a:lnTo>
                                <a:lnTo>
                                  <a:pt x="963" y="137"/>
                                </a:lnTo>
                                <a:lnTo>
                                  <a:pt x="974" y="137"/>
                                </a:lnTo>
                                <a:lnTo>
                                  <a:pt x="982" y="139"/>
                                </a:lnTo>
                                <a:lnTo>
                                  <a:pt x="989" y="139"/>
                                </a:lnTo>
                                <a:lnTo>
                                  <a:pt x="999" y="141"/>
                                </a:lnTo>
                                <a:lnTo>
                                  <a:pt x="1006" y="145"/>
                                </a:lnTo>
                                <a:lnTo>
                                  <a:pt x="1013" y="145"/>
                                </a:lnTo>
                                <a:lnTo>
                                  <a:pt x="1021" y="147"/>
                                </a:lnTo>
                                <a:lnTo>
                                  <a:pt x="1028" y="149"/>
                                </a:lnTo>
                                <a:lnTo>
                                  <a:pt x="1036" y="152"/>
                                </a:lnTo>
                                <a:lnTo>
                                  <a:pt x="1043" y="152"/>
                                </a:lnTo>
                                <a:lnTo>
                                  <a:pt x="1050" y="154"/>
                                </a:lnTo>
                                <a:lnTo>
                                  <a:pt x="1056" y="156"/>
                                </a:lnTo>
                                <a:lnTo>
                                  <a:pt x="1063" y="156"/>
                                </a:lnTo>
                                <a:lnTo>
                                  <a:pt x="1071" y="160"/>
                                </a:lnTo>
                                <a:lnTo>
                                  <a:pt x="1076" y="162"/>
                                </a:lnTo>
                                <a:lnTo>
                                  <a:pt x="1084" y="162"/>
                                </a:lnTo>
                                <a:lnTo>
                                  <a:pt x="1089" y="165"/>
                                </a:lnTo>
                                <a:lnTo>
                                  <a:pt x="1093" y="167"/>
                                </a:lnTo>
                                <a:lnTo>
                                  <a:pt x="1098" y="167"/>
                                </a:lnTo>
                                <a:lnTo>
                                  <a:pt x="1165" y="83"/>
                                </a:lnTo>
                                <a:lnTo>
                                  <a:pt x="1319" y="14"/>
                                </a:lnTo>
                                <a:lnTo>
                                  <a:pt x="1319" y="14"/>
                                </a:lnTo>
                                <a:lnTo>
                                  <a:pt x="1322" y="8"/>
                                </a:lnTo>
                                <a:lnTo>
                                  <a:pt x="1330" y="7"/>
                                </a:lnTo>
                                <a:lnTo>
                                  <a:pt x="1335" y="3"/>
                                </a:lnTo>
                                <a:lnTo>
                                  <a:pt x="1343" y="1"/>
                                </a:lnTo>
                                <a:lnTo>
                                  <a:pt x="1348" y="3"/>
                                </a:lnTo>
                                <a:lnTo>
                                  <a:pt x="1352" y="3"/>
                                </a:lnTo>
                                <a:lnTo>
                                  <a:pt x="1358" y="7"/>
                                </a:lnTo>
                                <a:lnTo>
                                  <a:pt x="1359" y="8"/>
                                </a:lnTo>
                                <a:lnTo>
                                  <a:pt x="1363" y="14"/>
                                </a:lnTo>
                                <a:lnTo>
                                  <a:pt x="1365" y="18"/>
                                </a:lnTo>
                                <a:lnTo>
                                  <a:pt x="1365" y="23"/>
                                </a:lnTo>
                                <a:lnTo>
                                  <a:pt x="1365" y="31"/>
                                </a:lnTo>
                                <a:lnTo>
                                  <a:pt x="1365" y="38"/>
                                </a:lnTo>
                                <a:lnTo>
                                  <a:pt x="1363" y="48"/>
                                </a:lnTo>
                                <a:lnTo>
                                  <a:pt x="1358" y="57"/>
                                </a:lnTo>
                                <a:lnTo>
                                  <a:pt x="1352" y="68"/>
                                </a:lnTo>
                                <a:lnTo>
                                  <a:pt x="1261" y="246"/>
                                </a:lnTo>
                                <a:lnTo>
                                  <a:pt x="1285" y="246"/>
                                </a:lnTo>
                                <a:lnTo>
                                  <a:pt x="967" y="36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70440"/>
                            <a:ext cx="3022560" cy="45720"/>
                          </a:xfrm>
                          <a:custGeom>
                            <a:avLst/>
                            <a:gdLst/>
                            <a:ahLst/>
                            <a:rect l="0" t="0" r="r" b="b"/>
                            <a:pathLst>
                              <a:path w="8396" h="127">
                                <a:moveTo>
                                  <a:pt x="0" y="63"/>
                                </a:moveTo>
                                <a:lnTo>
                                  <a:pt x="0" y="126"/>
                                </a:lnTo>
                                <a:lnTo>
                                  <a:pt x="8397" y="126"/>
                                </a:lnTo>
                                <a:lnTo>
                                  <a:pt x="8397" y="-1"/>
                                </a:lnTo>
                                <a:lnTo>
                                  <a:pt x="0" y="-1"/>
                                </a:lnTo>
                                <a:lnTo>
                                  <a:pt x="0"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63880"/>
                            <a:ext cx="490680" cy="373320"/>
                          </a:xfrm>
                          <a:custGeom>
                            <a:avLst/>
                            <a:gdLst/>
                            <a:ahLst/>
                            <a:rect l="0" t="0" r="r" b="b"/>
                            <a:pathLst>
                              <a:path w="1363" h="1037">
                                <a:moveTo>
                                  <a:pt x="399" y="360"/>
                                </a:moveTo>
                                <a:lnTo>
                                  <a:pt x="475" y="403"/>
                                </a:lnTo>
                                <a:lnTo>
                                  <a:pt x="475" y="403"/>
                                </a:lnTo>
                                <a:lnTo>
                                  <a:pt x="490" y="397"/>
                                </a:lnTo>
                                <a:lnTo>
                                  <a:pt x="503" y="397"/>
                                </a:lnTo>
                                <a:lnTo>
                                  <a:pt x="514" y="401"/>
                                </a:lnTo>
                                <a:lnTo>
                                  <a:pt x="527" y="405"/>
                                </a:lnTo>
                                <a:lnTo>
                                  <a:pt x="538" y="414"/>
                                </a:lnTo>
                                <a:lnTo>
                                  <a:pt x="547" y="421"/>
                                </a:lnTo>
                                <a:lnTo>
                                  <a:pt x="556" y="431"/>
                                </a:lnTo>
                                <a:lnTo>
                                  <a:pt x="564" y="442"/>
                                </a:lnTo>
                                <a:lnTo>
                                  <a:pt x="571" y="453"/>
                                </a:lnTo>
                                <a:lnTo>
                                  <a:pt x="577" y="466"/>
                                </a:lnTo>
                                <a:lnTo>
                                  <a:pt x="582" y="479"/>
                                </a:lnTo>
                                <a:lnTo>
                                  <a:pt x="586" y="492"/>
                                </a:lnTo>
                                <a:lnTo>
                                  <a:pt x="590" y="505"/>
                                </a:lnTo>
                                <a:lnTo>
                                  <a:pt x="591" y="519"/>
                                </a:lnTo>
                                <a:lnTo>
                                  <a:pt x="595" y="532"/>
                                </a:lnTo>
                                <a:lnTo>
                                  <a:pt x="595" y="541"/>
                                </a:lnTo>
                                <a:lnTo>
                                  <a:pt x="475" y="403"/>
                                </a:lnTo>
                                <a:lnTo>
                                  <a:pt x="399" y="360"/>
                                </a:lnTo>
                                <a:lnTo>
                                  <a:pt x="105" y="167"/>
                                </a:lnTo>
                                <a:lnTo>
                                  <a:pt x="105" y="167"/>
                                </a:lnTo>
                                <a:lnTo>
                                  <a:pt x="103" y="162"/>
                                </a:lnTo>
                                <a:lnTo>
                                  <a:pt x="101" y="154"/>
                                </a:lnTo>
                                <a:lnTo>
                                  <a:pt x="95" y="149"/>
                                </a:lnTo>
                                <a:lnTo>
                                  <a:pt x="90" y="145"/>
                                </a:lnTo>
                                <a:lnTo>
                                  <a:pt x="86" y="137"/>
                                </a:lnTo>
                                <a:lnTo>
                                  <a:pt x="82" y="128"/>
                                </a:lnTo>
                                <a:lnTo>
                                  <a:pt x="79" y="124"/>
                                </a:lnTo>
                                <a:lnTo>
                                  <a:pt x="73" y="117"/>
                                </a:lnTo>
                                <a:lnTo>
                                  <a:pt x="71" y="111"/>
                                </a:lnTo>
                                <a:lnTo>
                                  <a:pt x="68" y="104"/>
                                </a:lnTo>
                                <a:lnTo>
                                  <a:pt x="66" y="98"/>
                                </a:lnTo>
                                <a:lnTo>
                                  <a:pt x="62" y="91"/>
                                </a:lnTo>
                                <a:lnTo>
                                  <a:pt x="60" y="85"/>
                                </a:lnTo>
                                <a:lnTo>
                                  <a:pt x="60" y="78"/>
                                </a:lnTo>
                                <a:lnTo>
                                  <a:pt x="62" y="72"/>
                                </a:lnTo>
                                <a:lnTo>
                                  <a:pt x="66" y="68"/>
                                </a:lnTo>
                                <a:lnTo>
                                  <a:pt x="66" y="68"/>
                                </a:lnTo>
                                <a:lnTo>
                                  <a:pt x="68" y="65"/>
                                </a:lnTo>
                                <a:lnTo>
                                  <a:pt x="73" y="65"/>
                                </a:lnTo>
                                <a:lnTo>
                                  <a:pt x="81" y="65"/>
                                </a:lnTo>
                                <a:lnTo>
                                  <a:pt x="88" y="68"/>
                                </a:lnTo>
                                <a:lnTo>
                                  <a:pt x="95" y="70"/>
                                </a:lnTo>
                                <a:lnTo>
                                  <a:pt x="105" y="72"/>
                                </a:lnTo>
                                <a:lnTo>
                                  <a:pt x="116" y="78"/>
                                </a:lnTo>
                                <a:lnTo>
                                  <a:pt x="123" y="83"/>
                                </a:lnTo>
                                <a:lnTo>
                                  <a:pt x="132" y="85"/>
                                </a:lnTo>
                                <a:lnTo>
                                  <a:pt x="140" y="93"/>
                                </a:lnTo>
                                <a:lnTo>
                                  <a:pt x="147" y="98"/>
                                </a:lnTo>
                                <a:lnTo>
                                  <a:pt x="153" y="104"/>
                                </a:lnTo>
                                <a:lnTo>
                                  <a:pt x="158" y="108"/>
                                </a:lnTo>
                                <a:lnTo>
                                  <a:pt x="160" y="113"/>
                                </a:lnTo>
                                <a:lnTo>
                                  <a:pt x="160" y="119"/>
                                </a:lnTo>
                                <a:lnTo>
                                  <a:pt x="158" y="124"/>
                                </a:lnTo>
                                <a:lnTo>
                                  <a:pt x="158" y="124"/>
                                </a:lnTo>
                                <a:lnTo>
                                  <a:pt x="158" y="126"/>
                                </a:lnTo>
                                <a:lnTo>
                                  <a:pt x="158" y="126"/>
                                </a:lnTo>
                                <a:lnTo>
                                  <a:pt x="155" y="128"/>
                                </a:lnTo>
                                <a:lnTo>
                                  <a:pt x="153" y="134"/>
                                </a:lnTo>
                                <a:lnTo>
                                  <a:pt x="151" y="137"/>
                                </a:lnTo>
                                <a:lnTo>
                                  <a:pt x="145" y="141"/>
                                </a:lnTo>
                                <a:lnTo>
                                  <a:pt x="144" y="147"/>
                                </a:lnTo>
                                <a:lnTo>
                                  <a:pt x="138" y="149"/>
                                </a:lnTo>
                                <a:lnTo>
                                  <a:pt x="132" y="154"/>
                                </a:lnTo>
                                <a:lnTo>
                                  <a:pt x="131" y="160"/>
                                </a:lnTo>
                                <a:lnTo>
                                  <a:pt x="125" y="162"/>
                                </a:lnTo>
                                <a:lnTo>
                                  <a:pt x="119" y="165"/>
                                </a:lnTo>
                                <a:lnTo>
                                  <a:pt x="118" y="167"/>
                                </a:lnTo>
                                <a:lnTo>
                                  <a:pt x="112" y="169"/>
                                </a:lnTo>
                                <a:lnTo>
                                  <a:pt x="110" y="169"/>
                                </a:lnTo>
                                <a:lnTo>
                                  <a:pt x="105" y="167"/>
                                </a:lnTo>
                                <a:lnTo>
                                  <a:pt x="399" y="360"/>
                                </a:lnTo>
                                <a:lnTo>
                                  <a:pt x="190" y="434"/>
                                </a:lnTo>
                                <a:lnTo>
                                  <a:pt x="190" y="434"/>
                                </a:lnTo>
                                <a:lnTo>
                                  <a:pt x="193" y="434"/>
                                </a:lnTo>
                                <a:lnTo>
                                  <a:pt x="197" y="434"/>
                                </a:lnTo>
                                <a:lnTo>
                                  <a:pt x="201" y="431"/>
                                </a:lnTo>
                                <a:lnTo>
                                  <a:pt x="205" y="431"/>
                                </a:lnTo>
                                <a:lnTo>
                                  <a:pt x="208" y="429"/>
                                </a:lnTo>
                                <a:lnTo>
                                  <a:pt x="210" y="425"/>
                                </a:lnTo>
                                <a:lnTo>
                                  <a:pt x="212" y="423"/>
                                </a:lnTo>
                                <a:lnTo>
                                  <a:pt x="218" y="421"/>
                                </a:lnTo>
                                <a:lnTo>
                                  <a:pt x="219" y="418"/>
                                </a:lnTo>
                                <a:lnTo>
                                  <a:pt x="223" y="414"/>
                                </a:lnTo>
                                <a:lnTo>
                                  <a:pt x="223" y="410"/>
                                </a:lnTo>
                                <a:lnTo>
                                  <a:pt x="225" y="405"/>
                                </a:lnTo>
                                <a:lnTo>
                                  <a:pt x="227" y="401"/>
                                </a:lnTo>
                                <a:lnTo>
                                  <a:pt x="227" y="395"/>
                                </a:lnTo>
                                <a:lnTo>
                                  <a:pt x="230" y="390"/>
                                </a:lnTo>
                                <a:lnTo>
                                  <a:pt x="230" y="384"/>
                                </a:lnTo>
                                <a:lnTo>
                                  <a:pt x="230" y="380"/>
                                </a:lnTo>
                                <a:lnTo>
                                  <a:pt x="230" y="373"/>
                                </a:lnTo>
                                <a:lnTo>
                                  <a:pt x="230" y="367"/>
                                </a:lnTo>
                                <a:lnTo>
                                  <a:pt x="230" y="360"/>
                                </a:lnTo>
                                <a:lnTo>
                                  <a:pt x="230" y="352"/>
                                </a:lnTo>
                                <a:lnTo>
                                  <a:pt x="227" y="347"/>
                                </a:lnTo>
                                <a:lnTo>
                                  <a:pt x="225" y="339"/>
                                </a:lnTo>
                                <a:lnTo>
                                  <a:pt x="223" y="332"/>
                                </a:lnTo>
                                <a:lnTo>
                                  <a:pt x="219" y="324"/>
                                </a:lnTo>
                                <a:lnTo>
                                  <a:pt x="218" y="313"/>
                                </a:lnTo>
                                <a:lnTo>
                                  <a:pt x="216" y="306"/>
                                </a:lnTo>
                                <a:lnTo>
                                  <a:pt x="210" y="298"/>
                                </a:lnTo>
                                <a:lnTo>
                                  <a:pt x="205" y="291"/>
                                </a:lnTo>
                                <a:lnTo>
                                  <a:pt x="201" y="279"/>
                                </a:lnTo>
                                <a:lnTo>
                                  <a:pt x="195" y="272"/>
                                </a:lnTo>
                                <a:lnTo>
                                  <a:pt x="190" y="263"/>
                                </a:lnTo>
                                <a:lnTo>
                                  <a:pt x="216" y="263"/>
                                </a:lnTo>
                                <a:lnTo>
                                  <a:pt x="216" y="263"/>
                                </a:lnTo>
                                <a:lnTo>
                                  <a:pt x="223" y="270"/>
                                </a:lnTo>
                                <a:lnTo>
                                  <a:pt x="230" y="279"/>
                                </a:lnTo>
                                <a:lnTo>
                                  <a:pt x="238" y="287"/>
                                </a:lnTo>
                                <a:lnTo>
                                  <a:pt x="242" y="296"/>
                                </a:lnTo>
                                <a:lnTo>
                                  <a:pt x="251" y="304"/>
                                </a:lnTo>
                                <a:lnTo>
                                  <a:pt x="255" y="311"/>
                                </a:lnTo>
                                <a:lnTo>
                                  <a:pt x="260" y="319"/>
                                </a:lnTo>
                                <a:lnTo>
                                  <a:pt x="266" y="324"/>
                                </a:lnTo>
                                <a:lnTo>
                                  <a:pt x="269" y="332"/>
                                </a:lnTo>
                                <a:lnTo>
                                  <a:pt x="275" y="339"/>
                                </a:lnTo>
                                <a:lnTo>
                                  <a:pt x="280" y="347"/>
                                </a:lnTo>
                                <a:lnTo>
                                  <a:pt x="282" y="354"/>
                                </a:lnTo>
                                <a:lnTo>
                                  <a:pt x="288" y="362"/>
                                </a:lnTo>
                                <a:lnTo>
                                  <a:pt x="290" y="369"/>
                                </a:lnTo>
                                <a:lnTo>
                                  <a:pt x="295" y="377"/>
                                </a:lnTo>
                                <a:lnTo>
                                  <a:pt x="297" y="384"/>
                                </a:lnTo>
                                <a:lnTo>
                                  <a:pt x="303" y="390"/>
                                </a:lnTo>
                                <a:lnTo>
                                  <a:pt x="305" y="397"/>
                                </a:lnTo>
                                <a:lnTo>
                                  <a:pt x="308" y="405"/>
                                </a:lnTo>
                                <a:lnTo>
                                  <a:pt x="310" y="414"/>
                                </a:lnTo>
                                <a:lnTo>
                                  <a:pt x="316" y="421"/>
                                </a:lnTo>
                                <a:lnTo>
                                  <a:pt x="317" y="429"/>
                                </a:lnTo>
                                <a:lnTo>
                                  <a:pt x="319" y="436"/>
                                </a:lnTo>
                                <a:lnTo>
                                  <a:pt x="323" y="442"/>
                                </a:lnTo>
                                <a:lnTo>
                                  <a:pt x="327" y="449"/>
                                </a:lnTo>
                                <a:lnTo>
                                  <a:pt x="330" y="457"/>
                                </a:lnTo>
                                <a:lnTo>
                                  <a:pt x="332" y="464"/>
                                </a:lnTo>
                                <a:lnTo>
                                  <a:pt x="334" y="472"/>
                                </a:lnTo>
                                <a:lnTo>
                                  <a:pt x="340" y="479"/>
                                </a:lnTo>
                                <a:lnTo>
                                  <a:pt x="342" y="487"/>
                                </a:lnTo>
                                <a:lnTo>
                                  <a:pt x="347" y="494"/>
                                </a:lnTo>
                                <a:lnTo>
                                  <a:pt x="349" y="504"/>
                                </a:lnTo>
                                <a:lnTo>
                                  <a:pt x="625" y="823"/>
                                </a:lnTo>
                                <a:lnTo>
                                  <a:pt x="625" y="823"/>
                                </a:lnTo>
                                <a:lnTo>
                                  <a:pt x="617" y="829"/>
                                </a:lnTo>
                                <a:lnTo>
                                  <a:pt x="612" y="831"/>
                                </a:lnTo>
                                <a:lnTo>
                                  <a:pt x="604" y="832"/>
                                </a:lnTo>
                                <a:lnTo>
                                  <a:pt x="597" y="838"/>
                                </a:lnTo>
                                <a:lnTo>
                                  <a:pt x="591" y="840"/>
                                </a:lnTo>
                                <a:lnTo>
                                  <a:pt x="584" y="846"/>
                                </a:lnTo>
                                <a:lnTo>
                                  <a:pt x="578" y="849"/>
                                </a:lnTo>
                                <a:lnTo>
                                  <a:pt x="571" y="851"/>
                                </a:lnTo>
                                <a:lnTo>
                                  <a:pt x="567" y="853"/>
                                </a:lnTo>
                                <a:lnTo>
                                  <a:pt x="560" y="857"/>
                                </a:lnTo>
                                <a:lnTo>
                                  <a:pt x="553" y="857"/>
                                </a:lnTo>
                                <a:lnTo>
                                  <a:pt x="545" y="857"/>
                                </a:lnTo>
                                <a:lnTo>
                                  <a:pt x="534" y="853"/>
                                </a:lnTo>
                                <a:lnTo>
                                  <a:pt x="525" y="851"/>
                                </a:lnTo>
                                <a:lnTo>
                                  <a:pt x="514" y="846"/>
                                </a:lnTo>
                                <a:lnTo>
                                  <a:pt x="503" y="840"/>
                                </a:lnTo>
                                <a:lnTo>
                                  <a:pt x="503" y="840"/>
                                </a:lnTo>
                                <a:lnTo>
                                  <a:pt x="495" y="832"/>
                                </a:lnTo>
                                <a:lnTo>
                                  <a:pt x="484" y="829"/>
                                </a:lnTo>
                                <a:lnTo>
                                  <a:pt x="477" y="819"/>
                                </a:lnTo>
                                <a:lnTo>
                                  <a:pt x="469" y="816"/>
                                </a:lnTo>
                                <a:lnTo>
                                  <a:pt x="460" y="808"/>
                                </a:lnTo>
                                <a:lnTo>
                                  <a:pt x="453" y="801"/>
                                </a:lnTo>
                                <a:lnTo>
                                  <a:pt x="441" y="791"/>
                                </a:lnTo>
                                <a:lnTo>
                                  <a:pt x="434" y="784"/>
                                </a:lnTo>
                                <a:lnTo>
                                  <a:pt x="425" y="776"/>
                                </a:lnTo>
                                <a:lnTo>
                                  <a:pt x="417" y="769"/>
                                </a:lnTo>
                                <a:lnTo>
                                  <a:pt x="406" y="761"/>
                                </a:lnTo>
                                <a:lnTo>
                                  <a:pt x="399" y="754"/>
                                </a:lnTo>
                                <a:lnTo>
                                  <a:pt x="390" y="747"/>
                                </a:lnTo>
                                <a:lnTo>
                                  <a:pt x="382" y="735"/>
                                </a:lnTo>
                                <a:lnTo>
                                  <a:pt x="373" y="728"/>
                                </a:lnTo>
                                <a:lnTo>
                                  <a:pt x="366" y="720"/>
                                </a:lnTo>
                                <a:lnTo>
                                  <a:pt x="356" y="713"/>
                                </a:lnTo>
                                <a:lnTo>
                                  <a:pt x="347" y="705"/>
                                </a:lnTo>
                                <a:lnTo>
                                  <a:pt x="340" y="698"/>
                                </a:lnTo>
                                <a:lnTo>
                                  <a:pt x="332" y="690"/>
                                </a:lnTo>
                                <a:lnTo>
                                  <a:pt x="325" y="681"/>
                                </a:lnTo>
                                <a:lnTo>
                                  <a:pt x="317" y="674"/>
                                </a:lnTo>
                                <a:lnTo>
                                  <a:pt x="312" y="670"/>
                                </a:lnTo>
                                <a:lnTo>
                                  <a:pt x="305" y="662"/>
                                </a:lnTo>
                                <a:lnTo>
                                  <a:pt x="297" y="657"/>
                                </a:lnTo>
                                <a:lnTo>
                                  <a:pt x="292" y="651"/>
                                </a:lnTo>
                                <a:lnTo>
                                  <a:pt x="288" y="646"/>
                                </a:lnTo>
                                <a:lnTo>
                                  <a:pt x="282" y="642"/>
                                </a:lnTo>
                                <a:lnTo>
                                  <a:pt x="277" y="636"/>
                                </a:lnTo>
                                <a:lnTo>
                                  <a:pt x="273" y="631"/>
                                </a:lnTo>
                                <a:lnTo>
                                  <a:pt x="269" y="629"/>
                                </a:lnTo>
                                <a:lnTo>
                                  <a:pt x="268" y="625"/>
                                </a:lnTo>
                                <a:lnTo>
                                  <a:pt x="268" y="625"/>
                                </a:lnTo>
                                <a:lnTo>
                                  <a:pt x="266" y="623"/>
                                </a:lnTo>
                                <a:lnTo>
                                  <a:pt x="262" y="621"/>
                                </a:lnTo>
                                <a:lnTo>
                                  <a:pt x="260" y="618"/>
                                </a:lnTo>
                                <a:lnTo>
                                  <a:pt x="258" y="616"/>
                                </a:lnTo>
                                <a:lnTo>
                                  <a:pt x="255" y="610"/>
                                </a:lnTo>
                                <a:lnTo>
                                  <a:pt x="253" y="608"/>
                                </a:lnTo>
                                <a:lnTo>
                                  <a:pt x="253" y="603"/>
                                </a:lnTo>
                                <a:lnTo>
                                  <a:pt x="251" y="601"/>
                                </a:lnTo>
                                <a:lnTo>
                                  <a:pt x="247" y="595"/>
                                </a:lnTo>
                                <a:lnTo>
                                  <a:pt x="245" y="593"/>
                                </a:lnTo>
                                <a:lnTo>
                                  <a:pt x="242" y="588"/>
                                </a:lnTo>
                                <a:lnTo>
                                  <a:pt x="242" y="582"/>
                                </a:lnTo>
                                <a:lnTo>
                                  <a:pt x="240" y="576"/>
                                </a:lnTo>
                                <a:lnTo>
                                  <a:pt x="238" y="573"/>
                                </a:lnTo>
                                <a:lnTo>
                                  <a:pt x="234" y="567"/>
                                </a:lnTo>
                                <a:lnTo>
                                  <a:pt x="234" y="560"/>
                                </a:lnTo>
                                <a:lnTo>
                                  <a:pt x="232" y="554"/>
                                </a:lnTo>
                                <a:lnTo>
                                  <a:pt x="230" y="548"/>
                                </a:lnTo>
                                <a:lnTo>
                                  <a:pt x="227" y="541"/>
                                </a:lnTo>
                                <a:lnTo>
                                  <a:pt x="225" y="535"/>
                                </a:lnTo>
                                <a:lnTo>
                                  <a:pt x="223" y="528"/>
                                </a:lnTo>
                                <a:lnTo>
                                  <a:pt x="219" y="520"/>
                                </a:lnTo>
                                <a:lnTo>
                                  <a:pt x="218" y="513"/>
                                </a:lnTo>
                                <a:lnTo>
                                  <a:pt x="216" y="505"/>
                                </a:lnTo>
                                <a:lnTo>
                                  <a:pt x="212" y="498"/>
                                </a:lnTo>
                                <a:lnTo>
                                  <a:pt x="210" y="491"/>
                                </a:lnTo>
                                <a:lnTo>
                                  <a:pt x="208" y="479"/>
                                </a:lnTo>
                                <a:lnTo>
                                  <a:pt x="203" y="472"/>
                                </a:lnTo>
                                <a:lnTo>
                                  <a:pt x="201" y="464"/>
                                </a:lnTo>
                                <a:lnTo>
                                  <a:pt x="197" y="453"/>
                                </a:lnTo>
                                <a:lnTo>
                                  <a:pt x="193" y="444"/>
                                </a:lnTo>
                                <a:lnTo>
                                  <a:pt x="190" y="434"/>
                                </a:lnTo>
                                <a:lnTo>
                                  <a:pt x="399" y="360"/>
                                </a:lnTo>
                                <a:lnTo>
                                  <a:pt x="173" y="393"/>
                                </a:lnTo>
                                <a:lnTo>
                                  <a:pt x="123" y="263"/>
                                </a:lnTo>
                                <a:lnTo>
                                  <a:pt x="123" y="263"/>
                                </a:lnTo>
                                <a:lnTo>
                                  <a:pt x="127" y="263"/>
                                </a:lnTo>
                                <a:lnTo>
                                  <a:pt x="136" y="263"/>
                                </a:lnTo>
                                <a:lnTo>
                                  <a:pt x="140" y="263"/>
                                </a:lnTo>
                                <a:lnTo>
                                  <a:pt x="145" y="264"/>
                                </a:lnTo>
                                <a:lnTo>
                                  <a:pt x="151" y="266"/>
                                </a:lnTo>
                                <a:lnTo>
                                  <a:pt x="155" y="272"/>
                                </a:lnTo>
                                <a:lnTo>
                                  <a:pt x="160" y="276"/>
                                </a:lnTo>
                                <a:lnTo>
                                  <a:pt x="166" y="279"/>
                                </a:lnTo>
                                <a:lnTo>
                                  <a:pt x="168" y="285"/>
                                </a:lnTo>
                                <a:lnTo>
                                  <a:pt x="173" y="291"/>
                                </a:lnTo>
                                <a:lnTo>
                                  <a:pt x="175" y="298"/>
                                </a:lnTo>
                                <a:lnTo>
                                  <a:pt x="181" y="304"/>
                                </a:lnTo>
                                <a:lnTo>
                                  <a:pt x="182" y="311"/>
                                </a:lnTo>
                                <a:lnTo>
                                  <a:pt x="184" y="319"/>
                                </a:lnTo>
                                <a:lnTo>
                                  <a:pt x="188" y="324"/>
                                </a:lnTo>
                                <a:lnTo>
                                  <a:pt x="190" y="332"/>
                                </a:lnTo>
                                <a:lnTo>
                                  <a:pt x="190" y="339"/>
                                </a:lnTo>
                                <a:lnTo>
                                  <a:pt x="193" y="347"/>
                                </a:lnTo>
                                <a:lnTo>
                                  <a:pt x="193" y="352"/>
                                </a:lnTo>
                                <a:lnTo>
                                  <a:pt x="193" y="360"/>
                                </a:lnTo>
                                <a:lnTo>
                                  <a:pt x="195" y="365"/>
                                </a:lnTo>
                                <a:lnTo>
                                  <a:pt x="195" y="369"/>
                                </a:lnTo>
                                <a:lnTo>
                                  <a:pt x="193" y="377"/>
                                </a:lnTo>
                                <a:lnTo>
                                  <a:pt x="193" y="380"/>
                                </a:lnTo>
                                <a:lnTo>
                                  <a:pt x="193" y="384"/>
                                </a:lnTo>
                                <a:lnTo>
                                  <a:pt x="190" y="388"/>
                                </a:lnTo>
                                <a:lnTo>
                                  <a:pt x="188" y="390"/>
                                </a:lnTo>
                                <a:lnTo>
                                  <a:pt x="184" y="393"/>
                                </a:lnTo>
                                <a:lnTo>
                                  <a:pt x="182" y="395"/>
                                </a:lnTo>
                                <a:lnTo>
                                  <a:pt x="181" y="395"/>
                                </a:lnTo>
                                <a:lnTo>
                                  <a:pt x="177" y="393"/>
                                </a:lnTo>
                                <a:lnTo>
                                  <a:pt x="173" y="393"/>
                                </a:lnTo>
                                <a:lnTo>
                                  <a:pt x="399" y="360"/>
                                </a:lnTo>
                                <a:lnTo>
                                  <a:pt x="417" y="177"/>
                                </a:lnTo>
                                <a:lnTo>
                                  <a:pt x="417" y="177"/>
                                </a:lnTo>
                                <a:lnTo>
                                  <a:pt x="438" y="177"/>
                                </a:lnTo>
                                <a:lnTo>
                                  <a:pt x="454" y="177"/>
                                </a:lnTo>
                                <a:lnTo>
                                  <a:pt x="471" y="177"/>
                                </a:lnTo>
                                <a:lnTo>
                                  <a:pt x="488" y="177"/>
                                </a:lnTo>
                                <a:lnTo>
                                  <a:pt x="503" y="177"/>
                                </a:lnTo>
                                <a:lnTo>
                                  <a:pt x="517" y="177"/>
                                </a:lnTo>
                                <a:lnTo>
                                  <a:pt x="528" y="177"/>
                                </a:lnTo>
                                <a:lnTo>
                                  <a:pt x="541" y="180"/>
                                </a:lnTo>
                                <a:lnTo>
                                  <a:pt x="554" y="180"/>
                                </a:lnTo>
                                <a:lnTo>
                                  <a:pt x="567" y="180"/>
                                </a:lnTo>
                                <a:lnTo>
                                  <a:pt x="577" y="182"/>
                                </a:lnTo>
                                <a:lnTo>
                                  <a:pt x="586" y="186"/>
                                </a:lnTo>
                                <a:lnTo>
                                  <a:pt x="595" y="186"/>
                                </a:lnTo>
                                <a:lnTo>
                                  <a:pt x="604" y="188"/>
                                </a:lnTo>
                                <a:lnTo>
                                  <a:pt x="612" y="188"/>
                                </a:lnTo>
                                <a:lnTo>
                                  <a:pt x="619" y="190"/>
                                </a:lnTo>
                                <a:lnTo>
                                  <a:pt x="627" y="193"/>
                                </a:lnTo>
                                <a:lnTo>
                                  <a:pt x="632" y="195"/>
                                </a:lnTo>
                                <a:lnTo>
                                  <a:pt x="640" y="195"/>
                                </a:lnTo>
                                <a:lnTo>
                                  <a:pt x="643" y="197"/>
                                </a:lnTo>
                                <a:lnTo>
                                  <a:pt x="652" y="201"/>
                                </a:lnTo>
                                <a:lnTo>
                                  <a:pt x="656" y="201"/>
                                </a:lnTo>
                                <a:lnTo>
                                  <a:pt x="662" y="203"/>
                                </a:lnTo>
                                <a:lnTo>
                                  <a:pt x="667" y="203"/>
                                </a:lnTo>
                                <a:lnTo>
                                  <a:pt x="671" y="207"/>
                                </a:lnTo>
                                <a:lnTo>
                                  <a:pt x="677" y="207"/>
                                </a:lnTo>
                                <a:lnTo>
                                  <a:pt x="678" y="208"/>
                                </a:lnTo>
                                <a:lnTo>
                                  <a:pt x="684" y="208"/>
                                </a:lnTo>
                                <a:lnTo>
                                  <a:pt x="689" y="210"/>
                                </a:lnTo>
                                <a:lnTo>
                                  <a:pt x="693" y="210"/>
                                </a:lnTo>
                                <a:lnTo>
                                  <a:pt x="699" y="210"/>
                                </a:lnTo>
                                <a:lnTo>
                                  <a:pt x="704" y="210"/>
                                </a:lnTo>
                                <a:lnTo>
                                  <a:pt x="704" y="210"/>
                                </a:lnTo>
                                <a:lnTo>
                                  <a:pt x="714" y="208"/>
                                </a:lnTo>
                                <a:lnTo>
                                  <a:pt x="726" y="207"/>
                                </a:lnTo>
                                <a:lnTo>
                                  <a:pt x="739" y="203"/>
                                </a:lnTo>
                                <a:lnTo>
                                  <a:pt x="751" y="201"/>
                                </a:lnTo>
                                <a:lnTo>
                                  <a:pt x="762" y="197"/>
                                </a:lnTo>
                                <a:lnTo>
                                  <a:pt x="775" y="195"/>
                                </a:lnTo>
                                <a:lnTo>
                                  <a:pt x="786" y="195"/>
                                </a:lnTo>
                                <a:lnTo>
                                  <a:pt x="797" y="193"/>
                                </a:lnTo>
                                <a:lnTo>
                                  <a:pt x="808" y="190"/>
                                </a:lnTo>
                                <a:lnTo>
                                  <a:pt x="821" y="190"/>
                                </a:lnTo>
                                <a:lnTo>
                                  <a:pt x="832" y="190"/>
                                </a:lnTo>
                                <a:lnTo>
                                  <a:pt x="843" y="188"/>
                                </a:lnTo>
                                <a:lnTo>
                                  <a:pt x="856" y="188"/>
                                </a:lnTo>
                                <a:lnTo>
                                  <a:pt x="865" y="188"/>
                                </a:lnTo>
                                <a:lnTo>
                                  <a:pt x="878" y="188"/>
                                </a:lnTo>
                                <a:lnTo>
                                  <a:pt x="889" y="188"/>
                                </a:lnTo>
                                <a:lnTo>
                                  <a:pt x="900" y="188"/>
                                </a:lnTo>
                                <a:lnTo>
                                  <a:pt x="913" y="188"/>
                                </a:lnTo>
                                <a:lnTo>
                                  <a:pt x="923" y="190"/>
                                </a:lnTo>
                                <a:lnTo>
                                  <a:pt x="936" y="190"/>
                                </a:lnTo>
                                <a:lnTo>
                                  <a:pt x="949" y="193"/>
                                </a:lnTo>
                                <a:lnTo>
                                  <a:pt x="958" y="193"/>
                                </a:lnTo>
                                <a:lnTo>
                                  <a:pt x="971" y="195"/>
                                </a:lnTo>
                                <a:lnTo>
                                  <a:pt x="980" y="197"/>
                                </a:lnTo>
                                <a:lnTo>
                                  <a:pt x="993" y="197"/>
                                </a:lnTo>
                                <a:lnTo>
                                  <a:pt x="1004" y="201"/>
                                </a:lnTo>
                                <a:lnTo>
                                  <a:pt x="1015" y="203"/>
                                </a:lnTo>
                                <a:lnTo>
                                  <a:pt x="1028" y="208"/>
                                </a:lnTo>
                                <a:lnTo>
                                  <a:pt x="1037" y="210"/>
                                </a:lnTo>
                                <a:lnTo>
                                  <a:pt x="1050" y="214"/>
                                </a:lnTo>
                                <a:lnTo>
                                  <a:pt x="1061" y="218"/>
                                </a:lnTo>
                                <a:lnTo>
                                  <a:pt x="1073" y="221"/>
                                </a:lnTo>
                                <a:lnTo>
                                  <a:pt x="1073" y="221"/>
                                </a:lnTo>
                                <a:lnTo>
                                  <a:pt x="1076" y="231"/>
                                </a:lnTo>
                                <a:lnTo>
                                  <a:pt x="1076" y="238"/>
                                </a:lnTo>
                                <a:lnTo>
                                  <a:pt x="1078" y="250"/>
                                </a:lnTo>
                                <a:lnTo>
                                  <a:pt x="1080" y="259"/>
                                </a:lnTo>
                                <a:lnTo>
                                  <a:pt x="1084" y="266"/>
                                </a:lnTo>
                                <a:lnTo>
                                  <a:pt x="1084" y="278"/>
                                </a:lnTo>
                                <a:lnTo>
                                  <a:pt x="1086" y="287"/>
                                </a:lnTo>
                                <a:lnTo>
                                  <a:pt x="1086" y="298"/>
                                </a:lnTo>
                                <a:lnTo>
                                  <a:pt x="1087" y="306"/>
                                </a:lnTo>
                                <a:lnTo>
                                  <a:pt x="1087" y="315"/>
                                </a:lnTo>
                                <a:lnTo>
                                  <a:pt x="1091" y="326"/>
                                </a:lnTo>
                                <a:lnTo>
                                  <a:pt x="1091" y="335"/>
                                </a:lnTo>
                                <a:lnTo>
                                  <a:pt x="1091" y="347"/>
                                </a:lnTo>
                                <a:lnTo>
                                  <a:pt x="1091" y="356"/>
                                </a:lnTo>
                                <a:lnTo>
                                  <a:pt x="1091" y="367"/>
                                </a:lnTo>
                                <a:lnTo>
                                  <a:pt x="1091" y="377"/>
                                </a:lnTo>
                                <a:lnTo>
                                  <a:pt x="1091" y="388"/>
                                </a:lnTo>
                                <a:lnTo>
                                  <a:pt x="1091" y="397"/>
                                </a:lnTo>
                                <a:lnTo>
                                  <a:pt x="1087" y="410"/>
                                </a:lnTo>
                                <a:lnTo>
                                  <a:pt x="1087" y="421"/>
                                </a:lnTo>
                                <a:lnTo>
                                  <a:pt x="1087" y="431"/>
                                </a:lnTo>
                                <a:lnTo>
                                  <a:pt x="1086" y="444"/>
                                </a:lnTo>
                                <a:lnTo>
                                  <a:pt x="1084" y="453"/>
                                </a:lnTo>
                                <a:lnTo>
                                  <a:pt x="1084" y="466"/>
                                </a:lnTo>
                                <a:lnTo>
                                  <a:pt x="1080" y="479"/>
                                </a:lnTo>
                                <a:lnTo>
                                  <a:pt x="1078" y="492"/>
                                </a:lnTo>
                                <a:lnTo>
                                  <a:pt x="1076" y="505"/>
                                </a:lnTo>
                                <a:lnTo>
                                  <a:pt x="1073" y="519"/>
                                </a:lnTo>
                                <a:lnTo>
                                  <a:pt x="1071" y="532"/>
                                </a:lnTo>
                                <a:lnTo>
                                  <a:pt x="1069" y="543"/>
                                </a:lnTo>
                                <a:lnTo>
                                  <a:pt x="1065" y="560"/>
                                </a:lnTo>
                                <a:lnTo>
                                  <a:pt x="1061" y="575"/>
                                </a:lnTo>
                                <a:lnTo>
                                  <a:pt x="963" y="575"/>
                                </a:lnTo>
                                <a:lnTo>
                                  <a:pt x="734" y="711"/>
                                </a:lnTo>
                                <a:lnTo>
                                  <a:pt x="734" y="711"/>
                                </a:lnTo>
                                <a:lnTo>
                                  <a:pt x="728" y="702"/>
                                </a:lnTo>
                                <a:lnTo>
                                  <a:pt x="725" y="694"/>
                                </a:lnTo>
                                <a:lnTo>
                                  <a:pt x="717" y="690"/>
                                </a:lnTo>
                                <a:lnTo>
                                  <a:pt x="712" y="681"/>
                                </a:lnTo>
                                <a:lnTo>
                                  <a:pt x="706" y="674"/>
                                </a:lnTo>
                                <a:lnTo>
                                  <a:pt x="701" y="670"/>
                                </a:lnTo>
                                <a:lnTo>
                                  <a:pt x="697" y="664"/>
                                </a:lnTo>
                                <a:lnTo>
                                  <a:pt x="691" y="657"/>
                                </a:lnTo>
                                <a:lnTo>
                                  <a:pt x="686" y="651"/>
                                </a:lnTo>
                                <a:lnTo>
                                  <a:pt x="682" y="646"/>
                                </a:lnTo>
                                <a:lnTo>
                                  <a:pt x="677" y="642"/>
                                </a:lnTo>
                                <a:lnTo>
                                  <a:pt x="671" y="636"/>
                                </a:lnTo>
                                <a:lnTo>
                                  <a:pt x="667" y="631"/>
                                </a:lnTo>
                                <a:lnTo>
                                  <a:pt x="662" y="625"/>
                                </a:lnTo>
                                <a:lnTo>
                                  <a:pt x="656" y="621"/>
                                </a:lnTo>
                                <a:lnTo>
                                  <a:pt x="652" y="616"/>
                                </a:lnTo>
                                <a:lnTo>
                                  <a:pt x="652" y="616"/>
                                </a:lnTo>
                                <a:lnTo>
                                  <a:pt x="647" y="610"/>
                                </a:lnTo>
                                <a:lnTo>
                                  <a:pt x="643" y="603"/>
                                </a:lnTo>
                                <a:lnTo>
                                  <a:pt x="641" y="595"/>
                                </a:lnTo>
                                <a:lnTo>
                                  <a:pt x="640" y="588"/>
                                </a:lnTo>
                                <a:lnTo>
                                  <a:pt x="640" y="580"/>
                                </a:lnTo>
                                <a:lnTo>
                                  <a:pt x="640" y="573"/>
                                </a:lnTo>
                                <a:lnTo>
                                  <a:pt x="640" y="562"/>
                                </a:lnTo>
                                <a:lnTo>
                                  <a:pt x="640" y="554"/>
                                </a:lnTo>
                                <a:lnTo>
                                  <a:pt x="640" y="543"/>
                                </a:lnTo>
                                <a:lnTo>
                                  <a:pt x="640" y="534"/>
                                </a:lnTo>
                                <a:lnTo>
                                  <a:pt x="636" y="526"/>
                                </a:lnTo>
                                <a:lnTo>
                                  <a:pt x="636" y="515"/>
                                </a:lnTo>
                                <a:lnTo>
                                  <a:pt x="634" y="505"/>
                                </a:lnTo>
                                <a:lnTo>
                                  <a:pt x="632" y="492"/>
                                </a:lnTo>
                                <a:lnTo>
                                  <a:pt x="628" y="483"/>
                                </a:lnTo>
                                <a:lnTo>
                                  <a:pt x="625" y="472"/>
                                </a:lnTo>
                                <a:lnTo>
                                  <a:pt x="569" y="403"/>
                                </a:lnTo>
                                <a:lnTo>
                                  <a:pt x="569" y="403"/>
                                </a:lnTo>
                                <a:lnTo>
                                  <a:pt x="578" y="401"/>
                                </a:lnTo>
                                <a:lnTo>
                                  <a:pt x="590" y="401"/>
                                </a:lnTo>
                                <a:lnTo>
                                  <a:pt x="599" y="401"/>
                                </a:lnTo>
                                <a:lnTo>
                                  <a:pt x="606" y="403"/>
                                </a:lnTo>
                                <a:lnTo>
                                  <a:pt x="617" y="405"/>
                                </a:lnTo>
                                <a:lnTo>
                                  <a:pt x="627" y="408"/>
                                </a:lnTo>
                                <a:lnTo>
                                  <a:pt x="634" y="410"/>
                                </a:lnTo>
                                <a:lnTo>
                                  <a:pt x="643" y="416"/>
                                </a:lnTo>
                                <a:lnTo>
                                  <a:pt x="652" y="421"/>
                                </a:lnTo>
                                <a:lnTo>
                                  <a:pt x="662" y="423"/>
                                </a:lnTo>
                                <a:lnTo>
                                  <a:pt x="669" y="429"/>
                                </a:lnTo>
                                <a:lnTo>
                                  <a:pt x="678" y="434"/>
                                </a:lnTo>
                                <a:lnTo>
                                  <a:pt x="689" y="436"/>
                                </a:lnTo>
                                <a:lnTo>
                                  <a:pt x="699" y="438"/>
                                </a:lnTo>
                                <a:lnTo>
                                  <a:pt x="710" y="444"/>
                                </a:lnTo>
                                <a:lnTo>
                                  <a:pt x="719" y="446"/>
                                </a:lnTo>
                                <a:lnTo>
                                  <a:pt x="719" y="434"/>
                                </a:lnTo>
                                <a:lnTo>
                                  <a:pt x="662" y="360"/>
                                </a:lnTo>
                                <a:lnTo>
                                  <a:pt x="417" y="349"/>
                                </a:lnTo>
                                <a:lnTo>
                                  <a:pt x="417" y="349"/>
                                </a:lnTo>
                                <a:lnTo>
                                  <a:pt x="410" y="349"/>
                                </a:lnTo>
                                <a:lnTo>
                                  <a:pt x="399" y="347"/>
                                </a:lnTo>
                                <a:lnTo>
                                  <a:pt x="390" y="345"/>
                                </a:lnTo>
                                <a:lnTo>
                                  <a:pt x="380" y="341"/>
                                </a:lnTo>
                                <a:lnTo>
                                  <a:pt x="367" y="335"/>
                                </a:lnTo>
                                <a:lnTo>
                                  <a:pt x="356" y="332"/>
                                </a:lnTo>
                                <a:lnTo>
                                  <a:pt x="345" y="326"/>
                                </a:lnTo>
                                <a:lnTo>
                                  <a:pt x="334" y="319"/>
                                </a:lnTo>
                                <a:lnTo>
                                  <a:pt x="325" y="311"/>
                                </a:lnTo>
                                <a:lnTo>
                                  <a:pt x="316" y="304"/>
                                </a:lnTo>
                                <a:lnTo>
                                  <a:pt x="305" y="292"/>
                                </a:lnTo>
                                <a:lnTo>
                                  <a:pt x="297" y="283"/>
                                </a:lnTo>
                                <a:lnTo>
                                  <a:pt x="292" y="272"/>
                                </a:lnTo>
                                <a:lnTo>
                                  <a:pt x="288" y="263"/>
                                </a:lnTo>
                                <a:lnTo>
                                  <a:pt x="282" y="250"/>
                                </a:lnTo>
                                <a:lnTo>
                                  <a:pt x="282" y="236"/>
                                </a:lnTo>
                                <a:lnTo>
                                  <a:pt x="282" y="236"/>
                                </a:lnTo>
                                <a:lnTo>
                                  <a:pt x="282" y="231"/>
                                </a:lnTo>
                                <a:lnTo>
                                  <a:pt x="288" y="225"/>
                                </a:lnTo>
                                <a:lnTo>
                                  <a:pt x="290" y="221"/>
                                </a:lnTo>
                                <a:lnTo>
                                  <a:pt x="297" y="216"/>
                                </a:lnTo>
                                <a:lnTo>
                                  <a:pt x="305" y="210"/>
                                </a:lnTo>
                                <a:lnTo>
                                  <a:pt x="312" y="208"/>
                                </a:lnTo>
                                <a:lnTo>
                                  <a:pt x="323" y="203"/>
                                </a:lnTo>
                                <a:lnTo>
                                  <a:pt x="332" y="201"/>
                                </a:lnTo>
                                <a:lnTo>
                                  <a:pt x="340" y="201"/>
                                </a:lnTo>
                                <a:lnTo>
                                  <a:pt x="349" y="201"/>
                                </a:lnTo>
                                <a:lnTo>
                                  <a:pt x="360" y="201"/>
                                </a:lnTo>
                                <a:lnTo>
                                  <a:pt x="367" y="203"/>
                                </a:lnTo>
                                <a:lnTo>
                                  <a:pt x="375" y="208"/>
                                </a:lnTo>
                                <a:lnTo>
                                  <a:pt x="382" y="216"/>
                                </a:lnTo>
                                <a:lnTo>
                                  <a:pt x="388" y="225"/>
                                </a:lnTo>
                                <a:lnTo>
                                  <a:pt x="392" y="236"/>
                                </a:lnTo>
                                <a:lnTo>
                                  <a:pt x="392" y="236"/>
                                </a:lnTo>
                                <a:lnTo>
                                  <a:pt x="395" y="246"/>
                                </a:lnTo>
                                <a:lnTo>
                                  <a:pt x="395" y="255"/>
                                </a:lnTo>
                                <a:lnTo>
                                  <a:pt x="395" y="263"/>
                                </a:lnTo>
                                <a:lnTo>
                                  <a:pt x="395" y="272"/>
                                </a:lnTo>
                                <a:lnTo>
                                  <a:pt x="395" y="279"/>
                                </a:lnTo>
                                <a:lnTo>
                                  <a:pt x="395" y="287"/>
                                </a:lnTo>
                                <a:lnTo>
                                  <a:pt x="395" y="292"/>
                                </a:lnTo>
                                <a:lnTo>
                                  <a:pt x="392" y="298"/>
                                </a:lnTo>
                                <a:lnTo>
                                  <a:pt x="395" y="300"/>
                                </a:lnTo>
                                <a:lnTo>
                                  <a:pt x="395" y="304"/>
                                </a:lnTo>
                                <a:lnTo>
                                  <a:pt x="397" y="304"/>
                                </a:lnTo>
                                <a:lnTo>
                                  <a:pt x="399" y="300"/>
                                </a:lnTo>
                                <a:lnTo>
                                  <a:pt x="406" y="296"/>
                                </a:lnTo>
                                <a:lnTo>
                                  <a:pt x="412" y="287"/>
                                </a:lnTo>
                                <a:lnTo>
                                  <a:pt x="423" y="278"/>
                                </a:lnTo>
                                <a:lnTo>
                                  <a:pt x="434" y="263"/>
                                </a:lnTo>
                                <a:lnTo>
                                  <a:pt x="434" y="263"/>
                                </a:lnTo>
                                <a:lnTo>
                                  <a:pt x="438" y="255"/>
                                </a:lnTo>
                                <a:lnTo>
                                  <a:pt x="438" y="246"/>
                                </a:lnTo>
                                <a:lnTo>
                                  <a:pt x="438" y="238"/>
                                </a:lnTo>
                                <a:lnTo>
                                  <a:pt x="438" y="231"/>
                                </a:lnTo>
                                <a:lnTo>
                                  <a:pt x="438" y="225"/>
                                </a:lnTo>
                                <a:lnTo>
                                  <a:pt x="434" y="221"/>
                                </a:lnTo>
                                <a:lnTo>
                                  <a:pt x="434" y="218"/>
                                </a:lnTo>
                                <a:lnTo>
                                  <a:pt x="432" y="214"/>
                                </a:lnTo>
                                <a:lnTo>
                                  <a:pt x="430" y="208"/>
                                </a:lnTo>
                                <a:lnTo>
                                  <a:pt x="427" y="207"/>
                                </a:lnTo>
                                <a:lnTo>
                                  <a:pt x="425" y="201"/>
                                </a:lnTo>
                                <a:lnTo>
                                  <a:pt x="423" y="197"/>
                                </a:lnTo>
                                <a:lnTo>
                                  <a:pt x="419" y="193"/>
                                </a:lnTo>
                                <a:lnTo>
                                  <a:pt x="419" y="190"/>
                                </a:lnTo>
                                <a:lnTo>
                                  <a:pt x="417" y="186"/>
                                </a:lnTo>
                                <a:lnTo>
                                  <a:pt x="417" y="177"/>
                                </a:lnTo>
                                <a:lnTo>
                                  <a:pt x="399" y="360"/>
                                </a:lnTo>
                                <a:lnTo>
                                  <a:pt x="1098" y="124"/>
                                </a:lnTo>
                                <a:lnTo>
                                  <a:pt x="1265" y="124"/>
                                </a:lnTo>
                                <a:lnTo>
                                  <a:pt x="1265" y="124"/>
                                </a:lnTo>
                                <a:lnTo>
                                  <a:pt x="1267" y="139"/>
                                </a:lnTo>
                                <a:lnTo>
                                  <a:pt x="1267" y="154"/>
                                </a:lnTo>
                                <a:lnTo>
                                  <a:pt x="1271" y="167"/>
                                </a:lnTo>
                                <a:lnTo>
                                  <a:pt x="1272" y="182"/>
                                </a:lnTo>
                                <a:lnTo>
                                  <a:pt x="1274" y="195"/>
                                </a:lnTo>
                                <a:lnTo>
                                  <a:pt x="1278" y="210"/>
                                </a:lnTo>
                                <a:lnTo>
                                  <a:pt x="1280" y="223"/>
                                </a:lnTo>
                                <a:lnTo>
                                  <a:pt x="1282" y="238"/>
                                </a:lnTo>
                                <a:lnTo>
                                  <a:pt x="1282" y="251"/>
                                </a:lnTo>
                                <a:lnTo>
                                  <a:pt x="1285" y="266"/>
                                </a:lnTo>
                                <a:lnTo>
                                  <a:pt x="1287" y="279"/>
                                </a:lnTo>
                                <a:lnTo>
                                  <a:pt x="1287" y="296"/>
                                </a:lnTo>
                                <a:lnTo>
                                  <a:pt x="1291" y="307"/>
                                </a:lnTo>
                                <a:lnTo>
                                  <a:pt x="1291" y="321"/>
                                </a:lnTo>
                                <a:lnTo>
                                  <a:pt x="1291" y="335"/>
                                </a:lnTo>
                                <a:lnTo>
                                  <a:pt x="1291" y="349"/>
                                </a:lnTo>
                                <a:lnTo>
                                  <a:pt x="1293" y="365"/>
                                </a:lnTo>
                                <a:lnTo>
                                  <a:pt x="1291" y="377"/>
                                </a:lnTo>
                                <a:lnTo>
                                  <a:pt x="1291" y="393"/>
                                </a:lnTo>
                                <a:lnTo>
                                  <a:pt x="1291" y="405"/>
                                </a:lnTo>
                                <a:lnTo>
                                  <a:pt x="1287" y="421"/>
                                </a:lnTo>
                                <a:lnTo>
                                  <a:pt x="1287" y="436"/>
                                </a:lnTo>
                                <a:lnTo>
                                  <a:pt x="1285" y="449"/>
                                </a:lnTo>
                                <a:lnTo>
                                  <a:pt x="1282" y="464"/>
                                </a:lnTo>
                                <a:lnTo>
                                  <a:pt x="1280" y="479"/>
                                </a:lnTo>
                                <a:lnTo>
                                  <a:pt x="1278" y="492"/>
                                </a:lnTo>
                                <a:lnTo>
                                  <a:pt x="1272" y="507"/>
                                </a:lnTo>
                                <a:lnTo>
                                  <a:pt x="1271" y="522"/>
                                </a:lnTo>
                                <a:lnTo>
                                  <a:pt x="1265" y="539"/>
                                </a:lnTo>
                                <a:lnTo>
                                  <a:pt x="1260" y="554"/>
                                </a:lnTo>
                                <a:lnTo>
                                  <a:pt x="1256" y="567"/>
                                </a:lnTo>
                                <a:lnTo>
                                  <a:pt x="1248" y="582"/>
                                </a:lnTo>
                                <a:lnTo>
                                  <a:pt x="1113" y="582"/>
                                </a:lnTo>
                                <a:lnTo>
                                  <a:pt x="1113" y="582"/>
                                </a:lnTo>
                                <a:lnTo>
                                  <a:pt x="1115" y="569"/>
                                </a:lnTo>
                                <a:lnTo>
                                  <a:pt x="1119" y="554"/>
                                </a:lnTo>
                                <a:lnTo>
                                  <a:pt x="1121" y="541"/>
                                </a:lnTo>
                                <a:lnTo>
                                  <a:pt x="1123" y="526"/>
                                </a:lnTo>
                                <a:lnTo>
                                  <a:pt x="1123" y="511"/>
                                </a:lnTo>
                                <a:lnTo>
                                  <a:pt x="1126" y="494"/>
                                </a:lnTo>
                                <a:lnTo>
                                  <a:pt x="1128" y="483"/>
                                </a:lnTo>
                                <a:lnTo>
                                  <a:pt x="1128" y="466"/>
                                </a:lnTo>
                                <a:lnTo>
                                  <a:pt x="1130" y="451"/>
                                </a:lnTo>
                                <a:lnTo>
                                  <a:pt x="1130" y="436"/>
                                </a:lnTo>
                                <a:lnTo>
                                  <a:pt x="1130" y="421"/>
                                </a:lnTo>
                                <a:lnTo>
                                  <a:pt x="1130" y="405"/>
                                </a:lnTo>
                                <a:lnTo>
                                  <a:pt x="1130" y="390"/>
                                </a:lnTo>
                                <a:lnTo>
                                  <a:pt x="1134" y="375"/>
                                </a:lnTo>
                                <a:lnTo>
                                  <a:pt x="1130" y="360"/>
                                </a:lnTo>
                                <a:lnTo>
                                  <a:pt x="1130" y="345"/>
                                </a:lnTo>
                                <a:lnTo>
                                  <a:pt x="1130" y="328"/>
                                </a:lnTo>
                                <a:lnTo>
                                  <a:pt x="1130" y="313"/>
                                </a:lnTo>
                                <a:lnTo>
                                  <a:pt x="1130" y="300"/>
                                </a:lnTo>
                                <a:lnTo>
                                  <a:pt x="1128" y="285"/>
                                </a:lnTo>
                                <a:lnTo>
                                  <a:pt x="1128" y="270"/>
                                </a:lnTo>
                                <a:lnTo>
                                  <a:pt x="1126" y="255"/>
                                </a:lnTo>
                                <a:lnTo>
                                  <a:pt x="1123" y="242"/>
                                </a:lnTo>
                                <a:lnTo>
                                  <a:pt x="1123" y="225"/>
                                </a:lnTo>
                                <a:lnTo>
                                  <a:pt x="1121" y="214"/>
                                </a:lnTo>
                                <a:lnTo>
                                  <a:pt x="1119" y="201"/>
                                </a:lnTo>
                                <a:lnTo>
                                  <a:pt x="1115" y="188"/>
                                </a:lnTo>
                                <a:lnTo>
                                  <a:pt x="1113" y="175"/>
                                </a:lnTo>
                                <a:lnTo>
                                  <a:pt x="1108" y="162"/>
                                </a:lnTo>
                                <a:lnTo>
                                  <a:pt x="1106" y="149"/>
                                </a:lnTo>
                                <a:lnTo>
                                  <a:pt x="1102" y="137"/>
                                </a:lnTo>
                                <a:lnTo>
                                  <a:pt x="1098" y="124"/>
                                </a:lnTo>
                                <a:lnTo>
                                  <a:pt x="399" y="360"/>
                                </a:lnTo>
                                <a:lnTo>
                                  <a:pt x="81" y="246"/>
                                </a:lnTo>
                                <a:lnTo>
                                  <a:pt x="81" y="246"/>
                                </a:lnTo>
                                <a:lnTo>
                                  <a:pt x="86" y="259"/>
                                </a:lnTo>
                                <a:lnTo>
                                  <a:pt x="90" y="272"/>
                                </a:lnTo>
                                <a:lnTo>
                                  <a:pt x="95" y="285"/>
                                </a:lnTo>
                                <a:lnTo>
                                  <a:pt x="101" y="298"/>
                                </a:lnTo>
                                <a:lnTo>
                                  <a:pt x="103" y="307"/>
                                </a:lnTo>
                                <a:lnTo>
                                  <a:pt x="108" y="321"/>
                                </a:lnTo>
                                <a:lnTo>
                                  <a:pt x="112" y="334"/>
                                </a:lnTo>
                                <a:lnTo>
                                  <a:pt x="118" y="347"/>
                                </a:lnTo>
                                <a:lnTo>
                                  <a:pt x="123" y="362"/>
                                </a:lnTo>
                                <a:lnTo>
                                  <a:pt x="125" y="375"/>
                                </a:lnTo>
                                <a:lnTo>
                                  <a:pt x="131" y="388"/>
                                </a:lnTo>
                                <a:lnTo>
                                  <a:pt x="136" y="401"/>
                                </a:lnTo>
                                <a:lnTo>
                                  <a:pt x="140" y="414"/>
                                </a:lnTo>
                                <a:lnTo>
                                  <a:pt x="144" y="425"/>
                                </a:lnTo>
                                <a:lnTo>
                                  <a:pt x="147" y="438"/>
                                </a:lnTo>
                                <a:lnTo>
                                  <a:pt x="153" y="451"/>
                                </a:lnTo>
                                <a:lnTo>
                                  <a:pt x="155" y="464"/>
                                </a:lnTo>
                                <a:lnTo>
                                  <a:pt x="160" y="479"/>
                                </a:lnTo>
                                <a:lnTo>
                                  <a:pt x="166" y="492"/>
                                </a:lnTo>
                                <a:lnTo>
                                  <a:pt x="168" y="505"/>
                                </a:lnTo>
                                <a:lnTo>
                                  <a:pt x="173" y="519"/>
                                </a:lnTo>
                                <a:lnTo>
                                  <a:pt x="175" y="532"/>
                                </a:lnTo>
                                <a:lnTo>
                                  <a:pt x="181" y="543"/>
                                </a:lnTo>
                                <a:lnTo>
                                  <a:pt x="184" y="556"/>
                                </a:lnTo>
                                <a:lnTo>
                                  <a:pt x="188" y="569"/>
                                </a:lnTo>
                                <a:lnTo>
                                  <a:pt x="193" y="580"/>
                                </a:lnTo>
                                <a:lnTo>
                                  <a:pt x="195" y="593"/>
                                </a:lnTo>
                                <a:lnTo>
                                  <a:pt x="201" y="605"/>
                                </a:lnTo>
                                <a:lnTo>
                                  <a:pt x="205" y="618"/>
                                </a:lnTo>
                                <a:lnTo>
                                  <a:pt x="208" y="629"/>
                                </a:lnTo>
                                <a:lnTo>
                                  <a:pt x="212" y="642"/>
                                </a:lnTo>
                                <a:lnTo>
                                  <a:pt x="216" y="651"/>
                                </a:lnTo>
                                <a:lnTo>
                                  <a:pt x="216" y="651"/>
                                </a:lnTo>
                                <a:lnTo>
                                  <a:pt x="223" y="662"/>
                                </a:lnTo>
                                <a:lnTo>
                                  <a:pt x="230" y="670"/>
                                </a:lnTo>
                                <a:lnTo>
                                  <a:pt x="238" y="677"/>
                                </a:lnTo>
                                <a:lnTo>
                                  <a:pt x="245" y="685"/>
                                </a:lnTo>
                                <a:lnTo>
                                  <a:pt x="253" y="692"/>
                                </a:lnTo>
                                <a:lnTo>
                                  <a:pt x="262" y="700"/>
                                </a:lnTo>
                                <a:lnTo>
                                  <a:pt x="269" y="707"/>
                                </a:lnTo>
                                <a:lnTo>
                                  <a:pt x="277" y="715"/>
                                </a:lnTo>
                                <a:lnTo>
                                  <a:pt x="284" y="722"/>
                                </a:lnTo>
                                <a:lnTo>
                                  <a:pt x="292" y="732"/>
                                </a:lnTo>
                                <a:lnTo>
                                  <a:pt x="299" y="739"/>
                                </a:lnTo>
                                <a:lnTo>
                                  <a:pt x="310" y="747"/>
                                </a:lnTo>
                                <a:lnTo>
                                  <a:pt x="317" y="754"/>
                                </a:lnTo>
                                <a:lnTo>
                                  <a:pt x="327" y="761"/>
                                </a:lnTo>
                                <a:lnTo>
                                  <a:pt x="334" y="769"/>
                                </a:lnTo>
                                <a:lnTo>
                                  <a:pt x="345" y="776"/>
                                </a:lnTo>
                                <a:lnTo>
                                  <a:pt x="354" y="784"/>
                                </a:lnTo>
                                <a:lnTo>
                                  <a:pt x="366" y="791"/>
                                </a:lnTo>
                                <a:lnTo>
                                  <a:pt x="375" y="801"/>
                                </a:lnTo>
                                <a:lnTo>
                                  <a:pt x="384" y="808"/>
                                </a:lnTo>
                                <a:lnTo>
                                  <a:pt x="397" y="818"/>
                                </a:lnTo>
                                <a:lnTo>
                                  <a:pt x="410" y="825"/>
                                </a:lnTo>
                                <a:lnTo>
                                  <a:pt x="419" y="832"/>
                                </a:lnTo>
                                <a:lnTo>
                                  <a:pt x="432" y="844"/>
                                </a:lnTo>
                                <a:lnTo>
                                  <a:pt x="447" y="851"/>
                                </a:lnTo>
                                <a:lnTo>
                                  <a:pt x="460" y="860"/>
                                </a:lnTo>
                                <a:lnTo>
                                  <a:pt x="475" y="870"/>
                                </a:lnTo>
                                <a:lnTo>
                                  <a:pt x="490" y="879"/>
                                </a:lnTo>
                                <a:lnTo>
                                  <a:pt x="504" y="890"/>
                                </a:lnTo>
                                <a:lnTo>
                                  <a:pt x="519" y="900"/>
                                </a:lnTo>
                                <a:lnTo>
                                  <a:pt x="538" y="909"/>
                                </a:lnTo>
                                <a:lnTo>
                                  <a:pt x="554" y="920"/>
                                </a:lnTo>
                                <a:lnTo>
                                  <a:pt x="652" y="851"/>
                                </a:lnTo>
                                <a:lnTo>
                                  <a:pt x="786" y="1004"/>
                                </a:lnTo>
                                <a:lnTo>
                                  <a:pt x="786" y="1004"/>
                                </a:lnTo>
                                <a:lnTo>
                                  <a:pt x="793" y="1012"/>
                                </a:lnTo>
                                <a:lnTo>
                                  <a:pt x="801" y="1017"/>
                                </a:lnTo>
                                <a:lnTo>
                                  <a:pt x="808" y="1023"/>
                                </a:lnTo>
                                <a:lnTo>
                                  <a:pt x="815" y="1029"/>
                                </a:lnTo>
                                <a:lnTo>
                                  <a:pt x="823" y="1032"/>
                                </a:lnTo>
                                <a:lnTo>
                                  <a:pt x="832" y="1036"/>
                                </a:lnTo>
                                <a:lnTo>
                                  <a:pt x="839" y="1036"/>
                                </a:lnTo>
                                <a:lnTo>
                                  <a:pt x="847" y="1038"/>
                                </a:lnTo>
                                <a:lnTo>
                                  <a:pt x="850" y="1038"/>
                                </a:lnTo>
                                <a:lnTo>
                                  <a:pt x="858" y="1036"/>
                                </a:lnTo>
                                <a:lnTo>
                                  <a:pt x="863" y="1036"/>
                                </a:lnTo>
                                <a:lnTo>
                                  <a:pt x="869" y="1032"/>
                                </a:lnTo>
                                <a:lnTo>
                                  <a:pt x="876" y="1031"/>
                                </a:lnTo>
                                <a:lnTo>
                                  <a:pt x="880" y="1029"/>
                                </a:lnTo>
                                <a:lnTo>
                                  <a:pt x="886" y="1023"/>
                                </a:lnTo>
                                <a:lnTo>
                                  <a:pt x="891" y="1017"/>
                                </a:lnTo>
                                <a:lnTo>
                                  <a:pt x="893" y="1016"/>
                                </a:lnTo>
                                <a:lnTo>
                                  <a:pt x="899" y="1010"/>
                                </a:lnTo>
                                <a:lnTo>
                                  <a:pt x="900" y="1002"/>
                                </a:lnTo>
                                <a:lnTo>
                                  <a:pt x="906" y="997"/>
                                </a:lnTo>
                                <a:lnTo>
                                  <a:pt x="908" y="989"/>
                                </a:lnTo>
                                <a:lnTo>
                                  <a:pt x="912" y="984"/>
                                </a:lnTo>
                                <a:lnTo>
                                  <a:pt x="913" y="976"/>
                                </a:lnTo>
                                <a:lnTo>
                                  <a:pt x="913" y="969"/>
                                </a:lnTo>
                                <a:lnTo>
                                  <a:pt x="915" y="961"/>
                                </a:lnTo>
                                <a:lnTo>
                                  <a:pt x="915" y="956"/>
                                </a:lnTo>
                                <a:lnTo>
                                  <a:pt x="915" y="948"/>
                                </a:lnTo>
                                <a:lnTo>
                                  <a:pt x="915" y="941"/>
                                </a:lnTo>
                                <a:lnTo>
                                  <a:pt x="915" y="933"/>
                                </a:lnTo>
                                <a:lnTo>
                                  <a:pt x="913" y="926"/>
                                </a:lnTo>
                                <a:lnTo>
                                  <a:pt x="913" y="918"/>
                                </a:lnTo>
                                <a:lnTo>
                                  <a:pt x="912" y="909"/>
                                </a:lnTo>
                                <a:lnTo>
                                  <a:pt x="771" y="754"/>
                                </a:lnTo>
                                <a:lnTo>
                                  <a:pt x="771" y="754"/>
                                </a:lnTo>
                                <a:lnTo>
                                  <a:pt x="778" y="750"/>
                                </a:lnTo>
                                <a:lnTo>
                                  <a:pt x="786" y="747"/>
                                </a:lnTo>
                                <a:lnTo>
                                  <a:pt x="793" y="741"/>
                                </a:lnTo>
                                <a:lnTo>
                                  <a:pt x="804" y="735"/>
                                </a:lnTo>
                                <a:lnTo>
                                  <a:pt x="812" y="732"/>
                                </a:lnTo>
                                <a:lnTo>
                                  <a:pt x="819" y="726"/>
                                </a:lnTo>
                                <a:lnTo>
                                  <a:pt x="828" y="720"/>
                                </a:lnTo>
                                <a:lnTo>
                                  <a:pt x="836" y="715"/>
                                </a:lnTo>
                                <a:lnTo>
                                  <a:pt x="843" y="711"/>
                                </a:lnTo>
                                <a:lnTo>
                                  <a:pt x="854" y="702"/>
                                </a:lnTo>
                                <a:lnTo>
                                  <a:pt x="862" y="698"/>
                                </a:lnTo>
                                <a:lnTo>
                                  <a:pt x="871" y="692"/>
                                </a:lnTo>
                                <a:lnTo>
                                  <a:pt x="878" y="687"/>
                                </a:lnTo>
                                <a:lnTo>
                                  <a:pt x="886" y="681"/>
                                </a:lnTo>
                                <a:lnTo>
                                  <a:pt x="897" y="674"/>
                                </a:lnTo>
                                <a:lnTo>
                                  <a:pt x="904" y="670"/>
                                </a:lnTo>
                                <a:lnTo>
                                  <a:pt x="913" y="664"/>
                                </a:lnTo>
                                <a:lnTo>
                                  <a:pt x="923" y="659"/>
                                </a:lnTo>
                                <a:lnTo>
                                  <a:pt x="930" y="653"/>
                                </a:lnTo>
                                <a:lnTo>
                                  <a:pt x="941" y="651"/>
                                </a:lnTo>
                                <a:lnTo>
                                  <a:pt x="949" y="646"/>
                                </a:lnTo>
                                <a:lnTo>
                                  <a:pt x="958" y="642"/>
                                </a:lnTo>
                                <a:lnTo>
                                  <a:pt x="965" y="638"/>
                                </a:lnTo>
                                <a:lnTo>
                                  <a:pt x="976" y="636"/>
                                </a:lnTo>
                                <a:lnTo>
                                  <a:pt x="984" y="633"/>
                                </a:lnTo>
                                <a:lnTo>
                                  <a:pt x="993" y="631"/>
                                </a:lnTo>
                                <a:lnTo>
                                  <a:pt x="1000" y="629"/>
                                </a:lnTo>
                                <a:lnTo>
                                  <a:pt x="1012" y="625"/>
                                </a:lnTo>
                                <a:lnTo>
                                  <a:pt x="1021" y="625"/>
                                </a:lnTo>
                                <a:lnTo>
                                  <a:pt x="1028" y="625"/>
                                </a:lnTo>
                                <a:lnTo>
                                  <a:pt x="1037" y="625"/>
                                </a:lnTo>
                                <a:lnTo>
                                  <a:pt x="1045" y="625"/>
                                </a:lnTo>
                                <a:lnTo>
                                  <a:pt x="1061" y="651"/>
                                </a:lnTo>
                                <a:lnTo>
                                  <a:pt x="1332" y="642"/>
                                </a:lnTo>
                                <a:lnTo>
                                  <a:pt x="1332" y="642"/>
                                </a:lnTo>
                                <a:lnTo>
                                  <a:pt x="1337" y="623"/>
                                </a:lnTo>
                                <a:lnTo>
                                  <a:pt x="1339" y="605"/>
                                </a:lnTo>
                                <a:lnTo>
                                  <a:pt x="1345" y="588"/>
                                </a:lnTo>
                                <a:lnTo>
                                  <a:pt x="1348" y="569"/>
                                </a:lnTo>
                                <a:lnTo>
                                  <a:pt x="1352" y="548"/>
                                </a:lnTo>
                                <a:lnTo>
                                  <a:pt x="1356" y="532"/>
                                </a:lnTo>
                                <a:lnTo>
                                  <a:pt x="1358" y="513"/>
                                </a:lnTo>
                                <a:lnTo>
                                  <a:pt x="1359" y="494"/>
                                </a:lnTo>
                                <a:lnTo>
                                  <a:pt x="1363" y="477"/>
                                </a:lnTo>
                                <a:lnTo>
                                  <a:pt x="1363" y="457"/>
                                </a:lnTo>
                                <a:lnTo>
                                  <a:pt x="1365" y="438"/>
                                </a:lnTo>
                                <a:lnTo>
                                  <a:pt x="1365" y="421"/>
                                </a:lnTo>
                                <a:lnTo>
                                  <a:pt x="1365" y="403"/>
                                </a:lnTo>
                                <a:lnTo>
                                  <a:pt x="1365" y="384"/>
                                </a:lnTo>
                                <a:lnTo>
                                  <a:pt x="1365" y="367"/>
                                </a:lnTo>
                                <a:lnTo>
                                  <a:pt x="1365" y="349"/>
                                </a:lnTo>
                                <a:lnTo>
                                  <a:pt x="1365" y="332"/>
                                </a:lnTo>
                                <a:lnTo>
                                  <a:pt x="1363" y="313"/>
                                </a:lnTo>
                                <a:lnTo>
                                  <a:pt x="1363" y="296"/>
                                </a:lnTo>
                                <a:lnTo>
                                  <a:pt x="1359" y="278"/>
                                </a:lnTo>
                                <a:lnTo>
                                  <a:pt x="1358" y="259"/>
                                </a:lnTo>
                                <a:lnTo>
                                  <a:pt x="1356" y="242"/>
                                </a:lnTo>
                                <a:lnTo>
                                  <a:pt x="1352" y="223"/>
                                </a:lnTo>
                                <a:lnTo>
                                  <a:pt x="1350" y="207"/>
                                </a:lnTo>
                                <a:lnTo>
                                  <a:pt x="1348" y="188"/>
                                </a:lnTo>
                                <a:lnTo>
                                  <a:pt x="1343" y="169"/>
                                </a:lnTo>
                                <a:lnTo>
                                  <a:pt x="1339" y="152"/>
                                </a:lnTo>
                                <a:lnTo>
                                  <a:pt x="1335" y="134"/>
                                </a:lnTo>
                                <a:lnTo>
                                  <a:pt x="1330" y="119"/>
                                </a:lnTo>
                                <a:lnTo>
                                  <a:pt x="1324" y="100"/>
                                </a:lnTo>
                                <a:lnTo>
                                  <a:pt x="1321" y="83"/>
                                </a:lnTo>
                                <a:lnTo>
                                  <a:pt x="1315" y="68"/>
                                </a:lnTo>
                                <a:lnTo>
                                  <a:pt x="1073" y="68"/>
                                </a:lnTo>
                                <a:lnTo>
                                  <a:pt x="1030" y="152"/>
                                </a:lnTo>
                                <a:lnTo>
                                  <a:pt x="880" y="124"/>
                                </a:lnTo>
                                <a:lnTo>
                                  <a:pt x="880" y="124"/>
                                </a:lnTo>
                                <a:lnTo>
                                  <a:pt x="873" y="124"/>
                                </a:lnTo>
                                <a:lnTo>
                                  <a:pt x="869" y="124"/>
                                </a:lnTo>
                                <a:lnTo>
                                  <a:pt x="862" y="121"/>
                                </a:lnTo>
                                <a:lnTo>
                                  <a:pt x="854" y="121"/>
                                </a:lnTo>
                                <a:lnTo>
                                  <a:pt x="849" y="121"/>
                                </a:lnTo>
                                <a:lnTo>
                                  <a:pt x="841" y="124"/>
                                </a:lnTo>
                                <a:lnTo>
                                  <a:pt x="834" y="124"/>
                                </a:lnTo>
                                <a:lnTo>
                                  <a:pt x="826" y="124"/>
                                </a:lnTo>
                                <a:lnTo>
                                  <a:pt x="819" y="126"/>
                                </a:lnTo>
                                <a:lnTo>
                                  <a:pt x="812" y="126"/>
                                </a:lnTo>
                                <a:lnTo>
                                  <a:pt x="804" y="128"/>
                                </a:lnTo>
                                <a:lnTo>
                                  <a:pt x="797" y="128"/>
                                </a:lnTo>
                                <a:lnTo>
                                  <a:pt x="786" y="132"/>
                                </a:lnTo>
                                <a:lnTo>
                                  <a:pt x="778" y="132"/>
                                </a:lnTo>
                                <a:lnTo>
                                  <a:pt x="769" y="134"/>
                                </a:lnTo>
                                <a:lnTo>
                                  <a:pt x="758" y="134"/>
                                </a:lnTo>
                                <a:lnTo>
                                  <a:pt x="749" y="137"/>
                                </a:lnTo>
                                <a:lnTo>
                                  <a:pt x="736" y="137"/>
                                </a:lnTo>
                                <a:lnTo>
                                  <a:pt x="726" y="139"/>
                                </a:lnTo>
                                <a:lnTo>
                                  <a:pt x="714" y="139"/>
                                </a:lnTo>
                                <a:lnTo>
                                  <a:pt x="701" y="139"/>
                                </a:lnTo>
                                <a:lnTo>
                                  <a:pt x="689" y="141"/>
                                </a:lnTo>
                                <a:lnTo>
                                  <a:pt x="675" y="141"/>
                                </a:lnTo>
                                <a:lnTo>
                                  <a:pt x="662" y="141"/>
                                </a:lnTo>
                                <a:lnTo>
                                  <a:pt x="643" y="139"/>
                                </a:lnTo>
                                <a:lnTo>
                                  <a:pt x="628" y="139"/>
                                </a:lnTo>
                                <a:lnTo>
                                  <a:pt x="612" y="139"/>
                                </a:lnTo>
                                <a:lnTo>
                                  <a:pt x="595" y="137"/>
                                </a:lnTo>
                                <a:lnTo>
                                  <a:pt x="577" y="134"/>
                                </a:lnTo>
                                <a:lnTo>
                                  <a:pt x="556" y="132"/>
                                </a:lnTo>
                                <a:lnTo>
                                  <a:pt x="538" y="128"/>
                                </a:lnTo>
                                <a:lnTo>
                                  <a:pt x="517" y="124"/>
                                </a:lnTo>
                                <a:lnTo>
                                  <a:pt x="517" y="124"/>
                                </a:lnTo>
                                <a:lnTo>
                                  <a:pt x="506" y="124"/>
                                </a:lnTo>
                                <a:lnTo>
                                  <a:pt x="499" y="126"/>
                                </a:lnTo>
                                <a:lnTo>
                                  <a:pt x="490" y="126"/>
                                </a:lnTo>
                                <a:lnTo>
                                  <a:pt x="480" y="126"/>
                                </a:lnTo>
                                <a:lnTo>
                                  <a:pt x="471" y="126"/>
                                </a:lnTo>
                                <a:lnTo>
                                  <a:pt x="462" y="126"/>
                                </a:lnTo>
                                <a:lnTo>
                                  <a:pt x="453" y="128"/>
                                </a:lnTo>
                                <a:lnTo>
                                  <a:pt x="445" y="128"/>
                                </a:lnTo>
                                <a:lnTo>
                                  <a:pt x="434" y="132"/>
                                </a:lnTo>
                                <a:lnTo>
                                  <a:pt x="427" y="132"/>
                                </a:lnTo>
                                <a:lnTo>
                                  <a:pt x="417" y="134"/>
                                </a:lnTo>
                                <a:lnTo>
                                  <a:pt x="410" y="134"/>
                                </a:lnTo>
                                <a:lnTo>
                                  <a:pt x="403" y="137"/>
                                </a:lnTo>
                                <a:lnTo>
                                  <a:pt x="392" y="137"/>
                                </a:lnTo>
                                <a:lnTo>
                                  <a:pt x="384" y="139"/>
                                </a:lnTo>
                                <a:lnTo>
                                  <a:pt x="377" y="139"/>
                                </a:lnTo>
                                <a:lnTo>
                                  <a:pt x="367" y="141"/>
                                </a:lnTo>
                                <a:lnTo>
                                  <a:pt x="360" y="145"/>
                                </a:lnTo>
                                <a:lnTo>
                                  <a:pt x="353" y="145"/>
                                </a:lnTo>
                                <a:lnTo>
                                  <a:pt x="345" y="147"/>
                                </a:lnTo>
                                <a:lnTo>
                                  <a:pt x="338" y="149"/>
                                </a:lnTo>
                                <a:lnTo>
                                  <a:pt x="330" y="152"/>
                                </a:lnTo>
                                <a:lnTo>
                                  <a:pt x="323" y="152"/>
                                </a:lnTo>
                                <a:lnTo>
                                  <a:pt x="316" y="154"/>
                                </a:lnTo>
                                <a:lnTo>
                                  <a:pt x="310" y="156"/>
                                </a:lnTo>
                                <a:lnTo>
                                  <a:pt x="303" y="156"/>
                                </a:lnTo>
                                <a:lnTo>
                                  <a:pt x="295" y="160"/>
                                </a:lnTo>
                                <a:lnTo>
                                  <a:pt x="290" y="162"/>
                                </a:lnTo>
                                <a:lnTo>
                                  <a:pt x="282" y="162"/>
                                </a:lnTo>
                                <a:lnTo>
                                  <a:pt x="277" y="165"/>
                                </a:lnTo>
                                <a:lnTo>
                                  <a:pt x="273" y="167"/>
                                </a:lnTo>
                                <a:lnTo>
                                  <a:pt x="268" y="167"/>
                                </a:lnTo>
                                <a:lnTo>
                                  <a:pt x="201" y="83"/>
                                </a:lnTo>
                                <a:lnTo>
                                  <a:pt x="47" y="14"/>
                                </a:lnTo>
                                <a:lnTo>
                                  <a:pt x="47" y="14"/>
                                </a:lnTo>
                                <a:lnTo>
                                  <a:pt x="44" y="8"/>
                                </a:lnTo>
                                <a:lnTo>
                                  <a:pt x="36" y="7"/>
                                </a:lnTo>
                                <a:lnTo>
                                  <a:pt x="31" y="3"/>
                                </a:lnTo>
                                <a:lnTo>
                                  <a:pt x="23" y="1"/>
                                </a:lnTo>
                                <a:lnTo>
                                  <a:pt x="18" y="3"/>
                                </a:lnTo>
                                <a:lnTo>
                                  <a:pt x="14" y="3"/>
                                </a:lnTo>
                                <a:lnTo>
                                  <a:pt x="8" y="7"/>
                                </a:lnTo>
                                <a:lnTo>
                                  <a:pt x="5" y="8"/>
                                </a:lnTo>
                                <a:lnTo>
                                  <a:pt x="3" y="14"/>
                                </a:lnTo>
                                <a:lnTo>
                                  <a:pt x="1" y="18"/>
                                </a:lnTo>
                                <a:lnTo>
                                  <a:pt x="1" y="23"/>
                                </a:lnTo>
                                <a:lnTo>
                                  <a:pt x="1" y="31"/>
                                </a:lnTo>
                                <a:lnTo>
                                  <a:pt x="1" y="38"/>
                                </a:lnTo>
                                <a:lnTo>
                                  <a:pt x="3" y="48"/>
                                </a:lnTo>
                                <a:lnTo>
                                  <a:pt x="8" y="57"/>
                                </a:lnTo>
                                <a:lnTo>
                                  <a:pt x="14" y="68"/>
                                </a:lnTo>
                                <a:lnTo>
                                  <a:pt x="105" y="246"/>
                                </a:lnTo>
                                <a:lnTo>
                                  <a:pt x="81" y="246"/>
                                </a:lnTo>
                                <a:lnTo>
                                  <a:pt x="399" y="36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63120"/>
                            <a:ext cx="681840" cy="1642680"/>
                          </a:xfrm>
                          <a:custGeom>
                            <a:avLst/>
                            <a:gdLst/>
                            <a:ahLst/>
                            <a:rect l="0" t="0" r="r" b="b"/>
                            <a:pathLst>
                              <a:path w="1894" h="4563">
                                <a:moveTo>
                                  <a:pt x="1675" y="4563"/>
                                </a:moveTo>
                                <a:lnTo>
                                  <a:pt x="1675" y="4520"/>
                                </a:lnTo>
                                <a:lnTo>
                                  <a:pt x="1669" y="4479"/>
                                </a:lnTo>
                                <a:lnTo>
                                  <a:pt x="1654" y="4438"/>
                                </a:lnTo>
                                <a:lnTo>
                                  <a:pt x="1638" y="4399"/>
                                </a:lnTo>
                                <a:lnTo>
                                  <a:pt x="1615" y="4363"/>
                                </a:lnTo>
                                <a:lnTo>
                                  <a:pt x="1593" y="4329"/>
                                </a:lnTo>
                                <a:lnTo>
                                  <a:pt x="1567" y="4299"/>
                                </a:lnTo>
                                <a:lnTo>
                                  <a:pt x="1543" y="4273"/>
                                </a:lnTo>
                                <a:lnTo>
                                  <a:pt x="1523" y="4260"/>
                                </a:lnTo>
                                <a:lnTo>
                                  <a:pt x="1504" y="4247"/>
                                </a:lnTo>
                                <a:lnTo>
                                  <a:pt x="1490" y="4232"/>
                                </a:lnTo>
                                <a:lnTo>
                                  <a:pt x="1478" y="4217"/>
                                </a:lnTo>
                                <a:lnTo>
                                  <a:pt x="1467" y="4206"/>
                                </a:lnTo>
                                <a:lnTo>
                                  <a:pt x="1460" y="4197"/>
                                </a:lnTo>
                                <a:lnTo>
                                  <a:pt x="1458" y="4189"/>
                                </a:lnTo>
                                <a:lnTo>
                                  <a:pt x="1454" y="4187"/>
                                </a:lnTo>
                                <a:lnTo>
                                  <a:pt x="1460" y="4148"/>
                                </a:lnTo>
                                <a:lnTo>
                                  <a:pt x="1467" y="4109"/>
                                </a:lnTo>
                                <a:lnTo>
                                  <a:pt x="1482" y="4071"/>
                                </a:lnTo>
                                <a:lnTo>
                                  <a:pt x="1501" y="4032"/>
                                </a:lnTo>
                                <a:lnTo>
                                  <a:pt x="1515" y="3995"/>
                                </a:lnTo>
                                <a:lnTo>
                                  <a:pt x="1530" y="3955"/>
                                </a:lnTo>
                                <a:lnTo>
                                  <a:pt x="1538" y="3918"/>
                                </a:lnTo>
                                <a:lnTo>
                                  <a:pt x="1543" y="3879"/>
                                </a:lnTo>
                                <a:lnTo>
                                  <a:pt x="1538" y="3838"/>
                                </a:lnTo>
                                <a:lnTo>
                                  <a:pt x="1521" y="3800"/>
                                </a:lnTo>
                                <a:lnTo>
                                  <a:pt x="1497" y="3767"/>
                                </a:lnTo>
                                <a:lnTo>
                                  <a:pt x="1471" y="3735"/>
                                </a:lnTo>
                                <a:lnTo>
                                  <a:pt x="1443" y="3711"/>
                                </a:lnTo>
                                <a:lnTo>
                                  <a:pt x="1421" y="3684"/>
                                </a:lnTo>
                                <a:lnTo>
                                  <a:pt x="1403" y="3662"/>
                                </a:lnTo>
                                <a:lnTo>
                                  <a:pt x="1397" y="3641"/>
                                </a:lnTo>
                                <a:lnTo>
                                  <a:pt x="1432" y="3621"/>
                                </a:lnTo>
                                <a:lnTo>
                                  <a:pt x="1465" y="3597"/>
                                </a:lnTo>
                                <a:lnTo>
                                  <a:pt x="1495" y="3574"/>
                                </a:lnTo>
                                <a:lnTo>
                                  <a:pt x="1521" y="3546"/>
                                </a:lnTo>
                                <a:lnTo>
                                  <a:pt x="1543" y="3514"/>
                                </a:lnTo>
                                <a:lnTo>
                                  <a:pt x="1558" y="3479"/>
                                </a:lnTo>
                                <a:lnTo>
                                  <a:pt x="1569" y="3441"/>
                                </a:lnTo>
                                <a:lnTo>
                                  <a:pt x="1573" y="3400"/>
                                </a:lnTo>
                                <a:lnTo>
                                  <a:pt x="1569" y="3359"/>
                                </a:lnTo>
                                <a:lnTo>
                                  <a:pt x="1562" y="3324"/>
                                </a:lnTo>
                                <a:lnTo>
                                  <a:pt x="1551" y="3292"/>
                                </a:lnTo>
                                <a:lnTo>
                                  <a:pt x="1536" y="3266"/>
                                </a:lnTo>
                                <a:lnTo>
                                  <a:pt x="1517" y="3245"/>
                                </a:lnTo>
                                <a:lnTo>
                                  <a:pt x="1497" y="3234"/>
                                </a:lnTo>
                                <a:lnTo>
                                  <a:pt x="1478" y="3223"/>
                                </a:lnTo>
                                <a:lnTo>
                                  <a:pt x="1454" y="3221"/>
                                </a:lnTo>
                                <a:lnTo>
                                  <a:pt x="1453" y="3223"/>
                                </a:lnTo>
                                <a:lnTo>
                                  <a:pt x="1445" y="3225"/>
                                </a:lnTo>
                                <a:lnTo>
                                  <a:pt x="1436" y="3230"/>
                                </a:lnTo>
                                <a:lnTo>
                                  <a:pt x="1423" y="3238"/>
                                </a:lnTo>
                                <a:lnTo>
                                  <a:pt x="1408" y="3249"/>
                                </a:lnTo>
                                <a:lnTo>
                                  <a:pt x="1395" y="3258"/>
                                </a:lnTo>
                                <a:lnTo>
                                  <a:pt x="1380" y="3271"/>
                                </a:lnTo>
                                <a:lnTo>
                                  <a:pt x="1367" y="3283"/>
                                </a:lnTo>
                                <a:lnTo>
                                  <a:pt x="1388" y="3286"/>
                                </a:lnTo>
                                <a:lnTo>
                                  <a:pt x="1408" y="3296"/>
                                </a:lnTo>
                                <a:lnTo>
                                  <a:pt x="1428" y="3307"/>
                                </a:lnTo>
                                <a:lnTo>
                                  <a:pt x="1447" y="3320"/>
                                </a:lnTo>
                                <a:lnTo>
                                  <a:pt x="1465" y="3339"/>
                                </a:lnTo>
                                <a:lnTo>
                                  <a:pt x="1480" y="3355"/>
                                </a:lnTo>
                                <a:lnTo>
                                  <a:pt x="1488" y="3376"/>
                                </a:lnTo>
                                <a:lnTo>
                                  <a:pt x="1490" y="3400"/>
                                </a:lnTo>
                                <a:lnTo>
                                  <a:pt x="1488" y="3417"/>
                                </a:lnTo>
                                <a:lnTo>
                                  <a:pt x="1480" y="3434"/>
                                </a:lnTo>
                                <a:lnTo>
                                  <a:pt x="1473" y="3445"/>
                                </a:lnTo>
                                <a:lnTo>
                                  <a:pt x="1460" y="3458"/>
                                </a:lnTo>
                                <a:lnTo>
                                  <a:pt x="1447" y="3469"/>
                                </a:lnTo>
                                <a:lnTo>
                                  <a:pt x="1432" y="3479"/>
                                </a:lnTo>
                                <a:lnTo>
                                  <a:pt x="1415" y="3484"/>
                                </a:lnTo>
                                <a:lnTo>
                                  <a:pt x="1397" y="3490"/>
                                </a:lnTo>
                                <a:lnTo>
                                  <a:pt x="1395" y="3486"/>
                                </a:lnTo>
                                <a:lnTo>
                                  <a:pt x="1388" y="3483"/>
                                </a:lnTo>
                                <a:lnTo>
                                  <a:pt x="1378" y="3471"/>
                                </a:lnTo>
                                <a:lnTo>
                                  <a:pt x="1365" y="3462"/>
                                </a:lnTo>
                                <a:lnTo>
                                  <a:pt x="1351" y="3451"/>
                                </a:lnTo>
                                <a:lnTo>
                                  <a:pt x="1336" y="3441"/>
                                </a:lnTo>
                                <a:lnTo>
                                  <a:pt x="1321" y="3436"/>
                                </a:lnTo>
                                <a:lnTo>
                                  <a:pt x="1308" y="3434"/>
                                </a:lnTo>
                                <a:lnTo>
                                  <a:pt x="1253" y="3438"/>
                                </a:lnTo>
                                <a:lnTo>
                                  <a:pt x="1201" y="3451"/>
                                </a:lnTo>
                                <a:lnTo>
                                  <a:pt x="1153" y="3471"/>
                                </a:lnTo>
                                <a:lnTo>
                                  <a:pt x="1108" y="3492"/>
                                </a:lnTo>
                                <a:lnTo>
                                  <a:pt x="1066" y="3514"/>
                                </a:lnTo>
                                <a:lnTo>
                                  <a:pt x="1027" y="3535"/>
                                </a:lnTo>
                                <a:lnTo>
                                  <a:pt x="992" y="3548"/>
                                </a:lnTo>
                                <a:lnTo>
                                  <a:pt x="956" y="3554"/>
                                </a:lnTo>
                                <a:lnTo>
                                  <a:pt x="901" y="3554"/>
                                </a:lnTo>
                                <a:lnTo>
                                  <a:pt x="906" y="3526"/>
                                </a:lnTo>
                                <a:lnTo>
                                  <a:pt x="921" y="3494"/>
                                </a:lnTo>
                                <a:lnTo>
                                  <a:pt x="943" y="3458"/>
                                </a:lnTo>
                                <a:lnTo>
                                  <a:pt x="973" y="3423"/>
                                </a:lnTo>
                                <a:lnTo>
                                  <a:pt x="1006" y="3389"/>
                                </a:lnTo>
                                <a:lnTo>
                                  <a:pt x="1038" y="3355"/>
                                </a:lnTo>
                                <a:lnTo>
                                  <a:pt x="1073" y="3333"/>
                                </a:lnTo>
                                <a:lnTo>
                                  <a:pt x="1103" y="3314"/>
                                </a:lnTo>
                                <a:lnTo>
                                  <a:pt x="1145" y="3292"/>
                                </a:lnTo>
                                <a:lnTo>
                                  <a:pt x="1184" y="3264"/>
                                </a:lnTo>
                                <a:lnTo>
                                  <a:pt x="1214" y="3230"/>
                                </a:lnTo>
                                <a:lnTo>
                                  <a:pt x="1238" y="3193"/>
                                </a:lnTo>
                                <a:lnTo>
                                  <a:pt x="1256" y="3154"/>
                                </a:lnTo>
                                <a:lnTo>
                                  <a:pt x="1271" y="3107"/>
                                </a:lnTo>
                                <a:lnTo>
                                  <a:pt x="1278" y="3062"/>
                                </a:lnTo>
                                <a:lnTo>
                                  <a:pt x="1280" y="3010"/>
                                </a:lnTo>
                                <a:lnTo>
                                  <a:pt x="988" y="3079"/>
                                </a:lnTo>
                                <a:lnTo>
                                  <a:pt x="979" y="3077"/>
                                </a:lnTo>
                                <a:lnTo>
                                  <a:pt x="966" y="3069"/>
                                </a:lnTo>
                                <a:lnTo>
                                  <a:pt x="951" y="3058"/>
                                </a:lnTo>
                                <a:lnTo>
                                  <a:pt x="934" y="3047"/>
                                </a:lnTo>
                                <a:lnTo>
                                  <a:pt x="916" y="3034"/>
                                </a:lnTo>
                                <a:lnTo>
                                  <a:pt x="899" y="3021"/>
                                </a:lnTo>
                                <a:lnTo>
                                  <a:pt x="882" y="3013"/>
                                </a:lnTo>
                                <a:lnTo>
                                  <a:pt x="869" y="3010"/>
                                </a:lnTo>
                                <a:lnTo>
                                  <a:pt x="866" y="3010"/>
                                </a:lnTo>
                                <a:lnTo>
                                  <a:pt x="858" y="3010"/>
                                </a:lnTo>
                                <a:lnTo>
                                  <a:pt x="849" y="3010"/>
                                </a:lnTo>
                                <a:lnTo>
                                  <a:pt x="836" y="3010"/>
                                </a:lnTo>
                                <a:lnTo>
                                  <a:pt x="821" y="3010"/>
                                </a:lnTo>
                                <a:lnTo>
                                  <a:pt x="808" y="3010"/>
                                </a:lnTo>
                                <a:lnTo>
                                  <a:pt x="793" y="3010"/>
                                </a:lnTo>
                                <a:lnTo>
                                  <a:pt x="782" y="3010"/>
                                </a:lnTo>
                                <a:lnTo>
                                  <a:pt x="782" y="3038"/>
                                </a:lnTo>
                                <a:lnTo>
                                  <a:pt x="793" y="3062"/>
                                </a:lnTo>
                                <a:lnTo>
                                  <a:pt x="808" y="3084"/>
                                </a:lnTo>
                                <a:lnTo>
                                  <a:pt x="821" y="3105"/>
                                </a:lnTo>
                                <a:lnTo>
                                  <a:pt x="836" y="3124"/>
                                </a:lnTo>
                                <a:lnTo>
                                  <a:pt x="849" y="3140"/>
                                </a:lnTo>
                                <a:lnTo>
                                  <a:pt x="858" y="3154"/>
                                </a:lnTo>
                                <a:lnTo>
                                  <a:pt x="866" y="3161"/>
                                </a:lnTo>
                                <a:lnTo>
                                  <a:pt x="869" y="3165"/>
                                </a:lnTo>
                                <a:lnTo>
                                  <a:pt x="871" y="3165"/>
                                </a:lnTo>
                                <a:lnTo>
                                  <a:pt x="879" y="3165"/>
                                </a:lnTo>
                                <a:lnTo>
                                  <a:pt x="892" y="3165"/>
                                </a:lnTo>
                                <a:lnTo>
                                  <a:pt x="906" y="3165"/>
                                </a:lnTo>
                                <a:lnTo>
                                  <a:pt x="923" y="3165"/>
                                </a:lnTo>
                                <a:lnTo>
                                  <a:pt x="943" y="3165"/>
                                </a:lnTo>
                                <a:lnTo>
                                  <a:pt x="966" y="3165"/>
                                </a:lnTo>
                                <a:lnTo>
                                  <a:pt x="988" y="3165"/>
                                </a:lnTo>
                                <a:lnTo>
                                  <a:pt x="964" y="3185"/>
                                </a:lnTo>
                                <a:lnTo>
                                  <a:pt x="938" y="3208"/>
                                </a:lnTo>
                                <a:lnTo>
                                  <a:pt x="914" y="3228"/>
                                </a:lnTo>
                                <a:lnTo>
                                  <a:pt x="892" y="3251"/>
                                </a:lnTo>
                                <a:lnTo>
                                  <a:pt x="871" y="3275"/>
                                </a:lnTo>
                                <a:lnTo>
                                  <a:pt x="856" y="3297"/>
                                </a:lnTo>
                                <a:lnTo>
                                  <a:pt x="847" y="3318"/>
                                </a:lnTo>
                                <a:lnTo>
                                  <a:pt x="842" y="3340"/>
                                </a:lnTo>
                                <a:lnTo>
                                  <a:pt x="840" y="3365"/>
                                </a:lnTo>
                                <a:lnTo>
                                  <a:pt x="832" y="3389"/>
                                </a:lnTo>
                                <a:lnTo>
                                  <a:pt x="821" y="3415"/>
                                </a:lnTo>
                                <a:lnTo>
                                  <a:pt x="812" y="3443"/>
                                </a:lnTo>
                                <a:lnTo>
                                  <a:pt x="801" y="3473"/>
                                </a:lnTo>
                                <a:lnTo>
                                  <a:pt x="792" y="3503"/>
                                </a:lnTo>
                                <a:lnTo>
                                  <a:pt x="784" y="3527"/>
                                </a:lnTo>
                                <a:lnTo>
                                  <a:pt x="782" y="3554"/>
                                </a:lnTo>
                                <a:lnTo>
                                  <a:pt x="767" y="3546"/>
                                </a:lnTo>
                                <a:lnTo>
                                  <a:pt x="743" y="3539"/>
                                </a:lnTo>
                                <a:lnTo>
                                  <a:pt x="721" y="3526"/>
                                </a:lnTo>
                                <a:lnTo>
                                  <a:pt x="697" y="3511"/>
                                </a:lnTo>
                                <a:lnTo>
                                  <a:pt x="675" y="3490"/>
                                </a:lnTo>
                                <a:lnTo>
                                  <a:pt x="655" y="3466"/>
                                </a:lnTo>
                                <a:lnTo>
                                  <a:pt x="642" y="3436"/>
                                </a:lnTo>
                                <a:lnTo>
                                  <a:pt x="634" y="3400"/>
                                </a:lnTo>
                                <a:lnTo>
                                  <a:pt x="632" y="3380"/>
                                </a:lnTo>
                                <a:lnTo>
                                  <a:pt x="621" y="3355"/>
                                </a:lnTo>
                                <a:lnTo>
                                  <a:pt x="612" y="3335"/>
                                </a:lnTo>
                                <a:lnTo>
                                  <a:pt x="597" y="3312"/>
                                </a:lnTo>
                                <a:lnTo>
                                  <a:pt x="579" y="3290"/>
                                </a:lnTo>
                                <a:lnTo>
                                  <a:pt x="560" y="3266"/>
                                </a:lnTo>
                                <a:lnTo>
                                  <a:pt x="540" y="3243"/>
                                </a:lnTo>
                                <a:lnTo>
                                  <a:pt x="518" y="3221"/>
                                </a:lnTo>
                                <a:lnTo>
                                  <a:pt x="549" y="3206"/>
                                </a:lnTo>
                                <a:lnTo>
                                  <a:pt x="582" y="3182"/>
                                </a:lnTo>
                                <a:lnTo>
                                  <a:pt x="612" y="3152"/>
                                </a:lnTo>
                                <a:lnTo>
                                  <a:pt x="636" y="3116"/>
                                </a:lnTo>
                                <a:lnTo>
                                  <a:pt x="660" y="3071"/>
                                </a:lnTo>
                                <a:lnTo>
                                  <a:pt x="675" y="3026"/>
                                </a:lnTo>
                                <a:lnTo>
                                  <a:pt x="686" y="2974"/>
                                </a:lnTo>
                                <a:lnTo>
                                  <a:pt x="690" y="2918"/>
                                </a:lnTo>
                                <a:lnTo>
                                  <a:pt x="692" y="2875"/>
                                </a:lnTo>
                                <a:lnTo>
                                  <a:pt x="699" y="2830"/>
                                </a:lnTo>
                                <a:lnTo>
                                  <a:pt x="712" y="2789"/>
                                </a:lnTo>
                                <a:lnTo>
                                  <a:pt x="729" y="2754"/>
                                </a:lnTo>
                                <a:lnTo>
                                  <a:pt x="747" y="2724"/>
                                </a:lnTo>
                                <a:lnTo>
                                  <a:pt x="769" y="2701"/>
                                </a:lnTo>
                                <a:lnTo>
                                  <a:pt x="790" y="2684"/>
                                </a:lnTo>
                                <a:lnTo>
                                  <a:pt x="812" y="2681"/>
                                </a:lnTo>
                                <a:lnTo>
                                  <a:pt x="814" y="2690"/>
                                </a:lnTo>
                                <a:lnTo>
                                  <a:pt x="821" y="2701"/>
                                </a:lnTo>
                                <a:lnTo>
                                  <a:pt x="834" y="2711"/>
                                </a:lnTo>
                                <a:lnTo>
                                  <a:pt x="849" y="2720"/>
                                </a:lnTo>
                                <a:lnTo>
                                  <a:pt x="864" y="2729"/>
                                </a:lnTo>
                                <a:lnTo>
                                  <a:pt x="879" y="2733"/>
                                </a:lnTo>
                                <a:lnTo>
                                  <a:pt x="892" y="2737"/>
                                </a:lnTo>
                                <a:lnTo>
                                  <a:pt x="901" y="2739"/>
                                </a:lnTo>
                                <a:lnTo>
                                  <a:pt x="916" y="2737"/>
                                </a:lnTo>
                                <a:lnTo>
                                  <a:pt x="934" y="2733"/>
                                </a:lnTo>
                                <a:lnTo>
                                  <a:pt x="949" y="2725"/>
                                </a:lnTo>
                                <a:lnTo>
                                  <a:pt x="962" y="2716"/>
                                </a:lnTo>
                                <a:lnTo>
                                  <a:pt x="971" y="2703"/>
                                </a:lnTo>
                                <a:lnTo>
                                  <a:pt x="980" y="2688"/>
                                </a:lnTo>
                                <a:lnTo>
                                  <a:pt x="986" y="2669"/>
                                </a:lnTo>
                                <a:lnTo>
                                  <a:pt x="988" y="2649"/>
                                </a:lnTo>
                                <a:lnTo>
                                  <a:pt x="986" y="2628"/>
                                </a:lnTo>
                                <a:lnTo>
                                  <a:pt x="977" y="2611"/>
                                </a:lnTo>
                                <a:lnTo>
                                  <a:pt x="964" y="2595"/>
                                </a:lnTo>
                                <a:lnTo>
                                  <a:pt x="947" y="2580"/>
                                </a:lnTo>
                                <a:lnTo>
                                  <a:pt x="927" y="2570"/>
                                </a:lnTo>
                                <a:lnTo>
                                  <a:pt x="906" y="2561"/>
                                </a:lnTo>
                                <a:lnTo>
                                  <a:pt x="886" y="2559"/>
                                </a:lnTo>
                                <a:lnTo>
                                  <a:pt x="869" y="2557"/>
                                </a:lnTo>
                                <a:lnTo>
                                  <a:pt x="829" y="2561"/>
                                </a:lnTo>
                                <a:lnTo>
                                  <a:pt x="784" y="2578"/>
                                </a:lnTo>
                                <a:lnTo>
                                  <a:pt x="742" y="2602"/>
                                </a:lnTo>
                                <a:lnTo>
                                  <a:pt x="697" y="2634"/>
                                </a:lnTo>
                                <a:lnTo>
                                  <a:pt x="656" y="2675"/>
                                </a:lnTo>
                                <a:lnTo>
                                  <a:pt x="621" y="2720"/>
                                </a:lnTo>
                                <a:lnTo>
                                  <a:pt x="595" y="2774"/>
                                </a:lnTo>
                                <a:lnTo>
                                  <a:pt x="577" y="2830"/>
                                </a:lnTo>
                                <a:lnTo>
                                  <a:pt x="564" y="2877"/>
                                </a:lnTo>
                                <a:lnTo>
                                  <a:pt x="549" y="2920"/>
                                </a:lnTo>
                                <a:lnTo>
                                  <a:pt x="534" y="2961"/>
                                </a:lnTo>
                                <a:lnTo>
                                  <a:pt x="514" y="2995"/>
                                </a:lnTo>
                                <a:lnTo>
                                  <a:pt x="495" y="3026"/>
                                </a:lnTo>
                                <a:lnTo>
                                  <a:pt x="471" y="3049"/>
                                </a:lnTo>
                                <a:lnTo>
                                  <a:pt x="453" y="3064"/>
                                </a:lnTo>
                                <a:lnTo>
                                  <a:pt x="431" y="3069"/>
                                </a:lnTo>
                                <a:lnTo>
                                  <a:pt x="390" y="3068"/>
                                </a:lnTo>
                                <a:lnTo>
                                  <a:pt x="355" y="3058"/>
                                </a:lnTo>
                                <a:lnTo>
                                  <a:pt x="323" y="3047"/>
                                </a:lnTo>
                                <a:lnTo>
                                  <a:pt x="297" y="3030"/>
                                </a:lnTo>
                                <a:lnTo>
                                  <a:pt x="277" y="3013"/>
                                </a:lnTo>
                                <a:lnTo>
                                  <a:pt x="266" y="2993"/>
                                </a:lnTo>
                                <a:lnTo>
                                  <a:pt x="255" y="2972"/>
                                </a:lnTo>
                                <a:lnTo>
                                  <a:pt x="253" y="2952"/>
                                </a:lnTo>
                                <a:lnTo>
                                  <a:pt x="255" y="2939"/>
                                </a:lnTo>
                                <a:lnTo>
                                  <a:pt x="262" y="2924"/>
                                </a:lnTo>
                                <a:lnTo>
                                  <a:pt x="277" y="2909"/>
                                </a:lnTo>
                                <a:lnTo>
                                  <a:pt x="295" y="2892"/>
                                </a:lnTo>
                                <a:lnTo>
                                  <a:pt x="316" y="2879"/>
                                </a:lnTo>
                                <a:lnTo>
                                  <a:pt x="340" y="2869"/>
                                </a:lnTo>
                                <a:lnTo>
                                  <a:pt x="369" y="2862"/>
                                </a:lnTo>
                                <a:lnTo>
                                  <a:pt x="399" y="2858"/>
                                </a:lnTo>
                                <a:lnTo>
                                  <a:pt x="432" y="2854"/>
                                </a:lnTo>
                                <a:lnTo>
                                  <a:pt x="464" y="2839"/>
                                </a:lnTo>
                                <a:lnTo>
                                  <a:pt x="495" y="2819"/>
                                </a:lnTo>
                                <a:lnTo>
                                  <a:pt x="521" y="2793"/>
                                </a:lnTo>
                                <a:lnTo>
                                  <a:pt x="542" y="2765"/>
                                </a:lnTo>
                                <a:lnTo>
                                  <a:pt x="560" y="2733"/>
                                </a:lnTo>
                                <a:lnTo>
                                  <a:pt x="569" y="2705"/>
                                </a:lnTo>
                                <a:lnTo>
                                  <a:pt x="575" y="2681"/>
                                </a:lnTo>
                                <a:lnTo>
                                  <a:pt x="582" y="2595"/>
                                </a:lnTo>
                                <a:lnTo>
                                  <a:pt x="599" y="2518"/>
                                </a:lnTo>
                                <a:lnTo>
                                  <a:pt x="629" y="2453"/>
                                </a:lnTo>
                                <a:lnTo>
                                  <a:pt x="668" y="2395"/>
                                </a:lnTo>
                                <a:lnTo>
                                  <a:pt x="712" y="2352"/>
                                </a:lnTo>
                                <a:lnTo>
                                  <a:pt x="764" y="2318"/>
                                </a:lnTo>
                                <a:lnTo>
                                  <a:pt x="816" y="2297"/>
                                </a:lnTo>
                                <a:lnTo>
                                  <a:pt x="871" y="2290"/>
                                </a:lnTo>
                                <a:lnTo>
                                  <a:pt x="901" y="2290"/>
                                </a:lnTo>
                                <a:lnTo>
                                  <a:pt x="929" y="2296"/>
                                </a:lnTo>
                                <a:lnTo>
                                  <a:pt x="954" y="2301"/>
                                </a:lnTo>
                                <a:lnTo>
                                  <a:pt x="977" y="2309"/>
                                </a:lnTo>
                                <a:lnTo>
                                  <a:pt x="993" y="2316"/>
                                </a:lnTo>
                                <a:lnTo>
                                  <a:pt x="1006" y="2325"/>
                                </a:lnTo>
                                <a:lnTo>
                                  <a:pt x="1014" y="2337"/>
                                </a:lnTo>
                                <a:lnTo>
                                  <a:pt x="1016" y="2346"/>
                                </a:lnTo>
                                <a:lnTo>
                                  <a:pt x="1016" y="2350"/>
                                </a:lnTo>
                                <a:lnTo>
                                  <a:pt x="1016" y="2357"/>
                                </a:lnTo>
                                <a:lnTo>
                                  <a:pt x="1016" y="2367"/>
                                </a:lnTo>
                                <a:lnTo>
                                  <a:pt x="1016" y="2380"/>
                                </a:lnTo>
                                <a:lnTo>
                                  <a:pt x="1016" y="2395"/>
                                </a:lnTo>
                                <a:lnTo>
                                  <a:pt x="1016" y="2411"/>
                                </a:lnTo>
                                <a:lnTo>
                                  <a:pt x="1016" y="2426"/>
                                </a:lnTo>
                                <a:lnTo>
                                  <a:pt x="1016" y="2439"/>
                                </a:lnTo>
                                <a:lnTo>
                                  <a:pt x="1053" y="2439"/>
                                </a:lnTo>
                                <a:lnTo>
                                  <a:pt x="1084" y="2441"/>
                                </a:lnTo>
                                <a:lnTo>
                                  <a:pt x="1108" y="2441"/>
                                </a:lnTo>
                                <a:lnTo>
                                  <a:pt x="1129" y="2439"/>
                                </a:lnTo>
                                <a:lnTo>
                                  <a:pt x="1143" y="2432"/>
                                </a:lnTo>
                                <a:lnTo>
                                  <a:pt x="1153" y="2419"/>
                                </a:lnTo>
                                <a:lnTo>
                                  <a:pt x="1158" y="2395"/>
                                </a:lnTo>
                                <a:lnTo>
                                  <a:pt x="1160" y="2365"/>
                                </a:lnTo>
                                <a:lnTo>
                                  <a:pt x="1186" y="2372"/>
                                </a:lnTo>
                                <a:lnTo>
                                  <a:pt x="1216" y="2391"/>
                                </a:lnTo>
                                <a:lnTo>
                                  <a:pt x="1251" y="2421"/>
                                </a:lnTo>
                                <a:lnTo>
                                  <a:pt x="1286" y="2454"/>
                                </a:lnTo>
                                <a:lnTo>
                                  <a:pt x="1317" y="2492"/>
                                </a:lnTo>
                                <a:lnTo>
                                  <a:pt x="1343" y="2529"/>
                                </a:lnTo>
                                <a:lnTo>
                                  <a:pt x="1360" y="2561"/>
                                </a:lnTo>
                                <a:lnTo>
                                  <a:pt x="1367" y="2591"/>
                                </a:lnTo>
                                <a:lnTo>
                                  <a:pt x="1373" y="2559"/>
                                </a:lnTo>
                                <a:lnTo>
                                  <a:pt x="1378" y="2529"/>
                                </a:lnTo>
                                <a:lnTo>
                                  <a:pt x="1382" y="2496"/>
                                </a:lnTo>
                                <a:lnTo>
                                  <a:pt x="1388" y="2462"/>
                                </a:lnTo>
                                <a:lnTo>
                                  <a:pt x="1390" y="2428"/>
                                </a:lnTo>
                                <a:lnTo>
                                  <a:pt x="1395" y="2395"/>
                                </a:lnTo>
                                <a:lnTo>
                                  <a:pt x="1397" y="2363"/>
                                </a:lnTo>
                                <a:lnTo>
                                  <a:pt x="1401" y="2331"/>
                                </a:lnTo>
                                <a:lnTo>
                                  <a:pt x="1401" y="2297"/>
                                </a:lnTo>
                                <a:lnTo>
                                  <a:pt x="1397" y="2267"/>
                                </a:lnTo>
                                <a:lnTo>
                                  <a:pt x="1395" y="2236"/>
                                </a:lnTo>
                                <a:lnTo>
                                  <a:pt x="1390" y="2208"/>
                                </a:lnTo>
                                <a:lnTo>
                                  <a:pt x="1382" y="2180"/>
                                </a:lnTo>
                                <a:lnTo>
                                  <a:pt x="1371" y="2152"/>
                                </a:lnTo>
                                <a:lnTo>
                                  <a:pt x="1358" y="2129"/>
                                </a:lnTo>
                                <a:lnTo>
                                  <a:pt x="1340" y="2107"/>
                                </a:lnTo>
                                <a:lnTo>
                                  <a:pt x="1310" y="2073"/>
                                </a:lnTo>
                                <a:lnTo>
                                  <a:pt x="1280" y="2041"/>
                                </a:lnTo>
                                <a:lnTo>
                                  <a:pt x="1251" y="2011"/>
                                </a:lnTo>
                                <a:lnTo>
                                  <a:pt x="1221" y="1983"/>
                                </a:lnTo>
                                <a:lnTo>
                                  <a:pt x="1188" y="1957"/>
                                </a:lnTo>
                                <a:lnTo>
                                  <a:pt x="1153" y="1938"/>
                                </a:lnTo>
                                <a:lnTo>
                                  <a:pt x="1114" y="1929"/>
                                </a:lnTo>
                                <a:lnTo>
                                  <a:pt x="1071" y="1924"/>
                                </a:lnTo>
                                <a:lnTo>
                                  <a:pt x="1053" y="1927"/>
                                </a:lnTo>
                                <a:lnTo>
                                  <a:pt x="1036" y="1937"/>
                                </a:lnTo>
                                <a:lnTo>
                                  <a:pt x="1016" y="1950"/>
                                </a:lnTo>
                                <a:lnTo>
                                  <a:pt x="999" y="1967"/>
                                </a:lnTo>
                                <a:lnTo>
                                  <a:pt x="980" y="1991"/>
                                </a:lnTo>
                                <a:lnTo>
                                  <a:pt x="969" y="2017"/>
                                </a:lnTo>
                                <a:lnTo>
                                  <a:pt x="958" y="2045"/>
                                </a:lnTo>
                                <a:lnTo>
                                  <a:pt x="956" y="2075"/>
                                </a:lnTo>
                                <a:lnTo>
                                  <a:pt x="936" y="2062"/>
                                </a:lnTo>
                                <a:lnTo>
                                  <a:pt x="919" y="2047"/>
                                </a:lnTo>
                                <a:lnTo>
                                  <a:pt x="904" y="2028"/>
                                </a:lnTo>
                                <a:lnTo>
                                  <a:pt x="892" y="2006"/>
                                </a:lnTo>
                                <a:lnTo>
                                  <a:pt x="882" y="1985"/>
                                </a:lnTo>
                                <a:lnTo>
                                  <a:pt x="873" y="1965"/>
                                </a:lnTo>
                                <a:lnTo>
                                  <a:pt x="871" y="1944"/>
                                </a:lnTo>
                                <a:lnTo>
                                  <a:pt x="869" y="1924"/>
                                </a:lnTo>
                                <a:lnTo>
                                  <a:pt x="873" y="1907"/>
                                </a:lnTo>
                                <a:lnTo>
                                  <a:pt x="884" y="1886"/>
                                </a:lnTo>
                                <a:lnTo>
                                  <a:pt x="901" y="1867"/>
                                </a:lnTo>
                                <a:lnTo>
                                  <a:pt x="923" y="1847"/>
                                </a:lnTo>
                                <a:lnTo>
                                  <a:pt x="947" y="1828"/>
                                </a:lnTo>
                                <a:lnTo>
                                  <a:pt x="971" y="1817"/>
                                </a:lnTo>
                                <a:lnTo>
                                  <a:pt x="993" y="1806"/>
                                </a:lnTo>
                                <a:lnTo>
                                  <a:pt x="1016" y="1804"/>
                                </a:lnTo>
                                <a:lnTo>
                                  <a:pt x="1045" y="1817"/>
                                </a:lnTo>
                                <a:lnTo>
                                  <a:pt x="1073" y="1828"/>
                                </a:lnTo>
                                <a:lnTo>
                                  <a:pt x="1103" y="1845"/>
                                </a:lnTo>
                                <a:lnTo>
                                  <a:pt x="1130" y="1860"/>
                                </a:lnTo>
                                <a:lnTo>
                                  <a:pt x="1158" y="1875"/>
                                </a:lnTo>
                                <a:lnTo>
                                  <a:pt x="1186" y="1890"/>
                                </a:lnTo>
                                <a:lnTo>
                                  <a:pt x="1210" y="1907"/>
                                </a:lnTo>
                                <a:lnTo>
                                  <a:pt x="1241" y="1922"/>
                                </a:lnTo>
                                <a:lnTo>
                                  <a:pt x="1267" y="1938"/>
                                </a:lnTo>
                                <a:lnTo>
                                  <a:pt x="1295" y="1952"/>
                                </a:lnTo>
                                <a:lnTo>
                                  <a:pt x="1325" y="1967"/>
                                </a:lnTo>
                                <a:lnTo>
                                  <a:pt x="1356" y="1980"/>
                                </a:lnTo>
                                <a:lnTo>
                                  <a:pt x="1386" y="1993"/>
                                </a:lnTo>
                                <a:lnTo>
                                  <a:pt x="1417" y="2004"/>
                                </a:lnTo>
                                <a:lnTo>
                                  <a:pt x="1451" y="2011"/>
                                </a:lnTo>
                                <a:lnTo>
                                  <a:pt x="1486" y="2019"/>
                                </a:lnTo>
                                <a:lnTo>
                                  <a:pt x="1493" y="2056"/>
                                </a:lnTo>
                                <a:lnTo>
                                  <a:pt x="1501" y="2096"/>
                                </a:lnTo>
                                <a:lnTo>
                                  <a:pt x="1508" y="2137"/>
                                </a:lnTo>
                                <a:lnTo>
                                  <a:pt x="1515" y="2176"/>
                                </a:lnTo>
                                <a:lnTo>
                                  <a:pt x="1523" y="2215"/>
                                </a:lnTo>
                                <a:lnTo>
                                  <a:pt x="1530" y="2253"/>
                                </a:lnTo>
                                <a:lnTo>
                                  <a:pt x="1538" y="2288"/>
                                </a:lnTo>
                                <a:lnTo>
                                  <a:pt x="1543" y="2318"/>
                                </a:lnTo>
                                <a:lnTo>
                                  <a:pt x="1545" y="2339"/>
                                </a:lnTo>
                                <a:lnTo>
                                  <a:pt x="1545" y="2363"/>
                                </a:lnTo>
                                <a:lnTo>
                                  <a:pt x="1543" y="2387"/>
                                </a:lnTo>
                                <a:lnTo>
                                  <a:pt x="1538" y="2413"/>
                                </a:lnTo>
                                <a:lnTo>
                                  <a:pt x="1530" y="2443"/>
                                </a:lnTo>
                                <a:lnTo>
                                  <a:pt x="1523" y="2475"/>
                                </a:lnTo>
                                <a:lnTo>
                                  <a:pt x="1515" y="2505"/>
                                </a:lnTo>
                                <a:lnTo>
                                  <a:pt x="1504" y="2537"/>
                                </a:lnTo>
                                <a:lnTo>
                                  <a:pt x="1493" y="2567"/>
                                </a:lnTo>
                                <a:lnTo>
                                  <a:pt x="1480" y="2598"/>
                                </a:lnTo>
                                <a:lnTo>
                                  <a:pt x="1467" y="2626"/>
                                </a:lnTo>
                                <a:lnTo>
                                  <a:pt x="1453" y="2654"/>
                                </a:lnTo>
                                <a:lnTo>
                                  <a:pt x="1440" y="2681"/>
                                </a:lnTo>
                                <a:lnTo>
                                  <a:pt x="1425" y="2703"/>
                                </a:lnTo>
                                <a:lnTo>
                                  <a:pt x="1414" y="2724"/>
                                </a:lnTo>
                                <a:lnTo>
                                  <a:pt x="1397" y="2739"/>
                                </a:lnTo>
                                <a:lnTo>
                                  <a:pt x="1371" y="2761"/>
                                </a:lnTo>
                                <a:lnTo>
                                  <a:pt x="1336" y="2787"/>
                                </a:lnTo>
                                <a:lnTo>
                                  <a:pt x="1291" y="2813"/>
                                </a:lnTo>
                                <a:lnTo>
                                  <a:pt x="1241" y="2836"/>
                                </a:lnTo>
                                <a:lnTo>
                                  <a:pt x="1186" y="2858"/>
                                </a:lnTo>
                                <a:lnTo>
                                  <a:pt x="1129" y="2875"/>
                                </a:lnTo>
                                <a:lnTo>
                                  <a:pt x="1071" y="2884"/>
                                </a:lnTo>
                                <a:lnTo>
                                  <a:pt x="1016" y="2890"/>
                                </a:lnTo>
                                <a:lnTo>
                                  <a:pt x="995" y="2888"/>
                                </a:lnTo>
                                <a:lnTo>
                                  <a:pt x="977" y="2877"/>
                                </a:lnTo>
                                <a:lnTo>
                                  <a:pt x="956" y="2868"/>
                                </a:lnTo>
                                <a:lnTo>
                                  <a:pt x="938" y="2849"/>
                                </a:lnTo>
                                <a:lnTo>
                                  <a:pt x="923" y="2830"/>
                                </a:lnTo>
                                <a:lnTo>
                                  <a:pt x="912" y="2813"/>
                                </a:lnTo>
                                <a:lnTo>
                                  <a:pt x="904" y="2793"/>
                                </a:lnTo>
                                <a:lnTo>
                                  <a:pt x="901" y="2774"/>
                                </a:lnTo>
                                <a:lnTo>
                                  <a:pt x="899" y="2780"/>
                                </a:lnTo>
                                <a:lnTo>
                                  <a:pt x="892" y="2802"/>
                                </a:lnTo>
                                <a:lnTo>
                                  <a:pt x="884" y="2834"/>
                                </a:lnTo>
                                <a:lnTo>
                                  <a:pt x="884" y="2871"/>
                                </a:lnTo>
                                <a:lnTo>
                                  <a:pt x="893" y="2911"/>
                                </a:lnTo>
                                <a:lnTo>
                                  <a:pt x="921" y="2946"/>
                                </a:lnTo>
                                <a:lnTo>
                                  <a:pt x="969" y="2968"/>
                                </a:lnTo>
                                <a:lnTo>
                                  <a:pt x="1041" y="2980"/>
                                </a:lnTo>
                                <a:lnTo>
                                  <a:pt x="1066" y="2980"/>
                                </a:lnTo>
                                <a:lnTo>
                                  <a:pt x="1093" y="2974"/>
                                </a:lnTo>
                                <a:lnTo>
                                  <a:pt x="1123" y="2967"/>
                                </a:lnTo>
                                <a:lnTo>
                                  <a:pt x="1153" y="2959"/>
                                </a:lnTo>
                                <a:lnTo>
                                  <a:pt x="1184" y="2948"/>
                                </a:lnTo>
                                <a:lnTo>
                                  <a:pt x="1214" y="2937"/>
                                </a:lnTo>
                                <a:lnTo>
                                  <a:pt x="1243" y="2924"/>
                                </a:lnTo>
                                <a:lnTo>
                                  <a:pt x="1271" y="2911"/>
                                </a:lnTo>
                                <a:lnTo>
                                  <a:pt x="1301" y="2897"/>
                                </a:lnTo>
                                <a:lnTo>
                                  <a:pt x="1328" y="2884"/>
                                </a:lnTo>
                                <a:lnTo>
                                  <a:pt x="1356" y="2871"/>
                                </a:lnTo>
                                <a:lnTo>
                                  <a:pt x="1378" y="2858"/>
                                </a:lnTo>
                                <a:lnTo>
                                  <a:pt x="1403" y="2849"/>
                                </a:lnTo>
                                <a:lnTo>
                                  <a:pt x="1423" y="2841"/>
                                </a:lnTo>
                                <a:lnTo>
                                  <a:pt x="1440" y="2834"/>
                                </a:lnTo>
                                <a:lnTo>
                                  <a:pt x="1454" y="2830"/>
                                </a:lnTo>
                                <a:lnTo>
                                  <a:pt x="1473" y="2834"/>
                                </a:lnTo>
                                <a:lnTo>
                                  <a:pt x="1488" y="2849"/>
                                </a:lnTo>
                                <a:lnTo>
                                  <a:pt x="1497" y="2871"/>
                                </a:lnTo>
                                <a:lnTo>
                                  <a:pt x="1504" y="2903"/>
                                </a:lnTo>
                                <a:lnTo>
                                  <a:pt x="1510" y="2933"/>
                                </a:lnTo>
                                <a:lnTo>
                                  <a:pt x="1512" y="2965"/>
                                </a:lnTo>
                                <a:lnTo>
                                  <a:pt x="1512" y="2993"/>
                                </a:lnTo>
                                <a:lnTo>
                                  <a:pt x="1512" y="3010"/>
                                </a:lnTo>
                                <a:lnTo>
                                  <a:pt x="1528" y="2985"/>
                                </a:lnTo>
                                <a:lnTo>
                                  <a:pt x="1545" y="2957"/>
                                </a:lnTo>
                                <a:lnTo>
                                  <a:pt x="1562" y="2924"/>
                                </a:lnTo>
                                <a:lnTo>
                                  <a:pt x="1586" y="2888"/>
                                </a:lnTo>
                                <a:lnTo>
                                  <a:pt x="1602" y="2849"/>
                                </a:lnTo>
                                <a:lnTo>
                                  <a:pt x="1617" y="2813"/>
                                </a:lnTo>
                                <a:lnTo>
                                  <a:pt x="1627" y="2774"/>
                                </a:lnTo>
                                <a:lnTo>
                                  <a:pt x="1632" y="2739"/>
                                </a:lnTo>
                                <a:lnTo>
                                  <a:pt x="1632" y="2705"/>
                                </a:lnTo>
                                <a:lnTo>
                                  <a:pt x="1638" y="2668"/>
                                </a:lnTo>
                                <a:lnTo>
                                  <a:pt x="1640" y="2632"/>
                                </a:lnTo>
                                <a:lnTo>
                                  <a:pt x="1647" y="2593"/>
                                </a:lnTo>
                                <a:lnTo>
                                  <a:pt x="1652" y="2557"/>
                                </a:lnTo>
                                <a:lnTo>
                                  <a:pt x="1654" y="2524"/>
                                </a:lnTo>
                                <a:lnTo>
                                  <a:pt x="1660" y="2496"/>
                                </a:lnTo>
                                <a:lnTo>
                                  <a:pt x="1660" y="2469"/>
                                </a:lnTo>
                                <a:lnTo>
                                  <a:pt x="1654" y="2387"/>
                                </a:lnTo>
                                <a:lnTo>
                                  <a:pt x="1640" y="2305"/>
                                </a:lnTo>
                                <a:lnTo>
                                  <a:pt x="1619" y="2224"/>
                                </a:lnTo>
                                <a:lnTo>
                                  <a:pt x="1593" y="2138"/>
                                </a:lnTo>
                                <a:lnTo>
                                  <a:pt x="1558" y="2056"/>
                                </a:lnTo>
                                <a:lnTo>
                                  <a:pt x="1521" y="1972"/>
                                </a:lnTo>
                                <a:lnTo>
                                  <a:pt x="1480" y="1888"/>
                                </a:lnTo>
                                <a:lnTo>
                                  <a:pt x="1440" y="1806"/>
                                </a:lnTo>
                                <a:lnTo>
                                  <a:pt x="1401" y="1722"/>
                                </a:lnTo>
                                <a:lnTo>
                                  <a:pt x="1360" y="1639"/>
                                </a:lnTo>
                                <a:lnTo>
                                  <a:pt x="1323" y="1557"/>
                                </a:lnTo>
                                <a:lnTo>
                                  <a:pt x="1291" y="1479"/>
                                </a:lnTo>
                                <a:lnTo>
                                  <a:pt x="1260" y="1398"/>
                                </a:lnTo>
                                <a:lnTo>
                                  <a:pt x="1241" y="1322"/>
                                </a:lnTo>
                                <a:lnTo>
                                  <a:pt x="1225" y="1247"/>
                                </a:lnTo>
                                <a:lnTo>
                                  <a:pt x="1221" y="1174"/>
                                </a:lnTo>
                                <a:lnTo>
                                  <a:pt x="1223" y="1135"/>
                                </a:lnTo>
                                <a:lnTo>
                                  <a:pt x="1230" y="1092"/>
                                </a:lnTo>
                                <a:lnTo>
                                  <a:pt x="1243" y="1045"/>
                                </a:lnTo>
                                <a:lnTo>
                                  <a:pt x="1260" y="1002"/>
                                </a:lnTo>
                                <a:lnTo>
                                  <a:pt x="1286" y="963"/>
                                </a:lnTo>
                                <a:lnTo>
                                  <a:pt x="1316" y="933"/>
                                </a:lnTo>
                                <a:lnTo>
                                  <a:pt x="1353" y="912"/>
                                </a:lnTo>
                                <a:lnTo>
                                  <a:pt x="1397" y="905"/>
                                </a:lnTo>
                                <a:lnTo>
                                  <a:pt x="1397" y="918"/>
                                </a:lnTo>
                                <a:lnTo>
                                  <a:pt x="1397" y="935"/>
                                </a:lnTo>
                                <a:lnTo>
                                  <a:pt x="1397" y="957"/>
                                </a:lnTo>
                                <a:lnTo>
                                  <a:pt x="1397" y="981"/>
                                </a:lnTo>
                                <a:lnTo>
                                  <a:pt x="1397" y="1006"/>
                                </a:lnTo>
                                <a:lnTo>
                                  <a:pt x="1397" y="1032"/>
                                </a:lnTo>
                                <a:lnTo>
                                  <a:pt x="1397" y="1058"/>
                                </a:lnTo>
                                <a:lnTo>
                                  <a:pt x="1397" y="1080"/>
                                </a:lnTo>
                                <a:lnTo>
                                  <a:pt x="1417" y="1107"/>
                                </a:lnTo>
                                <a:lnTo>
                                  <a:pt x="1436" y="1129"/>
                                </a:lnTo>
                                <a:lnTo>
                                  <a:pt x="1447" y="1155"/>
                                </a:lnTo>
                                <a:lnTo>
                                  <a:pt x="1458" y="1181"/>
                                </a:lnTo>
                                <a:lnTo>
                                  <a:pt x="1465" y="1209"/>
                                </a:lnTo>
                                <a:lnTo>
                                  <a:pt x="1471" y="1234"/>
                                </a:lnTo>
                                <a:lnTo>
                                  <a:pt x="1473" y="1264"/>
                                </a:lnTo>
                                <a:lnTo>
                                  <a:pt x="1473" y="1288"/>
                                </a:lnTo>
                                <a:lnTo>
                                  <a:pt x="1471" y="1316"/>
                                </a:lnTo>
                                <a:lnTo>
                                  <a:pt x="1471" y="1344"/>
                                </a:lnTo>
                                <a:lnTo>
                                  <a:pt x="1467" y="1370"/>
                                </a:lnTo>
                                <a:lnTo>
                                  <a:pt x="1464" y="1398"/>
                                </a:lnTo>
                                <a:lnTo>
                                  <a:pt x="1460" y="1424"/>
                                </a:lnTo>
                                <a:lnTo>
                                  <a:pt x="1458" y="1452"/>
                                </a:lnTo>
                                <a:lnTo>
                                  <a:pt x="1454" y="1479"/>
                                </a:lnTo>
                                <a:lnTo>
                                  <a:pt x="1454" y="1503"/>
                                </a:lnTo>
                                <a:lnTo>
                                  <a:pt x="1458" y="1512"/>
                                </a:lnTo>
                                <a:lnTo>
                                  <a:pt x="1467" y="1527"/>
                                </a:lnTo>
                                <a:lnTo>
                                  <a:pt x="1482" y="1548"/>
                                </a:lnTo>
                                <a:lnTo>
                                  <a:pt x="1502" y="1568"/>
                                </a:lnTo>
                                <a:lnTo>
                                  <a:pt x="1523" y="1591"/>
                                </a:lnTo>
                                <a:lnTo>
                                  <a:pt x="1547" y="1609"/>
                                </a:lnTo>
                                <a:lnTo>
                                  <a:pt x="1573" y="1621"/>
                                </a:lnTo>
                                <a:lnTo>
                                  <a:pt x="1601" y="1626"/>
                                </a:lnTo>
                                <a:lnTo>
                                  <a:pt x="1658" y="1624"/>
                                </a:lnTo>
                                <a:lnTo>
                                  <a:pt x="1712" y="1621"/>
                                </a:lnTo>
                                <a:lnTo>
                                  <a:pt x="1762" y="1617"/>
                                </a:lnTo>
                                <a:lnTo>
                                  <a:pt x="1806" y="1609"/>
                                </a:lnTo>
                                <a:lnTo>
                                  <a:pt x="1845" y="1604"/>
                                </a:lnTo>
                                <a:lnTo>
                                  <a:pt x="1873" y="1598"/>
                                </a:lnTo>
                                <a:lnTo>
                                  <a:pt x="1889" y="1596"/>
                                </a:lnTo>
                                <a:lnTo>
                                  <a:pt x="1895" y="1593"/>
                                </a:lnTo>
                                <a:lnTo>
                                  <a:pt x="1891" y="1591"/>
                                </a:lnTo>
                                <a:lnTo>
                                  <a:pt x="1882" y="1583"/>
                                </a:lnTo>
                                <a:lnTo>
                                  <a:pt x="1867" y="1576"/>
                                </a:lnTo>
                                <a:lnTo>
                                  <a:pt x="1845" y="1563"/>
                                </a:lnTo>
                                <a:lnTo>
                                  <a:pt x="1819" y="1552"/>
                                </a:lnTo>
                                <a:lnTo>
                                  <a:pt x="1789" y="1544"/>
                                </a:lnTo>
                                <a:lnTo>
                                  <a:pt x="1754" y="1537"/>
                                </a:lnTo>
                                <a:lnTo>
                                  <a:pt x="1717" y="1535"/>
                                </a:lnTo>
                                <a:lnTo>
                                  <a:pt x="1680" y="1529"/>
                                </a:lnTo>
                                <a:lnTo>
                                  <a:pt x="1647" y="1516"/>
                                </a:lnTo>
                                <a:lnTo>
                                  <a:pt x="1617" y="1499"/>
                                </a:lnTo>
                                <a:lnTo>
                                  <a:pt x="1593" y="1475"/>
                                </a:lnTo>
                                <a:lnTo>
                                  <a:pt x="1569" y="1452"/>
                                </a:lnTo>
                                <a:lnTo>
                                  <a:pt x="1554" y="1426"/>
                                </a:lnTo>
                                <a:lnTo>
                                  <a:pt x="1545" y="1404"/>
                                </a:lnTo>
                                <a:lnTo>
                                  <a:pt x="1543" y="1383"/>
                                </a:lnTo>
                                <a:lnTo>
                                  <a:pt x="1545" y="1350"/>
                                </a:lnTo>
                                <a:lnTo>
                                  <a:pt x="1552" y="1309"/>
                                </a:lnTo>
                                <a:lnTo>
                                  <a:pt x="1562" y="1266"/>
                                </a:lnTo>
                                <a:lnTo>
                                  <a:pt x="1575" y="1217"/>
                                </a:lnTo>
                                <a:lnTo>
                                  <a:pt x="1586" y="1170"/>
                                </a:lnTo>
                                <a:lnTo>
                                  <a:pt x="1595" y="1127"/>
                                </a:lnTo>
                                <a:lnTo>
                                  <a:pt x="1602" y="1086"/>
                                </a:lnTo>
                                <a:lnTo>
                                  <a:pt x="1604" y="1052"/>
                                </a:lnTo>
                                <a:lnTo>
                                  <a:pt x="1601" y="1026"/>
                                </a:lnTo>
                                <a:lnTo>
                                  <a:pt x="1586" y="994"/>
                                </a:lnTo>
                                <a:lnTo>
                                  <a:pt x="1565" y="957"/>
                                </a:lnTo>
                                <a:lnTo>
                                  <a:pt x="1538" y="922"/>
                                </a:lnTo>
                                <a:lnTo>
                                  <a:pt x="1510" y="886"/>
                                </a:lnTo>
                                <a:lnTo>
                                  <a:pt x="1480" y="852"/>
                                </a:lnTo>
                                <a:lnTo>
                                  <a:pt x="1451" y="828"/>
                                </a:lnTo>
                                <a:lnTo>
                                  <a:pt x="1425" y="809"/>
                                </a:lnTo>
                                <a:lnTo>
                                  <a:pt x="1440" y="787"/>
                                </a:lnTo>
                                <a:lnTo>
                                  <a:pt x="1454" y="768"/>
                                </a:lnTo>
                                <a:lnTo>
                                  <a:pt x="1471" y="761"/>
                                </a:lnTo>
                                <a:lnTo>
                                  <a:pt x="1486" y="759"/>
                                </a:lnTo>
                                <a:lnTo>
                                  <a:pt x="1497" y="761"/>
                                </a:lnTo>
                                <a:lnTo>
                                  <a:pt x="1512" y="770"/>
                                </a:lnTo>
                                <a:lnTo>
                                  <a:pt x="1528" y="789"/>
                                </a:lnTo>
                                <a:lnTo>
                                  <a:pt x="1543" y="809"/>
                                </a:lnTo>
                                <a:lnTo>
                                  <a:pt x="1558" y="761"/>
                                </a:lnTo>
                                <a:lnTo>
                                  <a:pt x="1569" y="708"/>
                                </a:lnTo>
                                <a:lnTo>
                                  <a:pt x="1586" y="658"/>
                                </a:lnTo>
                                <a:lnTo>
                                  <a:pt x="1601" y="609"/>
                                </a:lnTo>
                                <a:lnTo>
                                  <a:pt x="1612" y="559"/>
                                </a:lnTo>
                                <a:lnTo>
                                  <a:pt x="1625" y="510"/>
                                </a:lnTo>
                                <a:lnTo>
                                  <a:pt x="1634" y="464"/>
                                </a:lnTo>
                                <a:lnTo>
                                  <a:pt x="1645" y="417"/>
                                </a:lnTo>
                                <a:lnTo>
                                  <a:pt x="1647" y="393"/>
                                </a:lnTo>
                                <a:lnTo>
                                  <a:pt x="1647" y="366"/>
                                </a:lnTo>
                                <a:lnTo>
                                  <a:pt x="1645" y="335"/>
                                </a:lnTo>
                                <a:lnTo>
                                  <a:pt x="1638" y="303"/>
                                </a:lnTo>
                                <a:lnTo>
                                  <a:pt x="1630" y="265"/>
                                </a:lnTo>
                                <a:lnTo>
                                  <a:pt x="1617" y="234"/>
                                </a:lnTo>
                                <a:lnTo>
                                  <a:pt x="1604" y="196"/>
                                </a:lnTo>
                                <a:lnTo>
                                  <a:pt x="1588" y="164"/>
                                </a:lnTo>
                                <a:lnTo>
                                  <a:pt x="1569" y="131"/>
                                </a:lnTo>
                                <a:lnTo>
                                  <a:pt x="1551" y="99"/>
                                </a:lnTo>
                                <a:lnTo>
                                  <a:pt x="1528" y="71"/>
                                </a:lnTo>
                                <a:lnTo>
                                  <a:pt x="1504" y="49"/>
                                </a:lnTo>
                                <a:lnTo>
                                  <a:pt x="1480" y="28"/>
                                </a:lnTo>
                                <a:lnTo>
                                  <a:pt x="1453" y="13"/>
                                </a:lnTo>
                                <a:lnTo>
                                  <a:pt x="1425" y="2"/>
                                </a:lnTo>
                                <a:lnTo>
                                  <a:pt x="1397" y="0"/>
                                </a:lnTo>
                                <a:lnTo>
                                  <a:pt x="1367" y="30"/>
                                </a:lnTo>
                                <a:lnTo>
                                  <a:pt x="1349" y="71"/>
                                </a:lnTo>
                                <a:lnTo>
                                  <a:pt x="1332" y="120"/>
                                </a:lnTo>
                                <a:lnTo>
                                  <a:pt x="1330" y="172"/>
                                </a:lnTo>
                                <a:lnTo>
                                  <a:pt x="1332" y="221"/>
                                </a:lnTo>
                                <a:lnTo>
                                  <a:pt x="1345" y="262"/>
                                </a:lnTo>
                                <a:lnTo>
                                  <a:pt x="1367" y="290"/>
                                </a:lnTo>
                                <a:lnTo>
                                  <a:pt x="1397" y="299"/>
                                </a:lnTo>
                                <a:lnTo>
                                  <a:pt x="1415" y="204"/>
                                </a:lnTo>
                                <a:lnTo>
                                  <a:pt x="1432" y="146"/>
                                </a:lnTo>
                                <a:lnTo>
                                  <a:pt x="1453" y="120"/>
                                </a:lnTo>
                                <a:lnTo>
                                  <a:pt x="1471" y="123"/>
                                </a:lnTo>
                                <a:lnTo>
                                  <a:pt x="1488" y="148"/>
                                </a:lnTo>
                                <a:lnTo>
                                  <a:pt x="1508" y="194"/>
                                </a:lnTo>
                                <a:lnTo>
                                  <a:pt x="1525" y="258"/>
                                </a:lnTo>
                                <a:lnTo>
                                  <a:pt x="1543" y="333"/>
                                </a:lnTo>
                                <a:lnTo>
                                  <a:pt x="1540" y="351"/>
                                </a:lnTo>
                                <a:lnTo>
                                  <a:pt x="1536" y="372"/>
                                </a:lnTo>
                                <a:lnTo>
                                  <a:pt x="1528" y="396"/>
                                </a:lnTo>
                                <a:lnTo>
                                  <a:pt x="1515" y="422"/>
                                </a:lnTo>
                                <a:lnTo>
                                  <a:pt x="1502" y="452"/>
                                </a:lnTo>
                                <a:lnTo>
                                  <a:pt x="1486" y="486"/>
                                </a:lnTo>
                                <a:lnTo>
                                  <a:pt x="1465" y="520"/>
                                </a:lnTo>
                                <a:lnTo>
                                  <a:pt x="1445" y="555"/>
                                </a:lnTo>
                                <a:lnTo>
                                  <a:pt x="1423" y="596"/>
                                </a:lnTo>
                                <a:lnTo>
                                  <a:pt x="1397" y="636"/>
                                </a:lnTo>
                                <a:lnTo>
                                  <a:pt x="1371" y="679"/>
                                </a:lnTo>
                                <a:lnTo>
                                  <a:pt x="1343" y="722"/>
                                </a:lnTo>
                                <a:lnTo>
                                  <a:pt x="1314" y="766"/>
                                </a:lnTo>
                                <a:lnTo>
                                  <a:pt x="1282" y="811"/>
                                </a:lnTo>
                                <a:lnTo>
                                  <a:pt x="1253" y="858"/>
                                </a:lnTo>
                                <a:lnTo>
                                  <a:pt x="1221" y="905"/>
                                </a:lnTo>
                                <a:lnTo>
                                  <a:pt x="1203" y="935"/>
                                </a:lnTo>
                                <a:lnTo>
                                  <a:pt x="1184" y="974"/>
                                </a:lnTo>
                                <a:lnTo>
                                  <a:pt x="1164" y="1017"/>
                                </a:lnTo>
                                <a:lnTo>
                                  <a:pt x="1143" y="1066"/>
                                </a:lnTo>
                                <a:lnTo>
                                  <a:pt x="1129" y="1114"/>
                                </a:lnTo>
                                <a:lnTo>
                                  <a:pt x="1116" y="1161"/>
                                </a:lnTo>
                                <a:lnTo>
                                  <a:pt x="1106" y="1202"/>
                                </a:lnTo>
                                <a:lnTo>
                                  <a:pt x="1103" y="1234"/>
                                </a:lnTo>
                                <a:lnTo>
                                  <a:pt x="1101" y="1267"/>
                                </a:lnTo>
                                <a:lnTo>
                                  <a:pt x="1095" y="1301"/>
                                </a:lnTo>
                                <a:lnTo>
                                  <a:pt x="1091" y="1340"/>
                                </a:lnTo>
                                <a:lnTo>
                                  <a:pt x="1084" y="1376"/>
                                </a:lnTo>
                                <a:lnTo>
                                  <a:pt x="1077" y="1417"/>
                                </a:lnTo>
                                <a:lnTo>
                                  <a:pt x="1071" y="1454"/>
                                </a:lnTo>
                                <a:lnTo>
                                  <a:pt x="1069" y="1495"/>
                                </a:lnTo>
                                <a:lnTo>
                                  <a:pt x="1071" y="1535"/>
                                </a:lnTo>
                                <a:lnTo>
                                  <a:pt x="1079" y="1568"/>
                                </a:lnTo>
                                <a:lnTo>
                                  <a:pt x="1095" y="1593"/>
                                </a:lnTo>
                                <a:lnTo>
                                  <a:pt x="1123" y="1609"/>
                                </a:lnTo>
                                <a:lnTo>
                                  <a:pt x="1156" y="1621"/>
                                </a:lnTo>
                                <a:lnTo>
                                  <a:pt x="1191" y="1630"/>
                                </a:lnTo>
                                <a:lnTo>
                                  <a:pt x="1225" y="1638"/>
                                </a:lnTo>
                                <a:lnTo>
                                  <a:pt x="1256" y="1645"/>
                                </a:lnTo>
                                <a:lnTo>
                                  <a:pt x="1280" y="1654"/>
                                </a:lnTo>
                                <a:lnTo>
                                  <a:pt x="1245" y="1669"/>
                                </a:lnTo>
                                <a:lnTo>
                                  <a:pt x="1216" y="1675"/>
                                </a:lnTo>
                                <a:lnTo>
                                  <a:pt x="1188" y="1679"/>
                                </a:lnTo>
                                <a:lnTo>
                                  <a:pt x="1164" y="1673"/>
                                </a:lnTo>
                                <a:lnTo>
                                  <a:pt x="1136" y="1667"/>
                                </a:lnTo>
                                <a:lnTo>
                                  <a:pt x="1108" y="1662"/>
                                </a:lnTo>
                                <a:lnTo>
                                  <a:pt x="1079" y="1658"/>
                                </a:lnTo>
                                <a:lnTo>
                                  <a:pt x="1041" y="1654"/>
                                </a:lnTo>
                                <a:lnTo>
                                  <a:pt x="1019" y="1658"/>
                                </a:lnTo>
                                <a:lnTo>
                                  <a:pt x="993" y="1666"/>
                                </a:lnTo>
                                <a:lnTo>
                                  <a:pt x="964" y="1675"/>
                                </a:lnTo>
                                <a:lnTo>
                                  <a:pt x="936" y="1688"/>
                                </a:lnTo>
                                <a:lnTo>
                                  <a:pt x="906" y="1701"/>
                                </a:lnTo>
                                <a:lnTo>
                                  <a:pt x="882" y="1716"/>
                                </a:lnTo>
                                <a:lnTo>
                                  <a:pt x="858" y="1731"/>
                                </a:lnTo>
                                <a:lnTo>
                                  <a:pt x="842" y="1748"/>
                                </a:lnTo>
                                <a:lnTo>
                                  <a:pt x="827" y="1765"/>
                                </a:lnTo>
                                <a:lnTo>
                                  <a:pt x="812" y="1789"/>
                                </a:lnTo>
                                <a:lnTo>
                                  <a:pt x="797" y="1817"/>
                                </a:lnTo>
                                <a:lnTo>
                                  <a:pt x="784" y="1847"/>
                                </a:lnTo>
                                <a:lnTo>
                                  <a:pt x="771" y="1881"/>
                                </a:lnTo>
                                <a:lnTo>
                                  <a:pt x="762" y="1916"/>
                                </a:lnTo>
                                <a:lnTo>
                                  <a:pt x="756" y="1952"/>
                                </a:lnTo>
                                <a:lnTo>
                                  <a:pt x="755" y="1985"/>
                                </a:lnTo>
                                <a:lnTo>
                                  <a:pt x="758" y="2026"/>
                                </a:lnTo>
                                <a:lnTo>
                                  <a:pt x="769" y="2066"/>
                                </a:lnTo>
                                <a:lnTo>
                                  <a:pt x="790" y="2096"/>
                                </a:lnTo>
                                <a:lnTo>
                                  <a:pt x="812" y="2122"/>
                                </a:lnTo>
                                <a:lnTo>
                                  <a:pt x="842" y="2142"/>
                                </a:lnTo>
                                <a:lnTo>
                                  <a:pt x="877" y="2157"/>
                                </a:lnTo>
                                <a:lnTo>
                                  <a:pt x="914" y="2167"/>
                                </a:lnTo>
                                <a:lnTo>
                                  <a:pt x="956" y="2170"/>
                                </a:lnTo>
                                <a:lnTo>
                                  <a:pt x="969" y="2167"/>
                                </a:lnTo>
                                <a:lnTo>
                                  <a:pt x="980" y="2163"/>
                                </a:lnTo>
                                <a:lnTo>
                                  <a:pt x="995" y="2155"/>
                                </a:lnTo>
                                <a:lnTo>
                                  <a:pt x="1012" y="2144"/>
                                </a:lnTo>
                                <a:lnTo>
                                  <a:pt x="1021" y="2131"/>
                                </a:lnTo>
                                <a:lnTo>
                                  <a:pt x="1030" y="2114"/>
                                </a:lnTo>
                                <a:lnTo>
                                  <a:pt x="1038" y="2096"/>
                                </a:lnTo>
                                <a:lnTo>
                                  <a:pt x="1041" y="2075"/>
                                </a:lnTo>
                                <a:lnTo>
                                  <a:pt x="1051" y="2054"/>
                                </a:lnTo>
                                <a:lnTo>
                                  <a:pt x="1073" y="2038"/>
                                </a:lnTo>
                                <a:lnTo>
                                  <a:pt x="1093" y="2024"/>
                                </a:lnTo>
                                <a:lnTo>
                                  <a:pt x="1103" y="2019"/>
                                </a:lnTo>
                                <a:lnTo>
                                  <a:pt x="1143" y="2028"/>
                                </a:lnTo>
                                <a:lnTo>
                                  <a:pt x="1184" y="2054"/>
                                </a:lnTo>
                                <a:lnTo>
                                  <a:pt x="1223" y="2094"/>
                                </a:lnTo>
                                <a:lnTo>
                                  <a:pt x="1256" y="2137"/>
                                </a:lnTo>
                                <a:lnTo>
                                  <a:pt x="1286" y="2187"/>
                                </a:lnTo>
                                <a:lnTo>
                                  <a:pt x="1310" y="2236"/>
                                </a:lnTo>
                                <a:lnTo>
                                  <a:pt x="1330" y="2282"/>
                                </a:lnTo>
                                <a:lnTo>
                                  <a:pt x="1340" y="2318"/>
                                </a:lnTo>
                                <a:lnTo>
                                  <a:pt x="1308" y="2346"/>
                                </a:lnTo>
                                <a:lnTo>
                                  <a:pt x="1267" y="2329"/>
                                </a:lnTo>
                                <a:lnTo>
                                  <a:pt x="1223" y="2309"/>
                                </a:lnTo>
                                <a:lnTo>
                                  <a:pt x="1179" y="2288"/>
                                </a:lnTo>
                                <a:lnTo>
                                  <a:pt x="1134" y="2269"/>
                                </a:lnTo>
                                <a:lnTo>
                                  <a:pt x="1086" y="2253"/>
                                </a:lnTo>
                                <a:lnTo>
                                  <a:pt x="1041" y="2239"/>
                                </a:lnTo>
                                <a:lnTo>
                                  <a:pt x="995" y="2228"/>
                                </a:lnTo>
                                <a:lnTo>
                                  <a:pt x="956" y="2226"/>
                                </a:lnTo>
                                <a:lnTo>
                                  <a:pt x="904" y="2228"/>
                                </a:lnTo>
                                <a:lnTo>
                                  <a:pt x="855" y="2234"/>
                                </a:lnTo>
                                <a:lnTo>
                                  <a:pt x="806" y="2247"/>
                                </a:lnTo>
                                <a:lnTo>
                                  <a:pt x="762" y="2260"/>
                                </a:lnTo>
                                <a:lnTo>
                                  <a:pt x="719" y="2277"/>
                                </a:lnTo>
                                <a:lnTo>
                                  <a:pt x="677" y="2297"/>
                                </a:lnTo>
                                <a:lnTo>
                                  <a:pt x="636" y="2322"/>
                                </a:lnTo>
                                <a:lnTo>
                                  <a:pt x="597" y="2350"/>
                                </a:lnTo>
                                <a:lnTo>
                                  <a:pt x="560" y="2378"/>
                                </a:lnTo>
                                <a:lnTo>
                                  <a:pt x="525" y="2408"/>
                                </a:lnTo>
                                <a:lnTo>
                                  <a:pt x="488" y="2439"/>
                                </a:lnTo>
                                <a:lnTo>
                                  <a:pt x="453" y="2475"/>
                                </a:lnTo>
                                <a:lnTo>
                                  <a:pt x="418" y="2509"/>
                                </a:lnTo>
                                <a:lnTo>
                                  <a:pt x="382" y="2544"/>
                                </a:lnTo>
                                <a:lnTo>
                                  <a:pt x="347" y="2582"/>
                                </a:lnTo>
                                <a:lnTo>
                                  <a:pt x="312" y="2619"/>
                                </a:lnTo>
                                <a:lnTo>
                                  <a:pt x="312" y="2572"/>
                                </a:lnTo>
                                <a:lnTo>
                                  <a:pt x="312" y="2529"/>
                                </a:lnTo>
                                <a:lnTo>
                                  <a:pt x="310" y="2492"/>
                                </a:lnTo>
                                <a:lnTo>
                                  <a:pt x="305" y="2460"/>
                                </a:lnTo>
                                <a:lnTo>
                                  <a:pt x="292" y="2428"/>
                                </a:lnTo>
                                <a:lnTo>
                                  <a:pt x="269" y="2400"/>
                                </a:lnTo>
                                <a:lnTo>
                                  <a:pt x="240" y="2372"/>
                                </a:lnTo>
                                <a:lnTo>
                                  <a:pt x="195" y="2346"/>
                                </a:lnTo>
                                <a:lnTo>
                                  <a:pt x="216" y="2391"/>
                                </a:lnTo>
                                <a:lnTo>
                                  <a:pt x="227" y="2426"/>
                                </a:lnTo>
                                <a:lnTo>
                                  <a:pt x="238" y="2454"/>
                                </a:lnTo>
                                <a:lnTo>
                                  <a:pt x="240" y="2481"/>
                                </a:lnTo>
                                <a:lnTo>
                                  <a:pt x="238" y="2509"/>
                                </a:lnTo>
                                <a:lnTo>
                                  <a:pt x="231" y="2537"/>
                                </a:lnTo>
                                <a:lnTo>
                                  <a:pt x="216" y="2572"/>
                                </a:lnTo>
                                <a:lnTo>
                                  <a:pt x="195" y="2619"/>
                                </a:lnTo>
                                <a:lnTo>
                                  <a:pt x="195" y="2639"/>
                                </a:lnTo>
                                <a:lnTo>
                                  <a:pt x="197" y="2669"/>
                                </a:lnTo>
                                <a:lnTo>
                                  <a:pt x="201" y="2709"/>
                                </a:lnTo>
                                <a:lnTo>
                                  <a:pt x="203" y="2750"/>
                                </a:lnTo>
                                <a:lnTo>
                                  <a:pt x="205" y="2787"/>
                                </a:lnTo>
                                <a:lnTo>
                                  <a:pt x="205" y="2823"/>
                                </a:lnTo>
                                <a:lnTo>
                                  <a:pt x="203" y="2847"/>
                                </a:lnTo>
                                <a:lnTo>
                                  <a:pt x="195" y="2858"/>
                                </a:lnTo>
                                <a:lnTo>
                                  <a:pt x="181" y="2864"/>
                                </a:lnTo>
                                <a:lnTo>
                                  <a:pt x="158" y="2869"/>
                                </a:lnTo>
                                <a:lnTo>
                                  <a:pt x="131" y="2869"/>
                                </a:lnTo>
                                <a:lnTo>
                                  <a:pt x="105" y="2868"/>
                                </a:lnTo>
                                <a:lnTo>
                                  <a:pt x="79" y="2856"/>
                                </a:lnTo>
                                <a:lnTo>
                                  <a:pt x="55" y="2841"/>
                                </a:lnTo>
                                <a:lnTo>
                                  <a:pt x="40" y="2815"/>
                                </a:lnTo>
                                <a:lnTo>
                                  <a:pt x="36" y="2780"/>
                                </a:lnTo>
                                <a:lnTo>
                                  <a:pt x="1" y="2819"/>
                                </a:lnTo>
                                <a:lnTo>
                                  <a:pt x="958" y="3817"/>
                                </a:lnTo>
                                <a:lnTo>
                                  <a:pt x="947" y="3808"/>
                                </a:lnTo>
                                <a:lnTo>
                                  <a:pt x="938" y="3791"/>
                                </a:lnTo>
                                <a:lnTo>
                                  <a:pt x="930" y="3770"/>
                                </a:lnTo>
                                <a:lnTo>
                                  <a:pt x="929" y="3750"/>
                                </a:lnTo>
                                <a:lnTo>
                                  <a:pt x="927" y="3726"/>
                                </a:lnTo>
                                <a:lnTo>
                                  <a:pt x="927" y="3699"/>
                                </a:lnTo>
                                <a:lnTo>
                                  <a:pt x="927" y="3669"/>
                                </a:lnTo>
                                <a:lnTo>
                                  <a:pt x="927" y="3641"/>
                                </a:lnTo>
                                <a:lnTo>
                                  <a:pt x="980" y="3632"/>
                                </a:lnTo>
                                <a:lnTo>
                                  <a:pt x="1030" y="3628"/>
                                </a:lnTo>
                                <a:lnTo>
                                  <a:pt x="1079" y="3630"/>
                                </a:lnTo>
                                <a:lnTo>
                                  <a:pt x="1123" y="3636"/>
                                </a:lnTo>
                                <a:lnTo>
                                  <a:pt x="1160" y="3643"/>
                                </a:lnTo>
                                <a:lnTo>
                                  <a:pt x="1199" y="3653"/>
                                </a:lnTo>
                                <a:lnTo>
                                  <a:pt x="1230" y="3669"/>
                                </a:lnTo>
                                <a:lnTo>
                                  <a:pt x="1258" y="3684"/>
                                </a:lnTo>
                                <a:lnTo>
                                  <a:pt x="1282" y="3701"/>
                                </a:lnTo>
                                <a:lnTo>
                                  <a:pt x="1306" y="3720"/>
                                </a:lnTo>
                                <a:lnTo>
                                  <a:pt x="1325" y="3741"/>
                                </a:lnTo>
                                <a:lnTo>
                                  <a:pt x="1343" y="3759"/>
                                </a:lnTo>
                                <a:lnTo>
                                  <a:pt x="1356" y="3780"/>
                                </a:lnTo>
                                <a:lnTo>
                                  <a:pt x="1365" y="3797"/>
                                </a:lnTo>
                                <a:lnTo>
                                  <a:pt x="1373" y="3812"/>
                                </a:lnTo>
                                <a:lnTo>
                                  <a:pt x="1378" y="3828"/>
                                </a:lnTo>
                                <a:lnTo>
                                  <a:pt x="1382" y="3845"/>
                                </a:lnTo>
                                <a:lnTo>
                                  <a:pt x="1388" y="3871"/>
                                </a:lnTo>
                                <a:lnTo>
                                  <a:pt x="1390" y="3899"/>
                                </a:lnTo>
                                <a:lnTo>
                                  <a:pt x="1393" y="3933"/>
                                </a:lnTo>
                                <a:lnTo>
                                  <a:pt x="1395" y="3963"/>
                                </a:lnTo>
                                <a:lnTo>
                                  <a:pt x="1397" y="3991"/>
                                </a:lnTo>
                                <a:lnTo>
                                  <a:pt x="1397" y="4015"/>
                                </a:lnTo>
                                <a:lnTo>
                                  <a:pt x="1397" y="4030"/>
                                </a:lnTo>
                                <a:lnTo>
                                  <a:pt x="1393" y="4058"/>
                                </a:lnTo>
                                <a:lnTo>
                                  <a:pt x="1388" y="4081"/>
                                </a:lnTo>
                                <a:lnTo>
                                  <a:pt x="1386" y="4105"/>
                                </a:lnTo>
                                <a:lnTo>
                                  <a:pt x="1382" y="4127"/>
                                </a:lnTo>
                                <a:lnTo>
                                  <a:pt x="1378" y="4148"/>
                                </a:lnTo>
                                <a:lnTo>
                                  <a:pt x="1375" y="4174"/>
                                </a:lnTo>
                                <a:lnTo>
                                  <a:pt x="1375" y="4198"/>
                                </a:lnTo>
                                <a:lnTo>
                                  <a:pt x="1373" y="4227"/>
                                </a:lnTo>
                                <a:lnTo>
                                  <a:pt x="1353" y="4198"/>
                                </a:lnTo>
                                <a:lnTo>
                                  <a:pt x="1336" y="4170"/>
                                </a:lnTo>
                                <a:lnTo>
                                  <a:pt x="1323" y="4142"/>
                                </a:lnTo>
                                <a:lnTo>
                                  <a:pt x="1316" y="4114"/>
                                </a:lnTo>
                                <a:lnTo>
                                  <a:pt x="1314" y="4086"/>
                                </a:lnTo>
                                <a:lnTo>
                                  <a:pt x="1316" y="4058"/>
                                </a:lnTo>
                                <a:lnTo>
                                  <a:pt x="1325" y="4030"/>
                                </a:lnTo>
                                <a:lnTo>
                                  <a:pt x="1340" y="4002"/>
                                </a:lnTo>
                                <a:lnTo>
                                  <a:pt x="1328" y="4002"/>
                                </a:lnTo>
                                <a:lnTo>
                                  <a:pt x="1316" y="4002"/>
                                </a:lnTo>
                                <a:lnTo>
                                  <a:pt x="1306" y="4002"/>
                                </a:lnTo>
                                <a:lnTo>
                                  <a:pt x="1293" y="4002"/>
                                </a:lnTo>
                                <a:lnTo>
                                  <a:pt x="1282" y="4002"/>
                                </a:lnTo>
                                <a:lnTo>
                                  <a:pt x="1271" y="4002"/>
                                </a:lnTo>
                                <a:lnTo>
                                  <a:pt x="1260" y="4002"/>
                                </a:lnTo>
                                <a:lnTo>
                                  <a:pt x="1251" y="4002"/>
                                </a:lnTo>
                                <a:lnTo>
                                  <a:pt x="1253" y="3998"/>
                                </a:lnTo>
                                <a:lnTo>
                                  <a:pt x="1256" y="3991"/>
                                </a:lnTo>
                                <a:lnTo>
                                  <a:pt x="1260" y="3982"/>
                                </a:lnTo>
                                <a:lnTo>
                                  <a:pt x="1266" y="3969"/>
                                </a:lnTo>
                                <a:lnTo>
                                  <a:pt x="1271" y="3954"/>
                                </a:lnTo>
                                <a:lnTo>
                                  <a:pt x="1275" y="3941"/>
                                </a:lnTo>
                                <a:lnTo>
                                  <a:pt x="1278" y="3926"/>
                                </a:lnTo>
                                <a:lnTo>
                                  <a:pt x="1280" y="3912"/>
                                </a:lnTo>
                                <a:lnTo>
                                  <a:pt x="1221" y="3761"/>
                                </a:lnTo>
                                <a:lnTo>
                                  <a:pt x="1210" y="3770"/>
                                </a:lnTo>
                                <a:lnTo>
                                  <a:pt x="1191" y="3791"/>
                                </a:lnTo>
                                <a:lnTo>
                                  <a:pt x="1171" y="3815"/>
                                </a:lnTo>
                                <a:lnTo>
                                  <a:pt x="1160" y="3825"/>
                                </a:lnTo>
                                <a:lnTo>
                                  <a:pt x="1134" y="3830"/>
                                </a:lnTo>
                                <a:lnTo>
                                  <a:pt x="1103" y="3836"/>
                                </a:lnTo>
                                <a:lnTo>
                                  <a:pt x="1079" y="3840"/>
                                </a:lnTo>
                                <a:lnTo>
                                  <a:pt x="1053" y="3843"/>
                                </a:lnTo>
                                <a:lnTo>
                                  <a:pt x="1030" y="3845"/>
                                </a:lnTo>
                                <a:lnTo>
                                  <a:pt x="1012" y="3843"/>
                                </a:lnTo>
                                <a:lnTo>
                                  <a:pt x="992" y="3838"/>
                                </a:lnTo>
                                <a:lnTo>
                                  <a:pt x="977" y="3830"/>
                                </a:lnTo>
                                <a:lnTo>
                                  <a:pt x="1675" y="45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75800"/>
                            <a:ext cx="1599480" cy="721440"/>
                          </a:xfrm>
                          <a:custGeom>
                            <a:avLst/>
                            <a:gdLst/>
                            <a:ahLst/>
                            <a:rect l="0" t="0" r="r" b="b"/>
                            <a:pathLst>
                              <a:path w="4443" h="2004">
                                <a:moveTo>
                                  <a:pt x="4444" y="1767"/>
                                </a:moveTo>
                                <a:lnTo>
                                  <a:pt x="4401" y="1769"/>
                                </a:lnTo>
                                <a:lnTo>
                                  <a:pt x="4363" y="1762"/>
                                </a:lnTo>
                                <a:lnTo>
                                  <a:pt x="4322" y="1749"/>
                                </a:lnTo>
                                <a:lnTo>
                                  <a:pt x="4285" y="1728"/>
                                </a:lnTo>
                                <a:lnTo>
                                  <a:pt x="4248" y="1706"/>
                                </a:lnTo>
                                <a:lnTo>
                                  <a:pt x="4214" y="1680"/>
                                </a:lnTo>
                                <a:lnTo>
                                  <a:pt x="4187" y="1653"/>
                                </a:lnTo>
                                <a:lnTo>
                                  <a:pt x="4163" y="1629"/>
                                </a:lnTo>
                                <a:lnTo>
                                  <a:pt x="4150" y="1609"/>
                                </a:lnTo>
                                <a:lnTo>
                                  <a:pt x="4135" y="1590"/>
                                </a:lnTo>
                                <a:lnTo>
                                  <a:pt x="4120" y="1571"/>
                                </a:lnTo>
                                <a:lnTo>
                                  <a:pt x="4107" y="1560"/>
                                </a:lnTo>
                                <a:lnTo>
                                  <a:pt x="4092" y="1549"/>
                                </a:lnTo>
                                <a:lnTo>
                                  <a:pt x="4083" y="1541"/>
                                </a:lnTo>
                                <a:lnTo>
                                  <a:pt x="4076" y="1536"/>
                                </a:lnTo>
                                <a:lnTo>
                                  <a:pt x="4072" y="1534"/>
                                </a:lnTo>
                                <a:lnTo>
                                  <a:pt x="4039" y="1539"/>
                                </a:lnTo>
                                <a:lnTo>
                                  <a:pt x="4000" y="1549"/>
                                </a:lnTo>
                                <a:lnTo>
                                  <a:pt x="3966" y="1564"/>
                                </a:lnTo>
                                <a:lnTo>
                                  <a:pt x="3928" y="1581"/>
                                </a:lnTo>
                                <a:lnTo>
                                  <a:pt x="3890" y="1597"/>
                                </a:lnTo>
                                <a:lnTo>
                                  <a:pt x="3853" y="1612"/>
                                </a:lnTo>
                                <a:lnTo>
                                  <a:pt x="3816" y="1624"/>
                                </a:lnTo>
                                <a:lnTo>
                                  <a:pt x="3778" y="1629"/>
                                </a:lnTo>
                                <a:lnTo>
                                  <a:pt x="3739" y="1620"/>
                                </a:lnTo>
                                <a:lnTo>
                                  <a:pt x="3702" y="1605"/>
                                </a:lnTo>
                                <a:lnTo>
                                  <a:pt x="3668" y="1581"/>
                                </a:lnTo>
                                <a:lnTo>
                                  <a:pt x="3641" y="1551"/>
                                </a:lnTo>
                                <a:lnTo>
                                  <a:pt x="3615" y="1526"/>
                                </a:lnTo>
                                <a:lnTo>
                                  <a:pt x="3589" y="1500"/>
                                </a:lnTo>
                                <a:lnTo>
                                  <a:pt x="3567" y="1485"/>
                                </a:lnTo>
                                <a:lnTo>
                                  <a:pt x="3546" y="1478"/>
                                </a:lnTo>
                                <a:lnTo>
                                  <a:pt x="3526" y="1513"/>
                                </a:lnTo>
                                <a:lnTo>
                                  <a:pt x="3504" y="1549"/>
                                </a:lnTo>
                                <a:lnTo>
                                  <a:pt x="3481" y="1581"/>
                                </a:lnTo>
                                <a:lnTo>
                                  <a:pt x="3454" y="1609"/>
                                </a:lnTo>
                                <a:lnTo>
                                  <a:pt x="3424" y="1631"/>
                                </a:lnTo>
                                <a:lnTo>
                                  <a:pt x="3389" y="1646"/>
                                </a:lnTo>
                                <a:lnTo>
                                  <a:pt x="3352" y="1659"/>
                                </a:lnTo>
                                <a:lnTo>
                                  <a:pt x="3311" y="1661"/>
                                </a:lnTo>
                                <a:lnTo>
                                  <a:pt x="3272" y="1659"/>
                                </a:lnTo>
                                <a:lnTo>
                                  <a:pt x="3237" y="1652"/>
                                </a:lnTo>
                                <a:lnTo>
                                  <a:pt x="3207" y="1638"/>
                                </a:lnTo>
                                <a:lnTo>
                                  <a:pt x="3181" y="1624"/>
                                </a:lnTo>
                                <a:lnTo>
                                  <a:pt x="3163" y="1603"/>
                                </a:lnTo>
                                <a:lnTo>
                                  <a:pt x="3150" y="1582"/>
                                </a:lnTo>
                                <a:lnTo>
                                  <a:pt x="3139" y="1560"/>
                                </a:lnTo>
                                <a:lnTo>
                                  <a:pt x="3137" y="1534"/>
                                </a:lnTo>
                                <a:lnTo>
                                  <a:pt x="3139" y="1530"/>
                                </a:lnTo>
                                <a:lnTo>
                                  <a:pt x="3143" y="1523"/>
                                </a:lnTo>
                                <a:lnTo>
                                  <a:pt x="3146" y="1513"/>
                                </a:lnTo>
                                <a:lnTo>
                                  <a:pt x="3157" y="1500"/>
                                </a:lnTo>
                                <a:lnTo>
                                  <a:pt x="3165" y="1487"/>
                                </a:lnTo>
                                <a:lnTo>
                                  <a:pt x="3174" y="1472"/>
                                </a:lnTo>
                                <a:lnTo>
                                  <a:pt x="3187" y="1459"/>
                                </a:lnTo>
                                <a:lnTo>
                                  <a:pt x="3196" y="1446"/>
                                </a:lnTo>
                                <a:lnTo>
                                  <a:pt x="3202" y="1466"/>
                                </a:lnTo>
                                <a:lnTo>
                                  <a:pt x="3209" y="1491"/>
                                </a:lnTo>
                                <a:lnTo>
                                  <a:pt x="3222" y="1511"/>
                                </a:lnTo>
                                <a:lnTo>
                                  <a:pt x="3235" y="1530"/>
                                </a:lnTo>
                                <a:lnTo>
                                  <a:pt x="3252" y="1549"/>
                                </a:lnTo>
                                <a:lnTo>
                                  <a:pt x="3270" y="1562"/>
                                </a:lnTo>
                                <a:lnTo>
                                  <a:pt x="3289" y="1571"/>
                                </a:lnTo>
                                <a:lnTo>
                                  <a:pt x="3311" y="1571"/>
                                </a:lnTo>
                                <a:lnTo>
                                  <a:pt x="3330" y="1569"/>
                                </a:lnTo>
                                <a:lnTo>
                                  <a:pt x="3344" y="1562"/>
                                </a:lnTo>
                                <a:lnTo>
                                  <a:pt x="3357" y="1554"/>
                                </a:lnTo>
                                <a:lnTo>
                                  <a:pt x="3368" y="1541"/>
                                </a:lnTo>
                                <a:lnTo>
                                  <a:pt x="3380" y="1528"/>
                                </a:lnTo>
                                <a:lnTo>
                                  <a:pt x="3389" y="1513"/>
                                </a:lnTo>
                                <a:lnTo>
                                  <a:pt x="3394" y="1495"/>
                                </a:lnTo>
                                <a:lnTo>
                                  <a:pt x="3400" y="1478"/>
                                </a:lnTo>
                                <a:lnTo>
                                  <a:pt x="3396" y="1474"/>
                                </a:lnTo>
                                <a:lnTo>
                                  <a:pt x="3392" y="1466"/>
                                </a:lnTo>
                                <a:lnTo>
                                  <a:pt x="3381" y="1453"/>
                                </a:lnTo>
                                <a:lnTo>
                                  <a:pt x="3372" y="1438"/>
                                </a:lnTo>
                                <a:lnTo>
                                  <a:pt x="3361" y="1423"/>
                                </a:lnTo>
                                <a:lnTo>
                                  <a:pt x="3352" y="1409"/>
                                </a:lnTo>
                                <a:lnTo>
                                  <a:pt x="3346" y="1392"/>
                                </a:lnTo>
                                <a:lnTo>
                                  <a:pt x="3344" y="1382"/>
                                </a:lnTo>
                                <a:lnTo>
                                  <a:pt x="3350" y="1323"/>
                                </a:lnTo>
                                <a:lnTo>
                                  <a:pt x="3361" y="1266"/>
                                </a:lnTo>
                                <a:lnTo>
                                  <a:pt x="3381" y="1216"/>
                                </a:lnTo>
                                <a:lnTo>
                                  <a:pt x="3402" y="1169"/>
                                </a:lnTo>
                                <a:lnTo>
                                  <a:pt x="3422" y="1126"/>
                                </a:lnTo>
                                <a:lnTo>
                                  <a:pt x="3442" y="1083"/>
                                </a:lnTo>
                                <a:lnTo>
                                  <a:pt x="3454" y="1044"/>
                                </a:lnTo>
                                <a:lnTo>
                                  <a:pt x="3459" y="1008"/>
                                </a:lnTo>
                                <a:lnTo>
                                  <a:pt x="3459" y="945"/>
                                </a:lnTo>
                                <a:lnTo>
                                  <a:pt x="3433" y="949"/>
                                </a:lnTo>
                                <a:lnTo>
                                  <a:pt x="3402" y="967"/>
                                </a:lnTo>
                                <a:lnTo>
                                  <a:pt x="3368" y="994"/>
                                </a:lnTo>
                                <a:lnTo>
                                  <a:pt x="3335" y="1023"/>
                                </a:lnTo>
                                <a:lnTo>
                                  <a:pt x="3300" y="1059"/>
                                </a:lnTo>
                                <a:lnTo>
                                  <a:pt x="3270" y="1094"/>
                                </a:lnTo>
                                <a:lnTo>
                                  <a:pt x="3246" y="1134"/>
                                </a:lnTo>
                                <a:lnTo>
                                  <a:pt x="3230" y="1167"/>
                                </a:lnTo>
                                <a:lnTo>
                                  <a:pt x="3204" y="1210"/>
                                </a:lnTo>
                                <a:lnTo>
                                  <a:pt x="3178" y="1250"/>
                                </a:lnTo>
                                <a:lnTo>
                                  <a:pt x="3144" y="1280"/>
                                </a:lnTo>
                                <a:lnTo>
                                  <a:pt x="3109" y="1306"/>
                                </a:lnTo>
                                <a:lnTo>
                                  <a:pt x="3070" y="1326"/>
                                </a:lnTo>
                                <a:lnTo>
                                  <a:pt x="3028" y="1341"/>
                                </a:lnTo>
                                <a:lnTo>
                                  <a:pt x="2983" y="1349"/>
                                </a:lnTo>
                                <a:lnTo>
                                  <a:pt x="2933" y="1352"/>
                                </a:lnTo>
                                <a:lnTo>
                                  <a:pt x="3000" y="1042"/>
                                </a:lnTo>
                                <a:lnTo>
                                  <a:pt x="2998" y="1031"/>
                                </a:lnTo>
                                <a:lnTo>
                                  <a:pt x="2991" y="1018"/>
                                </a:lnTo>
                                <a:lnTo>
                                  <a:pt x="2978" y="1001"/>
                                </a:lnTo>
                                <a:lnTo>
                                  <a:pt x="2965" y="982"/>
                                </a:lnTo>
                                <a:lnTo>
                                  <a:pt x="2952" y="962"/>
                                </a:lnTo>
                                <a:lnTo>
                                  <a:pt x="2943" y="945"/>
                                </a:lnTo>
                                <a:lnTo>
                                  <a:pt x="2935" y="928"/>
                                </a:lnTo>
                                <a:lnTo>
                                  <a:pt x="2933" y="917"/>
                                </a:lnTo>
                                <a:lnTo>
                                  <a:pt x="2933" y="913"/>
                                </a:lnTo>
                                <a:lnTo>
                                  <a:pt x="2933" y="906"/>
                                </a:lnTo>
                                <a:lnTo>
                                  <a:pt x="2933" y="896"/>
                                </a:lnTo>
                                <a:lnTo>
                                  <a:pt x="2933" y="883"/>
                                </a:lnTo>
                                <a:lnTo>
                                  <a:pt x="2933" y="866"/>
                                </a:lnTo>
                                <a:lnTo>
                                  <a:pt x="2933" y="851"/>
                                </a:lnTo>
                                <a:lnTo>
                                  <a:pt x="2933" y="836"/>
                                </a:lnTo>
                                <a:lnTo>
                                  <a:pt x="2933" y="823"/>
                                </a:lnTo>
                                <a:lnTo>
                                  <a:pt x="2959" y="823"/>
                                </a:lnTo>
                                <a:lnTo>
                                  <a:pt x="2983" y="836"/>
                                </a:lnTo>
                                <a:lnTo>
                                  <a:pt x="3002" y="851"/>
                                </a:lnTo>
                                <a:lnTo>
                                  <a:pt x="3022" y="866"/>
                                </a:lnTo>
                                <a:lnTo>
                                  <a:pt x="3043" y="879"/>
                                </a:lnTo>
                                <a:lnTo>
                                  <a:pt x="3056" y="896"/>
                                </a:lnTo>
                                <a:lnTo>
                                  <a:pt x="3067" y="906"/>
                                </a:lnTo>
                                <a:lnTo>
                                  <a:pt x="3074" y="913"/>
                                </a:lnTo>
                                <a:lnTo>
                                  <a:pt x="3078" y="917"/>
                                </a:lnTo>
                                <a:lnTo>
                                  <a:pt x="3078" y="919"/>
                                </a:lnTo>
                                <a:lnTo>
                                  <a:pt x="3078" y="926"/>
                                </a:lnTo>
                                <a:lnTo>
                                  <a:pt x="3078" y="939"/>
                                </a:lnTo>
                                <a:lnTo>
                                  <a:pt x="3078" y="954"/>
                                </a:lnTo>
                                <a:lnTo>
                                  <a:pt x="3078" y="975"/>
                                </a:lnTo>
                                <a:lnTo>
                                  <a:pt x="3078" y="995"/>
                                </a:lnTo>
                                <a:lnTo>
                                  <a:pt x="3078" y="1018"/>
                                </a:lnTo>
                                <a:lnTo>
                                  <a:pt x="3078" y="1042"/>
                                </a:lnTo>
                                <a:lnTo>
                                  <a:pt x="3100" y="1016"/>
                                </a:lnTo>
                                <a:lnTo>
                                  <a:pt x="3122" y="990"/>
                                </a:lnTo>
                                <a:lnTo>
                                  <a:pt x="3144" y="965"/>
                                </a:lnTo>
                                <a:lnTo>
                                  <a:pt x="3167" y="939"/>
                                </a:lnTo>
                                <a:lnTo>
                                  <a:pt x="3187" y="919"/>
                                </a:lnTo>
                                <a:lnTo>
                                  <a:pt x="3209" y="900"/>
                                </a:lnTo>
                                <a:lnTo>
                                  <a:pt x="3231" y="891"/>
                                </a:lnTo>
                                <a:lnTo>
                                  <a:pt x="3254" y="885"/>
                                </a:lnTo>
                                <a:lnTo>
                                  <a:pt x="3278" y="883"/>
                                </a:lnTo>
                                <a:lnTo>
                                  <a:pt x="3300" y="876"/>
                                </a:lnTo>
                                <a:lnTo>
                                  <a:pt x="3328" y="865"/>
                                </a:lnTo>
                                <a:lnTo>
                                  <a:pt x="3354" y="855"/>
                                </a:lnTo>
                                <a:lnTo>
                                  <a:pt x="3381" y="844"/>
                                </a:lnTo>
                                <a:lnTo>
                                  <a:pt x="3409" y="835"/>
                                </a:lnTo>
                                <a:lnTo>
                                  <a:pt x="3433" y="827"/>
                                </a:lnTo>
                                <a:lnTo>
                                  <a:pt x="3459" y="823"/>
                                </a:lnTo>
                                <a:lnTo>
                                  <a:pt x="3454" y="807"/>
                                </a:lnTo>
                                <a:lnTo>
                                  <a:pt x="3444" y="786"/>
                                </a:lnTo>
                                <a:lnTo>
                                  <a:pt x="3433" y="760"/>
                                </a:lnTo>
                                <a:lnTo>
                                  <a:pt x="3418" y="734"/>
                                </a:lnTo>
                                <a:lnTo>
                                  <a:pt x="3400" y="711"/>
                                </a:lnTo>
                                <a:lnTo>
                                  <a:pt x="3376" y="691"/>
                                </a:lnTo>
                                <a:lnTo>
                                  <a:pt x="3346" y="676"/>
                                </a:lnTo>
                                <a:lnTo>
                                  <a:pt x="3311" y="668"/>
                                </a:lnTo>
                                <a:lnTo>
                                  <a:pt x="3293" y="665"/>
                                </a:lnTo>
                                <a:lnTo>
                                  <a:pt x="3270" y="655"/>
                                </a:lnTo>
                                <a:lnTo>
                                  <a:pt x="3246" y="644"/>
                                </a:lnTo>
                                <a:lnTo>
                                  <a:pt x="3224" y="629"/>
                                </a:lnTo>
                                <a:lnTo>
                                  <a:pt x="3202" y="608"/>
                                </a:lnTo>
                                <a:lnTo>
                                  <a:pt x="3181" y="588"/>
                                </a:lnTo>
                                <a:lnTo>
                                  <a:pt x="3159" y="567"/>
                                </a:lnTo>
                                <a:lnTo>
                                  <a:pt x="3137" y="545"/>
                                </a:lnTo>
                                <a:lnTo>
                                  <a:pt x="3122" y="580"/>
                                </a:lnTo>
                                <a:lnTo>
                                  <a:pt x="3100" y="614"/>
                                </a:lnTo>
                                <a:lnTo>
                                  <a:pt x="3070" y="642"/>
                                </a:lnTo>
                                <a:lnTo>
                                  <a:pt x="3035" y="670"/>
                                </a:lnTo>
                                <a:lnTo>
                                  <a:pt x="2993" y="693"/>
                                </a:lnTo>
                                <a:lnTo>
                                  <a:pt x="2948" y="708"/>
                                </a:lnTo>
                                <a:lnTo>
                                  <a:pt x="2898" y="721"/>
                                </a:lnTo>
                                <a:lnTo>
                                  <a:pt x="2843" y="724"/>
                                </a:lnTo>
                                <a:lnTo>
                                  <a:pt x="2800" y="726"/>
                                </a:lnTo>
                                <a:lnTo>
                                  <a:pt x="2758" y="734"/>
                                </a:lnTo>
                                <a:lnTo>
                                  <a:pt x="2719" y="749"/>
                                </a:lnTo>
                                <a:lnTo>
                                  <a:pt x="2683" y="765"/>
                                </a:lnTo>
                                <a:lnTo>
                                  <a:pt x="2654" y="786"/>
                                </a:lnTo>
                                <a:lnTo>
                                  <a:pt x="2632" y="808"/>
                                </a:lnTo>
                                <a:lnTo>
                                  <a:pt x="2615" y="831"/>
                                </a:lnTo>
                                <a:lnTo>
                                  <a:pt x="2611" y="857"/>
                                </a:lnTo>
                                <a:lnTo>
                                  <a:pt x="2621" y="859"/>
                                </a:lnTo>
                                <a:lnTo>
                                  <a:pt x="2632" y="866"/>
                                </a:lnTo>
                                <a:lnTo>
                                  <a:pt x="2641" y="879"/>
                                </a:lnTo>
                                <a:lnTo>
                                  <a:pt x="2648" y="896"/>
                                </a:lnTo>
                                <a:lnTo>
                                  <a:pt x="2656" y="911"/>
                                </a:lnTo>
                                <a:lnTo>
                                  <a:pt x="2661" y="926"/>
                                </a:lnTo>
                                <a:lnTo>
                                  <a:pt x="2665" y="939"/>
                                </a:lnTo>
                                <a:lnTo>
                                  <a:pt x="2665" y="945"/>
                                </a:lnTo>
                                <a:lnTo>
                                  <a:pt x="2663" y="962"/>
                                </a:lnTo>
                                <a:lnTo>
                                  <a:pt x="2661" y="980"/>
                                </a:lnTo>
                                <a:lnTo>
                                  <a:pt x="2654" y="995"/>
                                </a:lnTo>
                                <a:lnTo>
                                  <a:pt x="2643" y="1010"/>
                                </a:lnTo>
                                <a:lnTo>
                                  <a:pt x="2632" y="1023"/>
                                </a:lnTo>
                                <a:lnTo>
                                  <a:pt x="2615" y="1035"/>
                                </a:lnTo>
                                <a:lnTo>
                                  <a:pt x="2598" y="1038"/>
                                </a:lnTo>
                                <a:lnTo>
                                  <a:pt x="2578" y="1042"/>
                                </a:lnTo>
                                <a:lnTo>
                                  <a:pt x="2558" y="1038"/>
                                </a:lnTo>
                                <a:lnTo>
                                  <a:pt x="2541" y="1029"/>
                                </a:lnTo>
                                <a:lnTo>
                                  <a:pt x="2526" y="1014"/>
                                </a:lnTo>
                                <a:lnTo>
                                  <a:pt x="2513" y="995"/>
                                </a:lnTo>
                                <a:lnTo>
                                  <a:pt x="2504" y="975"/>
                                </a:lnTo>
                                <a:lnTo>
                                  <a:pt x="2496" y="954"/>
                                </a:lnTo>
                                <a:lnTo>
                                  <a:pt x="2493" y="934"/>
                                </a:lnTo>
                                <a:lnTo>
                                  <a:pt x="2491" y="917"/>
                                </a:lnTo>
                                <a:lnTo>
                                  <a:pt x="2496" y="876"/>
                                </a:lnTo>
                                <a:lnTo>
                                  <a:pt x="2511" y="829"/>
                                </a:lnTo>
                                <a:lnTo>
                                  <a:pt x="2535" y="782"/>
                                </a:lnTo>
                                <a:lnTo>
                                  <a:pt x="2565" y="737"/>
                                </a:lnTo>
                                <a:lnTo>
                                  <a:pt x="2606" y="696"/>
                                </a:lnTo>
                                <a:lnTo>
                                  <a:pt x="2650" y="657"/>
                                </a:lnTo>
                                <a:lnTo>
                                  <a:pt x="2704" y="629"/>
                                </a:lnTo>
                                <a:lnTo>
                                  <a:pt x="2758" y="608"/>
                                </a:lnTo>
                                <a:lnTo>
                                  <a:pt x="2804" y="595"/>
                                </a:lnTo>
                                <a:lnTo>
                                  <a:pt x="2845" y="580"/>
                                </a:lnTo>
                                <a:lnTo>
                                  <a:pt x="2885" y="562"/>
                                </a:lnTo>
                                <a:lnTo>
                                  <a:pt x="2920" y="541"/>
                                </a:lnTo>
                                <a:lnTo>
                                  <a:pt x="2950" y="519"/>
                                </a:lnTo>
                                <a:lnTo>
                                  <a:pt x="2972" y="496"/>
                                </a:lnTo>
                                <a:lnTo>
                                  <a:pt x="2985" y="472"/>
                                </a:lnTo>
                                <a:lnTo>
                                  <a:pt x="2991" y="451"/>
                                </a:lnTo>
                                <a:lnTo>
                                  <a:pt x="2987" y="408"/>
                                </a:lnTo>
                                <a:lnTo>
                                  <a:pt x="2980" y="371"/>
                                </a:lnTo>
                                <a:lnTo>
                                  <a:pt x="2967" y="339"/>
                                </a:lnTo>
                                <a:lnTo>
                                  <a:pt x="2952" y="311"/>
                                </a:lnTo>
                                <a:lnTo>
                                  <a:pt x="2935" y="291"/>
                                </a:lnTo>
                                <a:lnTo>
                                  <a:pt x="2915" y="278"/>
                                </a:lnTo>
                                <a:lnTo>
                                  <a:pt x="2893" y="268"/>
                                </a:lnTo>
                                <a:lnTo>
                                  <a:pt x="2872" y="264"/>
                                </a:lnTo>
                                <a:lnTo>
                                  <a:pt x="2861" y="268"/>
                                </a:lnTo>
                                <a:lnTo>
                                  <a:pt x="2848" y="276"/>
                                </a:lnTo>
                                <a:lnTo>
                                  <a:pt x="2833" y="291"/>
                                </a:lnTo>
                                <a:lnTo>
                                  <a:pt x="2819" y="309"/>
                                </a:lnTo>
                                <a:lnTo>
                                  <a:pt x="2806" y="332"/>
                                </a:lnTo>
                                <a:lnTo>
                                  <a:pt x="2795" y="358"/>
                                </a:lnTo>
                                <a:lnTo>
                                  <a:pt x="2785" y="386"/>
                                </a:lnTo>
                                <a:lnTo>
                                  <a:pt x="2783" y="420"/>
                                </a:lnTo>
                                <a:lnTo>
                                  <a:pt x="2778" y="451"/>
                                </a:lnTo>
                                <a:lnTo>
                                  <a:pt x="2765" y="485"/>
                                </a:lnTo>
                                <a:lnTo>
                                  <a:pt x="2743" y="517"/>
                                </a:lnTo>
                                <a:lnTo>
                                  <a:pt x="2720" y="547"/>
                                </a:lnTo>
                                <a:lnTo>
                                  <a:pt x="2691" y="569"/>
                                </a:lnTo>
                                <a:lnTo>
                                  <a:pt x="2663" y="590"/>
                                </a:lnTo>
                                <a:lnTo>
                                  <a:pt x="2635" y="601"/>
                                </a:lnTo>
                                <a:lnTo>
                                  <a:pt x="2611" y="607"/>
                                </a:lnTo>
                                <a:lnTo>
                                  <a:pt x="2528" y="614"/>
                                </a:lnTo>
                                <a:lnTo>
                                  <a:pt x="2454" y="635"/>
                                </a:lnTo>
                                <a:lnTo>
                                  <a:pt x="2389" y="665"/>
                                </a:lnTo>
                                <a:lnTo>
                                  <a:pt x="2334" y="704"/>
                                </a:lnTo>
                                <a:lnTo>
                                  <a:pt x="2289" y="752"/>
                                </a:lnTo>
                                <a:lnTo>
                                  <a:pt x="2256" y="807"/>
                                </a:lnTo>
                                <a:lnTo>
                                  <a:pt x="2237" y="863"/>
                                </a:lnTo>
                                <a:lnTo>
                                  <a:pt x="2230" y="919"/>
                                </a:lnTo>
                                <a:lnTo>
                                  <a:pt x="2232" y="952"/>
                                </a:lnTo>
                                <a:lnTo>
                                  <a:pt x="2234" y="980"/>
                                </a:lnTo>
                                <a:lnTo>
                                  <a:pt x="2239" y="1005"/>
                                </a:lnTo>
                                <a:lnTo>
                                  <a:pt x="2247" y="1029"/>
                                </a:lnTo>
                                <a:lnTo>
                                  <a:pt x="2256" y="1046"/>
                                </a:lnTo>
                                <a:lnTo>
                                  <a:pt x="2267" y="1059"/>
                                </a:lnTo>
                                <a:lnTo>
                                  <a:pt x="2276" y="1066"/>
                                </a:lnTo>
                                <a:lnTo>
                                  <a:pt x="2287" y="1070"/>
                                </a:lnTo>
                                <a:lnTo>
                                  <a:pt x="2289" y="1070"/>
                                </a:lnTo>
                                <a:lnTo>
                                  <a:pt x="2297" y="1070"/>
                                </a:lnTo>
                                <a:lnTo>
                                  <a:pt x="2306" y="1070"/>
                                </a:lnTo>
                                <a:lnTo>
                                  <a:pt x="2319" y="1070"/>
                                </a:lnTo>
                                <a:lnTo>
                                  <a:pt x="2334" y="1070"/>
                                </a:lnTo>
                                <a:lnTo>
                                  <a:pt x="2347" y="1070"/>
                                </a:lnTo>
                                <a:lnTo>
                                  <a:pt x="2361" y="1070"/>
                                </a:lnTo>
                                <a:lnTo>
                                  <a:pt x="2374" y="1070"/>
                                </a:lnTo>
                                <a:lnTo>
                                  <a:pt x="2374" y="1108"/>
                                </a:lnTo>
                                <a:lnTo>
                                  <a:pt x="2376" y="1141"/>
                                </a:lnTo>
                                <a:lnTo>
                                  <a:pt x="2376" y="1167"/>
                                </a:lnTo>
                                <a:lnTo>
                                  <a:pt x="2376" y="1188"/>
                                </a:lnTo>
                                <a:lnTo>
                                  <a:pt x="2369" y="1203"/>
                                </a:lnTo>
                                <a:lnTo>
                                  <a:pt x="2356" y="1216"/>
                                </a:lnTo>
                                <a:lnTo>
                                  <a:pt x="2334" y="1222"/>
                                </a:lnTo>
                                <a:lnTo>
                                  <a:pt x="2304" y="1223"/>
                                </a:lnTo>
                                <a:lnTo>
                                  <a:pt x="2311" y="1250"/>
                                </a:lnTo>
                                <a:lnTo>
                                  <a:pt x="2328" y="1283"/>
                                </a:lnTo>
                                <a:lnTo>
                                  <a:pt x="2356" y="1319"/>
                                </a:lnTo>
                                <a:lnTo>
                                  <a:pt x="2391" y="1356"/>
                                </a:lnTo>
                                <a:lnTo>
                                  <a:pt x="2426" y="1390"/>
                                </a:lnTo>
                                <a:lnTo>
                                  <a:pt x="2461" y="1418"/>
                                </a:lnTo>
                                <a:lnTo>
                                  <a:pt x="2493" y="1438"/>
                                </a:lnTo>
                                <a:lnTo>
                                  <a:pt x="2521" y="1446"/>
                                </a:lnTo>
                                <a:lnTo>
                                  <a:pt x="2491" y="1452"/>
                                </a:lnTo>
                                <a:lnTo>
                                  <a:pt x="2461" y="1457"/>
                                </a:lnTo>
                                <a:lnTo>
                                  <a:pt x="2428" y="1461"/>
                                </a:lnTo>
                                <a:lnTo>
                                  <a:pt x="2398" y="1466"/>
                                </a:lnTo>
                                <a:lnTo>
                                  <a:pt x="2367" y="1470"/>
                                </a:lnTo>
                                <a:lnTo>
                                  <a:pt x="2334" y="1474"/>
                                </a:lnTo>
                                <a:lnTo>
                                  <a:pt x="2302" y="1478"/>
                                </a:lnTo>
                                <a:lnTo>
                                  <a:pt x="2269" y="1478"/>
                                </a:lnTo>
                                <a:lnTo>
                                  <a:pt x="2239" y="1478"/>
                                </a:lnTo>
                                <a:lnTo>
                                  <a:pt x="2206" y="1478"/>
                                </a:lnTo>
                                <a:lnTo>
                                  <a:pt x="2180" y="1472"/>
                                </a:lnTo>
                                <a:lnTo>
                                  <a:pt x="2148" y="1466"/>
                                </a:lnTo>
                                <a:lnTo>
                                  <a:pt x="2123" y="1457"/>
                                </a:lnTo>
                                <a:lnTo>
                                  <a:pt x="2097" y="1446"/>
                                </a:lnTo>
                                <a:lnTo>
                                  <a:pt x="2074" y="1431"/>
                                </a:lnTo>
                                <a:lnTo>
                                  <a:pt x="2052" y="1412"/>
                                </a:lnTo>
                                <a:lnTo>
                                  <a:pt x="2019" y="1382"/>
                                </a:lnTo>
                                <a:lnTo>
                                  <a:pt x="1989" y="1352"/>
                                </a:lnTo>
                                <a:lnTo>
                                  <a:pt x="1960" y="1321"/>
                                </a:lnTo>
                                <a:lnTo>
                                  <a:pt x="1932" y="1287"/>
                                </a:lnTo>
                                <a:lnTo>
                                  <a:pt x="1910" y="1253"/>
                                </a:lnTo>
                                <a:lnTo>
                                  <a:pt x="1889" y="1218"/>
                                </a:lnTo>
                                <a:lnTo>
                                  <a:pt x="1880" y="1177"/>
                                </a:lnTo>
                                <a:lnTo>
                                  <a:pt x="1874" y="1134"/>
                                </a:lnTo>
                                <a:lnTo>
                                  <a:pt x="1878" y="1113"/>
                                </a:lnTo>
                                <a:lnTo>
                                  <a:pt x="1887" y="1093"/>
                                </a:lnTo>
                                <a:lnTo>
                                  <a:pt x="1900" y="1072"/>
                                </a:lnTo>
                                <a:lnTo>
                                  <a:pt x="1917" y="1051"/>
                                </a:lnTo>
                                <a:lnTo>
                                  <a:pt x="1939" y="1035"/>
                                </a:lnTo>
                                <a:lnTo>
                                  <a:pt x="1965" y="1022"/>
                                </a:lnTo>
                                <a:lnTo>
                                  <a:pt x="1993" y="1010"/>
                                </a:lnTo>
                                <a:lnTo>
                                  <a:pt x="2023" y="1008"/>
                                </a:lnTo>
                                <a:lnTo>
                                  <a:pt x="2010" y="986"/>
                                </a:lnTo>
                                <a:lnTo>
                                  <a:pt x="1995" y="967"/>
                                </a:lnTo>
                                <a:lnTo>
                                  <a:pt x="1974" y="952"/>
                                </a:lnTo>
                                <a:lnTo>
                                  <a:pt x="1954" y="939"/>
                                </a:lnTo>
                                <a:lnTo>
                                  <a:pt x="1936" y="928"/>
                                </a:lnTo>
                                <a:lnTo>
                                  <a:pt x="1911" y="921"/>
                                </a:lnTo>
                                <a:lnTo>
                                  <a:pt x="1893" y="919"/>
                                </a:lnTo>
                                <a:lnTo>
                                  <a:pt x="1874" y="917"/>
                                </a:lnTo>
                                <a:lnTo>
                                  <a:pt x="1858" y="921"/>
                                </a:lnTo>
                                <a:lnTo>
                                  <a:pt x="1837" y="934"/>
                                </a:lnTo>
                                <a:lnTo>
                                  <a:pt x="1817" y="952"/>
                                </a:lnTo>
                                <a:lnTo>
                                  <a:pt x="1800" y="973"/>
                                </a:lnTo>
                                <a:lnTo>
                                  <a:pt x="1782" y="997"/>
                                </a:lnTo>
                                <a:lnTo>
                                  <a:pt x="1771" y="1023"/>
                                </a:lnTo>
                                <a:lnTo>
                                  <a:pt x="1760" y="1046"/>
                                </a:lnTo>
                                <a:lnTo>
                                  <a:pt x="1758" y="1066"/>
                                </a:lnTo>
                                <a:lnTo>
                                  <a:pt x="1771" y="1100"/>
                                </a:lnTo>
                                <a:lnTo>
                                  <a:pt x="1782" y="1132"/>
                                </a:lnTo>
                                <a:lnTo>
                                  <a:pt x="1797" y="1162"/>
                                </a:lnTo>
                                <a:lnTo>
                                  <a:pt x="1812" y="1190"/>
                                </a:lnTo>
                                <a:lnTo>
                                  <a:pt x="1828" y="1222"/>
                                </a:lnTo>
                                <a:lnTo>
                                  <a:pt x="1843" y="1252"/>
                                </a:lnTo>
                                <a:lnTo>
                                  <a:pt x="1858" y="1280"/>
                                </a:lnTo>
                                <a:lnTo>
                                  <a:pt x="1873" y="1311"/>
                                </a:lnTo>
                                <a:lnTo>
                                  <a:pt x="1887" y="1339"/>
                                </a:lnTo>
                                <a:lnTo>
                                  <a:pt x="1902" y="1369"/>
                                </a:lnTo>
                                <a:lnTo>
                                  <a:pt x="1915" y="1401"/>
                                </a:lnTo>
                                <a:lnTo>
                                  <a:pt x="1926" y="1431"/>
                                </a:lnTo>
                                <a:lnTo>
                                  <a:pt x="1939" y="1465"/>
                                </a:lnTo>
                                <a:lnTo>
                                  <a:pt x="1950" y="1498"/>
                                </a:lnTo>
                                <a:lnTo>
                                  <a:pt x="1960" y="1534"/>
                                </a:lnTo>
                                <a:lnTo>
                                  <a:pt x="1967" y="1569"/>
                                </a:lnTo>
                                <a:lnTo>
                                  <a:pt x="2004" y="1577"/>
                                </a:lnTo>
                                <a:lnTo>
                                  <a:pt x="2041" y="1584"/>
                                </a:lnTo>
                                <a:lnTo>
                                  <a:pt x="2082" y="1592"/>
                                </a:lnTo>
                                <a:lnTo>
                                  <a:pt x="2123" y="1599"/>
                                </a:lnTo>
                                <a:lnTo>
                                  <a:pt x="2160" y="1609"/>
                                </a:lnTo>
                                <a:lnTo>
                                  <a:pt x="2195" y="1616"/>
                                </a:lnTo>
                                <a:lnTo>
                                  <a:pt x="2230" y="1624"/>
                                </a:lnTo>
                                <a:lnTo>
                                  <a:pt x="2260" y="1629"/>
                                </a:lnTo>
                                <a:lnTo>
                                  <a:pt x="2280" y="1631"/>
                                </a:lnTo>
                                <a:lnTo>
                                  <a:pt x="2298" y="1631"/>
                                </a:lnTo>
                                <a:lnTo>
                                  <a:pt x="2324" y="1629"/>
                                </a:lnTo>
                                <a:lnTo>
                                  <a:pt x="2352" y="1624"/>
                                </a:lnTo>
                                <a:lnTo>
                                  <a:pt x="2378" y="1616"/>
                                </a:lnTo>
                                <a:lnTo>
                                  <a:pt x="2409" y="1609"/>
                                </a:lnTo>
                                <a:lnTo>
                                  <a:pt x="2439" y="1597"/>
                                </a:lnTo>
                                <a:lnTo>
                                  <a:pt x="2471" y="1588"/>
                                </a:lnTo>
                                <a:lnTo>
                                  <a:pt x="2500" y="1575"/>
                                </a:lnTo>
                                <a:lnTo>
                                  <a:pt x="2528" y="1562"/>
                                </a:lnTo>
                                <a:lnTo>
                                  <a:pt x="2558" y="1549"/>
                                </a:lnTo>
                                <a:lnTo>
                                  <a:pt x="2585" y="1534"/>
                                </a:lnTo>
                                <a:lnTo>
                                  <a:pt x="2608" y="1521"/>
                                </a:lnTo>
                                <a:lnTo>
                                  <a:pt x="2632" y="1506"/>
                                </a:lnTo>
                                <a:lnTo>
                                  <a:pt x="2650" y="1493"/>
                                </a:lnTo>
                                <a:lnTo>
                                  <a:pt x="2665" y="1478"/>
                                </a:lnTo>
                                <a:lnTo>
                                  <a:pt x="2691" y="1446"/>
                                </a:lnTo>
                                <a:lnTo>
                                  <a:pt x="2715" y="1409"/>
                                </a:lnTo>
                                <a:lnTo>
                                  <a:pt x="2741" y="1362"/>
                                </a:lnTo>
                                <a:lnTo>
                                  <a:pt x="2763" y="1308"/>
                                </a:lnTo>
                                <a:lnTo>
                                  <a:pt x="2783" y="1250"/>
                                </a:lnTo>
                                <a:lnTo>
                                  <a:pt x="2798" y="1190"/>
                                </a:lnTo>
                                <a:lnTo>
                                  <a:pt x="2807" y="1128"/>
                                </a:lnTo>
                                <a:lnTo>
                                  <a:pt x="2813" y="1070"/>
                                </a:lnTo>
                                <a:lnTo>
                                  <a:pt x="2811" y="1050"/>
                                </a:lnTo>
                                <a:lnTo>
                                  <a:pt x="2804" y="1025"/>
                                </a:lnTo>
                                <a:lnTo>
                                  <a:pt x="2791" y="1005"/>
                                </a:lnTo>
                                <a:lnTo>
                                  <a:pt x="2776" y="986"/>
                                </a:lnTo>
                                <a:lnTo>
                                  <a:pt x="2758" y="969"/>
                                </a:lnTo>
                                <a:lnTo>
                                  <a:pt x="2737" y="956"/>
                                </a:lnTo>
                                <a:lnTo>
                                  <a:pt x="2719" y="947"/>
                                </a:lnTo>
                                <a:lnTo>
                                  <a:pt x="2700" y="945"/>
                                </a:lnTo>
                                <a:lnTo>
                                  <a:pt x="2708" y="941"/>
                                </a:lnTo>
                                <a:lnTo>
                                  <a:pt x="2728" y="934"/>
                                </a:lnTo>
                                <a:lnTo>
                                  <a:pt x="2761" y="928"/>
                                </a:lnTo>
                                <a:lnTo>
                                  <a:pt x="2798" y="928"/>
                                </a:lnTo>
                                <a:lnTo>
                                  <a:pt x="2835" y="945"/>
                                </a:lnTo>
                                <a:lnTo>
                                  <a:pt x="2869" y="973"/>
                                </a:lnTo>
                                <a:lnTo>
                                  <a:pt x="2893" y="1023"/>
                                </a:lnTo>
                                <a:lnTo>
                                  <a:pt x="2902" y="1100"/>
                                </a:lnTo>
                                <a:lnTo>
                                  <a:pt x="2902" y="1128"/>
                                </a:lnTo>
                                <a:lnTo>
                                  <a:pt x="2898" y="1156"/>
                                </a:lnTo>
                                <a:lnTo>
                                  <a:pt x="2891" y="1188"/>
                                </a:lnTo>
                                <a:lnTo>
                                  <a:pt x="2883" y="1218"/>
                                </a:lnTo>
                                <a:lnTo>
                                  <a:pt x="2872" y="1250"/>
                                </a:lnTo>
                                <a:lnTo>
                                  <a:pt x="2861" y="1280"/>
                                </a:lnTo>
                                <a:lnTo>
                                  <a:pt x="2848" y="1311"/>
                                </a:lnTo>
                                <a:lnTo>
                                  <a:pt x="2835" y="1341"/>
                                </a:lnTo>
                                <a:lnTo>
                                  <a:pt x="2822" y="1373"/>
                                </a:lnTo>
                                <a:lnTo>
                                  <a:pt x="2811" y="1401"/>
                                </a:lnTo>
                                <a:lnTo>
                                  <a:pt x="2798" y="1429"/>
                                </a:lnTo>
                                <a:lnTo>
                                  <a:pt x="2785" y="1453"/>
                                </a:lnTo>
                                <a:lnTo>
                                  <a:pt x="2776" y="1478"/>
                                </a:lnTo>
                                <a:lnTo>
                                  <a:pt x="2769" y="1500"/>
                                </a:lnTo>
                                <a:lnTo>
                                  <a:pt x="2761" y="1519"/>
                                </a:lnTo>
                                <a:lnTo>
                                  <a:pt x="2758" y="1534"/>
                                </a:lnTo>
                                <a:lnTo>
                                  <a:pt x="2761" y="1554"/>
                                </a:lnTo>
                                <a:lnTo>
                                  <a:pt x="2776" y="1569"/>
                                </a:lnTo>
                                <a:lnTo>
                                  <a:pt x="2798" y="1582"/>
                                </a:lnTo>
                                <a:lnTo>
                                  <a:pt x="2828" y="1590"/>
                                </a:lnTo>
                                <a:lnTo>
                                  <a:pt x="2857" y="1595"/>
                                </a:lnTo>
                                <a:lnTo>
                                  <a:pt x="2887" y="1597"/>
                                </a:lnTo>
                                <a:lnTo>
                                  <a:pt x="2915" y="1599"/>
                                </a:lnTo>
                                <a:lnTo>
                                  <a:pt x="2933" y="1599"/>
                                </a:lnTo>
                                <a:lnTo>
                                  <a:pt x="2907" y="1612"/>
                                </a:lnTo>
                                <a:lnTo>
                                  <a:pt x="2878" y="1631"/>
                                </a:lnTo>
                                <a:lnTo>
                                  <a:pt x="2845" y="1652"/>
                                </a:lnTo>
                                <a:lnTo>
                                  <a:pt x="2811" y="1672"/>
                                </a:lnTo>
                                <a:lnTo>
                                  <a:pt x="2776" y="1693"/>
                                </a:lnTo>
                                <a:lnTo>
                                  <a:pt x="2737" y="1708"/>
                                </a:lnTo>
                                <a:lnTo>
                                  <a:pt x="2700" y="1719"/>
                                </a:lnTo>
                                <a:lnTo>
                                  <a:pt x="2665" y="1723"/>
                                </a:lnTo>
                                <a:lnTo>
                                  <a:pt x="2633" y="1723"/>
                                </a:lnTo>
                                <a:lnTo>
                                  <a:pt x="2598" y="1728"/>
                                </a:lnTo>
                                <a:lnTo>
                                  <a:pt x="2561" y="1730"/>
                                </a:lnTo>
                                <a:lnTo>
                                  <a:pt x="2526" y="1736"/>
                                </a:lnTo>
                                <a:lnTo>
                                  <a:pt x="2491" y="1743"/>
                                </a:lnTo>
                                <a:lnTo>
                                  <a:pt x="2459" y="1747"/>
                                </a:lnTo>
                                <a:lnTo>
                                  <a:pt x="2428" y="1751"/>
                                </a:lnTo>
                                <a:lnTo>
                                  <a:pt x="2406" y="1751"/>
                                </a:lnTo>
                                <a:lnTo>
                                  <a:pt x="2326" y="1747"/>
                                </a:lnTo>
                                <a:lnTo>
                                  <a:pt x="2247" y="1730"/>
                                </a:lnTo>
                                <a:lnTo>
                                  <a:pt x="2167" y="1708"/>
                                </a:lnTo>
                                <a:lnTo>
                                  <a:pt x="2084" y="1680"/>
                                </a:lnTo>
                                <a:lnTo>
                                  <a:pt x="2004" y="1644"/>
                                </a:lnTo>
                                <a:lnTo>
                                  <a:pt x="1923" y="1603"/>
                                </a:lnTo>
                                <a:lnTo>
                                  <a:pt x="1839" y="1562"/>
                                </a:lnTo>
                                <a:lnTo>
                                  <a:pt x="1760" y="1519"/>
                                </a:lnTo>
                                <a:lnTo>
                                  <a:pt x="1678" y="1474"/>
                                </a:lnTo>
                                <a:lnTo>
                                  <a:pt x="1599" y="1433"/>
                                </a:lnTo>
                                <a:lnTo>
                                  <a:pt x="1517" y="1392"/>
                                </a:lnTo>
                                <a:lnTo>
                                  <a:pt x="1441" y="1356"/>
                                </a:lnTo>
                                <a:lnTo>
                                  <a:pt x="1364" y="1328"/>
                                </a:lnTo>
                                <a:lnTo>
                                  <a:pt x="1288" y="1306"/>
                                </a:lnTo>
                                <a:lnTo>
                                  <a:pt x="1215" y="1291"/>
                                </a:lnTo>
                                <a:lnTo>
                                  <a:pt x="1143" y="1285"/>
                                </a:lnTo>
                                <a:lnTo>
                                  <a:pt x="1104" y="1287"/>
                                </a:lnTo>
                                <a:lnTo>
                                  <a:pt x="1062" y="1294"/>
                                </a:lnTo>
                                <a:lnTo>
                                  <a:pt x="1017" y="1311"/>
                                </a:lnTo>
                                <a:lnTo>
                                  <a:pt x="975" y="1332"/>
                                </a:lnTo>
                                <a:lnTo>
                                  <a:pt x="936" y="1356"/>
                                </a:lnTo>
                                <a:lnTo>
                                  <a:pt x="906" y="1390"/>
                                </a:lnTo>
                                <a:lnTo>
                                  <a:pt x="888" y="1431"/>
                                </a:lnTo>
                                <a:lnTo>
                                  <a:pt x="878" y="1478"/>
                                </a:lnTo>
                                <a:lnTo>
                                  <a:pt x="895" y="1478"/>
                                </a:lnTo>
                                <a:lnTo>
                                  <a:pt x="912" y="1478"/>
                                </a:lnTo>
                                <a:lnTo>
                                  <a:pt x="932" y="1478"/>
                                </a:lnTo>
                                <a:lnTo>
                                  <a:pt x="956" y="1478"/>
                                </a:lnTo>
                                <a:lnTo>
                                  <a:pt x="982" y="1478"/>
                                </a:lnTo>
                                <a:lnTo>
                                  <a:pt x="1006" y="1478"/>
                                </a:lnTo>
                                <a:lnTo>
                                  <a:pt x="1028" y="1478"/>
                                </a:lnTo>
                                <a:lnTo>
                                  <a:pt x="1051" y="1478"/>
                                </a:lnTo>
                                <a:lnTo>
                                  <a:pt x="1077" y="1500"/>
                                </a:lnTo>
                                <a:lnTo>
                                  <a:pt x="1101" y="1519"/>
                                </a:lnTo>
                                <a:lnTo>
                                  <a:pt x="1127" y="1530"/>
                                </a:lnTo>
                                <a:lnTo>
                                  <a:pt x="1151" y="1541"/>
                                </a:lnTo>
                                <a:lnTo>
                                  <a:pt x="1177" y="1549"/>
                                </a:lnTo>
                                <a:lnTo>
                                  <a:pt x="1204" y="1551"/>
                                </a:lnTo>
                                <a:lnTo>
                                  <a:pt x="1230" y="1554"/>
                                </a:lnTo>
                                <a:lnTo>
                                  <a:pt x="1256" y="1554"/>
                                </a:lnTo>
                                <a:lnTo>
                                  <a:pt x="1284" y="1554"/>
                                </a:lnTo>
                                <a:lnTo>
                                  <a:pt x="1312" y="1549"/>
                                </a:lnTo>
                                <a:lnTo>
                                  <a:pt x="1336" y="1547"/>
                                </a:lnTo>
                                <a:lnTo>
                                  <a:pt x="1364" y="1543"/>
                                </a:lnTo>
                                <a:lnTo>
                                  <a:pt x="1388" y="1539"/>
                                </a:lnTo>
                                <a:lnTo>
                                  <a:pt x="1415" y="1536"/>
                                </a:lnTo>
                                <a:lnTo>
                                  <a:pt x="1441" y="1534"/>
                                </a:lnTo>
                                <a:lnTo>
                                  <a:pt x="1465" y="1534"/>
                                </a:lnTo>
                                <a:lnTo>
                                  <a:pt x="1473" y="1536"/>
                                </a:lnTo>
                                <a:lnTo>
                                  <a:pt x="1486" y="1547"/>
                                </a:lnTo>
                                <a:lnTo>
                                  <a:pt x="1506" y="1562"/>
                                </a:lnTo>
                                <a:lnTo>
                                  <a:pt x="1526" y="1582"/>
                                </a:lnTo>
                                <a:lnTo>
                                  <a:pt x="1549" y="1605"/>
                                </a:lnTo>
                                <a:lnTo>
                                  <a:pt x="1565" y="1631"/>
                                </a:lnTo>
                                <a:lnTo>
                                  <a:pt x="1578" y="1659"/>
                                </a:lnTo>
                                <a:lnTo>
                                  <a:pt x="1584" y="1689"/>
                                </a:lnTo>
                                <a:lnTo>
                                  <a:pt x="1580" y="1751"/>
                                </a:lnTo>
                                <a:lnTo>
                                  <a:pt x="1578" y="1809"/>
                                </a:lnTo>
                                <a:lnTo>
                                  <a:pt x="1573" y="1861"/>
                                </a:lnTo>
                                <a:lnTo>
                                  <a:pt x="1567" y="1908"/>
                                </a:lnTo>
                                <a:lnTo>
                                  <a:pt x="1563" y="1949"/>
                                </a:lnTo>
                                <a:lnTo>
                                  <a:pt x="1558" y="1977"/>
                                </a:lnTo>
                                <a:lnTo>
                                  <a:pt x="1556" y="1996"/>
                                </a:lnTo>
                                <a:lnTo>
                                  <a:pt x="1552" y="2003"/>
                                </a:lnTo>
                                <a:lnTo>
                                  <a:pt x="1550" y="1999"/>
                                </a:lnTo>
                                <a:lnTo>
                                  <a:pt x="1543" y="1990"/>
                                </a:lnTo>
                                <a:lnTo>
                                  <a:pt x="1536" y="1971"/>
                                </a:lnTo>
                                <a:lnTo>
                                  <a:pt x="1526" y="1949"/>
                                </a:lnTo>
                                <a:lnTo>
                                  <a:pt x="1513" y="1923"/>
                                </a:lnTo>
                                <a:lnTo>
                                  <a:pt x="1506" y="1889"/>
                                </a:lnTo>
                                <a:lnTo>
                                  <a:pt x="1499" y="1853"/>
                                </a:lnTo>
                                <a:lnTo>
                                  <a:pt x="1495" y="1812"/>
                                </a:lnTo>
                                <a:lnTo>
                                  <a:pt x="1491" y="1775"/>
                                </a:lnTo>
                                <a:lnTo>
                                  <a:pt x="1478" y="1741"/>
                                </a:lnTo>
                                <a:lnTo>
                                  <a:pt x="1460" y="1710"/>
                                </a:lnTo>
                                <a:lnTo>
                                  <a:pt x="1438" y="1681"/>
                                </a:lnTo>
                                <a:lnTo>
                                  <a:pt x="1415" y="1659"/>
                                </a:lnTo>
                                <a:lnTo>
                                  <a:pt x="1391" y="1644"/>
                                </a:lnTo>
                                <a:lnTo>
                                  <a:pt x="1369" y="1631"/>
                                </a:lnTo>
                                <a:lnTo>
                                  <a:pt x="1349" y="1629"/>
                                </a:lnTo>
                                <a:lnTo>
                                  <a:pt x="1315" y="1631"/>
                                </a:lnTo>
                                <a:lnTo>
                                  <a:pt x="1277" y="1638"/>
                                </a:lnTo>
                                <a:lnTo>
                                  <a:pt x="1234" y="1650"/>
                                </a:lnTo>
                                <a:lnTo>
                                  <a:pt x="1190" y="1659"/>
                                </a:lnTo>
                                <a:lnTo>
                                  <a:pt x="1141" y="1672"/>
                                </a:lnTo>
                                <a:lnTo>
                                  <a:pt x="1099" y="1681"/>
                                </a:lnTo>
                                <a:lnTo>
                                  <a:pt x="1058" y="1689"/>
                                </a:lnTo>
                                <a:lnTo>
                                  <a:pt x="1027" y="1693"/>
                                </a:lnTo>
                                <a:lnTo>
                                  <a:pt x="1001" y="1687"/>
                                </a:lnTo>
                                <a:lnTo>
                                  <a:pt x="969" y="1672"/>
                                </a:lnTo>
                                <a:lnTo>
                                  <a:pt x="934" y="1650"/>
                                </a:lnTo>
                                <a:lnTo>
                                  <a:pt x="897" y="1624"/>
                                </a:lnTo>
                                <a:lnTo>
                                  <a:pt x="862" y="1592"/>
                                </a:lnTo>
                                <a:lnTo>
                                  <a:pt x="832" y="1562"/>
                                </a:lnTo>
                                <a:lnTo>
                                  <a:pt x="806" y="1530"/>
                                </a:lnTo>
                                <a:lnTo>
                                  <a:pt x="790" y="1506"/>
                                </a:lnTo>
                                <a:lnTo>
                                  <a:pt x="767" y="1521"/>
                                </a:lnTo>
                                <a:lnTo>
                                  <a:pt x="749" y="1536"/>
                                </a:lnTo>
                                <a:lnTo>
                                  <a:pt x="740" y="1551"/>
                                </a:lnTo>
                                <a:lnTo>
                                  <a:pt x="738" y="1567"/>
                                </a:lnTo>
                                <a:lnTo>
                                  <a:pt x="742" y="1582"/>
                                </a:lnTo>
                                <a:lnTo>
                                  <a:pt x="753" y="1597"/>
                                </a:lnTo>
                                <a:lnTo>
                                  <a:pt x="767" y="1612"/>
                                </a:lnTo>
                                <a:lnTo>
                                  <a:pt x="790" y="1629"/>
                                </a:lnTo>
                                <a:lnTo>
                                  <a:pt x="742" y="1644"/>
                                </a:lnTo>
                                <a:lnTo>
                                  <a:pt x="692" y="1659"/>
                                </a:lnTo>
                                <a:lnTo>
                                  <a:pt x="642" y="1674"/>
                                </a:lnTo>
                                <a:lnTo>
                                  <a:pt x="595" y="1689"/>
                                </a:lnTo>
                                <a:lnTo>
                                  <a:pt x="545" y="1706"/>
                                </a:lnTo>
                                <a:lnTo>
                                  <a:pt x="497" y="1719"/>
                                </a:lnTo>
                                <a:lnTo>
                                  <a:pt x="453" y="1728"/>
                                </a:lnTo>
                                <a:lnTo>
                                  <a:pt x="408" y="1736"/>
                                </a:lnTo>
                                <a:lnTo>
                                  <a:pt x="382" y="1739"/>
                                </a:lnTo>
                                <a:lnTo>
                                  <a:pt x="358" y="1739"/>
                                </a:lnTo>
                                <a:lnTo>
                                  <a:pt x="329" y="1736"/>
                                </a:lnTo>
                                <a:lnTo>
                                  <a:pt x="295" y="1728"/>
                                </a:lnTo>
                                <a:lnTo>
                                  <a:pt x="260" y="1719"/>
                                </a:lnTo>
                                <a:lnTo>
                                  <a:pt x="229" y="1708"/>
                                </a:lnTo>
                                <a:lnTo>
                                  <a:pt x="194" y="1693"/>
                                </a:lnTo>
                                <a:lnTo>
                                  <a:pt x="160" y="1674"/>
                                </a:lnTo>
                                <a:lnTo>
                                  <a:pt x="129" y="1657"/>
                                </a:lnTo>
                                <a:lnTo>
                                  <a:pt x="99" y="1637"/>
                                </a:lnTo>
                                <a:lnTo>
                                  <a:pt x="71" y="1612"/>
                                </a:lnTo>
                                <a:lnTo>
                                  <a:pt x="49" y="1588"/>
                                </a:lnTo>
                                <a:lnTo>
                                  <a:pt x="29" y="1562"/>
                                </a:lnTo>
                                <a:lnTo>
                                  <a:pt x="14" y="1536"/>
                                </a:lnTo>
                                <a:lnTo>
                                  <a:pt x="3" y="1506"/>
                                </a:lnTo>
                                <a:lnTo>
                                  <a:pt x="1" y="1478"/>
                                </a:lnTo>
                                <a:lnTo>
                                  <a:pt x="29" y="1446"/>
                                </a:lnTo>
                                <a:lnTo>
                                  <a:pt x="68" y="1423"/>
                                </a:lnTo>
                                <a:lnTo>
                                  <a:pt x="116" y="1410"/>
                                </a:lnTo>
                                <a:lnTo>
                                  <a:pt x="166" y="1405"/>
                                </a:lnTo>
                                <a:lnTo>
                                  <a:pt x="216" y="1410"/>
                                </a:lnTo>
                                <a:lnTo>
                                  <a:pt x="256" y="1423"/>
                                </a:lnTo>
                                <a:lnTo>
                                  <a:pt x="282" y="1446"/>
                                </a:lnTo>
                                <a:lnTo>
                                  <a:pt x="293" y="1478"/>
                                </a:lnTo>
                                <a:lnTo>
                                  <a:pt x="201" y="1495"/>
                                </a:lnTo>
                                <a:lnTo>
                                  <a:pt x="144" y="1515"/>
                                </a:lnTo>
                                <a:lnTo>
                                  <a:pt x="118" y="1534"/>
                                </a:lnTo>
                                <a:lnTo>
                                  <a:pt x="121" y="1551"/>
                                </a:lnTo>
                                <a:lnTo>
                                  <a:pt x="145" y="1571"/>
                                </a:lnTo>
                                <a:lnTo>
                                  <a:pt x="192" y="1590"/>
                                </a:lnTo>
                                <a:lnTo>
                                  <a:pt x="251" y="1610"/>
                                </a:lnTo>
                                <a:lnTo>
                                  <a:pt x="323" y="1629"/>
                                </a:lnTo>
                                <a:lnTo>
                                  <a:pt x="340" y="1625"/>
                                </a:lnTo>
                                <a:lnTo>
                                  <a:pt x="360" y="1620"/>
                                </a:lnTo>
                                <a:lnTo>
                                  <a:pt x="386" y="1612"/>
                                </a:lnTo>
                                <a:lnTo>
                                  <a:pt x="412" y="1599"/>
                                </a:lnTo>
                                <a:lnTo>
                                  <a:pt x="440" y="1584"/>
                                </a:lnTo>
                                <a:lnTo>
                                  <a:pt x="473" y="1569"/>
                                </a:lnTo>
                                <a:lnTo>
                                  <a:pt x="505" y="1549"/>
                                </a:lnTo>
                                <a:lnTo>
                                  <a:pt x="543" y="1526"/>
                                </a:lnTo>
                                <a:lnTo>
                                  <a:pt x="580" y="1500"/>
                                </a:lnTo>
                                <a:lnTo>
                                  <a:pt x="619" y="1474"/>
                                </a:lnTo>
                                <a:lnTo>
                                  <a:pt x="660" y="1446"/>
                                </a:lnTo>
                                <a:lnTo>
                                  <a:pt x="703" y="1416"/>
                                </a:lnTo>
                                <a:lnTo>
                                  <a:pt x="745" y="1384"/>
                                </a:lnTo>
                                <a:lnTo>
                                  <a:pt x="790" y="1352"/>
                                </a:lnTo>
                                <a:lnTo>
                                  <a:pt x="834" y="1319"/>
                                </a:lnTo>
                                <a:lnTo>
                                  <a:pt x="878" y="1285"/>
                                </a:lnTo>
                                <a:lnTo>
                                  <a:pt x="910" y="1266"/>
                                </a:lnTo>
                                <a:lnTo>
                                  <a:pt x="947" y="1246"/>
                                </a:lnTo>
                                <a:lnTo>
                                  <a:pt x="991" y="1229"/>
                                </a:lnTo>
                                <a:lnTo>
                                  <a:pt x="1036" y="1209"/>
                                </a:lnTo>
                                <a:lnTo>
                                  <a:pt x="1084" y="1194"/>
                                </a:lnTo>
                                <a:lnTo>
                                  <a:pt x="1128" y="1180"/>
                                </a:lnTo>
                                <a:lnTo>
                                  <a:pt x="1169" y="1169"/>
                                </a:lnTo>
                                <a:lnTo>
                                  <a:pt x="1201" y="1167"/>
                                </a:lnTo>
                                <a:lnTo>
                                  <a:pt x="1234" y="1164"/>
                                </a:lnTo>
                                <a:lnTo>
                                  <a:pt x="1265" y="1160"/>
                                </a:lnTo>
                                <a:lnTo>
                                  <a:pt x="1304" y="1152"/>
                                </a:lnTo>
                                <a:lnTo>
                                  <a:pt x="1341" y="1145"/>
                                </a:lnTo>
                                <a:lnTo>
                                  <a:pt x="1378" y="1136"/>
                                </a:lnTo>
                                <a:lnTo>
                                  <a:pt x="1419" y="1132"/>
                                </a:lnTo>
                                <a:lnTo>
                                  <a:pt x="1456" y="1132"/>
                                </a:lnTo>
                                <a:lnTo>
                                  <a:pt x="1495" y="1134"/>
                                </a:lnTo>
                                <a:lnTo>
                                  <a:pt x="1528" y="1141"/>
                                </a:lnTo>
                                <a:lnTo>
                                  <a:pt x="1552" y="1160"/>
                                </a:lnTo>
                                <a:lnTo>
                                  <a:pt x="1567" y="1188"/>
                                </a:lnTo>
                                <a:lnTo>
                                  <a:pt x="1580" y="1222"/>
                                </a:lnTo>
                                <a:lnTo>
                                  <a:pt x="1588" y="1257"/>
                                </a:lnTo>
                                <a:lnTo>
                                  <a:pt x="1595" y="1293"/>
                                </a:lnTo>
                                <a:lnTo>
                                  <a:pt x="1602" y="1326"/>
                                </a:lnTo>
                                <a:lnTo>
                                  <a:pt x="1613" y="1352"/>
                                </a:lnTo>
                                <a:lnTo>
                                  <a:pt x="1625" y="1313"/>
                                </a:lnTo>
                                <a:lnTo>
                                  <a:pt x="1632" y="1283"/>
                                </a:lnTo>
                                <a:lnTo>
                                  <a:pt x="1632" y="1252"/>
                                </a:lnTo>
                                <a:lnTo>
                                  <a:pt x="1630" y="1225"/>
                                </a:lnTo>
                                <a:lnTo>
                                  <a:pt x="1625" y="1201"/>
                                </a:lnTo>
                                <a:lnTo>
                                  <a:pt x="1621" y="1169"/>
                                </a:lnTo>
                                <a:lnTo>
                                  <a:pt x="1615" y="1139"/>
                                </a:lnTo>
                                <a:lnTo>
                                  <a:pt x="1613" y="1100"/>
                                </a:lnTo>
                                <a:lnTo>
                                  <a:pt x="1615" y="1076"/>
                                </a:lnTo>
                                <a:lnTo>
                                  <a:pt x="1623" y="1046"/>
                                </a:lnTo>
                                <a:lnTo>
                                  <a:pt x="1630" y="1018"/>
                                </a:lnTo>
                                <a:lnTo>
                                  <a:pt x="1643" y="986"/>
                                </a:lnTo>
                                <a:lnTo>
                                  <a:pt x="1658" y="956"/>
                                </a:lnTo>
                                <a:lnTo>
                                  <a:pt x="1673" y="928"/>
                                </a:lnTo>
                                <a:lnTo>
                                  <a:pt x="1686" y="904"/>
                                </a:lnTo>
                                <a:lnTo>
                                  <a:pt x="1700" y="885"/>
                                </a:lnTo>
                                <a:lnTo>
                                  <a:pt x="1717" y="870"/>
                                </a:lnTo>
                                <a:lnTo>
                                  <a:pt x="1739" y="851"/>
                                </a:lnTo>
                                <a:lnTo>
                                  <a:pt x="1767" y="836"/>
                                </a:lnTo>
                                <a:lnTo>
                                  <a:pt x="1800" y="822"/>
                                </a:lnTo>
                                <a:lnTo>
                                  <a:pt x="1832" y="808"/>
                                </a:lnTo>
                                <a:lnTo>
                                  <a:pt x="1867" y="801"/>
                                </a:lnTo>
                                <a:lnTo>
                                  <a:pt x="1902" y="793"/>
                                </a:lnTo>
                                <a:lnTo>
                                  <a:pt x="1936" y="790"/>
                                </a:lnTo>
                                <a:lnTo>
                                  <a:pt x="1974" y="795"/>
                                </a:lnTo>
                                <a:lnTo>
                                  <a:pt x="2011" y="808"/>
                                </a:lnTo>
                                <a:lnTo>
                                  <a:pt x="2041" y="827"/>
                                </a:lnTo>
                                <a:lnTo>
                                  <a:pt x="2067" y="851"/>
                                </a:lnTo>
                                <a:lnTo>
                                  <a:pt x="2087" y="885"/>
                                </a:lnTo>
                                <a:lnTo>
                                  <a:pt x="2102" y="921"/>
                                </a:lnTo>
                                <a:lnTo>
                                  <a:pt x="2111" y="965"/>
                                </a:lnTo>
                                <a:lnTo>
                                  <a:pt x="2115" y="1008"/>
                                </a:lnTo>
                                <a:lnTo>
                                  <a:pt x="2111" y="1022"/>
                                </a:lnTo>
                                <a:lnTo>
                                  <a:pt x="2108" y="1037"/>
                                </a:lnTo>
                                <a:lnTo>
                                  <a:pt x="2098" y="1051"/>
                                </a:lnTo>
                                <a:lnTo>
                                  <a:pt x="2089" y="1066"/>
                                </a:lnTo>
                                <a:lnTo>
                                  <a:pt x="2076" y="1080"/>
                                </a:lnTo>
                                <a:lnTo>
                                  <a:pt x="2060" y="1091"/>
                                </a:lnTo>
                                <a:lnTo>
                                  <a:pt x="2041" y="1098"/>
                                </a:lnTo>
                                <a:lnTo>
                                  <a:pt x="2023" y="1100"/>
                                </a:lnTo>
                                <a:lnTo>
                                  <a:pt x="2002" y="1111"/>
                                </a:lnTo>
                                <a:lnTo>
                                  <a:pt x="1984" y="1134"/>
                                </a:lnTo>
                                <a:lnTo>
                                  <a:pt x="1973" y="1156"/>
                                </a:lnTo>
                                <a:lnTo>
                                  <a:pt x="1967" y="1167"/>
                                </a:lnTo>
                                <a:lnTo>
                                  <a:pt x="1976" y="1209"/>
                                </a:lnTo>
                                <a:lnTo>
                                  <a:pt x="2002" y="1250"/>
                                </a:lnTo>
                                <a:lnTo>
                                  <a:pt x="2039" y="1287"/>
                                </a:lnTo>
                                <a:lnTo>
                                  <a:pt x="2084" y="1323"/>
                                </a:lnTo>
                                <a:lnTo>
                                  <a:pt x="2132" y="1356"/>
                                </a:lnTo>
                                <a:lnTo>
                                  <a:pt x="2180" y="1382"/>
                                </a:lnTo>
                                <a:lnTo>
                                  <a:pt x="2224" y="1403"/>
                                </a:lnTo>
                                <a:lnTo>
                                  <a:pt x="2260" y="1412"/>
                                </a:lnTo>
                                <a:lnTo>
                                  <a:pt x="2287" y="1382"/>
                                </a:lnTo>
                                <a:lnTo>
                                  <a:pt x="2267" y="1341"/>
                                </a:lnTo>
                                <a:lnTo>
                                  <a:pt x="2247" y="1294"/>
                                </a:lnTo>
                                <a:lnTo>
                                  <a:pt x="2226" y="1246"/>
                                </a:lnTo>
                                <a:lnTo>
                                  <a:pt x="2210" y="1195"/>
                                </a:lnTo>
                                <a:lnTo>
                                  <a:pt x="2191" y="1147"/>
                                </a:lnTo>
                                <a:lnTo>
                                  <a:pt x="2180" y="1098"/>
                                </a:lnTo>
                                <a:lnTo>
                                  <a:pt x="2173" y="1051"/>
                                </a:lnTo>
                                <a:lnTo>
                                  <a:pt x="2169" y="1008"/>
                                </a:lnTo>
                                <a:lnTo>
                                  <a:pt x="2173" y="952"/>
                                </a:lnTo>
                                <a:lnTo>
                                  <a:pt x="2176" y="900"/>
                                </a:lnTo>
                                <a:lnTo>
                                  <a:pt x="2187" y="850"/>
                                </a:lnTo>
                                <a:lnTo>
                                  <a:pt x="2202" y="803"/>
                                </a:lnTo>
                                <a:lnTo>
                                  <a:pt x="2219" y="758"/>
                                </a:lnTo>
                                <a:lnTo>
                                  <a:pt x="2239" y="713"/>
                                </a:lnTo>
                                <a:lnTo>
                                  <a:pt x="2261" y="670"/>
                                </a:lnTo>
                                <a:lnTo>
                                  <a:pt x="2287" y="629"/>
                                </a:lnTo>
                                <a:lnTo>
                                  <a:pt x="2313" y="588"/>
                                </a:lnTo>
                                <a:lnTo>
                                  <a:pt x="2345" y="550"/>
                                </a:lnTo>
                                <a:lnTo>
                                  <a:pt x="2376" y="511"/>
                                </a:lnTo>
                                <a:lnTo>
                                  <a:pt x="2409" y="476"/>
                                </a:lnTo>
                                <a:lnTo>
                                  <a:pt x="2443" y="436"/>
                                </a:lnTo>
                                <a:lnTo>
                                  <a:pt x="2478" y="401"/>
                                </a:lnTo>
                                <a:lnTo>
                                  <a:pt x="2513" y="365"/>
                                </a:lnTo>
                                <a:lnTo>
                                  <a:pt x="2550" y="326"/>
                                </a:lnTo>
                                <a:lnTo>
                                  <a:pt x="2504" y="326"/>
                                </a:lnTo>
                                <a:lnTo>
                                  <a:pt x="2463" y="326"/>
                                </a:lnTo>
                                <a:lnTo>
                                  <a:pt x="2426" y="324"/>
                                </a:lnTo>
                                <a:lnTo>
                                  <a:pt x="2393" y="319"/>
                                </a:lnTo>
                                <a:lnTo>
                                  <a:pt x="2363" y="306"/>
                                </a:lnTo>
                                <a:lnTo>
                                  <a:pt x="2339" y="283"/>
                                </a:lnTo>
                                <a:lnTo>
                                  <a:pt x="2311" y="250"/>
                                </a:lnTo>
                                <a:lnTo>
                                  <a:pt x="2287" y="201"/>
                                </a:lnTo>
                                <a:lnTo>
                                  <a:pt x="2328" y="221"/>
                                </a:lnTo>
                                <a:lnTo>
                                  <a:pt x="2363" y="236"/>
                                </a:lnTo>
                                <a:lnTo>
                                  <a:pt x="2391" y="248"/>
                                </a:lnTo>
                                <a:lnTo>
                                  <a:pt x="2417" y="253"/>
                                </a:lnTo>
                                <a:lnTo>
                                  <a:pt x="2443" y="250"/>
                                </a:lnTo>
                                <a:lnTo>
                                  <a:pt x="2471" y="240"/>
                                </a:lnTo>
                                <a:lnTo>
                                  <a:pt x="2506" y="223"/>
                                </a:lnTo>
                                <a:lnTo>
                                  <a:pt x="2550" y="201"/>
                                </a:lnTo>
                                <a:lnTo>
                                  <a:pt x="2571" y="201"/>
                                </a:lnTo>
                                <a:lnTo>
                                  <a:pt x="2600" y="203"/>
                                </a:lnTo>
                                <a:lnTo>
                                  <a:pt x="2639" y="208"/>
                                </a:lnTo>
                                <a:lnTo>
                                  <a:pt x="2678" y="212"/>
                                </a:lnTo>
                                <a:lnTo>
                                  <a:pt x="2715" y="212"/>
                                </a:lnTo>
                                <a:lnTo>
                                  <a:pt x="2748" y="212"/>
                                </a:lnTo>
                                <a:lnTo>
                                  <a:pt x="2770" y="208"/>
                                </a:lnTo>
                                <a:lnTo>
                                  <a:pt x="2783" y="201"/>
                                </a:lnTo>
                                <a:lnTo>
                                  <a:pt x="2787" y="186"/>
                                </a:lnTo>
                                <a:lnTo>
                                  <a:pt x="2793" y="164"/>
                                </a:lnTo>
                                <a:lnTo>
                                  <a:pt x="2795" y="134"/>
                                </a:lnTo>
                                <a:lnTo>
                                  <a:pt x="2791" y="106"/>
                                </a:lnTo>
                                <a:lnTo>
                                  <a:pt x="2783" y="81"/>
                                </a:lnTo>
                                <a:lnTo>
                                  <a:pt x="2765" y="57"/>
                                </a:lnTo>
                                <a:lnTo>
                                  <a:pt x="2743" y="42"/>
                                </a:lnTo>
                                <a:lnTo>
                                  <a:pt x="2708" y="36"/>
                                </a:lnTo>
                                <a:lnTo>
                                  <a:pt x="2746" y="-1"/>
                                </a:lnTo>
                                <a:lnTo>
                                  <a:pt x="3718" y="1010"/>
                                </a:lnTo>
                                <a:lnTo>
                                  <a:pt x="3705" y="997"/>
                                </a:lnTo>
                                <a:lnTo>
                                  <a:pt x="3691" y="990"/>
                                </a:lnTo>
                                <a:lnTo>
                                  <a:pt x="3674" y="986"/>
                                </a:lnTo>
                                <a:lnTo>
                                  <a:pt x="3652" y="980"/>
                                </a:lnTo>
                                <a:lnTo>
                                  <a:pt x="3629" y="977"/>
                                </a:lnTo>
                                <a:lnTo>
                                  <a:pt x="3602" y="977"/>
                                </a:lnTo>
                                <a:lnTo>
                                  <a:pt x="3574" y="977"/>
                                </a:lnTo>
                                <a:lnTo>
                                  <a:pt x="3546" y="977"/>
                                </a:lnTo>
                                <a:lnTo>
                                  <a:pt x="3539" y="1035"/>
                                </a:lnTo>
                                <a:lnTo>
                                  <a:pt x="3533" y="1087"/>
                                </a:lnTo>
                                <a:lnTo>
                                  <a:pt x="3537" y="1136"/>
                                </a:lnTo>
                                <a:lnTo>
                                  <a:pt x="3539" y="1182"/>
                                </a:lnTo>
                                <a:lnTo>
                                  <a:pt x="3548" y="1223"/>
                                </a:lnTo>
                                <a:lnTo>
                                  <a:pt x="3559" y="1263"/>
                                </a:lnTo>
                                <a:lnTo>
                                  <a:pt x="3572" y="1294"/>
                                </a:lnTo>
                                <a:lnTo>
                                  <a:pt x="3589" y="1326"/>
                                </a:lnTo>
                                <a:lnTo>
                                  <a:pt x="3604" y="1354"/>
                                </a:lnTo>
                                <a:lnTo>
                                  <a:pt x="3622" y="1377"/>
                                </a:lnTo>
                                <a:lnTo>
                                  <a:pt x="3641" y="1397"/>
                                </a:lnTo>
                                <a:lnTo>
                                  <a:pt x="3659" y="1416"/>
                                </a:lnTo>
                                <a:lnTo>
                                  <a:pt x="3679" y="1431"/>
                                </a:lnTo>
                                <a:lnTo>
                                  <a:pt x="3696" y="1442"/>
                                </a:lnTo>
                                <a:lnTo>
                                  <a:pt x="3711" y="1452"/>
                                </a:lnTo>
                                <a:lnTo>
                                  <a:pt x="3726" y="1457"/>
                                </a:lnTo>
                                <a:lnTo>
                                  <a:pt x="3746" y="1459"/>
                                </a:lnTo>
                                <a:lnTo>
                                  <a:pt x="3770" y="1465"/>
                                </a:lnTo>
                                <a:lnTo>
                                  <a:pt x="3798" y="1466"/>
                                </a:lnTo>
                                <a:lnTo>
                                  <a:pt x="3831" y="1470"/>
                                </a:lnTo>
                                <a:lnTo>
                                  <a:pt x="3861" y="1474"/>
                                </a:lnTo>
                                <a:lnTo>
                                  <a:pt x="3889" y="1478"/>
                                </a:lnTo>
                                <a:lnTo>
                                  <a:pt x="3911" y="1478"/>
                                </a:lnTo>
                                <a:lnTo>
                                  <a:pt x="3926" y="1478"/>
                                </a:lnTo>
                                <a:lnTo>
                                  <a:pt x="3950" y="1472"/>
                                </a:lnTo>
                                <a:lnTo>
                                  <a:pt x="3974" y="1466"/>
                                </a:lnTo>
                                <a:lnTo>
                                  <a:pt x="3996" y="1461"/>
                                </a:lnTo>
                                <a:lnTo>
                                  <a:pt x="4018" y="1459"/>
                                </a:lnTo>
                                <a:lnTo>
                                  <a:pt x="4039" y="1457"/>
                                </a:lnTo>
                                <a:lnTo>
                                  <a:pt x="4063" y="1453"/>
                                </a:lnTo>
                                <a:lnTo>
                                  <a:pt x="4089" y="1452"/>
                                </a:lnTo>
                                <a:lnTo>
                                  <a:pt x="4114" y="1452"/>
                                </a:lnTo>
                                <a:lnTo>
                                  <a:pt x="4089" y="1431"/>
                                </a:lnTo>
                                <a:lnTo>
                                  <a:pt x="4061" y="1412"/>
                                </a:lnTo>
                                <a:lnTo>
                                  <a:pt x="4035" y="1401"/>
                                </a:lnTo>
                                <a:lnTo>
                                  <a:pt x="4007" y="1390"/>
                                </a:lnTo>
                                <a:lnTo>
                                  <a:pt x="3981" y="1388"/>
                                </a:lnTo>
                                <a:lnTo>
                                  <a:pt x="3953" y="1390"/>
                                </a:lnTo>
                                <a:lnTo>
                                  <a:pt x="3926" y="1397"/>
                                </a:lnTo>
                                <a:lnTo>
                                  <a:pt x="3898" y="1412"/>
                                </a:lnTo>
                                <a:lnTo>
                                  <a:pt x="3898" y="1401"/>
                                </a:lnTo>
                                <a:lnTo>
                                  <a:pt x="3898" y="1390"/>
                                </a:lnTo>
                                <a:lnTo>
                                  <a:pt x="3898" y="1377"/>
                                </a:lnTo>
                                <a:lnTo>
                                  <a:pt x="3898" y="1364"/>
                                </a:lnTo>
                                <a:lnTo>
                                  <a:pt x="3898" y="1354"/>
                                </a:lnTo>
                                <a:lnTo>
                                  <a:pt x="3898" y="1341"/>
                                </a:lnTo>
                                <a:lnTo>
                                  <a:pt x="3898" y="1332"/>
                                </a:lnTo>
                                <a:lnTo>
                                  <a:pt x="3898" y="1321"/>
                                </a:lnTo>
                                <a:lnTo>
                                  <a:pt x="3896" y="1323"/>
                                </a:lnTo>
                                <a:lnTo>
                                  <a:pt x="3889" y="1326"/>
                                </a:lnTo>
                                <a:lnTo>
                                  <a:pt x="3878" y="1332"/>
                                </a:lnTo>
                                <a:lnTo>
                                  <a:pt x="3866" y="1336"/>
                                </a:lnTo>
                                <a:lnTo>
                                  <a:pt x="3852" y="1341"/>
                                </a:lnTo>
                                <a:lnTo>
                                  <a:pt x="3835" y="1347"/>
                                </a:lnTo>
                                <a:lnTo>
                                  <a:pt x="3820" y="1349"/>
                                </a:lnTo>
                                <a:lnTo>
                                  <a:pt x="3809" y="1352"/>
                                </a:lnTo>
                                <a:lnTo>
                                  <a:pt x="3661" y="1285"/>
                                </a:lnTo>
                                <a:lnTo>
                                  <a:pt x="3670" y="1274"/>
                                </a:lnTo>
                                <a:lnTo>
                                  <a:pt x="3694" y="1253"/>
                                </a:lnTo>
                                <a:lnTo>
                                  <a:pt x="3713" y="1233"/>
                                </a:lnTo>
                                <a:lnTo>
                                  <a:pt x="3724" y="1223"/>
                                </a:lnTo>
                                <a:lnTo>
                                  <a:pt x="3728" y="1194"/>
                                </a:lnTo>
                                <a:lnTo>
                                  <a:pt x="3737" y="1164"/>
                                </a:lnTo>
                                <a:lnTo>
                                  <a:pt x="3739" y="1136"/>
                                </a:lnTo>
                                <a:lnTo>
                                  <a:pt x="3744" y="1111"/>
                                </a:lnTo>
                                <a:lnTo>
                                  <a:pt x="3744" y="1085"/>
                                </a:lnTo>
                                <a:lnTo>
                                  <a:pt x="3744" y="1065"/>
                                </a:lnTo>
                                <a:lnTo>
                                  <a:pt x="3739" y="1044"/>
                                </a:lnTo>
                                <a:lnTo>
                                  <a:pt x="3728" y="1029"/>
                                </a:lnTo>
                                <a:lnTo>
                                  <a:pt x="4444" y="176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57360"/>
                            <a:ext cx="1477800" cy="1526400"/>
                          </a:xfrm>
                          <a:custGeom>
                            <a:avLst/>
                            <a:gdLst/>
                            <a:ahLst/>
                            <a:rect l="0" t="0" r="r" b="b"/>
                            <a:pathLst>
                              <a:path w="4105" h="4240">
                                <a:moveTo>
                                  <a:pt x="2483" y="2565"/>
                                </a:moveTo>
                                <a:lnTo>
                                  <a:pt x="2474" y="2580"/>
                                </a:lnTo>
                                <a:lnTo>
                                  <a:pt x="2476" y="2597"/>
                                </a:lnTo>
                                <a:lnTo>
                                  <a:pt x="2483" y="2618"/>
                                </a:lnTo>
                                <a:lnTo>
                                  <a:pt x="2498" y="2634"/>
                                </a:lnTo>
                                <a:lnTo>
                                  <a:pt x="2513" y="2651"/>
                                </a:lnTo>
                                <a:lnTo>
                                  <a:pt x="2526" y="2664"/>
                                </a:lnTo>
                                <a:lnTo>
                                  <a:pt x="2535" y="2672"/>
                                </a:lnTo>
                                <a:lnTo>
                                  <a:pt x="2541" y="2676"/>
                                </a:lnTo>
                                <a:lnTo>
                                  <a:pt x="2543" y="2707"/>
                                </a:lnTo>
                                <a:lnTo>
                                  <a:pt x="2552" y="2739"/>
                                </a:lnTo>
                                <a:lnTo>
                                  <a:pt x="2559" y="2769"/>
                                </a:lnTo>
                                <a:lnTo>
                                  <a:pt x="2570" y="2795"/>
                                </a:lnTo>
                                <a:lnTo>
                                  <a:pt x="2582" y="2818"/>
                                </a:lnTo>
                                <a:lnTo>
                                  <a:pt x="2589" y="2836"/>
                                </a:lnTo>
                                <a:lnTo>
                                  <a:pt x="2596" y="2846"/>
                                </a:lnTo>
                                <a:lnTo>
                                  <a:pt x="2598" y="2851"/>
                                </a:lnTo>
                                <a:lnTo>
                                  <a:pt x="2585" y="2855"/>
                                </a:lnTo>
                                <a:lnTo>
                                  <a:pt x="2574" y="2857"/>
                                </a:lnTo>
                                <a:lnTo>
                                  <a:pt x="2556" y="2863"/>
                                </a:lnTo>
                                <a:lnTo>
                                  <a:pt x="2541" y="2866"/>
                                </a:lnTo>
                                <a:lnTo>
                                  <a:pt x="2524" y="2872"/>
                                </a:lnTo>
                                <a:lnTo>
                                  <a:pt x="2509" y="2877"/>
                                </a:lnTo>
                                <a:lnTo>
                                  <a:pt x="2494" y="2879"/>
                                </a:lnTo>
                                <a:lnTo>
                                  <a:pt x="2482" y="2883"/>
                                </a:lnTo>
                                <a:lnTo>
                                  <a:pt x="2469" y="2879"/>
                                </a:lnTo>
                                <a:lnTo>
                                  <a:pt x="2456" y="2877"/>
                                </a:lnTo>
                                <a:lnTo>
                                  <a:pt x="2439" y="2872"/>
                                </a:lnTo>
                                <a:lnTo>
                                  <a:pt x="2424" y="2866"/>
                                </a:lnTo>
                                <a:lnTo>
                                  <a:pt x="2406" y="2863"/>
                                </a:lnTo>
                                <a:lnTo>
                                  <a:pt x="2391" y="2857"/>
                                </a:lnTo>
                                <a:lnTo>
                                  <a:pt x="2376" y="2855"/>
                                </a:lnTo>
                                <a:lnTo>
                                  <a:pt x="2367" y="2851"/>
                                </a:lnTo>
                                <a:lnTo>
                                  <a:pt x="2324" y="2855"/>
                                </a:lnTo>
                                <a:lnTo>
                                  <a:pt x="2283" y="2863"/>
                                </a:lnTo>
                                <a:lnTo>
                                  <a:pt x="2248" y="2877"/>
                                </a:lnTo>
                                <a:lnTo>
                                  <a:pt x="2219" y="2894"/>
                                </a:lnTo>
                                <a:lnTo>
                                  <a:pt x="2191" y="2915"/>
                                </a:lnTo>
                                <a:lnTo>
                                  <a:pt x="2174" y="2941"/>
                                </a:lnTo>
                                <a:lnTo>
                                  <a:pt x="2161" y="2973"/>
                                </a:lnTo>
                                <a:lnTo>
                                  <a:pt x="2158" y="3003"/>
                                </a:lnTo>
                                <a:lnTo>
                                  <a:pt x="2154" y="3049"/>
                                </a:lnTo>
                                <a:lnTo>
                                  <a:pt x="2152" y="3092"/>
                                </a:lnTo>
                                <a:lnTo>
                                  <a:pt x="2145" y="3139"/>
                                </a:lnTo>
                                <a:lnTo>
                                  <a:pt x="2137" y="3182"/>
                                </a:lnTo>
                                <a:lnTo>
                                  <a:pt x="2130" y="3225"/>
                                </a:lnTo>
                                <a:lnTo>
                                  <a:pt x="2119" y="3264"/>
                                </a:lnTo>
                                <a:lnTo>
                                  <a:pt x="2111" y="3302"/>
                                </a:lnTo>
                                <a:lnTo>
                                  <a:pt x="2104" y="3339"/>
                                </a:lnTo>
                                <a:lnTo>
                                  <a:pt x="2102" y="3354"/>
                                </a:lnTo>
                                <a:lnTo>
                                  <a:pt x="2100" y="3369"/>
                                </a:lnTo>
                                <a:lnTo>
                                  <a:pt x="2097" y="3384"/>
                                </a:lnTo>
                                <a:lnTo>
                                  <a:pt x="2095" y="3399"/>
                                </a:lnTo>
                                <a:lnTo>
                                  <a:pt x="2093" y="3416"/>
                                </a:lnTo>
                                <a:lnTo>
                                  <a:pt x="2087" y="3431"/>
                                </a:lnTo>
                                <a:lnTo>
                                  <a:pt x="2082" y="3444"/>
                                </a:lnTo>
                                <a:lnTo>
                                  <a:pt x="2072" y="3457"/>
                                </a:lnTo>
                                <a:lnTo>
                                  <a:pt x="2061" y="3459"/>
                                </a:lnTo>
                                <a:lnTo>
                                  <a:pt x="2050" y="3459"/>
                                </a:lnTo>
                                <a:lnTo>
                                  <a:pt x="2032" y="3453"/>
                                </a:lnTo>
                                <a:lnTo>
                                  <a:pt x="2015" y="3449"/>
                                </a:lnTo>
                                <a:lnTo>
                                  <a:pt x="1997" y="3440"/>
                                </a:lnTo>
                                <a:lnTo>
                                  <a:pt x="1980" y="3433"/>
                                </a:lnTo>
                                <a:lnTo>
                                  <a:pt x="1967" y="3429"/>
                                </a:lnTo>
                                <a:lnTo>
                                  <a:pt x="1954" y="3425"/>
                                </a:lnTo>
                                <a:lnTo>
                                  <a:pt x="1943" y="3423"/>
                                </a:lnTo>
                                <a:lnTo>
                                  <a:pt x="1924" y="3419"/>
                                </a:lnTo>
                                <a:lnTo>
                                  <a:pt x="1908" y="3416"/>
                                </a:lnTo>
                                <a:lnTo>
                                  <a:pt x="1889" y="3410"/>
                                </a:lnTo>
                                <a:lnTo>
                                  <a:pt x="1871" y="3405"/>
                                </a:lnTo>
                                <a:lnTo>
                                  <a:pt x="1856" y="3399"/>
                                </a:lnTo>
                                <a:lnTo>
                                  <a:pt x="1845" y="3397"/>
                                </a:lnTo>
                                <a:lnTo>
                                  <a:pt x="1837" y="3395"/>
                                </a:lnTo>
                                <a:lnTo>
                                  <a:pt x="1808" y="3397"/>
                                </a:lnTo>
                                <a:lnTo>
                                  <a:pt x="1773" y="3408"/>
                                </a:lnTo>
                                <a:lnTo>
                                  <a:pt x="1732" y="3419"/>
                                </a:lnTo>
                                <a:lnTo>
                                  <a:pt x="1695" y="3438"/>
                                </a:lnTo>
                                <a:lnTo>
                                  <a:pt x="1658" y="3457"/>
                                </a:lnTo>
                                <a:lnTo>
                                  <a:pt x="1623" y="3477"/>
                                </a:lnTo>
                                <a:lnTo>
                                  <a:pt x="1595" y="3498"/>
                                </a:lnTo>
                                <a:lnTo>
                                  <a:pt x="1573" y="3519"/>
                                </a:lnTo>
                                <a:lnTo>
                                  <a:pt x="1549" y="3543"/>
                                </a:lnTo>
                                <a:lnTo>
                                  <a:pt x="1521" y="3569"/>
                                </a:lnTo>
                                <a:lnTo>
                                  <a:pt x="1495" y="3595"/>
                                </a:lnTo>
                                <a:lnTo>
                                  <a:pt x="1471" y="3618"/>
                                </a:lnTo>
                                <a:lnTo>
                                  <a:pt x="1449" y="3638"/>
                                </a:lnTo>
                                <a:lnTo>
                                  <a:pt x="1426" y="3653"/>
                                </a:lnTo>
                                <a:lnTo>
                                  <a:pt x="1408" y="3664"/>
                                </a:lnTo>
                                <a:lnTo>
                                  <a:pt x="1397" y="3666"/>
                                </a:lnTo>
                                <a:lnTo>
                                  <a:pt x="1373" y="3666"/>
                                </a:lnTo>
                                <a:lnTo>
                                  <a:pt x="1350" y="3666"/>
                                </a:lnTo>
                                <a:lnTo>
                                  <a:pt x="1332" y="3666"/>
                                </a:lnTo>
                                <a:lnTo>
                                  <a:pt x="1308" y="3666"/>
                                </a:lnTo>
                                <a:lnTo>
                                  <a:pt x="1286" y="3666"/>
                                </a:lnTo>
                                <a:lnTo>
                                  <a:pt x="1263" y="3666"/>
                                </a:lnTo>
                                <a:lnTo>
                                  <a:pt x="1241" y="3666"/>
                                </a:lnTo>
                                <a:lnTo>
                                  <a:pt x="1221" y="3666"/>
                                </a:lnTo>
                                <a:lnTo>
                                  <a:pt x="1189" y="3668"/>
                                </a:lnTo>
                                <a:lnTo>
                                  <a:pt x="1156" y="3672"/>
                                </a:lnTo>
                                <a:lnTo>
                                  <a:pt x="1125" y="3677"/>
                                </a:lnTo>
                                <a:lnTo>
                                  <a:pt x="1091" y="3687"/>
                                </a:lnTo>
                                <a:lnTo>
                                  <a:pt x="1060" y="3696"/>
                                </a:lnTo>
                                <a:lnTo>
                                  <a:pt x="1027" y="3709"/>
                                </a:lnTo>
                                <a:lnTo>
                                  <a:pt x="997" y="3722"/>
                                </a:lnTo>
                                <a:lnTo>
                                  <a:pt x="967" y="3737"/>
                                </a:lnTo>
                                <a:lnTo>
                                  <a:pt x="938" y="3756"/>
                                </a:lnTo>
                                <a:lnTo>
                                  <a:pt x="906" y="3776"/>
                                </a:lnTo>
                                <a:lnTo>
                                  <a:pt x="880" y="3795"/>
                                </a:lnTo>
                                <a:lnTo>
                                  <a:pt x="853" y="3818"/>
                                </a:lnTo>
                                <a:lnTo>
                                  <a:pt x="825" y="3838"/>
                                </a:lnTo>
                                <a:lnTo>
                                  <a:pt x="799" y="3861"/>
                                </a:lnTo>
                                <a:lnTo>
                                  <a:pt x="775" y="3887"/>
                                </a:lnTo>
                                <a:lnTo>
                                  <a:pt x="751" y="3909"/>
                                </a:lnTo>
                                <a:lnTo>
                                  <a:pt x="730" y="3933"/>
                                </a:lnTo>
                                <a:lnTo>
                                  <a:pt x="708" y="3963"/>
                                </a:lnTo>
                                <a:lnTo>
                                  <a:pt x="680" y="4003"/>
                                </a:lnTo>
                                <a:lnTo>
                                  <a:pt x="647" y="4044"/>
                                </a:lnTo>
                                <a:lnTo>
                                  <a:pt x="616" y="4083"/>
                                </a:lnTo>
                                <a:lnTo>
                                  <a:pt x="582" y="4122"/>
                                </a:lnTo>
                                <a:lnTo>
                                  <a:pt x="547" y="4158"/>
                                </a:lnTo>
                                <a:lnTo>
                                  <a:pt x="516" y="4184"/>
                                </a:lnTo>
                                <a:lnTo>
                                  <a:pt x="503" y="4186"/>
                                </a:lnTo>
                                <a:lnTo>
                                  <a:pt x="493" y="4178"/>
                                </a:lnTo>
                                <a:lnTo>
                                  <a:pt x="482" y="4163"/>
                                </a:lnTo>
                                <a:lnTo>
                                  <a:pt x="475" y="4143"/>
                                </a:lnTo>
                                <a:lnTo>
                                  <a:pt x="467" y="4124"/>
                                </a:lnTo>
                                <a:lnTo>
                                  <a:pt x="464" y="4107"/>
                                </a:lnTo>
                                <a:lnTo>
                                  <a:pt x="458" y="4094"/>
                                </a:lnTo>
                                <a:lnTo>
                                  <a:pt x="458" y="4089"/>
                                </a:lnTo>
                                <a:lnTo>
                                  <a:pt x="436" y="4068"/>
                                </a:lnTo>
                                <a:lnTo>
                                  <a:pt x="414" y="4051"/>
                                </a:lnTo>
                                <a:lnTo>
                                  <a:pt x="390" y="4034"/>
                                </a:lnTo>
                                <a:lnTo>
                                  <a:pt x="368" y="4019"/>
                                </a:lnTo>
                                <a:lnTo>
                                  <a:pt x="345" y="4010"/>
                                </a:lnTo>
                                <a:lnTo>
                                  <a:pt x="323" y="4003"/>
                                </a:lnTo>
                                <a:lnTo>
                                  <a:pt x="301" y="3999"/>
                                </a:lnTo>
                                <a:lnTo>
                                  <a:pt x="279" y="4003"/>
                                </a:lnTo>
                                <a:lnTo>
                                  <a:pt x="253" y="4006"/>
                                </a:lnTo>
                                <a:lnTo>
                                  <a:pt x="223" y="4012"/>
                                </a:lnTo>
                                <a:lnTo>
                                  <a:pt x="192" y="4019"/>
                                </a:lnTo>
                                <a:lnTo>
                                  <a:pt x="156" y="4027"/>
                                </a:lnTo>
                                <a:lnTo>
                                  <a:pt x="119" y="4034"/>
                                </a:lnTo>
                                <a:lnTo>
                                  <a:pt x="84" y="4044"/>
                                </a:lnTo>
                                <a:lnTo>
                                  <a:pt x="49" y="4053"/>
                                </a:lnTo>
                                <a:lnTo>
                                  <a:pt x="16" y="4061"/>
                                </a:lnTo>
                                <a:lnTo>
                                  <a:pt x="8" y="4066"/>
                                </a:lnTo>
                                <a:lnTo>
                                  <a:pt x="5" y="4076"/>
                                </a:lnTo>
                                <a:lnTo>
                                  <a:pt x="1" y="4089"/>
                                </a:lnTo>
                                <a:lnTo>
                                  <a:pt x="1" y="4102"/>
                                </a:lnTo>
                                <a:lnTo>
                                  <a:pt x="1" y="4117"/>
                                </a:lnTo>
                                <a:lnTo>
                                  <a:pt x="5" y="4130"/>
                                </a:lnTo>
                                <a:lnTo>
                                  <a:pt x="8" y="4143"/>
                                </a:lnTo>
                                <a:lnTo>
                                  <a:pt x="16" y="4150"/>
                                </a:lnTo>
                                <a:lnTo>
                                  <a:pt x="29" y="4156"/>
                                </a:lnTo>
                                <a:lnTo>
                                  <a:pt x="42" y="4162"/>
                                </a:lnTo>
                                <a:lnTo>
                                  <a:pt x="57" y="4163"/>
                                </a:lnTo>
                                <a:lnTo>
                                  <a:pt x="73" y="4163"/>
                                </a:lnTo>
                                <a:lnTo>
                                  <a:pt x="88" y="4162"/>
                                </a:lnTo>
                                <a:lnTo>
                                  <a:pt x="103" y="4158"/>
                                </a:lnTo>
                                <a:lnTo>
                                  <a:pt x="119" y="4156"/>
                                </a:lnTo>
                                <a:lnTo>
                                  <a:pt x="134" y="4152"/>
                                </a:lnTo>
                                <a:lnTo>
                                  <a:pt x="151" y="4148"/>
                                </a:lnTo>
                                <a:lnTo>
                                  <a:pt x="171" y="4141"/>
                                </a:lnTo>
                                <a:lnTo>
                                  <a:pt x="188" y="4130"/>
                                </a:lnTo>
                                <a:lnTo>
                                  <a:pt x="208" y="4120"/>
                                </a:lnTo>
                                <a:lnTo>
                                  <a:pt x="227" y="4113"/>
                                </a:lnTo>
                                <a:lnTo>
                                  <a:pt x="244" y="4102"/>
                                </a:lnTo>
                                <a:lnTo>
                                  <a:pt x="260" y="4094"/>
                                </a:lnTo>
                                <a:lnTo>
                                  <a:pt x="279" y="4089"/>
                                </a:lnTo>
                                <a:lnTo>
                                  <a:pt x="292" y="4089"/>
                                </a:lnTo>
                                <a:lnTo>
                                  <a:pt x="303" y="4092"/>
                                </a:lnTo>
                                <a:lnTo>
                                  <a:pt x="318" y="4100"/>
                                </a:lnTo>
                                <a:lnTo>
                                  <a:pt x="331" y="4107"/>
                                </a:lnTo>
                                <a:lnTo>
                                  <a:pt x="343" y="4117"/>
                                </a:lnTo>
                                <a:lnTo>
                                  <a:pt x="356" y="4130"/>
                                </a:lnTo>
                                <a:lnTo>
                                  <a:pt x="364" y="4141"/>
                                </a:lnTo>
                                <a:lnTo>
                                  <a:pt x="368" y="4150"/>
                                </a:lnTo>
                                <a:lnTo>
                                  <a:pt x="379" y="4171"/>
                                </a:lnTo>
                                <a:lnTo>
                                  <a:pt x="393" y="4191"/>
                                </a:lnTo>
                                <a:lnTo>
                                  <a:pt x="410" y="4206"/>
                                </a:lnTo>
                                <a:lnTo>
                                  <a:pt x="430" y="4218"/>
                                </a:lnTo>
                                <a:lnTo>
                                  <a:pt x="453" y="4227"/>
                                </a:lnTo>
                                <a:lnTo>
                                  <a:pt x="475" y="4234"/>
                                </a:lnTo>
                                <a:lnTo>
                                  <a:pt x="497" y="4238"/>
                                </a:lnTo>
                                <a:lnTo>
                                  <a:pt x="516" y="4240"/>
                                </a:lnTo>
                                <a:lnTo>
                                  <a:pt x="532" y="4238"/>
                                </a:lnTo>
                                <a:lnTo>
                                  <a:pt x="554" y="4227"/>
                                </a:lnTo>
                                <a:lnTo>
                                  <a:pt x="579" y="4214"/>
                                </a:lnTo>
                                <a:lnTo>
                                  <a:pt x="603" y="4197"/>
                                </a:lnTo>
                                <a:lnTo>
                                  <a:pt x="627" y="4178"/>
                                </a:lnTo>
                                <a:lnTo>
                                  <a:pt x="651" y="4158"/>
                                </a:lnTo>
                                <a:lnTo>
                                  <a:pt x="673" y="4141"/>
                                </a:lnTo>
                                <a:lnTo>
                                  <a:pt x="693" y="4122"/>
                                </a:lnTo>
                                <a:lnTo>
                                  <a:pt x="727" y="4081"/>
                                </a:lnTo>
                                <a:lnTo>
                                  <a:pt x="767" y="4038"/>
                                </a:lnTo>
                                <a:lnTo>
                                  <a:pt x="804" y="3993"/>
                                </a:lnTo>
                                <a:lnTo>
                                  <a:pt x="841" y="3948"/>
                                </a:lnTo>
                                <a:lnTo>
                                  <a:pt x="877" y="3907"/>
                                </a:lnTo>
                                <a:lnTo>
                                  <a:pt x="910" y="3872"/>
                                </a:lnTo>
                                <a:lnTo>
                                  <a:pt x="938" y="3840"/>
                                </a:lnTo>
                                <a:lnTo>
                                  <a:pt x="956" y="3818"/>
                                </a:lnTo>
                                <a:lnTo>
                                  <a:pt x="984" y="3795"/>
                                </a:lnTo>
                                <a:lnTo>
                                  <a:pt x="1017" y="3776"/>
                                </a:lnTo>
                                <a:lnTo>
                                  <a:pt x="1054" y="3762"/>
                                </a:lnTo>
                                <a:lnTo>
                                  <a:pt x="1091" y="3750"/>
                                </a:lnTo>
                                <a:lnTo>
                                  <a:pt x="1128" y="3741"/>
                                </a:lnTo>
                                <a:lnTo>
                                  <a:pt x="1164" y="3735"/>
                                </a:lnTo>
                                <a:lnTo>
                                  <a:pt x="1197" y="3730"/>
                                </a:lnTo>
                                <a:lnTo>
                                  <a:pt x="1221" y="3730"/>
                                </a:lnTo>
                                <a:lnTo>
                                  <a:pt x="1254" y="3730"/>
                                </a:lnTo>
                                <a:lnTo>
                                  <a:pt x="1286" y="3735"/>
                                </a:lnTo>
                                <a:lnTo>
                                  <a:pt x="1315" y="3737"/>
                                </a:lnTo>
                                <a:lnTo>
                                  <a:pt x="1341" y="3743"/>
                                </a:lnTo>
                                <a:lnTo>
                                  <a:pt x="1363" y="3750"/>
                                </a:lnTo>
                                <a:lnTo>
                                  <a:pt x="1380" y="3754"/>
                                </a:lnTo>
                                <a:lnTo>
                                  <a:pt x="1391" y="3758"/>
                                </a:lnTo>
                                <a:lnTo>
                                  <a:pt x="1397" y="3758"/>
                                </a:lnTo>
                                <a:lnTo>
                                  <a:pt x="1419" y="3756"/>
                                </a:lnTo>
                                <a:lnTo>
                                  <a:pt x="1447" y="3747"/>
                                </a:lnTo>
                                <a:lnTo>
                                  <a:pt x="1473" y="3733"/>
                                </a:lnTo>
                                <a:lnTo>
                                  <a:pt x="1504" y="3717"/>
                                </a:lnTo>
                                <a:lnTo>
                                  <a:pt x="1530" y="3700"/>
                                </a:lnTo>
                                <a:lnTo>
                                  <a:pt x="1558" y="3679"/>
                                </a:lnTo>
                                <a:lnTo>
                                  <a:pt x="1584" y="3659"/>
                                </a:lnTo>
                                <a:lnTo>
                                  <a:pt x="1602" y="3638"/>
                                </a:lnTo>
                                <a:lnTo>
                                  <a:pt x="1630" y="3612"/>
                                </a:lnTo>
                                <a:lnTo>
                                  <a:pt x="1660" y="3588"/>
                                </a:lnTo>
                                <a:lnTo>
                                  <a:pt x="1693" y="3562"/>
                                </a:lnTo>
                                <a:lnTo>
                                  <a:pt x="1728" y="3537"/>
                                </a:lnTo>
                                <a:lnTo>
                                  <a:pt x="1760" y="3519"/>
                                </a:lnTo>
                                <a:lnTo>
                                  <a:pt x="1789" y="3502"/>
                                </a:lnTo>
                                <a:lnTo>
                                  <a:pt x="1817" y="3489"/>
                                </a:lnTo>
                                <a:lnTo>
                                  <a:pt x="1837" y="3487"/>
                                </a:lnTo>
                                <a:lnTo>
                                  <a:pt x="1856" y="3489"/>
                                </a:lnTo>
                                <a:lnTo>
                                  <a:pt x="1878" y="3492"/>
                                </a:lnTo>
                                <a:lnTo>
                                  <a:pt x="1900" y="3498"/>
                                </a:lnTo>
                                <a:lnTo>
                                  <a:pt x="1924" y="3502"/>
                                </a:lnTo>
                                <a:lnTo>
                                  <a:pt x="1947" y="3507"/>
                                </a:lnTo>
                                <a:lnTo>
                                  <a:pt x="1965" y="3513"/>
                                </a:lnTo>
                                <a:lnTo>
                                  <a:pt x="1978" y="3515"/>
                                </a:lnTo>
                                <a:lnTo>
                                  <a:pt x="1982" y="3519"/>
                                </a:lnTo>
                                <a:lnTo>
                                  <a:pt x="1995" y="3519"/>
                                </a:lnTo>
                                <a:lnTo>
                                  <a:pt x="2009" y="3522"/>
                                </a:lnTo>
                                <a:lnTo>
                                  <a:pt x="2024" y="3526"/>
                                </a:lnTo>
                                <a:lnTo>
                                  <a:pt x="2039" y="3530"/>
                                </a:lnTo>
                                <a:lnTo>
                                  <a:pt x="2052" y="3537"/>
                                </a:lnTo>
                                <a:lnTo>
                                  <a:pt x="2065" y="3541"/>
                                </a:lnTo>
                                <a:lnTo>
                                  <a:pt x="2072" y="3547"/>
                                </a:lnTo>
                                <a:lnTo>
                                  <a:pt x="2074" y="3547"/>
                                </a:lnTo>
                                <a:lnTo>
                                  <a:pt x="2089" y="3543"/>
                                </a:lnTo>
                                <a:lnTo>
                                  <a:pt x="2104" y="3537"/>
                                </a:lnTo>
                                <a:lnTo>
                                  <a:pt x="2119" y="3528"/>
                                </a:lnTo>
                                <a:lnTo>
                                  <a:pt x="2132" y="3515"/>
                                </a:lnTo>
                                <a:lnTo>
                                  <a:pt x="2145" y="3500"/>
                                </a:lnTo>
                                <a:lnTo>
                                  <a:pt x="2158" y="3479"/>
                                </a:lnTo>
                                <a:lnTo>
                                  <a:pt x="2167" y="3457"/>
                                </a:lnTo>
                                <a:lnTo>
                                  <a:pt x="2176" y="3431"/>
                                </a:lnTo>
                                <a:lnTo>
                                  <a:pt x="2184" y="3403"/>
                                </a:lnTo>
                                <a:lnTo>
                                  <a:pt x="2195" y="3369"/>
                                </a:lnTo>
                                <a:lnTo>
                                  <a:pt x="2200" y="3335"/>
                                </a:lnTo>
                                <a:lnTo>
                                  <a:pt x="2208" y="3298"/>
                                </a:lnTo>
                                <a:lnTo>
                                  <a:pt x="2211" y="3257"/>
                                </a:lnTo>
                                <a:lnTo>
                                  <a:pt x="2215" y="3216"/>
                                </a:lnTo>
                                <a:lnTo>
                                  <a:pt x="2217" y="3169"/>
                                </a:lnTo>
                                <a:lnTo>
                                  <a:pt x="2217" y="3122"/>
                                </a:lnTo>
                                <a:lnTo>
                                  <a:pt x="2219" y="3085"/>
                                </a:lnTo>
                                <a:lnTo>
                                  <a:pt x="2230" y="3049"/>
                                </a:lnTo>
                                <a:lnTo>
                                  <a:pt x="2245" y="3014"/>
                                </a:lnTo>
                                <a:lnTo>
                                  <a:pt x="2265" y="2982"/>
                                </a:lnTo>
                                <a:lnTo>
                                  <a:pt x="2287" y="2954"/>
                                </a:lnTo>
                                <a:lnTo>
                                  <a:pt x="2311" y="2934"/>
                                </a:lnTo>
                                <a:lnTo>
                                  <a:pt x="2337" y="2920"/>
                                </a:lnTo>
                                <a:lnTo>
                                  <a:pt x="2363" y="2915"/>
                                </a:lnTo>
                                <a:lnTo>
                                  <a:pt x="2395" y="2915"/>
                                </a:lnTo>
                                <a:lnTo>
                                  <a:pt x="2424" y="2920"/>
                                </a:lnTo>
                                <a:lnTo>
                                  <a:pt x="2454" y="2924"/>
                                </a:lnTo>
                                <a:lnTo>
                                  <a:pt x="2482" y="2928"/>
                                </a:lnTo>
                                <a:lnTo>
                                  <a:pt x="2504" y="2935"/>
                                </a:lnTo>
                                <a:lnTo>
                                  <a:pt x="2524" y="2939"/>
                                </a:lnTo>
                                <a:lnTo>
                                  <a:pt x="2535" y="2945"/>
                                </a:lnTo>
                                <a:lnTo>
                                  <a:pt x="2541" y="2945"/>
                                </a:lnTo>
                                <a:lnTo>
                                  <a:pt x="2567" y="2939"/>
                                </a:lnTo>
                                <a:lnTo>
                                  <a:pt x="2593" y="2934"/>
                                </a:lnTo>
                                <a:lnTo>
                                  <a:pt x="2620" y="2932"/>
                                </a:lnTo>
                                <a:lnTo>
                                  <a:pt x="2648" y="2928"/>
                                </a:lnTo>
                                <a:lnTo>
                                  <a:pt x="2676" y="2924"/>
                                </a:lnTo>
                                <a:lnTo>
                                  <a:pt x="2696" y="2915"/>
                                </a:lnTo>
                                <a:lnTo>
                                  <a:pt x="2711" y="2904"/>
                                </a:lnTo>
                                <a:lnTo>
                                  <a:pt x="2718" y="2883"/>
                                </a:lnTo>
                                <a:lnTo>
                                  <a:pt x="2713" y="2859"/>
                                </a:lnTo>
                                <a:lnTo>
                                  <a:pt x="2696" y="2829"/>
                                </a:lnTo>
                                <a:lnTo>
                                  <a:pt x="2674" y="2797"/>
                                </a:lnTo>
                                <a:lnTo>
                                  <a:pt x="2646" y="2765"/>
                                </a:lnTo>
                                <a:lnTo>
                                  <a:pt x="2619" y="2734"/>
                                </a:lnTo>
                                <a:lnTo>
                                  <a:pt x="2598" y="2706"/>
                                </a:lnTo>
                                <a:lnTo>
                                  <a:pt x="2585" y="2683"/>
                                </a:lnTo>
                                <a:lnTo>
                                  <a:pt x="2589" y="2670"/>
                                </a:lnTo>
                                <a:lnTo>
                                  <a:pt x="2604" y="2664"/>
                                </a:lnTo>
                                <a:lnTo>
                                  <a:pt x="2626" y="2672"/>
                                </a:lnTo>
                                <a:lnTo>
                                  <a:pt x="2650" y="2687"/>
                                </a:lnTo>
                                <a:lnTo>
                                  <a:pt x="2678" y="2711"/>
                                </a:lnTo>
                                <a:lnTo>
                                  <a:pt x="2707" y="2734"/>
                                </a:lnTo>
                                <a:lnTo>
                                  <a:pt x="2735" y="2756"/>
                                </a:lnTo>
                                <a:lnTo>
                                  <a:pt x="2763" y="2775"/>
                                </a:lnTo>
                                <a:lnTo>
                                  <a:pt x="2789" y="2786"/>
                                </a:lnTo>
                                <a:lnTo>
                                  <a:pt x="2805" y="2782"/>
                                </a:lnTo>
                                <a:lnTo>
                                  <a:pt x="2818" y="2769"/>
                                </a:lnTo>
                                <a:lnTo>
                                  <a:pt x="2826" y="2749"/>
                                </a:lnTo>
                                <a:lnTo>
                                  <a:pt x="2830" y="2720"/>
                                </a:lnTo>
                                <a:lnTo>
                                  <a:pt x="2833" y="2692"/>
                                </a:lnTo>
                                <a:lnTo>
                                  <a:pt x="2839" y="2659"/>
                                </a:lnTo>
                                <a:lnTo>
                                  <a:pt x="2841" y="2631"/>
                                </a:lnTo>
                                <a:lnTo>
                                  <a:pt x="2846" y="2606"/>
                                </a:lnTo>
                                <a:lnTo>
                                  <a:pt x="2843" y="2601"/>
                                </a:lnTo>
                                <a:lnTo>
                                  <a:pt x="2841" y="2590"/>
                                </a:lnTo>
                                <a:lnTo>
                                  <a:pt x="2835" y="2573"/>
                                </a:lnTo>
                                <a:lnTo>
                                  <a:pt x="2830" y="2547"/>
                                </a:lnTo>
                                <a:lnTo>
                                  <a:pt x="2826" y="2520"/>
                                </a:lnTo>
                                <a:lnTo>
                                  <a:pt x="2820" y="2489"/>
                                </a:lnTo>
                                <a:lnTo>
                                  <a:pt x="2818" y="2455"/>
                                </a:lnTo>
                                <a:lnTo>
                                  <a:pt x="2815" y="2421"/>
                                </a:lnTo>
                                <a:lnTo>
                                  <a:pt x="2820" y="2390"/>
                                </a:lnTo>
                                <a:lnTo>
                                  <a:pt x="2833" y="2362"/>
                                </a:lnTo>
                                <a:lnTo>
                                  <a:pt x="2854" y="2337"/>
                                </a:lnTo>
                                <a:lnTo>
                                  <a:pt x="2880" y="2313"/>
                                </a:lnTo>
                                <a:lnTo>
                                  <a:pt x="2911" y="2296"/>
                                </a:lnTo>
                                <a:lnTo>
                                  <a:pt x="2944" y="2283"/>
                                </a:lnTo>
                                <a:lnTo>
                                  <a:pt x="2983" y="2276"/>
                                </a:lnTo>
                                <a:lnTo>
                                  <a:pt x="3020" y="2272"/>
                                </a:lnTo>
                                <a:lnTo>
                                  <a:pt x="3065" y="2272"/>
                                </a:lnTo>
                                <a:lnTo>
                                  <a:pt x="3109" y="2270"/>
                                </a:lnTo>
                                <a:lnTo>
                                  <a:pt x="3150" y="2268"/>
                                </a:lnTo>
                                <a:lnTo>
                                  <a:pt x="3191" y="2263"/>
                                </a:lnTo>
                                <a:lnTo>
                                  <a:pt x="3224" y="2255"/>
                                </a:lnTo>
                                <a:lnTo>
                                  <a:pt x="3259" y="2249"/>
                                </a:lnTo>
                                <a:lnTo>
                                  <a:pt x="3289" y="2240"/>
                                </a:lnTo>
                                <a:lnTo>
                                  <a:pt x="3320" y="2231"/>
                                </a:lnTo>
                                <a:lnTo>
                                  <a:pt x="3344" y="2221"/>
                                </a:lnTo>
                                <a:lnTo>
                                  <a:pt x="3365" y="2208"/>
                                </a:lnTo>
                                <a:lnTo>
                                  <a:pt x="3385" y="2195"/>
                                </a:lnTo>
                                <a:lnTo>
                                  <a:pt x="3400" y="2182"/>
                                </a:lnTo>
                                <a:lnTo>
                                  <a:pt x="3411" y="2167"/>
                                </a:lnTo>
                                <a:lnTo>
                                  <a:pt x="3422" y="2154"/>
                                </a:lnTo>
                                <a:lnTo>
                                  <a:pt x="3427" y="2137"/>
                                </a:lnTo>
                                <a:lnTo>
                                  <a:pt x="3429" y="2122"/>
                                </a:lnTo>
                                <a:lnTo>
                                  <a:pt x="3429" y="2119"/>
                                </a:lnTo>
                                <a:lnTo>
                                  <a:pt x="3424" y="2111"/>
                                </a:lnTo>
                                <a:lnTo>
                                  <a:pt x="3422" y="2102"/>
                                </a:lnTo>
                                <a:lnTo>
                                  <a:pt x="3416" y="2089"/>
                                </a:lnTo>
                                <a:lnTo>
                                  <a:pt x="3409" y="2072"/>
                                </a:lnTo>
                                <a:lnTo>
                                  <a:pt x="3407" y="2061"/>
                                </a:lnTo>
                                <a:lnTo>
                                  <a:pt x="3402" y="2044"/>
                                </a:lnTo>
                                <a:lnTo>
                                  <a:pt x="3402" y="2035"/>
                                </a:lnTo>
                                <a:lnTo>
                                  <a:pt x="3402" y="2029"/>
                                </a:lnTo>
                                <a:lnTo>
                                  <a:pt x="3396" y="2020"/>
                                </a:lnTo>
                                <a:lnTo>
                                  <a:pt x="3394" y="2001"/>
                                </a:lnTo>
                                <a:lnTo>
                                  <a:pt x="3389" y="1978"/>
                                </a:lnTo>
                                <a:lnTo>
                                  <a:pt x="3381" y="1954"/>
                                </a:lnTo>
                                <a:lnTo>
                                  <a:pt x="3379" y="1930"/>
                                </a:lnTo>
                                <a:lnTo>
                                  <a:pt x="3374" y="1906"/>
                                </a:lnTo>
                                <a:lnTo>
                                  <a:pt x="3374" y="1883"/>
                                </a:lnTo>
                                <a:lnTo>
                                  <a:pt x="3377" y="1857"/>
                                </a:lnTo>
                                <a:lnTo>
                                  <a:pt x="3387" y="1829"/>
                                </a:lnTo>
                                <a:lnTo>
                                  <a:pt x="3403" y="1799"/>
                                </a:lnTo>
                                <a:lnTo>
                                  <a:pt x="3422" y="1765"/>
                                </a:lnTo>
                                <a:lnTo>
                                  <a:pt x="3444" y="1732"/>
                                </a:lnTo>
                                <a:lnTo>
                                  <a:pt x="3468" y="1698"/>
                                </a:lnTo>
                                <a:lnTo>
                                  <a:pt x="3496" y="1670"/>
                                </a:lnTo>
                                <a:lnTo>
                                  <a:pt x="3522" y="1642"/>
                                </a:lnTo>
                                <a:lnTo>
                                  <a:pt x="3539" y="1621"/>
                                </a:lnTo>
                                <a:lnTo>
                                  <a:pt x="3559" y="1597"/>
                                </a:lnTo>
                                <a:lnTo>
                                  <a:pt x="3579" y="1567"/>
                                </a:lnTo>
                                <a:lnTo>
                                  <a:pt x="3596" y="1539"/>
                                </a:lnTo>
                                <a:lnTo>
                                  <a:pt x="3611" y="1509"/>
                                </a:lnTo>
                                <a:lnTo>
                                  <a:pt x="3624" y="1481"/>
                                </a:lnTo>
                                <a:lnTo>
                                  <a:pt x="3633" y="1453"/>
                                </a:lnTo>
                                <a:lnTo>
                                  <a:pt x="3637" y="1429"/>
                                </a:lnTo>
                                <a:lnTo>
                                  <a:pt x="3637" y="1425"/>
                                </a:lnTo>
                                <a:lnTo>
                                  <a:pt x="3631" y="1414"/>
                                </a:lnTo>
                                <a:lnTo>
                                  <a:pt x="3629" y="1397"/>
                                </a:lnTo>
                                <a:lnTo>
                                  <a:pt x="3624" y="1373"/>
                                </a:lnTo>
                                <a:lnTo>
                                  <a:pt x="3616" y="1345"/>
                                </a:lnTo>
                                <a:lnTo>
                                  <a:pt x="3614" y="1315"/>
                                </a:lnTo>
                                <a:lnTo>
                                  <a:pt x="3609" y="1283"/>
                                </a:lnTo>
                                <a:lnTo>
                                  <a:pt x="3609" y="1250"/>
                                </a:lnTo>
                                <a:lnTo>
                                  <a:pt x="3609" y="1225"/>
                                </a:lnTo>
                                <a:lnTo>
                                  <a:pt x="3614" y="1192"/>
                                </a:lnTo>
                                <a:lnTo>
                                  <a:pt x="3618" y="1156"/>
                                </a:lnTo>
                                <a:lnTo>
                                  <a:pt x="3629" y="1117"/>
                                </a:lnTo>
                                <a:lnTo>
                                  <a:pt x="3639" y="1079"/>
                                </a:lnTo>
                                <a:lnTo>
                                  <a:pt x="3653" y="1040"/>
                                </a:lnTo>
                                <a:lnTo>
                                  <a:pt x="3672" y="1007"/>
                                </a:lnTo>
                                <a:lnTo>
                                  <a:pt x="3694" y="979"/>
                                </a:lnTo>
                                <a:lnTo>
                                  <a:pt x="3716" y="958"/>
                                </a:lnTo>
                                <a:lnTo>
                                  <a:pt x="3746" y="930"/>
                                </a:lnTo>
                                <a:lnTo>
                                  <a:pt x="3781" y="896"/>
                                </a:lnTo>
                                <a:lnTo>
                                  <a:pt x="3820" y="861"/>
                                </a:lnTo>
                                <a:lnTo>
                                  <a:pt x="3862" y="825"/>
                                </a:lnTo>
                                <a:lnTo>
                                  <a:pt x="3909" y="784"/>
                                </a:lnTo>
                                <a:lnTo>
                                  <a:pt x="3948" y="745"/>
                                </a:lnTo>
                                <a:lnTo>
                                  <a:pt x="3988" y="708"/>
                                </a:lnTo>
                                <a:lnTo>
                                  <a:pt x="4005" y="687"/>
                                </a:lnTo>
                                <a:lnTo>
                                  <a:pt x="4025" y="666"/>
                                </a:lnTo>
                                <a:lnTo>
                                  <a:pt x="4046" y="646"/>
                                </a:lnTo>
                                <a:lnTo>
                                  <a:pt x="4066" y="620"/>
                                </a:lnTo>
                                <a:lnTo>
                                  <a:pt x="4081" y="597"/>
                                </a:lnTo>
                                <a:lnTo>
                                  <a:pt x="4092" y="575"/>
                                </a:lnTo>
                                <a:lnTo>
                                  <a:pt x="4103" y="551"/>
                                </a:lnTo>
                                <a:lnTo>
                                  <a:pt x="4105" y="528"/>
                                </a:lnTo>
                                <a:lnTo>
                                  <a:pt x="4103" y="506"/>
                                </a:lnTo>
                                <a:lnTo>
                                  <a:pt x="4099" y="481"/>
                                </a:lnTo>
                                <a:lnTo>
                                  <a:pt x="4092" y="459"/>
                                </a:lnTo>
                                <a:lnTo>
                                  <a:pt x="4083" y="436"/>
                                </a:lnTo>
                                <a:lnTo>
                                  <a:pt x="4070" y="416"/>
                                </a:lnTo>
                                <a:lnTo>
                                  <a:pt x="4055" y="399"/>
                                </a:lnTo>
                                <a:lnTo>
                                  <a:pt x="4038" y="384"/>
                                </a:lnTo>
                                <a:lnTo>
                                  <a:pt x="4018" y="377"/>
                                </a:lnTo>
                                <a:lnTo>
                                  <a:pt x="4009" y="371"/>
                                </a:lnTo>
                                <a:lnTo>
                                  <a:pt x="3998" y="364"/>
                                </a:lnTo>
                                <a:lnTo>
                                  <a:pt x="3985" y="351"/>
                                </a:lnTo>
                                <a:lnTo>
                                  <a:pt x="3977" y="339"/>
                                </a:lnTo>
                                <a:lnTo>
                                  <a:pt x="3968" y="322"/>
                                </a:lnTo>
                                <a:lnTo>
                                  <a:pt x="3962" y="308"/>
                                </a:lnTo>
                                <a:lnTo>
                                  <a:pt x="3959" y="294"/>
                                </a:lnTo>
                                <a:lnTo>
                                  <a:pt x="3959" y="285"/>
                                </a:lnTo>
                                <a:lnTo>
                                  <a:pt x="3962" y="266"/>
                                </a:lnTo>
                                <a:lnTo>
                                  <a:pt x="3970" y="246"/>
                                </a:lnTo>
                                <a:lnTo>
                                  <a:pt x="3981" y="229"/>
                                </a:lnTo>
                                <a:lnTo>
                                  <a:pt x="3988" y="208"/>
                                </a:lnTo>
                                <a:lnTo>
                                  <a:pt x="3998" y="190"/>
                                </a:lnTo>
                                <a:lnTo>
                                  <a:pt x="4009" y="171"/>
                                </a:lnTo>
                                <a:lnTo>
                                  <a:pt x="4012" y="151"/>
                                </a:lnTo>
                                <a:lnTo>
                                  <a:pt x="4018" y="134"/>
                                </a:lnTo>
                                <a:lnTo>
                                  <a:pt x="4020" y="121"/>
                                </a:lnTo>
                                <a:lnTo>
                                  <a:pt x="4024" y="106"/>
                                </a:lnTo>
                                <a:lnTo>
                                  <a:pt x="4025" y="91"/>
                                </a:lnTo>
                                <a:lnTo>
                                  <a:pt x="4027" y="72"/>
                                </a:lnTo>
                                <a:lnTo>
                                  <a:pt x="4027" y="57"/>
                                </a:lnTo>
                                <a:lnTo>
                                  <a:pt x="4027" y="42"/>
                                </a:lnTo>
                                <a:lnTo>
                                  <a:pt x="4024" y="29"/>
                                </a:lnTo>
                                <a:lnTo>
                                  <a:pt x="4018" y="16"/>
                                </a:lnTo>
                                <a:lnTo>
                                  <a:pt x="4011" y="10"/>
                                </a:lnTo>
                                <a:lnTo>
                                  <a:pt x="3998" y="5"/>
                                </a:lnTo>
                                <a:lnTo>
                                  <a:pt x="3985" y="3"/>
                                </a:lnTo>
                                <a:lnTo>
                                  <a:pt x="3970" y="1"/>
                                </a:lnTo>
                                <a:lnTo>
                                  <a:pt x="3959" y="1"/>
                                </a:lnTo>
                                <a:lnTo>
                                  <a:pt x="3944" y="3"/>
                                </a:lnTo>
                                <a:lnTo>
                                  <a:pt x="3933" y="8"/>
                                </a:lnTo>
                                <a:lnTo>
                                  <a:pt x="3927" y="16"/>
                                </a:lnTo>
                                <a:lnTo>
                                  <a:pt x="3920" y="50"/>
                                </a:lnTo>
                                <a:lnTo>
                                  <a:pt x="3911" y="85"/>
                                </a:lnTo>
                                <a:lnTo>
                                  <a:pt x="3903" y="121"/>
                                </a:lnTo>
                                <a:lnTo>
                                  <a:pt x="3896" y="156"/>
                                </a:lnTo>
                                <a:lnTo>
                                  <a:pt x="3888" y="192"/>
                                </a:lnTo>
                                <a:lnTo>
                                  <a:pt x="3881" y="229"/>
                                </a:lnTo>
                                <a:lnTo>
                                  <a:pt x="3875" y="259"/>
                                </a:lnTo>
                                <a:lnTo>
                                  <a:pt x="3870" y="285"/>
                                </a:lnTo>
                                <a:lnTo>
                                  <a:pt x="3868" y="308"/>
                                </a:lnTo>
                                <a:lnTo>
                                  <a:pt x="3870" y="330"/>
                                </a:lnTo>
                                <a:lnTo>
                                  <a:pt x="3877" y="354"/>
                                </a:lnTo>
                                <a:lnTo>
                                  <a:pt x="3888" y="375"/>
                                </a:lnTo>
                                <a:lnTo>
                                  <a:pt x="3903" y="397"/>
                                </a:lnTo>
                                <a:lnTo>
                                  <a:pt x="3920" y="420"/>
                                </a:lnTo>
                                <a:lnTo>
                                  <a:pt x="3938" y="444"/>
                                </a:lnTo>
                                <a:lnTo>
                                  <a:pt x="3959" y="466"/>
                                </a:lnTo>
                                <a:lnTo>
                                  <a:pt x="3962" y="468"/>
                                </a:lnTo>
                                <a:lnTo>
                                  <a:pt x="3975" y="472"/>
                                </a:lnTo>
                                <a:lnTo>
                                  <a:pt x="3992" y="478"/>
                                </a:lnTo>
                                <a:lnTo>
                                  <a:pt x="4011" y="485"/>
                                </a:lnTo>
                                <a:lnTo>
                                  <a:pt x="4031" y="494"/>
                                </a:lnTo>
                                <a:lnTo>
                                  <a:pt x="4042" y="506"/>
                                </a:lnTo>
                                <a:lnTo>
                                  <a:pt x="4049" y="517"/>
                                </a:lnTo>
                                <a:lnTo>
                                  <a:pt x="4048" y="528"/>
                                </a:lnTo>
                                <a:lnTo>
                                  <a:pt x="4024" y="562"/>
                                </a:lnTo>
                                <a:lnTo>
                                  <a:pt x="3988" y="595"/>
                                </a:lnTo>
                                <a:lnTo>
                                  <a:pt x="3951" y="631"/>
                                </a:lnTo>
                                <a:lnTo>
                                  <a:pt x="3912" y="661"/>
                                </a:lnTo>
                                <a:lnTo>
                                  <a:pt x="3874" y="694"/>
                                </a:lnTo>
                                <a:lnTo>
                                  <a:pt x="3837" y="722"/>
                                </a:lnTo>
                                <a:lnTo>
                                  <a:pt x="3805" y="745"/>
                                </a:lnTo>
                                <a:lnTo>
                                  <a:pt x="3783" y="765"/>
                                </a:lnTo>
                                <a:lnTo>
                                  <a:pt x="3761" y="792"/>
                                </a:lnTo>
                                <a:lnTo>
                                  <a:pt x="3738" y="818"/>
                                </a:lnTo>
                                <a:lnTo>
                                  <a:pt x="3716" y="844"/>
                                </a:lnTo>
                                <a:lnTo>
                                  <a:pt x="3694" y="872"/>
                                </a:lnTo>
                                <a:lnTo>
                                  <a:pt x="3674" y="900"/>
                                </a:lnTo>
                                <a:lnTo>
                                  <a:pt x="3653" y="928"/>
                                </a:lnTo>
                                <a:lnTo>
                                  <a:pt x="3637" y="958"/>
                                </a:lnTo>
                                <a:lnTo>
                                  <a:pt x="3618" y="990"/>
                                </a:lnTo>
                                <a:lnTo>
                                  <a:pt x="3603" y="1020"/>
                                </a:lnTo>
                                <a:lnTo>
                                  <a:pt x="3592" y="1051"/>
                                </a:lnTo>
                                <a:lnTo>
                                  <a:pt x="3579" y="1083"/>
                                </a:lnTo>
                                <a:lnTo>
                                  <a:pt x="3568" y="1117"/>
                                </a:lnTo>
                                <a:lnTo>
                                  <a:pt x="3559" y="1150"/>
                                </a:lnTo>
                                <a:lnTo>
                                  <a:pt x="3553" y="1184"/>
                                </a:lnTo>
                                <a:lnTo>
                                  <a:pt x="3552" y="1218"/>
                                </a:lnTo>
                                <a:lnTo>
                                  <a:pt x="3550" y="1250"/>
                                </a:lnTo>
                                <a:lnTo>
                                  <a:pt x="3550" y="1270"/>
                                </a:lnTo>
                                <a:lnTo>
                                  <a:pt x="3550" y="1294"/>
                                </a:lnTo>
                                <a:lnTo>
                                  <a:pt x="3550" y="1319"/>
                                </a:lnTo>
                                <a:lnTo>
                                  <a:pt x="3550" y="1343"/>
                                </a:lnTo>
                                <a:lnTo>
                                  <a:pt x="3550" y="1365"/>
                                </a:lnTo>
                                <a:lnTo>
                                  <a:pt x="3550" y="1388"/>
                                </a:lnTo>
                                <a:lnTo>
                                  <a:pt x="3550" y="1412"/>
                                </a:lnTo>
                                <a:lnTo>
                                  <a:pt x="3550" y="1429"/>
                                </a:lnTo>
                                <a:lnTo>
                                  <a:pt x="3546" y="1440"/>
                                </a:lnTo>
                                <a:lnTo>
                                  <a:pt x="3537" y="1455"/>
                                </a:lnTo>
                                <a:lnTo>
                                  <a:pt x="3522" y="1476"/>
                                </a:lnTo>
                                <a:lnTo>
                                  <a:pt x="3502" y="1498"/>
                                </a:lnTo>
                                <a:lnTo>
                                  <a:pt x="3479" y="1528"/>
                                </a:lnTo>
                                <a:lnTo>
                                  <a:pt x="3453" y="1556"/>
                                </a:lnTo>
                                <a:lnTo>
                                  <a:pt x="3429" y="1584"/>
                                </a:lnTo>
                                <a:lnTo>
                                  <a:pt x="3402" y="1608"/>
                                </a:lnTo>
                                <a:lnTo>
                                  <a:pt x="3385" y="1633"/>
                                </a:lnTo>
                                <a:lnTo>
                                  <a:pt x="3365" y="1661"/>
                                </a:lnTo>
                                <a:lnTo>
                                  <a:pt x="3344" y="1696"/>
                                </a:lnTo>
                                <a:lnTo>
                                  <a:pt x="3328" y="1735"/>
                                </a:lnTo>
                                <a:lnTo>
                                  <a:pt x="3309" y="1775"/>
                                </a:lnTo>
                                <a:lnTo>
                                  <a:pt x="3296" y="1814"/>
                                </a:lnTo>
                                <a:lnTo>
                                  <a:pt x="3287" y="1853"/>
                                </a:lnTo>
                                <a:lnTo>
                                  <a:pt x="3285" y="1883"/>
                                </a:lnTo>
                                <a:lnTo>
                                  <a:pt x="3287" y="1891"/>
                                </a:lnTo>
                                <a:lnTo>
                                  <a:pt x="3289" y="1904"/>
                                </a:lnTo>
                                <a:lnTo>
                                  <a:pt x="3294" y="1919"/>
                                </a:lnTo>
                                <a:lnTo>
                                  <a:pt x="3300" y="1937"/>
                                </a:lnTo>
                                <a:lnTo>
                                  <a:pt x="3305" y="1954"/>
                                </a:lnTo>
                                <a:lnTo>
                                  <a:pt x="3309" y="1973"/>
                                </a:lnTo>
                                <a:lnTo>
                                  <a:pt x="3313" y="1988"/>
                                </a:lnTo>
                                <a:lnTo>
                                  <a:pt x="3315" y="2001"/>
                                </a:lnTo>
                                <a:lnTo>
                                  <a:pt x="3316" y="2014"/>
                                </a:lnTo>
                                <a:lnTo>
                                  <a:pt x="3322" y="2029"/>
                                </a:lnTo>
                                <a:lnTo>
                                  <a:pt x="3329" y="2048"/>
                                </a:lnTo>
                                <a:lnTo>
                                  <a:pt x="3337" y="2064"/>
                                </a:lnTo>
                                <a:lnTo>
                                  <a:pt x="3342" y="2083"/>
                                </a:lnTo>
                                <a:lnTo>
                                  <a:pt x="3346" y="2098"/>
                                </a:lnTo>
                                <a:lnTo>
                                  <a:pt x="3346" y="2111"/>
                                </a:lnTo>
                                <a:lnTo>
                                  <a:pt x="3342" y="2122"/>
                                </a:lnTo>
                                <a:lnTo>
                                  <a:pt x="3331" y="2132"/>
                                </a:lnTo>
                                <a:lnTo>
                                  <a:pt x="3320" y="2137"/>
                                </a:lnTo>
                                <a:lnTo>
                                  <a:pt x="3305" y="2141"/>
                                </a:lnTo>
                                <a:lnTo>
                                  <a:pt x="3289" y="2145"/>
                                </a:lnTo>
                                <a:lnTo>
                                  <a:pt x="3274" y="2147"/>
                                </a:lnTo>
                                <a:lnTo>
                                  <a:pt x="3257" y="2150"/>
                                </a:lnTo>
                                <a:lnTo>
                                  <a:pt x="3242" y="2152"/>
                                </a:lnTo>
                                <a:lnTo>
                                  <a:pt x="3228" y="2154"/>
                                </a:lnTo>
                                <a:lnTo>
                                  <a:pt x="3200" y="2160"/>
                                </a:lnTo>
                                <a:lnTo>
                                  <a:pt x="3165" y="2171"/>
                                </a:lnTo>
                                <a:lnTo>
                                  <a:pt x="3128" y="2178"/>
                                </a:lnTo>
                                <a:lnTo>
                                  <a:pt x="3085" y="2188"/>
                                </a:lnTo>
                                <a:lnTo>
                                  <a:pt x="3037" y="2195"/>
                                </a:lnTo>
                                <a:lnTo>
                                  <a:pt x="2992" y="2203"/>
                                </a:lnTo>
                                <a:lnTo>
                                  <a:pt x="2948" y="2208"/>
                                </a:lnTo>
                                <a:lnTo>
                                  <a:pt x="2904" y="2210"/>
                                </a:lnTo>
                                <a:lnTo>
                                  <a:pt x="2870" y="2216"/>
                                </a:lnTo>
                                <a:lnTo>
                                  <a:pt x="2843" y="2229"/>
                                </a:lnTo>
                                <a:lnTo>
                                  <a:pt x="2818" y="2249"/>
                                </a:lnTo>
                                <a:lnTo>
                                  <a:pt x="2798" y="2278"/>
                                </a:lnTo>
                                <a:lnTo>
                                  <a:pt x="2781" y="2309"/>
                                </a:lnTo>
                                <a:lnTo>
                                  <a:pt x="2768" y="2345"/>
                                </a:lnTo>
                                <a:lnTo>
                                  <a:pt x="2761" y="2382"/>
                                </a:lnTo>
                                <a:lnTo>
                                  <a:pt x="2757" y="2421"/>
                                </a:lnTo>
                                <a:lnTo>
                                  <a:pt x="2761" y="2431"/>
                                </a:lnTo>
                                <a:lnTo>
                                  <a:pt x="2763" y="2444"/>
                                </a:lnTo>
                                <a:lnTo>
                                  <a:pt x="2768" y="2459"/>
                                </a:lnTo>
                                <a:lnTo>
                                  <a:pt x="2772" y="2477"/>
                                </a:lnTo>
                                <a:lnTo>
                                  <a:pt x="2778" y="2496"/>
                                </a:lnTo>
                                <a:lnTo>
                                  <a:pt x="2783" y="2513"/>
                                </a:lnTo>
                                <a:lnTo>
                                  <a:pt x="2785" y="2532"/>
                                </a:lnTo>
                                <a:lnTo>
                                  <a:pt x="2789" y="2545"/>
                                </a:lnTo>
                                <a:lnTo>
                                  <a:pt x="2789" y="2558"/>
                                </a:lnTo>
                                <a:lnTo>
                                  <a:pt x="2783" y="2569"/>
                                </a:lnTo>
                                <a:lnTo>
                                  <a:pt x="2781" y="2588"/>
                                </a:lnTo>
                                <a:lnTo>
                                  <a:pt x="2776" y="2603"/>
                                </a:lnTo>
                                <a:lnTo>
                                  <a:pt x="2768" y="2621"/>
                                </a:lnTo>
                                <a:lnTo>
                                  <a:pt x="2765" y="2638"/>
                                </a:lnTo>
                                <a:lnTo>
                                  <a:pt x="2761" y="2651"/>
                                </a:lnTo>
                                <a:lnTo>
                                  <a:pt x="2761" y="2664"/>
                                </a:lnTo>
                                <a:lnTo>
                                  <a:pt x="2757" y="2663"/>
                                </a:lnTo>
                                <a:lnTo>
                                  <a:pt x="2746" y="2657"/>
                                </a:lnTo>
                                <a:lnTo>
                                  <a:pt x="2731" y="2649"/>
                                </a:lnTo>
                                <a:lnTo>
                                  <a:pt x="2711" y="2642"/>
                                </a:lnTo>
                                <a:lnTo>
                                  <a:pt x="2685" y="2634"/>
                                </a:lnTo>
                                <a:lnTo>
                                  <a:pt x="2657" y="2627"/>
                                </a:lnTo>
                                <a:lnTo>
                                  <a:pt x="2628" y="2621"/>
                                </a:lnTo>
                                <a:lnTo>
                                  <a:pt x="2596" y="2618"/>
                                </a:lnTo>
                                <a:lnTo>
                                  <a:pt x="2593" y="2614"/>
                                </a:lnTo>
                                <a:lnTo>
                                  <a:pt x="2583" y="2603"/>
                                </a:lnTo>
                                <a:lnTo>
                                  <a:pt x="2570" y="2590"/>
                                </a:lnTo>
                                <a:lnTo>
                                  <a:pt x="2556" y="2575"/>
                                </a:lnTo>
                                <a:lnTo>
                                  <a:pt x="2539" y="2562"/>
                                </a:lnTo>
                                <a:lnTo>
                                  <a:pt x="2519" y="2554"/>
                                </a:lnTo>
                                <a:lnTo>
                                  <a:pt x="2502" y="2554"/>
                                </a:lnTo>
                                <a:lnTo>
                                  <a:pt x="2483" y="25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89120"/>
                            <a:ext cx="1598400" cy="699120"/>
                          </a:xfrm>
                          <a:custGeom>
                            <a:avLst/>
                            <a:gdLst/>
                            <a:ahLst/>
                            <a:rect l="0" t="0" r="r" b="b"/>
                            <a:pathLst>
                              <a:path w="4440" h="1942">
                                <a:moveTo>
                                  <a:pt x="1" y="1713"/>
                                </a:moveTo>
                                <a:lnTo>
                                  <a:pt x="44" y="1717"/>
                                </a:lnTo>
                                <a:lnTo>
                                  <a:pt x="84" y="1709"/>
                                </a:lnTo>
                                <a:lnTo>
                                  <a:pt x="123" y="1696"/>
                                </a:lnTo>
                                <a:lnTo>
                                  <a:pt x="162" y="1677"/>
                                </a:lnTo>
                                <a:lnTo>
                                  <a:pt x="197" y="1655"/>
                                </a:lnTo>
                                <a:lnTo>
                                  <a:pt x="229" y="1629"/>
                                </a:lnTo>
                                <a:lnTo>
                                  <a:pt x="256" y="1603"/>
                                </a:lnTo>
                                <a:lnTo>
                                  <a:pt x="281" y="1580"/>
                                </a:lnTo>
                                <a:lnTo>
                                  <a:pt x="293" y="1560"/>
                                </a:lnTo>
                                <a:lnTo>
                                  <a:pt x="306" y="1543"/>
                                </a:lnTo>
                                <a:lnTo>
                                  <a:pt x="321" y="1526"/>
                                </a:lnTo>
                                <a:lnTo>
                                  <a:pt x="336" y="1513"/>
                                </a:lnTo>
                                <a:lnTo>
                                  <a:pt x="349" y="1505"/>
                                </a:lnTo>
                                <a:lnTo>
                                  <a:pt x="358" y="1498"/>
                                </a:lnTo>
                                <a:lnTo>
                                  <a:pt x="366" y="1496"/>
                                </a:lnTo>
                                <a:lnTo>
                                  <a:pt x="369" y="1492"/>
                                </a:lnTo>
                                <a:lnTo>
                                  <a:pt x="403" y="1496"/>
                                </a:lnTo>
                                <a:lnTo>
                                  <a:pt x="442" y="1505"/>
                                </a:lnTo>
                                <a:lnTo>
                                  <a:pt x="479" y="1522"/>
                                </a:lnTo>
                                <a:lnTo>
                                  <a:pt x="516" y="1537"/>
                                </a:lnTo>
                                <a:lnTo>
                                  <a:pt x="553" y="1552"/>
                                </a:lnTo>
                                <a:lnTo>
                                  <a:pt x="590" y="1567"/>
                                </a:lnTo>
                                <a:lnTo>
                                  <a:pt x="629" y="1578"/>
                                </a:lnTo>
                                <a:lnTo>
                                  <a:pt x="664" y="1580"/>
                                </a:lnTo>
                                <a:lnTo>
                                  <a:pt x="704" y="1573"/>
                                </a:lnTo>
                                <a:lnTo>
                                  <a:pt x="740" y="1558"/>
                                </a:lnTo>
                                <a:lnTo>
                                  <a:pt x="775" y="1532"/>
                                </a:lnTo>
                                <a:lnTo>
                                  <a:pt x="803" y="1504"/>
                                </a:lnTo>
                                <a:lnTo>
                                  <a:pt x="830" y="1477"/>
                                </a:lnTo>
                                <a:lnTo>
                                  <a:pt x="853" y="1453"/>
                                </a:lnTo>
                                <a:lnTo>
                                  <a:pt x="875" y="1436"/>
                                </a:lnTo>
                                <a:lnTo>
                                  <a:pt x="895" y="1429"/>
                                </a:lnTo>
                                <a:lnTo>
                                  <a:pt x="915" y="1464"/>
                                </a:lnTo>
                                <a:lnTo>
                                  <a:pt x="938" y="1502"/>
                                </a:lnTo>
                                <a:lnTo>
                                  <a:pt x="962" y="1532"/>
                                </a:lnTo>
                                <a:lnTo>
                                  <a:pt x="990" y="1558"/>
                                </a:lnTo>
                                <a:lnTo>
                                  <a:pt x="1019" y="1580"/>
                                </a:lnTo>
                                <a:lnTo>
                                  <a:pt x="1052" y="1595"/>
                                </a:lnTo>
                                <a:lnTo>
                                  <a:pt x="1089" y="1608"/>
                                </a:lnTo>
                                <a:lnTo>
                                  <a:pt x="1132" y="1612"/>
                                </a:lnTo>
                                <a:lnTo>
                                  <a:pt x="1171" y="1608"/>
                                </a:lnTo>
                                <a:lnTo>
                                  <a:pt x="1206" y="1601"/>
                                </a:lnTo>
                                <a:lnTo>
                                  <a:pt x="1238" y="1588"/>
                                </a:lnTo>
                                <a:lnTo>
                                  <a:pt x="1262" y="1573"/>
                                </a:lnTo>
                                <a:lnTo>
                                  <a:pt x="1282" y="1554"/>
                                </a:lnTo>
                                <a:lnTo>
                                  <a:pt x="1295" y="1534"/>
                                </a:lnTo>
                                <a:lnTo>
                                  <a:pt x="1304" y="1513"/>
                                </a:lnTo>
                                <a:lnTo>
                                  <a:pt x="1306" y="1492"/>
                                </a:lnTo>
                                <a:lnTo>
                                  <a:pt x="1304" y="1491"/>
                                </a:lnTo>
                                <a:lnTo>
                                  <a:pt x="1302" y="1483"/>
                                </a:lnTo>
                                <a:lnTo>
                                  <a:pt x="1297" y="1474"/>
                                </a:lnTo>
                                <a:lnTo>
                                  <a:pt x="1289" y="1457"/>
                                </a:lnTo>
                                <a:lnTo>
                                  <a:pt x="1278" y="1442"/>
                                </a:lnTo>
                                <a:lnTo>
                                  <a:pt x="1269" y="1427"/>
                                </a:lnTo>
                                <a:lnTo>
                                  <a:pt x="1256" y="1414"/>
                                </a:lnTo>
                                <a:lnTo>
                                  <a:pt x="1247" y="1401"/>
                                </a:lnTo>
                                <a:lnTo>
                                  <a:pt x="1241" y="1421"/>
                                </a:lnTo>
                                <a:lnTo>
                                  <a:pt x="1234" y="1442"/>
                                </a:lnTo>
                                <a:lnTo>
                                  <a:pt x="1221" y="1464"/>
                                </a:lnTo>
                                <a:lnTo>
                                  <a:pt x="1210" y="1485"/>
                                </a:lnTo>
                                <a:lnTo>
                                  <a:pt x="1191" y="1504"/>
                                </a:lnTo>
                                <a:lnTo>
                                  <a:pt x="1175" y="1517"/>
                                </a:lnTo>
                                <a:lnTo>
                                  <a:pt x="1154" y="1524"/>
                                </a:lnTo>
                                <a:lnTo>
                                  <a:pt x="1132" y="1526"/>
                                </a:lnTo>
                                <a:lnTo>
                                  <a:pt x="1114" y="1524"/>
                                </a:lnTo>
                                <a:lnTo>
                                  <a:pt x="1099" y="1517"/>
                                </a:lnTo>
                                <a:lnTo>
                                  <a:pt x="1088" y="1509"/>
                                </a:lnTo>
                                <a:lnTo>
                                  <a:pt x="1075" y="1496"/>
                                </a:lnTo>
                                <a:lnTo>
                                  <a:pt x="1065" y="1481"/>
                                </a:lnTo>
                                <a:lnTo>
                                  <a:pt x="1054" y="1464"/>
                                </a:lnTo>
                                <a:lnTo>
                                  <a:pt x="1049" y="1448"/>
                                </a:lnTo>
                                <a:lnTo>
                                  <a:pt x="1045" y="1429"/>
                                </a:lnTo>
                                <a:lnTo>
                                  <a:pt x="1047" y="1427"/>
                                </a:lnTo>
                                <a:lnTo>
                                  <a:pt x="1054" y="1420"/>
                                </a:lnTo>
                                <a:lnTo>
                                  <a:pt x="1062" y="1408"/>
                                </a:lnTo>
                                <a:lnTo>
                                  <a:pt x="1075" y="1395"/>
                                </a:lnTo>
                                <a:lnTo>
                                  <a:pt x="1084" y="1380"/>
                                </a:lnTo>
                                <a:lnTo>
                                  <a:pt x="1091" y="1365"/>
                                </a:lnTo>
                                <a:lnTo>
                                  <a:pt x="1099" y="1350"/>
                                </a:lnTo>
                                <a:lnTo>
                                  <a:pt x="1102" y="1337"/>
                                </a:lnTo>
                                <a:lnTo>
                                  <a:pt x="1097" y="1281"/>
                                </a:lnTo>
                                <a:lnTo>
                                  <a:pt x="1084" y="1229"/>
                                </a:lnTo>
                                <a:lnTo>
                                  <a:pt x="1065" y="1180"/>
                                </a:lnTo>
                                <a:lnTo>
                                  <a:pt x="1045" y="1135"/>
                                </a:lnTo>
                                <a:lnTo>
                                  <a:pt x="1023" y="1091"/>
                                </a:lnTo>
                                <a:lnTo>
                                  <a:pt x="1002" y="1049"/>
                                </a:lnTo>
                                <a:lnTo>
                                  <a:pt x="990" y="1014"/>
                                </a:lnTo>
                                <a:lnTo>
                                  <a:pt x="984" y="978"/>
                                </a:lnTo>
                                <a:lnTo>
                                  <a:pt x="984" y="919"/>
                                </a:lnTo>
                                <a:lnTo>
                                  <a:pt x="1010" y="924"/>
                                </a:lnTo>
                                <a:lnTo>
                                  <a:pt x="1041" y="939"/>
                                </a:lnTo>
                                <a:lnTo>
                                  <a:pt x="1077" y="965"/>
                                </a:lnTo>
                                <a:lnTo>
                                  <a:pt x="1112" y="993"/>
                                </a:lnTo>
                                <a:lnTo>
                                  <a:pt x="1145" y="1027"/>
                                </a:lnTo>
                                <a:lnTo>
                                  <a:pt x="1175" y="1063"/>
                                </a:lnTo>
                                <a:lnTo>
                                  <a:pt x="1199" y="1096"/>
                                </a:lnTo>
                                <a:lnTo>
                                  <a:pt x="1217" y="1130"/>
                                </a:lnTo>
                                <a:lnTo>
                                  <a:pt x="1239" y="1173"/>
                                </a:lnTo>
                                <a:lnTo>
                                  <a:pt x="1267" y="1212"/>
                                </a:lnTo>
                                <a:lnTo>
                                  <a:pt x="1297" y="1242"/>
                                </a:lnTo>
                                <a:lnTo>
                                  <a:pt x="1334" y="1268"/>
                                </a:lnTo>
                                <a:lnTo>
                                  <a:pt x="1371" y="1285"/>
                                </a:lnTo>
                                <a:lnTo>
                                  <a:pt x="1417" y="1302"/>
                                </a:lnTo>
                                <a:lnTo>
                                  <a:pt x="1462" y="1309"/>
                                </a:lnTo>
                                <a:lnTo>
                                  <a:pt x="1512" y="1311"/>
                                </a:lnTo>
                                <a:lnTo>
                                  <a:pt x="1447" y="1008"/>
                                </a:lnTo>
                                <a:lnTo>
                                  <a:pt x="1449" y="999"/>
                                </a:lnTo>
                                <a:lnTo>
                                  <a:pt x="1456" y="986"/>
                                </a:lnTo>
                                <a:lnTo>
                                  <a:pt x="1465" y="971"/>
                                </a:lnTo>
                                <a:lnTo>
                                  <a:pt x="1478" y="952"/>
                                </a:lnTo>
                                <a:lnTo>
                                  <a:pt x="1491" y="935"/>
                                </a:lnTo>
                                <a:lnTo>
                                  <a:pt x="1500" y="917"/>
                                </a:lnTo>
                                <a:lnTo>
                                  <a:pt x="1508" y="902"/>
                                </a:lnTo>
                                <a:lnTo>
                                  <a:pt x="1512" y="889"/>
                                </a:lnTo>
                                <a:lnTo>
                                  <a:pt x="1512" y="887"/>
                                </a:lnTo>
                                <a:lnTo>
                                  <a:pt x="1512" y="879"/>
                                </a:lnTo>
                                <a:lnTo>
                                  <a:pt x="1512" y="868"/>
                                </a:lnTo>
                                <a:lnTo>
                                  <a:pt x="1512" y="855"/>
                                </a:lnTo>
                                <a:lnTo>
                                  <a:pt x="1512" y="840"/>
                                </a:lnTo>
                                <a:lnTo>
                                  <a:pt x="1512" y="825"/>
                                </a:lnTo>
                                <a:lnTo>
                                  <a:pt x="1512" y="810"/>
                                </a:lnTo>
                                <a:lnTo>
                                  <a:pt x="1512" y="797"/>
                                </a:lnTo>
                                <a:lnTo>
                                  <a:pt x="1486" y="797"/>
                                </a:lnTo>
                                <a:lnTo>
                                  <a:pt x="1463" y="810"/>
                                </a:lnTo>
                                <a:lnTo>
                                  <a:pt x="1441" y="825"/>
                                </a:lnTo>
                                <a:lnTo>
                                  <a:pt x="1421" y="840"/>
                                </a:lnTo>
                                <a:lnTo>
                                  <a:pt x="1400" y="855"/>
                                </a:lnTo>
                                <a:lnTo>
                                  <a:pt x="1386" y="868"/>
                                </a:lnTo>
                                <a:lnTo>
                                  <a:pt x="1375" y="879"/>
                                </a:lnTo>
                                <a:lnTo>
                                  <a:pt x="1367" y="887"/>
                                </a:lnTo>
                                <a:lnTo>
                                  <a:pt x="1363" y="889"/>
                                </a:lnTo>
                                <a:lnTo>
                                  <a:pt x="1363" y="891"/>
                                </a:lnTo>
                                <a:lnTo>
                                  <a:pt x="1363" y="898"/>
                                </a:lnTo>
                                <a:lnTo>
                                  <a:pt x="1363" y="909"/>
                                </a:lnTo>
                                <a:lnTo>
                                  <a:pt x="1363" y="924"/>
                                </a:lnTo>
                                <a:lnTo>
                                  <a:pt x="1363" y="943"/>
                                </a:lnTo>
                                <a:lnTo>
                                  <a:pt x="1363" y="963"/>
                                </a:lnTo>
                                <a:lnTo>
                                  <a:pt x="1363" y="986"/>
                                </a:lnTo>
                                <a:lnTo>
                                  <a:pt x="1363" y="1008"/>
                                </a:lnTo>
                                <a:lnTo>
                                  <a:pt x="1341" y="984"/>
                                </a:lnTo>
                                <a:lnTo>
                                  <a:pt x="1321" y="958"/>
                                </a:lnTo>
                                <a:lnTo>
                                  <a:pt x="1299" y="932"/>
                                </a:lnTo>
                                <a:lnTo>
                                  <a:pt x="1276" y="909"/>
                                </a:lnTo>
                                <a:lnTo>
                                  <a:pt x="1254" y="889"/>
                                </a:lnTo>
                                <a:lnTo>
                                  <a:pt x="1232" y="874"/>
                                </a:lnTo>
                                <a:lnTo>
                                  <a:pt x="1212" y="863"/>
                                </a:lnTo>
                                <a:lnTo>
                                  <a:pt x="1189" y="859"/>
                                </a:lnTo>
                                <a:lnTo>
                                  <a:pt x="1167" y="855"/>
                                </a:lnTo>
                                <a:lnTo>
                                  <a:pt x="1141" y="848"/>
                                </a:lnTo>
                                <a:lnTo>
                                  <a:pt x="1117" y="838"/>
                                </a:lnTo>
                                <a:lnTo>
                                  <a:pt x="1089" y="827"/>
                                </a:lnTo>
                                <a:lnTo>
                                  <a:pt x="1062" y="818"/>
                                </a:lnTo>
                                <a:lnTo>
                                  <a:pt x="1034" y="806"/>
                                </a:lnTo>
                                <a:lnTo>
                                  <a:pt x="1010" y="799"/>
                                </a:lnTo>
                                <a:lnTo>
                                  <a:pt x="984" y="797"/>
                                </a:lnTo>
                                <a:lnTo>
                                  <a:pt x="991" y="780"/>
                                </a:lnTo>
                                <a:lnTo>
                                  <a:pt x="999" y="760"/>
                                </a:lnTo>
                                <a:lnTo>
                                  <a:pt x="1012" y="735"/>
                                </a:lnTo>
                                <a:lnTo>
                                  <a:pt x="1027" y="711"/>
                                </a:lnTo>
                                <a:lnTo>
                                  <a:pt x="1045" y="689"/>
                                </a:lnTo>
                                <a:lnTo>
                                  <a:pt x="1069" y="668"/>
                                </a:lnTo>
                                <a:lnTo>
                                  <a:pt x="1097" y="655"/>
                                </a:lnTo>
                                <a:lnTo>
                                  <a:pt x="1132" y="648"/>
                                </a:lnTo>
                                <a:lnTo>
                                  <a:pt x="1154" y="646"/>
                                </a:lnTo>
                                <a:lnTo>
                                  <a:pt x="1175" y="634"/>
                                </a:lnTo>
                                <a:lnTo>
                                  <a:pt x="1197" y="625"/>
                                </a:lnTo>
                                <a:lnTo>
                                  <a:pt x="1219" y="610"/>
                                </a:lnTo>
                                <a:lnTo>
                                  <a:pt x="1239" y="592"/>
                                </a:lnTo>
                                <a:lnTo>
                                  <a:pt x="1262" y="571"/>
                                </a:lnTo>
                                <a:lnTo>
                                  <a:pt x="1284" y="550"/>
                                </a:lnTo>
                                <a:lnTo>
                                  <a:pt x="1306" y="528"/>
                                </a:lnTo>
                                <a:lnTo>
                                  <a:pt x="1321" y="562"/>
                                </a:lnTo>
                                <a:lnTo>
                                  <a:pt x="1347" y="593"/>
                                </a:lnTo>
                                <a:lnTo>
                                  <a:pt x="1376" y="625"/>
                                </a:lnTo>
                                <a:lnTo>
                                  <a:pt x="1412" y="651"/>
                                </a:lnTo>
                                <a:lnTo>
                                  <a:pt x="1454" y="674"/>
                                </a:lnTo>
                                <a:lnTo>
                                  <a:pt x="1499" y="691"/>
                                </a:lnTo>
                                <a:lnTo>
                                  <a:pt x="1549" y="702"/>
                                </a:lnTo>
                                <a:lnTo>
                                  <a:pt x="1604" y="707"/>
                                </a:lnTo>
                                <a:lnTo>
                                  <a:pt x="1647" y="709"/>
                                </a:lnTo>
                                <a:lnTo>
                                  <a:pt x="1687" y="717"/>
                                </a:lnTo>
                                <a:lnTo>
                                  <a:pt x="1728" y="730"/>
                                </a:lnTo>
                                <a:lnTo>
                                  <a:pt x="1763" y="745"/>
                                </a:lnTo>
                                <a:lnTo>
                                  <a:pt x="1793" y="763"/>
                                </a:lnTo>
                                <a:lnTo>
                                  <a:pt x="1815" y="784"/>
                                </a:lnTo>
                                <a:lnTo>
                                  <a:pt x="1830" y="806"/>
                                </a:lnTo>
                                <a:lnTo>
                                  <a:pt x="1836" y="829"/>
                                </a:lnTo>
                                <a:lnTo>
                                  <a:pt x="1826" y="833"/>
                                </a:lnTo>
                                <a:lnTo>
                                  <a:pt x="1813" y="840"/>
                                </a:lnTo>
                                <a:lnTo>
                                  <a:pt x="1802" y="853"/>
                                </a:lnTo>
                                <a:lnTo>
                                  <a:pt x="1795" y="866"/>
                                </a:lnTo>
                                <a:lnTo>
                                  <a:pt x="1786" y="883"/>
                                </a:lnTo>
                                <a:lnTo>
                                  <a:pt x="1780" y="898"/>
                                </a:lnTo>
                                <a:lnTo>
                                  <a:pt x="1778" y="911"/>
                                </a:lnTo>
                                <a:lnTo>
                                  <a:pt x="1776" y="919"/>
                                </a:lnTo>
                                <a:lnTo>
                                  <a:pt x="1778" y="935"/>
                                </a:lnTo>
                                <a:lnTo>
                                  <a:pt x="1780" y="952"/>
                                </a:lnTo>
                                <a:lnTo>
                                  <a:pt x="1787" y="967"/>
                                </a:lnTo>
                                <a:lnTo>
                                  <a:pt x="1799" y="980"/>
                                </a:lnTo>
                                <a:lnTo>
                                  <a:pt x="1813" y="991"/>
                                </a:lnTo>
                                <a:lnTo>
                                  <a:pt x="1828" y="1001"/>
                                </a:lnTo>
                                <a:lnTo>
                                  <a:pt x="1844" y="1006"/>
                                </a:lnTo>
                                <a:lnTo>
                                  <a:pt x="1864" y="1008"/>
                                </a:lnTo>
                                <a:lnTo>
                                  <a:pt x="1885" y="1006"/>
                                </a:lnTo>
                                <a:lnTo>
                                  <a:pt x="1901" y="997"/>
                                </a:lnTo>
                                <a:lnTo>
                                  <a:pt x="1916" y="984"/>
                                </a:lnTo>
                                <a:lnTo>
                                  <a:pt x="1929" y="965"/>
                                </a:lnTo>
                                <a:lnTo>
                                  <a:pt x="1940" y="949"/>
                                </a:lnTo>
                                <a:lnTo>
                                  <a:pt x="1947" y="928"/>
                                </a:lnTo>
                                <a:lnTo>
                                  <a:pt x="1949" y="907"/>
                                </a:lnTo>
                                <a:lnTo>
                                  <a:pt x="1951" y="889"/>
                                </a:lnTo>
                                <a:lnTo>
                                  <a:pt x="1947" y="848"/>
                                </a:lnTo>
                                <a:lnTo>
                                  <a:pt x="1933" y="805"/>
                                </a:lnTo>
                                <a:lnTo>
                                  <a:pt x="1909" y="758"/>
                                </a:lnTo>
                                <a:lnTo>
                                  <a:pt x="1877" y="715"/>
                                </a:lnTo>
                                <a:lnTo>
                                  <a:pt x="1837" y="674"/>
                                </a:lnTo>
                                <a:lnTo>
                                  <a:pt x="1793" y="638"/>
                                </a:lnTo>
                                <a:lnTo>
                                  <a:pt x="1743" y="610"/>
                                </a:lnTo>
                                <a:lnTo>
                                  <a:pt x="1687" y="590"/>
                                </a:lnTo>
                                <a:lnTo>
                                  <a:pt x="1643" y="577"/>
                                </a:lnTo>
                                <a:lnTo>
                                  <a:pt x="1600" y="562"/>
                                </a:lnTo>
                                <a:lnTo>
                                  <a:pt x="1562" y="545"/>
                                </a:lnTo>
                                <a:lnTo>
                                  <a:pt x="1526" y="524"/>
                                </a:lnTo>
                                <a:lnTo>
                                  <a:pt x="1497" y="504"/>
                                </a:lnTo>
                                <a:lnTo>
                                  <a:pt x="1475" y="481"/>
                                </a:lnTo>
                                <a:lnTo>
                                  <a:pt x="1458" y="459"/>
                                </a:lnTo>
                                <a:lnTo>
                                  <a:pt x="1454" y="435"/>
                                </a:lnTo>
                                <a:lnTo>
                                  <a:pt x="1456" y="393"/>
                                </a:lnTo>
                                <a:lnTo>
                                  <a:pt x="1463" y="356"/>
                                </a:lnTo>
                                <a:lnTo>
                                  <a:pt x="1476" y="324"/>
                                </a:lnTo>
                                <a:lnTo>
                                  <a:pt x="1491" y="300"/>
                                </a:lnTo>
                                <a:lnTo>
                                  <a:pt x="1508" y="279"/>
                                </a:lnTo>
                                <a:lnTo>
                                  <a:pt x="1528" y="266"/>
                                </a:lnTo>
                                <a:lnTo>
                                  <a:pt x="1549" y="255"/>
                                </a:lnTo>
                                <a:lnTo>
                                  <a:pt x="1571" y="253"/>
                                </a:lnTo>
                                <a:lnTo>
                                  <a:pt x="1584" y="255"/>
                                </a:lnTo>
                                <a:lnTo>
                                  <a:pt x="1599" y="264"/>
                                </a:lnTo>
                                <a:lnTo>
                                  <a:pt x="1612" y="279"/>
                                </a:lnTo>
                                <a:lnTo>
                                  <a:pt x="1626" y="296"/>
                                </a:lnTo>
                                <a:lnTo>
                                  <a:pt x="1637" y="320"/>
                                </a:lnTo>
                                <a:lnTo>
                                  <a:pt x="1649" y="345"/>
                                </a:lnTo>
                                <a:lnTo>
                                  <a:pt x="1656" y="373"/>
                                </a:lnTo>
                                <a:lnTo>
                                  <a:pt x="1658" y="406"/>
                                </a:lnTo>
                                <a:lnTo>
                                  <a:pt x="1663" y="440"/>
                                </a:lnTo>
                                <a:lnTo>
                                  <a:pt x="1676" y="474"/>
                                </a:lnTo>
                                <a:lnTo>
                                  <a:pt x="1699" y="504"/>
                                </a:lnTo>
                                <a:lnTo>
                                  <a:pt x="1723" y="530"/>
                                </a:lnTo>
                                <a:lnTo>
                                  <a:pt x="1750" y="552"/>
                                </a:lnTo>
                                <a:lnTo>
                                  <a:pt x="1780" y="571"/>
                                </a:lnTo>
                                <a:lnTo>
                                  <a:pt x="1808" y="582"/>
                                </a:lnTo>
                                <a:lnTo>
                                  <a:pt x="1836" y="586"/>
                                </a:lnTo>
                                <a:lnTo>
                                  <a:pt x="1916" y="593"/>
                                </a:lnTo>
                                <a:lnTo>
                                  <a:pt x="1988" y="612"/>
                                </a:lnTo>
                                <a:lnTo>
                                  <a:pt x="2055" y="642"/>
                                </a:lnTo>
                                <a:lnTo>
                                  <a:pt x="2109" y="681"/>
                                </a:lnTo>
                                <a:lnTo>
                                  <a:pt x="2153" y="728"/>
                                </a:lnTo>
                                <a:lnTo>
                                  <a:pt x="2186" y="778"/>
                                </a:lnTo>
                                <a:lnTo>
                                  <a:pt x="2207" y="833"/>
                                </a:lnTo>
                                <a:lnTo>
                                  <a:pt x="2214" y="889"/>
                                </a:lnTo>
                                <a:lnTo>
                                  <a:pt x="2210" y="922"/>
                                </a:lnTo>
                                <a:lnTo>
                                  <a:pt x="2208" y="950"/>
                                </a:lnTo>
                                <a:lnTo>
                                  <a:pt x="2203" y="977"/>
                                </a:lnTo>
                                <a:lnTo>
                                  <a:pt x="2196" y="999"/>
                                </a:lnTo>
                                <a:lnTo>
                                  <a:pt x="2186" y="1018"/>
                                </a:lnTo>
                                <a:lnTo>
                                  <a:pt x="2177" y="1029"/>
                                </a:lnTo>
                                <a:lnTo>
                                  <a:pt x="2166" y="1038"/>
                                </a:lnTo>
                                <a:lnTo>
                                  <a:pt x="2157" y="1040"/>
                                </a:lnTo>
                                <a:lnTo>
                                  <a:pt x="2153" y="1040"/>
                                </a:lnTo>
                                <a:lnTo>
                                  <a:pt x="2146" y="1040"/>
                                </a:lnTo>
                                <a:lnTo>
                                  <a:pt x="2136" y="1040"/>
                                </a:lnTo>
                                <a:lnTo>
                                  <a:pt x="2123" y="1040"/>
                                </a:lnTo>
                                <a:lnTo>
                                  <a:pt x="2112" y="1040"/>
                                </a:lnTo>
                                <a:lnTo>
                                  <a:pt x="2096" y="1040"/>
                                </a:lnTo>
                                <a:lnTo>
                                  <a:pt x="2081" y="1040"/>
                                </a:lnTo>
                                <a:lnTo>
                                  <a:pt x="2070" y="1040"/>
                                </a:lnTo>
                                <a:lnTo>
                                  <a:pt x="2070" y="1077"/>
                                </a:lnTo>
                                <a:lnTo>
                                  <a:pt x="2066" y="1109"/>
                                </a:lnTo>
                                <a:lnTo>
                                  <a:pt x="2066" y="1135"/>
                                </a:lnTo>
                                <a:lnTo>
                                  <a:pt x="2066" y="1156"/>
                                </a:lnTo>
                                <a:lnTo>
                                  <a:pt x="2073" y="1171"/>
                                </a:lnTo>
                                <a:lnTo>
                                  <a:pt x="2086" y="1180"/>
                                </a:lnTo>
                                <a:lnTo>
                                  <a:pt x="2109" y="1186"/>
                                </a:lnTo>
                                <a:lnTo>
                                  <a:pt x="2138" y="1188"/>
                                </a:lnTo>
                                <a:lnTo>
                                  <a:pt x="2131" y="1214"/>
                                </a:lnTo>
                                <a:lnTo>
                                  <a:pt x="2114" y="1246"/>
                                </a:lnTo>
                                <a:lnTo>
                                  <a:pt x="2086" y="1277"/>
                                </a:lnTo>
                                <a:lnTo>
                                  <a:pt x="2051" y="1315"/>
                                </a:lnTo>
                                <a:lnTo>
                                  <a:pt x="2016" y="1347"/>
                                </a:lnTo>
                                <a:lnTo>
                                  <a:pt x="1979" y="1375"/>
                                </a:lnTo>
                                <a:lnTo>
                                  <a:pt x="1947" y="1393"/>
                                </a:lnTo>
                                <a:lnTo>
                                  <a:pt x="1920" y="1401"/>
                                </a:lnTo>
                                <a:lnTo>
                                  <a:pt x="1949" y="1406"/>
                                </a:lnTo>
                                <a:lnTo>
                                  <a:pt x="1979" y="1412"/>
                                </a:lnTo>
                                <a:lnTo>
                                  <a:pt x="2012" y="1416"/>
                                </a:lnTo>
                                <a:lnTo>
                                  <a:pt x="2044" y="1421"/>
                                </a:lnTo>
                                <a:lnTo>
                                  <a:pt x="2077" y="1423"/>
                                </a:lnTo>
                                <a:lnTo>
                                  <a:pt x="2109" y="1429"/>
                                </a:lnTo>
                                <a:lnTo>
                                  <a:pt x="2142" y="1433"/>
                                </a:lnTo>
                                <a:lnTo>
                                  <a:pt x="2173" y="1434"/>
                                </a:lnTo>
                                <a:lnTo>
                                  <a:pt x="2203" y="1434"/>
                                </a:lnTo>
                                <a:lnTo>
                                  <a:pt x="2234" y="1433"/>
                                </a:lnTo>
                                <a:lnTo>
                                  <a:pt x="2264" y="1429"/>
                                </a:lnTo>
                                <a:lnTo>
                                  <a:pt x="2294" y="1421"/>
                                </a:lnTo>
                                <a:lnTo>
                                  <a:pt x="2321" y="1414"/>
                                </a:lnTo>
                                <a:lnTo>
                                  <a:pt x="2345" y="1405"/>
                                </a:lnTo>
                                <a:lnTo>
                                  <a:pt x="2368" y="1388"/>
                                </a:lnTo>
                                <a:lnTo>
                                  <a:pt x="2390" y="1371"/>
                                </a:lnTo>
                                <a:lnTo>
                                  <a:pt x="2423" y="1339"/>
                                </a:lnTo>
                                <a:lnTo>
                                  <a:pt x="2457" y="1311"/>
                                </a:lnTo>
                                <a:lnTo>
                                  <a:pt x="2486" y="1281"/>
                                </a:lnTo>
                                <a:lnTo>
                                  <a:pt x="2514" y="1249"/>
                                </a:lnTo>
                                <a:lnTo>
                                  <a:pt x="2536" y="1216"/>
                                </a:lnTo>
                                <a:lnTo>
                                  <a:pt x="2553" y="1180"/>
                                </a:lnTo>
                                <a:lnTo>
                                  <a:pt x="2562" y="1139"/>
                                </a:lnTo>
                                <a:lnTo>
                                  <a:pt x="2568" y="1098"/>
                                </a:lnTo>
                                <a:lnTo>
                                  <a:pt x="2566" y="1081"/>
                                </a:lnTo>
                                <a:lnTo>
                                  <a:pt x="2555" y="1061"/>
                                </a:lnTo>
                                <a:lnTo>
                                  <a:pt x="2544" y="1040"/>
                                </a:lnTo>
                                <a:lnTo>
                                  <a:pt x="2525" y="1021"/>
                                </a:lnTo>
                                <a:lnTo>
                                  <a:pt x="2503" y="1005"/>
                                </a:lnTo>
                                <a:lnTo>
                                  <a:pt x="2479" y="991"/>
                                </a:lnTo>
                                <a:lnTo>
                                  <a:pt x="2451" y="980"/>
                                </a:lnTo>
                                <a:lnTo>
                                  <a:pt x="2421" y="978"/>
                                </a:lnTo>
                                <a:lnTo>
                                  <a:pt x="2432" y="958"/>
                                </a:lnTo>
                                <a:lnTo>
                                  <a:pt x="2447" y="939"/>
                                </a:lnTo>
                                <a:lnTo>
                                  <a:pt x="2468" y="924"/>
                                </a:lnTo>
                                <a:lnTo>
                                  <a:pt x="2488" y="911"/>
                                </a:lnTo>
                                <a:lnTo>
                                  <a:pt x="2508" y="902"/>
                                </a:lnTo>
                                <a:lnTo>
                                  <a:pt x="2531" y="894"/>
                                </a:lnTo>
                                <a:lnTo>
                                  <a:pt x="2551" y="891"/>
                                </a:lnTo>
                                <a:lnTo>
                                  <a:pt x="2568" y="889"/>
                                </a:lnTo>
                                <a:lnTo>
                                  <a:pt x="2586" y="894"/>
                                </a:lnTo>
                                <a:lnTo>
                                  <a:pt x="2605" y="904"/>
                                </a:lnTo>
                                <a:lnTo>
                                  <a:pt x="2623" y="922"/>
                                </a:lnTo>
                                <a:lnTo>
                                  <a:pt x="2643" y="945"/>
                                </a:lnTo>
                                <a:lnTo>
                                  <a:pt x="2660" y="967"/>
                                </a:lnTo>
                                <a:lnTo>
                                  <a:pt x="2673" y="993"/>
                                </a:lnTo>
                                <a:lnTo>
                                  <a:pt x="2682" y="1018"/>
                                </a:lnTo>
                                <a:lnTo>
                                  <a:pt x="2684" y="1040"/>
                                </a:lnTo>
                                <a:lnTo>
                                  <a:pt x="2673" y="1070"/>
                                </a:lnTo>
                                <a:lnTo>
                                  <a:pt x="2660" y="1098"/>
                                </a:lnTo>
                                <a:lnTo>
                                  <a:pt x="2645" y="1126"/>
                                </a:lnTo>
                                <a:lnTo>
                                  <a:pt x="2631" y="1156"/>
                                </a:lnTo>
                                <a:lnTo>
                                  <a:pt x="2616" y="1184"/>
                                </a:lnTo>
                                <a:lnTo>
                                  <a:pt x="2601" y="1212"/>
                                </a:lnTo>
                                <a:lnTo>
                                  <a:pt x="2586" y="1240"/>
                                </a:lnTo>
                                <a:lnTo>
                                  <a:pt x="2571" y="1268"/>
                                </a:lnTo>
                                <a:lnTo>
                                  <a:pt x="2555" y="1296"/>
                                </a:lnTo>
                                <a:lnTo>
                                  <a:pt x="2540" y="1326"/>
                                </a:lnTo>
                                <a:lnTo>
                                  <a:pt x="2529" y="1354"/>
                                </a:lnTo>
                                <a:lnTo>
                                  <a:pt x="2516" y="1386"/>
                                </a:lnTo>
                                <a:lnTo>
                                  <a:pt x="2503" y="1420"/>
                                </a:lnTo>
                                <a:lnTo>
                                  <a:pt x="2494" y="1453"/>
                                </a:lnTo>
                                <a:lnTo>
                                  <a:pt x="2486" y="1485"/>
                                </a:lnTo>
                                <a:lnTo>
                                  <a:pt x="2479" y="1522"/>
                                </a:lnTo>
                                <a:lnTo>
                                  <a:pt x="2440" y="1530"/>
                                </a:lnTo>
                                <a:lnTo>
                                  <a:pt x="2401" y="1534"/>
                                </a:lnTo>
                                <a:lnTo>
                                  <a:pt x="2364" y="1545"/>
                                </a:lnTo>
                                <a:lnTo>
                                  <a:pt x="2323" y="1552"/>
                                </a:lnTo>
                                <a:lnTo>
                                  <a:pt x="2286" y="1560"/>
                                </a:lnTo>
                                <a:lnTo>
                                  <a:pt x="2249" y="1567"/>
                                </a:lnTo>
                                <a:lnTo>
                                  <a:pt x="2214" y="1575"/>
                                </a:lnTo>
                                <a:lnTo>
                                  <a:pt x="2184" y="1580"/>
                                </a:lnTo>
                                <a:lnTo>
                                  <a:pt x="2164" y="1582"/>
                                </a:lnTo>
                                <a:lnTo>
                                  <a:pt x="2144" y="1582"/>
                                </a:lnTo>
                                <a:lnTo>
                                  <a:pt x="2120" y="1580"/>
                                </a:lnTo>
                                <a:lnTo>
                                  <a:pt x="2092" y="1575"/>
                                </a:lnTo>
                                <a:lnTo>
                                  <a:pt x="2064" y="1567"/>
                                </a:lnTo>
                                <a:lnTo>
                                  <a:pt x="2034" y="1560"/>
                                </a:lnTo>
                                <a:lnTo>
                                  <a:pt x="2005" y="1550"/>
                                </a:lnTo>
                                <a:lnTo>
                                  <a:pt x="1972" y="1539"/>
                                </a:lnTo>
                                <a:lnTo>
                                  <a:pt x="1942" y="1526"/>
                                </a:lnTo>
                                <a:lnTo>
                                  <a:pt x="1912" y="1513"/>
                                </a:lnTo>
                                <a:lnTo>
                                  <a:pt x="1885" y="1502"/>
                                </a:lnTo>
                                <a:lnTo>
                                  <a:pt x="1857" y="1485"/>
                                </a:lnTo>
                                <a:lnTo>
                                  <a:pt x="1834" y="1474"/>
                                </a:lnTo>
                                <a:lnTo>
                                  <a:pt x="1810" y="1457"/>
                                </a:lnTo>
                                <a:lnTo>
                                  <a:pt x="1791" y="1444"/>
                                </a:lnTo>
                                <a:lnTo>
                                  <a:pt x="1776" y="1429"/>
                                </a:lnTo>
                                <a:lnTo>
                                  <a:pt x="1752" y="1405"/>
                                </a:lnTo>
                                <a:lnTo>
                                  <a:pt x="1728" y="1365"/>
                                </a:lnTo>
                                <a:lnTo>
                                  <a:pt x="1706" y="1322"/>
                                </a:lnTo>
                                <a:lnTo>
                                  <a:pt x="1680" y="1268"/>
                                </a:lnTo>
                                <a:lnTo>
                                  <a:pt x="1662" y="1214"/>
                                </a:lnTo>
                                <a:lnTo>
                                  <a:pt x="1647" y="1156"/>
                                </a:lnTo>
                                <a:lnTo>
                                  <a:pt x="1636" y="1096"/>
                                </a:lnTo>
                                <a:lnTo>
                                  <a:pt x="1630" y="1040"/>
                                </a:lnTo>
                                <a:lnTo>
                                  <a:pt x="1634" y="1018"/>
                                </a:lnTo>
                                <a:lnTo>
                                  <a:pt x="1641" y="997"/>
                                </a:lnTo>
                                <a:lnTo>
                                  <a:pt x="1654" y="977"/>
                                </a:lnTo>
                                <a:lnTo>
                                  <a:pt x="1669" y="958"/>
                                </a:lnTo>
                                <a:lnTo>
                                  <a:pt x="1686" y="943"/>
                                </a:lnTo>
                                <a:lnTo>
                                  <a:pt x="1704" y="930"/>
                                </a:lnTo>
                                <a:lnTo>
                                  <a:pt x="1723" y="922"/>
                                </a:lnTo>
                                <a:lnTo>
                                  <a:pt x="1741" y="919"/>
                                </a:lnTo>
                                <a:lnTo>
                                  <a:pt x="1736" y="917"/>
                                </a:lnTo>
                                <a:lnTo>
                                  <a:pt x="1715" y="909"/>
                                </a:lnTo>
                                <a:lnTo>
                                  <a:pt x="1684" y="904"/>
                                </a:lnTo>
                                <a:lnTo>
                                  <a:pt x="1647" y="904"/>
                                </a:lnTo>
                                <a:lnTo>
                                  <a:pt x="1608" y="915"/>
                                </a:lnTo>
                                <a:lnTo>
                                  <a:pt x="1573" y="943"/>
                                </a:lnTo>
                                <a:lnTo>
                                  <a:pt x="1549" y="991"/>
                                </a:lnTo>
                                <a:lnTo>
                                  <a:pt x="1539" y="1066"/>
                                </a:lnTo>
                                <a:lnTo>
                                  <a:pt x="1541" y="1091"/>
                                </a:lnTo>
                                <a:lnTo>
                                  <a:pt x="1543" y="1119"/>
                                </a:lnTo>
                                <a:lnTo>
                                  <a:pt x="1550" y="1150"/>
                                </a:lnTo>
                                <a:lnTo>
                                  <a:pt x="1562" y="1178"/>
                                </a:lnTo>
                                <a:lnTo>
                                  <a:pt x="1571" y="1208"/>
                                </a:lnTo>
                                <a:lnTo>
                                  <a:pt x="1584" y="1240"/>
                                </a:lnTo>
                                <a:lnTo>
                                  <a:pt x="1597" y="1270"/>
                                </a:lnTo>
                                <a:lnTo>
                                  <a:pt x="1608" y="1302"/>
                                </a:lnTo>
                                <a:lnTo>
                                  <a:pt x="1623" y="1330"/>
                                </a:lnTo>
                                <a:lnTo>
                                  <a:pt x="1636" y="1360"/>
                                </a:lnTo>
                                <a:lnTo>
                                  <a:pt x="1649" y="1386"/>
                                </a:lnTo>
                                <a:lnTo>
                                  <a:pt x="1662" y="1412"/>
                                </a:lnTo>
                                <a:lnTo>
                                  <a:pt x="1671" y="1434"/>
                                </a:lnTo>
                                <a:lnTo>
                                  <a:pt x="1678" y="1455"/>
                                </a:lnTo>
                                <a:lnTo>
                                  <a:pt x="1686" y="1476"/>
                                </a:lnTo>
                                <a:lnTo>
                                  <a:pt x="1687" y="1491"/>
                                </a:lnTo>
                                <a:lnTo>
                                  <a:pt x="1684" y="1509"/>
                                </a:lnTo>
                                <a:lnTo>
                                  <a:pt x="1669" y="1522"/>
                                </a:lnTo>
                                <a:lnTo>
                                  <a:pt x="1643" y="1534"/>
                                </a:lnTo>
                                <a:lnTo>
                                  <a:pt x="1615" y="1539"/>
                                </a:lnTo>
                                <a:lnTo>
                                  <a:pt x="1584" y="1545"/>
                                </a:lnTo>
                                <a:lnTo>
                                  <a:pt x="1554" y="1547"/>
                                </a:lnTo>
                                <a:lnTo>
                                  <a:pt x="1528" y="1550"/>
                                </a:lnTo>
                                <a:lnTo>
                                  <a:pt x="1512" y="1550"/>
                                </a:lnTo>
                                <a:lnTo>
                                  <a:pt x="1536" y="1562"/>
                                </a:lnTo>
                                <a:lnTo>
                                  <a:pt x="1565" y="1580"/>
                                </a:lnTo>
                                <a:lnTo>
                                  <a:pt x="1599" y="1601"/>
                                </a:lnTo>
                                <a:lnTo>
                                  <a:pt x="1634" y="1621"/>
                                </a:lnTo>
                                <a:lnTo>
                                  <a:pt x="1669" y="1640"/>
                                </a:lnTo>
                                <a:lnTo>
                                  <a:pt x="1706" y="1655"/>
                                </a:lnTo>
                                <a:lnTo>
                                  <a:pt x="1741" y="1664"/>
                                </a:lnTo>
                                <a:lnTo>
                                  <a:pt x="1776" y="1670"/>
                                </a:lnTo>
                                <a:lnTo>
                                  <a:pt x="1810" y="1672"/>
                                </a:lnTo>
                                <a:lnTo>
                                  <a:pt x="1844" y="1676"/>
                                </a:lnTo>
                                <a:lnTo>
                                  <a:pt x="1883" y="1681"/>
                                </a:lnTo>
                                <a:lnTo>
                                  <a:pt x="1916" y="1685"/>
                                </a:lnTo>
                                <a:lnTo>
                                  <a:pt x="1951" y="1691"/>
                                </a:lnTo>
                                <a:lnTo>
                                  <a:pt x="1984" y="1696"/>
                                </a:lnTo>
                                <a:lnTo>
                                  <a:pt x="2014" y="1698"/>
                                </a:lnTo>
                                <a:lnTo>
                                  <a:pt x="2036" y="1702"/>
                                </a:lnTo>
                                <a:lnTo>
                                  <a:pt x="2116" y="1696"/>
                                </a:lnTo>
                                <a:lnTo>
                                  <a:pt x="2196" y="1681"/>
                                </a:lnTo>
                                <a:lnTo>
                                  <a:pt x="2275" y="1661"/>
                                </a:lnTo>
                                <a:lnTo>
                                  <a:pt x="2358" y="1629"/>
                                </a:lnTo>
                                <a:lnTo>
                                  <a:pt x="2438" y="1595"/>
                                </a:lnTo>
                                <a:lnTo>
                                  <a:pt x="2521" y="1558"/>
                                </a:lnTo>
                                <a:lnTo>
                                  <a:pt x="2601" y="1517"/>
                                </a:lnTo>
                                <a:lnTo>
                                  <a:pt x="2682" y="1476"/>
                                </a:lnTo>
                                <a:lnTo>
                                  <a:pt x="2762" y="1434"/>
                                </a:lnTo>
                                <a:lnTo>
                                  <a:pt x="2842" y="1393"/>
                                </a:lnTo>
                                <a:lnTo>
                                  <a:pt x="2923" y="1354"/>
                                </a:lnTo>
                                <a:lnTo>
                                  <a:pt x="2999" y="1319"/>
                                </a:lnTo>
                                <a:lnTo>
                                  <a:pt x="3077" y="1291"/>
                                </a:lnTo>
                                <a:lnTo>
                                  <a:pt x="3153" y="1270"/>
                                </a:lnTo>
                                <a:lnTo>
                                  <a:pt x="3225" y="1255"/>
                                </a:lnTo>
                                <a:lnTo>
                                  <a:pt x="3297" y="1249"/>
                                </a:lnTo>
                                <a:lnTo>
                                  <a:pt x="3336" y="1253"/>
                                </a:lnTo>
                                <a:lnTo>
                                  <a:pt x="3380" y="1261"/>
                                </a:lnTo>
                                <a:lnTo>
                                  <a:pt x="3423" y="1274"/>
                                </a:lnTo>
                                <a:lnTo>
                                  <a:pt x="3469" y="1291"/>
                                </a:lnTo>
                                <a:lnTo>
                                  <a:pt x="3506" y="1315"/>
                                </a:lnTo>
                                <a:lnTo>
                                  <a:pt x="3536" y="1347"/>
                                </a:lnTo>
                                <a:lnTo>
                                  <a:pt x="3556" y="1384"/>
                                </a:lnTo>
                                <a:lnTo>
                                  <a:pt x="3564" y="1429"/>
                                </a:lnTo>
                                <a:lnTo>
                                  <a:pt x="3549" y="1429"/>
                                </a:lnTo>
                                <a:lnTo>
                                  <a:pt x="3530" y="1429"/>
                                </a:lnTo>
                                <a:lnTo>
                                  <a:pt x="3512" y="1429"/>
                                </a:lnTo>
                                <a:lnTo>
                                  <a:pt x="3486" y="1429"/>
                                </a:lnTo>
                                <a:lnTo>
                                  <a:pt x="3462" y="1429"/>
                                </a:lnTo>
                                <a:lnTo>
                                  <a:pt x="3436" y="1429"/>
                                </a:lnTo>
                                <a:lnTo>
                                  <a:pt x="3412" y="1429"/>
                                </a:lnTo>
                                <a:lnTo>
                                  <a:pt x="3390" y="1429"/>
                                </a:lnTo>
                                <a:lnTo>
                                  <a:pt x="3364" y="1449"/>
                                </a:lnTo>
                                <a:lnTo>
                                  <a:pt x="3341" y="1468"/>
                                </a:lnTo>
                                <a:lnTo>
                                  <a:pt x="3315" y="1483"/>
                                </a:lnTo>
                                <a:lnTo>
                                  <a:pt x="3290" y="1492"/>
                                </a:lnTo>
                                <a:lnTo>
                                  <a:pt x="3264" y="1502"/>
                                </a:lnTo>
                                <a:lnTo>
                                  <a:pt x="3240" y="1504"/>
                                </a:lnTo>
                                <a:lnTo>
                                  <a:pt x="3212" y="1509"/>
                                </a:lnTo>
                                <a:lnTo>
                                  <a:pt x="3184" y="1509"/>
                                </a:lnTo>
                                <a:lnTo>
                                  <a:pt x="3160" y="1509"/>
                                </a:lnTo>
                                <a:lnTo>
                                  <a:pt x="3132" y="1505"/>
                                </a:lnTo>
                                <a:lnTo>
                                  <a:pt x="3106" y="1504"/>
                                </a:lnTo>
                                <a:lnTo>
                                  <a:pt x="3079" y="1502"/>
                                </a:lnTo>
                                <a:lnTo>
                                  <a:pt x="3054" y="1498"/>
                                </a:lnTo>
                                <a:lnTo>
                                  <a:pt x="3029" y="1496"/>
                                </a:lnTo>
                                <a:lnTo>
                                  <a:pt x="3004" y="1492"/>
                                </a:lnTo>
                                <a:lnTo>
                                  <a:pt x="2980" y="1492"/>
                                </a:lnTo>
                                <a:lnTo>
                                  <a:pt x="2971" y="1496"/>
                                </a:lnTo>
                                <a:lnTo>
                                  <a:pt x="2956" y="1505"/>
                                </a:lnTo>
                                <a:lnTo>
                                  <a:pt x="2938" y="1519"/>
                                </a:lnTo>
                                <a:lnTo>
                                  <a:pt x="2917" y="1539"/>
                                </a:lnTo>
                                <a:lnTo>
                                  <a:pt x="2895" y="1560"/>
                                </a:lnTo>
                                <a:lnTo>
                                  <a:pt x="2877" y="1586"/>
                                </a:lnTo>
                                <a:lnTo>
                                  <a:pt x="2866" y="1612"/>
                                </a:lnTo>
                                <a:lnTo>
                                  <a:pt x="2860" y="1640"/>
                                </a:lnTo>
                                <a:lnTo>
                                  <a:pt x="2862" y="1702"/>
                                </a:lnTo>
                                <a:lnTo>
                                  <a:pt x="2866" y="1758"/>
                                </a:lnTo>
                                <a:lnTo>
                                  <a:pt x="2869" y="1808"/>
                                </a:lnTo>
                                <a:lnTo>
                                  <a:pt x="2875" y="1851"/>
                                </a:lnTo>
                                <a:lnTo>
                                  <a:pt x="2880" y="1891"/>
                                </a:lnTo>
                                <a:lnTo>
                                  <a:pt x="2884" y="1919"/>
                                </a:lnTo>
                                <a:lnTo>
                                  <a:pt x="2888" y="1937"/>
                                </a:lnTo>
                                <a:lnTo>
                                  <a:pt x="2890" y="1941"/>
                                </a:lnTo>
                                <a:lnTo>
                                  <a:pt x="2892" y="1939"/>
                                </a:lnTo>
                                <a:lnTo>
                                  <a:pt x="2899" y="1930"/>
                                </a:lnTo>
                                <a:lnTo>
                                  <a:pt x="2910" y="1913"/>
                                </a:lnTo>
                                <a:lnTo>
                                  <a:pt x="2919" y="1891"/>
                                </a:lnTo>
                                <a:lnTo>
                                  <a:pt x="2930" y="1864"/>
                                </a:lnTo>
                                <a:lnTo>
                                  <a:pt x="2940" y="1834"/>
                                </a:lnTo>
                                <a:lnTo>
                                  <a:pt x="2947" y="1799"/>
                                </a:lnTo>
                                <a:lnTo>
                                  <a:pt x="2949" y="1760"/>
                                </a:lnTo>
                                <a:lnTo>
                                  <a:pt x="2954" y="1720"/>
                                </a:lnTo>
                                <a:lnTo>
                                  <a:pt x="2967" y="1689"/>
                                </a:lnTo>
                                <a:lnTo>
                                  <a:pt x="2984" y="1657"/>
                                </a:lnTo>
                                <a:lnTo>
                                  <a:pt x="3004" y="1633"/>
                                </a:lnTo>
                                <a:lnTo>
                                  <a:pt x="3029" y="1608"/>
                                </a:lnTo>
                                <a:lnTo>
                                  <a:pt x="3054" y="1593"/>
                                </a:lnTo>
                                <a:lnTo>
                                  <a:pt x="3077" y="1582"/>
                                </a:lnTo>
                                <a:lnTo>
                                  <a:pt x="3097" y="1580"/>
                                </a:lnTo>
                                <a:lnTo>
                                  <a:pt x="3129" y="1582"/>
                                </a:lnTo>
                                <a:lnTo>
                                  <a:pt x="3169" y="1591"/>
                                </a:lnTo>
                                <a:lnTo>
                                  <a:pt x="3212" y="1601"/>
                                </a:lnTo>
                                <a:lnTo>
                                  <a:pt x="3256" y="1612"/>
                                </a:lnTo>
                                <a:lnTo>
                                  <a:pt x="3301" y="1621"/>
                                </a:lnTo>
                                <a:lnTo>
                                  <a:pt x="3343" y="1633"/>
                                </a:lnTo>
                                <a:lnTo>
                                  <a:pt x="3384" y="1640"/>
                                </a:lnTo>
                                <a:lnTo>
                                  <a:pt x="3415" y="1642"/>
                                </a:lnTo>
                                <a:lnTo>
                                  <a:pt x="3443" y="1636"/>
                                </a:lnTo>
                                <a:lnTo>
                                  <a:pt x="3477" y="1621"/>
                                </a:lnTo>
                                <a:lnTo>
                                  <a:pt x="3512" y="1601"/>
                                </a:lnTo>
                                <a:lnTo>
                                  <a:pt x="3545" y="1575"/>
                                </a:lnTo>
                                <a:lnTo>
                                  <a:pt x="3580" y="1545"/>
                                </a:lnTo>
                                <a:lnTo>
                                  <a:pt x="3610" y="1517"/>
                                </a:lnTo>
                                <a:lnTo>
                                  <a:pt x="3636" y="1485"/>
                                </a:lnTo>
                                <a:lnTo>
                                  <a:pt x="3651" y="1461"/>
                                </a:lnTo>
                                <a:lnTo>
                                  <a:pt x="3676" y="1476"/>
                                </a:lnTo>
                                <a:lnTo>
                                  <a:pt x="3691" y="1491"/>
                                </a:lnTo>
                                <a:lnTo>
                                  <a:pt x="3701" y="1505"/>
                                </a:lnTo>
                                <a:lnTo>
                                  <a:pt x="3702" y="1519"/>
                                </a:lnTo>
                                <a:lnTo>
                                  <a:pt x="3699" y="1534"/>
                                </a:lnTo>
                                <a:lnTo>
                                  <a:pt x="3688" y="1550"/>
                                </a:lnTo>
                                <a:lnTo>
                                  <a:pt x="3673" y="1565"/>
                                </a:lnTo>
                                <a:lnTo>
                                  <a:pt x="3651" y="1580"/>
                                </a:lnTo>
                                <a:lnTo>
                                  <a:pt x="3701" y="1593"/>
                                </a:lnTo>
                                <a:lnTo>
                                  <a:pt x="3751" y="1608"/>
                                </a:lnTo>
                                <a:lnTo>
                                  <a:pt x="3799" y="1623"/>
                                </a:lnTo>
                                <a:lnTo>
                                  <a:pt x="3849" y="1636"/>
                                </a:lnTo>
                                <a:lnTo>
                                  <a:pt x="3897" y="1651"/>
                                </a:lnTo>
                                <a:lnTo>
                                  <a:pt x="3945" y="1664"/>
                                </a:lnTo>
                                <a:lnTo>
                                  <a:pt x="3989" y="1677"/>
                                </a:lnTo>
                                <a:lnTo>
                                  <a:pt x="4036" y="1689"/>
                                </a:lnTo>
                                <a:lnTo>
                                  <a:pt x="4060" y="1691"/>
                                </a:lnTo>
                                <a:lnTo>
                                  <a:pt x="4086" y="1689"/>
                                </a:lnTo>
                                <a:lnTo>
                                  <a:pt x="4115" y="1685"/>
                                </a:lnTo>
                                <a:lnTo>
                                  <a:pt x="4147" y="1677"/>
                                </a:lnTo>
                                <a:lnTo>
                                  <a:pt x="4182" y="1668"/>
                                </a:lnTo>
                                <a:lnTo>
                                  <a:pt x="4215" y="1657"/>
                                </a:lnTo>
                                <a:lnTo>
                                  <a:pt x="4248" y="1642"/>
                                </a:lnTo>
                                <a:lnTo>
                                  <a:pt x="4282" y="1623"/>
                                </a:lnTo>
                                <a:lnTo>
                                  <a:pt x="4315" y="1606"/>
                                </a:lnTo>
                                <a:lnTo>
                                  <a:pt x="4345" y="1586"/>
                                </a:lnTo>
                                <a:lnTo>
                                  <a:pt x="4373" y="1562"/>
                                </a:lnTo>
                                <a:lnTo>
                                  <a:pt x="4395" y="1539"/>
                                </a:lnTo>
                                <a:lnTo>
                                  <a:pt x="4413" y="1513"/>
                                </a:lnTo>
                                <a:lnTo>
                                  <a:pt x="4430" y="1485"/>
                                </a:lnTo>
                                <a:lnTo>
                                  <a:pt x="4439" y="1457"/>
                                </a:lnTo>
                                <a:lnTo>
                                  <a:pt x="4441" y="1429"/>
                                </a:lnTo>
                                <a:lnTo>
                                  <a:pt x="4413" y="1399"/>
                                </a:lnTo>
                                <a:lnTo>
                                  <a:pt x="4373" y="1378"/>
                                </a:lnTo>
                                <a:lnTo>
                                  <a:pt x="4324" y="1363"/>
                                </a:lnTo>
                                <a:lnTo>
                                  <a:pt x="4274" y="1360"/>
                                </a:lnTo>
                                <a:lnTo>
                                  <a:pt x="4226" y="1363"/>
                                </a:lnTo>
                                <a:lnTo>
                                  <a:pt x="4187" y="1375"/>
                                </a:lnTo>
                                <a:lnTo>
                                  <a:pt x="4160" y="1399"/>
                                </a:lnTo>
                                <a:lnTo>
                                  <a:pt x="4150" y="1429"/>
                                </a:lnTo>
                                <a:lnTo>
                                  <a:pt x="4241" y="1448"/>
                                </a:lnTo>
                                <a:lnTo>
                                  <a:pt x="4298" y="1468"/>
                                </a:lnTo>
                                <a:lnTo>
                                  <a:pt x="4324" y="1485"/>
                                </a:lnTo>
                                <a:lnTo>
                                  <a:pt x="4324" y="1505"/>
                                </a:lnTo>
                                <a:lnTo>
                                  <a:pt x="4298" y="1524"/>
                                </a:lnTo>
                                <a:lnTo>
                                  <a:pt x="4254" y="1545"/>
                                </a:lnTo>
                                <a:lnTo>
                                  <a:pt x="4191" y="1562"/>
                                </a:lnTo>
                                <a:lnTo>
                                  <a:pt x="4119" y="1580"/>
                                </a:lnTo>
                                <a:lnTo>
                                  <a:pt x="4102" y="1578"/>
                                </a:lnTo>
                                <a:lnTo>
                                  <a:pt x="4080" y="1573"/>
                                </a:lnTo>
                                <a:lnTo>
                                  <a:pt x="4058" y="1565"/>
                                </a:lnTo>
                                <a:lnTo>
                                  <a:pt x="4030" y="1552"/>
                                </a:lnTo>
                                <a:lnTo>
                                  <a:pt x="4000" y="1539"/>
                                </a:lnTo>
                                <a:lnTo>
                                  <a:pt x="3967" y="1522"/>
                                </a:lnTo>
                                <a:lnTo>
                                  <a:pt x="3936" y="1502"/>
                                </a:lnTo>
                                <a:lnTo>
                                  <a:pt x="3897" y="1481"/>
                                </a:lnTo>
                                <a:lnTo>
                                  <a:pt x="3860" y="1457"/>
                                </a:lnTo>
                                <a:lnTo>
                                  <a:pt x="3823" y="1433"/>
                                </a:lnTo>
                                <a:lnTo>
                                  <a:pt x="3780" y="1405"/>
                                </a:lnTo>
                                <a:lnTo>
                                  <a:pt x="3738" y="1375"/>
                                </a:lnTo>
                                <a:lnTo>
                                  <a:pt x="3695" y="1345"/>
                                </a:lnTo>
                                <a:lnTo>
                                  <a:pt x="3652" y="1315"/>
                                </a:lnTo>
                                <a:lnTo>
                                  <a:pt x="3608" y="1283"/>
                                </a:lnTo>
                                <a:lnTo>
                                  <a:pt x="3564" y="1249"/>
                                </a:lnTo>
                                <a:lnTo>
                                  <a:pt x="3534" y="1233"/>
                                </a:lnTo>
                                <a:lnTo>
                                  <a:pt x="3495" y="1212"/>
                                </a:lnTo>
                                <a:lnTo>
                                  <a:pt x="3451" y="1191"/>
                                </a:lnTo>
                                <a:lnTo>
                                  <a:pt x="3404" y="1171"/>
                                </a:lnTo>
                                <a:lnTo>
                                  <a:pt x="3356" y="1156"/>
                                </a:lnTo>
                                <a:lnTo>
                                  <a:pt x="3314" y="1143"/>
                                </a:lnTo>
                                <a:lnTo>
                                  <a:pt x="3275" y="1132"/>
                                </a:lnTo>
                                <a:lnTo>
                                  <a:pt x="3241" y="1130"/>
                                </a:lnTo>
                                <a:lnTo>
                                  <a:pt x="3210" y="1126"/>
                                </a:lnTo>
                                <a:lnTo>
                                  <a:pt x="3175" y="1122"/>
                                </a:lnTo>
                                <a:lnTo>
                                  <a:pt x="3140" y="1115"/>
                                </a:lnTo>
                                <a:lnTo>
                                  <a:pt x="3103" y="1107"/>
                                </a:lnTo>
                                <a:lnTo>
                                  <a:pt x="3064" y="1102"/>
                                </a:lnTo>
                                <a:lnTo>
                                  <a:pt x="3027" y="1096"/>
                                </a:lnTo>
                                <a:lnTo>
                                  <a:pt x="2988" y="1096"/>
                                </a:lnTo>
                                <a:lnTo>
                                  <a:pt x="2949" y="1098"/>
                                </a:lnTo>
                                <a:lnTo>
                                  <a:pt x="2914" y="1107"/>
                                </a:lnTo>
                                <a:lnTo>
                                  <a:pt x="2890" y="1124"/>
                                </a:lnTo>
                                <a:lnTo>
                                  <a:pt x="2875" y="1152"/>
                                </a:lnTo>
                                <a:lnTo>
                                  <a:pt x="2862" y="1186"/>
                                </a:lnTo>
                                <a:lnTo>
                                  <a:pt x="2855" y="1221"/>
                                </a:lnTo>
                                <a:lnTo>
                                  <a:pt x="2849" y="1255"/>
                                </a:lnTo>
                                <a:lnTo>
                                  <a:pt x="2842" y="1285"/>
                                </a:lnTo>
                                <a:lnTo>
                                  <a:pt x="2832" y="1311"/>
                                </a:lnTo>
                                <a:lnTo>
                                  <a:pt x="2818" y="1276"/>
                                </a:lnTo>
                                <a:lnTo>
                                  <a:pt x="2812" y="1242"/>
                                </a:lnTo>
                                <a:lnTo>
                                  <a:pt x="2810" y="1216"/>
                                </a:lnTo>
                                <a:lnTo>
                                  <a:pt x="2816" y="1188"/>
                                </a:lnTo>
                                <a:lnTo>
                                  <a:pt x="2819" y="1163"/>
                                </a:lnTo>
                                <a:lnTo>
                                  <a:pt x="2825" y="1135"/>
                                </a:lnTo>
                                <a:lnTo>
                                  <a:pt x="2830" y="1104"/>
                                </a:lnTo>
                                <a:lnTo>
                                  <a:pt x="2832" y="1066"/>
                                </a:lnTo>
                                <a:lnTo>
                                  <a:pt x="2830" y="1042"/>
                                </a:lnTo>
                                <a:lnTo>
                                  <a:pt x="2823" y="1014"/>
                                </a:lnTo>
                                <a:lnTo>
                                  <a:pt x="2812" y="986"/>
                                </a:lnTo>
                                <a:lnTo>
                                  <a:pt x="2799" y="956"/>
                                </a:lnTo>
                                <a:lnTo>
                                  <a:pt x="2784" y="924"/>
                                </a:lnTo>
                                <a:lnTo>
                                  <a:pt x="2769" y="898"/>
                                </a:lnTo>
                                <a:lnTo>
                                  <a:pt x="2755" y="876"/>
                                </a:lnTo>
                                <a:lnTo>
                                  <a:pt x="2740" y="859"/>
                                </a:lnTo>
                                <a:lnTo>
                                  <a:pt x="2723" y="842"/>
                                </a:lnTo>
                                <a:lnTo>
                                  <a:pt x="2701" y="829"/>
                                </a:lnTo>
                                <a:lnTo>
                                  <a:pt x="2675" y="814"/>
                                </a:lnTo>
                                <a:lnTo>
                                  <a:pt x="2643" y="799"/>
                                </a:lnTo>
                                <a:lnTo>
                                  <a:pt x="2610" y="786"/>
                                </a:lnTo>
                                <a:lnTo>
                                  <a:pt x="2575" y="777"/>
                                </a:lnTo>
                                <a:lnTo>
                                  <a:pt x="2540" y="771"/>
                                </a:lnTo>
                                <a:lnTo>
                                  <a:pt x="2508" y="769"/>
                                </a:lnTo>
                                <a:lnTo>
                                  <a:pt x="2468" y="773"/>
                                </a:lnTo>
                                <a:lnTo>
                                  <a:pt x="2432" y="784"/>
                                </a:lnTo>
                                <a:lnTo>
                                  <a:pt x="2401" y="805"/>
                                </a:lnTo>
                                <a:lnTo>
                                  <a:pt x="2375" y="829"/>
                                </a:lnTo>
                                <a:lnTo>
                                  <a:pt x="2357" y="861"/>
                                </a:lnTo>
                                <a:lnTo>
                                  <a:pt x="2344" y="896"/>
                                </a:lnTo>
                                <a:lnTo>
                                  <a:pt x="2332" y="935"/>
                                </a:lnTo>
                                <a:lnTo>
                                  <a:pt x="2331" y="978"/>
                                </a:lnTo>
                                <a:lnTo>
                                  <a:pt x="2332" y="991"/>
                                </a:lnTo>
                                <a:lnTo>
                                  <a:pt x="2336" y="1005"/>
                                </a:lnTo>
                                <a:lnTo>
                                  <a:pt x="2344" y="1020"/>
                                </a:lnTo>
                                <a:lnTo>
                                  <a:pt x="2353" y="1033"/>
                                </a:lnTo>
                                <a:lnTo>
                                  <a:pt x="2368" y="1046"/>
                                </a:lnTo>
                                <a:lnTo>
                                  <a:pt x="2382" y="1055"/>
                                </a:lnTo>
                                <a:lnTo>
                                  <a:pt x="2401" y="1063"/>
                                </a:lnTo>
                                <a:lnTo>
                                  <a:pt x="2421" y="1066"/>
                                </a:lnTo>
                                <a:lnTo>
                                  <a:pt x="2440" y="1076"/>
                                </a:lnTo>
                                <a:lnTo>
                                  <a:pt x="2460" y="1096"/>
                                </a:lnTo>
                                <a:lnTo>
                                  <a:pt x="2473" y="1119"/>
                                </a:lnTo>
                                <a:lnTo>
                                  <a:pt x="2479" y="1130"/>
                                </a:lnTo>
                                <a:lnTo>
                                  <a:pt x="2468" y="1171"/>
                                </a:lnTo>
                                <a:lnTo>
                                  <a:pt x="2444" y="1212"/>
                                </a:lnTo>
                                <a:lnTo>
                                  <a:pt x="2407" y="1249"/>
                                </a:lnTo>
                                <a:lnTo>
                                  <a:pt x="2360" y="1285"/>
                                </a:lnTo>
                                <a:lnTo>
                                  <a:pt x="2310" y="1317"/>
                                </a:lnTo>
                                <a:lnTo>
                                  <a:pt x="2264" y="1343"/>
                                </a:lnTo>
                                <a:lnTo>
                                  <a:pt x="2218" y="1360"/>
                                </a:lnTo>
                                <a:lnTo>
                                  <a:pt x="2184" y="1371"/>
                                </a:lnTo>
                                <a:lnTo>
                                  <a:pt x="2157" y="1337"/>
                                </a:lnTo>
                                <a:lnTo>
                                  <a:pt x="2173" y="1296"/>
                                </a:lnTo>
                                <a:lnTo>
                                  <a:pt x="2194" y="1253"/>
                                </a:lnTo>
                                <a:lnTo>
                                  <a:pt x="2214" y="1206"/>
                                </a:lnTo>
                                <a:lnTo>
                                  <a:pt x="2234" y="1158"/>
                                </a:lnTo>
                                <a:lnTo>
                                  <a:pt x="2249" y="1111"/>
                                </a:lnTo>
                                <a:lnTo>
                                  <a:pt x="2260" y="1066"/>
                                </a:lnTo>
                                <a:lnTo>
                                  <a:pt x="2271" y="1020"/>
                                </a:lnTo>
                                <a:lnTo>
                                  <a:pt x="2273" y="978"/>
                                </a:lnTo>
                                <a:lnTo>
                                  <a:pt x="2271" y="924"/>
                                </a:lnTo>
                                <a:lnTo>
                                  <a:pt x="2266" y="874"/>
                                </a:lnTo>
                                <a:lnTo>
                                  <a:pt x="2253" y="825"/>
                                </a:lnTo>
                                <a:lnTo>
                                  <a:pt x="2242" y="777"/>
                                </a:lnTo>
                                <a:lnTo>
                                  <a:pt x="2223" y="732"/>
                                </a:lnTo>
                                <a:lnTo>
                                  <a:pt x="2203" y="689"/>
                                </a:lnTo>
                                <a:lnTo>
                                  <a:pt x="2181" y="648"/>
                                </a:lnTo>
                                <a:lnTo>
                                  <a:pt x="2153" y="610"/>
                                </a:lnTo>
                                <a:lnTo>
                                  <a:pt x="2127" y="571"/>
                                </a:lnTo>
                                <a:lnTo>
                                  <a:pt x="2096" y="532"/>
                                </a:lnTo>
                                <a:lnTo>
                                  <a:pt x="2066" y="496"/>
                                </a:lnTo>
                                <a:lnTo>
                                  <a:pt x="2031" y="461"/>
                                </a:lnTo>
                                <a:lnTo>
                                  <a:pt x="1999" y="425"/>
                                </a:lnTo>
                                <a:lnTo>
                                  <a:pt x="1964" y="386"/>
                                </a:lnTo>
                                <a:lnTo>
                                  <a:pt x="1927" y="350"/>
                                </a:lnTo>
                                <a:lnTo>
                                  <a:pt x="1892" y="315"/>
                                </a:lnTo>
                                <a:lnTo>
                                  <a:pt x="1940" y="315"/>
                                </a:lnTo>
                                <a:lnTo>
                                  <a:pt x="1979" y="315"/>
                                </a:lnTo>
                                <a:lnTo>
                                  <a:pt x="2014" y="315"/>
                                </a:lnTo>
                                <a:lnTo>
                                  <a:pt x="2046" y="307"/>
                                </a:lnTo>
                                <a:lnTo>
                                  <a:pt x="2077" y="294"/>
                                </a:lnTo>
                                <a:lnTo>
                                  <a:pt x="2103" y="274"/>
                                </a:lnTo>
                                <a:lnTo>
                                  <a:pt x="2131" y="240"/>
                                </a:lnTo>
                                <a:lnTo>
                                  <a:pt x="2157" y="197"/>
                                </a:lnTo>
                                <a:lnTo>
                                  <a:pt x="2114" y="216"/>
                                </a:lnTo>
                                <a:lnTo>
                                  <a:pt x="2081" y="231"/>
                                </a:lnTo>
                                <a:lnTo>
                                  <a:pt x="2055" y="238"/>
                                </a:lnTo>
                                <a:lnTo>
                                  <a:pt x="2029" y="240"/>
                                </a:lnTo>
                                <a:lnTo>
                                  <a:pt x="2001" y="240"/>
                                </a:lnTo>
                                <a:lnTo>
                                  <a:pt x="1972" y="231"/>
                                </a:lnTo>
                                <a:lnTo>
                                  <a:pt x="1936" y="216"/>
                                </a:lnTo>
                                <a:lnTo>
                                  <a:pt x="1892" y="195"/>
                                </a:lnTo>
                                <a:lnTo>
                                  <a:pt x="1872" y="197"/>
                                </a:lnTo>
                                <a:lnTo>
                                  <a:pt x="1842" y="199"/>
                                </a:lnTo>
                                <a:lnTo>
                                  <a:pt x="1806" y="203"/>
                                </a:lnTo>
                                <a:lnTo>
                                  <a:pt x="1765" y="205"/>
                                </a:lnTo>
                                <a:lnTo>
                                  <a:pt x="1728" y="206"/>
                                </a:lnTo>
                                <a:lnTo>
                                  <a:pt x="1693" y="206"/>
                                </a:lnTo>
                                <a:lnTo>
                                  <a:pt x="1671" y="205"/>
                                </a:lnTo>
                                <a:lnTo>
                                  <a:pt x="1658" y="197"/>
                                </a:lnTo>
                                <a:lnTo>
                                  <a:pt x="1654" y="178"/>
                                </a:lnTo>
                                <a:lnTo>
                                  <a:pt x="1649" y="156"/>
                                </a:lnTo>
                                <a:lnTo>
                                  <a:pt x="1649" y="130"/>
                                </a:lnTo>
                                <a:lnTo>
                                  <a:pt x="1654" y="102"/>
                                </a:lnTo>
                                <a:lnTo>
                                  <a:pt x="1662" y="74"/>
                                </a:lnTo>
                                <a:lnTo>
                                  <a:pt x="1678" y="53"/>
                                </a:lnTo>
                                <a:lnTo>
                                  <a:pt x="1700" y="38"/>
                                </a:lnTo>
                                <a:lnTo>
                                  <a:pt x="1736" y="33"/>
                                </a:lnTo>
                                <a:lnTo>
                                  <a:pt x="1699" y="-1"/>
                                </a:lnTo>
                                <a:lnTo>
                                  <a:pt x="729" y="980"/>
                                </a:lnTo>
                                <a:lnTo>
                                  <a:pt x="738" y="967"/>
                                </a:lnTo>
                                <a:lnTo>
                                  <a:pt x="753" y="958"/>
                                </a:lnTo>
                                <a:lnTo>
                                  <a:pt x="769" y="952"/>
                                </a:lnTo>
                                <a:lnTo>
                                  <a:pt x="793" y="949"/>
                                </a:lnTo>
                                <a:lnTo>
                                  <a:pt x="816" y="945"/>
                                </a:lnTo>
                                <a:lnTo>
                                  <a:pt x="840" y="945"/>
                                </a:lnTo>
                                <a:lnTo>
                                  <a:pt x="867" y="945"/>
                                </a:lnTo>
                                <a:lnTo>
                                  <a:pt x="895" y="945"/>
                                </a:lnTo>
                                <a:lnTo>
                                  <a:pt x="904" y="1001"/>
                                </a:lnTo>
                                <a:lnTo>
                                  <a:pt x="908" y="1055"/>
                                </a:lnTo>
                                <a:lnTo>
                                  <a:pt x="908" y="1104"/>
                                </a:lnTo>
                                <a:lnTo>
                                  <a:pt x="903" y="1147"/>
                                </a:lnTo>
                                <a:lnTo>
                                  <a:pt x="895" y="1188"/>
                                </a:lnTo>
                                <a:lnTo>
                                  <a:pt x="884" y="1225"/>
                                </a:lnTo>
                                <a:lnTo>
                                  <a:pt x="873" y="1257"/>
                                </a:lnTo>
                                <a:lnTo>
                                  <a:pt x="854" y="1289"/>
                                </a:lnTo>
                                <a:lnTo>
                                  <a:pt x="840" y="1315"/>
                                </a:lnTo>
                                <a:lnTo>
                                  <a:pt x="819" y="1337"/>
                                </a:lnTo>
                                <a:lnTo>
                                  <a:pt x="803" y="1358"/>
                                </a:lnTo>
                                <a:lnTo>
                                  <a:pt x="782" y="1373"/>
                                </a:lnTo>
                                <a:lnTo>
                                  <a:pt x="766" y="1388"/>
                                </a:lnTo>
                                <a:lnTo>
                                  <a:pt x="747" y="1399"/>
                                </a:lnTo>
                                <a:lnTo>
                                  <a:pt x="732" y="1408"/>
                                </a:lnTo>
                                <a:lnTo>
                                  <a:pt x="717" y="1414"/>
                                </a:lnTo>
                                <a:lnTo>
                                  <a:pt x="701" y="1416"/>
                                </a:lnTo>
                                <a:lnTo>
                                  <a:pt x="675" y="1420"/>
                                </a:lnTo>
                                <a:lnTo>
                                  <a:pt x="645" y="1423"/>
                                </a:lnTo>
                                <a:lnTo>
                                  <a:pt x="616" y="1427"/>
                                </a:lnTo>
                                <a:lnTo>
                                  <a:pt x="582" y="1429"/>
                                </a:lnTo>
                                <a:lnTo>
                                  <a:pt x="556" y="1429"/>
                                </a:lnTo>
                                <a:lnTo>
                                  <a:pt x="532" y="1429"/>
                                </a:lnTo>
                                <a:lnTo>
                                  <a:pt x="516" y="1429"/>
                                </a:lnTo>
                                <a:lnTo>
                                  <a:pt x="492" y="1423"/>
                                </a:lnTo>
                                <a:lnTo>
                                  <a:pt x="467" y="1421"/>
                                </a:lnTo>
                                <a:lnTo>
                                  <a:pt x="445" y="1416"/>
                                </a:lnTo>
                                <a:lnTo>
                                  <a:pt x="427" y="1414"/>
                                </a:lnTo>
                                <a:lnTo>
                                  <a:pt x="403" y="1412"/>
                                </a:lnTo>
                                <a:lnTo>
                                  <a:pt x="379" y="1408"/>
                                </a:lnTo>
                                <a:lnTo>
                                  <a:pt x="353" y="1406"/>
                                </a:lnTo>
                                <a:lnTo>
                                  <a:pt x="327" y="1406"/>
                                </a:lnTo>
                                <a:lnTo>
                                  <a:pt x="353" y="1386"/>
                                </a:lnTo>
                                <a:lnTo>
                                  <a:pt x="380" y="1367"/>
                                </a:lnTo>
                                <a:lnTo>
                                  <a:pt x="408" y="1354"/>
                                </a:lnTo>
                                <a:lnTo>
                                  <a:pt x="436" y="1347"/>
                                </a:lnTo>
                                <a:lnTo>
                                  <a:pt x="464" y="1345"/>
                                </a:lnTo>
                                <a:lnTo>
                                  <a:pt x="492" y="1347"/>
                                </a:lnTo>
                                <a:lnTo>
                                  <a:pt x="517" y="1354"/>
                                </a:lnTo>
                                <a:lnTo>
                                  <a:pt x="545" y="1371"/>
                                </a:lnTo>
                                <a:lnTo>
                                  <a:pt x="545" y="1358"/>
                                </a:lnTo>
                                <a:lnTo>
                                  <a:pt x="545" y="1347"/>
                                </a:lnTo>
                                <a:lnTo>
                                  <a:pt x="545" y="1335"/>
                                </a:lnTo>
                                <a:lnTo>
                                  <a:pt x="545" y="1324"/>
                                </a:lnTo>
                                <a:lnTo>
                                  <a:pt x="545" y="1311"/>
                                </a:lnTo>
                                <a:lnTo>
                                  <a:pt x="545" y="1302"/>
                                </a:lnTo>
                                <a:lnTo>
                                  <a:pt x="545" y="1291"/>
                                </a:lnTo>
                                <a:lnTo>
                                  <a:pt x="545" y="1281"/>
                                </a:lnTo>
                                <a:lnTo>
                                  <a:pt x="549" y="1283"/>
                                </a:lnTo>
                                <a:lnTo>
                                  <a:pt x="556" y="1285"/>
                                </a:lnTo>
                                <a:lnTo>
                                  <a:pt x="566" y="1291"/>
                                </a:lnTo>
                                <a:lnTo>
                                  <a:pt x="579" y="1296"/>
                                </a:lnTo>
                                <a:lnTo>
                                  <a:pt x="593" y="1302"/>
                                </a:lnTo>
                                <a:lnTo>
                                  <a:pt x="606" y="1306"/>
                                </a:lnTo>
                                <a:lnTo>
                                  <a:pt x="621" y="1309"/>
                                </a:lnTo>
                                <a:lnTo>
                                  <a:pt x="632" y="1311"/>
                                </a:lnTo>
                                <a:lnTo>
                                  <a:pt x="780" y="1249"/>
                                </a:lnTo>
                                <a:lnTo>
                                  <a:pt x="769" y="1240"/>
                                </a:lnTo>
                                <a:lnTo>
                                  <a:pt x="751" y="1220"/>
                                </a:lnTo>
                                <a:lnTo>
                                  <a:pt x="730" y="1199"/>
                                </a:lnTo>
                                <a:lnTo>
                                  <a:pt x="721" y="1188"/>
                                </a:lnTo>
                                <a:lnTo>
                                  <a:pt x="716" y="1160"/>
                                </a:lnTo>
                                <a:lnTo>
                                  <a:pt x="710" y="1130"/>
                                </a:lnTo>
                                <a:lnTo>
                                  <a:pt x="704" y="1104"/>
                                </a:lnTo>
                                <a:lnTo>
                                  <a:pt x="703" y="1077"/>
                                </a:lnTo>
                                <a:lnTo>
                                  <a:pt x="701" y="1055"/>
                                </a:lnTo>
                                <a:lnTo>
                                  <a:pt x="701" y="1034"/>
                                </a:lnTo>
                                <a:lnTo>
                                  <a:pt x="704" y="1014"/>
                                </a:lnTo>
                                <a:lnTo>
                                  <a:pt x="712" y="999"/>
                                </a:lnTo>
                                <a:lnTo>
                                  <a:pt x="1" y="171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78240"/>
                            <a:ext cx="701640" cy="1641960"/>
                          </a:xfrm>
                          <a:custGeom>
                            <a:avLst/>
                            <a:gdLst/>
                            <a:ahLst/>
                            <a:rect l="0" t="0" r="r" b="b"/>
                            <a:pathLst>
                              <a:path w="1949" h="4561">
                                <a:moveTo>
                                  <a:pt x="231" y="4561"/>
                                </a:moveTo>
                                <a:lnTo>
                                  <a:pt x="229" y="4518"/>
                                </a:lnTo>
                                <a:lnTo>
                                  <a:pt x="232" y="4477"/>
                                </a:lnTo>
                                <a:lnTo>
                                  <a:pt x="245" y="4436"/>
                                </a:lnTo>
                                <a:lnTo>
                                  <a:pt x="266" y="4397"/>
                                </a:lnTo>
                                <a:lnTo>
                                  <a:pt x="288" y="4361"/>
                                </a:lnTo>
                                <a:lnTo>
                                  <a:pt x="312" y="4327"/>
                                </a:lnTo>
                                <a:lnTo>
                                  <a:pt x="340" y="4299"/>
                                </a:lnTo>
                                <a:lnTo>
                                  <a:pt x="366" y="4273"/>
                                </a:lnTo>
                                <a:lnTo>
                                  <a:pt x="386" y="4262"/>
                                </a:lnTo>
                                <a:lnTo>
                                  <a:pt x="403" y="4245"/>
                                </a:lnTo>
                                <a:lnTo>
                                  <a:pt x="417" y="4232"/>
                                </a:lnTo>
                                <a:lnTo>
                                  <a:pt x="430" y="4217"/>
                                </a:lnTo>
                                <a:lnTo>
                                  <a:pt x="440" y="4204"/>
                                </a:lnTo>
                                <a:lnTo>
                                  <a:pt x="447" y="4195"/>
                                </a:lnTo>
                                <a:lnTo>
                                  <a:pt x="451" y="4187"/>
                                </a:lnTo>
                                <a:lnTo>
                                  <a:pt x="453" y="4183"/>
                                </a:lnTo>
                                <a:lnTo>
                                  <a:pt x="447" y="4146"/>
                                </a:lnTo>
                                <a:lnTo>
                                  <a:pt x="440" y="4107"/>
                                </a:lnTo>
                                <a:lnTo>
                                  <a:pt x="425" y="4069"/>
                                </a:lnTo>
                                <a:lnTo>
                                  <a:pt x="410" y="4030"/>
                                </a:lnTo>
                                <a:lnTo>
                                  <a:pt x="393" y="3995"/>
                                </a:lnTo>
                                <a:lnTo>
                                  <a:pt x="377" y="3955"/>
                                </a:lnTo>
                                <a:lnTo>
                                  <a:pt x="369" y="3918"/>
                                </a:lnTo>
                                <a:lnTo>
                                  <a:pt x="366" y="3879"/>
                                </a:lnTo>
                                <a:lnTo>
                                  <a:pt x="373" y="3836"/>
                                </a:lnTo>
                                <a:lnTo>
                                  <a:pt x="388" y="3800"/>
                                </a:lnTo>
                                <a:lnTo>
                                  <a:pt x="412" y="3767"/>
                                </a:lnTo>
                                <a:lnTo>
                                  <a:pt x="440" y="3737"/>
                                </a:lnTo>
                                <a:lnTo>
                                  <a:pt x="466" y="3710"/>
                                </a:lnTo>
                                <a:lnTo>
                                  <a:pt x="490" y="3684"/>
                                </a:lnTo>
                                <a:lnTo>
                                  <a:pt x="504" y="3662"/>
                                </a:lnTo>
                                <a:lnTo>
                                  <a:pt x="512" y="3641"/>
                                </a:lnTo>
                                <a:lnTo>
                                  <a:pt x="475" y="3621"/>
                                </a:lnTo>
                                <a:lnTo>
                                  <a:pt x="443" y="3598"/>
                                </a:lnTo>
                                <a:lnTo>
                                  <a:pt x="410" y="3574"/>
                                </a:lnTo>
                                <a:lnTo>
                                  <a:pt x="386" y="3546"/>
                                </a:lnTo>
                                <a:lnTo>
                                  <a:pt x="362" y="3516"/>
                                </a:lnTo>
                                <a:lnTo>
                                  <a:pt x="345" y="3479"/>
                                </a:lnTo>
                                <a:lnTo>
                                  <a:pt x="332" y="3441"/>
                                </a:lnTo>
                                <a:lnTo>
                                  <a:pt x="330" y="3400"/>
                                </a:lnTo>
                                <a:lnTo>
                                  <a:pt x="332" y="3359"/>
                                </a:lnTo>
                                <a:lnTo>
                                  <a:pt x="340" y="3322"/>
                                </a:lnTo>
                                <a:lnTo>
                                  <a:pt x="353" y="3290"/>
                                </a:lnTo>
                                <a:lnTo>
                                  <a:pt x="369" y="3264"/>
                                </a:lnTo>
                                <a:lnTo>
                                  <a:pt x="388" y="3243"/>
                                </a:lnTo>
                                <a:lnTo>
                                  <a:pt x="410" y="3232"/>
                                </a:lnTo>
                                <a:lnTo>
                                  <a:pt x="432" y="3221"/>
                                </a:lnTo>
                                <a:lnTo>
                                  <a:pt x="454" y="3219"/>
                                </a:lnTo>
                                <a:lnTo>
                                  <a:pt x="458" y="3221"/>
                                </a:lnTo>
                                <a:lnTo>
                                  <a:pt x="466" y="3223"/>
                                </a:lnTo>
                                <a:lnTo>
                                  <a:pt x="475" y="3232"/>
                                </a:lnTo>
                                <a:lnTo>
                                  <a:pt x="488" y="3239"/>
                                </a:lnTo>
                                <a:lnTo>
                                  <a:pt x="503" y="3249"/>
                                </a:lnTo>
                                <a:lnTo>
                                  <a:pt x="516" y="3260"/>
                                </a:lnTo>
                                <a:lnTo>
                                  <a:pt x="530" y="3269"/>
                                </a:lnTo>
                                <a:lnTo>
                                  <a:pt x="541" y="3281"/>
                                </a:lnTo>
                                <a:lnTo>
                                  <a:pt x="523" y="3284"/>
                                </a:lnTo>
                                <a:lnTo>
                                  <a:pt x="501" y="3292"/>
                                </a:lnTo>
                                <a:lnTo>
                                  <a:pt x="477" y="3305"/>
                                </a:lnTo>
                                <a:lnTo>
                                  <a:pt x="458" y="3318"/>
                                </a:lnTo>
                                <a:lnTo>
                                  <a:pt x="440" y="3337"/>
                                </a:lnTo>
                                <a:lnTo>
                                  <a:pt x="427" y="3353"/>
                                </a:lnTo>
                                <a:lnTo>
                                  <a:pt x="417" y="3378"/>
                                </a:lnTo>
                                <a:lnTo>
                                  <a:pt x="417" y="3400"/>
                                </a:lnTo>
                                <a:lnTo>
                                  <a:pt x="419" y="3419"/>
                                </a:lnTo>
                                <a:lnTo>
                                  <a:pt x="425" y="3430"/>
                                </a:lnTo>
                                <a:lnTo>
                                  <a:pt x="434" y="3447"/>
                                </a:lnTo>
                                <a:lnTo>
                                  <a:pt x="447" y="3460"/>
                                </a:lnTo>
                                <a:lnTo>
                                  <a:pt x="462" y="3469"/>
                                </a:lnTo>
                                <a:lnTo>
                                  <a:pt x="477" y="3477"/>
                                </a:lnTo>
                                <a:lnTo>
                                  <a:pt x="495" y="3484"/>
                                </a:lnTo>
                                <a:lnTo>
                                  <a:pt x="512" y="3490"/>
                                </a:lnTo>
                                <a:lnTo>
                                  <a:pt x="516" y="3488"/>
                                </a:lnTo>
                                <a:lnTo>
                                  <a:pt x="523" y="3479"/>
                                </a:lnTo>
                                <a:lnTo>
                                  <a:pt x="534" y="3471"/>
                                </a:lnTo>
                                <a:lnTo>
                                  <a:pt x="549" y="3460"/>
                                </a:lnTo>
                                <a:lnTo>
                                  <a:pt x="562" y="3449"/>
                                </a:lnTo>
                                <a:lnTo>
                                  <a:pt x="577" y="3441"/>
                                </a:lnTo>
                                <a:lnTo>
                                  <a:pt x="590" y="3434"/>
                                </a:lnTo>
                                <a:lnTo>
                                  <a:pt x="599" y="3430"/>
                                </a:lnTo>
                                <a:lnTo>
                                  <a:pt x="656" y="3436"/>
                                </a:lnTo>
                                <a:lnTo>
                                  <a:pt x="712" y="3449"/>
                                </a:lnTo>
                                <a:lnTo>
                                  <a:pt x="762" y="3469"/>
                                </a:lnTo>
                                <a:lnTo>
                                  <a:pt x="810" y="3490"/>
                                </a:lnTo>
                                <a:lnTo>
                                  <a:pt x="854" y="3512"/>
                                </a:lnTo>
                                <a:lnTo>
                                  <a:pt x="893" y="3533"/>
                                </a:lnTo>
                                <a:lnTo>
                                  <a:pt x="932" y="3546"/>
                                </a:lnTo>
                                <a:lnTo>
                                  <a:pt x="969" y="3552"/>
                                </a:lnTo>
                                <a:lnTo>
                                  <a:pt x="1028" y="3552"/>
                                </a:lnTo>
                                <a:lnTo>
                                  <a:pt x="1025" y="3525"/>
                                </a:lnTo>
                                <a:lnTo>
                                  <a:pt x="1006" y="3492"/>
                                </a:lnTo>
                                <a:lnTo>
                                  <a:pt x="982" y="3460"/>
                                </a:lnTo>
                                <a:lnTo>
                                  <a:pt x="951" y="3423"/>
                                </a:lnTo>
                                <a:lnTo>
                                  <a:pt x="919" y="3387"/>
                                </a:lnTo>
                                <a:lnTo>
                                  <a:pt x="882" y="3357"/>
                                </a:lnTo>
                                <a:lnTo>
                                  <a:pt x="847" y="3331"/>
                                </a:lnTo>
                                <a:lnTo>
                                  <a:pt x="814" y="3312"/>
                                </a:lnTo>
                                <a:lnTo>
                                  <a:pt x="771" y="3290"/>
                                </a:lnTo>
                                <a:lnTo>
                                  <a:pt x="734" y="3262"/>
                                </a:lnTo>
                                <a:lnTo>
                                  <a:pt x="702" y="3228"/>
                                </a:lnTo>
                                <a:lnTo>
                                  <a:pt x="677" y="3193"/>
                                </a:lnTo>
                                <a:lnTo>
                                  <a:pt x="656" y="3152"/>
                                </a:lnTo>
                                <a:lnTo>
                                  <a:pt x="645" y="3109"/>
                                </a:lnTo>
                                <a:lnTo>
                                  <a:pt x="634" y="3060"/>
                                </a:lnTo>
                                <a:lnTo>
                                  <a:pt x="632" y="3008"/>
                                </a:lnTo>
                                <a:lnTo>
                                  <a:pt x="934" y="3077"/>
                                </a:lnTo>
                                <a:lnTo>
                                  <a:pt x="943" y="3075"/>
                                </a:lnTo>
                                <a:lnTo>
                                  <a:pt x="956" y="3067"/>
                                </a:lnTo>
                                <a:lnTo>
                                  <a:pt x="975" y="3056"/>
                                </a:lnTo>
                                <a:lnTo>
                                  <a:pt x="991" y="3043"/>
                                </a:lnTo>
                                <a:lnTo>
                                  <a:pt x="1012" y="3032"/>
                                </a:lnTo>
                                <a:lnTo>
                                  <a:pt x="1026" y="3019"/>
                                </a:lnTo>
                                <a:lnTo>
                                  <a:pt x="1041" y="3011"/>
                                </a:lnTo>
                                <a:lnTo>
                                  <a:pt x="1054" y="3008"/>
                                </a:lnTo>
                                <a:lnTo>
                                  <a:pt x="1056" y="3008"/>
                                </a:lnTo>
                                <a:lnTo>
                                  <a:pt x="1063" y="3008"/>
                                </a:lnTo>
                                <a:lnTo>
                                  <a:pt x="1073" y="3008"/>
                                </a:lnTo>
                                <a:lnTo>
                                  <a:pt x="1089" y="3008"/>
                                </a:lnTo>
                                <a:lnTo>
                                  <a:pt x="1104" y="3008"/>
                                </a:lnTo>
                                <a:lnTo>
                                  <a:pt x="1119" y="3008"/>
                                </a:lnTo>
                                <a:lnTo>
                                  <a:pt x="1134" y="3008"/>
                                </a:lnTo>
                                <a:lnTo>
                                  <a:pt x="1147" y="3008"/>
                                </a:lnTo>
                                <a:lnTo>
                                  <a:pt x="1147" y="3036"/>
                                </a:lnTo>
                                <a:lnTo>
                                  <a:pt x="1134" y="3060"/>
                                </a:lnTo>
                                <a:lnTo>
                                  <a:pt x="1119" y="3082"/>
                                </a:lnTo>
                                <a:lnTo>
                                  <a:pt x="1104" y="3103"/>
                                </a:lnTo>
                                <a:lnTo>
                                  <a:pt x="1089" y="3122"/>
                                </a:lnTo>
                                <a:lnTo>
                                  <a:pt x="1076" y="3138"/>
                                </a:lnTo>
                                <a:lnTo>
                                  <a:pt x="1063" y="3152"/>
                                </a:lnTo>
                                <a:lnTo>
                                  <a:pt x="1056" y="3159"/>
                                </a:lnTo>
                                <a:lnTo>
                                  <a:pt x="1054" y="3163"/>
                                </a:lnTo>
                                <a:lnTo>
                                  <a:pt x="1050" y="3163"/>
                                </a:lnTo>
                                <a:lnTo>
                                  <a:pt x="1043" y="3163"/>
                                </a:lnTo>
                                <a:lnTo>
                                  <a:pt x="1034" y="3163"/>
                                </a:lnTo>
                                <a:lnTo>
                                  <a:pt x="1019" y="3163"/>
                                </a:lnTo>
                                <a:lnTo>
                                  <a:pt x="1000" y="3163"/>
                                </a:lnTo>
                                <a:lnTo>
                                  <a:pt x="978" y="3163"/>
                                </a:lnTo>
                                <a:lnTo>
                                  <a:pt x="958" y="3163"/>
                                </a:lnTo>
                                <a:lnTo>
                                  <a:pt x="934" y="3163"/>
                                </a:lnTo>
                                <a:lnTo>
                                  <a:pt x="958" y="3181"/>
                                </a:lnTo>
                                <a:lnTo>
                                  <a:pt x="986" y="3206"/>
                                </a:lnTo>
                                <a:lnTo>
                                  <a:pt x="1012" y="3226"/>
                                </a:lnTo>
                                <a:lnTo>
                                  <a:pt x="1036" y="3249"/>
                                </a:lnTo>
                                <a:lnTo>
                                  <a:pt x="1056" y="3271"/>
                                </a:lnTo>
                                <a:lnTo>
                                  <a:pt x="1073" y="3296"/>
                                </a:lnTo>
                                <a:lnTo>
                                  <a:pt x="1084" y="3316"/>
                                </a:lnTo>
                                <a:lnTo>
                                  <a:pt x="1089" y="3339"/>
                                </a:lnTo>
                                <a:lnTo>
                                  <a:pt x="1091" y="3361"/>
                                </a:lnTo>
                                <a:lnTo>
                                  <a:pt x="1099" y="3387"/>
                                </a:lnTo>
                                <a:lnTo>
                                  <a:pt x="1106" y="3415"/>
                                </a:lnTo>
                                <a:lnTo>
                                  <a:pt x="1119" y="3443"/>
                                </a:lnTo>
                                <a:lnTo>
                                  <a:pt x="1128" y="3471"/>
                                </a:lnTo>
                                <a:lnTo>
                                  <a:pt x="1136" y="3499"/>
                                </a:lnTo>
                                <a:lnTo>
                                  <a:pt x="1143" y="3525"/>
                                </a:lnTo>
                                <a:lnTo>
                                  <a:pt x="1147" y="3552"/>
                                </a:lnTo>
                                <a:lnTo>
                                  <a:pt x="1163" y="3544"/>
                                </a:lnTo>
                                <a:lnTo>
                                  <a:pt x="1184" y="3537"/>
                                </a:lnTo>
                                <a:lnTo>
                                  <a:pt x="1208" y="3524"/>
                                </a:lnTo>
                                <a:lnTo>
                                  <a:pt x="1234" y="3509"/>
                                </a:lnTo>
                                <a:lnTo>
                                  <a:pt x="1256" y="3490"/>
                                </a:lnTo>
                                <a:lnTo>
                                  <a:pt x="1276" y="3464"/>
                                </a:lnTo>
                                <a:lnTo>
                                  <a:pt x="1291" y="3436"/>
                                </a:lnTo>
                                <a:lnTo>
                                  <a:pt x="1298" y="3400"/>
                                </a:lnTo>
                                <a:lnTo>
                                  <a:pt x="1300" y="3378"/>
                                </a:lnTo>
                                <a:lnTo>
                                  <a:pt x="1311" y="3357"/>
                                </a:lnTo>
                                <a:lnTo>
                                  <a:pt x="1323" y="3333"/>
                                </a:lnTo>
                                <a:lnTo>
                                  <a:pt x="1337" y="3310"/>
                                </a:lnTo>
                                <a:lnTo>
                                  <a:pt x="1356" y="3288"/>
                                </a:lnTo>
                                <a:lnTo>
                                  <a:pt x="1376" y="3264"/>
                                </a:lnTo>
                                <a:lnTo>
                                  <a:pt x="1398" y="3241"/>
                                </a:lnTo>
                                <a:lnTo>
                                  <a:pt x="1421" y="3219"/>
                                </a:lnTo>
                                <a:lnTo>
                                  <a:pt x="1385" y="3202"/>
                                </a:lnTo>
                                <a:lnTo>
                                  <a:pt x="1352" y="3180"/>
                                </a:lnTo>
                                <a:lnTo>
                                  <a:pt x="1323" y="3150"/>
                                </a:lnTo>
                                <a:lnTo>
                                  <a:pt x="1295" y="3112"/>
                                </a:lnTo>
                                <a:lnTo>
                                  <a:pt x="1273" y="3073"/>
                                </a:lnTo>
                                <a:lnTo>
                                  <a:pt x="1258" y="3024"/>
                                </a:lnTo>
                                <a:lnTo>
                                  <a:pt x="1245" y="2972"/>
                                </a:lnTo>
                                <a:lnTo>
                                  <a:pt x="1243" y="2918"/>
                                </a:lnTo>
                                <a:lnTo>
                                  <a:pt x="1241" y="2873"/>
                                </a:lnTo>
                                <a:lnTo>
                                  <a:pt x="1234" y="2828"/>
                                </a:lnTo>
                                <a:lnTo>
                                  <a:pt x="1219" y="2787"/>
                                </a:lnTo>
                                <a:lnTo>
                                  <a:pt x="1204" y="2752"/>
                                </a:lnTo>
                                <a:lnTo>
                                  <a:pt x="1184" y="2722"/>
                                </a:lnTo>
                                <a:lnTo>
                                  <a:pt x="1162" y="2697"/>
                                </a:lnTo>
                                <a:lnTo>
                                  <a:pt x="1139" y="2682"/>
                                </a:lnTo>
                                <a:lnTo>
                                  <a:pt x="1113" y="2677"/>
                                </a:lnTo>
                                <a:lnTo>
                                  <a:pt x="1113" y="2688"/>
                                </a:lnTo>
                                <a:lnTo>
                                  <a:pt x="1104" y="2697"/>
                                </a:lnTo>
                                <a:lnTo>
                                  <a:pt x="1091" y="2709"/>
                                </a:lnTo>
                                <a:lnTo>
                                  <a:pt x="1076" y="2718"/>
                                </a:lnTo>
                                <a:lnTo>
                                  <a:pt x="1062" y="2727"/>
                                </a:lnTo>
                                <a:lnTo>
                                  <a:pt x="1047" y="2731"/>
                                </a:lnTo>
                                <a:lnTo>
                                  <a:pt x="1034" y="2735"/>
                                </a:lnTo>
                                <a:lnTo>
                                  <a:pt x="1028" y="2737"/>
                                </a:lnTo>
                                <a:lnTo>
                                  <a:pt x="1012" y="2735"/>
                                </a:lnTo>
                                <a:lnTo>
                                  <a:pt x="993" y="2731"/>
                                </a:lnTo>
                                <a:lnTo>
                                  <a:pt x="978" y="2724"/>
                                </a:lnTo>
                                <a:lnTo>
                                  <a:pt x="963" y="2714"/>
                                </a:lnTo>
                                <a:lnTo>
                                  <a:pt x="951" y="2701"/>
                                </a:lnTo>
                                <a:lnTo>
                                  <a:pt x="941" y="2686"/>
                                </a:lnTo>
                                <a:lnTo>
                                  <a:pt x="936" y="2667"/>
                                </a:lnTo>
                                <a:lnTo>
                                  <a:pt x="934" y="2647"/>
                                </a:lnTo>
                                <a:lnTo>
                                  <a:pt x="936" y="2626"/>
                                </a:lnTo>
                                <a:lnTo>
                                  <a:pt x="947" y="2608"/>
                                </a:lnTo>
                                <a:lnTo>
                                  <a:pt x="962" y="2593"/>
                                </a:lnTo>
                                <a:lnTo>
                                  <a:pt x="978" y="2580"/>
                                </a:lnTo>
                                <a:lnTo>
                                  <a:pt x="999" y="2570"/>
                                </a:lnTo>
                                <a:lnTo>
                                  <a:pt x="1019" y="2563"/>
                                </a:lnTo>
                                <a:lnTo>
                                  <a:pt x="1036" y="2559"/>
                                </a:lnTo>
                                <a:lnTo>
                                  <a:pt x="1054" y="2557"/>
                                </a:lnTo>
                                <a:lnTo>
                                  <a:pt x="1097" y="2563"/>
                                </a:lnTo>
                                <a:lnTo>
                                  <a:pt x="1141" y="2578"/>
                                </a:lnTo>
                                <a:lnTo>
                                  <a:pt x="1186" y="2600"/>
                                </a:lnTo>
                                <a:lnTo>
                                  <a:pt x="1230" y="2634"/>
                                </a:lnTo>
                                <a:lnTo>
                                  <a:pt x="1273" y="2673"/>
                                </a:lnTo>
                                <a:lnTo>
                                  <a:pt x="1308" y="2722"/>
                                </a:lnTo>
                                <a:lnTo>
                                  <a:pt x="1337" y="2772"/>
                                </a:lnTo>
                                <a:lnTo>
                                  <a:pt x="1356" y="2828"/>
                                </a:lnTo>
                                <a:lnTo>
                                  <a:pt x="1369" y="2875"/>
                                </a:lnTo>
                                <a:lnTo>
                                  <a:pt x="1384" y="2918"/>
                                </a:lnTo>
                                <a:lnTo>
                                  <a:pt x="1402" y="2959"/>
                                </a:lnTo>
                                <a:lnTo>
                                  <a:pt x="1422" y="2995"/>
                                </a:lnTo>
                                <a:lnTo>
                                  <a:pt x="1443" y="3026"/>
                                </a:lnTo>
                                <a:lnTo>
                                  <a:pt x="1465" y="3049"/>
                                </a:lnTo>
                                <a:lnTo>
                                  <a:pt x="1487" y="3064"/>
                                </a:lnTo>
                                <a:lnTo>
                                  <a:pt x="1509" y="3069"/>
                                </a:lnTo>
                                <a:lnTo>
                                  <a:pt x="1552" y="3067"/>
                                </a:lnTo>
                                <a:lnTo>
                                  <a:pt x="1587" y="3060"/>
                                </a:lnTo>
                                <a:lnTo>
                                  <a:pt x="1617" y="3047"/>
                                </a:lnTo>
                                <a:lnTo>
                                  <a:pt x="1645" y="3032"/>
                                </a:lnTo>
                                <a:lnTo>
                                  <a:pt x="1665" y="3013"/>
                                </a:lnTo>
                                <a:lnTo>
                                  <a:pt x="1678" y="2993"/>
                                </a:lnTo>
                                <a:lnTo>
                                  <a:pt x="1687" y="2970"/>
                                </a:lnTo>
                                <a:lnTo>
                                  <a:pt x="1689" y="2950"/>
                                </a:lnTo>
                                <a:lnTo>
                                  <a:pt x="1687" y="2937"/>
                                </a:lnTo>
                                <a:lnTo>
                                  <a:pt x="1680" y="2922"/>
                                </a:lnTo>
                                <a:lnTo>
                                  <a:pt x="1665" y="2905"/>
                                </a:lnTo>
                                <a:lnTo>
                                  <a:pt x="1646" y="2890"/>
                                </a:lnTo>
                                <a:lnTo>
                                  <a:pt x="1628" y="2877"/>
                                </a:lnTo>
                                <a:lnTo>
                                  <a:pt x="1602" y="2867"/>
                                </a:lnTo>
                                <a:lnTo>
                                  <a:pt x="1572" y="2860"/>
                                </a:lnTo>
                                <a:lnTo>
                                  <a:pt x="1543" y="2856"/>
                                </a:lnTo>
                                <a:lnTo>
                                  <a:pt x="1508" y="2852"/>
                                </a:lnTo>
                                <a:lnTo>
                                  <a:pt x="1474" y="2839"/>
                                </a:lnTo>
                                <a:lnTo>
                                  <a:pt x="1445" y="2815"/>
                                </a:lnTo>
                                <a:lnTo>
                                  <a:pt x="1417" y="2791"/>
                                </a:lnTo>
                                <a:lnTo>
                                  <a:pt x="1393" y="2763"/>
                                </a:lnTo>
                                <a:lnTo>
                                  <a:pt x="1376" y="2731"/>
                                </a:lnTo>
                                <a:lnTo>
                                  <a:pt x="1365" y="2703"/>
                                </a:lnTo>
                                <a:lnTo>
                                  <a:pt x="1360" y="2677"/>
                                </a:lnTo>
                                <a:lnTo>
                                  <a:pt x="1352" y="2593"/>
                                </a:lnTo>
                                <a:lnTo>
                                  <a:pt x="1334" y="2518"/>
                                </a:lnTo>
                                <a:lnTo>
                                  <a:pt x="1302" y="2452"/>
                                </a:lnTo>
                                <a:lnTo>
                                  <a:pt x="1263" y="2396"/>
                                </a:lnTo>
                                <a:lnTo>
                                  <a:pt x="1219" y="2350"/>
                                </a:lnTo>
                                <a:lnTo>
                                  <a:pt x="1165" y="2316"/>
                                </a:lnTo>
                                <a:lnTo>
                                  <a:pt x="1112" y="2295"/>
                                </a:lnTo>
                                <a:lnTo>
                                  <a:pt x="1054" y="2288"/>
                                </a:lnTo>
                                <a:lnTo>
                                  <a:pt x="1025" y="2288"/>
                                </a:lnTo>
                                <a:lnTo>
                                  <a:pt x="993" y="2292"/>
                                </a:lnTo>
                                <a:lnTo>
                                  <a:pt x="969" y="2299"/>
                                </a:lnTo>
                                <a:lnTo>
                                  <a:pt x="949" y="2303"/>
                                </a:lnTo>
                                <a:lnTo>
                                  <a:pt x="932" y="2314"/>
                                </a:lnTo>
                                <a:lnTo>
                                  <a:pt x="917" y="2323"/>
                                </a:lnTo>
                                <a:lnTo>
                                  <a:pt x="910" y="2335"/>
                                </a:lnTo>
                                <a:lnTo>
                                  <a:pt x="906" y="2344"/>
                                </a:lnTo>
                                <a:lnTo>
                                  <a:pt x="906" y="2348"/>
                                </a:lnTo>
                                <a:lnTo>
                                  <a:pt x="906" y="2355"/>
                                </a:lnTo>
                                <a:lnTo>
                                  <a:pt x="906" y="2365"/>
                                </a:lnTo>
                                <a:lnTo>
                                  <a:pt x="906" y="2378"/>
                                </a:lnTo>
                                <a:lnTo>
                                  <a:pt x="906" y="2393"/>
                                </a:lnTo>
                                <a:lnTo>
                                  <a:pt x="906" y="2409"/>
                                </a:lnTo>
                                <a:lnTo>
                                  <a:pt x="906" y="2424"/>
                                </a:lnTo>
                                <a:lnTo>
                                  <a:pt x="906" y="2438"/>
                                </a:lnTo>
                                <a:lnTo>
                                  <a:pt x="869" y="2438"/>
                                </a:lnTo>
                                <a:lnTo>
                                  <a:pt x="836" y="2439"/>
                                </a:lnTo>
                                <a:lnTo>
                                  <a:pt x="810" y="2439"/>
                                </a:lnTo>
                                <a:lnTo>
                                  <a:pt x="789" y="2438"/>
                                </a:lnTo>
                                <a:lnTo>
                                  <a:pt x="775" y="2432"/>
                                </a:lnTo>
                                <a:lnTo>
                                  <a:pt x="762" y="2417"/>
                                </a:lnTo>
                                <a:lnTo>
                                  <a:pt x="756" y="2396"/>
                                </a:lnTo>
                                <a:lnTo>
                                  <a:pt x="754" y="2365"/>
                                </a:lnTo>
                                <a:lnTo>
                                  <a:pt x="730" y="2372"/>
                                </a:lnTo>
                                <a:lnTo>
                                  <a:pt x="699" y="2391"/>
                                </a:lnTo>
                                <a:lnTo>
                                  <a:pt x="664" y="2419"/>
                                </a:lnTo>
                                <a:lnTo>
                                  <a:pt x="630" y="2452"/>
                                </a:lnTo>
                                <a:lnTo>
                                  <a:pt x="595" y="2488"/>
                                </a:lnTo>
                                <a:lnTo>
                                  <a:pt x="567" y="2527"/>
                                </a:lnTo>
                                <a:lnTo>
                                  <a:pt x="549" y="2559"/>
                                </a:lnTo>
                                <a:lnTo>
                                  <a:pt x="541" y="2589"/>
                                </a:lnTo>
                                <a:lnTo>
                                  <a:pt x="538" y="2557"/>
                                </a:lnTo>
                                <a:lnTo>
                                  <a:pt x="532" y="2527"/>
                                </a:lnTo>
                                <a:lnTo>
                                  <a:pt x="527" y="2494"/>
                                </a:lnTo>
                                <a:lnTo>
                                  <a:pt x="523" y="2460"/>
                                </a:lnTo>
                                <a:lnTo>
                                  <a:pt x="517" y="2426"/>
                                </a:lnTo>
                                <a:lnTo>
                                  <a:pt x="516" y="2393"/>
                                </a:lnTo>
                                <a:lnTo>
                                  <a:pt x="512" y="2361"/>
                                </a:lnTo>
                                <a:lnTo>
                                  <a:pt x="510" y="2329"/>
                                </a:lnTo>
                                <a:lnTo>
                                  <a:pt x="510" y="2295"/>
                                </a:lnTo>
                                <a:lnTo>
                                  <a:pt x="512" y="2266"/>
                                </a:lnTo>
                                <a:lnTo>
                                  <a:pt x="516" y="2234"/>
                                </a:lnTo>
                                <a:lnTo>
                                  <a:pt x="523" y="2206"/>
                                </a:lnTo>
                                <a:lnTo>
                                  <a:pt x="530" y="2178"/>
                                </a:lnTo>
                                <a:lnTo>
                                  <a:pt x="541" y="2150"/>
                                </a:lnTo>
                                <a:lnTo>
                                  <a:pt x="558" y="2127"/>
                                </a:lnTo>
                                <a:lnTo>
                                  <a:pt x="575" y="2103"/>
                                </a:lnTo>
                                <a:lnTo>
                                  <a:pt x="604" y="2071"/>
                                </a:lnTo>
                                <a:lnTo>
                                  <a:pt x="634" y="2039"/>
                                </a:lnTo>
                                <a:lnTo>
                                  <a:pt x="664" y="2009"/>
                                </a:lnTo>
                                <a:lnTo>
                                  <a:pt x="695" y="1981"/>
                                </a:lnTo>
                                <a:lnTo>
                                  <a:pt x="727" y="1957"/>
                                </a:lnTo>
                                <a:lnTo>
                                  <a:pt x="764" y="1937"/>
                                </a:lnTo>
                                <a:lnTo>
                                  <a:pt x="802" y="1927"/>
                                </a:lnTo>
                                <a:lnTo>
                                  <a:pt x="847" y="1922"/>
                                </a:lnTo>
                                <a:lnTo>
                                  <a:pt x="867" y="1923"/>
                                </a:lnTo>
                                <a:lnTo>
                                  <a:pt x="886" y="1935"/>
                                </a:lnTo>
                                <a:lnTo>
                                  <a:pt x="906" y="1948"/>
                                </a:lnTo>
                                <a:lnTo>
                                  <a:pt x="926" y="1965"/>
                                </a:lnTo>
                                <a:lnTo>
                                  <a:pt x="943" y="1989"/>
                                </a:lnTo>
                                <a:lnTo>
                                  <a:pt x="956" y="2013"/>
                                </a:lnTo>
                                <a:lnTo>
                                  <a:pt x="967" y="2043"/>
                                </a:lnTo>
                                <a:lnTo>
                                  <a:pt x="969" y="2073"/>
                                </a:lnTo>
                                <a:lnTo>
                                  <a:pt x="989" y="2060"/>
                                </a:lnTo>
                                <a:lnTo>
                                  <a:pt x="1006" y="2045"/>
                                </a:lnTo>
                                <a:lnTo>
                                  <a:pt x="1021" y="2026"/>
                                </a:lnTo>
                                <a:lnTo>
                                  <a:pt x="1034" y="2006"/>
                                </a:lnTo>
                                <a:lnTo>
                                  <a:pt x="1043" y="1983"/>
                                </a:lnTo>
                                <a:lnTo>
                                  <a:pt x="1049" y="1963"/>
                                </a:lnTo>
                                <a:lnTo>
                                  <a:pt x="1054" y="1942"/>
                                </a:lnTo>
                                <a:lnTo>
                                  <a:pt x="1054" y="1922"/>
                                </a:lnTo>
                                <a:lnTo>
                                  <a:pt x="1049" y="1905"/>
                                </a:lnTo>
                                <a:lnTo>
                                  <a:pt x="1039" y="1884"/>
                                </a:lnTo>
                                <a:lnTo>
                                  <a:pt x="1021" y="1866"/>
                                </a:lnTo>
                                <a:lnTo>
                                  <a:pt x="999" y="1845"/>
                                </a:lnTo>
                                <a:lnTo>
                                  <a:pt x="976" y="1826"/>
                                </a:lnTo>
                                <a:lnTo>
                                  <a:pt x="951" y="1815"/>
                                </a:lnTo>
                                <a:lnTo>
                                  <a:pt x="928" y="1804"/>
                                </a:lnTo>
                                <a:lnTo>
                                  <a:pt x="906" y="1802"/>
                                </a:lnTo>
                                <a:lnTo>
                                  <a:pt x="876" y="1815"/>
                                </a:lnTo>
                                <a:lnTo>
                                  <a:pt x="847" y="1826"/>
                                </a:lnTo>
                                <a:lnTo>
                                  <a:pt x="817" y="1843"/>
                                </a:lnTo>
                                <a:lnTo>
                                  <a:pt x="789" y="1858"/>
                                </a:lnTo>
                                <a:lnTo>
                                  <a:pt x="760" y="1873"/>
                                </a:lnTo>
                                <a:lnTo>
                                  <a:pt x="732" y="1888"/>
                                </a:lnTo>
                                <a:lnTo>
                                  <a:pt x="702" y="1905"/>
                                </a:lnTo>
                                <a:lnTo>
                                  <a:pt x="675" y="1920"/>
                                </a:lnTo>
                                <a:lnTo>
                                  <a:pt x="645" y="1937"/>
                                </a:lnTo>
                                <a:lnTo>
                                  <a:pt x="617" y="1950"/>
                                </a:lnTo>
                                <a:lnTo>
                                  <a:pt x="584" y="1965"/>
                                </a:lnTo>
                                <a:lnTo>
                                  <a:pt x="554" y="1978"/>
                                </a:lnTo>
                                <a:lnTo>
                                  <a:pt x="523" y="1991"/>
                                </a:lnTo>
                                <a:lnTo>
                                  <a:pt x="490" y="2002"/>
                                </a:lnTo>
                                <a:lnTo>
                                  <a:pt x="454" y="2009"/>
                                </a:lnTo>
                                <a:lnTo>
                                  <a:pt x="419" y="2017"/>
                                </a:lnTo>
                                <a:lnTo>
                                  <a:pt x="412" y="2054"/>
                                </a:lnTo>
                                <a:lnTo>
                                  <a:pt x="404" y="2094"/>
                                </a:lnTo>
                                <a:lnTo>
                                  <a:pt x="397" y="2135"/>
                                </a:lnTo>
                                <a:lnTo>
                                  <a:pt x="390" y="2172"/>
                                </a:lnTo>
                                <a:lnTo>
                                  <a:pt x="382" y="2213"/>
                                </a:lnTo>
                                <a:lnTo>
                                  <a:pt x="377" y="2251"/>
                                </a:lnTo>
                                <a:lnTo>
                                  <a:pt x="369" y="2286"/>
                                </a:lnTo>
                                <a:lnTo>
                                  <a:pt x="366" y="2316"/>
                                </a:lnTo>
                                <a:lnTo>
                                  <a:pt x="362" y="2337"/>
                                </a:lnTo>
                                <a:lnTo>
                                  <a:pt x="362" y="2361"/>
                                </a:lnTo>
                                <a:lnTo>
                                  <a:pt x="366" y="2385"/>
                                </a:lnTo>
                                <a:lnTo>
                                  <a:pt x="369" y="2411"/>
                                </a:lnTo>
                                <a:lnTo>
                                  <a:pt x="377" y="2441"/>
                                </a:lnTo>
                                <a:lnTo>
                                  <a:pt x="386" y="2473"/>
                                </a:lnTo>
                                <a:lnTo>
                                  <a:pt x="395" y="2503"/>
                                </a:lnTo>
                                <a:lnTo>
                                  <a:pt x="404" y="2535"/>
                                </a:lnTo>
                                <a:lnTo>
                                  <a:pt x="417" y="2565"/>
                                </a:lnTo>
                                <a:lnTo>
                                  <a:pt x="430" y="2596"/>
                                </a:lnTo>
                                <a:lnTo>
                                  <a:pt x="443" y="2624"/>
                                </a:lnTo>
                                <a:lnTo>
                                  <a:pt x="458" y="2652"/>
                                </a:lnTo>
                                <a:lnTo>
                                  <a:pt x="469" y="2677"/>
                                </a:lnTo>
                                <a:lnTo>
                                  <a:pt x="484" y="2701"/>
                                </a:lnTo>
                                <a:lnTo>
                                  <a:pt x="497" y="2722"/>
                                </a:lnTo>
                                <a:lnTo>
                                  <a:pt x="512" y="2737"/>
                                </a:lnTo>
                                <a:lnTo>
                                  <a:pt x="540" y="2759"/>
                                </a:lnTo>
                                <a:lnTo>
                                  <a:pt x="577" y="2785"/>
                                </a:lnTo>
                                <a:lnTo>
                                  <a:pt x="623" y="2811"/>
                                </a:lnTo>
                                <a:lnTo>
                                  <a:pt x="675" y="2834"/>
                                </a:lnTo>
                                <a:lnTo>
                                  <a:pt x="732" y="2854"/>
                                </a:lnTo>
                                <a:lnTo>
                                  <a:pt x="789" y="2869"/>
                                </a:lnTo>
                                <a:lnTo>
                                  <a:pt x="849" y="2881"/>
                                </a:lnTo>
                                <a:lnTo>
                                  <a:pt x="906" y="2886"/>
                                </a:lnTo>
                                <a:lnTo>
                                  <a:pt x="926" y="2882"/>
                                </a:lnTo>
                                <a:lnTo>
                                  <a:pt x="949" y="2875"/>
                                </a:lnTo>
                                <a:lnTo>
                                  <a:pt x="969" y="2862"/>
                                </a:lnTo>
                                <a:lnTo>
                                  <a:pt x="989" y="2847"/>
                                </a:lnTo>
                                <a:lnTo>
                                  <a:pt x="1004" y="2828"/>
                                </a:lnTo>
                                <a:lnTo>
                                  <a:pt x="1015" y="2811"/>
                                </a:lnTo>
                                <a:lnTo>
                                  <a:pt x="1026" y="2791"/>
                                </a:lnTo>
                                <a:lnTo>
                                  <a:pt x="1028" y="2772"/>
                                </a:lnTo>
                                <a:lnTo>
                                  <a:pt x="1032" y="2780"/>
                                </a:lnTo>
                                <a:lnTo>
                                  <a:pt x="1039" y="2800"/>
                                </a:lnTo>
                                <a:lnTo>
                                  <a:pt x="1043" y="2834"/>
                                </a:lnTo>
                                <a:lnTo>
                                  <a:pt x="1043" y="2873"/>
                                </a:lnTo>
                                <a:lnTo>
                                  <a:pt x="1032" y="2910"/>
                                </a:lnTo>
                                <a:lnTo>
                                  <a:pt x="1000" y="2944"/>
                                </a:lnTo>
                                <a:lnTo>
                                  <a:pt x="951" y="2970"/>
                                </a:lnTo>
                                <a:lnTo>
                                  <a:pt x="876" y="2980"/>
                                </a:lnTo>
                                <a:lnTo>
                                  <a:pt x="852" y="2978"/>
                                </a:lnTo>
                                <a:lnTo>
                                  <a:pt x="821" y="2974"/>
                                </a:lnTo>
                                <a:lnTo>
                                  <a:pt x="795" y="2967"/>
                                </a:lnTo>
                                <a:lnTo>
                                  <a:pt x="764" y="2957"/>
                                </a:lnTo>
                                <a:lnTo>
                                  <a:pt x="734" y="2946"/>
                                </a:lnTo>
                                <a:lnTo>
                                  <a:pt x="702" y="2937"/>
                                </a:lnTo>
                                <a:lnTo>
                                  <a:pt x="673" y="2924"/>
                                </a:lnTo>
                                <a:lnTo>
                                  <a:pt x="641" y="2909"/>
                                </a:lnTo>
                                <a:lnTo>
                                  <a:pt x="612" y="2895"/>
                                </a:lnTo>
                                <a:lnTo>
                                  <a:pt x="584" y="2882"/>
                                </a:lnTo>
                                <a:lnTo>
                                  <a:pt x="558" y="2869"/>
                                </a:lnTo>
                                <a:lnTo>
                                  <a:pt x="532" y="2856"/>
                                </a:lnTo>
                                <a:lnTo>
                                  <a:pt x="510" y="2847"/>
                                </a:lnTo>
                                <a:lnTo>
                                  <a:pt x="488" y="2839"/>
                                </a:lnTo>
                                <a:lnTo>
                                  <a:pt x="469" y="2832"/>
                                </a:lnTo>
                                <a:lnTo>
                                  <a:pt x="454" y="2828"/>
                                </a:lnTo>
                                <a:lnTo>
                                  <a:pt x="434" y="2834"/>
                                </a:lnTo>
                                <a:lnTo>
                                  <a:pt x="419" y="2849"/>
                                </a:lnTo>
                                <a:lnTo>
                                  <a:pt x="410" y="2873"/>
                                </a:lnTo>
                                <a:lnTo>
                                  <a:pt x="403" y="2903"/>
                                </a:lnTo>
                                <a:lnTo>
                                  <a:pt x="397" y="2935"/>
                                </a:lnTo>
                                <a:lnTo>
                                  <a:pt x="395" y="2965"/>
                                </a:lnTo>
                                <a:lnTo>
                                  <a:pt x="393" y="2991"/>
                                </a:lnTo>
                                <a:lnTo>
                                  <a:pt x="393" y="3008"/>
                                </a:lnTo>
                                <a:lnTo>
                                  <a:pt x="380" y="2983"/>
                                </a:lnTo>
                                <a:lnTo>
                                  <a:pt x="362" y="2955"/>
                                </a:lnTo>
                                <a:lnTo>
                                  <a:pt x="343" y="2922"/>
                                </a:lnTo>
                                <a:lnTo>
                                  <a:pt x="323" y="2886"/>
                                </a:lnTo>
                                <a:lnTo>
                                  <a:pt x="303" y="2847"/>
                                </a:lnTo>
                                <a:lnTo>
                                  <a:pt x="288" y="2811"/>
                                </a:lnTo>
                                <a:lnTo>
                                  <a:pt x="279" y="2772"/>
                                </a:lnTo>
                                <a:lnTo>
                                  <a:pt x="273" y="2737"/>
                                </a:lnTo>
                                <a:lnTo>
                                  <a:pt x="273" y="2703"/>
                                </a:lnTo>
                                <a:lnTo>
                                  <a:pt x="268" y="2666"/>
                                </a:lnTo>
                                <a:lnTo>
                                  <a:pt x="266" y="2628"/>
                                </a:lnTo>
                                <a:lnTo>
                                  <a:pt x="260" y="2591"/>
                                </a:lnTo>
                                <a:lnTo>
                                  <a:pt x="253" y="2555"/>
                                </a:lnTo>
                                <a:lnTo>
                                  <a:pt x="251" y="2522"/>
                                </a:lnTo>
                                <a:lnTo>
                                  <a:pt x="245" y="2494"/>
                                </a:lnTo>
                                <a:lnTo>
                                  <a:pt x="245" y="2467"/>
                                </a:lnTo>
                                <a:lnTo>
                                  <a:pt x="251" y="2385"/>
                                </a:lnTo>
                                <a:lnTo>
                                  <a:pt x="266" y="2303"/>
                                </a:lnTo>
                                <a:lnTo>
                                  <a:pt x="288" y="2221"/>
                                </a:lnTo>
                                <a:lnTo>
                                  <a:pt x="316" y="2137"/>
                                </a:lnTo>
                                <a:lnTo>
                                  <a:pt x="351" y="2054"/>
                                </a:lnTo>
                                <a:lnTo>
                                  <a:pt x="390" y="1970"/>
                                </a:lnTo>
                                <a:lnTo>
                                  <a:pt x="430" y="1888"/>
                                </a:lnTo>
                                <a:lnTo>
                                  <a:pt x="473" y="1804"/>
                                </a:lnTo>
                                <a:lnTo>
                                  <a:pt x="516" y="1722"/>
                                </a:lnTo>
                                <a:lnTo>
                                  <a:pt x="554" y="1639"/>
                                </a:lnTo>
                                <a:lnTo>
                                  <a:pt x="595" y="1557"/>
                                </a:lnTo>
                                <a:lnTo>
                                  <a:pt x="630" y="1479"/>
                                </a:lnTo>
                                <a:lnTo>
                                  <a:pt x="656" y="1400"/>
                                </a:lnTo>
                                <a:lnTo>
                                  <a:pt x="680" y="1322"/>
                                </a:lnTo>
                                <a:lnTo>
                                  <a:pt x="695" y="1249"/>
                                </a:lnTo>
                                <a:lnTo>
                                  <a:pt x="699" y="1174"/>
                                </a:lnTo>
                                <a:lnTo>
                                  <a:pt x="697" y="1133"/>
                                </a:lnTo>
                                <a:lnTo>
                                  <a:pt x="690" y="1090"/>
                                </a:lnTo>
                                <a:lnTo>
                                  <a:pt x="675" y="1043"/>
                                </a:lnTo>
                                <a:lnTo>
                                  <a:pt x="654" y="1000"/>
                                </a:lnTo>
                                <a:lnTo>
                                  <a:pt x="630" y="961"/>
                                </a:lnTo>
                                <a:lnTo>
                                  <a:pt x="597" y="931"/>
                                </a:lnTo>
                                <a:lnTo>
                                  <a:pt x="558" y="910"/>
                                </a:lnTo>
                                <a:lnTo>
                                  <a:pt x="512" y="903"/>
                                </a:lnTo>
                                <a:lnTo>
                                  <a:pt x="512" y="918"/>
                                </a:lnTo>
                                <a:lnTo>
                                  <a:pt x="512" y="935"/>
                                </a:lnTo>
                                <a:lnTo>
                                  <a:pt x="512" y="955"/>
                                </a:lnTo>
                                <a:lnTo>
                                  <a:pt x="512" y="981"/>
                                </a:lnTo>
                                <a:lnTo>
                                  <a:pt x="512" y="1008"/>
                                </a:lnTo>
                                <a:lnTo>
                                  <a:pt x="512" y="1032"/>
                                </a:lnTo>
                                <a:lnTo>
                                  <a:pt x="512" y="1056"/>
                                </a:lnTo>
                                <a:lnTo>
                                  <a:pt x="512" y="1079"/>
                                </a:lnTo>
                                <a:lnTo>
                                  <a:pt x="490" y="1105"/>
                                </a:lnTo>
                                <a:lnTo>
                                  <a:pt x="473" y="1127"/>
                                </a:lnTo>
                                <a:lnTo>
                                  <a:pt x="460" y="1153"/>
                                </a:lnTo>
                                <a:lnTo>
                                  <a:pt x="451" y="1181"/>
                                </a:lnTo>
                                <a:lnTo>
                                  <a:pt x="443" y="1208"/>
                                </a:lnTo>
                                <a:lnTo>
                                  <a:pt x="438" y="1236"/>
                                </a:lnTo>
                                <a:lnTo>
                                  <a:pt x="434" y="1260"/>
                                </a:lnTo>
                                <a:lnTo>
                                  <a:pt x="434" y="1290"/>
                                </a:lnTo>
                                <a:lnTo>
                                  <a:pt x="434" y="1318"/>
                                </a:lnTo>
                                <a:lnTo>
                                  <a:pt x="438" y="1342"/>
                                </a:lnTo>
                                <a:lnTo>
                                  <a:pt x="440" y="1370"/>
                                </a:lnTo>
                                <a:lnTo>
                                  <a:pt x="445" y="1400"/>
                                </a:lnTo>
                                <a:lnTo>
                                  <a:pt x="447" y="1424"/>
                                </a:lnTo>
                                <a:lnTo>
                                  <a:pt x="451" y="1452"/>
                                </a:lnTo>
                                <a:lnTo>
                                  <a:pt x="453" y="1479"/>
                                </a:lnTo>
                                <a:lnTo>
                                  <a:pt x="453" y="1505"/>
                                </a:lnTo>
                                <a:lnTo>
                                  <a:pt x="451" y="1512"/>
                                </a:lnTo>
                                <a:lnTo>
                                  <a:pt x="440" y="1525"/>
                                </a:lnTo>
                                <a:lnTo>
                                  <a:pt x="425" y="1546"/>
                                </a:lnTo>
                                <a:lnTo>
                                  <a:pt x="408" y="1566"/>
                                </a:lnTo>
                                <a:lnTo>
                                  <a:pt x="386" y="1589"/>
                                </a:lnTo>
                                <a:lnTo>
                                  <a:pt x="358" y="1608"/>
                                </a:lnTo>
                                <a:lnTo>
                                  <a:pt x="330" y="1619"/>
                                </a:lnTo>
                                <a:lnTo>
                                  <a:pt x="303" y="1624"/>
                                </a:lnTo>
                                <a:lnTo>
                                  <a:pt x="243" y="1623"/>
                                </a:lnTo>
                                <a:lnTo>
                                  <a:pt x="188" y="1619"/>
                                </a:lnTo>
                                <a:lnTo>
                                  <a:pt x="136" y="1615"/>
                                </a:lnTo>
                                <a:lnTo>
                                  <a:pt x="92" y="1609"/>
                                </a:lnTo>
                                <a:lnTo>
                                  <a:pt x="53" y="1604"/>
                                </a:lnTo>
                                <a:lnTo>
                                  <a:pt x="25" y="1598"/>
                                </a:lnTo>
                                <a:lnTo>
                                  <a:pt x="8" y="1596"/>
                                </a:lnTo>
                                <a:lnTo>
                                  <a:pt x="1" y="1594"/>
                                </a:lnTo>
                                <a:lnTo>
                                  <a:pt x="3" y="1591"/>
                                </a:lnTo>
                                <a:lnTo>
                                  <a:pt x="14" y="1583"/>
                                </a:lnTo>
                                <a:lnTo>
                                  <a:pt x="29" y="1574"/>
                                </a:lnTo>
                                <a:lnTo>
                                  <a:pt x="51" y="1563"/>
                                </a:lnTo>
                                <a:lnTo>
                                  <a:pt x="79" y="1553"/>
                                </a:lnTo>
                                <a:lnTo>
                                  <a:pt x="108" y="1542"/>
                                </a:lnTo>
                                <a:lnTo>
                                  <a:pt x="144" y="1535"/>
                                </a:lnTo>
                                <a:lnTo>
                                  <a:pt x="182" y="1533"/>
                                </a:lnTo>
                                <a:lnTo>
                                  <a:pt x="221" y="1527"/>
                                </a:lnTo>
                                <a:lnTo>
                                  <a:pt x="255" y="1514"/>
                                </a:lnTo>
                                <a:lnTo>
                                  <a:pt x="286" y="1497"/>
                                </a:lnTo>
                                <a:lnTo>
                                  <a:pt x="312" y="1477"/>
                                </a:lnTo>
                                <a:lnTo>
                                  <a:pt x="336" y="1451"/>
                                </a:lnTo>
                                <a:lnTo>
                                  <a:pt x="351" y="1428"/>
                                </a:lnTo>
                                <a:lnTo>
                                  <a:pt x="362" y="1404"/>
                                </a:lnTo>
                                <a:lnTo>
                                  <a:pt x="366" y="1383"/>
                                </a:lnTo>
                                <a:lnTo>
                                  <a:pt x="362" y="1350"/>
                                </a:lnTo>
                                <a:lnTo>
                                  <a:pt x="355" y="1310"/>
                                </a:lnTo>
                                <a:lnTo>
                                  <a:pt x="343" y="1264"/>
                                </a:lnTo>
                                <a:lnTo>
                                  <a:pt x="332" y="1217"/>
                                </a:lnTo>
                                <a:lnTo>
                                  <a:pt x="319" y="1172"/>
                                </a:lnTo>
                                <a:lnTo>
                                  <a:pt x="308" y="1125"/>
                                </a:lnTo>
                                <a:lnTo>
                                  <a:pt x="301" y="1084"/>
                                </a:lnTo>
                                <a:lnTo>
                                  <a:pt x="297" y="1051"/>
                                </a:lnTo>
                                <a:lnTo>
                                  <a:pt x="303" y="1024"/>
                                </a:lnTo>
                                <a:lnTo>
                                  <a:pt x="318" y="993"/>
                                </a:lnTo>
                                <a:lnTo>
                                  <a:pt x="340" y="955"/>
                                </a:lnTo>
                                <a:lnTo>
                                  <a:pt x="366" y="920"/>
                                </a:lnTo>
                                <a:lnTo>
                                  <a:pt x="395" y="884"/>
                                </a:lnTo>
                                <a:lnTo>
                                  <a:pt x="425" y="854"/>
                                </a:lnTo>
                                <a:lnTo>
                                  <a:pt x="454" y="828"/>
                                </a:lnTo>
                                <a:lnTo>
                                  <a:pt x="482" y="809"/>
                                </a:lnTo>
                                <a:lnTo>
                                  <a:pt x="467" y="785"/>
                                </a:lnTo>
                                <a:lnTo>
                                  <a:pt x="453" y="768"/>
                                </a:lnTo>
                                <a:lnTo>
                                  <a:pt x="438" y="759"/>
                                </a:lnTo>
                                <a:lnTo>
                                  <a:pt x="423" y="755"/>
                                </a:lnTo>
                                <a:lnTo>
                                  <a:pt x="408" y="761"/>
                                </a:lnTo>
                                <a:lnTo>
                                  <a:pt x="393" y="772"/>
                                </a:lnTo>
                                <a:lnTo>
                                  <a:pt x="380" y="787"/>
                                </a:lnTo>
                                <a:lnTo>
                                  <a:pt x="366" y="809"/>
                                </a:lnTo>
                                <a:lnTo>
                                  <a:pt x="351" y="761"/>
                                </a:lnTo>
                                <a:lnTo>
                                  <a:pt x="336" y="710"/>
                                </a:lnTo>
                                <a:lnTo>
                                  <a:pt x="318" y="658"/>
                                </a:lnTo>
                                <a:lnTo>
                                  <a:pt x="305" y="608"/>
                                </a:lnTo>
                                <a:lnTo>
                                  <a:pt x="290" y="559"/>
                                </a:lnTo>
                                <a:lnTo>
                                  <a:pt x="279" y="510"/>
                                </a:lnTo>
                                <a:lnTo>
                                  <a:pt x="266" y="462"/>
                                </a:lnTo>
                                <a:lnTo>
                                  <a:pt x="258" y="415"/>
                                </a:lnTo>
                                <a:lnTo>
                                  <a:pt x="255" y="389"/>
                                </a:lnTo>
                                <a:lnTo>
                                  <a:pt x="255" y="365"/>
                                </a:lnTo>
                                <a:lnTo>
                                  <a:pt x="260" y="333"/>
                                </a:lnTo>
                                <a:lnTo>
                                  <a:pt x="266" y="299"/>
                                </a:lnTo>
                                <a:lnTo>
                                  <a:pt x="275" y="267"/>
                                </a:lnTo>
                                <a:lnTo>
                                  <a:pt x="288" y="230"/>
                                </a:lnTo>
                                <a:lnTo>
                                  <a:pt x="303" y="198"/>
                                </a:lnTo>
                                <a:lnTo>
                                  <a:pt x="318" y="161"/>
                                </a:lnTo>
                                <a:lnTo>
                                  <a:pt x="338" y="131"/>
                                </a:lnTo>
                                <a:lnTo>
                                  <a:pt x="358" y="101"/>
                                </a:lnTo>
                                <a:lnTo>
                                  <a:pt x="380" y="71"/>
                                </a:lnTo>
                                <a:lnTo>
                                  <a:pt x="404" y="49"/>
                                </a:lnTo>
                                <a:lnTo>
                                  <a:pt x="430" y="28"/>
                                </a:lnTo>
                                <a:lnTo>
                                  <a:pt x="454" y="13"/>
                                </a:lnTo>
                                <a:lnTo>
                                  <a:pt x="484" y="2"/>
                                </a:lnTo>
                                <a:lnTo>
                                  <a:pt x="512" y="0"/>
                                </a:lnTo>
                                <a:lnTo>
                                  <a:pt x="541" y="28"/>
                                </a:lnTo>
                                <a:lnTo>
                                  <a:pt x="562" y="69"/>
                                </a:lnTo>
                                <a:lnTo>
                                  <a:pt x="575" y="118"/>
                                </a:lnTo>
                                <a:lnTo>
                                  <a:pt x="580" y="170"/>
                                </a:lnTo>
                                <a:lnTo>
                                  <a:pt x="575" y="219"/>
                                </a:lnTo>
                                <a:lnTo>
                                  <a:pt x="566" y="260"/>
                                </a:lnTo>
                                <a:lnTo>
                                  <a:pt x="541" y="288"/>
                                </a:lnTo>
                                <a:lnTo>
                                  <a:pt x="512" y="297"/>
                                </a:lnTo>
                                <a:lnTo>
                                  <a:pt x="491" y="202"/>
                                </a:lnTo>
                                <a:lnTo>
                                  <a:pt x="475" y="144"/>
                                </a:lnTo>
                                <a:lnTo>
                                  <a:pt x="454" y="118"/>
                                </a:lnTo>
                                <a:lnTo>
                                  <a:pt x="438" y="122"/>
                                </a:lnTo>
                                <a:lnTo>
                                  <a:pt x="417" y="146"/>
                                </a:lnTo>
                                <a:lnTo>
                                  <a:pt x="401" y="194"/>
                                </a:lnTo>
                                <a:lnTo>
                                  <a:pt x="382" y="256"/>
                                </a:lnTo>
                                <a:lnTo>
                                  <a:pt x="366" y="331"/>
                                </a:lnTo>
                                <a:lnTo>
                                  <a:pt x="367" y="350"/>
                                </a:lnTo>
                                <a:lnTo>
                                  <a:pt x="373" y="368"/>
                                </a:lnTo>
                                <a:lnTo>
                                  <a:pt x="380" y="394"/>
                                </a:lnTo>
                                <a:lnTo>
                                  <a:pt x="393" y="422"/>
                                </a:lnTo>
                                <a:lnTo>
                                  <a:pt x="404" y="450"/>
                                </a:lnTo>
                                <a:lnTo>
                                  <a:pt x="423" y="484"/>
                                </a:lnTo>
                                <a:lnTo>
                                  <a:pt x="443" y="518"/>
                                </a:lnTo>
                                <a:lnTo>
                                  <a:pt x="466" y="557"/>
                                </a:lnTo>
                                <a:lnTo>
                                  <a:pt x="488" y="594"/>
                                </a:lnTo>
                                <a:lnTo>
                                  <a:pt x="516" y="636"/>
                                </a:lnTo>
                                <a:lnTo>
                                  <a:pt x="541" y="677"/>
                                </a:lnTo>
                                <a:lnTo>
                                  <a:pt x="569" y="720"/>
                                </a:lnTo>
                                <a:lnTo>
                                  <a:pt x="603" y="765"/>
                                </a:lnTo>
                                <a:lnTo>
                                  <a:pt x="632" y="809"/>
                                </a:lnTo>
                                <a:lnTo>
                                  <a:pt x="664" y="856"/>
                                </a:lnTo>
                                <a:lnTo>
                                  <a:pt x="699" y="903"/>
                                </a:lnTo>
                                <a:lnTo>
                                  <a:pt x="717" y="933"/>
                                </a:lnTo>
                                <a:lnTo>
                                  <a:pt x="738" y="972"/>
                                </a:lnTo>
                                <a:lnTo>
                                  <a:pt x="754" y="1015"/>
                                </a:lnTo>
                                <a:lnTo>
                                  <a:pt x="775" y="1064"/>
                                </a:lnTo>
                                <a:lnTo>
                                  <a:pt x="789" y="1112"/>
                                </a:lnTo>
                                <a:lnTo>
                                  <a:pt x="802" y="1159"/>
                                </a:lnTo>
                                <a:lnTo>
                                  <a:pt x="812" y="1200"/>
                                </a:lnTo>
                                <a:lnTo>
                                  <a:pt x="814" y="1232"/>
                                </a:lnTo>
                                <a:lnTo>
                                  <a:pt x="817" y="1265"/>
                                </a:lnTo>
                                <a:lnTo>
                                  <a:pt x="821" y="1299"/>
                                </a:lnTo>
                                <a:lnTo>
                                  <a:pt x="828" y="1338"/>
                                </a:lnTo>
                                <a:lnTo>
                                  <a:pt x="836" y="1374"/>
                                </a:lnTo>
                                <a:lnTo>
                                  <a:pt x="845" y="1415"/>
                                </a:lnTo>
                                <a:lnTo>
                                  <a:pt x="849" y="1452"/>
                                </a:lnTo>
                                <a:lnTo>
                                  <a:pt x="849" y="1494"/>
                                </a:lnTo>
                                <a:lnTo>
                                  <a:pt x="847" y="1533"/>
                                </a:lnTo>
                                <a:lnTo>
                                  <a:pt x="839" y="1568"/>
                                </a:lnTo>
                                <a:lnTo>
                                  <a:pt x="821" y="1591"/>
                                </a:lnTo>
                                <a:lnTo>
                                  <a:pt x="795" y="1609"/>
                                </a:lnTo>
                                <a:lnTo>
                                  <a:pt x="762" y="1619"/>
                                </a:lnTo>
                                <a:lnTo>
                                  <a:pt x="725" y="1630"/>
                                </a:lnTo>
                                <a:lnTo>
                                  <a:pt x="690" y="1636"/>
                                </a:lnTo>
                                <a:lnTo>
                                  <a:pt x="656" y="1645"/>
                                </a:lnTo>
                                <a:lnTo>
                                  <a:pt x="632" y="1656"/>
                                </a:lnTo>
                                <a:lnTo>
                                  <a:pt x="669" y="1667"/>
                                </a:lnTo>
                                <a:lnTo>
                                  <a:pt x="702" y="1677"/>
                                </a:lnTo>
                                <a:lnTo>
                                  <a:pt x="730" y="1677"/>
                                </a:lnTo>
                                <a:lnTo>
                                  <a:pt x="756" y="1673"/>
                                </a:lnTo>
                                <a:lnTo>
                                  <a:pt x="782" y="1667"/>
                                </a:lnTo>
                                <a:lnTo>
                                  <a:pt x="810" y="1664"/>
                                </a:lnTo>
                                <a:lnTo>
                                  <a:pt x="841" y="1658"/>
                                </a:lnTo>
                                <a:lnTo>
                                  <a:pt x="876" y="1656"/>
                                </a:lnTo>
                                <a:lnTo>
                                  <a:pt x="901" y="1658"/>
                                </a:lnTo>
                                <a:lnTo>
                                  <a:pt x="928" y="1664"/>
                                </a:lnTo>
                                <a:lnTo>
                                  <a:pt x="958" y="1673"/>
                                </a:lnTo>
                                <a:lnTo>
                                  <a:pt x="989" y="1686"/>
                                </a:lnTo>
                                <a:lnTo>
                                  <a:pt x="1019" y="1699"/>
                                </a:lnTo>
                                <a:lnTo>
                                  <a:pt x="1047" y="1714"/>
                                </a:lnTo>
                                <a:lnTo>
                                  <a:pt x="1069" y="1729"/>
                                </a:lnTo>
                                <a:lnTo>
                                  <a:pt x="1089" y="1746"/>
                                </a:lnTo>
                                <a:lnTo>
                                  <a:pt x="1104" y="1763"/>
                                </a:lnTo>
                                <a:lnTo>
                                  <a:pt x="1119" y="1785"/>
                                </a:lnTo>
                                <a:lnTo>
                                  <a:pt x="1134" y="1815"/>
                                </a:lnTo>
                                <a:lnTo>
                                  <a:pt x="1149" y="1845"/>
                                </a:lnTo>
                                <a:lnTo>
                                  <a:pt x="1162" y="1880"/>
                                </a:lnTo>
                                <a:lnTo>
                                  <a:pt x="1171" y="1914"/>
                                </a:lnTo>
                                <a:lnTo>
                                  <a:pt x="1176" y="1950"/>
                                </a:lnTo>
                                <a:lnTo>
                                  <a:pt x="1178" y="1983"/>
                                </a:lnTo>
                                <a:lnTo>
                                  <a:pt x="1173" y="2026"/>
                                </a:lnTo>
                                <a:lnTo>
                                  <a:pt x="1163" y="2064"/>
                                </a:lnTo>
                                <a:lnTo>
                                  <a:pt x="1143" y="2095"/>
                                </a:lnTo>
                                <a:lnTo>
                                  <a:pt x="1119" y="2122"/>
                                </a:lnTo>
                                <a:lnTo>
                                  <a:pt x="1089" y="2142"/>
                                </a:lnTo>
                                <a:lnTo>
                                  <a:pt x="1050" y="2157"/>
                                </a:lnTo>
                                <a:lnTo>
                                  <a:pt x="1012" y="2168"/>
                                </a:lnTo>
                                <a:lnTo>
                                  <a:pt x="969" y="2170"/>
                                </a:lnTo>
                                <a:lnTo>
                                  <a:pt x="954" y="2168"/>
                                </a:lnTo>
                                <a:lnTo>
                                  <a:pt x="939" y="2163"/>
                                </a:lnTo>
                                <a:lnTo>
                                  <a:pt x="925" y="2155"/>
                                </a:lnTo>
                                <a:lnTo>
                                  <a:pt x="910" y="2144"/>
                                </a:lnTo>
                                <a:lnTo>
                                  <a:pt x="897" y="2129"/>
                                </a:lnTo>
                                <a:lnTo>
                                  <a:pt x="886" y="2114"/>
                                </a:lnTo>
                                <a:lnTo>
                                  <a:pt x="878" y="2094"/>
                                </a:lnTo>
                                <a:lnTo>
                                  <a:pt x="876" y="2073"/>
                                </a:lnTo>
                                <a:lnTo>
                                  <a:pt x="867" y="2052"/>
                                </a:lnTo>
                                <a:lnTo>
                                  <a:pt x="847" y="2034"/>
                                </a:lnTo>
                                <a:lnTo>
                                  <a:pt x="825" y="2023"/>
                                </a:lnTo>
                                <a:lnTo>
                                  <a:pt x="814" y="2017"/>
                                </a:lnTo>
                                <a:lnTo>
                                  <a:pt x="775" y="2026"/>
                                </a:lnTo>
                                <a:lnTo>
                                  <a:pt x="732" y="2052"/>
                                </a:lnTo>
                                <a:lnTo>
                                  <a:pt x="695" y="2092"/>
                                </a:lnTo>
                                <a:lnTo>
                                  <a:pt x="660" y="2137"/>
                                </a:lnTo>
                                <a:lnTo>
                                  <a:pt x="630" y="2185"/>
                                </a:lnTo>
                                <a:lnTo>
                                  <a:pt x="604" y="2238"/>
                                </a:lnTo>
                                <a:lnTo>
                                  <a:pt x="584" y="2281"/>
                                </a:lnTo>
                                <a:lnTo>
                                  <a:pt x="575" y="2316"/>
                                </a:lnTo>
                                <a:lnTo>
                                  <a:pt x="599" y="2344"/>
                                </a:lnTo>
                                <a:lnTo>
                                  <a:pt x="641" y="2327"/>
                                </a:lnTo>
                                <a:lnTo>
                                  <a:pt x="688" y="2307"/>
                                </a:lnTo>
                                <a:lnTo>
                                  <a:pt x="734" y="2286"/>
                                </a:lnTo>
                                <a:lnTo>
                                  <a:pt x="784" y="2266"/>
                                </a:lnTo>
                                <a:lnTo>
                                  <a:pt x="834" y="2251"/>
                                </a:lnTo>
                                <a:lnTo>
                                  <a:pt x="882" y="2238"/>
                                </a:lnTo>
                                <a:lnTo>
                                  <a:pt x="926" y="2226"/>
                                </a:lnTo>
                                <a:lnTo>
                                  <a:pt x="969" y="2224"/>
                                </a:lnTo>
                                <a:lnTo>
                                  <a:pt x="1021" y="2226"/>
                                </a:lnTo>
                                <a:lnTo>
                                  <a:pt x="1073" y="2232"/>
                                </a:lnTo>
                                <a:lnTo>
                                  <a:pt x="1121" y="2245"/>
                                </a:lnTo>
                                <a:lnTo>
                                  <a:pt x="1169" y="2258"/>
                                </a:lnTo>
                                <a:lnTo>
                                  <a:pt x="1213" y="2275"/>
                                </a:lnTo>
                                <a:lnTo>
                                  <a:pt x="1256" y="2295"/>
                                </a:lnTo>
                                <a:lnTo>
                                  <a:pt x="1295" y="2320"/>
                                </a:lnTo>
                                <a:lnTo>
                                  <a:pt x="1336" y="2348"/>
                                </a:lnTo>
                                <a:lnTo>
                                  <a:pt x="1373" y="2376"/>
                                </a:lnTo>
                                <a:lnTo>
                                  <a:pt x="1410" y="2406"/>
                                </a:lnTo>
                                <a:lnTo>
                                  <a:pt x="1448" y="2438"/>
                                </a:lnTo>
                                <a:lnTo>
                                  <a:pt x="1485" y="2473"/>
                                </a:lnTo>
                                <a:lnTo>
                                  <a:pt x="1521" y="2507"/>
                                </a:lnTo>
                                <a:lnTo>
                                  <a:pt x="1556" y="2542"/>
                                </a:lnTo>
                                <a:lnTo>
                                  <a:pt x="1593" y="2580"/>
                                </a:lnTo>
                                <a:lnTo>
                                  <a:pt x="1628" y="2617"/>
                                </a:lnTo>
                                <a:lnTo>
                                  <a:pt x="1628" y="2570"/>
                                </a:lnTo>
                                <a:lnTo>
                                  <a:pt x="1628" y="2527"/>
                                </a:lnTo>
                                <a:lnTo>
                                  <a:pt x="1630" y="2490"/>
                                </a:lnTo>
                                <a:lnTo>
                                  <a:pt x="1637" y="2458"/>
                                </a:lnTo>
                                <a:lnTo>
                                  <a:pt x="1650" y="2426"/>
                                </a:lnTo>
                                <a:lnTo>
                                  <a:pt x="1672" y="2398"/>
                                </a:lnTo>
                                <a:lnTo>
                                  <a:pt x="1704" y="2370"/>
                                </a:lnTo>
                                <a:lnTo>
                                  <a:pt x="1750" y="2344"/>
                                </a:lnTo>
                                <a:lnTo>
                                  <a:pt x="1730" y="2389"/>
                                </a:lnTo>
                                <a:lnTo>
                                  <a:pt x="1715" y="2424"/>
                                </a:lnTo>
                                <a:lnTo>
                                  <a:pt x="1704" y="2452"/>
                                </a:lnTo>
                                <a:lnTo>
                                  <a:pt x="1702" y="2479"/>
                                </a:lnTo>
                                <a:lnTo>
                                  <a:pt x="1704" y="2507"/>
                                </a:lnTo>
                                <a:lnTo>
                                  <a:pt x="1715" y="2535"/>
                                </a:lnTo>
                                <a:lnTo>
                                  <a:pt x="1730" y="2570"/>
                                </a:lnTo>
                                <a:lnTo>
                                  <a:pt x="1752" y="2617"/>
                                </a:lnTo>
                                <a:lnTo>
                                  <a:pt x="1750" y="2638"/>
                                </a:lnTo>
                                <a:lnTo>
                                  <a:pt x="1746" y="2667"/>
                                </a:lnTo>
                                <a:lnTo>
                                  <a:pt x="1745" y="2707"/>
                                </a:lnTo>
                                <a:lnTo>
                                  <a:pt x="1743" y="2746"/>
                                </a:lnTo>
                                <a:lnTo>
                                  <a:pt x="1743" y="2785"/>
                                </a:lnTo>
                                <a:lnTo>
                                  <a:pt x="1743" y="2821"/>
                                </a:lnTo>
                                <a:lnTo>
                                  <a:pt x="1745" y="2845"/>
                                </a:lnTo>
                                <a:lnTo>
                                  <a:pt x="1750" y="2856"/>
                                </a:lnTo>
                                <a:lnTo>
                                  <a:pt x="1767" y="2862"/>
                                </a:lnTo>
                                <a:lnTo>
                                  <a:pt x="1789" y="2867"/>
                                </a:lnTo>
                                <a:lnTo>
                                  <a:pt x="1817" y="2867"/>
                                </a:lnTo>
                                <a:lnTo>
                                  <a:pt x="1844" y="2866"/>
                                </a:lnTo>
                                <a:lnTo>
                                  <a:pt x="1869" y="2854"/>
                                </a:lnTo>
                                <a:lnTo>
                                  <a:pt x="1893" y="2839"/>
                                </a:lnTo>
                                <a:lnTo>
                                  <a:pt x="1907" y="2813"/>
                                </a:lnTo>
                                <a:lnTo>
                                  <a:pt x="1911" y="2778"/>
                                </a:lnTo>
                                <a:lnTo>
                                  <a:pt x="1950" y="2819"/>
                                </a:lnTo>
                                <a:lnTo>
                                  <a:pt x="967" y="3815"/>
                                </a:lnTo>
                                <a:lnTo>
                                  <a:pt x="978" y="3802"/>
                                </a:lnTo>
                                <a:lnTo>
                                  <a:pt x="986" y="3787"/>
                                </a:lnTo>
                                <a:lnTo>
                                  <a:pt x="991" y="3768"/>
                                </a:lnTo>
                                <a:lnTo>
                                  <a:pt x="997" y="3746"/>
                                </a:lnTo>
                                <a:lnTo>
                                  <a:pt x="999" y="3724"/>
                                </a:lnTo>
                                <a:lnTo>
                                  <a:pt x="999" y="3697"/>
                                </a:lnTo>
                                <a:lnTo>
                                  <a:pt x="999" y="3669"/>
                                </a:lnTo>
                                <a:lnTo>
                                  <a:pt x="999" y="3641"/>
                                </a:lnTo>
                                <a:lnTo>
                                  <a:pt x="941" y="3634"/>
                                </a:lnTo>
                                <a:lnTo>
                                  <a:pt x="889" y="3628"/>
                                </a:lnTo>
                                <a:lnTo>
                                  <a:pt x="841" y="3628"/>
                                </a:lnTo>
                                <a:lnTo>
                                  <a:pt x="797" y="3634"/>
                                </a:lnTo>
                                <a:lnTo>
                                  <a:pt x="756" y="3641"/>
                                </a:lnTo>
                                <a:lnTo>
                                  <a:pt x="719" y="3654"/>
                                </a:lnTo>
                                <a:lnTo>
                                  <a:pt x="684" y="3667"/>
                                </a:lnTo>
                                <a:lnTo>
                                  <a:pt x="656" y="3682"/>
                                </a:lnTo>
                                <a:lnTo>
                                  <a:pt x="630" y="3699"/>
                                </a:lnTo>
                                <a:lnTo>
                                  <a:pt x="606" y="3718"/>
                                </a:lnTo>
                                <a:lnTo>
                                  <a:pt x="588" y="3739"/>
                                </a:lnTo>
                                <a:lnTo>
                                  <a:pt x="569" y="3757"/>
                                </a:lnTo>
                                <a:lnTo>
                                  <a:pt x="554" y="3776"/>
                                </a:lnTo>
                                <a:lnTo>
                                  <a:pt x="545" y="3795"/>
                                </a:lnTo>
                                <a:lnTo>
                                  <a:pt x="534" y="3810"/>
                                </a:lnTo>
                                <a:lnTo>
                                  <a:pt x="530" y="3826"/>
                                </a:lnTo>
                                <a:lnTo>
                                  <a:pt x="527" y="3843"/>
                                </a:lnTo>
                                <a:lnTo>
                                  <a:pt x="523" y="3869"/>
                                </a:lnTo>
                                <a:lnTo>
                                  <a:pt x="519" y="3897"/>
                                </a:lnTo>
                                <a:lnTo>
                                  <a:pt x="517" y="3931"/>
                                </a:lnTo>
                                <a:lnTo>
                                  <a:pt x="516" y="3961"/>
                                </a:lnTo>
                                <a:lnTo>
                                  <a:pt x="512" y="3989"/>
                                </a:lnTo>
                                <a:lnTo>
                                  <a:pt x="512" y="4013"/>
                                </a:lnTo>
                                <a:lnTo>
                                  <a:pt x="512" y="4030"/>
                                </a:lnTo>
                                <a:lnTo>
                                  <a:pt x="517" y="4056"/>
                                </a:lnTo>
                                <a:lnTo>
                                  <a:pt x="519" y="4082"/>
                                </a:lnTo>
                                <a:lnTo>
                                  <a:pt x="525" y="4103"/>
                                </a:lnTo>
                                <a:lnTo>
                                  <a:pt x="527" y="4125"/>
                                </a:lnTo>
                                <a:lnTo>
                                  <a:pt x="530" y="4148"/>
                                </a:lnTo>
                                <a:lnTo>
                                  <a:pt x="534" y="4172"/>
                                </a:lnTo>
                                <a:lnTo>
                                  <a:pt x="534" y="4196"/>
                                </a:lnTo>
                                <a:lnTo>
                                  <a:pt x="538" y="4225"/>
                                </a:lnTo>
                                <a:lnTo>
                                  <a:pt x="558" y="4196"/>
                                </a:lnTo>
                                <a:lnTo>
                                  <a:pt x="575" y="4168"/>
                                </a:lnTo>
                                <a:lnTo>
                                  <a:pt x="588" y="4140"/>
                                </a:lnTo>
                                <a:lnTo>
                                  <a:pt x="595" y="4112"/>
                                </a:lnTo>
                                <a:lnTo>
                                  <a:pt x="599" y="4084"/>
                                </a:lnTo>
                                <a:lnTo>
                                  <a:pt x="597" y="4056"/>
                                </a:lnTo>
                                <a:lnTo>
                                  <a:pt x="590" y="4028"/>
                                </a:lnTo>
                                <a:lnTo>
                                  <a:pt x="575" y="4000"/>
                                </a:lnTo>
                                <a:lnTo>
                                  <a:pt x="584" y="4000"/>
                                </a:lnTo>
                                <a:lnTo>
                                  <a:pt x="595" y="4002"/>
                                </a:lnTo>
                                <a:lnTo>
                                  <a:pt x="606" y="4002"/>
                                </a:lnTo>
                                <a:lnTo>
                                  <a:pt x="619" y="4002"/>
                                </a:lnTo>
                                <a:lnTo>
                                  <a:pt x="630" y="4002"/>
                                </a:lnTo>
                                <a:lnTo>
                                  <a:pt x="641" y="4002"/>
                                </a:lnTo>
                                <a:lnTo>
                                  <a:pt x="654" y="4000"/>
                                </a:lnTo>
                                <a:lnTo>
                                  <a:pt x="664" y="4000"/>
                                </a:lnTo>
                                <a:lnTo>
                                  <a:pt x="662" y="3996"/>
                                </a:lnTo>
                                <a:lnTo>
                                  <a:pt x="660" y="3989"/>
                                </a:lnTo>
                                <a:lnTo>
                                  <a:pt x="654" y="3980"/>
                                </a:lnTo>
                                <a:lnTo>
                                  <a:pt x="649" y="3967"/>
                                </a:lnTo>
                                <a:lnTo>
                                  <a:pt x="641" y="3953"/>
                                </a:lnTo>
                                <a:lnTo>
                                  <a:pt x="638" y="3939"/>
                                </a:lnTo>
                                <a:lnTo>
                                  <a:pt x="634" y="3924"/>
                                </a:lnTo>
                                <a:lnTo>
                                  <a:pt x="632" y="3910"/>
                                </a:lnTo>
                                <a:lnTo>
                                  <a:pt x="699" y="3759"/>
                                </a:lnTo>
                                <a:lnTo>
                                  <a:pt x="706" y="3768"/>
                                </a:lnTo>
                                <a:lnTo>
                                  <a:pt x="727" y="3789"/>
                                </a:lnTo>
                                <a:lnTo>
                                  <a:pt x="747" y="3813"/>
                                </a:lnTo>
                                <a:lnTo>
                                  <a:pt x="754" y="3823"/>
                                </a:lnTo>
                                <a:lnTo>
                                  <a:pt x="784" y="3828"/>
                                </a:lnTo>
                                <a:lnTo>
                                  <a:pt x="812" y="3834"/>
                                </a:lnTo>
                                <a:lnTo>
                                  <a:pt x="839" y="3838"/>
                                </a:lnTo>
                                <a:lnTo>
                                  <a:pt x="867" y="3841"/>
                                </a:lnTo>
                                <a:lnTo>
                                  <a:pt x="889" y="3843"/>
                                </a:lnTo>
                                <a:lnTo>
                                  <a:pt x="912" y="3841"/>
                                </a:lnTo>
                                <a:lnTo>
                                  <a:pt x="932" y="3838"/>
                                </a:lnTo>
                                <a:lnTo>
                                  <a:pt x="947" y="3830"/>
                                </a:lnTo>
                                <a:lnTo>
                                  <a:pt x="231" y="456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64920"/>
                            <a:ext cx="1487160" cy="1517760"/>
                          </a:xfrm>
                          <a:custGeom>
                            <a:avLst/>
                            <a:gdLst/>
                            <a:ahLst/>
                            <a:rect l="0" t="0" r="r" b="b"/>
                            <a:pathLst>
                              <a:path w="4131" h="4216">
                                <a:moveTo>
                                  <a:pt x="1630" y="2547"/>
                                </a:moveTo>
                                <a:lnTo>
                                  <a:pt x="1615" y="2537"/>
                                </a:lnTo>
                                <a:lnTo>
                                  <a:pt x="1598" y="2539"/>
                                </a:lnTo>
                                <a:lnTo>
                                  <a:pt x="1578" y="2551"/>
                                </a:lnTo>
                                <a:lnTo>
                                  <a:pt x="1563" y="2564"/>
                                </a:lnTo>
                                <a:lnTo>
                                  <a:pt x="1547" y="2579"/>
                                </a:lnTo>
                                <a:lnTo>
                                  <a:pt x="1534" y="2594"/>
                                </a:lnTo>
                                <a:lnTo>
                                  <a:pt x="1526" y="2605"/>
                                </a:lnTo>
                                <a:lnTo>
                                  <a:pt x="1523" y="2608"/>
                                </a:lnTo>
                                <a:lnTo>
                                  <a:pt x="1492" y="2612"/>
                                </a:lnTo>
                                <a:lnTo>
                                  <a:pt x="1462" y="2620"/>
                                </a:lnTo>
                                <a:lnTo>
                                  <a:pt x="1435" y="2627"/>
                                </a:lnTo>
                                <a:lnTo>
                                  <a:pt x="1407" y="2636"/>
                                </a:lnTo>
                                <a:lnTo>
                                  <a:pt x="1387" y="2650"/>
                                </a:lnTo>
                                <a:lnTo>
                                  <a:pt x="1370" y="2657"/>
                                </a:lnTo>
                                <a:lnTo>
                                  <a:pt x="1359" y="2665"/>
                                </a:lnTo>
                                <a:lnTo>
                                  <a:pt x="1355" y="2668"/>
                                </a:lnTo>
                                <a:lnTo>
                                  <a:pt x="1351" y="2655"/>
                                </a:lnTo>
                                <a:lnTo>
                                  <a:pt x="1350" y="2640"/>
                                </a:lnTo>
                                <a:lnTo>
                                  <a:pt x="1344" y="2625"/>
                                </a:lnTo>
                                <a:lnTo>
                                  <a:pt x="1337" y="2607"/>
                                </a:lnTo>
                                <a:lnTo>
                                  <a:pt x="1329" y="2592"/>
                                </a:lnTo>
                                <a:lnTo>
                                  <a:pt x="1325" y="2573"/>
                                </a:lnTo>
                                <a:lnTo>
                                  <a:pt x="1322" y="2560"/>
                                </a:lnTo>
                                <a:lnTo>
                                  <a:pt x="1320" y="2547"/>
                                </a:lnTo>
                                <a:lnTo>
                                  <a:pt x="1322" y="2536"/>
                                </a:lnTo>
                                <a:lnTo>
                                  <a:pt x="1325" y="2522"/>
                                </a:lnTo>
                                <a:lnTo>
                                  <a:pt x="1329" y="2504"/>
                                </a:lnTo>
                                <a:lnTo>
                                  <a:pt x="1337" y="2485"/>
                                </a:lnTo>
                                <a:lnTo>
                                  <a:pt x="1344" y="2470"/>
                                </a:lnTo>
                                <a:lnTo>
                                  <a:pt x="1350" y="2453"/>
                                </a:lnTo>
                                <a:lnTo>
                                  <a:pt x="1351" y="2440"/>
                                </a:lnTo>
                                <a:lnTo>
                                  <a:pt x="1355" y="2427"/>
                                </a:lnTo>
                                <a:lnTo>
                                  <a:pt x="1351" y="2384"/>
                                </a:lnTo>
                                <a:lnTo>
                                  <a:pt x="1342" y="2345"/>
                                </a:lnTo>
                                <a:lnTo>
                                  <a:pt x="1329" y="2309"/>
                                </a:lnTo>
                                <a:lnTo>
                                  <a:pt x="1313" y="2276"/>
                                </a:lnTo>
                                <a:lnTo>
                                  <a:pt x="1290" y="2250"/>
                                </a:lnTo>
                                <a:lnTo>
                                  <a:pt x="1264" y="2229"/>
                                </a:lnTo>
                                <a:lnTo>
                                  <a:pt x="1235" y="2220"/>
                                </a:lnTo>
                                <a:lnTo>
                                  <a:pt x="1205" y="2214"/>
                                </a:lnTo>
                                <a:lnTo>
                                  <a:pt x="1163" y="2212"/>
                                </a:lnTo>
                                <a:lnTo>
                                  <a:pt x="1118" y="2208"/>
                                </a:lnTo>
                                <a:lnTo>
                                  <a:pt x="1076" y="2201"/>
                                </a:lnTo>
                                <a:lnTo>
                                  <a:pt x="1033" y="2193"/>
                                </a:lnTo>
                                <a:lnTo>
                                  <a:pt x="990" y="2184"/>
                                </a:lnTo>
                                <a:lnTo>
                                  <a:pt x="953" y="2173"/>
                                </a:lnTo>
                                <a:lnTo>
                                  <a:pt x="916" y="2165"/>
                                </a:lnTo>
                                <a:lnTo>
                                  <a:pt x="881" y="2158"/>
                                </a:lnTo>
                                <a:lnTo>
                                  <a:pt x="866" y="2156"/>
                                </a:lnTo>
                                <a:lnTo>
                                  <a:pt x="852" y="2152"/>
                                </a:lnTo>
                                <a:lnTo>
                                  <a:pt x="835" y="2152"/>
                                </a:lnTo>
                                <a:lnTo>
                                  <a:pt x="818" y="2150"/>
                                </a:lnTo>
                                <a:lnTo>
                                  <a:pt x="803" y="2145"/>
                                </a:lnTo>
                                <a:lnTo>
                                  <a:pt x="789" y="2143"/>
                                </a:lnTo>
                                <a:lnTo>
                                  <a:pt x="776" y="2136"/>
                                </a:lnTo>
                                <a:lnTo>
                                  <a:pt x="766" y="2128"/>
                                </a:lnTo>
                                <a:lnTo>
                                  <a:pt x="761" y="2117"/>
                                </a:lnTo>
                                <a:lnTo>
                                  <a:pt x="761" y="2104"/>
                                </a:lnTo>
                                <a:lnTo>
                                  <a:pt x="766" y="2087"/>
                                </a:lnTo>
                                <a:lnTo>
                                  <a:pt x="774" y="2068"/>
                                </a:lnTo>
                                <a:lnTo>
                                  <a:pt x="778" y="2050"/>
                                </a:lnTo>
                                <a:lnTo>
                                  <a:pt x="785" y="2033"/>
                                </a:lnTo>
                                <a:lnTo>
                                  <a:pt x="790" y="2020"/>
                                </a:lnTo>
                                <a:lnTo>
                                  <a:pt x="794" y="2007"/>
                                </a:lnTo>
                                <a:lnTo>
                                  <a:pt x="796" y="1993"/>
                                </a:lnTo>
                                <a:lnTo>
                                  <a:pt x="798" y="1979"/>
                                </a:lnTo>
                                <a:lnTo>
                                  <a:pt x="803" y="1960"/>
                                </a:lnTo>
                                <a:lnTo>
                                  <a:pt x="809" y="1941"/>
                                </a:lnTo>
                                <a:lnTo>
                                  <a:pt x="813" y="1922"/>
                                </a:lnTo>
                                <a:lnTo>
                                  <a:pt x="818" y="1907"/>
                                </a:lnTo>
                                <a:lnTo>
                                  <a:pt x="820" y="1894"/>
                                </a:lnTo>
                                <a:lnTo>
                                  <a:pt x="824" y="1887"/>
                                </a:lnTo>
                                <a:lnTo>
                                  <a:pt x="820" y="1855"/>
                                </a:lnTo>
                                <a:lnTo>
                                  <a:pt x="811" y="1818"/>
                                </a:lnTo>
                                <a:lnTo>
                                  <a:pt x="798" y="1779"/>
                                </a:lnTo>
                                <a:lnTo>
                                  <a:pt x="781" y="1737"/>
                                </a:lnTo>
                                <a:lnTo>
                                  <a:pt x="763" y="1702"/>
                                </a:lnTo>
                                <a:lnTo>
                                  <a:pt x="744" y="1666"/>
                                </a:lnTo>
                                <a:lnTo>
                                  <a:pt x="724" y="1635"/>
                                </a:lnTo>
                                <a:lnTo>
                                  <a:pt x="705" y="1614"/>
                                </a:lnTo>
                                <a:lnTo>
                                  <a:pt x="679" y="1590"/>
                                </a:lnTo>
                                <a:lnTo>
                                  <a:pt x="653" y="1562"/>
                                </a:lnTo>
                                <a:lnTo>
                                  <a:pt x="629" y="1536"/>
                                </a:lnTo>
                                <a:lnTo>
                                  <a:pt x="605" y="1509"/>
                                </a:lnTo>
                                <a:lnTo>
                                  <a:pt x="587" y="1485"/>
                                </a:lnTo>
                                <a:lnTo>
                                  <a:pt x="572" y="1464"/>
                                </a:lnTo>
                                <a:lnTo>
                                  <a:pt x="561" y="1446"/>
                                </a:lnTo>
                                <a:lnTo>
                                  <a:pt x="559" y="1431"/>
                                </a:lnTo>
                                <a:lnTo>
                                  <a:pt x="559" y="1410"/>
                                </a:lnTo>
                                <a:lnTo>
                                  <a:pt x="559" y="1386"/>
                                </a:lnTo>
                                <a:lnTo>
                                  <a:pt x="559" y="1364"/>
                                </a:lnTo>
                                <a:lnTo>
                                  <a:pt x="559" y="1341"/>
                                </a:lnTo>
                                <a:lnTo>
                                  <a:pt x="559" y="1317"/>
                                </a:lnTo>
                                <a:lnTo>
                                  <a:pt x="559" y="1296"/>
                                </a:lnTo>
                                <a:lnTo>
                                  <a:pt x="559" y="1274"/>
                                </a:lnTo>
                                <a:lnTo>
                                  <a:pt x="559" y="1251"/>
                                </a:lnTo>
                                <a:lnTo>
                                  <a:pt x="555" y="1218"/>
                                </a:lnTo>
                                <a:lnTo>
                                  <a:pt x="554" y="1184"/>
                                </a:lnTo>
                                <a:lnTo>
                                  <a:pt x="548" y="1150"/>
                                </a:lnTo>
                                <a:lnTo>
                                  <a:pt x="539" y="1119"/>
                                </a:lnTo>
                                <a:lnTo>
                                  <a:pt x="529" y="1085"/>
                                </a:lnTo>
                                <a:lnTo>
                                  <a:pt x="516" y="1053"/>
                                </a:lnTo>
                                <a:lnTo>
                                  <a:pt x="504" y="1023"/>
                                </a:lnTo>
                                <a:lnTo>
                                  <a:pt x="489" y="990"/>
                                </a:lnTo>
                                <a:lnTo>
                                  <a:pt x="472" y="962"/>
                                </a:lnTo>
                                <a:lnTo>
                                  <a:pt x="454" y="930"/>
                                </a:lnTo>
                                <a:lnTo>
                                  <a:pt x="433" y="902"/>
                                </a:lnTo>
                                <a:lnTo>
                                  <a:pt x="415" y="874"/>
                                </a:lnTo>
                                <a:lnTo>
                                  <a:pt x="392" y="846"/>
                                </a:lnTo>
                                <a:lnTo>
                                  <a:pt x="368" y="821"/>
                                </a:lnTo>
                                <a:lnTo>
                                  <a:pt x="346" y="795"/>
                                </a:lnTo>
                                <a:lnTo>
                                  <a:pt x="324" y="769"/>
                                </a:lnTo>
                                <a:lnTo>
                                  <a:pt x="302" y="749"/>
                                </a:lnTo>
                                <a:lnTo>
                                  <a:pt x="272" y="722"/>
                                </a:lnTo>
                                <a:lnTo>
                                  <a:pt x="235" y="694"/>
                                </a:lnTo>
                                <a:lnTo>
                                  <a:pt x="194" y="664"/>
                                </a:lnTo>
                                <a:lnTo>
                                  <a:pt x="156" y="631"/>
                                </a:lnTo>
                                <a:lnTo>
                                  <a:pt x="117" y="595"/>
                                </a:lnTo>
                                <a:lnTo>
                                  <a:pt x="81" y="562"/>
                                </a:lnTo>
                                <a:lnTo>
                                  <a:pt x="57" y="528"/>
                                </a:lnTo>
                                <a:lnTo>
                                  <a:pt x="56" y="515"/>
                                </a:lnTo>
                                <a:lnTo>
                                  <a:pt x="63" y="504"/>
                                </a:lnTo>
                                <a:lnTo>
                                  <a:pt x="74" y="492"/>
                                </a:lnTo>
                                <a:lnTo>
                                  <a:pt x="94" y="485"/>
                                </a:lnTo>
                                <a:lnTo>
                                  <a:pt x="113" y="478"/>
                                </a:lnTo>
                                <a:lnTo>
                                  <a:pt x="130" y="472"/>
                                </a:lnTo>
                                <a:lnTo>
                                  <a:pt x="143" y="466"/>
                                </a:lnTo>
                                <a:lnTo>
                                  <a:pt x="146" y="466"/>
                                </a:lnTo>
                                <a:lnTo>
                                  <a:pt x="167" y="444"/>
                                </a:lnTo>
                                <a:lnTo>
                                  <a:pt x="185" y="421"/>
                                </a:lnTo>
                                <a:lnTo>
                                  <a:pt x="202" y="401"/>
                                </a:lnTo>
                                <a:lnTo>
                                  <a:pt x="217" y="377"/>
                                </a:lnTo>
                                <a:lnTo>
                                  <a:pt x="228" y="354"/>
                                </a:lnTo>
                                <a:lnTo>
                                  <a:pt x="235" y="332"/>
                                </a:lnTo>
                                <a:lnTo>
                                  <a:pt x="237" y="307"/>
                                </a:lnTo>
                                <a:lnTo>
                                  <a:pt x="235" y="287"/>
                                </a:lnTo>
                                <a:lnTo>
                                  <a:pt x="230" y="259"/>
                                </a:lnTo>
                                <a:lnTo>
                                  <a:pt x="222" y="229"/>
                                </a:lnTo>
                                <a:lnTo>
                                  <a:pt x="215" y="193"/>
                                </a:lnTo>
                                <a:lnTo>
                                  <a:pt x="209" y="158"/>
                                </a:lnTo>
                                <a:lnTo>
                                  <a:pt x="200" y="121"/>
                                </a:lnTo>
                                <a:lnTo>
                                  <a:pt x="193" y="83"/>
                                </a:lnTo>
                                <a:lnTo>
                                  <a:pt x="185" y="49"/>
                                </a:lnTo>
                                <a:lnTo>
                                  <a:pt x="174" y="16"/>
                                </a:lnTo>
                                <a:lnTo>
                                  <a:pt x="170" y="8"/>
                                </a:lnTo>
                                <a:lnTo>
                                  <a:pt x="163" y="3"/>
                                </a:lnTo>
                                <a:lnTo>
                                  <a:pt x="150" y="1"/>
                                </a:lnTo>
                                <a:lnTo>
                                  <a:pt x="135" y="-1"/>
                                </a:lnTo>
                                <a:lnTo>
                                  <a:pt x="120" y="-1"/>
                                </a:lnTo>
                                <a:lnTo>
                                  <a:pt x="107" y="3"/>
                                </a:lnTo>
                                <a:lnTo>
                                  <a:pt x="98" y="6"/>
                                </a:lnTo>
                                <a:lnTo>
                                  <a:pt x="89" y="14"/>
                                </a:lnTo>
                                <a:lnTo>
                                  <a:pt x="81" y="27"/>
                                </a:lnTo>
                                <a:lnTo>
                                  <a:pt x="80" y="38"/>
                                </a:lnTo>
                                <a:lnTo>
                                  <a:pt x="78" y="55"/>
                                </a:lnTo>
                                <a:lnTo>
                                  <a:pt x="78" y="72"/>
                                </a:lnTo>
                                <a:lnTo>
                                  <a:pt x="80" y="89"/>
                                </a:lnTo>
                                <a:lnTo>
                                  <a:pt x="81" y="104"/>
                                </a:lnTo>
                                <a:lnTo>
                                  <a:pt x="85" y="119"/>
                                </a:lnTo>
                                <a:lnTo>
                                  <a:pt x="87" y="134"/>
                                </a:lnTo>
                                <a:lnTo>
                                  <a:pt x="93" y="154"/>
                                </a:lnTo>
                                <a:lnTo>
                                  <a:pt x="98" y="173"/>
                                </a:lnTo>
                                <a:lnTo>
                                  <a:pt x="107" y="193"/>
                                </a:lnTo>
                                <a:lnTo>
                                  <a:pt x="117" y="210"/>
                                </a:lnTo>
                                <a:lnTo>
                                  <a:pt x="124" y="231"/>
                                </a:lnTo>
                                <a:lnTo>
                                  <a:pt x="135" y="249"/>
                                </a:lnTo>
                                <a:lnTo>
                                  <a:pt x="143" y="270"/>
                                </a:lnTo>
                                <a:lnTo>
                                  <a:pt x="146" y="287"/>
                                </a:lnTo>
                                <a:lnTo>
                                  <a:pt x="146" y="300"/>
                                </a:lnTo>
                                <a:lnTo>
                                  <a:pt x="144" y="313"/>
                                </a:lnTo>
                                <a:lnTo>
                                  <a:pt x="137" y="326"/>
                                </a:lnTo>
                                <a:lnTo>
                                  <a:pt x="130" y="339"/>
                                </a:lnTo>
                                <a:lnTo>
                                  <a:pt x="120" y="354"/>
                                </a:lnTo>
                                <a:lnTo>
                                  <a:pt x="109" y="365"/>
                                </a:lnTo>
                                <a:lnTo>
                                  <a:pt x="100" y="373"/>
                                </a:lnTo>
                                <a:lnTo>
                                  <a:pt x="89" y="377"/>
                                </a:lnTo>
                                <a:lnTo>
                                  <a:pt x="67" y="388"/>
                                </a:lnTo>
                                <a:lnTo>
                                  <a:pt x="50" y="403"/>
                                </a:lnTo>
                                <a:lnTo>
                                  <a:pt x="35" y="421"/>
                                </a:lnTo>
                                <a:lnTo>
                                  <a:pt x="22" y="444"/>
                                </a:lnTo>
                                <a:lnTo>
                                  <a:pt x="13" y="466"/>
                                </a:lnTo>
                                <a:lnTo>
                                  <a:pt x="6" y="491"/>
                                </a:lnTo>
                                <a:lnTo>
                                  <a:pt x="2" y="511"/>
                                </a:lnTo>
                                <a:lnTo>
                                  <a:pt x="0" y="528"/>
                                </a:lnTo>
                                <a:lnTo>
                                  <a:pt x="2" y="547"/>
                                </a:lnTo>
                                <a:lnTo>
                                  <a:pt x="13" y="569"/>
                                </a:lnTo>
                                <a:lnTo>
                                  <a:pt x="24" y="593"/>
                                </a:lnTo>
                                <a:lnTo>
                                  <a:pt x="43" y="618"/>
                                </a:lnTo>
                                <a:lnTo>
                                  <a:pt x="59" y="642"/>
                                </a:lnTo>
                                <a:lnTo>
                                  <a:pt x="80" y="666"/>
                                </a:lnTo>
                                <a:lnTo>
                                  <a:pt x="100" y="691"/>
                                </a:lnTo>
                                <a:lnTo>
                                  <a:pt x="117" y="707"/>
                                </a:lnTo>
                                <a:lnTo>
                                  <a:pt x="156" y="747"/>
                                </a:lnTo>
                                <a:lnTo>
                                  <a:pt x="196" y="784"/>
                                </a:lnTo>
                                <a:lnTo>
                                  <a:pt x="239" y="823"/>
                                </a:lnTo>
                                <a:lnTo>
                                  <a:pt x="285" y="861"/>
                                </a:lnTo>
                                <a:lnTo>
                                  <a:pt x="324" y="900"/>
                                </a:lnTo>
                                <a:lnTo>
                                  <a:pt x="359" y="930"/>
                                </a:lnTo>
                                <a:lnTo>
                                  <a:pt x="389" y="960"/>
                                </a:lnTo>
                                <a:lnTo>
                                  <a:pt x="411" y="980"/>
                                </a:lnTo>
                                <a:lnTo>
                                  <a:pt x="433" y="1008"/>
                                </a:lnTo>
                                <a:lnTo>
                                  <a:pt x="452" y="1040"/>
                                </a:lnTo>
                                <a:lnTo>
                                  <a:pt x="468" y="1079"/>
                                </a:lnTo>
                                <a:lnTo>
                                  <a:pt x="479" y="1119"/>
                                </a:lnTo>
                                <a:lnTo>
                                  <a:pt x="489" y="1156"/>
                                </a:lnTo>
                                <a:lnTo>
                                  <a:pt x="494" y="1192"/>
                                </a:lnTo>
                                <a:lnTo>
                                  <a:pt x="498" y="1225"/>
                                </a:lnTo>
                                <a:lnTo>
                                  <a:pt x="498" y="1251"/>
                                </a:lnTo>
                                <a:lnTo>
                                  <a:pt x="498" y="1285"/>
                                </a:lnTo>
                                <a:lnTo>
                                  <a:pt x="494" y="1317"/>
                                </a:lnTo>
                                <a:lnTo>
                                  <a:pt x="491" y="1349"/>
                                </a:lnTo>
                                <a:lnTo>
                                  <a:pt x="487" y="1375"/>
                                </a:lnTo>
                                <a:lnTo>
                                  <a:pt x="479" y="1397"/>
                                </a:lnTo>
                                <a:lnTo>
                                  <a:pt x="476" y="1416"/>
                                </a:lnTo>
                                <a:lnTo>
                                  <a:pt x="472" y="1425"/>
                                </a:lnTo>
                                <a:lnTo>
                                  <a:pt x="472" y="1431"/>
                                </a:lnTo>
                                <a:lnTo>
                                  <a:pt x="474" y="1453"/>
                                </a:lnTo>
                                <a:lnTo>
                                  <a:pt x="483" y="1481"/>
                                </a:lnTo>
                                <a:lnTo>
                                  <a:pt x="496" y="1509"/>
                                </a:lnTo>
                                <a:lnTo>
                                  <a:pt x="511" y="1541"/>
                                </a:lnTo>
                                <a:lnTo>
                                  <a:pt x="529" y="1571"/>
                                </a:lnTo>
                                <a:lnTo>
                                  <a:pt x="548" y="1599"/>
                                </a:lnTo>
                                <a:lnTo>
                                  <a:pt x="568" y="1625"/>
                                </a:lnTo>
                                <a:lnTo>
                                  <a:pt x="589" y="1646"/>
                                </a:lnTo>
                                <a:lnTo>
                                  <a:pt x="613" y="1672"/>
                                </a:lnTo>
                                <a:lnTo>
                                  <a:pt x="639" y="1704"/>
                                </a:lnTo>
                                <a:lnTo>
                                  <a:pt x="663" y="1737"/>
                                </a:lnTo>
                                <a:lnTo>
                                  <a:pt x="687" y="1771"/>
                                </a:lnTo>
                                <a:lnTo>
                                  <a:pt x="705" y="1805"/>
                                </a:lnTo>
                                <a:lnTo>
                                  <a:pt x="720" y="1838"/>
                                </a:lnTo>
                                <a:lnTo>
                                  <a:pt x="733" y="1866"/>
                                </a:lnTo>
                                <a:lnTo>
                                  <a:pt x="737" y="1887"/>
                                </a:lnTo>
                                <a:lnTo>
                                  <a:pt x="733" y="1904"/>
                                </a:lnTo>
                                <a:lnTo>
                                  <a:pt x="731" y="1928"/>
                                </a:lnTo>
                                <a:lnTo>
                                  <a:pt x="726" y="1950"/>
                                </a:lnTo>
                                <a:lnTo>
                                  <a:pt x="720" y="1977"/>
                                </a:lnTo>
                                <a:lnTo>
                                  <a:pt x="716" y="1999"/>
                                </a:lnTo>
                                <a:lnTo>
                                  <a:pt x="711" y="2018"/>
                                </a:lnTo>
                                <a:lnTo>
                                  <a:pt x="709" y="2031"/>
                                </a:lnTo>
                                <a:lnTo>
                                  <a:pt x="705" y="2035"/>
                                </a:lnTo>
                                <a:lnTo>
                                  <a:pt x="703" y="2048"/>
                                </a:lnTo>
                                <a:lnTo>
                                  <a:pt x="702" y="2061"/>
                                </a:lnTo>
                                <a:lnTo>
                                  <a:pt x="696" y="2076"/>
                                </a:lnTo>
                                <a:lnTo>
                                  <a:pt x="691" y="2091"/>
                                </a:lnTo>
                                <a:lnTo>
                                  <a:pt x="687" y="2108"/>
                                </a:lnTo>
                                <a:lnTo>
                                  <a:pt x="681" y="2117"/>
                                </a:lnTo>
                                <a:lnTo>
                                  <a:pt x="679" y="2124"/>
                                </a:lnTo>
                                <a:lnTo>
                                  <a:pt x="676" y="2128"/>
                                </a:lnTo>
                                <a:lnTo>
                                  <a:pt x="679" y="2143"/>
                                </a:lnTo>
                                <a:lnTo>
                                  <a:pt x="683" y="2158"/>
                                </a:lnTo>
                                <a:lnTo>
                                  <a:pt x="694" y="2173"/>
                                </a:lnTo>
                                <a:lnTo>
                                  <a:pt x="705" y="2186"/>
                                </a:lnTo>
                                <a:lnTo>
                                  <a:pt x="720" y="2201"/>
                                </a:lnTo>
                                <a:lnTo>
                                  <a:pt x="741" y="2212"/>
                                </a:lnTo>
                                <a:lnTo>
                                  <a:pt x="763" y="2225"/>
                                </a:lnTo>
                                <a:lnTo>
                                  <a:pt x="789" y="2235"/>
                                </a:lnTo>
                                <a:lnTo>
                                  <a:pt x="818" y="2242"/>
                                </a:lnTo>
                                <a:lnTo>
                                  <a:pt x="848" y="2253"/>
                                </a:lnTo>
                                <a:lnTo>
                                  <a:pt x="883" y="2257"/>
                                </a:lnTo>
                                <a:lnTo>
                                  <a:pt x="918" y="2266"/>
                                </a:lnTo>
                                <a:lnTo>
                                  <a:pt x="957" y="2270"/>
                                </a:lnTo>
                                <a:lnTo>
                                  <a:pt x="1000" y="2274"/>
                                </a:lnTo>
                                <a:lnTo>
                                  <a:pt x="1042" y="2276"/>
                                </a:lnTo>
                                <a:lnTo>
                                  <a:pt x="1090" y="2276"/>
                                </a:lnTo>
                                <a:lnTo>
                                  <a:pt x="1127" y="2278"/>
                                </a:lnTo>
                                <a:lnTo>
                                  <a:pt x="1163" y="2289"/>
                                </a:lnTo>
                                <a:lnTo>
                                  <a:pt x="1194" y="2304"/>
                                </a:lnTo>
                                <a:lnTo>
                                  <a:pt x="1227" y="2322"/>
                                </a:lnTo>
                                <a:lnTo>
                                  <a:pt x="1251" y="2345"/>
                                </a:lnTo>
                                <a:lnTo>
                                  <a:pt x="1272" y="2371"/>
                                </a:lnTo>
                                <a:lnTo>
                                  <a:pt x="1285" y="2397"/>
                                </a:lnTo>
                                <a:lnTo>
                                  <a:pt x="1290" y="2425"/>
                                </a:lnTo>
                                <a:lnTo>
                                  <a:pt x="1290" y="2455"/>
                                </a:lnTo>
                                <a:lnTo>
                                  <a:pt x="1285" y="2485"/>
                                </a:lnTo>
                                <a:lnTo>
                                  <a:pt x="1283" y="2517"/>
                                </a:lnTo>
                                <a:lnTo>
                                  <a:pt x="1277" y="2547"/>
                                </a:lnTo>
                                <a:lnTo>
                                  <a:pt x="1270" y="2571"/>
                                </a:lnTo>
                                <a:lnTo>
                                  <a:pt x="1268" y="2592"/>
                                </a:lnTo>
                                <a:lnTo>
                                  <a:pt x="1263" y="2605"/>
                                </a:lnTo>
                                <a:lnTo>
                                  <a:pt x="1263" y="2608"/>
                                </a:lnTo>
                                <a:lnTo>
                                  <a:pt x="1268" y="2635"/>
                                </a:lnTo>
                                <a:lnTo>
                                  <a:pt x="1272" y="2663"/>
                                </a:lnTo>
                                <a:lnTo>
                                  <a:pt x="1276" y="2691"/>
                                </a:lnTo>
                                <a:lnTo>
                                  <a:pt x="1277" y="2719"/>
                                </a:lnTo>
                                <a:lnTo>
                                  <a:pt x="1283" y="2745"/>
                                </a:lnTo>
                                <a:lnTo>
                                  <a:pt x="1290" y="2767"/>
                                </a:lnTo>
                                <a:lnTo>
                                  <a:pt x="1301" y="2780"/>
                                </a:lnTo>
                                <a:lnTo>
                                  <a:pt x="1320" y="2788"/>
                                </a:lnTo>
                                <a:lnTo>
                                  <a:pt x="1342" y="2782"/>
                                </a:lnTo>
                                <a:lnTo>
                                  <a:pt x="1372" y="2767"/>
                                </a:lnTo>
                                <a:lnTo>
                                  <a:pt x="1405" y="2743"/>
                                </a:lnTo>
                                <a:lnTo>
                                  <a:pt x="1437" y="2713"/>
                                </a:lnTo>
                                <a:lnTo>
                                  <a:pt x="1470" y="2685"/>
                                </a:lnTo>
                                <a:lnTo>
                                  <a:pt x="1498" y="2665"/>
                                </a:lnTo>
                                <a:lnTo>
                                  <a:pt x="1519" y="2653"/>
                                </a:lnTo>
                                <a:lnTo>
                                  <a:pt x="1530" y="2655"/>
                                </a:lnTo>
                                <a:lnTo>
                                  <a:pt x="1534" y="2674"/>
                                </a:lnTo>
                                <a:lnTo>
                                  <a:pt x="1526" y="2696"/>
                                </a:lnTo>
                                <a:lnTo>
                                  <a:pt x="1512" y="2722"/>
                                </a:lnTo>
                                <a:lnTo>
                                  <a:pt x="1492" y="2751"/>
                                </a:lnTo>
                                <a:lnTo>
                                  <a:pt x="1470" y="2780"/>
                                </a:lnTo>
                                <a:lnTo>
                                  <a:pt x="1448" y="2808"/>
                                </a:lnTo>
                                <a:lnTo>
                                  <a:pt x="1429" y="2837"/>
                                </a:lnTo>
                                <a:lnTo>
                                  <a:pt x="1420" y="2861"/>
                                </a:lnTo>
                                <a:lnTo>
                                  <a:pt x="1420" y="2881"/>
                                </a:lnTo>
                                <a:lnTo>
                                  <a:pt x="1433" y="2893"/>
                                </a:lnTo>
                                <a:lnTo>
                                  <a:pt x="1451" y="2902"/>
                                </a:lnTo>
                                <a:lnTo>
                                  <a:pt x="1479" y="2906"/>
                                </a:lnTo>
                                <a:lnTo>
                                  <a:pt x="1509" y="2909"/>
                                </a:lnTo>
                                <a:lnTo>
                                  <a:pt x="1537" y="2911"/>
                                </a:lnTo>
                                <a:lnTo>
                                  <a:pt x="1565" y="2917"/>
                                </a:lnTo>
                                <a:lnTo>
                                  <a:pt x="1591" y="2922"/>
                                </a:lnTo>
                                <a:lnTo>
                                  <a:pt x="1595" y="2919"/>
                                </a:lnTo>
                                <a:lnTo>
                                  <a:pt x="1606" y="2917"/>
                                </a:lnTo>
                                <a:lnTo>
                                  <a:pt x="1623" y="2911"/>
                                </a:lnTo>
                                <a:lnTo>
                                  <a:pt x="1648" y="2906"/>
                                </a:lnTo>
                                <a:lnTo>
                                  <a:pt x="1676" y="2902"/>
                                </a:lnTo>
                                <a:lnTo>
                                  <a:pt x="1706" y="2896"/>
                                </a:lnTo>
                                <a:lnTo>
                                  <a:pt x="1737" y="2893"/>
                                </a:lnTo>
                                <a:lnTo>
                                  <a:pt x="1773" y="2891"/>
                                </a:lnTo>
                                <a:lnTo>
                                  <a:pt x="1802" y="2896"/>
                                </a:lnTo>
                                <a:lnTo>
                                  <a:pt x="1830" y="2909"/>
                                </a:lnTo>
                                <a:lnTo>
                                  <a:pt x="1856" y="2930"/>
                                </a:lnTo>
                                <a:lnTo>
                                  <a:pt x="1874" y="2954"/>
                                </a:lnTo>
                                <a:lnTo>
                                  <a:pt x="1893" y="2986"/>
                                </a:lnTo>
                                <a:lnTo>
                                  <a:pt x="1908" y="3022"/>
                                </a:lnTo>
                                <a:lnTo>
                                  <a:pt x="1915" y="3061"/>
                                </a:lnTo>
                                <a:lnTo>
                                  <a:pt x="1917" y="3098"/>
                                </a:lnTo>
                                <a:lnTo>
                                  <a:pt x="1917" y="3145"/>
                                </a:lnTo>
                                <a:lnTo>
                                  <a:pt x="1921" y="3190"/>
                                </a:lnTo>
                                <a:lnTo>
                                  <a:pt x="1922" y="3235"/>
                                </a:lnTo>
                                <a:lnTo>
                                  <a:pt x="1928" y="3272"/>
                                </a:lnTo>
                                <a:lnTo>
                                  <a:pt x="1932" y="3311"/>
                                </a:lnTo>
                                <a:lnTo>
                                  <a:pt x="1939" y="3345"/>
                                </a:lnTo>
                                <a:lnTo>
                                  <a:pt x="1947" y="3377"/>
                                </a:lnTo>
                                <a:lnTo>
                                  <a:pt x="1958" y="3407"/>
                                </a:lnTo>
                                <a:lnTo>
                                  <a:pt x="1967" y="3431"/>
                                </a:lnTo>
                                <a:lnTo>
                                  <a:pt x="1978" y="3455"/>
                                </a:lnTo>
                                <a:lnTo>
                                  <a:pt x="1989" y="3472"/>
                                </a:lnTo>
                                <a:lnTo>
                                  <a:pt x="2002" y="3491"/>
                                </a:lnTo>
                                <a:lnTo>
                                  <a:pt x="2017" y="3504"/>
                                </a:lnTo>
                                <a:lnTo>
                                  <a:pt x="2030" y="3511"/>
                                </a:lnTo>
                                <a:lnTo>
                                  <a:pt x="2046" y="3515"/>
                                </a:lnTo>
                                <a:lnTo>
                                  <a:pt x="2061" y="3519"/>
                                </a:lnTo>
                                <a:lnTo>
                                  <a:pt x="2065" y="3519"/>
                                </a:lnTo>
                                <a:lnTo>
                                  <a:pt x="2072" y="3513"/>
                                </a:lnTo>
                                <a:lnTo>
                                  <a:pt x="2082" y="3511"/>
                                </a:lnTo>
                                <a:lnTo>
                                  <a:pt x="2096" y="3506"/>
                                </a:lnTo>
                                <a:lnTo>
                                  <a:pt x="2111" y="3500"/>
                                </a:lnTo>
                                <a:lnTo>
                                  <a:pt x="2124" y="3498"/>
                                </a:lnTo>
                                <a:lnTo>
                                  <a:pt x="2139" y="3493"/>
                                </a:lnTo>
                                <a:lnTo>
                                  <a:pt x="2150" y="3493"/>
                                </a:lnTo>
                                <a:lnTo>
                                  <a:pt x="2154" y="3493"/>
                                </a:lnTo>
                                <a:lnTo>
                                  <a:pt x="2165" y="3487"/>
                                </a:lnTo>
                                <a:lnTo>
                                  <a:pt x="2182" y="3485"/>
                                </a:lnTo>
                                <a:lnTo>
                                  <a:pt x="2202" y="3478"/>
                                </a:lnTo>
                                <a:lnTo>
                                  <a:pt x="2224" y="3472"/>
                                </a:lnTo>
                                <a:lnTo>
                                  <a:pt x="2250" y="3470"/>
                                </a:lnTo>
                                <a:lnTo>
                                  <a:pt x="2274" y="3465"/>
                                </a:lnTo>
                                <a:lnTo>
                                  <a:pt x="2296" y="3465"/>
                                </a:lnTo>
                                <a:lnTo>
                                  <a:pt x="2322" y="3466"/>
                                </a:lnTo>
                                <a:lnTo>
                                  <a:pt x="2348" y="3478"/>
                                </a:lnTo>
                                <a:lnTo>
                                  <a:pt x="2380" y="3493"/>
                                </a:lnTo>
                                <a:lnTo>
                                  <a:pt x="2411" y="3513"/>
                                </a:lnTo>
                                <a:lnTo>
                                  <a:pt x="2445" y="3536"/>
                                </a:lnTo>
                                <a:lnTo>
                                  <a:pt x="2476" y="3562"/>
                                </a:lnTo>
                                <a:lnTo>
                                  <a:pt x="2504" y="3588"/>
                                </a:lnTo>
                                <a:lnTo>
                                  <a:pt x="2532" y="3614"/>
                                </a:lnTo>
                                <a:lnTo>
                                  <a:pt x="2552" y="3631"/>
                                </a:lnTo>
                                <a:lnTo>
                                  <a:pt x="2576" y="3651"/>
                                </a:lnTo>
                                <a:lnTo>
                                  <a:pt x="2602" y="3672"/>
                                </a:lnTo>
                                <a:lnTo>
                                  <a:pt x="2631" y="3693"/>
                                </a:lnTo>
                                <a:lnTo>
                                  <a:pt x="2659" y="3708"/>
                                </a:lnTo>
                                <a:lnTo>
                                  <a:pt x="2685" y="3721"/>
                                </a:lnTo>
                                <a:lnTo>
                                  <a:pt x="2713" y="3732"/>
                                </a:lnTo>
                                <a:lnTo>
                                  <a:pt x="2735" y="3734"/>
                                </a:lnTo>
                                <a:lnTo>
                                  <a:pt x="2741" y="3732"/>
                                </a:lnTo>
                                <a:lnTo>
                                  <a:pt x="2750" y="3728"/>
                                </a:lnTo>
                                <a:lnTo>
                                  <a:pt x="2768" y="3724"/>
                                </a:lnTo>
                                <a:lnTo>
                                  <a:pt x="2791" y="3719"/>
                                </a:lnTo>
                                <a:lnTo>
                                  <a:pt x="2818" y="3713"/>
                                </a:lnTo>
                                <a:lnTo>
                                  <a:pt x="2848" y="3708"/>
                                </a:lnTo>
                                <a:lnTo>
                                  <a:pt x="2881" y="3706"/>
                                </a:lnTo>
                                <a:lnTo>
                                  <a:pt x="2913" y="3704"/>
                                </a:lnTo>
                                <a:lnTo>
                                  <a:pt x="2939" y="3704"/>
                                </a:lnTo>
                                <a:lnTo>
                                  <a:pt x="2968" y="3708"/>
                                </a:lnTo>
                                <a:lnTo>
                                  <a:pt x="3004" y="3713"/>
                                </a:lnTo>
                                <a:lnTo>
                                  <a:pt x="3042" y="3724"/>
                                </a:lnTo>
                                <a:lnTo>
                                  <a:pt x="3079" y="3736"/>
                                </a:lnTo>
                                <a:lnTo>
                                  <a:pt x="3118" y="3752"/>
                                </a:lnTo>
                                <a:lnTo>
                                  <a:pt x="3150" y="3769"/>
                                </a:lnTo>
                                <a:lnTo>
                                  <a:pt x="3178" y="3790"/>
                                </a:lnTo>
                                <a:lnTo>
                                  <a:pt x="3198" y="3812"/>
                                </a:lnTo>
                                <a:lnTo>
                                  <a:pt x="3224" y="3844"/>
                                </a:lnTo>
                                <a:lnTo>
                                  <a:pt x="3257" y="3880"/>
                                </a:lnTo>
                                <a:lnTo>
                                  <a:pt x="3291" y="3923"/>
                                </a:lnTo>
                                <a:lnTo>
                                  <a:pt x="3328" y="3967"/>
                                </a:lnTo>
                                <a:lnTo>
                                  <a:pt x="3365" y="4010"/>
                                </a:lnTo>
                                <a:lnTo>
                                  <a:pt x="3402" y="4053"/>
                                </a:lnTo>
                                <a:lnTo>
                                  <a:pt x="3439" y="4094"/>
                                </a:lnTo>
                                <a:lnTo>
                                  <a:pt x="3459" y="4113"/>
                                </a:lnTo>
                                <a:lnTo>
                                  <a:pt x="3479" y="4134"/>
                                </a:lnTo>
                                <a:lnTo>
                                  <a:pt x="3502" y="4154"/>
                                </a:lnTo>
                                <a:lnTo>
                                  <a:pt x="3524" y="4175"/>
                                </a:lnTo>
                                <a:lnTo>
                                  <a:pt x="3550" y="4190"/>
                                </a:lnTo>
                                <a:lnTo>
                                  <a:pt x="3572" y="4203"/>
                                </a:lnTo>
                                <a:lnTo>
                                  <a:pt x="3594" y="4212"/>
                                </a:lnTo>
                                <a:lnTo>
                                  <a:pt x="3616" y="4216"/>
                                </a:lnTo>
                                <a:lnTo>
                                  <a:pt x="3639" y="4212"/>
                                </a:lnTo>
                                <a:lnTo>
                                  <a:pt x="3661" y="4210"/>
                                </a:lnTo>
                                <a:lnTo>
                                  <a:pt x="3681" y="4203"/>
                                </a:lnTo>
                                <a:lnTo>
                                  <a:pt x="3703" y="4192"/>
                                </a:lnTo>
                                <a:lnTo>
                                  <a:pt x="3724" y="4180"/>
                                </a:lnTo>
                                <a:lnTo>
                                  <a:pt x="3740" y="4164"/>
                                </a:lnTo>
                                <a:lnTo>
                                  <a:pt x="3753" y="4147"/>
                                </a:lnTo>
                                <a:lnTo>
                                  <a:pt x="3761" y="4126"/>
                                </a:lnTo>
                                <a:lnTo>
                                  <a:pt x="3766" y="4115"/>
                                </a:lnTo>
                                <a:lnTo>
                                  <a:pt x="3774" y="4106"/>
                                </a:lnTo>
                                <a:lnTo>
                                  <a:pt x="3787" y="4093"/>
                                </a:lnTo>
                                <a:lnTo>
                                  <a:pt x="3798" y="4081"/>
                                </a:lnTo>
                                <a:lnTo>
                                  <a:pt x="3814" y="4074"/>
                                </a:lnTo>
                                <a:lnTo>
                                  <a:pt x="3829" y="4066"/>
                                </a:lnTo>
                                <a:lnTo>
                                  <a:pt x="3840" y="4061"/>
                                </a:lnTo>
                                <a:lnTo>
                                  <a:pt x="3851" y="4061"/>
                                </a:lnTo>
                                <a:lnTo>
                                  <a:pt x="3868" y="4066"/>
                                </a:lnTo>
                                <a:lnTo>
                                  <a:pt x="3888" y="4074"/>
                                </a:lnTo>
                                <a:lnTo>
                                  <a:pt x="3905" y="4085"/>
                                </a:lnTo>
                                <a:lnTo>
                                  <a:pt x="3926" y="4093"/>
                                </a:lnTo>
                                <a:lnTo>
                                  <a:pt x="3944" y="4102"/>
                                </a:lnTo>
                                <a:lnTo>
                                  <a:pt x="3963" y="4113"/>
                                </a:lnTo>
                                <a:lnTo>
                                  <a:pt x="3981" y="4121"/>
                                </a:lnTo>
                                <a:lnTo>
                                  <a:pt x="3998" y="4126"/>
                                </a:lnTo>
                                <a:lnTo>
                                  <a:pt x="4013" y="4128"/>
                                </a:lnTo>
                                <a:lnTo>
                                  <a:pt x="4027" y="4130"/>
                                </a:lnTo>
                                <a:lnTo>
                                  <a:pt x="4044" y="4134"/>
                                </a:lnTo>
                                <a:lnTo>
                                  <a:pt x="4059" y="4134"/>
                                </a:lnTo>
                                <a:lnTo>
                                  <a:pt x="4074" y="4136"/>
                                </a:lnTo>
                                <a:lnTo>
                                  <a:pt x="4088" y="4134"/>
                                </a:lnTo>
                                <a:lnTo>
                                  <a:pt x="4101" y="4130"/>
                                </a:lnTo>
                                <a:lnTo>
                                  <a:pt x="4112" y="4126"/>
                                </a:lnTo>
                                <a:lnTo>
                                  <a:pt x="4120" y="4119"/>
                                </a:lnTo>
                                <a:lnTo>
                                  <a:pt x="4125" y="4106"/>
                                </a:lnTo>
                                <a:lnTo>
                                  <a:pt x="4127" y="4093"/>
                                </a:lnTo>
                                <a:lnTo>
                                  <a:pt x="4131" y="4078"/>
                                </a:lnTo>
                                <a:lnTo>
                                  <a:pt x="4131" y="4061"/>
                                </a:lnTo>
                                <a:lnTo>
                                  <a:pt x="4125" y="4050"/>
                                </a:lnTo>
                                <a:lnTo>
                                  <a:pt x="4120" y="4038"/>
                                </a:lnTo>
                                <a:lnTo>
                                  <a:pt x="4112" y="4033"/>
                                </a:lnTo>
                                <a:lnTo>
                                  <a:pt x="4081" y="4023"/>
                                </a:lnTo>
                                <a:lnTo>
                                  <a:pt x="4048" y="4016"/>
                                </a:lnTo>
                                <a:lnTo>
                                  <a:pt x="4011" y="4009"/>
                                </a:lnTo>
                                <a:lnTo>
                                  <a:pt x="3975" y="4001"/>
                                </a:lnTo>
                                <a:lnTo>
                                  <a:pt x="3940" y="3992"/>
                                </a:lnTo>
                                <a:lnTo>
                                  <a:pt x="3905" y="3984"/>
                                </a:lnTo>
                                <a:lnTo>
                                  <a:pt x="3876" y="3980"/>
                                </a:lnTo>
                                <a:lnTo>
                                  <a:pt x="3851" y="3975"/>
                                </a:lnTo>
                                <a:lnTo>
                                  <a:pt x="3831" y="3971"/>
                                </a:lnTo>
                                <a:lnTo>
                                  <a:pt x="3809" y="3975"/>
                                </a:lnTo>
                                <a:lnTo>
                                  <a:pt x="3787" y="3982"/>
                                </a:lnTo>
                                <a:lnTo>
                                  <a:pt x="3764" y="3992"/>
                                </a:lnTo>
                                <a:lnTo>
                                  <a:pt x="3740" y="4005"/>
                                </a:lnTo>
                                <a:lnTo>
                                  <a:pt x="3718" y="4023"/>
                                </a:lnTo>
                                <a:lnTo>
                                  <a:pt x="3696" y="4040"/>
                                </a:lnTo>
                                <a:lnTo>
                                  <a:pt x="3674" y="4061"/>
                                </a:lnTo>
                                <a:lnTo>
                                  <a:pt x="3674" y="4066"/>
                                </a:lnTo>
                                <a:lnTo>
                                  <a:pt x="3668" y="4080"/>
                                </a:lnTo>
                                <a:lnTo>
                                  <a:pt x="3664" y="4098"/>
                                </a:lnTo>
                                <a:lnTo>
                                  <a:pt x="3657" y="4119"/>
                                </a:lnTo>
                                <a:lnTo>
                                  <a:pt x="3650" y="4136"/>
                                </a:lnTo>
                                <a:lnTo>
                                  <a:pt x="3639" y="4151"/>
                                </a:lnTo>
                                <a:lnTo>
                                  <a:pt x="3626" y="4160"/>
                                </a:lnTo>
                                <a:lnTo>
                                  <a:pt x="3616" y="4156"/>
                                </a:lnTo>
                                <a:lnTo>
                                  <a:pt x="3585" y="4130"/>
                                </a:lnTo>
                                <a:lnTo>
                                  <a:pt x="3550" y="4094"/>
                                </a:lnTo>
                                <a:lnTo>
                                  <a:pt x="3516" y="4057"/>
                                </a:lnTo>
                                <a:lnTo>
                                  <a:pt x="3485" y="4016"/>
                                </a:lnTo>
                                <a:lnTo>
                                  <a:pt x="3452" y="3975"/>
                                </a:lnTo>
                                <a:lnTo>
                                  <a:pt x="3424" y="3939"/>
                                </a:lnTo>
                                <a:lnTo>
                                  <a:pt x="3402" y="3908"/>
                                </a:lnTo>
                                <a:lnTo>
                                  <a:pt x="3381" y="3885"/>
                                </a:lnTo>
                                <a:lnTo>
                                  <a:pt x="3357" y="3863"/>
                                </a:lnTo>
                                <a:lnTo>
                                  <a:pt x="3331" y="3838"/>
                                </a:lnTo>
                                <a:lnTo>
                                  <a:pt x="3307" y="3816"/>
                                </a:lnTo>
                                <a:lnTo>
                                  <a:pt x="3279" y="3794"/>
                                </a:lnTo>
                                <a:lnTo>
                                  <a:pt x="3252" y="3773"/>
                                </a:lnTo>
                                <a:lnTo>
                                  <a:pt x="3224" y="3752"/>
                                </a:lnTo>
                                <a:lnTo>
                                  <a:pt x="3194" y="3734"/>
                                </a:lnTo>
                                <a:lnTo>
                                  <a:pt x="3166" y="3715"/>
                                </a:lnTo>
                                <a:lnTo>
                                  <a:pt x="3135" y="3698"/>
                                </a:lnTo>
                                <a:lnTo>
                                  <a:pt x="3105" y="3685"/>
                                </a:lnTo>
                                <a:lnTo>
                                  <a:pt x="3076" y="3672"/>
                                </a:lnTo>
                                <a:lnTo>
                                  <a:pt x="3042" y="3663"/>
                                </a:lnTo>
                                <a:lnTo>
                                  <a:pt x="3011" y="3651"/>
                                </a:lnTo>
                                <a:lnTo>
                                  <a:pt x="2978" y="3646"/>
                                </a:lnTo>
                                <a:lnTo>
                                  <a:pt x="2946" y="3644"/>
                                </a:lnTo>
                                <a:lnTo>
                                  <a:pt x="2913" y="3642"/>
                                </a:lnTo>
                                <a:lnTo>
                                  <a:pt x="2891" y="3642"/>
                                </a:lnTo>
                                <a:lnTo>
                                  <a:pt x="2868" y="3642"/>
                                </a:lnTo>
                                <a:lnTo>
                                  <a:pt x="2843" y="3642"/>
                                </a:lnTo>
                                <a:lnTo>
                                  <a:pt x="2820" y="3642"/>
                                </a:lnTo>
                                <a:lnTo>
                                  <a:pt x="2796" y="3642"/>
                                </a:lnTo>
                                <a:lnTo>
                                  <a:pt x="2774" y="3642"/>
                                </a:lnTo>
                                <a:lnTo>
                                  <a:pt x="2754" y="3642"/>
                                </a:lnTo>
                                <a:lnTo>
                                  <a:pt x="2735" y="3642"/>
                                </a:lnTo>
                                <a:lnTo>
                                  <a:pt x="2726" y="3638"/>
                                </a:lnTo>
                                <a:lnTo>
                                  <a:pt x="2711" y="3629"/>
                                </a:lnTo>
                                <a:lnTo>
                                  <a:pt x="2691" y="3614"/>
                                </a:lnTo>
                                <a:lnTo>
                                  <a:pt x="2669" y="3594"/>
                                </a:lnTo>
                                <a:lnTo>
                                  <a:pt x="2641" y="3569"/>
                                </a:lnTo>
                                <a:lnTo>
                                  <a:pt x="2613" y="3545"/>
                                </a:lnTo>
                                <a:lnTo>
                                  <a:pt x="2589" y="3519"/>
                                </a:lnTo>
                                <a:lnTo>
                                  <a:pt x="2561" y="3493"/>
                                </a:lnTo>
                                <a:lnTo>
                                  <a:pt x="2539" y="3476"/>
                                </a:lnTo>
                                <a:lnTo>
                                  <a:pt x="2509" y="3455"/>
                                </a:lnTo>
                                <a:lnTo>
                                  <a:pt x="2474" y="3435"/>
                                </a:lnTo>
                                <a:lnTo>
                                  <a:pt x="2437" y="3414"/>
                                </a:lnTo>
                                <a:lnTo>
                                  <a:pt x="2398" y="3395"/>
                                </a:lnTo>
                                <a:lnTo>
                                  <a:pt x="2361" y="3382"/>
                                </a:lnTo>
                                <a:lnTo>
                                  <a:pt x="2326" y="3373"/>
                                </a:lnTo>
                                <a:lnTo>
                                  <a:pt x="2296" y="3369"/>
                                </a:lnTo>
                                <a:lnTo>
                                  <a:pt x="2287" y="3373"/>
                                </a:lnTo>
                                <a:lnTo>
                                  <a:pt x="2274" y="3375"/>
                                </a:lnTo>
                                <a:lnTo>
                                  <a:pt x="2259" y="3380"/>
                                </a:lnTo>
                                <a:lnTo>
                                  <a:pt x="2243" y="3386"/>
                                </a:lnTo>
                                <a:lnTo>
                                  <a:pt x="2224" y="3390"/>
                                </a:lnTo>
                                <a:lnTo>
                                  <a:pt x="2208" y="3395"/>
                                </a:lnTo>
                                <a:lnTo>
                                  <a:pt x="2193" y="3397"/>
                                </a:lnTo>
                                <a:lnTo>
                                  <a:pt x="2180" y="3401"/>
                                </a:lnTo>
                                <a:lnTo>
                                  <a:pt x="2167" y="3403"/>
                                </a:lnTo>
                                <a:lnTo>
                                  <a:pt x="2152" y="3408"/>
                                </a:lnTo>
                                <a:lnTo>
                                  <a:pt x="2135" y="3416"/>
                                </a:lnTo>
                                <a:lnTo>
                                  <a:pt x="2117" y="3423"/>
                                </a:lnTo>
                                <a:lnTo>
                                  <a:pt x="2100" y="3429"/>
                                </a:lnTo>
                                <a:lnTo>
                                  <a:pt x="2085" y="3435"/>
                                </a:lnTo>
                                <a:lnTo>
                                  <a:pt x="2072" y="3435"/>
                                </a:lnTo>
                                <a:lnTo>
                                  <a:pt x="2061" y="3431"/>
                                </a:lnTo>
                                <a:lnTo>
                                  <a:pt x="2054" y="3418"/>
                                </a:lnTo>
                                <a:lnTo>
                                  <a:pt x="2046" y="3407"/>
                                </a:lnTo>
                                <a:lnTo>
                                  <a:pt x="2045" y="3394"/>
                                </a:lnTo>
                                <a:lnTo>
                                  <a:pt x="2039" y="3377"/>
                                </a:lnTo>
                                <a:lnTo>
                                  <a:pt x="2037" y="3360"/>
                                </a:lnTo>
                                <a:lnTo>
                                  <a:pt x="2037" y="3345"/>
                                </a:lnTo>
                                <a:lnTo>
                                  <a:pt x="2035" y="3332"/>
                                </a:lnTo>
                                <a:lnTo>
                                  <a:pt x="2032" y="3317"/>
                                </a:lnTo>
                                <a:lnTo>
                                  <a:pt x="2024" y="3285"/>
                                </a:lnTo>
                                <a:lnTo>
                                  <a:pt x="2017" y="3250"/>
                                </a:lnTo>
                                <a:lnTo>
                                  <a:pt x="2008" y="3208"/>
                                </a:lnTo>
                                <a:lnTo>
                                  <a:pt x="1997" y="3165"/>
                                </a:lnTo>
                                <a:lnTo>
                                  <a:pt x="1989" y="3119"/>
                                </a:lnTo>
                                <a:lnTo>
                                  <a:pt x="1982" y="3072"/>
                                </a:lnTo>
                                <a:lnTo>
                                  <a:pt x="1978" y="3027"/>
                                </a:lnTo>
                                <a:lnTo>
                                  <a:pt x="1974" y="2980"/>
                                </a:lnTo>
                                <a:lnTo>
                                  <a:pt x="1971" y="2947"/>
                                </a:lnTo>
                                <a:lnTo>
                                  <a:pt x="1958" y="2919"/>
                                </a:lnTo>
                                <a:lnTo>
                                  <a:pt x="1937" y="2893"/>
                                </a:lnTo>
                                <a:lnTo>
                                  <a:pt x="1909" y="2870"/>
                                </a:lnTo>
                                <a:lnTo>
                                  <a:pt x="1880" y="2851"/>
                                </a:lnTo>
                                <a:lnTo>
                                  <a:pt x="1845" y="2840"/>
                                </a:lnTo>
                                <a:lnTo>
                                  <a:pt x="1810" y="2833"/>
                                </a:lnTo>
                                <a:lnTo>
                                  <a:pt x="1773" y="2829"/>
                                </a:lnTo>
                                <a:lnTo>
                                  <a:pt x="1763" y="2833"/>
                                </a:lnTo>
                                <a:lnTo>
                                  <a:pt x="1750" y="2835"/>
                                </a:lnTo>
                                <a:lnTo>
                                  <a:pt x="1734" y="2840"/>
                                </a:lnTo>
                                <a:lnTo>
                                  <a:pt x="1715" y="2844"/>
                                </a:lnTo>
                                <a:lnTo>
                                  <a:pt x="1698" y="2850"/>
                                </a:lnTo>
                                <a:lnTo>
                                  <a:pt x="1680" y="2855"/>
                                </a:lnTo>
                                <a:lnTo>
                                  <a:pt x="1665" y="2857"/>
                                </a:lnTo>
                                <a:lnTo>
                                  <a:pt x="1652" y="2861"/>
                                </a:lnTo>
                                <a:lnTo>
                                  <a:pt x="1641" y="2861"/>
                                </a:lnTo>
                                <a:lnTo>
                                  <a:pt x="1626" y="2855"/>
                                </a:lnTo>
                                <a:lnTo>
                                  <a:pt x="1611" y="2851"/>
                                </a:lnTo>
                                <a:lnTo>
                                  <a:pt x="1593" y="2844"/>
                                </a:lnTo>
                                <a:lnTo>
                                  <a:pt x="1576" y="2840"/>
                                </a:lnTo>
                                <a:lnTo>
                                  <a:pt x="1561" y="2837"/>
                                </a:lnTo>
                                <a:lnTo>
                                  <a:pt x="1547" y="2833"/>
                                </a:lnTo>
                                <a:lnTo>
                                  <a:pt x="1536" y="2833"/>
                                </a:lnTo>
                                <a:lnTo>
                                  <a:pt x="1537" y="2829"/>
                                </a:lnTo>
                                <a:lnTo>
                                  <a:pt x="1543" y="2820"/>
                                </a:lnTo>
                                <a:lnTo>
                                  <a:pt x="1550" y="2801"/>
                                </a:lnTo>
                                <a:lnTo>
                                  <a:pt x="1558" y="2780"/>
                                </a:lnTo>
                                <a:lnTo>
                                  <a:pt x="1565" y="2754"/>
                                </a:lnTo>
                                <a:lnTo>
                                  <a:pt x="1573" y="2726"/>
                                </a:lnTo>
                                <a:lnTo>
                                  <a:pt x="1578" y="2696"/>
                                </a:lnTo>
                                <a:lnTo>
                                  <a:pt x="1580" y="2663"/>
                                </a:lnTo>
                                <a:lnTo>
                                  <a:pt x="1586" y="2661"/>
                                </a:lnTo>
                                <a:lnTo>
                                  <a:pt x="1593" y="2650"/>
                                </a:lnTo>
                                <a:lnTo>
                                  <a:pt x="1608" y="2636"/>
                                </a:lnTo>
                                <a:lnTo>
                                  <a:pt x="1621" y="2622"/>
                                </a:lnTo>
                                <a:lnTo>
                                  <a:pt x="1634" y="2605"/>
                                </a:lnTo>
                                <a:lnTo>
                                  <a:pt x="1641" y="2584"/>
                                </a:lnTo>
                                <a:lnTo>
                                  <a:pt x="1641" y="2565"/>
                                </a:lnTo>
                                <a:lnTo>
                                  <a:pt x="1630" y="2547"/>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62.4pt;margin-top:-97.95pt;width:585.55pt;height:829.7pt" coordorigin="-1248,-1959" coordsize="11711,16594">
                <v:shape id="shape_0" coordsize="1012,1401" path="m661,991l618,914l618,914l624,899l624,886l622,873l617,860l609,850l602,839l591,830l581,822l568,815l557,809l544,804l531,798l518,796l507,794l494,791l483,791l618,914l661,991l848,1293l848,1293l854,1295l861,1299l867,1303l870,1308l878,1314l885,1316l891,1321l898,1327l904,1329l911,1331l917,1335l924,1336l928,1338l935,1338l941,1336l946,1335l946,1335l948,1331l948,1327l948,1320l946,1310l942,1303l941,1293l935,1282l931,1275l928,1265l920,1258l917,1250l911,1245l905,1239l902,1237l896,1237l891,1239l891,1239l889,1239l889,1239l885,1241l881,1245l878,1247l874,1252l868,1254l867,1260l861,1265l855,1267l854,1273l852,1279l848,1280l846,1286l846,1288l848,1293l661,991l589,1206l589,1206l589,1204l589,1198l591,1196l591,1191l594,1189l596,1185l598,1183l602,1178l604,1176l609,1172l611,1172l617,1170l622,1168l626,1168l631,1164l637,1164l641,1164l648,1164l654,1164l661,1164l668,1164l674,1168l681,1170l689,1172l696,1176l705,1178l713,1181l720,1185l730,1191l739,1196l746,1200l755,1206l755,1181l755,1181l748,1172l739,1164l731,1157l724,1151l717,1144l709,1140l702,1135l696,1129l689,1123l681,1120l674,1114l667,1112l659,1107l652,1103l644,1099l637,1095l631,1092l624,1088l617,1086l609,1082l602,1079l594,1075l587,1073l581,1071l574,1065l567,1062l559,1060l552,1058l544,1052l537,1050l530,1045l522,1041l209,761l209,761l206,768l202,774l200,781l194,789l193,794l187,802l185,806l181,815l180,819l178,826l178,834l178,843l180,852l181,864l187,873l193,886l193,886l200,893l206,903l213,912l217,920l224,929l231,936l239,948l246,955l254,964l263,972l270,983l278,991l285,1002l294,1009l302,1019l309,1026l317,1034l324,1045l331,1052l339,1060l346,1067l354,1075l359,1080l367,1088l372,1095l376,1101l381,1107l387,1112l393,1116l396,1121l400,1123l402,1127l402,1127l404,1129l407,1131l409,1135l411,1136l417,1140l418,1142l424,1142l426,1144l431,1148l433,1150l439,1151l444,1151l450,1155l454,1157l459,1161l467,1161l472,1163l476,1164l483,1168l489,1170l496,1172l504,1176l511,1178l518,1181l526,1183l533,1185l544,1189l552,1193l559,1196l568,1198l580,1204l589,1206l661,991l630,1224l755,1275l755,1275l755,1269l755,1262l755,1258l754,1252l752,1247l746,1241l744,1237l739,1232l733,1230l730,1224l720,1221l717,1217l709,1213l702,1211l696,1209l689,1206l681,1206l674,1204l668,1204l661,1204l655,1200l652,1200l644,1204l641,1204l637,1204l633,1206l631,1209l630,1211l626,1213l626,1217l630,1219l630,1224l661,991l839,972l839,972l839,953l839,935l839,916l839,901l839,886l839,871l839,858l835,845l835,832l835,819l833,809l831,798l831,791l828,781l828,774l826,764l824,757l820,753l820,744l818,740l817,733l817,727l813,721l813,716l811,712l811,707l809,705l809,699l805,693l805,688l805,684l805,679l805,679l809,667l811,656l813,643l817,630l818,619l820,606l820,594l824,583l826,570l826,557l826,548l828,535l828,521l828,512l828,499l828,488l828,477l828,464l826,452l826,439l824,428l824,417l820,404l818,394l818,381l817,370l813,359l809,346l805,335l804,321l798,312l796,299l796,299l787,297l778,297l768,293l759,292l752,290l741,290l731,286l720,286l713,284l704,284l694,280l683,280l674,280l663,280l654,280l644,280l633,280l624,280l611,284l602,284l591,284l580,286l568,290l557,290l544,292l531,293l518,297l507,299l494,301l481,305l467,307l452,312l452,411l320,647l320,647l328,652l335,658l339,665l346,671l354,675l359,680l365,686l372,692l376,695l381,701l387,707l393,712l396,716l402,721l407,727l411,733l411,733l417,736l424,740l431,742l439,744l446,744l454,744l465,744l472,744l481,744l491,744l500,748l509,748l518,750l531,753l541,755l552,761l618,817l618,817l622,806l622,796l622,785l618,778l617,768l615,757l611,750l605,740l602,733l598,721l594,714l589,705l587,693l583,684l580,673l576,664l589,664l661,721l672,972l672,972l672,981l674,991l676,1002l680,1011l683,1024l689,1034l694,1047l702,1058l709,1067l717,1079l726,1088l737,1095l746,1101l755,1107l768,1112l781,1112l781,1112l787,1112l791,1107l796,1103l802,1095l805,1088l809,1080l813,1071l817,1060l817,1052l817,1041l817,1032l813,1024l809,1017l802,1009l791,1004l781,998l781,998l770,996l763,996l755,996l746,996l739,996l731,996l726,996l720,998l718,996l717,996l717,993l718,991l724,983l731,978l741,968l755,955l755,955l763,953l770,953l778,953l787,953l791,953l796,955l798,955l804,957l809,961l811,963l817,964l818,968l824,970l826,970l831,972l839,972l661,991l891,273l891,101l891,101l876,99l861,99l848,97l833,93l820,92l805,90l794,86l778,84l767,84l752,80l739,79l724,79l711,77l698,77l683,77l672,77l655,73l644,77l630,77l617,77l602,79l587,79l574,80l559,84l544,86l531,90l517,93l502,97l487,101l472,107l459,112l444,120l444,258l444,258l457,256l472,252l483,250l500,249l515,249l530,245l541,243l557,243l572,239l587,239l602,239l617,239l631,239l646,237l661,239l676,239l691,239l705,239l718,239l733,243l748,243l763,245l776,249l791,249l804,250l817,252l828,256l841,258l854,264l867,265l878,269l891,273l661,991l770,1320l770,1320l759,1314l746,1308l733,1303l720,1299l711,1295l698,1290l687,1286l674,1280l659,1275l646,1273l633,1267l622,1262l609,1258l596,1254l583,1250l572,1245l559,1241l544,1237l531,1232l518,1230l507,1224l494,1221l481,1217l468,1211l457,1209l446,1204l433,1200l422,1196l409,1191l400,1189l387,1183l376,1181l376,1181l367,1172l359,1164l352,1157l344,1150l337,1142l330,1131l322,1123l315,1116l307,1108l300,1101l293,1093l285,1082l278,1075l270,1065l263,1058l254,1047l246,1037l239,1026l231,1017l224,1006l215,993l207,981l200,970l189,957l181,942l172,929l165,914l156,899l144,884l135,867l124,850l115,832l181,733l33,594l33,594l24,587l20,578l15,570l9,563l6,555l2,548l2,540l0,533l0,527l2,520l2,514l6,508l7,501l9,497l15,492l20,486l22,484l28,479l35,477l41,471l48,467l52,465l59,464l67,464l74,460l80,460l87,460l94,460l102,460l109,464l117,464l124,465l278,609l278,609l280,602l285,594l289,587l294,576l300,568l304,561l309,550l315,542l320,535l328,525l331,518l337,507l343,499l346,492l354,480l359,473l365,464l368,452l374,445l376,436l381,428l387,417l389,409l393,398l394,391l396,381l400,374l402,363l402,353l402,346l402,335l402,327l376,312l387,32l387,32l404,28l422,24l439,21l457,17l476,11l494,9l511,7l530,4l546,2l567,2l583,0l602,0l618,0l637,0l654,0l672,0l689,0l705,2l724,2l741,4l759,7l776,9l794,11l811,15l828,17l846,22l863,24l881,30l896,36l913,41l931,45l946,50l946,299l863,342l891,497l891,497l891,505l891,508l892,518l892,525l892,529l891,536l891,546l891,553l889,561l889,568l885,576l885,583l883,594l883,602l881,611l881,622l878,632l878,645l876,656l876,667l876,680l874,693l874,708l874,721l876,740l876,755l876,774l878,791l881,809l883,830l885,850l891,871l891,871l891,880l889,888l889,899l889,908l889,916l889,927l885,936l885,944l883,955l883,963l881,972l881,981l878,989l878,998l876,1006l876,1013l874,1024l870,1032l870,1039l868,1047l867,1054l863,1062l863,1071l861,1079l859,1082l859,1092l855,1099l854,1103l854,1112l852,1116l848,1121l848,1127l931,1196l998,1351l998,1351l1004,1357l1005,1364l1007,1370l1011,1378l1007,1383l1007,1389l1005,1393l1004,1396l998,1398l992,1400l989,1400l981,1400l974,1400l967,1398l955,1393l946,1389l770,1293l770,1320l661,991e" fillcolor="#993300" stroked="f" o:allowincell="f" style="position:absolute;left:-1248;top:10978;width:572;height:793;mso-wrap-style:none;v-text-anchor:middle">
                  <v:fill o:detectmouseclick="t" color2="#ffff99"/>
                  <v:stroke color="#3465a4" joinstyle="round" endcap="flat"/>
                  <w10:wrap type="none"/>
                </v:shape>
                <v:shape id="shape_0" coordsize="127,16338" path="m63,0l0,0l0,16337l126,16337l126,0l63,0e" fillcolor="#993300" stroked="f" o:allowincell="f" style="position:absolute;left:-909;top:1725;width:71;height:9261;mso-wrap-style:none;v-text-anchor:middle">
                  <v:fill o:detectmouseclick="t" color2="#ffff99"/>
                  <v:stroke color="#3465a4" joinstyle="round" endcap="flat"/>
                  <w10:wrap type="none"/>
                </v:shape>
                <v:shape id="shape_0" coordsize="1012,1403" path="m661,409l618,486l618,486l624,503l624,514l622,527l617,540l609,551l602,561l591,572l581,579l568,587l557,593l544,596l531,602l518,604l507,608l494,609l483,609l618,486l661,409l848,107l848,107l854,105l861,103l867,97l870,92l878,86l885,84l891,79l898,75l904,71l911,69l917,67l924,64l928,62l935,62l941,64l946,67l946,67l948,69l948,75l948,82l946,90l942,97l941,107l935,118l931,125l928,136l920,144l917,151l911,155l905,161l902,165l896,165l891,161l891,161l889,161l889,161l885,159l881,155l878,153l874,148l868,146l867,140l861,136l855,133l854,127l852,123l848,120l846,116l846,112l848,107l661,409l589,194l589,194l589,196l589,202l591,206l591,209l594,213l596,215l598,217l602,222l604,224l609,228l611,228l617,230l622,234l626,234l631,236l637,236l641,236l648,236l654,236l661,236l668,236l674,234l681,230l689,228l696,224l705,222l713,221l720,215l730,209l739,206l746,200l755,194l755,221l755,221l748,228l739,236l731,243l724,249l717,256l709,262l702,265l696,271l689,277l681,282l674,286l667,290l659,295l652,297l644,303l637,305l631,310l624,312l617,314l609,318l602,323l594,325l587,327l581,331l574,335l567,338l559,340l552,344l544,348l537,351l530,355l522,359l209,641l209,641l206,632l202,628l200,621l194,611l193,608l187,600l185,594l181,587l180,581l178,574l178,566l178,559l180,548l181,538l187,527l193,514l193,514l200,507l206,497l213,490l217,482l224,471l231,464l239,452l246,445l254,436l263,428l270,417l278,409l285,400l294,393l302,381l309,374l317,366l324,355l331,348l339,340l346,333l354,325l359,320l367,312l372,305l376,299l381,295l387,290l393,284l396,279l400,277l402,275l402,275l404,271l407,269l409,265l411,264l417,262l418,258l424,258l426,256l431,254l433,250l439,249l444,249l450,245l454,243l459,241l467,241l472,237l476,236l483,234l489,230l496,228l504,224l511,222l518,221l526,217l533,215l544,213l552,207l559,206l568,202l580,196l589,194l661,409l630,176l755,125l755,125l755,131l755,138l755,144l754,148l752,153l746,159l744,165l739,168l733,172l730,176l720,179l717,185l709,187l702,189l696,193l689,194l681,194l674,196l668,196l661,196l655,200l652,200l644,196l641,196l637,196l633,194l631,193l630,189l626,187l626,185l630,181l630,176l661,409l839,428l839,428l839,449l839,465l839,484l839,499l839,514l839,531l839,542l835,555l835,568l835,581l833,593l831,602l831,609l828,621l828,628l826,636l824,643l820,649l820,656l818,662l817,669l817,673l813,679l813,684l811,690l811,694l809,697l809,701l805,707l805,712l805,718l805,722l805,722l809,733l811,746l813,759l817,770l818,781l820,794l820,808l824,817l826,830l826,843l826,852l828,866l828,879l828,888l828,901l828,912l828,925l828,938l826,948l826,961l824,974l824,983l820,996l818,1008l818,1019l817,1030l813,1043l809,1056l805,1066l804,1079l798,1088l796,1101l796,1101l787,1105l778,1105l768,1107l759,1109l752,1112l741,1112l731,1114l720,1114l713,1116l704,1116l694,1120l683,1120l674,1120l663,1120l654,1120l644,1120l633,1120l624,1120l611,1116l602,1116l591,1116l580,1114l568,1112l557,1112l544,1109l531,1107l518,1105l507,1101l494,1099l481,1097l467,1094l452,1088l452,989l320,753l320,753l328,748l335,742l339,735l346,731l354,725l359,720l365,714l372,710l376,705l381,699l387,694l393,690l396,684l402,679l407,673l411,669l411,669l417,664l424,662l431,658l439,656l446,656l454,656l465,656l472,656l481,656l491,656l500,652l509,652l518,651l531,649l541,645l552,641l618,583l618,583l622,594l622,604l622,615l618,622l617,632l615,643l611,651l605,662l602,669l598,679l594,686l589,697l587,707l583,718l580,727l576,738l589,738l661,679l672,428l672,428l672,421l674,409l676,400l680,389l683,376l689,366l694,353l702,344l709,333l717,323l726,312l737,305l746,299l755,295l768,290l781,290l781,290l787,290l791,295l796,297l802,305l805,312l809,320l813,331l817,340l817,348l817,359l817,368l813,376l809,383l802,393l791,396l781,402l781,402l770,404l763,404l755,404l746,404l739,404l731,404l726,404l720,402l718,404l717,404l717,408l718,409l724,417l731,422l741,434l755,445l755,445l763,449l770,449l778,449l787,449l791,449l796,445l798,445l804,443l809,441l811,437l817,436l818,434l824,430l826,430l831,428l839,428l661,409l891,1127l891,1299l891,1299l876,1301l861,1301l848,1305l833,1307l820,1309l805,1312l794,1314l778,1316l767,1316l752,1320l739,1322l724,1322l711,1325l698,1325l683,1325l672,1325l655,1327l644,1325l630,1325l617,1325l602,1322l587,1322l574,1320l559,1316l544,1314l531,1312l517,1307l502,1305l487,1299l472,1294l459,1288l444,1280l444,1142l444,1142l457,1146l472,1148l483,1150l500,1153l515,1153l530,1155l541,1157l557,1157l572,1161l587,1161l602,1161l617,1161l631,1161l646,1163l661,1161l676,1161l691,1161l705,1161l718,1161l733,1157l748,1157l763,1155l776,1153l791,1153l804,1150l817,1148l828,1146l841,1142l854,1137l867,1135l878,1133l891,1127l661,409l770,82l770,82l759,86l746,92l733,97l720,103l711,105l698,110l687,116l674,120l659,125l646,127l633,133l622,138l609,144l596,146l583,151l572,155l559,159l544,165l531,168l518,172l507,176l494,179l481,185l468,189l457,193l446,196l433,200l422,206l409,209l400,213l387,217l376,221l376,221l367,228l359,236l352,243l344,250l337,258l330,269l322,277l315,284l307,292l300,299l293,307l285,318l278,325l270,335l263,344l254,353l246,365l239,374l231,383l224,394l215,408l207,421l200,430l189,443l181,458l172,471l165,486l156,503l144,518l135,533l124,551l115,568l181,669l33,808l33,808l24,815l20,823l15,830l9,837l6,845l2,852l2,860l0,869l0,873l2,880l2,886l6,892l7,899l9,905l15,908l20,914l22,918l28,922l35,925l41,929l48,933l52,935l59,938l67,938l74,940l80,940l87,940l94,940l102,940l109,938l117,938l124,935l278,791l278,791l280,800l285,808l289,815l294,824l300,832l304,839l309,851l315,858l320,866l328,877l331,884l337,894l343,901l346,908l354,920l359,927l365,938l368,948l374,955l376,966l381,974l387,983l389,991l393,1002l394,1009l396,1019l400,1028l402,1037l402,1047l402,1056l402,1066l402,1073l376,1088l387,1368l387,1368l404,1374l422,1376l439,1381l457,1383l476,1389l494,1391l511,1395l530,1396l546,1398l567,1398l583,1402l602,1402l618,1402l637,1402l654,1402l672,1402l689,1402l705,1398l724,1398l741,1396l759,1395l776,1391l794,1389l811,1385l828,1383l846,1378l863,1376l881,1370l896,1365l913,1361l931,1355l946,1350l946,1101l863,1058l891,905l891,905l891,897l891,892l892,884l892,877l892,871l891,864l891,856l891,849l889,839l889,832l885,824l885,817l883,808l883,800l881,789l881,780l878,768l878,755l876,746l876,733l876,720l874,707l874,692l874,679l876,662l876,645l876,628l878,609l881,593l883,572l885,551l891,531l891,531l891,520l889,512l889,503l889,492l889,484l889,473l885,464l885,456l883,445l883,437l881,428l881,421l878,413l878,402l876,394l876,387l874,376l870,368l870,361l868,353l867,346l863,338l863,331l861,323l859,318l859,310l855,303l854,297l854,290l852,284l848,279l848,275l931,206l998,49l998,49l1004,43l1005,36l1007,30l1011,22l1007,17l1007,13l1005,7l1004,6l998,2l992,0l989,0l981,0l974,0l967,2l955,7l946,13l770,107l770,82l661,409e" fillcolor="#993300" stroked="f" o:allowincell="f" style="position:absolute;left:-1248;top:939;width:572;height:794;mso-wrap-style:none;v-text-anchor:middle">
                  <v:fill o:detectmouseclick="t" color2="#ffff99"/>
                  <v:stroke color="#3465a4" joinstyle="round" endcap="flat"/>
                  <w10:wrap type="none"/>
                </v:shape>
                <v:shape id="shape_0" coordsize="1012,1403" path="m350,409l393,486l393,486l387,503l387,514l389,527l394,540l402,551l409,561l420,572l430,579l443,587l454,593l467,596l480,602l493,604l504,608l517,609l528,609l393,486l350,409l163,107l163,107l157,105l150,103l144,97l141,92l133,86l126,84l120,79l113,75l107,71l100,69l94,67l87,64l83,62l76,62l70,64l65,67l65,67l63,69l63,75l63,82l65,90l69,97l70,107l76,118l80,125l83,136l91,144l94,151l100,155l106,161l109,165l115,165l120,161l120,161l122,161l122,161l126,159l130,155l133,153l137,148l143,146l144,140l150,136l156,133l157,127l159,123l163,120l165,116l165,112l163,107l350,409l422,194l422,194l422,196l422,202l420,206l420,209l417,213l415,215l413,217l409,222l407,224l402,228l400,228l394,230l389,234l385,234l380,236l374,236l370,236l363,236l357,236l350,236l343,236l337,234l330,230l322,228l315,224l306,222l298,221l291,215l281,209l272,206l265,200l256,194l256,221l256,221l263,228l272,236l280,243l287,249l294,256l302,262l309,265l315,271l322,277l330,282l337,286l344,290l352,295l359,297l367,303l374,305l380,310l387,312l394,314l402,318l409,323l417,325l424,327l430,331l437,335l444,338l452,340l459,344l467,348l474,351l481,355l489,359l802,641l802,641l805,632l809,628l811,621l817,611l818,608l824,600l826,594l830,587l831,581l833,574l833,566l833,559l831,548l830,538l824,527l818,514l818,514l811,507l805,497l798,490l794,482l787,471l780,464l772,452l765,445l757,436l748,428l741,417l733,409l726,400l717,393l709,381l702,374l694,366l687,355l680,348l672,340l665,333l657,325l652,320l644,312l639,305l635,299l630,295l624,290l618,284l615,279l611,277l609,275l609,275l607,271l604,269l602,265l600,264l594,262l593,258l587,258l585,256l580,254l578,250l572,249l567,249l561,245l557,243l552,241l544,241l539,237l535,236l528,234l522,230l515,228l507,224l500,222l493,221l485,217l478,215l467,213l459,207l452,206l443,202l431,196l422,194l350,409l381,176l256,125l256,125l256,131l256,138l256,144l257,148l259,153l265,159l267,165l272,168l278,172l281,176l291,179l294,185l302,187l309,189l315,193l322,194l330,194l337,196l343,196l350,196l356,200l359,200l367,196l370,196l374,196l378,194l380,193l381,189l385,187l385,185l381,181l381,176l350,409l172,428l172,428l172,449l172,465l172,484l172,499l172,514l172,531l172,542l176,555l176,568l176,581l178,593l180,602l180,609l183,621l183,628l185,636l187,643l191,649l191,656l193,662l194,669l194,673l198,679l198,684l200,690l200,694l202,697l202,701l206,707l206,712l206,718l206,722l206,722l202,733l200,746l198,759l194,770l193,781l191,794l191,808l187,817l185,830l185,843l185,852l183,866l183,879l183,888l183,901l183,912l183,925l183,938l185,948l185,961l187,974l187,983l191,996l193,1008l193,1019l194,1030l198,1043l202,1056l206,1066l207,1079l213,1088l215,1101l215,1101l224,1105l233,1105l243,1107l252,1109l259,1112l270,1112l280,1114l291,1114l298,1116l307,1116l317,1120l328,1120l337,1120l348,1120l357,1120l367,1120l378,1120l387,1120l400,1116l409,1116l420,1116l431,1114l443,1112l454,1112l467,1109l480,1107l493,1105l504,1101l517,1099l530,1097l544,1094l559,1088l559,989l691,753l691,753l683,748l676,742l672,735l665,731l657,725l652,720l646,714l639,710l635,705l630,699l624,694l618,690l615,684l609,679l604,673l600,669l600,669l594,664l587,662l580,658l572,656l565,656l557,656l546,656l539,656l530,656l520,656l511,652l502,652l493,651l480,649l470,645l459,641l393,583l393,583l389,594l389,604l389,615l393,622l394,632l396,643l400,651l406,662l409,669l413,679l417,686l422,697l424,707l428,718l431,727l435,738l422,738l350,679l339,428l339,428l339,421l337,409l335,400l331,389l328,376l322,366l317,353l309,344l302,333l294,323l285,312l274,305l265,299l256,295l243,290l230,290l230,290l224,290l220,295l215,297l209,305l206,312l202,320l198,331l194,340l194,348l194,359l194,368l198,376l202,383l209,393l220,396l230,402l230,402l241,404l248,404l256,404l265,404l272,404l280,404l285,404l291,402l293,404l294,404l294,408l293,409l287,417l280,422l270,434l256,445l256,445l248,449l241,449l233,449l224,449l220,449l215,445l213,445l207,443l202,441l200,437l194,436l193,434l187,430l185,430l180,428l172,428l350,409l120,1127l120,1299l120,1299l135,1301l150,1301l163,1305l178,1307l191,1309l206,1312l217,1314l233,1316l244,1316l259,1320l272,1322l287,1322l300,1325l313,1325l328,1325l339,1325l356,1327l367,1325l381,1325l394,1325l409,1322l424,1322l437,1320l452,1316l467,1314l480,1312l494,1307l509,1305l524,1299l539,1294l552,1288l567,1280l567,1142l567,1142l554,1146l539,1148l528,1150l511,1153l496,1153l481,1155l470,1157l454,1157l439,1161l424,1161l409,1161l394,1161l380,1161l365,1163l350,1161l335,1161l320,1161l306,1161l293,1161l278,1157l263,1157l248,1155l235,1153l220,1153l207,1150l194,1148l183,1146l170,1142l157,1137l144,1135l133,1133l120,1127l350,409l241,82l241,82l252,86l265,92l278,97l291,103l300,105l313,110l324,116l337,120l352,125l365,127l378,133l389,138l402,144l415,146l428,151l439,155l452,159l467,165l480,168l493,172l504,176l517,179l530,185l543,189l554,193l565,196l578,200l589,206l602,209l611,213l624,217l635,221l635,221l644,228l652,236l659,243l667,250l674,258l681,269l689,277l696,284l704,292l711,299l718,307l726,318l733,325l741,335l748,344l757,353l765,365l772,374l780,383l787,394l796,408l804,421l811,430l822,443l830,458l839,471l846,486l855,503l867,518l876,533l887,551l896,568l830,669l978,808l978,808l987,815l991,823l996,830l1002,837l1005,845l1009,852l1009,860l1011,869l1011,873l1009,880l1009,886l1005,892l1004,899l1002,905l996,908l991,914l989,918l983,922l976,925l970,929l963,933l959,935l952,938l944,938l937,940l931,940l924,940l917,940l909,940l902,938l894,938l887,935l733,791l733,791l731,800l726,808l722,815l717,824l711,832l707,839l702,851l696,858l691,866l683,877l680,884l674,894l668,901l665,908l657,920l652,927l646,938l643,948l637,955l635,966l630,974l624,983l622,991l618,1002l617,1009l615,1019l611,1028l609,1037l609,1047l609,1056l609,1066l609,1073l635,1088l624,1368l624,1368l607,1374l589,1376l572,1381l554,1383l535,1389l517,1391l500,1395l481,1396l465,1398l444,1398l428,1402l409,1402l393,1402l374,1402l357,1402l339,1402l322,1402l306,1398l287,1398l270,1396l252,1395l235,1391l217,1389l200,1385l183,1383l165,1378l148,1376l130,1370l115,1365l98,1361l80,1355l65,1350l65,1101l148,1058l120,905l120,905l120,897l120,892l119,884l119,877l119,871l120,864l120,856l120,849l122,839l122,832l126,824l126,817l128,808l128,800l130,789l130,780l133,768l133,755l135,746l135,733l135,720l137,707l137,692l137,679l135,662l135,645l135,628l133,609l130,593l128,572l126,551l120,531l120,531l120,520l122,512l122,503l122,492l122,484l122,473l126,464l126,456l128,445l128,437l130,428l130,421l133,413l133,402l135,394l135,387l137,376l141,368l141,361l143,353l144,346l148,338l148,331l150,323l152,318l152,310l156,303l157,297l157,290l159,284l163,279l163,275l80,206l13,49l13,49l7,43l6,36l4,30l0,22l4,17l4,13l6,7l7,6l13,2l19,0l22,0l30,0l37,0l44,2l56,7l65,13l241,107l241,82l350,409e" fillcolor="#993300" stroked="f" o:allowincell="f" style="position:absolute;left:9891;top:939;width:572;height:794;mso-wrap-style:none;v-text-anchor:middle">
                  <v:fill o:detectmouseclick="t" color2="#ffff99"/>
                  <v:stroke color="#3465a4" joinstyle="round" endcap="flat"/>
                  <w10:wrap type="none"/>
                </v:shape>
                <v:shape id="shape_0" coordsize="127,16302" path="m63,16301l126,16301l126,0l0,0l0,16301l63,16301e" fillcolor="#993300" stroked="f" o:allowincell="f" style="position:absolute;left:10053;top:1725;width:71;height:9240;mso-wrap-style:none;v-text-anchor:middle">
                  <v:fill o:detectmouseclick="t" color2="#ffff99"/>
                  <v:stroke color="#3465a4" joinstyle="round" endcap="flat"/>
                  <w10:wrap type="none"/>
                </v:shape>
                <v:shape id="shape_0" coordsize="1012,1403" path="m350,993l393,916l393,916l387,901l387,888l389,875l394,862l402,852l409,841l420,832l430,823l443,815l454,811l467,806l480,800l493,798l504,794l517,793l528,793l393,916l350,993l163,1295l163,1295l157,1297l150,1299l144,1305l141,1310l133,1316l126,1318l120,1323l113,1327l107,1331l100,1333l94,1337l87,1338l83,1340l76,1340l70,1338l65,1337l65,1337l63,1333l63,1327l63,1320l65,1312l69,1305l70,1295l76,1284l80,1277l83,1267l91,1258l94,1251l100,1247l106,1241l109,1237l115,1237l120,1241l120,1241l122,1241l122,1241l126,1243l130,1247l133,1249l137,1254l143,1256l144,1262l150,1267l156,1269l157,1275l159,1279l163,1282l165,1288l165,1290l163,1295l350,993l422,1208l422,1208l422,1206l422,1200l420,1198l420,1193l417,1189l415,1187l413,1185l409,1180l407,1178l402,1174l400,1174l394,1172l389,1168l385,1168l380,1166l374,1166l370,1166l363,1166l357,1166l350,1166l343,1166l337,1168l330,1172l322,1174l315,1178l306,1180l298,1181l291,1187l281,1193l272,1198l265,1202l256,1208l256,1181l256,1181l263,1174l272,1166l280,1159l287,1153l294,1146l302,1140l309,1137l315,1131l322,1125l330,1120l337,1116l344,1112l352,1109l359,1105l367,1099l374,1097l380,1092l387,1090l394,1088l402,1084l409,1079l417,1077l424,1075l430,1071l437,1067l444,1064l452,1062l459,1060l467,1054l474,1051l481,1047l489,1043l802,763l802,763l805,770l809,774l811,781l817,791l818,794l824,802l826,808l830,815l831,821l833,828l833,836l833,843l831,854l830,864l824,875l818,888l818,888l811,895l805,905l798,912l794,922l787,931l780,938l772,950l765,957l757,966l748,974l741,985l733,993l726,1002l717,1009l709,1021l702,1028l694,1036l687,1047l680,1054l672,1062l665,1069l657,1077l652,1082l644,1090l639,1097l635,1103l630,1109l624,1112l618,1118l615,1123l611,1125l609,1129l609,1129l607,1131l604,1133l602,1137l600,1138l594,1140l593,1144l587,1144l585,1146l580,1150l578,1152l572,1153l567,1153l561,1157l557,1159l552,1161l544,1161l539,1165l535,1166l528,1168l522,1172l515,1174l507,1178l500,1180l493,1181l485,1185l478,1187l467,1189l459,1195l452,1198l443,1200l431,1206l422,1208l350,993l381,1226l256,1277l256,1277l256,1271l256,1264l256,1258l257,1254l259,1249l265,1243l267,1237l272,1234l278,1230l281,1226l291,1223l294,1219l302,1215l309,1213l315,1209l322,1208l330,1208l337,1206l343,1206l350,1206l356,1202l359,1202l367,1206l370,1206l374,1206l378,1208l380,1209l381,1213l385,1215l385,1219l381,1221l381,1226l350,993l172,974l172,974l172,953l172,937l172,918l172,903l172,888l172,871l172,860l176,847l176,834l176,821l178,811l180,800l180,793l183,781l183,774l185,766l187,759l191,753l191,746l193,742l194,733l194,729l198,723l198,718l200,712l200,708l202,705l202,701l206,695l206,690l206,684l206,680l206,680l202,669l200,656l198,643l194,632l193,621l191,608l191,594l187,585l185,572l185,559l185,550l183,536l183,523l183,514l183,501l183,490l183,477l183,465l185,454l185,441l187,428l187,419l191,406l193,396l193,383l194,372l198,359l202,346l206,336l207,323l213,314l215,301l215,301l224,297l233,297l243,295l252,293l259,290l270,290l280,288l291,288l298,286l307,286l317,282l328,282l337,282l348,282l357,282l367,282l378,282l387,282l400,286l409,286l420,286l431,288l443,290l454,290l467,293l480,295l493,297l504,301l517,303l530,307l544,308l559,314l559,413l691,649l691,649l683,654l676,660l672,667l665,673l657,677l652,682l646,688l639,694l635,697l630,703l624,708l618,712l615,718l609,723l604,729l600,733l600,733l594,738l587,742l580,744l572,746l565,746l557,746l546,746l539,746l530,746l520,746l511,750l502,750l493,751l480,753l470,757l459,763l393,819l393,819l389,808l389,798l389,787l393,780l394,770l396,759l400,751l406,742l409,733l413,723l417,716l422,705l424,695l428,684l431,675l435,664l422,664l350,723l339,974l339,974l339,981l337,993l335,1002l331,1013l328,1026l322,1036l317,1049l309,1060l302,1069l294,1079l285,1090l274,1097l265,1103l256,1109l243,1112l230,1112l230,1112l224,1112l220,1109l215,1105l209,1097l206,1090l202,1082l198,1071l194,1062l194,1054l194,1043l194,1034l198,1026l202,1019l209,1009l220,1006l230,1000l230,1000l241,998l248,998l256,998l265,998l272,998l280,998l285,998l291,1000l293,998l294,998l294,994l293,993l287,985l280,980l270,970l256,957l256,957l248,953l241,953l233,953l224,953l220,953l215,957l213,957l207,959l202,961l200,965l194,966l193,970l187,972l185,972l180,974l172,974l350,993l120,275l120,103l120,103l135,101l150,101l163,99l178,95l191,93l206,90l217,88l233,86l244,86l259,82l272,80l287,80l300,79l313,79l328,79l339,79l356,75l367,79l381,79l394,79l409,80l424,80l437,82l452,86l467,88l480,90l494,95l509,99l524,103l539,108l552,114l567,122l567,260l567,260l554,258l539,254l528,252l511,249l496,249l481,247l470,245l454,245l439,241l424,241l409,241l394,241l380,241l365,239l350,241l335,241l320,241l306,241l293,241l278,245l263,245l248,247l235,249l220,249l207,252l194,254l183,258l170,260l157,265l144,267l133,269l120,275l350,993l241,1320l241,1320l252,1316l265,1310l278,1305l291,1299l300,1297l313,1292l324,1288l337,1282l352,1277l365,1275l378,1269l389,1264l402,1258l415,1256l428,1251l439,1247l452,1243l467,1237l480,1234l493,1230l504,1226l517,1223l530,1219l543,1213l554,1209l565,1206l578,1202l589,1198l602,1193l611,1189l624,1185l635,1181l635,1181l644,1174l652,1166l659,1159l667,1152l674,1144l681,1133l689,1125l696,1118l704,1110l711,1103l718,1095l726,1084l733,1077l741,1067l748,1060l757,1049l765,1039l772,1028l780,1019l787,1008l796,994l804,981l811,972l822,959l830,944l839,931l846,916l855,901l867,884l876,869l887,852l896,834l830,733l978,594l978,594l987,587l991,579l996,572l1002,565l1005,557l1009,550l1009,542l1011,535l1011,529l1009,522l1009,516l1005,510l1004,503l1002,497l996,494l991,488l989,486l983,480l976,477l970,473l963,469l959,467l952,465l944,465l937,462l931,462l924,462l917,462l909,462l902,465l894,465l887,467l733,611l733,611l731,604l726,594l722,587l717,578l711,570l707,563l702,551l696,544l691,536l683,525l680,518l674,508l668,501l665,494l657,482l652,475l646,465l643,454l637,447l635,436l630,428l624,419l622,411l618,400l617,393l615,383l611,376l609,365l609,355l609,346l609,336l609,329l635,314l624,34l624,34l607,30l589,26l572,21l554,19l535,13l517,11l500,9l481,6l465,4l444,4l428,0l409,0l393,0l374,0l357,0l339,0l322,0l306,4l287,4l270,6l252,9l235,11l217,13l200,17l183,19l165,24l148,26l130,32l115,37l98,41l80,47l65,52l65,301l148,344l120,497l120,497l120,505l120,510l119,518l119,525l119,531l120,538l120,546l120,555l122,563l122,570l126,578l126,585l128,594l128,604l130,613l130,624l133,634l133,647l135,656l135,669l135,682l137,695l137,710l137,723l135,742l135,757l135,774l133,793l130,811l128,832l126,852l120,871l120,871l120,882l122,890l122,901l122,910l122,918l122,929l126,938l126,946l128,957l128,965l130,974l130,981l133,991l133,1000l135,1008l135,1015l137,1026l141,1034l141,1041l143,1049l144,1056l148,1064l148,1071l150,1079l152,1084l152,1092l156,1099l157,1105l157,1112l159,1118l163,1123l163,1129l80,1198l13,1353l13,1353l7,1359l6,1366l4,1372l0,1380l4,1385l4,1389l6,1395l7,1396l13,1400l19,1402l22,1402l30,1402l37,1402l44,1400l56,1395l65,1389l241,1295l241,1320l350,993e" fillcolor="#993300" stroked="f" o:allowincell="f" style="position:absolute;left:9891;top:10957;width:572;height:794;mso-wrap-style:none;v-text-anchor:middle">
                  <v:fill o:detectmouseclick="t" color2="#ffff99"/>
                  <v:stroke color="#3465a4" joinstyle="round" endcap="flat"/>
                  <w10:wrap type="none"/>
                </v:shape>
                <v:shape id="shape_0" coordsize="206,201" path="m87,116l100,116l115,118l133,123l150,129l164,136l179,144l194,151l205,163l116,178l55,193l18,200l0,194l0,179l7,144l22,84l42,0l52,11l63,26l70,41l78,56l79,75l85,90l87,103l87,116e" fillcolor="#993300" stroked="f" o:allowincell="f" style="position:absolute;left:9952;top:-1472;width:115;height:112;mso-wrap-style:none;v-text-anchor:middle">
                  <v:fill o:detectmouseclick="t" color2="#ffff99"/>
                  <v:stroke color="#3465a4" joinstyle="round" endcap="flat"/>
                  <w10:wrap type="none"/>
                </v:shape>
                <v:shape id="shape_0" coordsize="638,629" path="m581,245l489,250l493,254l494,262l500,271l507,284l511,297l517,312l518,327l522,340l461,493l452,484l435,464l415,443l404,434l346,435l300,437l257,449l224,464l198,486l180,520l167,561l165,615l220,622l272,628l320,628l363,624l402,617l439,609l472,596l500,581l524,566l546,548l565,531l580,510l593,492l602,471l607,450l609,434l611,422l615,402l618,376l624,346l630,312l633,278l637,249l637,222l630,6l600,6l572,6l543,6l511,6l481,6l452,6l422,2l393,0l374,0l346,0l317,6l285,9l252,15l224,21l206,22l193,26l174,30l156,37l135,49l115,62l94,77l78,95l59,118l44,144l30,172l19,206l11,241l2,282l0,325l0,374l6,428l13,484l65,482l106,469l135,450l157,422l174,389l181,348l187,297l191,241l180,230l159,209l137,193l128,181l278,118l289,120l306,123l317,127l331,133l344,138l354,144l363,146l365,148l365,138l365,127l365,116l365,105l365,95l365,82l365,71l365,62l393,77l420,86l446,92l474,95l500,92l526,82l554,69l581,50l565,82l552,112l544,138l543,164l544,187l552,207l565,228l581,245e" fillcolor="#993300" stroked="f" o:allowincell="f" style="position:absolute;left:9818;top:-1587;width:360;height:355;mso-wrap-style:none;v-text-anchor:middle">
                  <v:fill o:detectmouseclick="t" color2="#ffff99"/>
                  <v:stroke color="#3465a4" joinstyle="round" endcap="flat"/>
                  <w10:wrap type="none"/>
                </v:shape>
                <v:shape id="shape_0" coordsize="1365,1038" path="m398,678l474,635l474,635l489,641l502,641l513,637l526,633l535,624l546,617l555,607l563,596l570,585l576,572l581,559l585,546l589,533l590,519l592,506l592,497l474,635l398,678l104,871l104,871l102,876l100,884l94,889l89,893l85,901l81,910l78,914l72,921l68,927l67,934l65,940l61,947l59,953l59,960l61,966l65,970l65,970l67,973l72,973l80,973l87,970l94,968l104,966l115,960l122,955l131,953l139,945l146,940l152,934l157,930l159,925l159,919l157,914l157,914l157,912l157,912l154,910l152,904l150,901l144,897l143,891l137,889l131,884l130,878l124,876l118,873l117,871l111,869l109,869l104,871l398,678l189,604l189,604l192,604l196,604l200,607l204,607l207,609l209,613l211,615l217,617l218,620l222,624l222,628l224,633l226,637l226,643l229,648l229,654l229,658l229,665l229,671l229,678l229,686l226,691l224,699l222,706l218,714l217,725l215,732l209,740l204,747l200,759l194,766l189,775l215,775l215,775l222,768l229,759l237,751l241,742l248,734l254,727l259,719l265,714l268,706l274,699l279,691l281,684l287,676l289,669l294,661l296,654l302,648l304,641l305,633l309,624l315,617l316,609l318,602l322,596l326,589l329,581l331,574l333,566l339,559l341,551l346,544l348,534l624,215l624,215l616,209l611,207l603,206l596,200l590,198l583,192l577,189l570,187l566,185l559,181l552,181l544,181l533,185l524,187l513,192l502,198l502,198l494,206l483,209l476,219l468,222l459,230l452,237l440,247l433,254l424,262l416,269l405,277l398,284l389,291l381,303l372,310l363,318l355,325l346,333l339,340l331,348l324,357l316,364l311,368l304,376l296,381l291,387l287,392l281,396l276,402l272,407l268,409l267,413l267,413l265,415l261,417l259,420l257,422l254,428l252,430l252,435l248,437l246,443l244,445l241,450l241,456l239,462l237,465l233,471l233,478l231,484l229,490l226,497l224,503l222,510l218,518l217,525l215,533l211,540l209,547l207,559l202,566l200,574l196,585l192,594l189,604l398,678l172,645l122,775l122,775l126,775l135,775l139,775l144,774l150,772l154,766l159,762l165,759l167,753l172,747l174,740l180,734l181,727l183,719l187,714l189,706l189,699l192,691l192,686l192,678l194,673l194,669l192,661l192,658l192,654l189,650l187,648l183,645l181,643l180,643l176,645l172,645l398,678l416,861l416,861l437,861l453,861l470,861l487,861l502,861l516,861l527,861l540,858l553,858l566,858l576,856l585,852l592,852l603,850l611,850l618,848l626,845l631,843l639,843l642,841l650,837l655,837l661,835l666,835l670,831l676,831l677,830l683,830l688,828l692,828l698,828l703,828l703,828l713,830l725,831l738,835l750,837l761,841l774,843l785,843l796,845l807,848l820,848l831,848l842,850l855,850l864,850l877,850l888,850l899,850l912,850l922,848l935,848l948,845l957,845l970,843l979,841l992,841l1001,837l1014,835l1027,830l1036,828l1049,824l1059,820l1072,817l1072,817l1075,807l1075,800l1077,788l1079,779l1083,772l1083,760l1085,751l1085,740l1086,732l1086,723l1090,712l1090,703l1090,691l1090,682l1090,671l1090,661l1090,650l1090,641l1086,628l1086,617l1086,607l1085,594l1083,585l1083,572l1079,559l1077,546l1075,533l1072,519l1070,506l1068,495l1064,478l1059,463l962,463l733,327l733,327l727,336l724,344l716,348l711,357l705,364l700,368l696,374l690,381l685,387l681,392l676,396l670,402l666,407l661,413l655,417l650,422l650,422l646,428l642,435l640,443l639,450l639,458l639,465l639,476l639,484l639,495l639,504l635,512l635,523l633,533l631,546l627,555l624,566l568,635l568,635l577,637l589,637l598,637l605,635l616,633l626,630l633,628l642,622l650,617l661,615l668,609l677,604l688,602l698,600l707,594l718,592l718,604l661,678l416,689l416,689l409,689l398,691l389,693l379,697l366,703l355,706l344,712l333,719l324,727l315,734l304,746l296,755l291,766l287,775l281,788l281,802l281,802l281,807l287,813l289,817l296,822l304,828l311,830l322,835l331,837l339,837l348,837l359,837l366,835l374,830l381,822l387,813l391,802l391,802l394,792l394,783l394,775l394,766l394,759l394,751l394,746l391,740l394,738l394,734l396,734l398,738l405,742l411,751l420,760l433,775l433,775l437,783l437,792l437,800l437,807l437,813l433,817l433,820l431,824l429,830l426,831l424,837l420,841l418,845l418,848l416,852l416,861l398,678l1097,914l1264,914l1264,914l1266,899l1266,884l1270,871l1271,856l1273,843l1277,828l1279,815l1281,800l1281,787l1284,772l1286,759l1286,742l1288,731l1288,717l1288,703l1288,689l1292,673l1288,661l1288,645l1288,633l1286,617l1286,602l1284,589l1281,574l1279,559l1277,546l1271,531l1270,516l1264,499l1259,484l1255,471l1247,456l1112,456l1112,456l1114,469l1116,484l1120,497l1122,512l1122,527l1125,544l1127,555l1127,572l1129,587l1129,602l1129,617l1129,633l1129,648l1133,663l1129,678l1129,693l1129,710l1129,725l1129,738l1127,753l1127,768l1125,783l1122,796l1122,813l1120,824l1116,837l1114,850l1112,863l1107,876l1105,889l1101,901l1097,914l398,678l80,792l80,792l85,779l89,766l94,753l100,740l102,731l107,717l111,704l117,691l122,676l124,663l130,650l135,637l139,624l143,613l146,600l152,587l154,574l159,559l165,546l167,533l172,519l174,506l180,495l183,482l187,469l192,458l194,445l200,433l204,420l207,409l211,396l215,387l215,387l222,376l229,368l237,361l244,353l252,346l261,338l268,331l276,323l283,316l291,306l298,299l309,291l316,284l326,277l333,269l344,262l353,254l363,247l374,237l383,230l396,220l409,213l418,206l431,194l446,187l459,178l474,168l489,159l503,148l518,138l535,129l553,118l650,187l785,34l785,34l792,26l800,21l807,15l814,9l822,6l831,2l838,2l846,0l849,0l857,2l862,2l868,6l875,7l879,9l885,15l890,21l892,22l898,28l899,36l905,41l907,49l911,54l912,62l912,69l914,77l914,82l914,90l914,97l914,105l912,112l912,120l911,129l770,284l770,284l777,288l785,291l792,297l803,303l811,306l818,312l827,318l835,323l842,327l853,336l861,340l870,346l877,351l885,357l896,364l903,368l912,374l922,379l929,385l940,387l948,392l957,396l964,400l975,402l983,405l992,407l999,409l1011,413l1020,413l1027,413l1036,413l1044,413l1059,387l1331,396l1331,396l1336,415l1338,433l1344,450l1345,469l1351,490l1355,506l1357,525l1358,544l1362,561l1362,581l1364,600l1364,617l1364,635l1364,654l1364,671l1364,689l1364,706l1362,725l1362,742l1358,760l1357,779l1355,796l1351,815l1349,831l1345,850l1342,869l1338,886l1334,904l1329,919l1323,938l1320,955l1314,970l1072,970l1029,886l879,914l879,914l872,914l868,914l861,917l853,917l848,917l840,914l833,914l825,914l818,912l811,912l803,910l796,910l785,906l777,906l768,904l757,904l748,901l735,901l725,899l713,899l700,899l688,897l674,897l661,897l642,899l627,899l611,899l592,901l576,904l555,906l535,910l516,914l516,914l505,914l498,912l489,912l477,912l470,912l461,912l452,910l444,910l433,906l426,906l416,904l409,904l402,901l391,901l383,899l376,899l366,897l359,893l352,893l344,891l337,889l329,886l322,886l315,884l309,882l302,882l294,878l289,876l281,876l276,873l272,871l267,871l200,955l46,1024l46,1024l43,1030l35,1031l30,1035l22,1037l17,1035l11,1035l7,1031l4,1030l2,1024l0,1020l0,1015l0,1007l0,1000l2,990l7,981l11,970l104,792l80,792l398,678e" fillcolor="#993300" stroked="f" o:allowincell="f" style="position:absolute;left:1456;top:-1959;width:772;height:587;mso-wrap-style:none;v-text-anchor:middle">
                  <v:fill o:detectmouseclick="t" color2="#ffff99"/>
                  <v:stroke color="#3465a4" joinstyle="round" endcap="flat"/>
                  <w10:wrap type="none"/>
                </v:shape>
                <v:shape id="shape_0" coordsize="8469,128" path="m8468,63l8468,0l0,0l0,127l8468,127l8468,63e" fillcolor="#993300" stroked="f" o:allowincell="f" style="position:absolute;left:2221;top:-1610;width:4799;height:71;mso-wrap-style:none;v-text-anchor:middle">
                  <v:fill o:detectmouseclick="t" color2="#ffff99"/>
                  <v:stroke color="#3465a4" joinstyle="round" endcap="flat"/>
                  <w10:wrap type="none"/>
                </v:shape>
                <v:shape id="shape_0" coordsize="1365,1038" path="m964,678l890,635l890,635l875,641l862,641l849,637l838,633l827,624l818,617l807,607l800,596l792,585l788,572l783,559l777,546l775,533l772,519l770,506l770,497l890,635l964,678l1259,871l1259,871l1262,876l1264,884l1270,889l1273,893l1279,901l1281,910l1286,914l1292,921l1294,927l1296,934l1299,940l1301,947l1305,953l1305,960l1301,966l1299,970l1299,970l1296,973l1292,973l1284,973l1277,970l1270,968l1259,966l1249,960l1242,955l1231,953l1223,945l1216,940l1212,934l1207,930l1205,925l1205,919l1207,914l1207,914l1207,912l1207,912l1209,910l1212,904l1214,901l1220,897l1221,891l1227,889l1231,884l1234,878l1238,876l1244,873l1247,871l1251,869l1255,869l1259,871l964,678l1173,604l1173,604l1172,604l1166,604l1164,607l1159,607l1157,609l1155,613l1151,615l1147,617l1144,620l1142,624l1142,628l1140,633l1136,637l1136,643l1135,648l1135,654l1135,658l1135,665l1135,671l1135,678l1135,686l1136,691l1140,699l1142,706l1144,714l1147,725l1149,732l1155,740l1159,747l1164,759l1170,766l1173,775l1149,775l1149,775l1142,768l1135,759l1127,751l1122,742l1114,734l1109,727l1105,719l1099,714l1094,706l1090,699l1085,691l1083,684l1077,676l1075,669l1070,661l1068,654l1062,648l1059,641l1057,633l1055,624l1049,617l1048,609l1044,602l1042,596l1036,589l1035,581l1033,574l1029,566l1025,559l1022,551l1018,544l1014,534l740,215l740,215l748,209l753,207l761,206l768,200l772,198l781,192l785,189l792,187l798,185l805,181l812,181l820,181l829,185l840,187l849,192l862,198l862,198l870,206l879,209l887,219l896,222l905,230l912,237l922,247l929,254l940,262l948,269l957,277l964,284l975,291l983,303l992,310l999,318l1007,325l1018,333l1025,340l1033,348l1040,357l1048,364l1051,368l1059,376l1068,381l1072,387l1077,392l1083,396l1086,402l1092,407l1094,409l1097,413l1097,413l1099,415l1101,417l1105,420l1107,422l1109,428l1112,430l1112,435l1114,437l1116,443l1120,445l1122,450l1122,456l1123,462l1127,465l1129,471l1129,478l1133,484l1135,490l1136,497l1140,503l1142,510l1144,518l1147,525l1149,533l1151,540l1155,547l1157,559l1162,566l1164,574l1166,585l1172,594l1173,604l964,678l1192,645l1242,775l1242,775l1236,775l1229,775l1223,775l1220,774l1214,772l1209,766l1205,762l1199,759l1197,753l1192,747l1190,740l1184,734l1181,727l1179,719l1177,714l1173,706l1173,699l1172,691l1172,686l1172,678l1170,673l1170,669l1172,661l1172,658l1172,654l1173,650l1177,648l1179,645l1181,643l1184,643l1186,645l1192,645l964,678l948,861l948,861l927,861l911,861l892,861l877,861l862,861l848,861l835,861l822,858l811,858l798,858l788,856l777,852l770,852l761,850l753,850l746,848l738,845l733,843l725,843l720,841l713,837l707,837l703,835l698,835l692,831l688,831l685,830l681,830l676,828l670,828l666,828l661,828l661,828l650,830l639,831l626,835l613,837l603,841l590,843l577,843l568,845l555,848l542,848l533,848l520,850l509,850l498,850l485,850l476,850l463,850l452,850l440,848l428,848l416,845l405,845l394,843l383,841l372,841l361,837l348,835l337,830l326,828l315,824l304,820l291,817l291,817l289,807l289,800l287,788l283,779l281,772l281,760l279,751l279,740l276,732l276,723l274,712l274,703l274,691l274,682l274,671l274,661l274,650l274,641l276,628l276,617l276,607l279,594l281,585l281,572l283,559l287,546l289,533l291,519l294,506l296,495l298,478l304,463l402,463l631,327l631,327l635,336l640,344l648,348l653,357l657,364l663,368l668,374l674,381l677,387l683,392l688,396l692,402l698,407l703,413l707,417l713,422l713,422l718,428l720,435l724,443l725,450l725,458l725,465l725,476l725,484l725,495l725,504l727,512l727,523l731,533l733,546l735,555l740,566l796,635l796,635l785,637l775,637l764,637l757,635l748,633l738,630l731,628l720,622l713,617l703,615l696,609l685,604l676,602l666,600l655,594l646,592l646,604l703,678l948,689l948,689l955,689l964,691l975,693l985,697l998,703l1007,706l1020,712l1029,719l1040,727l1049,734l1059,746l1068,755l1072,766l1077,775l1083,788l1083,802l1083,802l1083,807l1077,813l1075,817l1068,822l1059,828l1051,830l1042,835l1033,837l1025,837l1014,837l1005,837l998,835l990,830l983,822l977,813l972,802l972,802l970,792l970,783l970,775l970,766l970,759l970,751l970,746l972,740l970,738l970,734l968,734l964,738l957,742l953,751l942,760l929,775l929,775l927,783l927,792l927,800l927,807l927,813l929,817l929,820l933,824l935,830l936,831l940,837l942,841l944,845l944,848l948,852l948,861l964,678l267,914l100,914l100,914l96,899l96,884l94,871l93,856l89,843l87,828l85,815l81,800l81,787l80,772l76,759l76,742l74,731l74,717l74,703l74,689l72,673l74,661l74,645l74,633l76,617l76,602l80,589l81,574l85,559l87,546l93,531l94,516l100,499l104,484l109,471l117,456l252,456l252,456l248,469l246,484l244,497l241,512l241,527l239,544l237,555l237,572l233,587l233,602l233,617l233,633l233,648l231,663l233,678l233,693l233,710l233,725l233,738l237,753l237,768l239,783l241,796l241,813l244,824l246,837l248,850l252,863l257,876l259,889l261,901l267,914l964,678l1284,792l1284,792l1279,779l1273,766l1270,753l1264,740l1262,731l1257,717l1251,704l1247,691l1242,676l1238,663l1234,650l1229,637l1223,624l1221,613l1216,600l1212,587l1209,574l1205,559l1199,546l1197,533l1192,519l1190,506l1184,495l1179,482l1177,469l1172,458l1170,445l1164,433l1159,420l1157,409l1151,396l1149,387l1149,387l1142,376l1135,368l1127,361l1120,353l1112,346l1101,338l1094,331l1086,323l1079,316l1072,306l1064,299l1055,291l1048,284l1036,277l1029,269l1020,262l1011,254l999,247l990,237l979,230l968,220l955,213l944,206l933,194l918,187l905,178l890,168l875,159l861,148l846,138l827,129l811,118l713,187l577,34l577,34l570,26l563,21l555,15l548,9l540,6l533,2l526,2l518,0l513,0l505,2l502,2l496,6l489,7l483,9l477,15l474,21l470,22l466,28l463,36l459,41l455,49l453,54l452,62l452,69l448,77l448,82l448,90l448,97l448,105l452,112l452,120l453,129l592,284l592,284l585,288l577,291l570,297l561,303l553,306l546,312l535,318l527,323l520,327l511,336l503,340l494,346l485,351l477,357l468,364l461,368l452,374l440,379l433,385l424,387l416,392l405,396l398,400l389,402l381,405l372,407l363,409l353,413l344,413l337,413l326,413l318,413l304,387l31,396l31,396l28,415l24,433l19,450l17,469l11,490l9,506l7,525l4,544l2,561l2,581l0,600l0,617l0,635l0,654l0,671l0,689l0,706l2,725l2,742l4,760l7,779l9,796l11,815l15,831l17,850l22,869l24,886l30,904l35,919l39,938l44,955l50,970l291,970l333,886l483,914l483,914l490,914l496,914l503,917l511,917l516,917l524,914l531,914l539,914l546,912l553,912l561,910l568,910l577,906l585,906l596,904l605,904l616,901l627,901l639,899l650,899l663,899l676,897l690,897l703,897l720,899l735,899l753,899l770,901l788,904l807,906l827,910l848,914l848,914l857,914l864,912l875,912l885,912l892,912l903,912l912,910l920,910l929,906l936,906l948,904l955,904l962,901l972,901l979,899l986,899l998,897l1005,893l1012,893l1020,891l1027,889l1035,886l1042,886l1049,884l1055,882l1062,882l1070,878l1075,876l1083,876l1086,873l1092,871l1097,871l1164,955l1316,1024l1316,1024l1321,1030l1329,1031l1334,1035l1342,1037l1345,1035l1351,1035l1357,1031l1358,1030l1362,1024l1364,1020l1364,1015l1364,1007l1364,1000l1362,990l1357,981l1351,970l1259,792l1284,792l964,678e" fillcolor="#993300" stroked="f" o:allowincell="f" style="position:absolute;left:7013;top:-1959;width:772;height:587;mso-wrap-style:none;v-text-anchor:middle">
                  <v:fill o:detectmouseclick="t" color2="#ffff99"/>
                  <v:stroke color="#3465a4" joinstyle="round" endcap="flat"/>
                  <w10:wrap type="none"/>
                </v:shape>
                <v:shape id="shape_0" coordsize="1895,4561" path="m220,0l220,43l224,84l239,125l257,164l280,200l302,234l328,262l352,288l372,299l389,312l404,327l417,344l426,357l433,366l437,374l439,376l433,413l426,450l411,490l396,527l380,566l365,604l357,643l352,679l357,723l374,759l396,794l424,822l452,851l474,873l491,897l496,918l461,938l430,961l400,987l374,1015l352,1045l337,1079l324,1118l322,1161l324,1202l331,1237l344,1267l359,1294l376,1314l396,1327l417,1338l439,1340l442,1338l450,1335l459,1329l472,1320l487,1312l500,1301l515,1288l526,1279l507,1273l487,1265l467,1252l446,1239l430,1222l415,1204l407,1183l404,1161l407,1142l415,1127l422,1114l433,1101l446,1092l461,1080l480,1077l496,1071l500,1073l507,1080l517,1090l530,1099l544,1112l559,1120l574,1127l587,1129l641,1125l694,1112l741,1092l787,1069l828,1049l868,1028l903,1015l939,1009l992,1009l989,1036l974,1069l950,1105l920,1140l889,1174l855,1204l820,1230l791,1249l748,1271l711,1299l681,1329l655,1368l639,1408l624,1452l617,1499l615,1550l905,1484l916,1486l928,1494l942,1505l961,1516l978,1529l996,1540l1013,1548l1026,1550l1028,1550l1035,1550l1046,1550l1057,1550l1072,1550l1085,1550l1100,1550l1113,1550l1113,1525l1100,1501l1085,1479l1072,1458l1057,1437l1046,1423l1035,1409l1028,1402l1026,1398l1024,1398l1015,1398l1003,1398l989,1398l970,1398l950,1398l928,1398l905,1398l931,1376l955,1355l981,1333l1003,1308l1024,1286l1039,1264l1048,1243l1053,1219l1055,1196l1063,1170l1072,1146l1083,1118l1092,1090l1103,1060l1111,1036l1113,1009l1128,1017l1150,1024l1172,1037l1198,1052l1220,1071l1240,1097l1253,1125l1261,1161l1263,1183l1272,1204l1283,1228l1298,1251l1315,1271l1335,1294l1355,1318l1377,1340l1344,1355l1313,1381l1283,1411l1257,1447l1235,1492l1220,1537l1207,1589l1205,1645l1203,1688l1196,1733l1183,1774l1165,1809l1148,1839l1126,1862l1105,1879l1083,1882l1081,1873l1072,1860l1061,1851l1046,1839l1031,1832l1015,1826l1003,1824l992,1823l978,1824l961,1826l946,1834l933,1845l924,1860l913,1875l909,1894l905,1914l909,1935l918,1952l931,1968l948,1981l968,1991l989,1998l1007,2002l1026,2004l1065,1998l1111,1983l1153,1961l1198,1927l1237,1886l1272,1839l1300,1789l1318,1733l1329,1686l1344,1643l1359,1602l1379,1565l1400,1535l1422,1512l1442,1495l1464,1492l1505,1494l1542,1501l1572,1514l1596,1529l1616,1548l1629,1568l1639,1589l1642,1611l1639,1624l1631,1639l1616,1652l1600,1667l1579,1680l1555,1692l1524,1699l1494,1701l1463,1707l1429,1720l1400,1742l1376,1768l1352,1796l1335,1826l1326,1854l1320,1882l1313,1968l1294,2041l1265,2109l1227,2165l1183,2211l1129,2245l1078,2266l1024,2273l992,2269l966,2267l941,2262l918,2254l900,2245l889,2234l881,2224l878,2213l878,2211l878,2204l878,2193l878,2180l878,2168l878,2152l878,2137l878,2123l841,2123l811,2122l787,2122l766,2122l752,2129l741,2142l737,2165l733,2196l709,2189l679,2170l644,2142l609,2107l576,2071l552,2032l533,1998l526,1970l522,2002l517,2032l511,2066l507,2099l504,2131l500,2165l496,2198l494,2232l494,2262l496,2294l500,2323l504,2355l511,2383l524,2408l537,2432l554,2454l583,2488l615,2522l644,2552l674,2580l705,2604l741,2621l781,2632l824,2636l841,2634l859,2624l878,2611l896,2593l913,2570l926,2544l935,2516l939,2486l957,2497l976,2514l991,2535l1003,2555l1013,2576l1020,2598l1024,2619l1026,2636l1020,2654l1011,2675l992,2694l970,2714l948,2731l924,2744l900,2753l878,2757l848,2744l820,2731l791,2716l763,2701l737,2684l709,2669l683,2654l655,2639l626,2624l598,2608l568,2596l539,2583l509,2570l476,2559l444,2552l409,2544l402,2507l394,2466l387,2426l380,2385l372,2348l365,2309l357,2273l352,2241l350,2221l350,2200l352,2176l357,2148l365,2120l372,2088l380,2058l393,2024l402,1993l415,1963l426,1935l442,1907l454,1880l468,1858l481,1837l496,1823l524,1798l559,1774l604,1750l654,1723l709,1705l766,1688l824,1679l878,1673l898,1675l918,1684l939,1695l955,1712l970,1729l983,1748l991,1768l992,1785l996,1781l1003,1761l1011,1727l1011,1688l1000,1651l974,1615l926,1589l854,1578l828,1581l802,1583l770,1591l741,1602l711,1611l681,1624l652,1637l624,1651l594,1666l567,1679l539,1692l517,1705l491,1714l472,1722l454,1729l439,1733l422,1727l407,1712l396,1686l389,1654l385,1624l385,1594l381,1568l381,1550l367,1576l350,1606l331,1639l311,1675l293,1712l278,1750l267,1785l261,1823l261,1858l257,1894l254,1931l250,1968l243,2004l239,2037l235,2067l235,2090l239,2172l254,2254l274,2337l304,2421l337,2503l374,2587l415,2669l454,2753l494,2836l533,2918l572,3000l605,3081l633,3158l654,3235l668,3309l674,3384l672,3425l663,3470l652,3515l633,3558l609,3599l579,3629l541,3650l496,3657l496,3642l496,3625l496,3605l496,3579l496,3552l496,3526l496,3502l496,3478l476,3453l459,3429l446,3405l437,3377l430,3351l424,3324l422,3296l422,3268l424,3242l424,3214l426,3190l431,3160l433,3136l437,3109l439,3084l439,3060l437,3051l426,3036l411,3015l394,2993l372,2972l346,2953l322,2942l294,2937l237,2938l181,2942l131,2946l87,2952l50,2957l22,2963l6,2965l0,2967l2,2970l13,2978l28,2987l50,2998l74,3008l106,3019l139,3026l178,3028l215,3034l246,3047l278,3064l302,3084l324,3109l339,3136l350,3158l352,3179l350,3212l343,3253l331,3296l322,3343l309,3388l300,3433l293,3474l289,3506l294,3536l309,3567l330,3605l357,3640l385,3676l415,3706l444,3732l468,3747l454,3773l439,3788l424,3799l411,3801l396,3795l381,3786l367,3771l352,3747l337,3799l324,3850l309,3898l294,3951l281,4001l270,4050l259,4096l250,4141l246,4167l246,4194l250,4224l257,4257l265,4293l278,4326l289,4362l307,4396l324,4429l344,4459l367,4487l389,4511l415,4532l442,4547l468,4556l496,4560l526,4532l546,4487l561,4438l565,4388l561,4339l548,4298l526,4270l496,4259l480,4354l461,4414l442,4438l424,4438l407,4414l387,4367l368,4304l352,4229l354,4210l359,4188l367,4166l380,4138l393,4106l409,4072l430,4040l450,4001l472,3962l496,3924l524,3881l552,3837l581,3794l611,3751l641,3704l674,3657l691,3627l711,3588l731,3543l752,3495l766,3446l778,3401l789,3360l791,3328l794,3295l798,3259l804,3222l811,3184l818,3145l824,3108l826,3067l824,3028l816,2993l798,2967l770,2952l739,2938l704,2931l668,2925l639,2918l615,2909l648,2894l679,2888l705,2884l731,2888l759,2895l787,2901l816,2905l854,2909l876,2905l900,2897l931,2888l957,2875l989,2860l1013,2843l1035,2828l1053,2813l1068,2795l1083,2772l1098,2746l1111,2714l1122,2681l1133,2645l1139,2608l1140,2576l1135,2535l1126,2495l1107,2466l1083,2439l1053,2419l1018,2406l981,2396l939,2393l926,2396l913,2398l898,2406l885,2417l874,2432l863,2447l855,2466l854,2486l844,2507l824,2525l802,2538l791,2544l752,2535l711,2509l672,2469l639,2424l609,2372l583,2323l565,2279l554,2241l587,2213l626,2232l672,2252l716,2273l763,2294l809,2309l854,2322l898,2331l939,2335l991,2331l1040,2327l1089,2314l1133,2301l1176,2282l1218,2262l1257,2239l1298,2211l1335,2183l1370,2152l1407,2122l1442,2086l1477,2052l1513,2017l1548,1978l1581,1942l1581,1991l1581,2032l1585,2067l1589,2101l1601,2131l1624,2159l1653,2189l1700,2213l1679,2170l1666,2137l1657,2109l1653,2080l1657,2054l1664,2024l1679,1989l1700,1942l1700,1922l1696,1892l1694,1852l1692,1811l1688,1774l1688,1737l1692,1714l1700,1701l1714,1695l1737,1692l1764,1692l1792,1694l1816,1705l1838,1722l1853,1744l1859,1781l1894,1742l935,746l948,755l955,772l963,789l966,813l968,836l968,862l968,890l968,918l913,927l863,931l816,931l770,925l733,918l696,907l663,894l637,877l611,862l589,841l568,822l554,802l539,783l530,766l522,751l517,735l511,718l509,692l504,662l502,630l500,596l496,568l496,546l496,527l502,503l507,479l509,456l515,434l517,413l518,387l518,361l522,333l541,361l559,389l572,417l579,447l581,475l579,503l568,531l554,559l567,559l579,559l589,559l602,559l611,559l624,559l633,559l644,559l641,561l639,568l633,579l629,593l624,608l618,621l617,636l615,649l674,800l683,789l704,768l724,748l733,738l761,733l791,727l816,723l841,718l863,718l883,718l903,723l918,731l220,0e" fillcolor="#993300" stroked="f" o:allowincell="f" style="position:absolute;left:-1183;top:-1751;width:1073;height:2584;mso-wrap-style:none;v-text-anchor:middle">
                  <v:fill o:detectmouseclick="t" color2="#ffff99"/>
                  <v:stroke color="#3465a4" joinstyle="round" endcap="flat"/>
                  <w10:wrap type="none"/>
                </v:shape>
                <v:shape id="shape_0" coordsize="4445,2003" path="m0,236l43,234l83,239l122,252l161,273l198,295l230,322l257,350l283,374l294,394l309,413l326,428l341,441l352,452l363,460l370,462l372,464l407,460l444,452l479,436l517,419l555,404l592,387l629,379l666,374l707,383l744,398l776,422l807,449l831,477l857,503l879,518l900,525l918,488l940,454l965,421l990,393l1022,372l1055,353l1094,342l1133,338l1174,342l1209,350l1239,363l1263,379l1283,398l1296,421l1305,443l1309,467l1305,469l1303,477l1298,488l1290,501l1281,516l1270,529l1259,544l1248,557l1244,536l1235,512l1224,490l1211,469l1194,452l1176,439l1155,428l1133,428l1116,432l1102,436l1089,447l1076,460l1066,475l1055,490l1052,508l1046,525l1048,529l1053,536l1063,550l1074,561l1083,578l1094,593l1098,606l1102,615l1096,675l1083,731l1063,781l1044,830l1024,877l1003,918l990,957l987,994l987,1056l1011,1051l1044,1034l1076,1008l1111,978l1146,944l1176,905l1198,869l1216,836l1240,793l1268,753l1301,720l1335,695l1376,675l1418,662l1463,651l1513,649l1446,959l1448,968l1455,981l1468,1000l1481,1017l1492,1037l1503,1054l1511,1069l1513,1082l1513,1084l1513,1092l1513,1103l1513,1118l1513,1133l1513,1148l1513,1165l1513,1176l1485,1176l1463,1165l1442,1148l1424,1133l1405,1118l1390,1105l1377,1092l1370,1084l1368,1082l1368,1079l1368,1071l1368,1062l1368,1047l1368,1028l1368,1006l1368,985l1368,959l1346,985l1324,1013l1301,1037l1281,1064l1259,1084l1235,1103l1213,1112l1190,1118l1168,1120l1146,1127l1118,1137l1090,1146l1063,1159l1037,1166l1011,1174l987,1176l990,1194l1002,1215l1011,1241l1026,1266l1046,1290l1068,1310l1098,1325l1133,1333l1153,1335l1176,1346l1198,1359l1220,1374l1244,1393l1263,1413l1285,1436l1309,1458l1324,1423l1346,1389l1376,1359l1411,1331l1453,1307l1498,1292l1548,1279l1603,1277l1644,1275l1687,1266l1727,1251l1762,1236l1792,1215l1814,1193l1829,1168l1835,1144l1825,1144l1814,1133l1805,1120l1798,1105l1790,1090l1785,1075l1779,1062l1779,1056l1783,1037l1785,1021l1792,1006l1801,989l1814,978l1829,966l1848,961l1866,959l1886,961l1905,972l1919,987l1930,1006l1941,1026l1948,1047l1950,1064l1954,1082l1948,1125l1934,1172l1908,1217l1879,1264l1840,1307l1794,1344l1742,1374l1687,1393l1642,1404l1600,1421l1561,1441l1525,1458l1496,1482l1472,1505l1461,1527l1455,1552l1457,1594l1464,1630l1477,1662l1492,1690l1511,1710l1529,1722l1553,1733l1572,1735l1585,1733l1598,1725l1612,1710l1627,1692l1640,1671l1653,1645l1661,1615l1662,1583l1668,1548l1679,1514l1701,1484l1727,1456l1755,1430l1783,1413l1809,1402l1835,1396l1915,1389l1991,1368l2056,1338l2109,1297l2156,1251l2187,1196l2208,1140l2215,1082l2213,1051l2209,1021l2206,994l2198,974l2187,957l2178,940l2167,933l2158,931l2156,931l2148,931l2137,931l2126,931l2109,931l2098,931l2084,931l2071,931l2071,892l2069,858l2069,830l2069,809l2076,794l2087,781l2109,778l2141,774l2134,750l2115,718l2087,682l2056,647l2019,611l1984,581l1950,565l1923,557l1954,551l1984,546l2015,542l2045,536l2078,531l2109,529l2143,525l2176,523l2206,523l2237,525l2265,529l2295,536l2322,544l2348,557l2371,572l2393,591l2424,621l2454,651l2485,682l2511,712l2537,746l2554,785l2565,822l2569,869l2567,890l2558,910l2545,931l2528,951l2504,968l2480,981l2452,993l2422,994l2435,1015l2450,1034l2471,1049l2489,1062l2509,1071l2532,1077l2552,1082l2569,1082l2587,1077l2607,1067l2626,1049l2645,1026l2661,1002l2674,978l2683,953l2687,931l2674,899l2661,869l2646,839l2632,809l2617,779l2602,751l2587,720l2572,692l2558,662l2543,634l2530,600l2517,570l2504,536l2495,503l2485,467l2478,432l2439,422l2402,415l2363,408l2324,400l2285,393l2250,387l2215,379l2185,374l2165,372l2145,372l2121,374l2093,379l2065,387l2035,394l2006,406l1976,415l1943,428l1915,441l1886,454l1862,469l1837,482l1814,497l1794,510l1779,525l1755,553l1729,593l1705,639l1683,692l1662,751l1648,809l1637,871l1633,931l1635,951l1642,974l1655,994l1670,1015l1687,1030l1707,1043l1727,1054l1744,1056l1737,1058l1718,1067l1685,1071l1648,1071l1611,1058l1577,1028l1553,978l1542,899l1542,875l1548,843l1555,815l1563,785l1572,753l1585,720l1598,690l1611,660l1622,628l1635,600l1648,572l1661,546l1670,523l1677,501l1685,482l1687,467l1685,447l1670,432l1648,421l1618,411l1587,408l1557,406l1529,404l1513,404l1538,391l1568,372l1600,351l1635,331l1670,310l1707,295l1744,284l1779,280l1812,280l1849,275l1885,273l1921,264l1954,260l1985,256l2015,252l2037,252l2119,256l2198,273l2278,295l2359,323l2439,359l2522,400l2604,441l2683,484l2767,529l2846,570l2926,611l3004,647l3081,675l3155,697l3228,712l3300,718l3341,716l3383,708l3428,692l3470,671l3507,647l3537,613l3557,572l3565,525l3550,525l3533,525l3513,525l3487,525l3463,525l3437,525l3415,525l3392,525l3368,503l3342,484l3318,473l3292,462l3268,454l3241,449l3213,447l3189,447l3161,447l3133,449l3109,452l3081,456l3056,460l3028,462l3004,464l2978,464l2970,462l2959,452l2939,436l2919,419l2896,394l2880,366l2867,338l2861,310l2863,249l2867,193l2872,138l2876,93l2881,54l2887,26l2889,7l2891,0l2894,4l2902,13l2909,28l2920,52l2931,80l2939,110l2946,146l2948,187l2954,226l2967,262l2983,293l3006,322l3028,344l3054,359l3076,372l3096,374l3128,372l3168,365l3211,351l3257,338l3304,329l3346,316l3385,308l3418,305l3442,310l3476,325l3511,350l3548,374l3583,406l3613,436l3637,467l3655,495l3678,480l3694,464l3705,449l3707,434l3702,419l3692,404l3678,391l3655,374l3702,359l3752,344l3802,325l3850,310l3900,297l3946,284l3992,273l4037,264l4061,262l4087,262l4116,267l4150,273l4183,282l4216,295l4251,310l4283,325l4316,346l4346,366l4374,391l4396,415l4416,441l4431,467l4440,497l4444,525l4416,557l4376,578l4329,591l4279,594l4229,591l4189,579l4161,557l4151,525l4244,505l4301,488l4326,467l4324,449l4298,428l4253,411l4194,393l4122,374l4103,378l4083,383l4059,391l4031,404l4003,415l3972,434l3939,454l3902,477l3865,501l3824,529l3785,557l3742,585l3700,619l3655,649l3609,682l3565,718l3535,736l3498,757l3454,774l3407,794l3361,809l3315,822l3276,834l3242,836l3211,839l3178,843l3141,851l3104,858l3067,867l3026,869l2989,871l2948,869l2917,862l2891,843l2876,815l2863,781l2856,744l2848,708l2841,675l2832,649l2819,688l2811,720l2811,750l2815,778l2819,802l2824,830l2830,864l2832,899l2830,925l2824,953l2815,985l2802,1015l2787,1047l2772,1075l2759,1097l2744,1118l2726,1133l2704,1148l2676,1165l2645,1180l2611,1193l2578,1202l2543,1208l2509,1209l2471,1206l2432,1194l2402,1174l2378,1148l2358,1118l2343,1079l2332,1037l2330,994l2332,980l2337,965l2345,948l2356,933l2367,920l2385,910l2402,903l2422,899l2443,890l2459,867l2472,847l2478,836l2467,794l2443,751l2406,712l2363,677l2313,647l2265,621l2221,600l2185,591l2158,615l2178,660l2198,705l2217,753l2235,806l2252,856l2265,905l2272,951l2274,994l2272,1049l2267,1103l2258,1151l2243,1200l2224,1245l2206,1290l2184,1331l2158,1372l2130,1409l2100,1449l2069,1486l2035,1525l2000,1561l1965,1596l1930,1636l1894,1671l1941,1671l1980,1671l2019,1673l2050,1680l2080,1694l2108,1718l2134,1750l2158,1796l2115,1776l2080,1761l2052,1750l2028,1748l2000,1750l1972,1761l1939,1776l1894,1800l1874,1796l1844,1795l1807,1791l1768,1789l1729,1789l1698,1789l1675,1791l1662,1796l1657,1815l1653,1838l1650,1866l1655,1894l1662,1920l1679,1942l1701,1959l1737,1963l1700,2002l728,993l739,1006l753,1013l772,1017l794,1022l816,1026l844,1026l872,1026l900,1026l907,966l911,912l909,864l907,819l896,778l887,738l874,703l859,671l842,647l824,622l803,602l787,585l766,570l750,559l735,550l718,544l700,542l674,536l646,533l616,531l585,529l557,525l535,525l520,525l494,531l472,533l450,538l430,542l407,544l383,550l357,550l330,551l357,572l385,591l409,602l437,611l465,615l492,613l520,606l548,591l548,600l548,611l548,622l548,636l548,647l548,660l548,671l548,682l550,680l557,677l567,671l579,664l594,660l609,654l624,651l637,649l785,718l774,725l753,746l731,766l722,774l716,806l709,834l707,862l702,888l702,912l702,937l707,957l716,972l0,236e" fillcolor="#993300" stroked="f" o:allowincell="f" style="position:absolute;left:-1080;top:-1895;width:2518;height:1134;mso-wrap-style:none;v-text-anchor:middle">
                  <v:fill o:detectmouseclick="t" color2="#ffff99"/>
                  <v:stroke color="#3465a4" joinstyle="round" endcap="flat"/>
                  <w10:wrap type="none"/>
                </v:shape>
                <v:shape id="shape_0" coordsize="4102,4241" path="m1621,1675l1630,1660l1628,1641l1621,1621l1608,1604l1589,1587l1578,1576l1567,1566l1563,1564l1559,1531l1552,1501l1545,1473l1535,1445l1523,1424l1516,1406l1509,1396l1507,1391l1518,1387l1530,1385l1547,1379l1563,1372l1580,1364l1595,1359l1609,1357l1622,1355l1635,1357l1646,1359l1665,1364l1680,1372l1696,1379l1711,1385l1726,1387l1737,1391l1780,1387l1819,1378l1854,1364l1883,1348l1911,1323l1930,1297l1941,1267l1946,1237l1948,1192l1952,1148l1959,1103l1967,1060l1974,1017l1983,978l1991,940l1998,903l2002,888l2004,873l2006,858l2009,839l2011,824l2017,809l2020,796l2031,785l2041,781l2054,781l2070,785l2089,791l2106,798l2124,806l2135,811l2148,813l2161,817l2178,819l2196,824l2217,830l2233,834l2248,839l2259,843l2267,845l2296,843l2331,832l2370,819l2407,802l2446,783l2479,763l2507,742l2529,723l2555,695l2583,671l2607,645l2633,622l2655,602l2678,585l2694,576l2707,574l2729,574l2752,574l2772,574l2794,574l2816,574l2840,574l2863,574l2881,574l2914,570l2946,568l2979,563l3011,553l3044,542l3077,529l3107,516l3137,501l3166,484l3196,465l3224,445l3251,424l3279,402l3303,378l3329,355l3353,333l3374,308l3396,278l3424,239l3455,198l3488,159l3520,120l3555,84l3588,58l3601,56l3610,64l3620,77l3627,97l3635,114l3640,133l3646,146l3646,150l3668,170l3690,189l3712,207l3734,222l3757,232l3781,239l3803,243l3825,239l3849,236l3879,228l3912,219l3947,211l3984,204l4020,196l4055,189l4086,179l4094,174l4099,166l4101,153l4101,138l4101,121l4099,110l4094,99l4086,92l4075,84l4062,80l4047,79l4029,79l4014,80l3999,84l3984,86l3970,90l3953,93l3933,99l3914,110l3896,120l3877,127l3860,138l3842,146l3825,150l3812,150l3799,148l3784,140l3773,133l3760,121l3747,112l3740,101l3734,92l3725,69l3710,50l3692,36l3673,22l3651,11l3627,4l3605,2l3588,0l3570,2l3548,11l3525,24l3501,43l3475,60l3453,80l3431,101l3411,120l3375,159l3338,202l3298,245l3261,288l3225,333l3194,368l3166,398l3146,422l3118,445l3087,464l3050,478l3011,492l2974,501l2939,507l2907,512l2881,512l2850,512l2816,507l2787,505l2763,495l2740,492l2722,488l2713,484l2707,484l2685,486l2657,495l2629,508l2600,525l2572,542l2544,563l2520,583l2500,604l2472,630l2442,654l2411,680l2376,705l2342,723l2313,740l2285,753l2267,755l2248,753l2226,750l2204,744l2178,740l2156,735l2139,729l2126,727l2120,723l2109,721l2094,720l2078,714l2063,708l2052,705l2039,699l2031,695l2030,693l2013,695l1998,701l1983,712l1972,723l1959,740l1946,761l1937,783l1926,809l1919,839l1909,871l1904,907l1896,942l1891,983l1889,1026l1887,1071l1887,1120l1883,1157l1874,1192l1859,1226l1839,1260l1817,1286l1791,1307l1767,1318l1739,1323l1709,1323l1680,1318l1650,1316l1622,1308l1600,1303l1580,1301l1567,1295l1563,1295l1537,1301l1510,1307l1483,1308l1457,1310l1429,1316l1409,1323l1394,1336l1386,1355l1392,1378l1409,1407l1431,1441l1459,1475l1486,1508l1507,1536l1518,1559l1516,1572l1501,1576l1479,1566l1453,1551l1425,1531l1396,1508l1368,1486l1342,1467l1316,1456l1299,1456l1287,1469l1279,1490l1274,1518l1272,1549l1266,1579l1264,1607l1259,1634l1261,1639l1264,1649l1268,1667l1274,1693l1279,1721l1285,1751l1287,1785l1288,1821l1285,1852l1272,1880l1251,1905l1224,1925l1194,1944l1159,1959l1122,1966l1085,1970l1038,1970l994,1972l955,1974l914,1979l879,1985l844,1992l814,2000l787,2011l761,2021l740,2032l720,2043l705,2056l692,2071l683,2084l677,2103l676,2118l676,2120l679,2129l683,2138l690,2153l696,2170l698,2181l703,2198l703,2207l703,2213l707,2222l711,2241l718,2262l722,2284l726,2310l729,2336l729,2359l727,2385l718,2413l700,2443l683,2477l661,2510l635,2544l607,2572l583,2600l565,2620l546,2645l526,2671l507,2699l492,2731l481,2758l470,2786l468,2808l468,2814l474,2823l476,2842l483,2864l489,2892l491,2924l496,2958l496,2991l496,3016l491,3048l485,3083l476,3120l466,3162l450,3201l433,3234l411,3262l389,3283l359,3311l324,3345l283,3376l241,3416l196,3455l155,3492l117,3532l98,3552l80,3573l59,3595l39,3618l24,3644l11,3666l2,3690l0,3713l2,3735l4,3756l11,3780l22,3803l33,3823l48,3838l67,3853l87,3862l96,3866l106,3874l118,3887l130,3900l137,3915l144,3932l146,3943l146,3954l141,3971l133,3991l124,4010l117,4031l106,4049l96,4070l91,4087l87,4105l83,4120l81,4135l80,4150l76,4167l76,4182l76,4197l81,4210l87,4223l94,4231l106,4236l118,4238l133,4240l146,4240l161,4236l172,4231l176,4223l183,4190l194,4156l202,4119l209,4081l217,4046l224,4010l230,3980l233,3954l237,3933l233,3911l226,3887l217,3864l202,3842l183,3818l167,3795l146,3773l141,3773l130,3767l111,3762l94,3754l74,3747l61,3735l54,3724l57,3713l81,3679l117,3644l154,3610l194,3576l231,3545l268,3517l298,3492l320,3472l342,3446l367,3421l389,3395l411,3367l431,3339l450,3311l468,3279l485,3249l500,3219l513,3188l526,3158l535,3124l546,3091l550,3057l553,3023l555,2991l555,2967l555,2945l555,2919l555,2896l555,2870l555,2848l555,2827l555,2808l557,2799l568,2782l583,2763l603,2740l626,2712l650,2684l676,2658l703,2630l720,2607l740,2576l761,2540l777,2503l794,2463l807,2426l818,2389l820,2359l818,2348l814,2336l811,2320l805,2303l800,2284l794,2267l792,2250l790,2239l787,2226l783,2209l776,2192l770,2174l763,2157l757,2140l757,2129l763,2118l772,2110l785,2103l800,2101l814,2095l829,2092l848,2092l863,2090l877,2088l905,2080l940,2071l977,2062l1022,2050l1066,2043l1113,2035l1157,2032l1201,2028l1235,2022l1261,2011l1287,1991l1307,1963l1324,1931l1336,1895l1344,1860l1346,1821l1344,1811l1342,1798l1336,1779l1331,1763l1325,1744l1322,1725l1318,1710l1316,1697l1316,1684l1322,1669l1324,1654l1331,1635l1336,1619l1338,1604l1344,1587l1344,1578l1346,1579l1359,1585l1374,1592l1394,1600l1418,1607l1446,1615l1475,1621l1509,1624l1510,1628l1522,1635l1532,1652l1547,1665l1565,1677l1585,1684l1602,1684l1621,1675e" fillcolor="#993300" stroked="f" o:allowincell="f" style="position:absolute;left:-867;top:-1560;width:2324;height:2403;mso-wrap-style:none;v-text-anchor:middle">
                  <v:fill o:detectmouseclick="t" color2="#ffff99"/>
                  <v:stroke color="#3465a4" joinstyle="round" endcap="flat"/>
                  <w10:wrap type="none"/>
                </v:shape>
                <v:shape id="shape_0" coordsize="4442,1947" path="m4441,232l4398,228l4360,234l4319,249l4282,267l4247,290l4215,312l4187,338l4161,363l4150,383l4137,402l4123,419l4108,428l4095,439l4086,447l4076,449l4074,452l4039,447l4002,439l3965,422l3928,406l3889,391l3852,374l3815,366l3780,363l3738,370l3702,385l3667,411l3641,436l3614,464l3591,490l3569,505l3549,512l3528,477l3506,443l3480,413l3454,385l3423,363l3391,346l3354,333l3312,331l3271,333l3236,342l3206,353l3182,370l3162,387l3149,408l3140,428l3136,452l3140,454l3141,462l3147,471l3156,484l3164,501l3175,516l3186,531l3197,544l3201,523l3208,501l3221,480l3234,460l3251,441l3269,428l3290,419l3312,419l3328,421l3343,428l3356,436l3369,449l3378,462l3390,477l3393,495l3399,512l3397,516l3390,523l3380,533l3371,546l3358,561l3351,578l3343,591l3341,602l3347,660l3358,712l3378,761l3401,808l3421,851l3441,892l3454,931l3458,966l3458,1023l3434,1017l3401,1002l3365,980l3332,948l3299,916l3269,882l3243,847l3227,815l3204,772l3177,733l3147,703l3110,677l3071,656l3027,641l2982,634l2932,630l2997,937l2995,944l2988,957l2977,974l2964,989l2953,1008l2942,1026l2934,1043l2932,1056l2932,1058l2932,1066l2932,1077l2932,1090l2932,1103l2932,1118l2932,1133l2932,1146l2956,1146l2980,1133l3003,1118l3021,1103l3042,1090l3056,1077l3069,1066l3077,1058l3079,1056l3079,1054l3079,1047l3079,1034l3079,1017l3079,1000l3079,980l3079,959l3079,937l3103,959l3121,985l3143,1009l3167,1034l3190,1056l3212,1071l3232,1082l3254,1086l3277,1090l3301,1097l3327,1105l3354,1116l3380,1127l3408,1135l3434,1144l3458,1146l3451,1161l3443,1181l3430,1208l3415,1234l3399,1256l3373,1277l3347,1290l3312,1297l3290,1299l3269,1307l3247,1320l3225,1335l3204,1353l3182,1374l3160,1395l3136,1415l3121,1381l3097,1348l3067,1320l3032,1292l2990,1271l2945,1254l2895,1243l2840,1238l2797,1236l2755,1228l2716,1215l2681,1200l2651,1180l2627,1159l2612,1135l2608,1112l2618,1110l2631,1103l2640,1090l2651,1075l2658,1058l2662,1043l2666,1030l2668,1023l2666,1008l2662,993l2655,978l2645,965l2631,953l2616,944l2597,938l2579,937l2558,938l2540,948l2525,961l2512,980l2503,996l2495,1017l2494,1037l2490,1056l2495,1097l2510,1140l2532,1187l2566,1230l2605,1271l2651,1307l2701,1335l2755,1353l2799,1366l2842,1381l2882,1400l2917,1417l2947,1441l2969,1462l2984,1484l2990,1507l2988,1548l2980,1583l2967,1617l2953,1643l2934,1664l2914,1677l2895,1686l2873,1690l2860,1686l2845,1679l2832,1664l2818,1645l2805,1623l2795,1596l2788,1568l2784,1535l2780,1501l2768,1471l2745,1441l2719,1415l2693,1393l2662,1374l2636,1363l2608,1359l2525,1352l2453,1333l2388,1303l2332,1264l2288,1217l2257,1165l2236,1110l2229,1054l2231,1023l2234,994l2238,968l2245,946l2257,927l2266,916l2275,907l2286,905l2288,905l2295,905l2307,905l2318,905l2331,905l2345,905l2360,905l2373,905l2373,867l2375,836l2375,808l2375,787l2368,772l2357,761l2332,757l2303,753l2310,729l2329,697l2357,664l2390,628l2425,594l2464,570l2495,551l2523,544l2494,538l2464,533l2431,529l2397,523l2366,518l2332,516l2301,510l2268,510l2238,510l2208,512l2179,516l2149,522l2121,531l2096,540l2073,557l2051,574l2020,606l1986,634l1957,664l1929,695l1907,729l1890,765l1879,802l1873,847l1877,864l1886,884l1899,905l1916,923l1940,940l1964,953l1992,965l2021,966l2009,987l1994,1006l1973,1021l1955,1034l1934,1043l1912,1051l1892,1054l1873,1056l1857,1051l1836,1041l1820,1023l1799,1000l1783,974l1770,952l1759,925l1757,905l1770,875l1783,847l1798,819l1812,789l1827,761l1842,733l1857,705l1872,677l1886,649l1901,619l1914,591l1927,559l1940,525l1949,492l1957,460l1964,422l2001,415l2042,408l2079,400l2120,391l2157,383l2194,374l2229,366l2258,363l2279,359l2299,363l2323,365l2351,366l2379,374l2408,383l2438,393l2471,402l2501,415l2531,428l2558,441l2586,454l2610,469l2632,484l2653,497l2668,512l2690,540l2716,578l2738,622l2762,675l2782,731l2797,787l2808,847l2812,905l2810,925l2803,946l2790,966l2775,985l2758,1000l2740,1013l2719,1021l2703,1023l2708,1026l2727,1034l2760,1037l2797,1037l2834,1028l2869,1000l2895,952l2905,877l2903,851l2899,823l2892,794l2882,765l2873,733l2860,703l2847,671l2834,641l2819,613l2808,585l2795,557l2782,533l2773,508l2766,488l2758,469l2755,454l2760,436l2775,421l2799,411l2830,402l2860,398l2890,394l2914,393l2932,393l2906,379l2877,363l2845,342l2810,322l2775,303l2738,288l2703,277l2668,275l2632,273l2597,269l2560,264l2525,256l2490,252l2458,247l2429,243l2407,241l2325,247l2245,262l2166,282l2084,312l2005,346l1922,385l1842,426l1759,467l1679,510l1599,551l1520,591l1442,622l1366,654l1290,675l1218,690l1146,695l1105,692l1061,684l1018,671l976,654l937,628l907,598l887,559l879,512l894,512l911,512l931,512l957,512l981,512l1007,512l1031,512l1053,512l1079,492l1101,475l1126,462l1153,452l1177,443l1203,439l1231,436l1259,436l1283,436l1311,439l1335,441l1362,443l1388,447l1412,449l1438,452l1462,452l1470,449l1485,439l1505,426l1527,406l1548,385l1564,359l1577,333l1583,305l1579,243l1577,187l1572,136l1568,90l1562,54l1557,24l1555,6l1553,0l1549,4l1542,13l1533,32l1522,52l1512,80l1503,110l1496,146l1492,185l1488,221l1475,256l1457,284l1438,310l1412,333l1388,350l1366,359l1346,363l1312,359l1274,351l1231,344l1187,331l1140,322l1098,312l1059,305l1026,303l998,308l966,323l931,344l896,370l861,398l831,428l807,456l792,482l766,467l752,452l742,436l739,421l744,408l753,393l768,378l792,363l742,350l692,333l644,318l594,305l544,290l498,277l452,267l407,256l383,254l357,254l328,260l294,264l261,275l228,284l193,301l161,316l128,336l98,357l70,379l48,402l28,428l13,456l4,484l0,512l28,544l70,565l118,578l168,581l215,578l255,566l283,544l292,512l200,495l143,475l118,456l118,436l143,419l187,400l250,379l322,363l341,365l363,370l385,378l413,391l442,402l474,421l507,441l544,462l581,484l620,512l663,538l703,570l746,598l789,630l835,662l879,695l909,712l946,733l990,753l1039,774l1087,789l1129,802l1168,813l1201,815l1233,819l1268,823l1303,828l1340,836l1377,843l1416,849l1455,849l1492,847l1527,837l1553,821l1568,793l1579,759l1588,723l1592,688l1599,656l1611,630l1625,669l1629,699l1633,729l1629,753l1622,781l1618,808l1612,841l1611,877l1612,899l1620,927l1629,959l1642,989l1657,1017l1672,1047l1686,1069l1701,1086l1720,1103l1742,1116l1768,1131l1799,1146l1833,1159l1866,1166l1901,1174l1934,1176l1973,1172l2012,1161l2042,1140l2066,1116l2086,1084l2099,1049l2109,1009l2112,966l2109,953l2107,938l2099,925l2088,910l2073,897l2059,888l2042,879l2021,877l2001,867l1981,847l1970,826l1964,815l1973,774l1999,733l2036,695l2081,660l2131,628l2179,602l2223,585l2258,574l2286,602l2268,643l2249,690l2229,737l2208,785l2194,834l2181,879l2171,925l2170,966l2171,1021l2177,1071l2188,1120l2201,1166l2218,1209l2238,1254l2260,1294l2288,1333l2316,1372l2345,1409l2375,1445l2410,1482l2444,1518l2479,1553l2516,1589l2551,1624l2503,1624l2464,1624l2429,1628l2395,1636l2366,1649l2338,1669l2310,1701l2286,1746l2329,1727l2360,1712l2388,1705l2416,1699l2440,1701l2471,1712l2505,1727l2551,1748l2569,1746l2601,1742l2638,1740l2677,1739l2716,1739l2751,1739l2773,1740l2784,1746l2790,1761l2795,1783l2795,1811l2792,1839l2782,1867l2766,1892l2742,1907l2708,1912l2745,1946l3715,961l3706,974l3691,985l3673,989l3651,994l3628,996l3602,996l3576,996l3549,996l3538,940l3536,888l3536,837l3541,794l3549,753l3558,718l3571,684l3588,654l3602,628l3623,606l3641,585l3660,570l3678,557l3695,544l3710,537l3725,531l3743,529l3767,523l3799,522l3828,518l3860,516l3887,512l3910,512l3928,512l3952,518l3975,522l3997,525l4019,529l4039,533l4065,537l4089,538l4117,538l4089,559l4062,578l4036,591l4008,598l3980,600l3952,598l3925,591l3897,574l3897,585l3897,594l3897,608l3897,619l3897,630l3897,641l3897,654l3897,664l3895,662l3887,660l3878,654l3865,647l3850,641l3838,636l3823,634l3810,630l3664,695l3673,705l3693,723l3713,744l3723,753l3728,781l3732,813l3738,837l3743,864l3743,888l3743,907l3738,927l3730,944l4441,232e" fillcolor="#993300" stroked="f" o:allowincell="f" style="position:absolute;left:7804;top:-1883;width:2517;height:1102;mso-wrap-style:none;v-text-anchor:middle">
                  <v:fill o:detectmouseclick="t" color2="#ffff99"/>
                  <v:stroke color="#3465a4" joinstyle="round" endcap="flat"/>
                  <w10:wrap type="none"/>
                </v:shape>
                <v:shape id="shape_0" coordsize="1950,4563" path="m1719,0l1721,43l1716,84l1705,125l1684,163l1662,200l1636,232l1608,262l1584,286l1564,299l1547,314l1533,331l1520,346l1508,359l1501,368l1499,376l1497,379l1501,415l1508,452l1525,492l1542,529l1557,568l1571,608l1579,645l1584,680l1577,722l1562,761l1536,794l1512,824l1484,851l1460,875l1444,899l1436,920l1475,940l1507,963l1540,989l1566,1017l1586,1047l1605,1080l1616,1120l1620,1161l1616,1202l1608,1237l1597,1267l1579,1294l1562,1314l1540,1329l1518,1340l1494,1342l1492,1340l1484,1337l1475,1329l1462,1322l1447,1310l1434,1301l1420,1292l1407,1279l1427,1273l1449,1266l1471,1252l1492,1239l1508,1223l1521,1204l1533,1183l1533,1161l1529,1142l1525,1127l1514,1114l1501,1101l1486,1092l1471,1084l1455,1075l1436,1071l1434,1073l1427,1080l1414,1092l1403,1101l1386,1112l1372,1122l1360,1129l1349,1133l1292,1127l1238,1114l1188,1094l1140,1071l1096,1051l1055,1030l1018,1017l981,1011l920,1011l925,1037l944,1067l968,1103l998,1140l1031,1172l1068,1206l1103,1232l1135,1251l1177,1273l1214,1301l1248,1331l1272,1368l1292,1409l1305,1452l1314,1501l1318,1550l1016,1486l1005,1488l992,1494l975,1503l959,1516l938,1529l924,1538l909,1548l896,1550l894,1550l887,1550l875,1550l861,1550l846,1550l831,1550l816,1550l803,1550l803,1523l816,1501l831,1479l846,1458l861,1439l874,1424l887,1411l894,1404l896,1400l898,1400l905,1400l916,1400l931,1400l948,1400l970,1400l990,1400l1016,1400l990,1378l962,1357l938,1335l912,1310l894,1288l875,1267l866,1245l861,1224l859,1202l851,1176l844,1148l833,1116l822,1088l813,1060l805,1034l803,1011l787,1019l766,1026l740,1037l716,1052l694,1073l674,1095l659,1123l652,1161l650,1183l639,1206l626,1230l611,1251l594,1273l574,1295l552,1320l529,1342l565,1357l596,1381l626,1411l653,1451l676,1490l690,1538l703,1591l707,1645l709,1688l716,1731l731,1772l746,1808l766,1839l788,1866l811,1881l837,1886l837,1875l846,1862l859,1852l874,1841l888,1834l903,1828l916,1826l920,1824l938,1826l955,1828l970,1836l985,1847l998,1860l1009,1875l1012,1894l1016,1914l1012,1935l1003,1952l988,1967l970,1983l951,1993l931,2000l912,2004l896,2006l853,2000l809,1985l764,1963l718,1929l676,1890l640,1841l611,1791l594,1735l581,1688l566,1645l546,1604l529,1568l507,1537l485,1514l461,1499l439,1494l396,1495l363,1503l331,1514l305,1529l285,1550l272,1570l263,1591l259,1613l263,1626l270,1639l285,1654l302,1669l322,1682l346,1694l378,1701l407,1703l442,1709l474,1722l503,1744l531,1770l557,1798l574,1828l583,1856l589,1886l596,1970l616,2045l646,2110l687,2167l731,2213l783,2247l838,2267l896,2275l925,2275l955,2269l981,2264l1001,2256l1018,2249l1033,2239l1040,2226l1042,2215l1042,2213l1042,2206l1042,2195l1042,2183l1042,2167l1042,2153l1042,2138l1042,2125l1081,2125l1112,2124l1140,2122l1161,2124l1175,2131l1188,2144l1192,2165l1196,2198l1220,2191l1249,2172l1285,2144l1320,2109l1355,2073l1383,2034l1399,2000l1407,1972l1412,2004l1418,2034l1421,2067l1427,2097l1433,2131l1434,2165l1436,2198l1440,2232l1440,2262l1436,2296l1434,2325l1427,2353l1420,2382l1407,2411l1392,2434l1375,2456l1346,2490l1314,2520l1285,2552l1255,2580l1222,2602l1185,2623l1148,2634l1103,2639l1083,2636l1062,2626l1042,2613l1024,2593l1005,2568l992,2544l983,2516l981,2484l961,2497l944,2516l927,2537l916,2557l905,2578l901,2600l896,2621l896,2639l901,2656l911,2675l927,2696l951,2712l974,2731l998,2744l1020,2754l1042,2757l1074,2744l1103,2731l1133,2718l1161,2703l1190,2688l1218,2671l1248,2656l1275,2639l1305,2626l1333,2610l1364,2598l1394,2582l1427,2572l1460,2561l1494,2553l1529,2546l1536,2509l1544,2467l1551,2428l1558,2387l1566,2350l1571,2310l1579,2277l1584,2247l1586,2226l1586,2202l1584,2178l1579,2150l1571,2122l1564,2090l1555,2060l1544,2026l1533,1995l1520,1965l1507,1937l1492,1909l1479,1882l1464,1860l1451,1839l1436,1824l1410,1800l1372,1776l1327,1750l1275,1724l1218,1703l1161,1688l1099,1677l1042,1673l1024,1675l1001,1682l981,1695l961,1710l946,1729l933,1750l924,1770l920,1787l918,1783l911,1759l905,1729l905,1690l918,1652l948,1617l998,1591l1074,1580l1098,1583l1127,1585l1155,1593l1185,1604l1214,1613l1248,1624l1277,1638l1307,1652l1336,1666l1364,1677l1392,1690l1418,1703l1440,1714l1462,1724l1479,1729l1494,1735l1514,1729l1529,1714l1540,1688l1549,1658l1551,1626l1555,1596l1557,1568l1557,1550l1570,1576l1586,1606l1607,1641l1627,1677l1647,1714l1662,1752l1671,1787l1677,1824l1677,1856l1681,1895l1684,1931l1692,1970l1697,2006l1699,2039l1705,2069l1705,2094l1699,2174l1684,2254l1662,2339l1634,2421l1599,2505l1558,2587l1520,2671l1477,2754l1434,2838l1394,2920l1355,3002l1320,3083l1292,3160l1270,3237l1255,3311l1249,3386l1253,3427l1260,3472l1275,3517l1296,3560l1320,3601l1353,3631l1392,3652l1436,3659l1436,3644l1436,3627l1436,3603l1436,3581l1436,3554l1436,3530l1436,3504l1436,3480l1460,3455l1477,3431l1490,3407l1499,3379l1507,3353l1512,3326l1514,3298l1514,3270l1514,3244l1512,3216l1508,3188l1505,3162l1501,3134l1499,3111l1497,3084l1497,3058l1499,3051l1508,3036l1525,3017l1542,2995l1564,2974l1592,2954l1620,2940l1647,2937l1707,2939l1762,2940l1814,2946l1858,2952l1895,2955l1923,2961l1942,2965l1949,2967l1945,2968l1936,2976l1921,2987l1899,2997l1871,3010l1842,3021l1806,3028l1766,3030l1729,3036l1694,3049l1664,3066l1636,3086l1614,3112l1599,3134l1586,3158l1584,3179l1586,3212l1594,3252l1607,3296l1620,3341l1629,3388l1642,3431l1649,3472l1651,3506l1647,3534l1631,3568l1608,3603l1584,3639l1555,3676l1525,3706l1494,3732l1468,3749l1483,3773l1497,3790l1512,3801l1527,3803l1542,3801l1557,3788l1570,3773l1584,3749l1599,3801l1614,3850l1631,3900l1647,3953l1658,4001l1671,4050l1684,4095l1692,4141l1694,4168l1694,4196l1688,4226l1684,4259l1673,4293l1662,4328l1647,4364l1631,4398l1612,4431l1592,4461l1570,4491l1544,4513l1520,4534l1494,4549l1464,4560l1436,4562l1407,4534l1386,4491l1375,4440l1370,4390l1375,4341l1384,4300l1407,4272l1436,4263l1457,4356l1475,4412l1494,4440l1512,4439l1533,4412l1549,4368l1566,4302l1584,4229l1583,4211l1577,4190l1570,4164l1557,4136l1544,4108l1527,4074l1507,4042l1484,4003l1462,3966l1434,3925l1407,3883l1379,3839l1347,3796l1318,3753l1285,3706l1249,3659l1233,3629l1212,3590l1196,3545l1175,3496l1161,3448l1148,3403l1138,3362l1135,3330l1133,3296l1127,3261l1120,3224l1112,3186l1105,3145l1103,3107l1099,3069l1103,3030l1111,2995l1127,2968l1155,2954l1188,2940l1225,2933l1260,2925l1292,2918l1318,2907l1279,2892l1248,2886l1220,2884l1192,2886l1168,2896l1140,2899l1107,2905l1074,2907l1048,2905l1020,2897l990,2890l961,2877l931,2862l903,2847l881,2830l861,2815l846,2796l831,2774l816,2748l801,2716l788,2682l779,2647l774,2610l772,2574l776,2533l787,2496l805,2464l831,2439l861,2419l898,2406l938,2395l981,2393l996,2395l1011,2400l1025,2408l1040,2419l1053,2430l1062,2447l1070,2464l1074,2484l1083,2505l1105,2525l1125,2540l1135,2546l1175,2537l1218,2510l1255,2471l1290,2426l1320,2378l1346,2325l1364,2282l1375,2247l1349,2215l1307,2234l1262,2254l1214,2275l1164,2292l1116,2310l1068,2324l1024,2331l981,2333l927,2331l875,2325l829,2316l781,2301l737,2282l694,2262l653,2239l614,2213l576,2185l539,2153l502,2122l465,2088l429,2054l394,2019l357,1980l322,1944l322,1993l322,2034l320,2069l313,2103l300,2133l278,2163l244,2191l200,2215l220,2172l235,2138l244,2109l248,2082l244,2056l235,2026l220,1991l198,1944l200,1924l202,1890l205,1852l207,1811l207,1772l207,1738l205,1716l200,1703l183,1697l159,1694l133,1694l106,1695l80,1703l57,1722l43,1744l37,1780l0,1742l983,748l970,757l962,774l959,791l953,815l951,837l951,864l951,892l951,920l1009,929l1061,933l1107,933l1153,927l1192,920l1231,908l1264,895l1296,879l1320,864l1342,843l1362,824l1379,804l1394,787l1405,768l1414,753l1420,737l1421,716l1427,692l1429,664l1433,630l1434,598l1436,568l1436,546l1436,529l1433,505l1429,480l1425,458l1421,436l1420,415l1414,389l1414,363l1412,335l1392,363l1375,391l1362,417l1355,445l1349,473l1353,501l1360,533l1375,561l1364,561l1355,559l1342,559l1329,559l1320,559l1307,559l1296,561l1285,561l1288,563l1290,570l1296,581l1303,594l1307,609l1312,622l1314,637l1318,651l1249,802l1242,791l1222,770l1203,750l1196,740l1164,733l1138,727l1111,722l1085,720l1061,716l1038,720l1018,725l1003,733l1719,0e" fillcolor="#993300" stroked="f" o:allowincell="f" style="position:absolute;left:9358;top:-1776;width:1104;height:2586;mso-wrap-style:none;v-text-anchor:middle">
                  <v:fill o:detectmouseclick="t" color2="#ffff99"/>
                  <v:stroke color="#3465a4" joinstyle="round" endcap="flat"/>
                  <w10:wrap type="none"/>
                </v:shape>
                <v:shape id="shape_0" coordsize="4133,4215" path="m2499,1665l2514,1677l2533,1673l2553,1664l2570,1650l2584,1636l2597,1621l2605,1609l2607,1604l2640,1602l2670,1596l2697,1587l2725,1576l2744,1566l2762,1555l2771,1551l2777,1548l2779,1561l2782,1576l2786,1591l2794,1607l2801,1622l2807,1637l2808,1652l2812,1665l2808,1679l2807,1693l2801,1710l2794,1727l2786,1742l2782,1759l2779,1774l2777,1783l2779,1828l2790,1869l2801,1905l2819,1938l2842,1963l2866,1981l2897,1994l2927,1998l2969,2002l3014,2004l3056,2011l3099,2019l3142,2030l3179,2039l3216,2050l3251,2058l3266,2060l3280,2060l3295,2064l3314,2065l3329,2067l3343,2073l3356,2079l3366,2088l3371,2099l3371,2112l3366,2127l3360,2146l3353,2163l3345,2181l3340,2196l3338,2209l3336,2222l3332,2237l3329,2256l3323,2275l3317,2293l3314,2308l3310,2322l3308,2329l3310,2361l3321,2396l3332,2437l3351,2475l3367,2514l3388,2550l3408,2578l3425,2602l3453,2626l3479,2652l3503,2680l3525,2707l3545,2729l3560,2749l3569,2767l3573,2778l3573,2803l3573,2825l3573,2849l3573,2872l3573,2894l3573,2919l3573,2941l3573,2964l3575,2997l3578,3031l3582,3064l3593,3096l3603,3130l3616,3162l3627,3192l3643,3223l3660,3253l3677,3285l3697,3313l3717,3341l3740,3369l3762,3393l3784,3420l3806,3442l3830,3463l3860,3487l3897,3517l3938,3549l3976,3582l4014,3614l4049,3651l4075,3683l4076,3696l4069,3709l4056,3721l4036,3730l4019,3737l4002,3743l3989,3745l3984,3749l3964,3769l3947,3792l3930,3812l3914,3835l3904,3859l3897,3881l3895,3904l3897,3928l3902,3952l3910,3984l3917,4018l3925,4053l3932,4091l3939,4126l3947,4164l3956,4195l3962,4205l3969,4208l3982,4212l3997,4214l4012,4214l4025,4208l4034,4207l4041,4199l4049,4186l4052,4173l4054,4158l4054,4139l4052,4122l4049,4107l4047,4091l4045,4076l4039,4057l4034,4036l4025,4020l4014,4001l4006,3984l3997,3965l3989,3945l3984,3928l3984,3915l3988,3902l3995,3889l4002,3874l4012,3861l4021,3848l4032,3840l4041,3835l4064,3825l4082,3812l4097,3792l4110,3771l4119,3749l4126,3724l4128,3702l4132,3683l4128,3666l4119,3646l4106,3620l4089,3597l4071,3571l4052,3549l4032,3524l4014,3504l3976,3466l3934,3427l3891,3390l3849,3350l3806,3315l3773,3281l3741,3255l3719,3235l3697,3207l3680,3171l3665,3135l3653,3094l3643,3059l3638,3020l3632,2990l3632,2964l3632,2930l3638,2898l3640,2864l3647,2836l3653,2812l3654,2795l3660,2784l3660,2778l3658,2756l3647,2731l3636,2703l3619,2673l3603,2645l3582,2617l3562,2591l3543,2570l3517,2542l3493,2512l3467,2475l3445,2443l3425,2406l3410,2376l3397,2350l3395,2329l3397,2312l3401,2288l3406,2264l3410,2237l3416,2215l3421,2196l3423,2183l3425,2178l3429,2166l3430,2153l3436,2136l3440,2122l3445,2107l3451,2097l3453,2088l3454,2086l3453,2071l3447,2056l3438,2039l3425,2028l3410,2015l3390,2002l3367,1991l3343,1981l3314,1974l3282,1963l3249,1959l3214,1950l3173,1946l3130,1942l3088,1940l3042,1940l3005,1938l2969,1927l2936,1912l2905,1892l2879,1869l2858,1843l2847,1817l2842,1789l2842,1759l2847,1727l2849,1697l2856,1665l2862,1643l2864,1622l2869,1609l2869,1604l2864,1579l2858,1553l2856,1522l2855,1493l2849,1469l2842,1449l2829,1434l2812,1424l2790,1430l2758,1449l2727,1473l2694,1503l2662,1527l2634,1548l2612,1559l2599,1555l2597,1540l2605,1518l2620,1492l2640,1464l2662,1436l2684,1404l2701,1376l2712,1351l2712,1333l2699,1320l2679,1312l2653,1307l2621,1305l2592,1303l2564,1297l2540,1292l2534,1293l2525,1297l2507,1303l2483,1307l2455,1312l2425,1318l2392,1320l2358,1323l2327,1318l2301,1305l2275,1284l2255,1258l2238,1228l2223,1193l2216,1153l2212,1116l2212,1069l2210,1022l2209,979l2203,940l2197,903l2190,869l2183,836l2173,807l2162,781l2153,759l2140,740l2129,723l2112,710l2101,703l2083,697l2068,695l2066,695l2059,701l2047,703l2033,708l2018,716l2005,718l1990,723l1981,723l1975,723l1966,729l1948,731l1929,736l1907,744l1881,746l1857,751l1833,751l1809,750l1781,738l1751,723l1718,703l1686,680l1653,654l1627,628l1599,602l1579,581l1555,561l1529,542l1501,523l1472,508l1444,495l1416,484l1394,482l1390,484l1379,488l1363,492l1340,497l1313,503l1283,508l1250,510l1218,512l1192,512l1163,508l1127,503l1090,492l1050,480l1013,464l981,447l953,422l933,400l905,370l874,333l840,290l803,247l766,204l728,159l691,121l670,101l652,80l629,60l605,41l581,26l559,13l537,4l515,0l491,4l472,6l450,13l426,21l407,34l392,49l376,69l368,90l365,101l357,110l344,123l331,131l317,142l302,146l289,151l280,151l261,146l243,138l224,129l204,121l187,110l167,101l150,95l131,90l117,88l102,86l87,82l72,80l57,80l43,80l30,86l17,90l9,97l6,108l2,121l0,136l0,151l6,164l9,176l17,179l50,191l81,198l120,206l156,213l189,221l224,228l254,236l280,241l300,245l322,241l344,234l367,224l389,207l411,191l433,172l457,151l457,146l461,135l467,116l474,95l481,77l491,62l504,54l515,56l546,86l581,118l613,159l646,200l679,241l705,277l728,308l748,331l774,353l798,378l824,400l852,421l877,443l905,462l935,482l966,497l996,516l1026,529l1055,542l1089,551l1120,561l1153,566l1185,570l1218,572l1240,572l1263,572l1287,572l1309,572l1335,572l1357,572l1377,572l1394,572l1405,574l1420,585l1440,600l1462,621l1490,643l1516,669l1542,695l1570,723l1592,740l1622,759l1657,779l1694,798l1731,815l1768,828l1803,839l1833,841l1844,841l1857,836l1872,834l1888,826l1907,821l1923,819l1938,813l1951,813l1964,809l1979,806l1996,798l2014,789l2031,785l2046,779l2059,779l2068,785l2075,794l2083,807l2086,822l2090,839l2094,854l2094,869l2096,884l2097,899l2105,927l2112,964l2123,1006l2133,1049l2140,1095l2147,1140l2153,1187l2155,1234l2160,1265l2173,1293l2194,1320l2220,1344l2251,1361l2284,1376l2320,1383l2358,1387l2368,1383l2381,1381l2397,1376l2414,1368l2433,1361l2449,1355l2464,1353l2477,1351l2490,1353l2505,1355l2520,1361l2538,1366l2555,1374l2570,1379l2584,1381l2595,1383l2592,1387l2586,1396l2579,1415l2571,1436l2564,1458l2557,1486l2553,1518l2549,1551l2545,1553l2538,1563l2521,1576l2510,1591l2497,1611l2490,1630l2490,1649l2499,1665e" fillcolor="#993300" stroked="f" o:allowincell="f" style="position:absolute;left:7795;top:-1558;width:2341;height:2388;mso-wrap-style:none;v-text-anchor:middle">
                  <v:fill o:detectmouseclick="t" color2="#ffff99"/>
                  <v:stroke color="#3465a4" joinstyle="round" endcap="flat"/>
                  <w10:wrap type="none"/>
                </v:shape>
                <v:shape id="shape_0" coordsize="205,197" path="m117,82l106,82l91,78l72,75l56,69l41,62l24,54l9,47l0,35l87,21l150,7l187,0l204,0l204,19l197,54l182,112l163,196l152,185l143,172l135,157l130,140l124,125l121,110l117,95l117,82e" fillcolor="#993300" stroked="f" o:allowincell="f" style="position:absolute;left:-788;top:14035;width:115;height:111;mso-wrap-style:none;v-text-anchor:middle">
                  <v:fill o:detectmouseclick="t" color2="#ffff99"/>
                  <v:stroke color="#3465a4" joinstyle="round" endcap="flat"/>
                  <w10:wrap type="none"/>
                </v:shape>
                <v:shape id="shape_0" coordsize="638,629" path="m56,385l146,379l144,376l143,368l137,359l131,344l124,331l120,316l117,299l115,286l174,136l185,146l204,164l222,185l231,194l289,194l337,189l380,179l411,164l439,140l456,110l468,69l472,15l417,6l365,2l317,0l274,2l235,9l196,21l165,30l137,47l113,62l89,79l72,97l57,118l44,136l35,157l30,176l28,194l24,206l22,226l17,250l13,282l7,316l2,348l0,381l0,407l7,622l37,622l65,622l94,622l124,622l154,622l185,622l215,624l244,628l261,628l289,628l318,622l352,617l383,613l411,607l431,604l444,602l461,596l481,589l502,581l522,568l541,551l559,533l576,510l591,484l606,456l618,424l626,387l633,348l637,305l637,256l631,202l624,146l570,148l531,161l502,179l480,206l461,241l454,282l448,331l446,387l456,396l480,417l498,437l509,449l359,510l346,507l331,505l318,499l304,492l293,486l281,482l274,478l272,477l272,486l272,499l272,510l272,523l272,533l272,546l272,555l272,568l244,553l217,540l189,535l165,533l137,538l109,546l81,559l56,579l72,548l85,518l93,490l94,465l93,443l85,421l72,402l56,385e" fillcolor="#993300" stroked="f" o:allowincell="f" style="position:absolute;left:-899;top:13906;width:361;height:355;mso-wrap-style:none;v-text-anchor:middle">
                  <v:fill o:detectmouseclick="t" color2="#ffff99"/>
                  <v:stroke color="#3465a4" joinstyle="round" endcap="flat"/>
                  <w10:wrap type="none"/>
                </v:shape>
                <v:shape id="shape_0" coordsize="1365,1038" path="m966,359l890,402l890,402l875,396l862,396l851,400l838,404l827,413l818,420l809,430l801,441l794,452l788,465l783,478l777,491l775,504l774,518l770,531l770,540l890,402l966,359l1260,166l1260,166l1262,161l1264,153l1270,148l1275,144l1279,136l1283,127l1286,123l1292,116l1294,110l1297,103l1299,97l1301,90l1305,84l1305,77l1301,71l1299,67l1299,67l1297,64l1292,64l1284,64l1277,67l1270,69l1260,71l1249,77l1242,82l1233,84l1225,92l1218,97l1212,103l1207,107l1205,112l1205,118l1207,123l1207,123l1207,125l1207,125l1210,127l1212,133l1214,136l1220,140l1221,146l1227,148l1233,153l1234,159l1240,161l1244,164l1247,166l1253,168l1255,168l1260,166l966,359l1175,433l1175,433l1172,433l1168,433l1164,430l1160,430l1157,428l1155,424l1153,422l1147,420l1146,417l1142,413l1142,409l1140,404l1138,400l1138,394l1135,389l1135,383l1135,379l1135,372l1135,366l1135,359l1135,351l1138,346l1140,338l1142,331l1146,323l1147,312l1149,305l1155,297l1160,290l1164,278l1170,271l1175,262l1149,262l1149,262l1142,269l1135,278l1127,286l1122,295l1114,303l1110,310l1105,318l1099,323l1096,331l1090,338l1085,346l1083,353l1077,361l1075,368l1070,376l1068,383l1062,389l1060,396l1057,404l1055,413l1049,420l1048,428l1046,435l1042,441l1038,448l1035,456l1033,463l1031,471l1025,478l1023,486l1018,493l1016,503l740,822l740,822l748,828l753,830l761,831l768,837l774,839l781,845l787,848l794,850l798,852l805,856l812,856l820,856l831,852l840,850l851,845l862,839l862,839l870,831l881,828l888,818l896,815l905,807l912,800l924,790l931,783l940,775l948,768l959,760l966,753l975,746l983,734l992,727l999,719l1007,712l1018,704l1025,697l1033,689l1040,680l1048,673l1053,669l1060,661l1068,656l1072,650l1077,645l1083,641l1088,635l1092,630l1096,628l1097,624l1097,624l1099,622l1103,620l1105,617l1107,615l1110,609l1112,607l1112,602l1114,600l1118,594l1120,592l1122,587l1122,581l1125,575l1127,572l1129,566l1129,559l1133,553l1135,547l1138,540l1140,534l1142,527l1146,519l1147,512l1149,504l1153,497l1155,490l1157,478l1162,471l1164,463l1168,452l1172,443l1175,433l966,359l1192,392l1242,262l1242,262l1236,262l1229,262l1225,262l1220,263l1214,265l1210,271l1205,275l1199,278l1197,284l1192,290l1190,297l1184,303l1183,310l1179,318l1177,323l1175,331l1175,338l1172,346l1172,351l1172,359l1170,364l1170,368l1172,376l1172,379l1172,383l1175,387l1177,389l1179,392l1183,394l1184,394l1186,392l1192,392l966,359l948,176l948,176l927,176l911,176l892,176l877,176l862,176l848,176l835,176l824,179l811,179l798,179l788,181l777,185l770,185l761,187l753,187l746,189l738,192l733,194l725,194l720,196l713,200l709,200l703,202l698,202l694,206l688,206l687,207l681,207l676,209l672,209l666,209l661,209l661,209l651,207l639,206l626,202l614,200l603,196l590,194l579,194l568,192l557,189l544,189l533,189l522,187l509,187l500,187l487,187l476,187l465,187l452,187l442,189l429,189l416,192l407,192l394,194l385,196l372,196l361,200l350,202l337,207l328,209l315,213l304,217l292,220l292,220l289,230l289,237l287,249l285,258l281,265l281,277l279,286l279,297l278,305l278,314l274,325l274,334l274,346l274,355l274,366l274,376l274,387l274,396l278,409l278,420l278,430l279,443l281,452l281,465l285,478l287,491l289,504l292,518l294,531l296,542l300,559l304,574l402,574l631,710l631,710l637,701l640,693l648,689l653,680l659,673l663,669l668,663l674,656l679,650l683,645l688,641l694,635l698,630l703,624l709,620l713,615l713,615l718,609l720,602l724,594l725,587l725,579l725,572l725,561l725,553l725,542l725,533l729,525l729,514l731,504l733,491l737,482l740,471l796,402l796,402l787,400l775,400l766,400l759,402l748,404l738,407l731,409l720,415l713,420l703,422l696,428l687,433l676,435l666,437l655,443l646,445l646,433l703,359l948,348l948,348l955,348l966,346l975,344l985,340l998,334l1007,331l1020,325l1031,318l1040,310l1049,303l1060,291l1068,282l1072,271l1077,262l1083,249l1083,235l1083,235l1083,230l1077,224l1075,220l1068,215l1060,209l1053,207l1042,202l1033,200l1025,200l1016,200l1005,200l998,202l990,207l983,215l977,224l973,235l973,235l970,245l970,254l970,262l970,271l970,278l970,286l970,291l973,297l970,299l970,303l968,303l966,299l959,295l953,286l942,277l931,262l931,262l927,254l927,245l927,237l927,230l927,224l931,220l931,217l933,213l935,207l938,206l940,200l942,196l946,192l946,189l948,185l948,176l966,359l267,123l100,123l100,123l98,138l98,153l94,166l93,181l91,194l87,209l85,222l81,237l81,250l80,265l78,278l78,295l74,306l74,320l74,334l74,348l72,364l74,376l74,392l74,404l78,420l78,435l80,448l81,463l85,478l87,491l93,506l94,521l100,538l105,553l109,566l117,581l252,581l252,581l250,568l246,553l244,540l242,525l242,510l239,493l237,482l237,465l235,450l235,435l235,420l235,404l235,389l231,374l235,359l235,344l235,327l235,312l235,299l237,284l237,269l239,254l242,241l242,224l244,213l246,200l250,187l252,174l257,161l259,148l263,136l267,123l966,359l1284,245l1284,245l1279,258l1275,271l1270,284l1264,297l1262,306l1257,320l1253,333l1247,346l1242,361l1240,374l1234,387l1229,400l1225,413l1221,424l1218,437l1212,450l1210,463l1205,478l1199,491l1197,504l1192,518l1190,531l1184,542l1179,555l1177,568l1172,579l1170,592l1164,604l1160,617l1157,628l1153,641l1149,650l1149,650l1142,661l1135,669l1127,676l1120,684l1112,691l1103,699l1096,706l1088,714l1081,721l1072,731l1064,738l1055,746l1048,753l1038,760l1031,768l1020,775l1011,783l999,790l990,800l981,807l968,817l955,824l946,831l933,843l918,850l905,859l890,869l875,878l861,889l846,899l827,908l811,919l713,850l579,1003l579,1003l572,1011l564,1016l557,1022l548,1028l540,1031l533,1035l526,1035l518,1037l515,1037l507,1035l502,1035l496,1031l489,1030l483,1028l479,1022l474,1016l472,1015l466,1009l465,1001l459,996l457,988l453,983l452,975l452,968l450,960l450,955l450,947l450,940l450,932l452,925l452,917l453,908l594,753l594,753l587,749l579,746l572,740l561,734l553,731l546,725l537,719l529,714l522,710l511,701l503,697l494,691l487,686l479,680l468,673l461,669l452,663l442,658l433,652l424,650l416,645l407,641l400,637l389,635l381,632l372,630l365,628l353,624l344,624l337,624l328,624l320,624l304,650l33,641l33,641l28,622l24,604l20,587l17,568l13,547l9,531l7,512l6,493l2,476l2,456l0,437l0,420l0,402l0,383l0,366l0,348l0,331l2,312l2,295l6,277l7,258l9,241l13,222l15,206l17,187l22,168l24,151l30,133l35,118l41,99l44,82l50,67l292,67l335,151l483,123l483,123l490,123l496,123l503,120l511,120l516,120l524,123l531,123l539,123l546,125l553,125l561,127l568,127l579,131l587,131l596,133l605,133l616,136l629,136l639,138l651,138l663,138l676,140l690,140l703,140l720,138l737,138l753,138l770,136l788,133l809,131l827,127l848,123l848,123l859,123l866,125l875,125l885,125l892,125l903,125l912,127l920,127l931,131l938,131l948,133l955,133l962,136l973,136l981,138l988,138l998,140l1005,144l1012,144l1020,146l1027,148l1035,151l1042,151l1049,153l1055,155l1062,155l1070,159l1075,161l1083,161l1088,164l1092,166l1097,166l1164,82l1318,13l1318,13l1321,7l1329,6l1334,2l1342,0l1347,2l1351,2l1357,6l1358,7l1362,13l1364,17l1364,22l1364,30l1364,37l1362,47l1357,56l1351,67l1260,245l1284,245l966,359e" fillcolor="#993300" stroked="f" o:allowincell="f" style="position:absolute;left:7042;top:14047;width:773;height:587;mso-wrap-style:none;v-text-anchor:middle">
                  <v:fill o:detectmouseclick="t" color2="#ffff99"/>
                  <v:stroke color="#3465a4" joinstyle="round" endcap="flat"/>
                  <w10:wrap type="none"/>
                </v:shape>
                <v:shape id="shape_0" coordsize="8398,128" path="m0,64l0,127l8397,127l8397,0l0,0l0,64e" fillcolor="#993300" stroked="f" o:allowincell="f" style="position:absolute;left:2290;top:14215;width:4759;height:71;mso-wrap-style:none;v-text-anchor:middle">
                  <v:fill o:detectmouseclick="t" color2="#ffff99"/>
                  <v:stroke color="#3465a4" joinstyle="round" endcap="flat"/>
                  <w10:wrap type="none"/>
                </v:shape>
                <v:shape id="shape_0" coordsize="1365,1038" path="m398,359l474,402l474,402l489,396l502,396l513,400l526,404l537,413l546,420l555,430l563,441l570,452l576,465l581,478l585,491l589,504l590,518l594,531l594,540l474,402l398,359l104,166l104,166l102,161l100,153l94,148l89,144l85,136l81,127l78,123l72,116l70,110l67,103l65,97l61,90l59,84l59,77l61,71l65,67l65,67l67,64l72,64l80,64l87,67l94,69l104,71l115,77l122,82l131,84l139,92l146,97l152,103l157,107l159,112l159,118l157,123l157,123l157,125l157,125l154,127l152,133l150,136l144,140l143,146l137,148l131,153l130,159l124,161l118,164l117,166l111,168l109,168l104,166l398,359l189,433l189,433l192,433l196,433l200,430l204,430l207,428l209,424l211,422l217,420l218,417l222,413l222,409l224,404l226,400l226,394l229,389l229,383l229,379l229,372l229,366l229,359l229,351l226,346l224,338l222,331l218,323l217,312l215,305l209,297l204,290l200,278l194,271l189,262l215,262l215,262l222,269l229,278l237,286l241,295l250,303l254,310l259,318l265,323l268,331l274,338l279,346l281,353l287,361l289,368l294,376l296,383l302,389l304,396l307,404l309,413l315,420l316,428l318,435l322,441l326,448l329,456l331,463l333,471l339,478l341,486l346,493l348,503l624,822l624,822l616,828l611,830l603,831l596,837l590,839l583,845l577,848l570,850l566,852l559,856l552,856l544,856l533,852l524,850l513,845l502,839l502,839l494,831l483,828l476,818l468,815l459,807l452,800l440,790l433,783l424,775l416,768l405,760l398,753l389,746l381,734l372,727l365,719l355,712l346,704l339,697l331,689l324,680l316,673l311,669l304,661l296,656l291,650l287,645l281,641l276,635l272,630l268,628l267,624l267,624l265,622l261,620l259,617l257,615l254,609l252,607l252,602l250,600l246,594l244,592l241,587l241,581l239,575l237,572l233,566l233,559l231,553l229,547l226,540l224,534l222,527l218,519l217,512l215,504l211,497l209,490l207,478l202,471l200,463l196,452l192,443l189,433l398,359l172,392l122,262l122,262l126,262l135,262l139,262l144,263l150,265l154,271l159,275l165,278l167,284l172,290l174,297l180,303l181,310l183,318l187,323l189,331l189,338l192,346l192,351l192,359l194,364l194,368l192,376l192,379l192,383l189,387l187,389l183,392l181,394l180,394l176,392l172,392l398,359l416,176l416,176l437,176l453,176l470,176l487,176l502,176l516,176l527,176l540,179l553,179l566,179l576,181l585,185l594,185l603,187l611,187l618,189l626,192l631,194l639,194l642,196l651,200l655,200l661,202l666,202l670,206l676,206l677,207l683,207l688,209l692,209l698,209l703,209l703,209l713,207l725,206l738,202l750,200l761,196l774,194l785,194l796,192l807,189l820,189l831,189l842,187l855,187l864,187l877,187l888,187l899,187l912,187l922,189l935,189l948,192l957,192l970,194l979,196l992,196l1003,200l1014,202l1027,207l1036,209l1049,213l1060,217l1072,220l1072,220l1075,230l1075,237l1077,249l1079,258l1083,265l1083,277l1085,286l1085,297l1086,305l1086,314l1090,325l1090,334l1090,346l1090,355l1090,366l1090,376l1090,387l1090,396l1086,409l1086,420l1086,430l1085,443l1083,452l1083,465l1079,478l1077,491l1075,504l1072,518l1070,531l1068,542l1064,559l1060,574l962,574l733,710l733,710l727,701l724,693l716,689l711,680l705,673l700,669l696,663l690,656l685,650l681,645l676,641l670,635l666,630l661,624l655,620l651,615l651,615l646,609l642,602l640,594l639,587l639,579l639,572l639,561l639,553l639,542l639,533l635,525l635,514l633,504l631,491l627,482l624,471l568,402l568,402l577,400l589,400l598,400l605,402l616,404l626,407l633,409l642,415l651,420l661,422l668,428l677,433l688,435l698,437l709,443l718,445l718,433l661,359l416,348l416,348l409,348l398,346l389,344l379,340l366,334l355,331l344,325l333,318l324,310l315,303l304,291l296,282l291,271l287,262l281,249l281,235l281,235l281,230l287,224l289,220l296,215l304,209l311,207l322,202l331,200l339,200l348,200l359,200l366,202l374,207l381,215l387,224l391,235l391,235l394,245l394,254l394,262l394,271l394,278l394,286l394,291l391,297l394,299l394,303l396,303l398,299l405,295l411,286l422,277l433,262l433,262l437,254l437,245l437,237l437,230l437,224l433,220l433,217l431,213l429,207l426,206l424,200l422,196l418,192l418,189l416,185l416,176l398,359l1097,123l1264,123l1264,123l1266,138l1266,153l1270,166l1271,181l1273,194l1277,209l1279,222l1281,237l1281,250l1284,265l1286,278l1286,295l1290,306l1290,320l1290,334l1290,348l1292,364l1290,376l1290,392l1290,404l1286,420l1286,435l1284,448l1281,463l1279,478l1277,491l1271,506l1270,521l1264,538l1259,553l1255,566l1247,581l1112,581l1112,581l1114,568l1118,553l1120,540l1122,525l1122,510l1125,493l1127,482l1127,465l1129,450l1129,435l1129,420l1129,404l1129,389l1133,374l1129,359l1129,344l1129,327l1129,312l1129,299l1127,284l1127,269l1125,254l1122,241l1122,224l1120,213l1118,200l1114,187l1112,174l1107,161l1105,148l1101,136l1097,123l398,359l80,245l80,245l85,258l89,271l94,284l100,297l102,306l107,320l111,333l117,346l122,361l124,374l130,387l135,400l139,413l143,424l146,437l152,450l154,463l159,478l165,491l167,504l172,518l174,531l180,542l183,555l187,568l192,579l194,592l200,604l204,617l207,628l211,641l215,650l215,650l222,661l229,669l237,676l244,684l252,691l261,699l268,706l276,714l283,721l291,731l298,738l309,746l316,753l326,760l333,768l344,775l353,783l365,790l374,800l383,807l396,817l409,824l418,831l431,843l446,850l459,859l474,869l489,878l503,889l518,899l537,908l553,919l651,850l785,1003l785,1003l792,1011l800,1016l807,1022l814,1028l822,1031l831,1035l838,1035l846,1037l849,1037l857,1035l862,1035l868,1031l875,1030l879,1028l885,1022l890,1016l892,1015l898,1009l899,1001l905,996l907,988l911,983l912,975l912,968l914,960l914,955l914,947l914,940l914,932l912,925l912,917l911,908l770,753l770,753l777,749l785,746l792,740l803,734l811,731l818,725l827,719l835,714l842,710l853,701l861,697l870,691l877,686l885,680l896,673l903,669l912,663l922,658l929,652l940,650l948,645l957,641l964,637l975,635l983,632l992,630l999,628l1011,624l1020,624l1027,624l1036,624l1044,624l1060,650l1331,641l1331,641l1336,622l1338,604l1344,587l1347,568l1351,547l1355,531l1357,512l1358,493l1362,476l1362,456l1364,437l1364,420l1364,402l1364,383l1364,366l1364,348l1364,331l1362,312l1362,295l1358,277l1357,258l1355,241l1351,222l1349,206l1347,187l1342,168l1338,151l1334,133l1329,118l1323,99l1320,82l1314,67l1072,67l1029,151l879,123l879,123l872,123l868,123l861,120l853,120l848,120l840,123l833,123l825,123l818,125l811,125l803,127l796,127l785,131l777,131l768,133l757,133l748,136l735,136l725,138l713,138l700,138l688,140l674,140l661,140l642,138l627,138l611,138l594,136l576,133l555,131l537,127l516,123l516,123l505,123l498,125l489,125l479,125l470,125l461,125l452,127l444,127l433,131l426,131l416,133l409,133l402,136l391,136l383,138l376,138l366,140l359,144l352,144l344,146l337,148l329,151l322,151l315,153l309,155l302,155l294,159l289,161l281,161l276,164l272,166l267,166l200,82l46,13l46,13l43,7l35,6l30,2l22,0l17,2l13,2l7,6l4,7l2,13l0,17l0,22l0,30l0,37l2,47l7,56l13,67l104,245l80,245l398,359e" fillcolor="#993300" stroked="f" o:allowincell="f" style="position:absolute;left:1525;top:14047;width:772;height:587;mso-wrap-style:none;v-text-anchor:middle">
                  <v:fill o:detectmouseclick="t" color2="#ffff99"/>
                  <v:stroke color="#3465a4" joinstyle="round" endcap="flat"/>
                  <w10:wrap type="none"/>
                </v:shape>
                <v:shape id="shape_0" coordsize="1895,4564" path="m1674,4563l1674,4520l1668,4479l1653,4438l1637,4399l1614,4363l1592,4329l1566,4299l1542,4273l1522,4260l1503,4247l1489,4232l1477,4217l1466,4206l1459,4197l1457,4189l1453,4187l1459,4148l1466,4109l1481,4071l1500,4032l1514,3995l1529,3955l1537,3918l1542,3879l1537,3838l1520,3800l1496,3767l1470,3735l1442,3711l1420,3684l1402,3662l1396,3641l1431,3621l1464,3597l1494,3574l1520,3546l1542,3514l1557,3479l1568,3441l1572,3400l1568,3359l1561,3324l1550,3292l1535,3266l1516,3245l1496,3234l1477,3223l1453,3221l1452,3223l1444,3225l1435,3230l1422,3238l1407,3249l1394,3258l1379,3271l1366,3283l1387,3286l1407,3296l1427,3307l1446,3320l1464,3339l1479,3355l1487,3376l1489,3400l1487,3417l1479,3434l1472,3445l1459,3458l1446,3469l1431,3479l1414,3484l1396,3490l1394,3486l1387,3483l1377,3471l1364,3462l1350,3451l1335,3441l1320,3436l1307,3434l1252,3438l1200,3451l1152,3471l1107,3492l1065,3514l1026,3535l991,3548l955,3554l900,3554l905,3526l920,3494l942,3458l972,3423l1005,3389l1037,3355l1072,3333l1102,3314l1144,3292l1183,3264l1213,3230l1237,3193l1255,3154l1270,3107l1277,3062l1279,3010l987,3079l978,3077l965,3069l950,3058l933,3047l915,3034l898,3021l881,3013l868,3010l865,3010l857,3010l848,3010l835,3010l820,3010l807,3010l792,3010l781,3010l781,3038l792,3062l807,3084l820,3105l835,3124l848,3140l857,3154l865,3161l868,3165l870,3165l878,3165l891,3165l905,3165l922,3165l942,3165l965,3165l987,3165l963,3185l937,3208l913,3228l891,3251l870,3275l855,3297l846,3318l841,3340l839,3365l831,3389l820,3415l811,3443l800,3473l791,3503l783,3527l781,3554l766,3546l742,3539l720,3526l696,3511l674,3490l654,3466l641,3436l633,3400l631,3380l620,3355l611,3335l596,3312l578,3290l559,3266l539,3243l517,3221l548,3206l581,3182l611,3152l635,3116l659,3071l674,3026l685,2974l689,2918l691,2875l698,2830l711,2789l728,2754l746,2724l768,2701l789,2684l811,2681l813,2690l820,2701l833,2711l848,2720l863,2729l878,2733l891,2737l900,2739l915,2737l933,2733l948,2725l961,2716l970,2703l979,2688l985,2669l987,2649l985,2628l976,2611l963,2595l946,2580l926,2570l905,2561l885,2559l868,2557l828,2561l783,2578l741,2602l696,2634l655,2675l620,2720l594,2774l576,2830l563,2877l548,2920l533,2961l513,2995l494,3026l470,3049l452,3064l430,3069l389,3068l354,3058l322,3047l296,3030l276,3013l265,2993l254,2972l252,2952l254,2939l261,2924l276,2909l294,2892l315,2879l339,2869l368,2862l398,2858l431,2854l463,2839l494,2819l520,2793l541,2765l559,2733l568,2705l574,2681l581,2595l598,2518l628,2453l667,2395l711,2352l763,2318l815,2297l870,2290l900,2290l928,2296l953,2301l976,2309l992,2316l1005,2325l1013,2337l1015,2346l1015,2350l1015,2357l1015,2367l1015,2380l1015,2395l1015,2411l1015,2426l1015,2439l1052,2439l1083,2441l1107,2441l1128,2439l1142,2432l1152,2419l1157,2395l1159,2365l1185,2372l1215,2391l1250,2421l1285,2454l1316,2492l1342,2529l1359,2561l1366,2591l1372,2559l1377,2529l1381,2496l1387,2462l1389,2428l1394,2395l1396,2363l1400,2331l1400,2297l1396,2267l1394,2236l1389,2208l1381,2180l1370,2152l1357,2129l1339,2107l1309,2073l1279,2041l1250,2011l1220,1983l1187,1957l1152,1938l1113,1929l1070,1924l1052,1927l1035,1937l1015,1950l998,1967l979,1991l968,2017l957,2045l955,2075l935,2062l918,2047l903,2028l891,2006l881,1985l872,1965l870,1944l868,1924l872,1907l883,1886l900,1867l922,1847l946,1828l970,1817l992,1806l1015,1804l1044,1817l1072,1828l1102,1845l1129,1860l1157,1875l1185,1890l1209,1907l1240,1922l1266,1938l1294,1952l1324,1967l1355,1980l1385,1993l1416,2004l1450,2011l1485,2019l1492,2056l1500,2096l1507,2137l1514,2176l1522,2215l1529,2253l1537,2288l1542,2318l1544,2339l1544,2363l1542,2387l1537,2413l1529,2443l1522,2475l1514,2505l1503,2537l1492,2567l1479,2598l1466,2626l1452,2654l1439,2681l1424,2703l1413,2724l1396,2739l1370,2761l1335,2787l1290,2813l1240,2836l1185,2858l1128,2875l1070,2884l1015,2890l994,2888l976,2877l955,2868l937,2849l922,2830l911,2813l903,2793l900,2774l898,2780l891,2802l883,2834l883,2871l892,2911l920,2946l968,2968l1040,2980l1065,2980l1092,2974l1122,2967l1152,2959l1183,2948l1213,2937l1242,2924l1270,2911l1300,2897l1327,2884l1355,2871l1377,2858l1402,2849l1422,2841l1439,2834l1453,2830l1472,2834l1487,2849l1496,2871l1503,2903l1509,2933l1511,2965l1511,2993l1511,3010l1527,2985l1544,2957l1561,2924l1585,2888l1601,2849l1616,2813l1626,2774l1631,2739l1631,2705l1637,2668l1639,2632l1646,2593l1651,2557l1653,2524l1659,2496l1659,2469l1653,2387l1639,2305l1618,2224l1592,2138l1557,2056l1520,1972l1479,1888l1439,1806l1400,1722l1359,1639l1322,1557l1290,1479l1259,1398l1240,1322l1224,1247l1220,1174l1222,1135l1229,1092l1242,1045l1259,1002l1285,963l1315,933l1352,912l1396,905l1396,918l1396,935l1396,957l1396,981l1396,1006l1396,1032l1396,1058l1396,1080l1416,1107l1435,1129l1446,1155l1457,1181l1464,1209l1470,1234l1472,1264l1472,1288l1470,1316l1470,1344l1466,1370l1463,1398l1459,1424l1457,1452l1453,1479l1453,1503l1457,1512l1466,1527l1481,1548l1501,1568l1522,1591l1546,1609l1572,1621l1600,1626l1657,1624l1711,1621l1761,1617l1805,1609l1844,1604l1872,1598l1888,1596l1894,1593l1890,1591l1881,1583l1866,1576l1844,1563l1818,1552l1788,1544l1753,1537l1716,1535l1679,1529l1646,1516l1616,1499l1592,1475l1568,1452l1553,1426l1544,1404l1542,1383l1544,1350l1551,1309l1561,1266l1574,1217l1585,1170l1594,1127l1601,1086l1603,1052l1600,1026l1585,994l1564,957l1537,922l1509,886l1479,852l1450,828l1424,809l1439,787l1453,768l1470,761l1485,759l1496,761l1511,770l1527,789l1542,809l1557,761l1568,708l1585,658l1600,609l1611,559l1624,510l1633,464l1644,417l1646,393l1646,366l1644,335l1637,303l1629,265l1616,234l1603,196l1587,164l1568,131l1550,99l1527,71l1503,49l1479,28l1452,13l1424,2l1396,0l1366,30l1348,71l1331,120l1329,172l1331,221l1344,262l1366,290l1396,299l1414,204l1431,146l1452,120l1470,123l1487,148l1507,194l1524,258l1542,333l1539,351l1535,372l1527,396l1514,422l1501,452l1485,486l1464,520l1444,555l1422,596l1396,636l1370,679l1342,722l1313,766l1281,811l1252,858l1220,905l1202,935l1183,974l1163,1017l1142,1066l1128,1114l1115,1161l1105,1202l1102,1234l1100,1267l1094,1301l1090,1340l1083,1376l1076,1417l1070,1454l1068,1495l1070,1535l1078,1568l1094,1593l1122,1609l1155,1621l1190,1630l1224,1638l1255,1645l1279,1654l1244,1669l1215,1675l1187,1679l1163,1673l1135,1667l1107,1662l1078,1658l1040,1654l1018,1658l992,1666l963,1675l935,1688l905,1701l881,1716l857,1731l841,1748l826,1765l811,1789l796,1817l783,1847l770,1881l761,1916l755,1952l754,1985l757,2026l768,2066l789,2096l811,2122l841,2142l876,2157l913,2167l955,2170l968,2167l979,2163l994,2155l1011,2144l1020,2131l1029,2114l1037,2096l1040,2075l1050,2054l1072,2038l1092,2024l1102,2019l1142,2028l1183,2054l1222,2094l1255,2137l1285,2187l1309,2236l1329,2282l1339,2318l1307,2346l1266,2329l1222,2309l1178,2288l1133,2269l1085,2253l1040,2239l994,2228l955,2226l903,2228l854,2234l805,2247l761,2260l718,2277l676,2297l635,2322l596,2350l559,2378l524,2408l487,2439l452,2475l417,2509l381,2544l346,2582l311,2619l311,2572l311,2529l309,2492l304,2460l291,2428l268,2400l239,2372l194,2346l215,2391l226,2426l237,2454l239,2481l237,2509l230,2537l215,2572l194,2619l194,2639l196,2669l200,2709l202,2750l204,2787l204,2823l202,2847l194,2858l180,2864l157,2869l130,2869l104,2868l78,2856l54,2841l39,2815l35,2780l0,2819l957,3817l946,3808l937,3791l929,3770l928,3750l926,3726l926,3699l926,3669l926,3641l979,3632l1029,3628l1078,3630l1122,3636l1159,3643l1198,3653l1229,3669l1257,3684l1281,3701l1305,3720l1324,3741l1342,3759l1355,3780l1364,3797l1372,3812l1377,3828l1381,3845l1387,3871l1389,3899l1392,3933l1394,3963l1396,3991l1396,4015l1396,4030l1392,4058l1387,4081l1385,4105l1381,4127l1377,4148l1374,4174l1374,4198l1372,4227l1352,4198l1335,4170l1322,4142l1315,4114l1313,4086l1315,4058l1324,4030l1339,4002l1327,4002l1315,4002l1305,4002l1292,4002l1281,4002l1270,4002l1259,4002l1250,4002l1252,3998l1255,3991l1259,3982l1265,3969l1270,3954l1274,3941l1277,3926l1279,3912l1220,3761l1209,3770l1190,3791l1170,3815l1159,3825l1133,3830l1102,3836l1078,3840l1052,3843l1029,3845l1011,3843l991,3838l976,3830l1674,4563e" fillcolor="#993300" stroked="f" o:allowincell="f" style="position:absolute;left:9389;top:11841;width:1073;height:2586;mso-wrap-style:none;v-text-anchor:middle">
                  <v:fill o:detectmouseclick="t" color2="#ffff99"/>
                  <v:stroke color="#3465a4" joinstyle="round" endcap="flat"/>
                  <w10:wrap type="none"/>
                </v:shape>
                <v:shape id="shape_0" coordsize="4444,2005" path="m4443,1768l4400,1770l4362,1763l4321,1750l4284,1729l4247,1707l4213,1681l4186,1654l4162,1630l4149,1610l4134,1591l4119,1572l4106,1561l4091,1550l4082,1542l4075,1537l4071,1535l4038,1540l3999,1550l3965,1565l3927,1582l3889,1598l3852,1613l3815,1625l3777,1630l3738,1621l3701,1606l3667,1582l3640,1552l3614,1527l3588,1501l3566,1486l3545,1479l3525,1514l3503,1550l3480,1582l3453,1610l3423,1632l3388,1647l3351,1660l3310,1662l3271,1660l3236,1653l3206,1639l3180,1625l3162,1604l3149,1583l3138,1561l3136,1535l3138,1531l3142,1524l3145,1514l3156,1501l3164,1488l3173,1473l3186,1460l3195,1447l3201,1467l3208,1492l3221,1512l3234,1531l3251,1550l3269,1563l3288,1572l3310,1572l3329,1570l3343,1563l3356,1555l3367,1542l3379,1529l3388,1514l3393,1496l3399,1479l3395,1475l3391,1467l3380,1454l3371,1439l3360,1424l3351,1410l3345,1393l3343,1383l3349,1324l3360,1267l3380,1217l3401,1170l3421,1127l3441,1084l3453,1045l3458,1009l3458,946l3432,950l3401,968l3367,995l3334,1024l3299,1060l3269,1095l3245,1135l3229,1168l3203,1211l3177,1251l3143,1281l3108,1307l3069,1327l3027,1342l2982,1350l2932,1353l2999,1043l2997,1032l2990,1019l2977,1002l2964,983l2951,963l2942,946l2934,929l2932,918l2932,914l2932,907l2932,897l2932,884l2932,867l2932,852l2932,837l2932,824l2958,824l2982,837l3001,852l3021,867l3042,880l3055,897l3066,907l3073,914l3077,918l3077,920l3077,927l3077,940l3077,955l3077,976l3077,996l3077,1019l3077,1043l3099,1017l3121,991l3143,966l3166,940l3186,920l3208,901l3230,892l3253,886l3277,884l3299,877l3327,866l3353,856l3380,845l3408,836l3432,828l3458,824l3453,808l3443,787l3432,761l3417,735l3399,712l3375,692l3345,677l3310,669l3292,666l3269,656l3245,645l3223,630l3201,609l3180,589l3158,568l3136,546l3121,581l3099,615l3069,643l3034,671l2992,694l2947,709l2897,722l2842,725l2799,727l2757,735l2718,750l2682,766l2653,787l2631,809l2614,832l2610,858l2620,860l2631,867l2640,880l2647,897l2655,912l2660,927l2664,940l2664,946l2662,963l2660,981l2653,996l2642,1011l2631,1024l2614,1036l2597,1039l2577,1043l2557,1039l2540,1030l2525,1015l2512,996l2503,976l2495,955l2492,935l2490,918l2495,877l2510,830l2534,783l2564,738l2605,697l2649,658l2703,630l2757,609l2803,596l2844,581l2884,563l2919,542l2949,520l2971,497l2984,473l2990,452l2986,409l2979,372l2966,340l2951,312l2934,292l2914,279l2892,269l2871,265l2860,269l2847,277l2832,292l2818,310l2805,333l2794,359l2784,387l2782,421l2777,452l2764,486l2742,518l2719,548l2690,570l2662,591l2634,602l2610,608l2527,615l2453,636l2388,666l2333,705l2288,753l2255,808l2236,864l2229,920l2231,953l2233,981l2238,1006l2246,1030l2255,1047l2266,1060l2275,1067l2286,1071l2288,1071l2296,1071l2305,1071l2318,1071l2333,1071l2346,1071l2360,1071l2373,1071l2373,1109l2375,1142l2375,1168l2375,1189l2368,1204l2355,1217l2333,1223l2303,1224l2310,1251l2327,1284l2355,1320l2390,1357l2425,1391l2460,1419l2492,1439l2520,1447l2490,1453l2460,1458l2427,1462l2397,1467l2366,1471l2333,1475l2301,1479l2268,1479l2238,1479l2205,1479l2179,1473l2147,1467l2122,1458l2096,1447l2073,1432l2051,1413l2018,1383l1988,1353l1959,1322l1931,1288l1909,1254l1888,1219l1879,1178l1873,1135l1877,1114l1886,1094l1899,1073l1916,1052l1938,1036l1964,1023l1992,1011l2022,1009l2009,987l1994,968l1973,953l1953,940l1935,929l1910,922l1892,920l1873,918l1857,922l1836,935l1816,953l1799,974l1781,998l1770,1024l1759,1047l1757,1067l1770,1101l1781,1133l1796,1163l1811,1191l1827,1223l1842,1253l1857,1281l1872,1312l1886,1340l1901,1370l1914,1402l1925,1432l1938,1466l1949,1499l1959,1535l1966,1570l2003,1578l2040,1585l2081,1593l2122,1600l2159,1610l2194,1617l2229,1625l2259,1630l2279,1632l2297,1632l2323,1630l2351,1625l2377,1617l2408,1610l2438,1598l2470,1589l2499,1576l2527,1563l2557,1550l2584,1535l2607,1522l2631,1507l2649,1494l2664,1479l2690,1447l2714,1410l2740,1363l2762,1309l2782,1251l2797,1191l2806,1129l2812,1071l2810,1051l2803,1026l2790,1006l2775,987l2757,970l2736,957l2718,948l2699,946l2707,942l2727,935l2760,929l2797,929l2834,946l2868,974l2892,1024l2901,1101l2901,1129l2897,1157l2890,1189l2882,1219l2871,1251l2860,1281l2847,1312l2834,1342l2821,1374l2810,1402l2797,1430l2784,1454l2775,1479l2768,1501l2760,1520l2757,1535l2760,1555l2775,1570l2797,1583l2827,1591l2856,1596l2886,1598l2914,1600l2932,1600l2906,1613l2877,1632l2844,1653l2810,1673l2775,1694l2736,1709l2699,1720l2664,1724l2632,1724l2597,1729l2560,1731l2525,1737l2490,1744l2458,1748l2427,1752l2405,1752l2325,1748l2246,1731l2166,1709l2083,1681l2003,1645l1922,1604l1838,1563l1759,1520l1677,1475l1598,1434l1516,1393l1440,1357l1363,1329l1287,1307l1214,1292l1142,1286l1103,1288l1061,1295l1016,1312l974,1333l935,1357l905,1391l887,1432l877,1479l894,1479l911,1479l931,1479l955,1479l981,1479l1005,1479l1027,1479l1050,1479l1076,1501l1100,1520l1126,1531l1150,1542l1176,1550l1203,1552l1229,1555l1255,1555l1283,1555l1311,1550l1335,1548l1363,1544l1387,1540l1414,1537l1440,1535l1464,1535l1472,1537l1485,1548l1505,1563l1525,1583l1548,1606l1564,1632l1577,1660l1583,1690l1579,1752l1577,1810l1572,1862l1566,1909l1562,1950l1557,1978l1555,1997l1551,2004l1549,2000l1542,1991l1535,1972l1525,1950l1512,1924l1505,1890l1498,1854l1494,1813l1490,1776l1477,1742l1459,1711l1437,1682l1414,1660l1390,1645l1368,1632l1348,1630l1314,1632l1276,1639l1233,1651l1189,1660l1140,1673l1098,1682l1057,1690l1026,1694l1000,1688l968,1673l933,1651l896,1625l861,1593l831,1563l805,1531l789,1507l766,1522l748,1537l739,1552l737,1568l741,1583l752,1598l766,1613l789,1630l741,1645l691,1660l641,1675l594,1690l544,1707l496,1720l452,1729l407,1737l381,1740l357,1740l328,1737l294,1729l259,1720l228,1709l193,1694l159,1675l128,1658l98,1638l70,1613l48,1589l28,1563l13,1537l2,1507l0,1479l28,1447l67,1424l115,1411l165,1406l215,1411l255,1424l281,1447l292,1479l200,1496l143,1516l117,1535l120,1552l144,1572l191,1591l250,1611l322,1630l339,1626l359,1621l385,1613l411,1600l439,1585l472,1570l504,1550l542,1527l579,1501l618,1475l659,1447l702,1417l744,1385l789,1353l833,1320l877,1286l909,1267l946,1247l990,1230l1035,1210l1083,1195l1127,1181l1168,1170l1200,1168l1233,1165l1264,1161l1303,1153l1340,1146l1377,1137l1418,1133l1455,1133l1494,1135l1527,1142l1551,1161l1566,1189l1579,1223l1587,1258l1594,1294l1601,1327l1612,1353l1624,1314l1631,1284l1631,1253l1629,1226l1624,1202l1620,1170l1614,1140l1612,1101l1614,1077l1622,1047l1629,1019l1642,987l1657,957l1672,929l1685,905l1699,886l1716,871l1738,852l1766,837l1799,823l1831,809l1866,802l1901,794l1935,791l1973,796l2010,809l2040,828l2066,852l2086,886l2101,922l2110,966l2114,1009l2110,1023l2107,1038l2097,1052l2088,1067l2075,1081l2059,1092l2040,1099l2022,1101l2001,1112l1983,1135l1972,1157l1966,1168l1975,1210l2001,1251l2038,1288l2083,1324l2131,1357l2179,1383l2223,1404l2259,1413l2286,1383l2266,1342l2246,1295l2225,1247l2209,1196l2190,1148l2179,1099l2172,1052l2168,1009l2172,953l2175,901l2186,851l2201,804l2218,759l2238,714l2260,671l2286,630l2312,589l2344,551l2375,512l2408,477l2442,437l2477,402l2512,366l2549,327l2503,327l2462,327l2425,325l2392,320l2362,307l2338,284l2310,251l2286,202l2327,222l2362,237l2390,249l2416,254l2442,251l2470,241l2505,224l2549,202l2570,202l2599,204l2638,209l2677,213l2714,213l2747,213l2769,209l2782,202l2786,187l2792,165l2794,135l2790,107l2782,82l2764,58l2742,43l2707,37l2745,0l3717,1011l3704,998l3690,991l3673,987l3651,981l3628,978l3601,978l3573,978l3545,978l3538,1036l3532,1088l3536,1137l3538,1183l3547,1224l3558,1264l3571,1295l3588,1327l3603,1355l3621,1378l3640,1398l3658,1417l3678,1432l3695,1443l3710,1453l3725,1458l3745,1460l3769,1466l3797,1467l3830,1471l3860,1475l3888,1479l3910,1479l3925,1479l3949,1473l3973,1467l3995,1462l4017,1460l4038,1458l4062,1454l4088,1453l4113,1453l4088,1432l4060,1413l4034,1402l4006,1391l3980,1389l3952,1391l3925,1398l3897,1413l3897,1402l3897,1391l3897,1378l3897,1365l3897,1355l3897,1342l3897,1333l3897,1322l3895,1324l3888,1327l3877,1333l3865,1337l3851,1342l3834,1348l3819,1350l3808,1353l3660,1286l3669,1275l3693,1254l3712,1234l3723,1224l3727,1195l3736,1165l3738,1137l3743,1112l3743,1086l3743,1066l3738,1045l3727,1030l4443,1768e" fillcolor="#993300" stroked="f" o:allowincell="f" style="position:absolute;left:7840;top:13436;width:2518;height:1135;mso-wrap-style:none;v-text-anchor:middle">
                  <v:fill o:detectmouseclick="t" color2="#ffff99"/>
                  <v:stroke color="#3465a4" joinstyle="round" endcap="flat"/>
                  <w10:wrap type="none"/>
                </v:shape>
                <v:shape id="shape_0" coordsize="4105,4240" path="m2482,2564l2473,2579l2475,2596l2482,2617l2497,2633l2512,2650l2525,2663l2534,2671l2540,2675l2542,2706l2551,2738l2558,2768l2569,2794l2581,2817l2588,2835l2595,2845l2597,2850l2584,2854l2573,2856l2555,2862l2540,2865l2523,2871l2508,2876l2493,2878l2481,2882l2468,2878l2455,2876l2438,2871l2423,2865l2405,2862l2390,2856l2375,2854l2366,2850l2323,2854l2282,2862l2247,2876l2218,2893l2190,2914l2173,2940l2160,2972l2157,3002l2153,3048l2151,3091l2144,3138l2136,3181l2129,3224l2118,3263l2110,3301l2103,3338l2101,3353l2099,3368l2096,3383l2094,3398l2092,3415l2086,3430l2081,3443l2071,3456l2060,3458l2049,3458l2031,3452l2014,3448l1996,3439l1979,3432l1966,3428l1953,3424l1942,3422l1923,3418l1907,3415l1888,3409l1870,3404l1855,3398l1844,3396l1836,3394l1807,3396l1772,3407l1731,3418l1694,3437l1657,3456l1622,3476l1594,3497l1572,3518l1548,3542l1520,3568l1494,3594l1470,3617l1448,3637l1425,3652l1407,3663l1396,3665l1372,3665l1349,3665l1331,3665l1307,3665l1285,3665l1262,3665l1240,3665l1220,3665l1188,3667l1155,3671l1124,3676l1090,3686l1059,3695l1026,3708l996,3721l966,3736l937,3755l905,3775l879,3794l852,3817l824,3837l798,3860l774,3886l750,3908l729,3932l707,3962l679,4002l646,4043l615,4082l581,4121l546,4157l515,4183l502,4185l492,4177l481,4162l474,4142l466,4123l463,4106l457,4093l457,4088l435,4067l413,4050l389,4033l367,4018l344,4009l322,4002l300,3998l278,4002l252,4005l222,4011l191,4018l155,4026l118,4033l83,4043l48,4052l15,4060l7,4065l4,4075l0,4088l0,4101l0,4116l4,4129l7,4142l15,4149l28,4155l41,4161l56,4162l72,4162l87,4161l102,4157l118,4155l133,4151l150,4147l170,4140l187,4129l207,4119l226,4112l243,4101l259,4093l278,4088l291,4088l302,4091l317,4099l330,4106l342,4116l355,4129l363,4140l367,4149l378,4170l392,4190l409,4205l429,4217l452,4226l474,4233l496,4237l515,4239l531,4237l553,4226l578,4213l602,4196l626,4177l650,4157l672,4140l692,4121l726,4080l766,4037l803,3992l840,3947l876,3906l909,3871l937,3839l955,3817l983,3794l1016,3775l1053,3761l1090,3749l1127,3740l1163,3734l1196,3729l1220,3729l1253,3729l1285,3734l1314,3736l1340,3742l1362,3749l1379,3753l1390,3757l1396,3757l1418,3755l1446,3746l1472,3732l1503,3716l1529,3699l1557,3678l1583,3658l1601,3637l1629,3611l1659,3587l1692,3561l1727,3536l1759,3518l1788,3501l1816,3488l1836,3486l1855,3488l1877,3491l1899,3497l1923,3501l1946,3506l1964,3512l1977,3514l1981,3518l1994,3518l2008,3521l2023,3525l2038,3529l2051,3536l2064,3540l2071,3546l2073,3546l2088,3542l2103,3536l2118,3527l2131,3514l2144,3499l2157,3478l2166,3456l2175,3430l2183,3402l2194,3368l2199,3334l2207,3297l2210,3256l2214,3215l2216,3168l2216,3121l2218,3084l2229,3048l2244,3013l2264,2981l2286,2953l2310,2933l2336,2919l2362,2914l2394,2914l2423,2919l2453,2923l2481,2927l2503,2934l2523,2938l2534,2944l2540,2944l2566,2938l2592,2933l2619,2931l2647,2927l2675,2923l2695,2914l2710,2903l2717,2882l2712,2858l2695,2828l2673,2796l2645,2764l2618,2733l2597,2705l2584,2682l2588,2669l2603,2663l2625,2671l2649,2686l2677,2710l2706,2733l2734,2755l2762,2774l2788,2785l2804,2781l2817,2768l2825,2748l2829,2719l2832,2691l2838,2658l2840,2630l2845,2605l2842,2600l2840,2589l2834,2572l2829,2546l2825,2519l2819,2488l2817,2454l2814,2420l2819,2389l2832,2361l2853,2336l2879,2312l2910,2295l2943,2282l2982,2275l3019,2271l3064,2271l3108,2269l3149,2267l3190,2262l3223,2254l3258,2248l3288,2239l3319,2230l3343,2220l3364,2207l3384,2194l3399,2181l3410,2166l3421,2153l3426,2136l3428,2121l3428,2118l3423,2110l3421,2101l3415,2088l3408,2071l3406,2060l3401,2043l3401,2034l3401,2028l3395,2019l3393,2000l3388,1977l3380,1953l3378,1929l3373,1905l3373,1882l3376,1856l3386,1828l3402,1798l3421,1764l3443,1731l3467,1697l3495,1669l3521,1641l3538,1620l3558,1596l3578,1566l3595,1538l3610,1508l3623,1480l3632,1452l3636,1428l3636,1424l3630,1413l3628,1396l3623,1372l3615,1344l3613,1314l3608,1282l3608,1249l3608,1224l3613,1191l3617,1155l3628,1116l3638,1078l3652,1039l3671,1006l3693,978l3715,957l3745,929l3780,895l3819,860l3861,824l3908,783l3947,744l3987,707l4004,686l4024,665l4045,645l4065,619l4080,596l4091,574l4102,550l4104,527l4102,505l4098,480l4091,458l4082,435l4069,415l4054,398l4037,383l4017,376l4008,370l3997,363l3984,350l3976,338l3967,321l3961,307l3958,293l3958,284l3961,265l3969,245l3980,228l3987,207l3997,189l4008,170l4011,150l4017,133l4019,120l4023,105l4024,90l4026,71l4026,56l4026,41l4023,28l4017,15l4010,9l3997,4l3984,2l3969,0l3958,0l3943,2l3932,7l3926,15l3919,49l3910,84l3902,120l3895,155l3887,191l3880,228l3874,258l3869,284l3867,307l3869,329l3876,353l3887,374l3902,396l3919,419l3937,443l3958,465l3961,467l3974,471l3991,477l4010,484l4030,493l4041,505l4048,516l4047,527l4023,561l3987,594l3950,630l3911,660l3873,693l3836,721l3804,744l3782,764l3760,791l3737,817l3715,843l3693,871l3673,899l3652,927l3636,957l3617,989l3602,1019l3591,1050l3578,1082l3567,1116l3558,1149l3552,1183l3551,1217l3549,1249l3549,1269l3549,1293l3549,1318l3549,1342l3549,1364l3549,1387l3549,1411l3549,1428l3545,1439l3536,1454l3521,1475l3501,1497l3478,1527l3452,1555l3428,1583l3401,1607l3384,1632l3364,1660l3343,1695l3327,1734l3308,1774l3295,1813l3286,1852l3284,1882l3286,1890l3288,1903l3293,1918l3299,1936l3304,1953l3308,1972l3312,1987l3314,2000l3315,2013l3321,2028l3328,2047l3336,2063l3341,2082l3345,2097l3345,2110l3341,2121l3330,2131l3319,2136l3304,2140l3288,2144l3273,2146l3256,2149l3241,2151l3227,2153l3199,2159l3164,2170l3127,2177l3084,2187l3036,2194l2991,2202l2947,2207l2903,2209l2869,2215l2842,2228l2817,2248l2797,2277l2780,2308l2767,2344l2760,2381l2756,2420l2760,2430l2762,2443l2767,2458l2771,2476l2777,2495l2782,2512l2784,2531l2788,2544l2788,2557l2782,2568l2780,2587l2775,2602l2767,2620l2764,2637l2760,2650l2760,2663l2756,2662l2745,2656l2730,2648l2710,2641l2684,2633l2656,2626l2627,2620l2595,2617l2592,2613l2582,2602l2569,2589l2555,2574l2538,2561l2518,2553l2501,2553l2482,2564e" fillcolor="#993300" stroked="f" o:allowincell="f" style="position:absolute;left:7820;top:11832;width:2326;height:2403;mso-wrap-style:none;v-text-anchor:middle">
                  <v:fill o:detectmouseclick="t" color2="#ffff99"/>
                  <v:stroke color="#3465a4" joinstyle="round" endcap="flat"/>
                  <w10:wrap type="none"/>
                </v:shape>
                <v:shape id="shape_0" coordsize="4441,1943" path="m0,1714l43,1718l83,1710l122,1697l161,1678l196,1656l228,1630l255,1604l280,1581l292,1561l305,1544l320,1527l335,1514l348,1506l357,1499l365,1497l368,1493l402,1497l441,1506l478,1523l515,1538l552,1553l589,1568l628,1579l663,1581l703,1574l739,1559l774,1533l802,1505l829,1478l852,1454l874,1437l894,1430l914,1465l937,1503l961,1533l989,1559l1018,1581l1051,1596l1088,1609l1131,1613l1170,1609l1205,1602l1237,1589l1261,1574l1281,1555l1294,1535l1303,1514l1305,1493l1303,1492l1301,1484l1296,1475l1288,1458l1277,1443l1268,1428l1255,1415l1246,1402l1240,1422l1233,1443l1220,1465l1209,1486l1190,1505l1174,1518l1153,1525l1131,1527l1113,1525l1098,1518l1087,1510l1074,1497l1064,1482l1053,1465l1048,1449l1044,1430l1046,1428l1053,1421l1061,1409l1074,1396l1083,1381l1090,1366l1098,1351l1101,1338l1096,1282l1083,1230l1064,1181l1044,1136l1022,1092l1001,1050l989,1015l983,979l983,920l1009,925l1040,940l1076,966l1111,994l1144,1028l1174,1064l1198,1097l1216,1131l1238,1174l1266,1213l1296,1243l1333,1269l1370,1286l1416,1303l1461,1310l1511,1312l1446,1009l1448,1000l1455,987l1464,972l1477,953l1490,936l1499,918l1507,903l1511,890l1511,888l1511,880l1511,869l1511,856l1511,841l1511,826l1511,811l1511,798l1485,798l1462,811l1440,826l1420,841l1399,856l1385,869l1374,880l1366,888l1362,890l1362,892l1362,899l1362,910l1362,925l1362,944l1362,964l1362,987l1362,1009l1340,985l1320,959l1298,933l1275,910l1253,890l1231,875l1211,864l1188,860l1166,856l1140,849l1116,839l1088,828l1061,819l1033,807l1009,800l983,798l990,781l998,761l1011,736l1026,712l1044,690l1068,669l1096,656l1131,649l1153,647l1174,635l1196,626l1218,611l1238,593l1261,572l1283,551l1305,529l1320,563l1346,594l1375,626l1411,652l1453,675l1498,692l1548,703l1603,708l1646,710l1686,718l1727,731l1762,746l1792,764l1814,785l1829,807l1835,830l1825,834l1812,841l1801,854l1794,867l1785,884l1779,899l1777,912l1775,920l1777,936l1779,953l1786,968l1798,981l1812,992l1827,1002l1843,1007l1863,1009l1884,1007l1900,998l1915,985l1928,966l1939,950l1946,929l1948,908l1950,890l1946,849l1932,806l1908,759l1876,716l1836,675l1792,639l1742,611l1686,591l1642,578l1599,563l1561,546l1525,525l1496,505l1474,482l1457,460l1453,436l1455,394l1462,357l1475,325l1490,301l1507,280l1527,267l1548,256l1570,254l1583,256l1598,265l1611,280l1625,297l1636,321l1648,346l1655,374l1657,407l1662,441l1675,475l1698,505l1722,531l1749,553l1779,572l1807,583l1835,587l1915,594l1987,613l2054,643l2108,682l2152,729l2185,779l2206,834l2213,890l2209,923l2207,951l2202,978l2195,1000l2185,1019l2176,1030l2165,1039l2156,1041l2152,1041l2145,1041l2135,1041l2122,1041l2111,1041l2095,1041l2080,1041l2069,1041l2069,1078l2065,1110l2065,1136l2065,1157l2072,1172l2085,1181l2108,1187l2137,1189l2130,1215l2113,1247l2085,1278l2050,1316l2015,1348l1978,1376l1946,1394l1919,1402l1948,1407l1978,1413l2011,1417l2043,1422l2076,1424l2108,1430l2141,1434l2172,1435l2202,1435l2233,1434l2263,1430l2293,1422l2320,1415l2344,1406l2367,1389l2389,1372l2422,1340l2456,1312l2485,1282l2513,1250l2535,1217l2552,1181l2561,1140l2567,1099l2565,1082l2554,1062l2543,1041l2524,1022l2502,1006l2478,992l2450,981l2420,979l2431,959l2446,940l2467,925l2487,912l2507,903l2530,895l2550,892l2567,890l2585,895l2604,905l2622,923l2642,946l2659,968l2672,994l2681,1019l2683,1041l2672,1071l2659,1099l2644,1127l2630,1157l2615,1185l2600,1213l2585,1241l2570,1269l2554,1297l2539,1327l2528,1355l2515,1387l2502,1421l2493,1454l2485,1486l2478,1523l2439,1531l2400,1535l2363,1546l2322,1553l2285,1561l2248,1568l2213,1576l2183,1581l2163,1583l2143,1583l2119,1581l2091,1576l2063,1568l2033,1561l2004,1551l1971,1540l1941,1527l1911,1514l1884,1503l1856,1486l1833,1475l1809,1458l1790,1445l1775,1430l1751,1406l1727,1366l1705,1323l1679,1269l1661,1215l1646,1157l1635,1097l1629,1041l1633,1019l1640,998l1653,978l1668,959l1685,944l1703,931l1722,923l1740,920l1735,918l1714,910l1683,905l1646,905l1607,916l1572,944l1548,992l1538,1067l1540,1092l1542,1120l1549,1151l1561,1179l1570,1209l1583,1241l1596,1271l1607,1303l1622,1331l1635,1361l1648,1387l1661,1413l1670,1435l1677,1456l1685,1477l1686,1492l1683,1510l1668,1523l1642,1535l1614,1540l1583,1546l1553,1548l1527,1551l1511,1551l1535,1563l1564,1581l1598,1602l1633,1622l1668,1641l1705,1656l1740,1665l1775,1671l1809,1673l1843,1677l1882,1682l1915,1686l1950,1692l1983,1697l2013,1699l2035,1703l2115,1697l2195,1682l2274,1662l2357,1630l2437,1596l2520,1559l2600,1518l2681,1477l2761,1435l2841,1394l2922,1355l2998,1320l3076,1292l3152,1271l3224,1256l3296,1250l3335,1254l3379,1262l3422,1275l3468,1292l3505,1316l3535,1348l3555,1385l3563,1430l3548,1430l3529,1430l3511,1430l3485,1430l3461,1430l3435,1430l3411,1430l3389,1430l3363,1450l3340,1469l3314,1484l3289,1493l3263,1503l3239,1505l3211,1510l3183,1510l3159,1510l3131,1506l3105,1505l3078,1503l3053,1499l3028,1497l3003,1493l2979,1493l2970,1497l2955,1506l2937,1520l2916,1540l2894,1561l2876,1587l2865,1613l2859,1641l2861,1703l2865,1759l2868,1809l2874,1852l2879,1892l2883,1920l2887,1938l2889,1942l2891,1940l2898,1931l2909,1914l2918,1892l2929,1865l2939,1835l2946,1800l2948,1761l2953,1721l2966,1690l2983,1658l3003,1634l3028,1609l3053,1594l3076,1583l3096,1581l3128,1583l3168,1592l3211,1602l3255,1613l3300,1622l3342,1634l3383,1641l3414,1643l3442,1637l3476,1622l3511,1602l3544,1576l3579,1546l3609,1518l3635,1486l3650,1462l3675,1477l3690,1492l3700,1506l3701,1520l3698,1535l3687,1551l3672,1566l3650,1581l3700,1594l3750,1609l3798,1624l3848,1637l3896,1652l3944,1665l3988,1678l4035,1690l4059,1692l4085,1690l4114,1686l4146,1678l4181,1669l4214,1658l4247,1643l4281,1624l4314,1607l4344,1587l4372,1563l4394,1540l4412,1514l4429,1486l4438,1458l4440,1430l4412,1400l4372,1379l4323,1364l4273,1361l4225,1364l4186,1376l4159,1400l4149,1430l4240,1449l4297,1469l4323,1486l4323,1506l4297,1525l4253,1546l4190,1563l4118,1581l4101,1579l4079,1574l4057,1566l4029,1553l3999,1540l3966,1523l3935,1503l3896,1482l3859,1458l3822,1434l3779,1406l3737,1376l3694,1346l3651,1316l3607,1284l3563,1250l3533,1234l3494,1213l3450,1192l3403,1172l3355,1157l3313,1144l3274,1133l3240,1131l3209,1127l3174,1123l3139,1116l3102,1108l3063,1103l3026,1097l2987,1097l2948,1099l2913,1108l2889,1125l2874,1153l2861,1187l2854,1222l2848,1256l2841,1286l2831,1312l2817,1277l2811,1243l2809,1217l2815,1189l2818,1164l2824,1136l2829,1105l2831,1067l2829,1043l2822,1015l2811,987l2798,957l2783,925l2768,899l2754,877l2739,860l2722,843l2700,830l2674,815l2642,800l2609,787l2574,778l2539,772l2507,770l2467,774l2431,785l2400,806l2374,830l2356,862l2343,897l2331,936l2330,979l2331,992l2335,1006l2343,1021l2352,1034l2367,1047l2381,1056l2400,1064l2420,1067l2439,1077l2459,1097l2472,1120l2478,1131l2467,1172l2443,1213l2406,1250l2359,1286l2309,1318l2263,1344l2217,1361l2183,1372l2156,1338l2172,1297l2193,1254l2213,1207l2233,1159l2248,1112l2259,1067l2270,1021l2272,979l2270,925l2265,875l2252,826l2241,778l2222,733l2202,690l2180,649l2152,611l2126,572l2095,533l2065,497l2030,462l1998,426l1963,387l1926,351l1891,316l1939,316l1978,316l2013,316l2045,308l2076,295l2102,275l2130,241l2156,198l2113,217l2080,232l2054,239l2028,241l2000,241l1971,232l1935,217l1891,196l1871,198l1841,200l1805,204l1764,206l1727,207l1692,207l1670,206l1657,198l1653,179l1648,157l1648,131l1653,103l1661,75l1677,54l1699,39l1735,34l1698,0l728,981l737,968l752,959l768,953l792,950l815,946l839,946l866,946l894,946l903,1002l907,1056l907,1105l902,1148l894,1189l883,1226l872,1258l853,1290l839,1316l818,1338l802,1359l781,1374l765,1389l746,1400l731,1409l716,1415l700,1417l674,1421l644,1424l615,1428l581,1430l555,1430l531,1430l515,1430l491,1424l466,1422l444,1417l426,1415l402,1413l378,1409l352,1407l326,1407l352,1387l379,1368l407,1355l435,1348l463,1346l491,1348l516,1355l544,1372l544,1359l544,1348l544,1336l544,1325l544,1312l544,1303l544,1292l544,1282l548,1284l555,1286l565,1292l578,1297l592,1303l605,1307l620,1310l631,1312l779,1250l768,1241l750,1221l729,1200l720,1189l715,1161l709,1131l703,1105l702,1078l700,1056l700,1035l703,1015l711,1000l0,1714e" fillcolor="#993300" stroked="f" o:allowincell="f" style="position:absolute;left:-1043;top:13457;width:2516;height:1100;mso-wrap-style:none;v-text-anchor:middle">
                  <v:fill o:detectmouseclick="t" color2="#ffff99"/>
                  <v:stroke color="#3465a4" joinstyle="round" endcap="flat"/>
                  <w10:wrap type="none"/>
                </v:shape>
                <v:shape id="shape_0" coordsize="1950,4562" path="m230,4561l228,4518l231,4477l244,4436l265,4397l287,4361l311,4327l339,4299l365,4273l385,4262l402,4245l416,4232l429,4217l439,4204l446,4195l450,4187l452,4183l446,4146l439,4107l424,4069l409,4030l392,3995l376,3955l368,3918l365,3879l372,3836l387,3800l411,3767l439,3737l465,3710l489,3684l503,3662l511,3641l474,3621l442,3598l409,3574l385,3546l361,3516l344,3479l331,3441l329,3400l331,3359l339,3322l352,3290l368,3264l387,3243l409,3232l431,3221l453,3219l457,3221l465,3223l474,3232l487,3239l502,3249l515,3260l529,3269l540,3281l522,3284l500,3292l476,3305l457,3318l439,3337l426,3353l416,3378l416,3400l418,3419l424,3430l433,3447l446,3460l461,3469l476,3477l494,3484l511,3490l515,3488l522,3479l533,3471l548,3460l561,3449l576,3441l589,3434l598,3430l655,3436l711,3449l761,3469l809,3490l853,3512l892,3533l931,3546l968,3552l1027,3552l1024,3525l1005,3492l981,3460l950,3423l918,3387l881,3357l846,3331l813,3312l770,3290l733,3262l701,3228l676,3193l655,3152l644,3109l633,3060l631,3008l933,3077l942,3075l955,3067l974,3056l990,3043l1011,3032l1025,3019l1040,3011l1053,3008l1055,3008l1062,3008l1072,3008l1088,3008l1103,3008l1118,3008l1133,3008l1146,3008l1146,3036l1133,3060l1118,3082l1103,3103l1088,3122l1075,3138l1062,3152l1055,3159l1053,3163l1049,3163l1042,3163l1033,3163l1018,3163l999,3163l977,3163l957,3163l933,3163l957,3181l985,3206l1011,3226l1035,3249l1055,3271l1072,3296l1083,3316l1088,3339l1090,3361l1098,3387l1105,3415l1118,3443l1127,3471l1135,3499l1142,3525l1146,3552l1162,3544l1183,3537l1207,3524l1233,3509l1255,3490l1275,3464l1290,3436l1297,3400l1299,3378l1310,3357l1322,3333l1336,3310l1355,3288l1375,3264l1397,3241l1420,3219l1384,3202l1351,3180l1322,3150l1294,3112l1272,3073l1257,3024l1244,2972l1242,2918l1240,2873l1233,2828l1218,2787l1203,2752l1183,2722l1161,2697l1138,2682l1112,2677l1112,2688l1103,2697l1090,2709l1075,2718l1061,2727l1046,2731l1033,2735l1027,2737l1011,2735l992,2731l977,2724l962,2714l950,2701l940,2686l935,2667l933,2647l935,2626l946,2608l961,2593l977,2580l998,2570l1018,2563l1035,2559l1053,2557l1096,2563l1140,2578l1185,2600l1229,2634l1272,2673l1307,2722l1336,2772l1355,2828l1368,2875l1383,2918l1401,2959l1421,2995l1442,3026l1464,3049l1486,3064l1508,3069l1551,3067l1586,3060l1616,3047l1644,3032l1664,3013l1677,2993l1686,2970l1688,2950l1686,2937l1679,2922l1664,2905l1645,2890l1627,2877l1601,2867l1571,2860l1542,2856l1507,2852l1473,2839l1444,2815l1416,2791l1392,2763l1375,2731l1364,2703l1359,2677l1351,2593l1333,2518l1301,2452l1262,2396l1218,2350l1164,2316l1111,2295l1053,2288l1024,2288l992,2292l968,2299l948,2303l931,2314l916,2323l909,2335l905,2344l905,2348l905,2355l905,2365l905,2378l905,2393l905,2409l905,2424l905,2438l868,2438l835,2439l809,2439l788,2438l774,2432l761,2417l755,2396l753,2365l729,2372l698,2391l663,2419l629,2452l594,2488l566,2527l548,2559l540,2589l537,2557l531,2527l526,2494l522,2460l516,2426l515,2393l511,2361l509,2329l509,2295l511,2266l515,2234l522,2206l529,2178l540,2150l557,2127l574,2103l603,2071l633,2039l663,2009l694,1981l726,1957l763,1937l801,1927l846,1922l866,1923l885,1935l905,1948l925,1965l942,1989l955,2013l966,2043l968,2073l988,2060l1005,2045l1020,2026l1033,2006l1042,1983l1048,1963l1053,1942l1053,1922l1048,1905l1038,1884l1020,1866l998,1845l975,1826l950,1815l927,1804l905,1802l875,1815l846,1826l816,1843l788,1858l759,1873l731,1888l701,1905l674,1920l644,1937l616,1950l583,1965l553,1978l522,1991l489,2002l453,2009l418,2017l411,2054l403,2094l396,2135l389,2172l381,2213l376,2251l368,2286l365,2316l361,2337l361,2361l365,2385l368,2411l376,2441l385,2473l394,2503l403,2535l416,2565l429,2596l442,2624l457,2652l468,2677l483,2701l496,2722l511,2737l539,2759l576,2785l622,2811l674,2834l731,2854l788,2869l848,2881l905,2886l925,2882l948,2875l968,2862l988,2847l1003,2828l1014,2811l1025,2791l1027,2772l1031,2780l1038,2800l1042,2834l1042,2873l1031,2910l999,2944l950,2970l875,2980l851,2978l820,2974l794,2967l763,2957l733,2946l701,2937l672,2924l640,2909l611,2895l583,2882l557,2869l531,2856l509,2847l487,2839l468,2832l453,2828l433,2834l418,2849l409,2873l402,2903l396,2935l394,2965l392,2991l392,3008l379,2983l361,2955l342,2922l322,2886l302,2847l287,2811l278,2772l272,2737l272,2703l267,2666l265,2628l259,2591l252,2555l250,2522l244,2494l244,2467l250,2385l265,2303l287,2221l315,2137l350,2054l389,1970l429,1888l472,1804l515,1722l553,1639l594,1557l629,1479l655,1400l679,1322l694,1249l698,1174l696,1133l689,1090l674,1043l653,1000l629,961l596,931l557,910l511,903l511,918l511,935l511,955l511,981l511,1008l511,1032l511,1056l511,1079l489,1105l472,1127l459,1153l450,1181l442,1208l437,1236l433,1260l433,1290l433,1318l437,1342l439,1370l444,1400l446,1424l450,1452l452,1479l452,1505l450,1512l439,1525l424,1546l407,1566l385,1589l357,1608l329,1619l302,1624l242,1623l187,1619l135,1615l91,1609l52,1604l24,1598l7,1596l0,1594l2,1591l13,1583l28,1574l50,1563l78,1553l107,1542l143,1535l181,1533l220,1527l254,1514l285,1497l311,1477l335,1451l350,1428l361,1404l365,1383l361,1350l354,1310l342,1264l331,1217l318,1172l307,1125l300,1084l296,1051l302,1024l317,993l339,955l365,920l394,884l424,854l453,828l481,809l466,785l452,768l437,759l422,755l407,761l392,772l379,787l365,809l350,761l335,710l317,658l304,608l289,559l278,510l265,462l257,415l254,389l254,365l259,333l265,299l274,267l287,230l302,198l317,161l337,131l357,101l379,71l403,49l429,28l453,13l483,2l511,0l540,28l561,69l574,118l579,170l574,219l565,260l540,288l511,297l490,202l474,144l453,118l437,122l416,146l400,194l381,256l365,331l366,350l372,368l379,394l392,422l403,450l422,484l442,518l465,557l487,594l515,636l540,677l568,720l602,765l631,809l663,856l698,903l716,933l737,972l753,1015l774,1064l788,1112l801,1159l811,1200l813,1232l816,1265l820,1299l827,1338l835,1374l844,1415l848,1452l848,1494l846,1533l838,1568l820,1591l794,1609l761,1619l724,1630l689,1636l655,1645l631,1656l668,1667l701,1677l729,1677l755,1673l781,1667l809,1664l840,1658l875,1656l900,1658l927,1664l957,1673l988,1686l1018,1699l1046,1714l1068,1729l1088,1746l1103,1763l1118,1785l1133,1815l1148,1845l1161,1880l1170,1914l1175,1950l1177,1983l1172,2026l1162,2064l1142,2095l1118,2122l1088,2142l1049,2157l1011,2168l968,2170l953,2168l938,2163l924,2155l909,2144l896,2129l885,2114l877,2094l875,2073l866,2052l846,2034l824,2023l813,2017l774,2026l731,2052l694,2092l659,2137l629,2185l603,2238l583,2281l574,2316l598,2344l640,2327l687,2307l733,2286l783,2266l833,2251l881,2238l925,2226l968,2224l1020,2226l1072,2232l1120,2245l1168,2258l1212,2275l1255,2295l1294,2320l1335,2348l1372,2376l1409,2406l1447,2438l1484,2473l1520,2507l1555,2542l1592,2580l1627,2617l1627,2570l1627,2527l1629,2490l1636,2458l1649,2426l1671,2398l1703,2370l1749,2344l1729,2389l1714,2424l1703,2452l1701,2479l1703,2507l1714,2535l1729,2570l1751,2617l1749,2638l1745,2667l1744,2707l1742,2746l1742,2785l1742,2821l1744,2845l1749,2856l1766,2862l1788,2867l1816,2867l1843,2866l1868,2854l1892,2839l1906,2813l1910,2778l1949,2819l966,3815l977,3802l985,3787l990,3768l996,3746l998,3724l998,3697l998,3669l998,3641l940,3634l888,3628l840,3628l796,3634l755,3641l718,3654l683,3667l655,3682l629,3699l605,3718l587,3739l568,3757l553,3776l544,3795l533,3810l529,3826l526,3843l522,3869l518,3897l516,3931l515,3961l511,3989l511,4013l511,4030l516,4056l518,4082l524,4103l526,4125l529,4148l533,4172l533,4196l537,4225l557,4196l574,4168l587,4140l594,4112l598,4084l596,4056l589,4028l574,4000l583,4000l594,4002l605,4002l618,4002l629,4002l640,4002l653,4000l663,4000l661,3996l659,3989l653,3980l648,3967l640,3953l637,3939l633,3924l631,3910l698,3759l705,3768l726,3789l746,3813l753,3823l783,3828l811,3834l838,3838l866,3841l888,3843l911,3841l931,3838l946,3830l230,4561e" fillcolor="#993300" stroked="f" o:allowincell="f" style="position:absolute;left:-1183;top:11865;width:1104;height:2585;mso-wrap-style:none;v-text-anchor:middle">
                  <v:fill o:detectmouseclick="t" color2="#ffff99"/>
                  <v:stroke color="#3465a4" joinstyle="round" endcap="flat"/>
                  <w10:wrap type="none"/>
                </v:shape>
                <v:shape id="shape_0" coordsize="4132,4218" path="m1630,2548l1615,2538l1598,2540l1578,2552l1563,2565l1547,2580l1534,2595l1526,2606l1523,2609l1492,2613l1462,2621l1435,2628l1407,2637l1387,2651l1370,2658l1359,2666l1355,2669l1351,2656l1350,2641l1344,2626l1337,2608l1329,2593l1325,2574l1322,2561l1320,2548l1322,2537l1325,2523l1329,2505l1337,2486l1344,2471l1350,2454l1351,2441l1355,2428l1351,2385l1342,2346l1329,2310l1313,2277l1290,2251l1264,2230l1235,2221l1205,2215l1163,2213l1118,2209l1076,2202l1033,2194l990,2185l953,2174l916,2166l881,2159l866,2157l852,2153l835,2153l818,2151l803,2146l789,2144l776,2137l766,2129l761,2118l761,2105l766,2088l774,2069l778,2051l785,2034l790,2021l794,2008l796,1994l798,1980l803,1961l809,1942l813,1923l818,1908l820,1895l824,1888l820,1856l811,1819l798,1780l781,1738l763,1703l744,1667l724,1636l705,1615l679,1591l653,1563l629,1537l605,1510l587,1486l572,1465l561,1447l559,1432l559,1411l559,1387l559,1365l559,1342l559,1318l559,1297l559,1275l559,1252l555,1219l554,1185l548,1151l539,1120l529,1086l516,1054l504,1024l489,991l472,963l454,931l433,903l415,875l392,847l368,822l346,796l324,770l302,750l272,723l235,695l194,665l156,632l117,596l81,563l57,529l56,516l63,505l74,493l94,486l113,479l130,473l143,467l146,467l167,445l185,422l202,402l217,378l228,355l235,333l237,308l235,288l230,260l222,230l215,194l209,159l200,122l193,84l185,50l174,17l170,9l163,4l150,2l135,0l120,0l107,4l98,7l89,15l81,28l80,39l78,56l78,73l80,90l81,105l85,120l87,135l93,155l98,174l107,194l117,211l124,232l135,250l143,271l146,288l146,301l144,314l137,327l130,340l120,355l109,366l100,374l89,378l67,389l50,404l35,422l22,445l13,467l6,492l2,512l0,529l2,548l13,570l24,594l43,619l59,643l80,667l100,692l117,708l156,748l196,785l239,824l285,862l324,901l359,931l389,961l411,981l433,1009l452,1041l468,1080l479,1120l489,1157l494,1193l498,1226l498,1252l498,1286l494,1318l491,1350l487,1376l479,1398l476,1417l472,1426l472,1432l474,1454l483,1482l496,1510l511,1542l529,1572l548,1600l568,1626l589,1647l613,1673l639,1705l663,1738l687,1772l705,1806l720,1839l733,1867l737,1888l733,1905l731,1929l726,1951l720,1978l716,2000l711,2019l709,2032l705,2036l703,2049l702,2062l696,2077l691,2092l687,2109l681,2118l679,2125l676,2129l679,2144l683,2159l694,2174l705,2187l720,2202l741,2213l763,2226l789,2236l818,2243l848,2254l883,2258l918,2267l957,2271l1000,2275l1042,2277l1090,2277l1127,2279l1163,2290l1194,2305l1227,2323l1251,2346l1272,2372l1285,2398l1290,2426l1290,2456l1285,2486l1283,2518l1277,2548l1270,2572l1268,2593l1263,2606l1263,2609l1268,2636l1272,2664l1276,2692l1277,2720l1283,2746l1290,2768l1301,2781l1320,2789l1342,2783l1372,2768l1405,2744l1437,2714l1470,2686l1498,2666l1519,2654l1530,2656l1534,2675l1526,2697l1512,2723l1492,2752l1470,2781l1448,2809l1429,2838l1420,2862l1420,2882l1433,2894l1451,2903l1479,2907l1509,2910l1537,2912l1565,2918l1591,2923l1595,2920l1606,2918l1623,2912l1648,2907l1676,2903l1706,2897l1737,2894l1773,2892l1802,2897l1830,2910l1856,2931l1874,2955l1893,2987l1908,3023l1915,3062l1917,3099l1917,3146l1921,3191l1922,3236l1928,3273l1932,3312l1939,3346l1947,3378l1958,3408l1967,3432l1978,3456l1989,3473l2002,3492l2017,3505l2030,3512l2046,3516l2061,3520l2065,3520l2072,3514l2082,3512l2096,3507l2111,3501l2124,3499l2139,3494l2150,3494l2154,3494l2165,3488l2182,3486l2202,3479l2224,3473l2250,3471l2274,3466l2296,3466l2322,3467l2348,3479l2380,3494l2411,3514l2445,3537l2476,3563l2504,3589l2532,3615l2552,3632l2576,3652l2602,3673l2631,3694l2659,3709l2685,3722l2713,3733l2735,3735l2741,3733l2750,3729l2768,3725l2791,3720l2818,3714l2848,3709l2881,3707l2913,3705l2939,3705l2968,3709l3004,3714l3042,3725l3079,3737l3118,3753l3150,3770l3178,3791l3198,3813l3224,3845l3257,3881l3291,3924l3328,3968l3365,4011l3402,4054l3439,4095l3459,4114l3479,4135l3502,4155l3524,4176l3550,4191l3572,4204l3594,4213l3616,4217l3639,4213l3661,4211l3681,4204l3703,4193l3724,4181l3740,4165l3753,4148l3761,4127l3766,4116l3774,4107l3787,4094l3798,4082l3814,4075l3829,4067l3840,4062l3851,4062l3868,4067l3888,4075l3905,4086l3926,4094l3944,4103l3963,4114l3981,4122l3998,4127l4013,4129l4027,4131l4044,4135l4059,4135l4074,4137l4088,4135l4101,4131l4112,4127l4120,4120l4125,4107l4127,4094l4131,4079l4131,4062l4125,4051l4120,4039l4112,4034l4081,4024l4048,4017l4011,4010l3975,4002l3940,3993l3905,3985l3876,3981l3851,3976l3831,3972l3809,3976l3787,3983l3764,3993l3740,4006l3718,4024l3696,4041l3674,4062l3674,4067l3668,4081l3664,4099l3657,4120l3650,4137l3639,4152l3626,4161l3616,4157l3585,4131l3550,4095l3516,4058l3485,4017l3452,3976l3424,3940l3402,3909l3381,3886l3357,3864l3331,3839l3307,3817l3279,3795l3252,3774l3224,3753l3194,3735l3166,3716l3135,3699l3105,3686l3076,3673l3042,3664l3011,3652l2978,3647l2946,3645l2913,3643l2891,3643l2868,3643l2843,3643l2820,3643l2796,3643l2774,3643l2754,3643l2735,3643l2726,3639l2711,3630l2691,3615l2669,3595l2641,3570l2613,3546l2589,3520l2561,3494l2539,3477l2509,3456l2474,3436l2437,3415l2398,3396l2361,3383l2326,3374l2296,3370l2287,3374l2274,3376l2259,3381l2243,3387l2224,3391l2208,3396l2193,3398l2180,3402l2167,3404l2152,3409l2135,3417l2117,3424l2100,3430l2085,3436l2072,3436l2061,3432l2054,3419l2046,3408l2045,3395l2039,3378l2037,3361l2037,3346l2035,3333l2032,3318l2024,3286l2017,3251l2008,3209l1997,3166l1989,3120l1982,3073l1978,3028l1974,2981l1971,2948l1958,2920l1937,2894l1909,2871l1880,2852l1845,2841l1810,2834l1773,2830l1763,2834l1750,2836l1734,2841l1715,2845l1698,2851l1680,2856l1665,2858l1652,2862l1641,2862l1626,2856l1611,2852l1593,2845l1576,2841l1561,2838l1547,2834l1536,2834l1537,2830l1543,2821l1550,2802l1558,2781l1565,2755l1573,2727l1578,2697l1580,2664l1586,2662l1593,2651l1608,2637l1621,2623l1634,2606l1641,2585l1641,2566l1630,2548e" fillcolor="#993300" stroked="f" o:allowincell="f" style="position:absolute;left:-857;top:11844;width:2341;height:2389;mso-wrap-style:none;v-text-anchor:middle">
                  <v:fill o:detectmouseclick="t" color2="#ffff99"/>
                  <v:stroke color="#3465a4" joinstyle="round" endcap="flat"/>
                  <w10:wrap type="none"/>
                </v:shape>
              </v:group>
            </w:pict>
          </mc:Fallback>
        </mc:AlternateConten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center"/>
        <w:rPr>
          <w:rFonts w:ascii="Traditional Arabic" w:hAnsi="Traditional Arabic" w:cs="Traditional Arabic"/>
          <w:b/>
          <w:b/>
          <w:bCs/>
          <w:sz w:val="36"/>
          <w:szCs w:val="36"/>
        </w:rPr>
      </w:pPr>
      <w:r>
        <w:rPr>
          <w:rtl w:val="true"/>
        </w:rPr>
        <mc:AlternateContent>
          <mc:Choice Requires="wps">
            <w:drawing>
              <wp:inline distT="0" distB="0" distL="0" distR="0">
                <wp:extent cx="2420620" cy="2218690"/>
                <wp:effectExtent l="114300" t="0" r="114300" b="0"/>
                <wp:docPr id="20" name=""/>
                <a:graphic xmlns:a="http://schemas.openxmlformats.org/drawingml/2006/main">
                  <a:graphicData uri="http://schemas.microsoft.com/office/word/2010/wordprocessingShape">
                    <wps:wsp>
                      <wps:cNvSpPr txBox="1"/>
                      <wps:spPr>
                        <a:xfrm>
                          <a:off x="0" y="0"/>
                          <a:ext cx="2420640" cy="2218680"/>
                        </a:xfrm>
                        <a:prstGeom prst="rect">
                          <a:avLst/>
                        </a:prstGeom>
                      </wps:spPr>
                      <wps:txbx>
                        <w:txbxContent>
                          <w:p>
                            <w:pPr>
                              <w:overflowPunct w:val="false"/>
                              <w:spacing w:before="0" w:after="0" w:lineRule="auto" w:line="240"/>
                              <w:rPr/>
                            </w:pPr>
                            <w:r>
                              <w:rPr>
                                <w:sz w:val="120"/>
                                <w:rFonts w:ascii="Arial Black" w:hAnsi="Arial Black"/>
                              </w:rPr>
                              <w:t>مقدمة</w:t>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174.75pt;width:190.55pt;height:174.65pt;mso-wrap-style:none;v-text-anchor:middle;mso-position-vertical:top" type="_x0000_t170">
                <v:textbox>
                  <w:txbxContent>
                    <w:p>
                      <w:pPr>
                        <w:overflowPunct w:val="false"/>
                        <w:spacing w:before="0" w:after="0" w:lineRule="auto" w:line="240"/>
                        <w:rPr/>
                      </w:pPr>
                      <w:r>
                        <w:rPr>
                          <w:sz w:val="120"/>
                          <w:rFonts w:ascii="Arial Black" w:hAnsi="Arial Black"/>
                        </w:rPr>
                        <w:t>مقدمة</w:t>
                      </w:r>
                    </w:p>
                  </w:txbxContent>
                </v:textbox>
                <v:path textpathok="t"/>
                <v:textpath on="t" fitshape="t" string="مقدمة" style="font-family:&quot;Arial Black&quot;;font-size:60pt"/>
                <v:fill o:detectmouseclick="t" color2="#520402"/>
                <v:stroke color="#b2b2b2" weight="12600" joinstyle="round" endcap="flat"/>
                <w10:wrap type="none"/>
              </v:shape>
            </w:pict>
          </mc:Fallback>
        </mc:AlternateConten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قدمة </w:t>
      </w:r>
      <w:r>
        <w:rPr>
          <w:rFonts w:cs="Traditional Arabic" w:ascii="Traditional Arabic" w:hAnsi="Traditional Arabic"/>
          <w:b/>
          <w:bCs/>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 اللغة أداة الفكر الإنساني و وسيلة التواصل و التفاهم بين البشر و لقا كان التطور من سنن الحياة و مواكبة لسرعة العصر و متغيراته في مجالات عدة من غير انفصال عن الموروث القديم ، فقد شهد البحث اللغوي تطورا ملحوظا في عصرنا بحيث تعددت النظريات و الاتجاهات التي تهتم باللغة ، و أخذ الباحثون و الدارسون يغوصون في بحار اللغة لمعرفة مكنوناتها و سير أغوارها ، و الكشف عن أسرارها ، فظهرت على إثر هذا البحث و التنقيب أعداد هائلة من المناهج المقترحة لدراستها و في غمرة هذه التطورات أفرز الحقل اللساني أحد أهم مفاهيمه ألا و هو التماسك النصي الذي يعنى بدراسة ترابط النصوص و تجاوز حدود الربط بين أجزاء الجملة المقزدة إلى البحث في الوسائل التي تحقق التلاؤم بين مجموعة من الجمل لا يتحقق ذلك إلا من خلال مجموعة من الأدوات أه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رار الذي قصرنا بحثنا عليه للتعرف على الدور الذي يؤديه في تحقيق التماسك النص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قد وقع اختيارنا على هذا الموضوع بالتحديد لأسباب عدة أولها لمناسبة موضوع الدراسة و رغبتنا ثانيا في الخوض في مضمار لسانيات النّص و محاولة الكشف عن أهم محاور البحث و من الحكم على نصيتة و مدى تماسكه ، إضافة إلى هذه الأسباب ما يبرر اختيارنا للموضو</w:t>
      </w:r>
      <w:r>
        <w:rPr>
          <w:rFonts w:ascii="Traditional Arabic" w:hAnsi="Traditional Arabic" w:cs="Traditional Arabic"/>
          <w:sz w:val="36"/>
          <w:sz w:val="36"/>
          <w:szCs w:val="36"/>
          <w:rtl w:val="true"/>
          <w:lang w:bidi="ar-DZ"/>
        </w:rPr>
        <w:t xml:space="preserve">ع أيضا  هو  </w:t>
      </w:r>
      <w:r>
        <w:rPr>
          <w:rFonts w:ascii="Traditional Arabic" w:hAnsi="Traditional Arabic" w:cs="Traditional Arabic"/>
          <w:sz w:val="36"/>
          <w:sz w:val="36"/>
          <w:szCs w:val="36"/>
          <w:rtl w:val="true"/>
        </w:rPr>
        <w:t>الأهمية الكبرى التي تشهدها الدراسات اللسانية النصية في وقتنا الحالي خاصة قض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تماسك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یط</w:t>
      </w:r>
    </w:p>
    <w:p>
      <w:pPr>
        <w:pStyle w:val="Normal"/>
        <w:bidi w:val="1"/>
        <w:spacing w:lineRule="auto" w:line="360"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نه فقد انطلقنا في هذا البحث من خلال إشكالية رئيسة مق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 أن يتحقق</w:t>
      </w:r>
      <w:r>
        <w:rPr>
          <w:rFonts w:ascii="Traditional Arabic" w:hAnsi="Traditional Arabic" w:cs="Traditional Arabic"/>
          <w:sz w:val="36"/>
          <w:sz w:val="36"/>
          <w:szCs w:val="36"/>
          <w:rtl w:val="true"/>
          <w:lang w:bidi="ar-DZ"/>
        </w:rPr>
        <w:t xml:space="preserve">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تماسك النصي من خلال التكرار ؟</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قد أحالنا هذا الإشكال إلى مجموعة تساؤلات في</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ا هو التكرار بوصفه آلية من آليات التماسك النصي ؟ و ما هو التماسك النصي ؟ و إلى أي مدى يسهم التكرار في تحقيق التماسك النصي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للإجابة عن هذه التساؤلات فقد اتبعنا المنهج الوصفي مستندين على التحليل ، إذ مكننا الوصف و التحليل من تبع قضية التكرار التماسك النصي و آلياته عرضاً و تحليلاً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 مناقشة</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كما اقتضت طبيعة البحث وضع خطة تخدم محتوى البحث ققمنا بتقسيمه إلى مقدمة و فصلين نظربین و فصل تطبيقي و خاتمة بحيث عرضنا في الفصل الأول و الموسوم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هية 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تكرار لغة و اصطلاحا من المنظورين القديم و الحديث ثم تحدثنا عن أنو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فظي و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نصل بعدها إلى الحديث عن أغراض التكرار و وظائفه ، لتكون آخر محطة وقنا خدها في هذا الفصل مستويات التكرار </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فصل الثاني ارتأينا أن نعنونه 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ثر التكرار في تحقيق التماسك القصي و الذي قدمنا فيه مفهوم التماسك النصي و النصية و معاييرها ، لتحدد بعدها الأدوات التي تحقق التماسك النصي و منه انتقلنا إلى الحديث عن لب موضوع مذكرتنا ألا و هو أثر التكرار في تحقيق التماسك النص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أخيراً و ليس آخراً ، وضعنا الفصل الثالث و هو فصل تطبيقي حاولنا ف يه بقدر المستطاع التطبيق على بعض النماذج الشعرية و النثرية و على إحدى سور القرآن الكريم لتمد لمحة – و إن كانت بسيطة – من خلالها عن كيفية تحقيق التماسك النصي من خلال التكرار و في ختام البحث لخصنا أهم النتائج المتوصل إليها من جراء أثر التكرار و وقعه على الترابط النصي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كما سبق و أن تعرفنا على أهم أسباب اختيارنا للموضوع ، فإنه و بلا شك لا يسير بحث ولا يتقدم إلا إذا واجهته بعض الصعوبات و المشاكل التي تعيقه لعل أهم ما واجهنا في إطار تحضيرنا لهذه المذكرة ما يلي </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عوبة الاستفادة من بعض المراجع الأجنبية المتعلقة بموضوعنا بحكم أن مجمل الاهتمامات كانت ألمانية بالدرجة الأولى لذا كان أ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قبل أن يكون ب أخر العائق اللغوي</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توفر بعض المصادر و المراجع في المكتبات و صعوبة الحصول عليها في أحيان أخرى</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عوبة الإلمام بجميع المعلومات خاصة ما تعلق منها بالتكرار و حصرها في صفحات معدودة  و هذا إن دل فإنه يدل على الأهمية الكبرى التي يكتسحها عند العلماء و الباحثين ، الأمر الذي جعلنا نوجز إيجازا مفيدا يخدم متطلبات و شروط ال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عرف أكثر على النواة الرئيسة للموضوع</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ص الدراسات العربية الملمة بموضوع التماسك النصي الأمر الذي شكل صعوبة في تجميع جزئيات بعض العناصر بشكل معمق أكثر مما هو عليه</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رغم من هذه الصعوبات إلا أن هذا الأمر لم يزدنا إلا إصرارا وعزما على المثابرة و الاجتهاد أكثر في سبيل تحقيق أهم الأهداف المسطرة لهذا البحث و هي </w:t>
      </w:r>
      <w:r>
        <w:rPr>
          <w:rFonts w:cs="Traditional Arabic" w:ascii="Traditional Arabic" w:hAnsi="Traditional Arabic"/>
          <w:sz w:val="36"/>
          <w:szCs w:val="36"/>
          <w:rtl w:val="true"/>
        </w:rPr>
        <w:t xml:space="preserve">: </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إبراز إسهامات التراث العربي في التعامل مع وسائل التماسك النصي </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شف عن السمات النصية من خلال بحث وسائل و آليات الترابط النصي</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شف عن مدى تأثير التكرار في تحقيق التماسك النصي</w:t>
      </w:r>
      <w:r>
        <w:rPr>
          <w:rFonts w:cs="Traditional Arabic" w:ascii="Traditional Arabic" w:hAnsi="Traditional Arabic"/>
          <w:sz w:val="36"/>
          <w:szCs w:val="36"/>
          <w:rtl w:val="true"/>
        </w:rPr>
        <w:t>.</w:t>
      </w:r>
    </w:p>
    <w:p>
      <w:pPr>
        <w:pStyle w:val="ListParagraph"/>
        <w:numPr>
          <w:ilvl w:val="0"/>
          <w:numId w:val="1"/>
        </w:numPr>
        <w:bidi w:val="1"/>
        <w:spacing w:lineRule="auto" w:line="360" w:before="24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ط الضوء و التشجيع و التحفيز على الاهتمام العربي أكثر بهذا الموضوع خاصة</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ي عصرنا الحالي عصر السرعة و التطور</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من الدراسات التي تتقاطع مع هذا الموضوع نجد كلا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اسك النصي من خلال الإحالة و الحذف ، دراسة تطبيقية على سورة الب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أمين مصدق ، مذكرة لنيل شهادة الماجستير ، قسم اللغة العربية و آدابها ، باتنة ، </w:t>
      </w:r>
      <w:r>
        <w:rPr>
          <w:rFonts w:cs="Traditional Arabic" w:ascii="Traditional Arabic" w:hAnsi="Traditional Arabic"/>
          <w:sz w:val="36"/>
          <w:szCs w:val="36"/>
        </w:rPr>
        <w:t>20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نّص و قراءاته في الفكر العربي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اديس ، أطروحة مقدمة لنيل شهادة الدكتوراه ، قسم الأدب ، جامعة أحمد بن بلة</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ران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7</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عليه اعتمدنا في ثنايا البحث على مجموعة من المصادر و المراجع أهمها </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ي إبراهيم الفقي ، علم اللغة النصي بين النظرية و التطبيق</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حسين بحيري ، علم لغة النّص</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خطابي ، لسانيات النص مدخل إلى انسجام النّص</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ن المراجع المترجمة إلى العربية كان الحظ الأوفر 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و الخطاب و الإجراء لروبرت دي بوجراند ، ترجمة تمام حسان ، و اللغة في المجتمع ل 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لويس ، ترجمة تمام حسان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غيرها من المصادر و المراجع المبينة في ة في آخر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مة </w:t>
      </w:r>
      <w:r>
        <w:rPr>
          <w:rFonts w:cs="Traditional Arabic" w:ascii="Traditional Arabic" w:hAnsi="Traditional Arabic"/>
          <w:sz w:val="36"/>
          <w:szCs w:val="36"/>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في الأخير لا يسعنا إلا أن نحمد الله عز وجل على توفيقه لنا للاستمرار في البحث بكل جهد و لإخراج هذا العمل إلى النور ، كما لا يفوتنا في هذه المناسبة أن نتوجه بالشكر الخالص لأستاذنا الم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يس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فنا بقبوله الإشراف على هذه المذكرة و على توجيهاته و إرشاداته و نصائحه القيمة ، و على المجهودات التي بذلها لقراءتها و تصحيحها و تقویمها</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0"/>
          <w:footerReference w:type="default" r:id="rId11"/>
          <w:type w:val="nextPage"/>
          <w:pgSz w:w="11906" w:h="16838"/>
          <w:pgMar w:left="1417" w:right="1417" w:gutter="0" w:header="708" w:top="1417" w:footer="708" w:bottom="1417"/>
          <w:pgNumType w:start="1" w:fmt="arabicAbjad"/>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g">
            <w:drawing>
              <wp:anchor behindDoc="1" distT="0" distB="0" distL="114300" distR="114300" simplePos="0" locked="0" layoutInCell="0" allowOverlap="1" relativeHeight="186">
                <wp:simplePos x="0" y="0"/>
                <wp:positionH relativeFrom="column">
                  <wp:posOffset>-900430</wp:posOffset>
                </wp:positionH>
                <wp:positionV relativeFrom="paragraph">
                  <wp:posOffset>-819785</wp:posOffset>
                </wp:positionV>
                <wp:extent cx="7437120" cy="10537190"/>
                <wp:effectExtent l="0" t="0" r="0" b="635"/>
                <wp:wrapNone/>
                <wp:docPr id="23" name=""/>
                <a:graphic xmlns:a="http://schemas.openxmlformats.org/drawingml/2006/main">
                  <a:graphicData uri="http://schemas.microsoft.com/office/word/2010/wordprocessingGroup">
                    <wpg:wgp>
                      <wpg:cNvGrpSpPr/>
                      <wpg:grpSpPr>
                        <a:xfrm>
                          <a:off x="0" y="0"/>
                          <a:ext cx="7437240" cy="10537200"/>
                          <a:chOff x="0" y="0"/>
                          <a:chExt cx="7437240" cy="10537200"/>
                        </a:xfrm>
                      </wpg:grpSpPr>
                      <wps:wsp>
                        <wps:cNvSpPr/>
                        <wps:spPr>
                          <a:xfrm>
                            <a:off x="0" y="8214840"/>
                            <a:ext cx="363960" cy="504360"/>
                          </a:xfrm>
                          <a:custGeom>
                            <a:avLst/>
                            <a:gdLst/>
                            <a:ahLst/>
                            <a:rect l="0" t="0" r="r" b="b"/>
                            <a:pathLst>
                              <a:path w="1011" h="1401">
                                <a:moveTo>
                                  <a:pt x="661" y="991"/>
                                </a:moveTo>
                                <a:lnTo>
                                  <a:pt x="618" y="914"/>
                                </a:lnTo>
                                <a:lnTo>
                                  <a:pt x="618" y="914"/>
                                </a:lnTo>
                                <a:lnTo>
                                  <a:pt x="624" y="899"/>
                                </a:lnTo>
                                <a:lnTo>
                                  <a:pt x="624" y="886"/>
                                </a:lnTo>
                                <a:lnTo>
                                  <a:pt x="622" y="873"/>
                                </a:lnTo>
                                <a:lnTo>
                                  <a:pt x="617" y="860"/>
                                </a:lnTo>
                                <a:lnTo>
                                  <a:pt x="609" y="850"/>
                                </a:lnTo>
                                <a:lnTo>
                                  <a:pt x="602" y="839"/>
                                </a:lnTo>
                                <a:lnTo>
                                  <a:pt x="591" y="830"/>
                                </a:lnTo>
                                <a:lnTo>
                                  <a:pt x="581" y="822"/>
                                </a:lnTo>
                                <a:lnTo>
                                  <a:pt x="568" y="815"/>
                                </a:lnTo>
                                <a:lnTo>
                                  <a:pt x="557" y="809"/>
                                </a:lnTo>
                                <a:lnTo>
                                  <a:pt x="544" y="804"/>
                                </a:lnTo>
                                <a:lnTo>
                                  <a:pt x="531" y="798"/>
                                </a:lnTo>
                                <a:lnTo>
                                  <a:pt x="518" y="796"/>
                                </a:lnTo>
                                <a:lnTo>
                                  <a:pt x="507" y="794"/>
                                </a:lnTo>
                                <a:lnTo>
                                  <a:pt x="494" y="791"/>
                                </a:lnTo>
                                <a:lnTo>
                                  <a:pt x="483" y="791"/>
                                </a:lnTo>
                                <a:lnTo>
                                  <a:pt x="618" y="914"/>
                                </a:lnTo>
                                <a:lnTo>
                                  <a:pt x="661" y="991"/>
                                </a:lnTo>
                                <a:lnTo>
                                  <a:pt x="848" y="1293"/>
                                </a:lnTo>
                                <a:lnTo>
                                  <a:pt x="848" y="1293"/>
                                </a:lnTo>
                                <a:lnTo>
                                  <a:pt x="854" y="1295"/>
                                </a:lnTo>
                                <a:lnTo>
                                  <a:pt x="861" y="1299"/>
                                </a:lnTo>
                                <a:lnTo>
                                  <a:pt x="867" y="1303"/>
                                </a:lnTo>
                                <a:lnTo>
                                  <a:pt x="870" y="1308"/>
                                </a:lnTo>
                                <a:lnTo>
                                  <a:pt x="878" y="1314"/>
                                </a:lnTo>
                                <a:lnTo>
                                  <a:pt x="885" y="1316"/>
                                </a:lnTo>
                                <a:lnTo>
                                  <a:pt x="891" y="1321"/>
                                </a:lnTo>
                                <a:lnTo>
                                  <a:pt x="898" y="1327"/>
                                </a:lnTo>
                                <a:lnTo>
                                  <a:pt x="904" y="1329"/>
                                </a:lnTo>
                                <a:lnTo>
                                  <a:pt x="911" y="1331"/>
                                </a:lnTo>
                                <a:lnTo>
                                  <a:pt x="917" y="1335"/>
                                </a:lnTo>
                                <a:lnTo>
                                  <a:pt x="924" y="1336"/>
                                </a:lnTo>
                                <a:lnTo>
                                  <a:pt x="928" y="1338"/>
                                </a:lnTo>
                                <a:lnTo>
                                  <a:pt x="935" y="1338"/>
                                </a:lnTo>
                                <a:lnTo>
                                  <a:pt x="941" y="1336"/>
                                </a:lnTo>
                                <a:lnTo>
                                  <a:pt x="946" y="1335"/>
                                </a:lnTo>
                                <a:lnTo>
                                  <a:pt x="946" y="1335"/>
                                </a:lnTo>
                                <a:lnTo>
                                  <a:pt x="948" y="1331"/>
                                </a:lnTo>
                                <a:lnTo>
                                  <a:pt x="948" y="1327"/>
                                </a:lnTo>
                                <a:lnTo>
                                  <a:pt x="948" y="1320"/>
                                </a:lnTo>
                                <a:lnTo>
                                  <a:pt x="946" y="1310"/>
                                </a:lnTo>
                                <a:lnTo>
                                  <a:pt x="942" y="1303"/>
                                </a:lnTo>
                                <a:lnTo>
                                  <a:pt x="941" y="1293"/>
                                </a:lnTo>
                                <a:lnTo>
                                  <a:pt x="935" y="1282"/>
                                </a:lnTo>
                                <a:lnTo>
                                  <a:pt x="931" y="1275"/>
                                </a:lnTo>
                                <a:lnTo>
                                  <a:pt x="928" y="1265"/>
                                </a:lnTo>
                                <a:lnTo>
                                  <a:pt x="920" y="1258"/>
                                </a:lnTo>
                                <a:lnTo>
                                  <a:pt x="917" y="1250"/>
                                </a:lnTo>
                                <a:lnTo>
                                  <a:pt x="911" y="1245"/>
                                </a:lnTo>
                                <a:lnTo>
                                  <a:pt x="905" y="1239"/>
                                </a:lnTo>
                                <a:lnTo>
                                  <a:pt x="902" y="1237"/>
                                </a:lnTo>
                                <a:lnTo>
                                  <a:pt x="896" y="1237"/>
                                </a:lnTo>
                                <a:lnTo>
                                  <a:pt x="891" y="1239"/>
                                </a:lnTo>
                                <a:lnTo>
                                  <a:pt x="891" y="1239"/>
                                </a:lnTo>
                                <a:lnTo>
                                  <a:pt x="889" y="1239"/>
                                </a:lnTo>
                                <a:lnTo>
                                  <a:pt x="889" y="1239"/>
                                </a:lnTo>
                                <a:lnTo>
                                  <a:pt x="885" y="1241"/>
                                </a:lnTo>
                                <a:lnTo>
                                  <a:pt x="881" y="1245"/>
                                </a:lnTo>
                                <a:lnTo>
                                  <a:pt x="878" y="1247"/>
                                </a:lnTo>
                                <a:lnTo>
                                  <a:pt x="874" y="1252"/>
                                </a:lnTo>
                                <a:lnTo>
                                  <a:pt x="868" y="1254"/>
                                </a:lnTo>
                                <a:lnTo>
                                  <a:pt x="867" y="1260"/>
                                </a:lnTo>
                                <a:lnTo>
                                  <a:pt x="861" y="1265"/>
                                </a:lnTo>
                                <a:lnTo>
                                  <a:pt x="855" y="1267"/>
                                </a:lnTo>
                                <a:lnTo>
                                  <a:pt x="854" y="1273"/>
                                </a:lnTo>
                                <a:lnTo>
                                  <a:pt x="852" y="1279"/>
                                </a:lnTo>
                                <a:lnTo>
                                  <a:pt x="848" y="1280"/>
                                </a:lnTo>
                                <a:lnTo>
                                  <a:pt x="846" y="1286"/>
                                </a:lnTo>
                                <a:lnTo>
                                  <a:pt x="846" y="1288"/>
                                </a:lnTo>
                                <a:lnTo>
                                  <a:pt x="848" y="1293"/>
                                </a:lnTo>
                                <a:lnTo>
                                  <a:pt x="661" y="991"/>
                                </a:lnTo>
                                <a:lnTo>
                                  <a:pt x="589" y="1206"/>
                                </a:lnTo>
                                <a:lnTo>
                                  <a:pt x="589" y="1206"/>
                                </a:lnTo>
                                <a:lnTo>
                                  <a:pt x="589" y="1204"/>
                                </a:lnTo>
                                <a:lnTo>
                                  <a:pt x="589" y="1198"/>
                                </a:lnTo>
                                <a:lnTo>
                                  <a:pt x="591" y="1196"/>
                                </a:lnTo>
                                <a:lnTo>
                                  <a:pt x="591" y="1191"/>
                                </a:lnTo>
                                <a:lnTo>
                                  <a:pt x="594" y="1189"/>
                                </a:lnTo>
                                <a:lnTo>
                                  <a:pt x="596" y="1185"/>
                                </a:lnTo>
                                <a:lnTo>
                                  <a:pt x="598" y="1183"/>
                                </a:lnTo>
                                <a:lnTo>
                                  <a:pt x="602" y="1178"/>
                                </a:lnTo>
                                <a:lnTo>
                                  <a:pt x="604" y="1176"/>
                                </a:lnTo>
                                <a:lnTo>
                                  <a:pt x="609" y="1172"/>
                                </a:lnTo>
                                <a:lnTo>
                                  <a:pt x="611" y="1172"/>
                                </a:lnTo>
                                <a:lnTo>
                                  <a:pt x="617" y="1170"/>
                                </a:lnTo>
                                <a:lnTo>
                                  <a:pt x="622" y="1168"/>
                                </a:lnTo>
                                <a:lnTo>
                                  <a:pt x="626" y="1168"/>
                                </a:lnTo>
                                <a:lnTo>
                                  <a:pt x="631" y="1164"/>
                                </a:lnTo>
                                <a:lnTo>
                                  <a:pt x="637" y="1164"/>
                                </a:lnTo>
                                <a:lnTo>
                                  <a:pt x="641" y="1164"/>
                                </a:lnTo>
                                <a:lnTo>
                                  <a:pt x="648" y="1164"/>
                                </a:lnTo>
                                <a:lnTo>
                                  <a:pt x="654" y="1164"/>
                                </a:lnTo>
                                <a:lnTo>
                                  <a:pt x="661" y="1164"/>
                                </a:lnTo>
                                <a:lnTo>
                                  <a:pt x="668" y="1164"/>
                                </a:lnTo>
                                <a:lnTo>
                                  <a:pt x="674" y="1168"/>
                                </a:lnTo>
                                <a:lnTo>
                                  <a:pt x="681" y="1170"/>
                                </a:lnTo>
                                <a:lnTo>
                                  <a:pt x="689" y="1172"/>
                                </a:lnTo>
                                <a:lnTo>
                                  <a:pt x="696" y="1176"/>
                                </a:lnTo>
                                <a:lnTo>
                                  <a:pt x="705" y="1178"/>
                                </a:lnTo>
                                <a:lnTo>
                                  <a:pt x="713" y="1181"/>
                                </a:lnTo>
                                <a:lnTo>
                                  <a:pt x="720" y="1185"/>
                                </a:lnTo>
                                <a:lnTo>
                                  <a:pt x="730" y="1191"/>
                                </a:lnTo>
                                <a:lnTo>
                                  <a:pt x="739" y="1196"/>
                                </a:lnTo>
                                <a:lnTo>
                                  <a:pt x="746" y="1200"/>
                                </a:lnTo>
                                <a:lnTo>
                                  <a:pt x="755" y="1206"/>
                                </a:lnTo>
                                <a:lnTo>
                                  <a:pt x="755" y="1181"/>
                                </a:lnTo>
                                <a:lnTo>
                                  <a:pt x="755" y="1181"/>
                                </a:lnTo>
                                <a:lnTo>
                                  <a:pt x="748" y="1172"/>
                                </a:lnTo>
                                <a:lnTo>
                                  <a:pt x="739" y="1164"/>
                                </a:lnTo>
                                <a:lnTo>
                                  <a:pt x="731" y="1157"/>
                                </a:lnTo>
                                <a:lnTo>
                                  <a:pt x="724" y="1151"/>
                                </a:lnTo>
                                <a:lnTo>
                                  <a:pt x="717" y="1144"/>
                                </a:lnTo>
                                <a:lnTo>
                                  <a:pt x="709" y="1140"/>
                                </a:lnTo>
                                <a:lnTo>
                                  <a:pt x="702" y="1135"/>
                                </a:lnTo>
                                <a:lnTo>
                                  <a:pt x="696" y="1129"/>
                                </a:lnTo>
                                <a:lnTo>
                                  <a:pt x="689" y="1123"/>
                                </a:lnTo>
                                <a:lnTo>
                                  <a:pt x="681" y="1120"/>
                                </a:lnTo>
                                <a:lnTo>
                                  <a:pt x="674" y="1114"/>
                                </a:lnTo>
                                <a:lnTo>
                                  <a:pt x="667" y="1112"/>
                                </a:lnTo>
                                <a:lnTo>
                                  <a:pt x="659" y="1107"/>
                                </a:lnTo>
                                <a:lnTo>
                                  <a:pt x="652" y="1103"/>
                                </a:lnTo>
                                <a:lnTo>
                                  <a:pt x="644" y="1099"/>
                                </a:lnTo>
                                <a:lnTo>
                                  <a:pt x="637" y="1095"/>
                                </a:lnTo>
                                <a:lnTo>
                                  <a:pt x="631" y="1092"/>
                                </a:lnTo>
                                <a:lnTo>
                                  <a:pt x="624" y="1088"/>
                                </a:lnTo>
                                <a:lnTo>
                                  <a:pt x="617" y="1086"/>
                                </a:lnTo>
                                <a:lnTo>
                                  <a:pt x="609" y="1082"/>
                                </a:lnTo>
                                <a:lnTo>
                                  <a:pt x="602" y="1079"/>
                                </a:lnTo>
                                <a:lnTo>
                                  <a:pt x="594" y="1075"/>
                                </a:lnTo>
                                <a:lnTo>
                                  <a:pt x="587" y="1073"/>
                                </a:lnTo>
                                <a:lnTo>
                                  <a:pt x="581" y="1071"/>
                                </a:lnTo>
                                <a:lnTo>
                                  <a:pt x="574" y="1065"/>
                                </a:lnTo>
                                <a:lnTo>
                                  <a:pt x="567" y="1062"/>
                                </a:lnTo>
                                <a:lnTo>
                                  <a:pt x="559" y="1060"/>
                                </a:lnTo>
                                <a:lnTo>
                                  <a:pt x="552" y="1058"/>
                                </a:lnTo>
                                <a:lnTo>
                                  <a:pt x="544" y="1052"/>
                                </a:lnTo>
                                <a:lnTo>
                                  <a:pt x="537" y="1050"/>
                                </a:lnTo>
                                <a:lnTo>
                                  <a:pt x="530" y="1045"/>
                                </a:lnTo>
                                <a:lnTo>
                                  <a:pt x="522" y="1041"/>
                                </a:lnTo>
                                <a:lnTo>
                                  <a:pt x="209" y="761"/>
                                </a:lnTo>
                                <a:lnTo>
                                  <a:pt x="209" y="761"/>
                                </a:lnTo>
                                <a:lnTo>
                                  <a:pt x="206" y="768"/>
                                </a:lnTo>
                                <a:lnTo>
                                  <a:pt x="202" y="774"/>
                                </a:lnTo>
                                <a:lnTo>
                                  <a:pt x="200" y="781"/>
                                </a:lnTo>
                                <a:lnTo>
                                  <a:pt x="194" y="789"/>
                                </a:lnTo>
                                <a:lnTo>
                                  <a:pt x="193" y="794"/>
                                </a:lnTo>
                                <a:lnTo>
                                  <a:pt x="187" y="802"/>
                                </a:lnTo>
                                <a:lnTo>
                                  <a:pt x="185" y="806"/>
                                </a:lnTo>
                                <a:lnTo>
                                  <a:pt x="181" y="815"/>
                                </a:lnTo>
                                <a:lnTo>
                                  <a:pt x="180" y="819"/>
                                </a:lnTo>
                                <a:lnTo>
                                  <a:pt x="178" y="826"/>
                                </a:lnTo>
                                <a:lnTo>
                                  <a:pt x="178" y="834"/>
                                </a:lnTo>
                                <a:lnTo>
                                  <a:pt x="178" y="843"/>
                                </a:lnTo>
                                <a:lnTo>
                                  <a:pt x="180" y="852"/>
                                </a:lnTo>
                                <a:lnTo>
                                  <a:pt x="181" y="864"/>
                                </a:lnTo>
                                <a:lnTo>
                                  <a:pt x="187" y="873"/>
                                </a:lnTo>
                                <a:lnTo>
                                  <a:pt x="193" y="886"/>
                                </a:lnTo>
                                <a:lnTo>
                                  <a:pt x="193" y="886"/>
                                </a:lnTo>
                                <a:lnTo>
                                  <a:pt x="200" y="893"/>
                                </a:lnTo>
                                <a:lnTo>
                                  <a:pt x="206" y="903"/>
                                </a:lnTo>
                                <a:lnTo>
                                  <a:pt x="213" y="912"/>
                                </a:lnTo>
                                <a:lnTo>
                                  <a:pt x="217" y="920"/>
                                </a:lnTo>
                                <a:lnTo>
                                  <a:pt x="224" y="929"/>
                                </a:lnTo>
                                <a:lnTo>
                                  <a:pt x="231" y="936"/>
                                </a:lnTo>
                                <a:lnTo>
                                  <a:pt x="239" y="948"/>
                                </a:lnTo>
                                <a:lnTo>
                                  <a:pt x="246" y="955"/>
                                </a:lnTo>
                                <a:lnTo>
                                  <a:pt x="254" y="964"/>
                                </a:lnTo>
                                <a:lnTo>
                                  <a:pt x="263" y="972"/>
                                </a:lnTo>
                                <a:lnTo>
                                  <a:pt x="270" y="983"/>
                                </a:lnTo>
                                <a:lnTo>
                                  <a:pt x="278" y="991"/>
                                </a:lnTo>
                                <a:lnTo>
                                  <a:pt x="285" y="1002"/>
                                </a:lnTo>
                                <a:lnTo>
                                  <a:pt x="294" y="1009"/>
                                </a:lnTo>
                                <a:lnTo>
                                  <a:pt x="302" y="1019"/>
                                </a:lnTo>
                                <a:lnTo>
                                  <a:pt x="309" y="1026"/>
                                </a:lnTo>
                                <a:lnTo>
                                  <a:pt x="317" y="1034"/>
                                </a:lnTo>
                                <a:lnTo>
                                  <a:pt x="324" y="1045"/>
                                </a:lnTo>
                                <a:lnTo>
                                  <a:pt x="331" y="1052"/>
                                </a:lnTo>
                                <a:lnTo>
                                  <a:pt x="339" y="1060"/>
                                </a:lnTo>
                                <a:lnTo>
                                  <a:pt x="346" y="1067"/>
                                </a:lnTo>
                                <a:lnTo>
                                  <a:pt x="354" y="1075"/>
                                </a:lnTo>
                                <a:lnTo>
                                  <a:pt x="359" y="1080"/>
                                </a:lnTo>
                                <a:lnTo>
                                  <a:pt x="367" y="1088"/>
                                </a:lnTo>
                                <a:lnTo>
                                  <a:pt x="372" y="1095"/>
                                </a:lnTo>
                                <a:lnTo>
                                  <a:pt x="376" y="1101"/>
                                </a:lnTo>
                                <a:lnTo>
                                  <a:pt x="381" y="1107"/>
                                </a:lnTo>
                                <a:lnTo>
                                  <a:pt x="387" y="1112"/>
                                </a:lnTo>
                                <a:lnTo>
                                  <a:pt x="393" y="1116"/>
                                </a:lnTo>
                                <a:lnTo>
                                  <a:pt x="396" y="1121"/>
                                </a:lnTo>
                                <a:lnTo>
                                  <a:pt x="400" y="1123"/>
                                </a:lnTo>
                                <a:lnTo>
                                  <a:pt x="402" y="1127"/>
                                </a:lnTo>
                                <a:lnTo>
                                  <a:pt x="402" y="1127"/>
                                </a:lnTo>
                                <a:lnTo>
                                  <a:pt x="404" y="1129"/>
                                </a:lnTo>
                                <a:lnTo>
                                  <a:pt x="407" y="1131"/>
                                </a:lnTo>
                                <a:lnTo>
                                  <a:pt x="409" y="1135"/>
                                </a:lnTo>
                                <a:lnTo>
                                  <a:pt x="411" y="1136"/>
                                </a:lnTo>
                                <a:lnTo>
                                  <a:pt x="417" y="1140"/>
                                </a:lnTo>
                                <a:lnTo>
                                  <a:pt x="418" y="1142"/>
                                </a:lnTo>
                                <a:lnTo>
                                  <a:pt x="424" y="1142"/>
                                </a:lnTo>
                                <a:lnTo>
                                  <a:pt x="426" y="1144"/>
                                </a:lnTo>
                                <a:lnTo>
                                  <a:pt x="431" y="1148"/>
                                </a:lnTo>
                                <a:lnTo>
                                  <a:pt x="433" y="1150"/>
                                </a:lnTo>
                                <a:lnTo>
                                  <a:pt x="439" y="1151"/>
                                </a:lnTo>
                                <a:lnTo>
                                  <a:pt x="444" y="1151"/>
                                </a:lnTo>
                                <a:lnTo>
                                  <a:pt x="450" y="1155"/>
                                </a:lnTo>
                                <a:lnTo>
                                  <a:pt x="454" y="1157"/>
                                </a:lnTo>
                                <a:lnTo>
                                  <a:pt x="459" y="1161"/>
                                </a:lnTo>
                                <a:lnTo>
                                  <a:pt x="467" y="1161"/>
                                </a:lnTo>
                                <a:lnTo>
                                  <a:pt x="472" y="1163"/>
                                </a:lnTo>
                                <a:lnTo>
                                  <a:pt x="476" y="1164"/>
                                </a:lnTo>
                                <a:lnTo>
                                  <a:pt x="483" y="1168"/>
                                </a:lnTo>
                                <a:lnTo>
                                  <a:pt x="489" y="1170"/>
                                </a:lnTo>
                                <a:lnTo>
                                  <a:pt x="496" y="1172"/>
                                </a:lnTo>
                                <a:lnTo>
                                  <a:pt x="504" y="1176"/>
                                </a:lnTo>
                                <a:lnTo>
                                  <a:pt x="511" y="1178"/>
                                </a:lnTo>
                                <a:lnTo>
                                  <a:pt x="518" y="1181"/>
                                </a:lnTo>
                                <a:lnTo>
                                  <a:pt x="526" y="1183"/>
                                </a:lnTo>
                                <a:lnTo>
                                  <a:pt x="533" y="1185"/>
                                </a:lnTo>
                                <a:lnTo>
                                  <a:pt x="544" y="1189"/>
                                </a:lnTo>
                                <a:lnTo>
                                  <a:pt x="552" y="1193"/>
                                </a:lnTo>
                                <a:lnTo>
                                  <a:pt x="559" y="1196"/>
                                </a:lnTo>
                                <a:lnTo>
                                  <a:pt x="568" y="1198"/>
                                </a:lnTo>
                                <a:lnTo>
                                  <a:pt x="580" y="1204"/>
                                </a:lnTo>
                                <a:lnTo>
                                  <a:pt x="589" y="1206"/>
                                </a:lnTo>
                                <a:lnTo>
                                  <a:pt x="661" y="991"/>
                                </a:lnTo>
                                <a:lnTo>
                                  <a:pt x="630" y="1224"/>
                                </a:lnTo>
                                <a:lnTo>
                                  <a:pt x="755" y="1275"/>
                                </a:lnTo>
                                <a:lnTo>
                                  <a:pt x="755" y="1275"/>
                                </a:lnTo>
                                <a:lnTo>
                                  <a:pt x="755" y="1269"/>
                                </a:lnTo>
                                <a:lnTo>
                                  <a:pt x="755" y="1262"/>
                                </a:lnTo>
                                <a:lnTo>
                                  <a:pt x="755" y="1258"/>
                                </a:lnTo>
                                <a:lnTo>
                                  <a:pt x="754" y="1252"/>
                                </a:lnTo>
                                <a:lnTo>
                                  <a:pt x="752" y="1247"/>
                                </a:lnTo>
                                <a:lnTo>
                                  <a:pt x="746" y="1241"/>
                                </a:lnTo>
                                <a:lnTo>
                                  <a:pt x="744" y="1237"/>
                                </a:lnTo>
                                <a:lnTo>
                                  <a:pt x="739" y="1232"/>
                                </a:lnTo>
                                <a:lnTo>
                                  <a:pt x="733" y="1230"/>
                                </a:lnTo>
                                <a:lnTo>
                                  <a:pt x="730" y="1224"/>
                                </a:lnTo>
                                <a:lnTo>
                                  <a:pt x="720" y="1221"/>
                                </a:lnTo>
                                <a:lnTo>
                                  <a:pt x="717" y="1217"/>
                                </a:lnTo>
                                <a:lnTo>
                                  <a:pt x="709" y="1213"/>
                                </a:lnTo>
                                <a:lnTo>
                                  <a:pt x="702" y="1211"/>
                                </a:lnTo>
                                <a:lnTo>
                                  <a:pt x="696" y="1209"/>
                                </a:lnTo>
                                <a:lnTo>
                                  <a:pt x="689" y="1206"/>
                                </a:lnTo>
                                <a:lnTo>
                                  <a:pt x="681" y="1206"/>
                                </a:lnTo>
                                <a:lnTo>
                                  <a:pt x="674" y="1204"/>
                                </a:lnTo>
                                <a:lnTo>
                                  <a:pt x="668" y="1204"/>
                                </a:lnTo>
                                <a:lnTo>
                                  <a:pt x="661" y="1204"/>
                                </a:lnTo>
                                <a:lnTo>
                                  <a:pt x="655" y="1200"/>
                                </a:lnTo>
                                <a:lnTo>
                                  <a:pt x="652" y="1200"/>
                                </a:lnTo>
                                <a:lnTo>
                                  <a:pt x="644" y="1204"/>
                                </a:lnTo>
                                <a:lnTo>
                                  <a:pt x="641" y="1204"/>
                                </a:lnTo>
                                <a:lnTo>
                                  <a:pt x="637" y="1204"/>
                                </a:lnTo>
                                <a:lnTo>
                                  <a:pt x="633" y="1206"/>
                                </a:lnTo>
                                <a:lnTo>
                                  <a:pt x="631" y="1209"/>
                                </a:lnTo>
                                <a:lnTo>
                                  <a:pt x="630" y="1211"/>
                                </a:lnTo>
                                <a:lnTo>
                                  <a:pt x="626" y="1213"/>
                                </a:lnTo>
                                <a:lnTo>
                                  <a:pt x="626" y="1217"/>
                                </a:lnTo>
                                <a:lnTo>
                                  <a:pt x="630" y="1219"/>
                                </a:lnTo>
                                <a:lnTo>
                                  <a:pt x="630" y="1224"/>
                                </a:lnTo>
                                <a:lnTo>
                                  <a:pt x="661" y="991"/>
                                </a:lnTo>
                                <a:lnTo>
                                  <a:pt x="839" y="972"/>
                                </a:lnTo>
                                <a:lnTo>
                                  <a:pt x="839" y="972"/>
                                </a:lnTo>
                                <a:lnTo>
                                  <a:pt x="839" y="953"/>
                                </a:lnTo>
                                <a:lnTo>
                                  <a:pt x="839" y="935"/>
                                </a:lnTo>
                                <a:lnTo>
                                  <a:pt x="839" y="916"/>
                                </a:lnTo>
                                <a:lnTo>
                                  <a:pt x="839" y="901"/>
                                </a:lnTo>
                                <a:lnTo>
                                  <a:pt x="839" y="886"/>
                                </a:lnTo>
                                <a:lnTo>
                                  <a:pt x="839" y="871"/>
                                </a:lnTo>
                                <a:lnTo>
                                  <a:pt x="839" y="858"/>
                                </a:lnTo>
                                <a:lnTo>
                                  <a:pt x="835" y="845"/>
                                </a:lnTo>
                                <a:lnTo>
                                  <a:pt x="835" y="832"/>
                                </a:lnTo>
                                <a:lnTo>
                                  <a:pt x="835" y="819"/>
                                </a:lnTo>
                                <a:lnTo>
                                  <a:pt x="833" y="809"/>
                                </a:lnTo>
                                <a:lnTo>
                                  <a:pt x="831" y="798"/>
                                </a:lnTo>
                                <a:lnTo>
                                  <a:pt x="831" y="791"/>
                                </a:lnTo>
                                <a:lnTo>
                                  <a:pt x="828" y="781"/>
                                </a:lnTo>
                                <a:lnTo>
                                  <a:pt x="828" y="774"/>
                                </a:lnTo>
                                <a:lnTo>
                                  <a:pt x="826" y="764"/>
                                </a:lnTo>
                                <a:lnTo>
                                  <a:pt x="824" y="757"/>
                                </a:lnTo>
                                <a:lnTo>
                                  <a:pt x="820" y="753"/>
                                </a:lnTo>
                                <a:lnTo>
                                  <a:pt x="820" y="744"/>
                                </a:lnTo>
                                <a:lnTo>
                                  <a:pt x="818" y="740"/>
                                </a:lnTo>
                                <a:lnTo>
                                  <a:pt x="817" y="733"/>
                                </a:lnTo>
                                <a:lnTo>
                                  <a:pt x="817" y="727"/>
                                </a:lnTo>
                                <a:lnTo>
                                  <a:pt x="813" y="721"/>
                                </a:lnTo>
                                <a:lnTo>
                                  <a:pt x="813" y="716"/>
                                </a:lnTo>
                                <a:lnTo>
                                  <a:pt x="811" y="712"/>
                                </a:lnTo>
                                <a:lnTo>
                                  <a:pt x="811" y="707"/>
                                </a:lnTo>
                                <a:lnTo>
                                  <a:pt x="809" y="705"/>
                                </a:lnTo>
                                <a:lnTo>
                                  <a:pt x="809" y="699"/>
                                </a:lnTo>
                                <a:lnTo>
                                  <a:pt x="805" y="693"/>
                                </a:lnTo>
                                <a:lnTo>
                                  <a:pt x="805" y="688"/>
                                </a:lnTo>
                                <a:lnTo>
                                  <a:pt x="805" y="684"/>
                                </a:lnTo>
                                <a:lnTo>
                                  <a:pt x="805" y="679"/>
                                </a:lnTo>
                                <a:lnTo>
                                  <a:pt x="805" y="679"/>
                                </a:lnTo>
                                <a:lnTo>
                                  <a:pt x="809" y="667"/>
                                </a:lnTo>
                                <a:lnTo>
                                  <a:pt x="811" y="656"/>
                                </a:lnTo>
                                <a:lnTo>
                                  <a:pt x="813" y="643"/>
                                </a:lnTo>
                                <a:lnTo>
                                  <a:pt x="817" y="630"/>
                                </a:lnTo>
                                <a:lnTo>
                                  <a:pt x="818" y="619"/>
                                </a:lnTo>
                                <a:lnTo>
                                  <a:pt x="820" y="606"/>
                                </a:lnTo>
                                <a:lnTo>
                                  <a:pt x="820" y="594"/>
                                </a:lnTo>
                                <a:lnTo>
                                  <a:pt x="824" y="583"/>
                                </a:lnTo>
                                <a:lnTo>
                                  <a:pt x="826" y="570"/>
                                </a:lnTo>
                                <a:lnTo>
                                  <a:pt x="826" y="557"/>
                                </a:lnTo>
                                <a:lnTo>
                                  <a:pt x="826" y="548"/>
                                </a:lnTo>
                                <a:lnTo>
                                  <a:pt x="828" y="535"/>
                                </a:lnTo>
                                <a:lnTo>
                                  <a:pt x="828" y="521"/>
                                </a:lnTo>
                                <a:lnTo>
                                  <a:pt x="828" y="512"/>
                                </a:lnTo>
                                <a:lnTo>
                                  <a:pt x="828" y="499"/>
                                </a:lnTo>
                                <a:lnTo>
                                  <a:pt x="828" y="488"/>
                                </a:lnTo>
                                <a:lnTo>
                                  <a:pt x="828" y="477"/>
                                </a:lnTo>
                                <a:lnTo>
                                  <a:pt x="828" y="464"/>
                                </a:lnTo>
                                <a:lnTo>
                                  <a:pt x="826" y="452"/>
                                </a:lnTo>
                                <a:lnTo>
                                  <a:pt x="826" y="439"/>
                                </a:lnTo>
                                <a:lnTo>
                                  <a:pt x="824" y="428"/>
                                </a:lnTo>
                                <a:lnTo>
                                  <a:pt x="824" y="417"/>
                                </a:lnTo>
                                <a:lnTo>
                                  <a:pt x="820" y="404"/>
                                </a:lnTo>
                                <a:lnTo>
                                  <a:pt x="818" y="394"/>
                                </a:lnTo>
                                <a:lnTo>
                                  <a:pt x="818" y="381"/>
                                </a:lnTo>
                                <a:lnTo>
                                  <a:pt x="817" y="370"/>
                                </a:lnTo>
                                <a:lnTo>
                                  <a:pt x="813" y="359"/>
                                </a:lnTo>
                                <a:lnTo>
                                  <a:pt x="809" y="346"/>
                                </a:lnTo>
                                <a:lnTo>
                                  <a:pt x="805" y="335"/>
                                </a:lnTo>
                                <a:lnTo>
                                  <a:pt x="804" y="321"/>
                                </a:lnTo>
                                <a:lnTo>
                                  <a:pt x="798" y="312"/>
                                </a:lnTo>
                                <a:lnTo>
                                  <a:pt x="796" y="299"/>
                                </a:lnTo>
                                <a:lnTo>
                                  <a:pt x="796" y="299"/>
                                </a:lnTo>
                                <a:lnTo>
                                  <a:pt x="787" y="297"/>
                                </a:lnTo>
                                <a:lnTo>
                                  <a:pt x="778" y="297"/>
                                </a:lnTo>
                                <a:lnTo>
                                  <a:pt x="768" y="293"/>
                                </a:lnTo>
                                <a:lnTo>
                                  <a:pt x="759" y="292"/>
                                </a:lnTo>
                                <a:lnTo>
                                  <a:pt x="752" y="290"/>
                                </a:lnTo>
                                <a:lnTo>
                                  <a:pt x="741" y="290"/>
                                </a:lnTo>
                                <a:lnTo>
                                  <a:pt x="731" y="286"/>
                                </a:lnTo>
                                <a:lnTo>
                                  <a:pt x="720" y="286"/>
                                </a:lnTo>
                                <a:lnTo>
                                  <a:pt x="713" y="284"/>
                                </a:lnTo>
                                <a:lnTo>
                                  <a:pt x="704" y="284"/>
                                </a:lnTo>
                                <a:lnTo>
                                  <a:pt x="694" y="280"/>
                                </a:lnTo>
                                <a:lnTo>
                                  <a:pt x="683" y="280"/>
                                </a:lnTo>
                                <a:lnTo>
                                  <a:pt x="674" y="280"/>
                                </a:lnTo>
                                <a:lnTo>
                                  <a:pt x="663" y="280"/>
                                </a:lnTo>
                                <a:lnTo>
                                  <a:pt x="654" y="280"/>
                                </a:lnTo>
                                <a:lnTo>
                                  <a:pt x="644" y="280"/>
                                </a:lnTo>
                                <a:lnTo>
                                  <a:pt x="633" y="280"/>
                                </a:lnTo>
                                <a:lnTo>
                                  <a:pt x="624" y="280"/>
                                </a:lnTo>
                                <a:lnTo>
                                  <a:pt x="611" y="284"/>
                                </a:lnTo>
                                <a:lnTo>
                                  <a:pt x="602" y="284"/>
                                </a:lnTo>
                                <a:lnTo>
                                  <a:pt x="591" y="284"/>
                                </a:lnTo>
                                <a:lnTo>
                                  <a:pt x="580" y="286"/>
                                </a:lnTo>
                                <a:lnTo>
                                  <a:pt x="568" y="290"/>
                                </a:lnTo>
                                <a:lnTo>
                                  <a:pt x="557" y="290"/>
                                </a:lnTo>
                                <a:lnTo>
                                  <a:pt x="544" y="292"/>
                                </a:lnTo>
                                <a:lnTo>
                                  <a:pt x="531" y="293"/>
                                </a:lnTo>
                                <a:lnTo>
                                  <a:pt x="518" y="297"/>
                                </a:lnTo>
                                <a:lnTo>
                                  <a:pt x="507" y="299"/>
                                </a:lnTo>
                                <a:lnTo>
                                  <a:pt x="494" y="301"/>
                                </a:lnTo>
                                <a:lnTo>
                                  <a:pt x="481" y="305"/>
                                </a:lnTo>
                                <a:lnTo>
                                  <a:pt x="467" y="307"/>
                                </a:lnTo>
                                <a:lnTo>
                                  <a:pt x="452" y="312"/>
                                </a:lnTo>
                                <a:lnTo>
                                  <a:pt x="452" y="411"/>
                                </a:lnTo>
                                <a:lnTo>
                                  <a:pt x="320" y="647"/>
                                </a:lnTo>
                                <a:lnTo>
                                  <a:pt x="320" y="647"/>
                                </a:lnTo>
                                <a:lnTo>
                                  <a:pt x="328" y="652"/>
                                </a:lnTo>
                                <a:lnTo>
                                  <a:pt x="335" y="658"/>
                                </a:lnTo>
                                <a:lnTo>
                                  <a:pt x="339" y="665"/>
                                </a:lnTo>
                                <a:lnTo>
                                  <a:pt x="346" y="671"/>
                                </a:lnTo>
                                <a:lnTo>
                                  <a:pt x="354" y="675"/>
                                </a:lnTo>
                                <a:lnTo>
                                  <a:pt x="359" y="680"/>
                                </a:lnTo>
                                <a:lnTo>
                                  <a:pt x="365" y="686"/>
                                </a:lnTo>
                                <a:lnTo>
                                  <a:pt x="372" y="692"/>
                                </a:lnTo>
                                <a:lnTo>
                                  <a:pt x="376" y="695"/>
                                </a:lnTo>
                                <a:lnTo>
                                  <a:pt x="381" y="701"/>
                                </a:lnTo>
                                <a:lnTo>
                                  <a:pt x="387" y="707"/>
                                </a:lnTo>
                                <a:lnTo>
                                  <a:pt x="393" y="712"/>
                                </a:lnTo>
                                <a:lnTo>
                                  <a:pt x="396" y="716"/>
                                </a:lnTo>
                                <a:lnTo>
                                  <a:pt x="402" y="721"/>
                                </a:lnTo>
                                <a:lnTo>
                                  <a:pt x="407" y="727"/>
                                </a:lnTo>
                                <a:lnTo>
                                  <a:pt x="411" y="733"/>
                                </a:lnTo>
                                <a:lnTo>
                                  <a:pt x="411" y="733"/>
                                </a:lnTo>
                                <a:lnTo>
                                  <a:pt x="417" y="736"/>
                                </a:lnTo>
                                <a:lnTo>
                                  <a:pt x="424" y="740"/>
                                </a:lnTo>
                                <a:lnTo>
                                  <a:pt x="431" y="742"/>
                                </a:lnTo>
                                <a:lnTo>
                                  <a:pt x="439" y="744"/>
                                </a:lnTo>
                                <a:lnTo>
                                  <a:pt x="446" y="744"/>
                                </a:lnTo>
                                <a:lnTo>
                                  <a:pt x="454" y="744"/>
                                </a:lnTo>
                                <a:lnTo>
                                  <a:pt x="465" y="744"/>
                                </a:lnTo>
                                <a:lnTo>
                                  <a:pt x="472" y="744"/>
                                </a:lnTo>
                                <a:lnTo>
                                  <a:pt x="481" y="744"/>
                                </a:lnTo>
                                <a:lnTo>
                                  <a:pt x="491" y="744"/>
                                </a:lnTo>
                                <a:lnTo>
                                  <a:pt x="500" y="748"/>
                                </a:lnTo>
                                <a:lnTo>
                                  <a:pt x="509" y="748"/>
                                </a:lnTo>
                                <a:lnTo>
                                  <a:pt x="518" y="750"/>
                                </a:lnTo>
                                <a:lnTo>
                                  <a:pt x="531" y="753"/>
                                </a:lnTo>
                                <a:lnTo>
                                  <a:pt x="541" y="755"/>
                                </a:lnTo>
                                <a:lnTo>
                                  <a:pt x="552" y="761"/>
                                </a:lnTo>
                                <a:lnTo>
                                  <a:pt x="618" y="817"/>
                                </a:lnTo>
                                <a:lnTo>
                                  <a:pt x="618" y="817"/>
                                </a:lnTo>
                                <a:lnTo>
                                  <a:pt x="622" y="806"/>
                                </a:lnTo>
                                <a:lnTo>
                                  <a:pt x="622" y="796"/>
                                </a:lnTo>
                                <a:lnTo>
                                  <a:pt x="622" y="785"/>
                                </a:lnTo>
                                <a:lnTo>
                                  <a:pt x="618" y="778"/>
                                </a:lnTo>
                                <a:lnTo>
                                  <a:pt x="617" y="768"/>
                                </a:lnTo>
                                <a:lnTo>
                                  <a:pt x="615" y="757"/>
                                </a:lnTo>
                                <a:lnTo>
                                  <a:pt x="611" y="750"/>
                                </a:lnTo>
                                <a:lnTo>
                                  <a:pt x="605" y="740"/>
                                </a:lnTo>
                                <a:lnTo>
                                  <a:pt x="602" y="733"/>
                                </a:lnTo>
                                <a:lnTo>
                                  <a:pt x="598" y="721"/>
                                </a:lnTo>
                                <a:lnTo>
                                  <a:pt x="594" y="714"/>
                                </a:lnTo>
                                <a:lnTo>
                                  <a:pt x="589" y="705"/>
                                </a:lnTo>
                                <a:lnTo>
                                  <a:pt x="587" y="693"/>
                                </a:lnTo>
                                <a:lnTo>
                                  <a:pt x="583" y="684"/>
                                </a:lnTo>
                                <a:lnTo>
                                  <a:pt x="580" y="673"/>
                                </a:lnTo>
                                <a:lnTo>
                                  <a:pt x="576" y="664"/>
                                </a:lnTo>
                                <a:lnTo>
                                  <a:pt x="589" y="664"/>
                                </a:lnTo>
                                <a:lnTo>
                                  <a:pt x="661" y="721"/>
                                </a:lnTo>
                                <a:lnTo>
                                  <a:pt x="672" y="972"/>
                                </a:lnTo>
                                <a:lnTo>
                                  <a:pt x="672" y="972"/>
                                </a:lnTo>
                                <a:lnTo>
                                  <a:pt x="672" y="981"/>
                                </a:lnTo>
                                <a:lnTo>
                                  <a:pt x="674" y="991"/>
                                </a:lnTo>
                                <a:lnTo>
                                  <a:pt x="676" y="1002"/>
                                </a:lnTo>
                                <a:lnTo>
                                  <a:pt x="680" y="1011"/>
                                </a:lnTo>
                                <a:lnTo>
                                  <a:pt x="683" y="1024"/>
                                </a:lnTo>
                                <a:lnTo>
                                  <a:pt x="689" y="1034"/>
                                </a:lnTo>
                                <a:lnTo>
                                  <a:pt x="694" y="1047"/>
                                </a:lnTo>
                                <a:lnTo>
                                  <a:pt x="702" y="1058"/>
                                </a:lnTo>
                                <a:lnTo>
                                  <a:pt x="709" y="1067"/>
                                </a:lnTo>
                                <a:lnTo>
                                  <a:pt x="717" y="1079"/>
                                </a:lnTo>
                                <a:lnTo>
                                  <a:pt x="726" y="1088"/>
                                </a:lnTo>
                                <a:lnTo>
                                  <a:pt x="737" y="1095"/>
                                </a:lnTo>
                                <a:lnTo>
                                  <a:pt x="746" y="1101"/>
                                </a:lnTo>
                                <a:lnTo>
                                  <a:pt x="755" y="1107"/>
                                </a:lnTo>
                                <a:lnTo>
                                  <a:pt x="768" y="1112"/>
                                </a:lnTo>
                                <a:lnTo>
                                  <a:pt x="781" y="1112"/>
                                </a:lnTo>
                                <a:lnTo>
                                  <a:pt x="781" y="1112"/>
                                </a:lnTo>
                                <a:lnTo>
                                  <a:pt x="787" y="1112"/>
                                </a:lnTo>
                                <a:lnTo>
                                  <a:pt x="791" y="1107"/>
                                </a:lnTo>
                                <a:lnTo>
                                  <a:pt x="796" y="1103"/>
                                </a:lnTo>
                                <a:lnTo>
                                  <a:pt x="802" y="1095"/>
                                </a:lnTo>
                                <a:lnTo>
                                  <a:pt x="805" y="1088"/>
                                </a:lnTo>
                                <a:lnTo>
                                  <a:pt x="809" y="1080"/>
                                </a:lnTo>
                                <a:lnTo>
                                  <a:pt x="813" y="1071"/>
                                </a:lnTo>
                                <a:lnTo>
                                  <a:pt x="817" y="1060"/>
                                </a:lnTo>
                                <a:lnTo>
                                  <a:pt x="817" y="1052"/>
                                </a:lnTo>
                                <a:lnTo>
                                  <a:pt x="817" y="1041"/>
                                </a:lnTo>
                                <a:lnTo>
                                  <a:pt x="817" y="1032"/>
                                </a:lnTo>
                                <a:lnTo>
                                  <a:pt x="813" y="1024"/>
                                </a:lnTo>
                                <a:lnTo>
                                  <a:pt x="809" y="1017"/>
                                </a:lnTo>
                                <a:lnTo>
                                  <a:pt x="802" y="1009"/>
                                </a:lnTo>
                                <a:lnTo>
                                  <a:pt x="791" y="1004"/>
                                </a:lnTo>
                                <a:lnTo>
                                  <a:pt x="781" y="998"/>
                                </a:lnTo>
                                <a:lnTo>
                                  <a:pt x="781" y="998"/>
                                </a:lnTo>
                                <a:lnTo>
                                  <a:pt x="770" y="996"/>
                                </a:lnTo>
                                <a:lnTo>
                                  <a:pt x="763" y="996"/>
                                </a:lnTo>
                                <a:lnTo>
                                  <a:pt x="755" y="996"/>
                                </a:lnTo>
                                <a:lnTo>
                                  <a:pt x="746" y="996"/>
                                </a:lnTo>
                                <a:lnTo>
                                  <a:pt x="739" y="996"/>
                                </a:lnTo>
                                <a:lnTo>
                                  <a:pt x="731" y="996"/>
                                </a:lnTo>
                                <a:lnTo>
                                  <a:pt x="726" y="996"/>
                                </a:lnTo>
                                <a:lnTo>
                                  <a:pt x="720" y="998"/>
                                </a:lnTo>
                                <a:lnTo>
                                  <a:pt x="718" y="996"/>
                                </a:lnTo>
                                <a:lnTo>
                                  <a:pt x="717" y="996"/>
                                </a:lnTo>
                                <a:lnTo>
                                  <a:pt x="717" y="993"/>
                                </a:lnTo>
                                <a:lnTo>
                                  <a:pt x="718" y="991"/>
                                </a:lnTo>
                                <a:lnTo>
                                  <a:pt x="724" y="983"/>
                                </a:lnTo>
                                <a:lnTo>
                                  <a:pt x="731" y="978"/>
                                </a:lnTo>
                                <a:lnTo>
                                  <a:pt x="741" y="968"/>
                                </a:lnTo>
                                <a:lnTo>
                                  <a:pt x="755" y="955"/>
                                </a:lnTo>
                                <a:lnTo>
                                  <a:pt x="755" y="955"/>
                                </a:lnTo>
                                <a:lnTo>
                                  <a:pt x="763" y="953"/>
                                </a:lnTo>
                                <a:lnTo>
                                  <a:pt x="770" y="953"/>
                                </a:lnTo>
                                <a:lnTo>
                                  <a:pt x="778" y="953"/>
                                </a:lnTo>
                                <a:lnTo>
                                  <a:pt x="787" y="953"/>
                                </a:lnTo>
                                <a:lnTo>
                                  <a:pt x="791" y="953"/>
                                </a:lnTo>
                                <a:lnTo>
                                  <a:pt x="796" y="955"/>
                                </a:lnTo>
                                <a:lnTo>
                                  <a:pt x="798" y="955"/>
                                </a:lnTo>
                                <a:lnTo>
                                  <a:pt x="804" y="957"/>
                                </a:lnTo>
                                <a:lnTo>
                                  <a:pt x="809" y="961"/>
                                </a:lnTo>
                                <a:lnTo>
                                  <a:pt x="811" y="963"/>
                                </a:lnTo>
                                <a:lnTo>
                                  <a:pt x="817" y="964"/>
                                </a:lnTo>
                                <a:lnTo>
                                  <a:pt x="818" y="968"/>
                                </a:lnTo>
                                <a:lnTo>
                                  <a:pt x="824" y="970"/>
                                </a:lnTo>
                                <a:lnTo>
                                  <a:pt x="826" y="970"/>
                                </a:lnTo>
                                <a:lnTo>
                                  <a:pt x="831" y="972"/>
                                </a:lnTo>
                                <a:lnTo>
                                  <a:pt x="839" y="972"/>
                                </a:lnTo>
                                <a:lnTo>
                                  <a:pt x="661" y="991"/>
                                </a:lnTo>
                                <a:lnTo>
                                  <a:pt x="891" y="273"/>
                                </a:lnTo>
                                <a:lnTo>
                                  <a:pt x="891" y="101"/>
                                </a:lnTo>
                                <a:lnTo>
                                  <a:pt x="891" y="101"/>
                                </a:lnTo>
                                <a:lnTo>
                                  <a:pt x="876" y="99"/>
                                </a:lnTo>
                                <a:lnTo>
                                  <a:pt x="861" y="99"/>
                                </a:lnTo>
                                <a:lnTo>
                                  <a:pt x="848" y="97"/>
                                </a:lnTo>
                                <a:lnTo>
                                  <a:pt x="833" y="93"/>
                                </a:lnTo>
                                <a:lnTo>
                                  <a:pt x="820" y="92"/>
                                </a:lnTo>
                                <a:lnTo>
                                  <a:pt x="805" y="90"/>
                                </a:lnTo>
                                <a:lnTo>
                                  <a:pt x="794" y="86"/>
                                </a:lnTo>
                                <a:lnTo>
                                  <a:pt x="778" y="84"/>
                                </a:lnTo>
                                <a:lnTo>
                                  <a:pt x="767" y="84"/>
                                </a:lnTo>
                                <a:lnTo>
                                  <a:pt x="752" y="80"/>
                                </a:lnTo>
                                <a:lnTo>
                                  <a:pt x="739" y="79"/>
                                </a:lnTo>
                                <a:lnTo>
                                  <a:pt x="724" y="79"/>
                                </a:lnTo>
                                <a:lnTo>
                                  <a:pt x="711" y="77"/>
                                </a:lnTo>
                                <a:lnTo>
                                  <a:pt x="698" y="77"/>
                                </a:lnTo>
                                <a:lnTo>
                                  <a:pt x="683" y="77"/>
                                </a:lnTo>
                                <a:lnTo>
                                  <a:pt x="672" y="77"/>
                                </a:lnTo>
                                <a:lnTo>
                                  <a:pt x="655" y="73"/>
                                </a:lnTo>
                                <a:lnTo>
                                  <a:pt x="644" y="77"/>
                                </a:lnTo>
                                <a:lnTo>
                                  <a:pt x="630" y="77"/>
                                </a:lnTo>
                                <a:lnTo>
                                  <a:pt x="617" y="77"/>
                                </a:lnTo>
                                <a:lnTo>
                                  <a:pt x="602" y="79"/>
                                </a:lnTo>
                                <a:lnTo>
                                  <a:pt x="587" y="79"/>
                                </a:lnTo>
                                <a:lnTo>
                                  <a:pt x="574" y="80"/>
                                </a:lnTo>
                                <a:lnTo>
                                  <a:pt x="559" y="84"/>
                                </a:lnTo>
                                <a:lnTo>
                                  <a:pt x="544" y="86"/>
                                </a:lnTo>
                                <a:lnTo>
                                  <a:pt x="531" y="90"/>
                                </a:lnTo>
                                <a:lnTo>
                                  <a:pt x="517" y="93"/>
                                </a:lnTo>
                                <a:lnTo>
                                  <a:pt x="502" y="97"/>
                                </a:lnTo>
                                <a:lnTo>
                                  <a:pt x="487" y="101"/>
                                </a:lnTo>
                                <a:lnTo>
                                  <a:pt x="472" y="107"/>
                                </a:lnTo>
                                <a:lnTo>
                                  <a:pt x="459" y="112"/>
                                </a:lnTo>
                                <a:lnTo>
                                  <a:pt x="444" y="120"/>
                                </a:lnTo>
                                <a:lnTo>
                                  <a:pt x="444" y="258"/>
                                </a:lnTo>
                                <a:lnTo>
                                  <a:pt x="444" y="258"/>
                                </a:lnTo>
                                <a:lnTo>
                                  <a:pt x="457" y="256"/>
                                </a:lnTo>
                                <a:lnTo>
                                  <a:pt x="472" y="252"/>
                                </a:lnTo>
                                <a:lnTo>
                                  <a:pt x="483" y="250"/>
                                </a:lnTo>
                                <a:lnTo>
                                  <a:pt x="500" y="249"/>
                                </a:lnTo>
                                <a:lnTo>
                                  <a:pt x="515" y="249"/>
                                </a:lnTo>
                                <a:lnTo>
                                  <a:pt x="530" y="245"/>
                                </a:lnTo>
                                <a:lnTo>
                                  <a:pt x="541" y="243"/>
                                </a:lnTo>
                                <a:lnTo>
                                  <a:pt x="557" y="243"/>
                                </a:lnTo>
                                <a:lnTo>
                                  <a:pt x="572" y="239"/>
                                </a:lnTo>
                                <a:lnTo>
                                  <a:pt x="587" y="239"/>
                                </a:lnTo>
                                <a:lnTo>
                                  <a:pt x="602" y="239"/>
                                </a:lnTo>
                                <a:lnTo>
                                  <a:pt x="617" y="239"/>
                                </a:lnTo>
                                <a:lnTo>
                                  <a:pt x="631" y="239"/>
                                </a:lnTo>
                                <a:lnTo>
                                  <a:pt x="646" y="237"/>
                                </a:lnTo>
                                <a:lnTo>
                                  <a:pt x="661" y="239"/>
                                </a:lnTo>
                                <a:lnTo>
                                  <a:pt x="676" y="239"/>
                                </a:lnTo>
                                <a:lnTo>
                                  <a:pt x="691" y="239"/>
                                </a:lnTo>
                                <a:lnTo>
                                  <a:pt x="705" y="239"/>
                                </a:lnTo>
                                <a:lnTo>
                                  <a:pt x="718" y="239"/>
                                </a:lnTo>
                                <a:lnTo>
                                  <a:pt x="733" y="243"/>
                                </a:lnTo>
                                <a:lnTo>
                                  <a:pt x="748" y="243"/>
                                </a:lnTo>
                                <a:lnTo>
                                  <a:pt x="763" y="245"/>
                                </a:lnTo>
                                <a:lnTo>
                                  <a:pt x="776" y="249"/>
                                </a:lnTo>
                                <a:lnTo>
                                  <a:pt x="791" y="249"/>
                                </a:lnTo>
                                <a:lnTo>
                                  <a:pt x="804" y="250"/>
                                </a:lnTo>
                                <a:lnTo>
                                  <a:pt x="817" y="252"/>
                                </a:lnTo>
                                <a:lnTo>
                                  <a:pt x="828" y="256"/>
                                </a:lnTo>
                                <a:lnTo>
                                  <a:pt x="841" y="258"/>
                                </a:lnTo>
                                <a:lnTo>
                                  <a:pt x="854" y="264"/>
                                </a:lnTo>
                                <a:lnTo>
                                  <a:pt x="867" y="265"/>
                                </a:lnTo>
                                <a:lnTo>
                                  <a:pt x="878" y="269"/>
                                </a:lnTo>
                                <a:lnTo>
                                  <a:pt x="891" y="273"/>
                                </a:lnTo>
                                <a:lnTo>
                                  <a:pt x="661" y="991"/>
                                </a:lnTo>
                                <a:lnTo>
                                  <a:pt x="770" y="1320"/>
                                </a:lnTo>
                                <a:lnTo>
                                  <a:pt x="770" y="1320"/>
                                </a:lnTo>
                                <a:lnTo>
                                  <a:pt x="759" y="1314"/>
                                </a:lnTo>
                                <a:lnTo>
                                  <a:pt x="746" y="1308"/>
                                </a:lnTo>
                                <a:lnTo>
                                  <a:pt x="733" y="1303"/>
                                </a:lnTo>
                                <a:lnTo>
                                  <a:pt x="720" y="1299"/>
                                </a:lnTo>
                                <a:lnTo>
                                  <a:pt x="711" y="1295"/>
                                </a:lnTo>
                                <a:lnTo>
                                  <a:pt x="698" y="1290"/>
                                </a:lnTo>
                                <a:lnTo>
                                  <a:pt x="687" y="1286"/>
                                </a:lnTo>
                                <a:lnTo>
                                  <a:pt x="674" y="1280"/>
                                </a:lnTo>
                                <a:lnTo>
                                  <a:pt x="659" y="1275"/>
                                </a:lnTo>
                                <a:lnTo>
                                  <a:pt x="646" y="1273"/>
                                </a:lnTo>
                                <a:lnTo>
                                  <a:pt x="633" y="1267"/>
                                </a:lnTo>
                                <a:lnTo>
                                  <a:pt x="622" y="1262"/>
                                </a:lnTo>
                                <a:lnTo>
                                  <a:pt x="609" y="1258"/>
                                </a:lnTo>
                                <a:lnTo>
                                  <a:pt x="596" y="1254"/>
                                </a:lnTo>
                                <a:lnTo>
                                  <a:pt x="583" y="1250"/>
                                </a:lnTo>
                                <a:lnTo>
                                  <a:pt x="572" y="1245"/>
                                </a:lnTo>
                                <a:lnTo>
                                  <a:pt x="559" y="1241"/>
                                </a:lnTo>
                                <a:lnTo>
                                  <a:pt x="544" y="1237"/>
                                </a:lnTo>
                                <a:lnTo>
                                  <a:pt x="531" y="1232"/>
                                </a:lnTo>
                                <a:lnTo>
                                  <a:pt x="518" y="1230"/>
                                </a:lnTo>
                                <a:lnTo>
                                  <a:pt x="507" y="1224"/>
                                </a:lnTo>
                                <a:lnTo>
                                  <a:pt x="494" y="1221"/>
                                </a:lnTo>
                                <a:lnTo>
                                  <a:pt x="481" y="1217"/>
                                </a:lnTo>
                                <a:lnTo>
                                  <a:pt x="468" y="1211"/>
                                </a:lnTo>
                                <a:lnTo>
                                  <a:pt x="457" y="1209"/>
                                </a:lnTo>
                                <a:lnTo>
                                  <a:pt x="446" y="1204"/>
                                </a:lnTo>
                                <a:lnTo>
                                  <a:pt x="433" y="1200"/>
                                </a:lnTo>
                                <a:lnTo>
                                  <a:pt x="422" y="1196"/>
                                </a:lnTo>
                                <a:lnTo>
                                  <a:pt x="409" y="1191"/>
                                </a:lnTo>
                                <a:lnTo>
                                  <a:pt x="400" y="1189"/>
                                </a:lnTo>
                                <a:lnTo>
                                  <a:pt x="387" y="1183"/>
                                </a:lnTo>
                                <a:lnTo>
                                  <a:pt x="376" y="1181"/>
                                </a:lnTo>
                                <a:lnTo>
                                  <a:pt x="376" y="1181"/>
                                </a:lnTo>
                                <a:lnTo>
                                  <a:pt x="367" y="1172"/>
                                </a:lnTo>
                                <a:lnTo>
                                  <a:pt x="359" y="1164"/>
                                </a:lnTo>
                                <a:lnTo>
                                  <a:pt x="352" y="1157"/>
                                </a:lnTo>
                                <a:lnTo>
                                  <a:pt x="344" y="1150"/>
                                </a:lnTo>
                                <a:lnTo>
                                  <a:pt x="337" y="1142"/>
                                </a:lnTo>
                                <a:lnTo>
                                  <a:pt x="330" y="1131"/>
                                </a:lnTo>
                                <a:lnTo>
                                  <a:pt x="322" y="1123"/>
                                </a:lnTo>
                                <a:lnTo>
                                  <a:pt x="315" y="1116"/>
                                </a:lnTo>
                                <a:lnTo>
                                  <a:pt x="307" y="1108"/>
                                </a:lnTo>
                                <a:lnTo>
                                  <a:pt x="300" y="1101"/>
                                </a:lnTo>
                                <a:lnTo>
                                  <a:pt x="293" y="1093"/>
                                </a:lnTo>
                                <a:lnTo>
                                  <a:pt x="285" y="1082"/>
                                </a:lnTo>
                                <a:lnTo>
                                  <a:pt x="278" y="1075"/>
                                </a:lnTo>
                                <a:lnTo>
                                  <a:pt x="270" y="1065"/>
                                </a:lnTo>
                                <a:lnTo>
                                  <a:pt x="263" y="1058"/>
                                </a:lnTo>
                                <a:lnTo>
                                  <a:pt x="254" y="1047"/>
                                </a:lnTo>
                                <a:lnTo>
                                  <a:pt x="246" y="1037"/>
                                </a:lnTo>
                                <a:lnTo>
                                  <a:pt x="239" y="1026"/>
                                </a:lnTo>
                                <a:lnTo>
                                  <a:pt x="231" y="1017"/>
                                </a:lnTo>
                                <a:lnTo>
                                  <a:pt x="224" y="1006"/>
                                </a:lnTo>
                                <a:lnTo>
                                  <a:pt x="215" y="993"/>
                                </a:lnTo>
                                <a:lnTo>
                                  <a:pt x="207" y="981"/>
                                </a:lnTo>
                                <a:lnTo>
                                  <a:pt x="200" y="970"/>
                                </a:lnTo>
                                <a:lnTo>
                                  <a:pt x="189" y="957"/>
                                </a:lnTo>
                                <a:lnTo>
                                  <a:pt x="181" y="942"/>
                                </a:lnTo>
                                <a:lnTo>
                                  <a:pt x="172" y="929"/>
                                </a:lnTo>
                                <a:lnTo>
                                  <a:pt x="165" y="914"/>
                                </a:lnTo>
                                <a:lnTo>
                                  <a:pt x="156" y="899"/>
                                </a:lnTo>
                                <a:lnTo>
                                  <a:pt x="144" y="884"/>
                                </a:lnTo>
                                <a:lnTo>
                                  <a:pt x="135" y="867"/>
                                </a:lnTo>
                                <a:lnTo>
                                  <a:pt x="124" y="850"/>
                                </a:lnTo>
                                <a:lnTo>
                                  <a:pt x="115" y="832"/>
                                </a:lnTo>
                                <a:lnTo>
                                  <a:pt x="181" y="733"/>
                                </a:lnTo>
                                <a:lnTo>
                                  <a:pt x="33" y="594"/>
                                </a:lnTo>
                                <a:lnTo>
                                  <a:pt x="33" y="594"/>
                                </a:lnTo>
                                <a:lnTo>
                                  <a:pt x="24" y="587"/>
                                </a:lnTo>
                                <a:lnTo>
                                  <a:pt x="20" y="578"/>
                                </a:lnTo>
                                <a:lnTo>
                                  <a:pt x="15" y="570"/>
                                </a:lnTo>
                                <a:lnTo>
                                  <a:pt x="9" y="563"/>
                                </a:lnTo>
                                <a:lnTo>
                                  <a:pt x="6" y="555"/>
                                </a:lnTo>
                                <a:lnTo>
                                  <a:pt x="2" y="548"/>
                                </a:lnTo>
                                <a:lnTo>
                                  <a:pt x="2" y="540"/>
                                </a:lnTo>
                                <a:lnTo>
                                  <a:pt x="0" y="533"/>
                                </a:lnTo>
                                <a:lnTo>
                                  <a:pt x="0" y="527"/>
                                </a:lnTo>
                                <a:lnTo>
                                  <a:pt x="2" y="520"/>
                                </a:lnTo>
                                <a:lnTo>
                                  <a:pt x="2" y="514"/>
                                </a:lnTo>
                                <a:lnTo>
                                  <a:pt x="6" y="508"/>
                                </a:lnTo>
                                <a:lnTo>
                                  <a:pt x="7" y="501"/>
                                </a:lnTo>
                                <a:lnTo>
                                  <a:pt x="9" y="497"/>
                                </a:lnTo>
                                <a:lnTo>
                                  <a:pt x="15" y="492"/>
                                </a:lnTo>
                                <a:lnTo>
                                  <a:pt x="20" y="486"/>
                                </a:lnTo>
                                <a:lnTo>
                                  <a:pt x="22" y="484"/>
                                </a:lnTo>
                                <a:lnTo>
                                  <a:pt x="28" y="479"/>
                                </a:lnTo>
                                <a:lnTo>
                                  <a:pt x="35" y="477"/>
                                </a:lnTo>
                                <a:lnTo>
                                  <a:pt x="41" y="471"/>
                                </a:lnTo>
                                <a:lnTo>
                                  <a:pt x="48" y="467"/>
                                </a:lnTo>
                                <a:lnTo>
                                  <a:pt x="52" y="465"/>
                                </a:lnTo>
                                <a:lnTo>
                                  <a:pt x="59" y="464"/>
                                </a:lnTo>
                                <a:lnTo>
                                  <a:pt x="67" y="464"/>
                                </a:lnTo>
                                <a:lnTo>
                                  <a:pt x="74" y="460"/>
                                </a:lnTo>
                                <a:lnTo>
                                  <a:pt x="80" y="460"/>
                                </a:lnTo>
                                <a:lnTo>
                                  <a:pt x="87" y="460"/>
                                </a:lnTo>
                                <a:lnTo>
                                  <a:pt x="94" y="460"/>
                                </a:lnTo>
                                <a:lnTo>
                                  <a:pt x="102" y="460"/>
                                </a:lnTo>
                                <a:lnTo>
                                  <a:pt x="109" y="464"/>
                                </a:lnTo>
                                <a:lnTo>
                                  <a:pt x="117" y="464"/>
                                </a:lnTo>
                                <a:lnTo>
                                  <a:pt x="124" y="465"/>
                                </a:lnTo>
                                <a:lnTo>
                                  <a:pt x="278" y="609"/>
                                </a:lnTo>
                                <a:lnTo>
                                  <a:pt x="278" y="609"/>
                                </a:lnTo>
                                <a:lnTo>
                                  <a:pt x="280" y="602"/>
                                </a:lnTo>
                                <a:lnTo>
                                  <a:pt x="285" y="594"/>
                                </a:lnTo>
                                <a:lnTo>
                                  <a:pt x="289" y="587"/>
                                </a:lnTo>
                                <a:lnTo>
                                  <a:pt x="294" y="576"/>
                                </a:lnTo>
                                <a:lnTo>
                                  <a:pt x="300" y="568"/>
                                </a:lnTo>
                                <a:lnTo>
                                  <a:pt x="304" y="561"/>
                                </a:lnTo>
                                <a:lnTo>
                                  <a:pt x="309" y="550"/>
                                </a:lnTo>
                                <a:lnTo>
                                  <a:pt x="315" y="542"/>
                                </a:lnTo>
                                <a:lnTo>
                                  <a:pt x="320" y="535"/>
                                </a:lnTo>
                                <a:lnTo>
                                  <a:pt x="328" y="525"/>
                                </a:lnTo>
                                <a:lnTo>
                                  <a:pt x="331" y="518"/>
                                </a:lnTo>
                                <a:lnTo>
                                  <a:pt x="337" y="507"/>
                                </a:lnTo>
                                <a:lnTo>
                                  <a:pt x="343" y="499"/>
                                </a:lnTo>
                                <a:lnTo>
                                  <a:pt x="346" y="492"/>
                                </a:lnTo>
                                <a:lnTo>
                                  <a:pt x="354" y="480"/>
                                </a:lnTo>
                                <a:lnTo>
                                  <a:pt x="359" y="473"/>
                                </a:lnTo>
                                <a:lnTo>
                                  <a:pt x="365" y="464"/>
                                </a:lnTo>
                                <a:lnTo>
                                  <a:pt x="368" y="452"/>
                                </a:lnTo>
                                <a:lnTo>
                                  <a:pt x="374" y="445"/>
                                </a:lnTo>
                                <a:lnTo>
                                  <a:pt x="376" y="436"/>
                                </a:lnTo>
                                <a:lnTo>
                                  <a:pt x="381" y="428"/>
                                </a:lnTo>
                                <a:lnTo>
                                  <a:pt x="387" y="417"/>
                                </a:lnTo>
                                <a:lnTo>
                                  <a:pt x="389" y="409"/>
                                </a:lnTo>
                                <a:lnTo>
                                  <a:pt x="393" y="398"/>
                                </a:lnTo>
                                <a:lnTo>
                                  <a:pt x="394" y="391"/>
                                </a:lnTo>
                                <a:lnTo>
                                  <a:pt x="396" y="381"/>
                                </a:lnTo>
                                <a:lnTo>
                                  <a:pt x="400" y="374"/>
                                </a:lnTo>
                                <a:lnTo>
                                  <a:pt x="402" y="363"/>
                                </a:lnTo>
                                <a:lnTo>
                                  <a:pt x="402" y="353"/>
                                </a:lnTo>
                                <a:lnTo>
                                  <a:pt x="402" y="346"/>
                                </a:lnTo>
                                <a:lnTo>
                                  <a:pt x="402" y="335"/>
                                </a:lnTo>
                                <a:lnTo>
                                  <a:pt x="402" y="327"/>
                                </a:lnTo>
                                <a:lnTo>
                                  <a:pt x="376" y="312"/>
                                </a:lnTo>
                                <a:lnTo>
                                  <a:pt x="387" y="32"/>
                                </a:lnTo>
                                <a:lnTo>
                                  <a:pt x="387" y="32"/>
                                </a:lnTo>
                                <a:lnTo>
                                  <a:pt x="404" y="28"/>
                                </a:lnTo>
                                <a:lnTo>
                                  <a:pt x="422" y="24"/>
                                </a:lnTo>
                                <a:lnTo>
                                  <a:pt x="439" y="21"/>
                                </a:lnTo>
                                <a:lnTo>
                                  <a:pt x="457" y="17"/>
                                </a:lnTo>
                                <a:lnTo>
                                  <a:pt x="476" y="11"/>
                                </a:lnTo>
                                <a:lnTo>
                                  <a:pt x="494" y="9"/>
                                </a:lnTo>
                                <a:lnTo>
                                  <a:pt x="511" y="7"/>
                                </a:lnTo>
                                <a:lnTo>
                                  <a:pt x="530" y="4"/>
                                </a:lnTo>
                                <a:lnTo>
                                  <a:pt x="546" y="2"/>
                                </a:lnTo>
                                <a:lnTo>
                                  <a:pt x="567" y="2"/>
                                </a:lnTo>
                                <a:lnTo>
                                  <a:pt x="583" y="0"/>
                                </a:lnTo>
                                <a:lnTo>
                                  <a:pt x="602" y="0"/>
                                </a:lnTo>
                                <a:lnTo>
                                  <a:pt x="618" y="0"/>
                                </a:lnTo>
                                <a:lnTo>
                                  <a:pt x="637" y="0"/>
                                </a:lnTo>
                                <a:lnTo>
                                  <a:pt x="654" y="0"/>
                                </a:lnTo>
                                <a:lnTo>
                                  <a:pt x="672" y="0"/>
                                </a:lnTo>
                                <a:lnTo>
                                  <a:pt x="689" y="0"/>
                                </a:lnTo>
                                <a:lnTo>
                                  <a:pt x="705" y="2"/>
                                </a:lnTo>
                                <a:lnTo>
                                  <a:pt x="724" y="2"/>
                                </a:lnTo>
                                <a:lnTo>
                                  <a:pt x="741" y="4"/>
                                </a:lnTo>
                                <a:lnTo>
                                  <a:pt x="759" y="7"/>
                                </a:lnTo>
                                <a:lnTo>
                                  <a:pt x="776" y="9"/>
                                </a:lnTo>
                                <a:lnTo>
                                  <a:pt x="794" y="11"/>
                                </a:lnTo>
                                <a:lnTo>
                                  <a:pt x="811" y="15"/>
                                </a:lnTo>
                                <a:lnTo>
                                  <a:pt x="828" y="17"/>
                                </a:lnTo>
                                <a:lnTo>
                                  <a:pt x="846" y="22"/>
                                </a:lnTo>
                                <a:lnTo>
                                  <a:pt x="863" y="24"/>
                                </a:lnTo>
                                <a:lnTo>
                                  <a:pt x="881" y="30"/>
                                </a:lnTo>
                                <a:lnTo>
                                  <a:pt x="896" y="36"/>
                                </a:lnTo>
                                <a:lnTo>
                                  <a:pt x="913" y="41"/>
                                </a:lnTo>
                                <a:lnTo>
                                  <a:pt x="931" y="45"/>
                                </a:lnTo>
                                <a:lnTo>
                                  <a:pt x="946" y="50"/>
                                </a:lnTo>
                                <a:lnTo>
                                  <a:pt x="946" y="299"/>
                                </a:lnTo>
                                <a:lnTo>
                                  <a:pt x="863" y="342"/>
                                </a:lnTo>
                                <a:lnTo>
                                  <a:pt x="891" y="497"/>
                                </a:lnTo>
                                <a:lnTo>
                                  <a:pt x="891" y="497"/>
                                </a:lnTo>
                                <a:lnTo>
                                  <a:pt x="891" y="505"/>
                                </a:lnTo>
                                <a:lnTo>
                                  <a:pt x="891" y="508"/>
                                </a:lnTo>
                                <a:lnTo>
                                  <a:pt x="892" y="518"/>
                                </a:lnTo>
                                <a:lnTo>
                                  <a:pt x="892" y="525"/>
                                </a:lnTo>
                                <a:lnTo>
                                  <a:pt x="892" y="529"/>
                                </a:lnTo>
                                <a:lnTo>
                                  <a:pt x="891" y="536"/>
                                </a:lnTo>
                                <a:lnTo>
                                  <a:pt x="891" y="546"/>
                                </a:lnTo>
                                <a:lnTo>
                                  <a:pt x="891" y="553"/>
                                </a:lnTo>
                                <a:lnTo>
                                  <a:pt x="889" y="561"/>
                                </a:lnTo>
                                <a:lnTo>
                                  <a:pt x="889" y="568"/>
                                </a:lnTo>
                                <a:lnTo>
                                  <a:pt x="885" y="576"/>
                                </a:lnTo>
                                <a:lnTo>
                                  <a:pt x="885" y="583"/>
                                </a:lnTo>
                                <a:lnTo>
                                  <a:pt x="883" y="594"/>
                                </a:lnTo>
                                <a:lnTo>
                                  <a:pt x="883" y="602"/>
                                </a:lnTo>
                                <a:lnTo>
                                  <a:pt x="881" y="611"/>
                                </a:lnTo>
                                <a:lnTo>
                                  <a:pt x="881" y="622"/>
                                </a:lnTo>
                                <a:lnTo>
                                  <a:pt x="878" y="632"/>
                                </a:lnTo>
                                <a:lnTo>
                                  <a:pt x="878" y="645"/>
                                </a:lnTo>
                                <a:lnTo>
                                  <a:pt x="876" y="656"/>
                                </a:lnTo>
                                <a:lnTo>
                                  <a:pt x="876" y="667"/>
                                </a:lnTo>
                                <a:lnTo>
                                  <a:pt x="876" y="680"/>
                                </a:lnTo>
                                <a:lnTo>
                                  <a:pt x="874" y="693"/>
                                </a:lnTo>
                                <a:lnTo>
                                  <a:pt x="874" y="708"/>
                                </a:lnTo>
                                <a:lnTo>
                                  <a:pt x="874" y="721"/>
                                </a:lnTo>
                                <a:lnTo>
                                  <a:pt x="876" y="740"/>
                                </a:lnTo>
                                <a:lnTo>
                                  <a:pt x="876" y="755"/>
                                </a:lnTo>
                                <a:lnTo>
                                  <a:pt x="876" y="774"/>
                                </a:lnTo>
                                <a:lnTo>
                                  <a:pt x="878" y="791"/>
                                </a:lnTo>
                                <a:lnTo>
                                  <a:pt x="881" y="809"/>
                                </a:lnTo>
                                <a:lnTo>
                                  <a:pt x="883" y="830"/>
                                </a:lnTo>
                                <a:lnTo>
                                  <a:pt x="885" y="850"/>
                                </a:lnTo>
                                <a:lnTo>
                                  <a:pt x="891" y="871"/>
                                </a:lnTo>
                                <a:lnTo>
                                  <a:pt x="891" y="871"/>
                                </a:lnTo>
                                <a:lnTo>
                                  <a:pt x="891" y="880"/>
                                </a:lnTo>
                                <a:lnTo>
                                  <a:pt x="889" y="888"/>
                                </a:lnTo>
                                <a:lnTo>
                                  <a:pt x="889" y="899"/>
                                </a:lnTo>
                                <a:lnTo>
                                  <a:pt x="889" y="908"/>
                                </a:lnTo>
                                <a:lnTo>
                                  <a:pt x="889" y="916"/>
                                </a:lnTo>
                                <a:lnTo>
                                  <a:pt x="889" y="927"/>
                                </a:lnTo>
                                <a:lnTo>
                                  <a:pt x="885" y="936"/>
                                </a:lnTo>
                                <a:lnTo>
                                  <a:pt x="885" y="944"/>
                                </a:lnTo>
                                <a:lnTo>
                                  <a:pt x="883" y="955"/>
                                </a:lnTo>
                                <a:lnTo>
                                  <a:pt x="883" y="963"/>
                                </a:lnTo>
                                <a:lnTo>
                                  <a:pt x="881" y="972"/>
                                </a:lnTo>
                                <a:lnTo>
                                  <a:pt x="881" y="981"/>
                                </a:lnTo>
                                <a:lnTo>
                                  <a:pt x="878" y="989"/>
                                </a:lnTo>
                                <a:lnTo>
                                  <a:pt x="878" y="998"/>
                                </a:lnTo>
                                <a:lnTo>
                                  <a:pt x="876" y="1006"/>
                                </a:lnTo>
                                <a:lnTo>
                                  <a:pt x="876" y="1013"/>
                                </a:lnTo>
                                <a:lnTo>
                                  <a:pt x="874" y="1024"/>
                                </a:lnTo>
                                <a:lnTo>
                                  <a:pt x="870" y="1032"/>
                                </a:lnTo>
                                <a:lnTo>
                                  <a:pt x="870" y="1039"/>
                                </a:lnTo>
                                <a:lnTo>
                                  <a:pt x="868" y="1047"/>
                                </a:lnTo>
                                <a:lnTo>
                                  <a:pt x="867" y="1054"/>
                                </a:lnTo>
                                <a:lnTo>
                                  <a:pt x="863" y="1062"/>
                                </a:lnTo>
                                <a:lnTo>
                                  <a:pt x="863" y="1071"/>
                                </a:lnTo>
                                <a:lnTo>
                                  <a:pt x="861" y="1079"/>
                                </a:lnTo>
                                <a:lnTo>
                                  <a:pt x="859" y="1082"/>
                                </a:lnTo>
                                <a:lnTo>
                                  <a:pt x="859" y="1092"/>
                                </a:lnTo>
                                <a:lnTo>
                                  <a:pt x="855" y="1099"/>
                                </a:lnTo>
                                <a:lnTo>
                                  <a:pt x="854" y="1103"/>
                                </a:lnTo>
                                <a:lnTo>
                                  <a:pt x="854" y="1112"/>
                                </a:lnTo>
                                <a:lnTo>
                                  <a:pt x="852" y="1116"/>
                                </a:lnTo>
                                <a:lnTo>
                                  <a:pt x="848" y="1121"/>
                                </a:lnTo>
                                <a:lnTo>
                                  <a:pt x="848" y="1127"/>
                                </a:lnTo>
                                <a:lnTo>
                                  <a:pt x="931" y="1196"/>
                                </a:lnTo>
                                <a:lnTo>
                                  <a:pt x="998" y="1351"/>
                                </a:lnTo>
                                <a:lnTo>
                                  <a:pt x="998" y="1351"/>
                                </a:lnTo>
                                <a:lnTo>
                                  <a:pt x="1004" y="1357"/>
                                </a:lnTo>
                                <a:lnTo>
                                  <a:pt x="1005" y="1364"/>
                                </a:lnTo>
                                <a:lnTo>
                                  <a:pt x="1007" y="1370"/>
                                </a:lnTo>
                                <a:lnTo>
                                  <a:pt x="1011" y="1378"/>
                                </a:lnTo>
                                <a:lnTo>
                                  <a:pt x="1007" y="1383"/>
                                </a:lnTo>
                                <a:lnTo>
                                  <a:pt x="1007" y="1389"/>
                                </a:lnTo>
                                <a:lnTo>
                                  <a:pt x="1005" y="1393"/>
                                </a:lnTo>
                                <a:lnTo>
                                  <a:pt x="1004" y="1396"/>
                                </a:lnTo>
                                <a:lnTo>
                                  <a:pt x="998" y="1398"/>
                                </a:lnTo>
                                <a:lnTo>
                                  <a:pt x="992" y="1400"/>
                                </a:lnTo>
                                <a:lnTo>
                                  <a:pt x="989" y="1400"/>
                                </a:lnTo>
                                <a:lnTo>
                                  <a:pt x="981" y="1400"/>
                                </a:lnTo>
                                <a:lnTo>
                                  <a:pt x="974" y="1400"/>
                                </a:lnTo>
                                <a:lnTo>
                                  <a:pt x="967" y="1398"/>
                                </a:lnTo>
                                <a:lnTo>
                                  <a:pt x="955" y="1393"/>
                                </a:lnTo>
                                <a:lnTo>
                                  <a:pt x="946" y="1389"/>
                                </a:lnTo>
                                <a:lnTo>
                                  <a:pt x="770" y="1293"/>
                                </a:lnTo>
                                <a:lnTo>
                                  <a:pt x="770" y="1320"/>
                                </a:lnTo>
                                <a:lnTo>
                                  <a:pt x="661" y="9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38560"/>
                            <a:ext cx="45720" cy="5881320"/>
                          </a:xfrm>
                          <a:custGeom>
                            <a:avLst/>
                            <a:gdLst/>
                            <a:ahLst/>
                            <a:rect l="0" t="0" r="r" b="b"/>
                            <a:pathLst>
                              <a:path w="127" h="16337">
                                <a:moveTo>
                                  <a:pt x="63" y="1"/>
                                </a:moveTo>
                                <a:lnTo>
                                  <a:pt x="0" y="1"/>
                                </a:lnTo>
                                <a:lnTo>
                                  <a:pt x="0" y="16338"/>
                                </a:lnTo>
                                <a:lnTo>
                                  <a:pt x="126" y="16338"/>
                                </a:lnTo>
                                <a:lnTo>
                                  <a:pt x="126" y="1"/>
                                </a:lnTo>
                                <a:lnTo>
                                  <a:pt x="63"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40320"/>
                            <a:ext cx="363960" cy="504720"/>
                          </a:xfrm>
                          <a:custGeom>
                            <a:avLst/>
                            <a:gdLst/>
                            <a:ahLst/>
                            <a:rect l="0" t="0" r="r" b="b"/>
                            <a:pathLst>
                              <a:path w="1011" h="1402">
                                <a:moveTo>
                                  <a:pt x="661" y="409"/>
                                </a:moveTo>
                                <a:lnTo>
                                  <a:pt x="618" y="486"/>
                                </a:lnTo>
                                <a:lnTo>
                                  <a:pt x="618" y="486"/>
                                </a:lnTo>
                                <a:lnTo>
                                  <a:pt x="624" y="503"/>
                                </a:lnTo>
                                <a:lnTo>
                                  <a:pt x="624" y="514"/>
                                </a:lnTo>
                                <a:lnTo>
                                  <a:pt x="622" y="527"/>
                                </a:lnTo>
                                <a:lnTo>
                                  <a:pt x="617" y="540"/>
                                </a:lnTo>
                                <a:lnTo>
                                  <a:pt x="609" y="551"/>
                                </a:lnTo>
                                <a:lnTo>
                                  <a:pt x="602" y="561"/>
                                </a:lnTo>
                                <a:lnTo>
                                  <a:pt x="591" y="572"/>
                                </a:lnTo>
                                <a:lnTo>
                                  <a:pt x="581" y="579"/>
                                </a:lnTo>
                                <a:lnTo>
                                  <a:pt x="568" y="587"/>
                                </a:lnTo>
                                <a:lnTo>
                                  <a:pt x="557" y="593"/>
                                </a:lnTo>
                                <a:lnTo>
                                  <a:pt x="544" y="596"/>
                                </a:lnTo>
                                <a:lnTo>
                                  <a:pt x="531" y="602"/>
                                </a:lnTo>
                                <a:lnTo>
                                  <a:pt x="518" y="604"/>
                                </a:lnTo>
                                <a:lnTo>
                                  <a:pt x="507" y="608"/>
                                </a:lnTo>
                                <a:lnTo>
                                  <a:pt x="494" y="609"/>
                                </a:lnTo>
                                <a:lnTo>
                                  <a:pt x="483" y="609"/>
                                </a:lnTo>
                                <a:lnTo>
                                  <a:pt x="618" y="486"/>
                                </a:lnTo>
                                <a:lnTo>
                                  <a:pt x="661" y="409"/>
                                </a:lnTo>
                                <a:lnTo>
                                  <a:pt x="848" y="107"/>
                                </a:lnTo>
                                <a:lnTo>
                                  <a:pt x="848" y="107"/>
                                </a:lnTo>
                                <a:lnTo>
                                  <a:pt x="854" y="105"/>
                                </a:lnTo>
                                <a:lnTo>
                                  <a:pt x="861" y="103"/>
                                </a:lnTo>
                                <a:lnTo>
                                  <a:pt x="867" y="97"/>
                                </a:lnTo>
                                <a:lnTo>
                                  <a:pt x="870" y="92"/>
                                </a:lnTo>
                                <a:lnTo>
                                  <a:pt x="878" y="86"/>
                                </a:lnTo>
                                <a:lnTo>
                                  <a:pt x="885" y="84"/>
                                </a:lnTo>
                                <a:lnTo>
                                  <a:pt x="891" y="79"/>
                                </a:lnTo>
                                <a:lnTo>
                                  <a:pt x="898" y="75"/>
                                </a:lnTo>
                                <a:lnTo>
                                  <a:pt x="904" y="71"/>
                                </a:lnTo>
                                <a:lnTo>
                                  <a:pt x="911" y="69"/>
                                </a:lnTo>
                                <a:lnTo>
                                  <a:pt x="917" y="67"/>
                                </a:lnTo>
                                <a:lnTo>
                                  <a:pt x="924" y="64"/>
                                </a:lnTo>
                                <a:lnTo>
                                  <a:pt x="928" y="62"/>
                                </a:lnTo>
                                <a:lnTo>
                                  <a:pt x="935" y="62"/>
                                </a:lnTo>
                                <a:lnTo>
                                  <a:pt x="941" y="64"/>
                                </a:lnTo>
                                <a:lnTo>
                                  <a:pt x="946" y="67"/>
                                </a:lnTo>
                                <a:lnTo>
                                  <a:pt x="946" y="67"/>
                                </a:lnTo>
                                <a:lnTo>
                                  <a:pt x="948" y="69"/>
                                </a:lnTo>
                                <a:lnTo>
                                  <a:pt x="948" y="75"/>
                                </a:lnTo>
                                <a:lnTo>
                                  <a:pt x="948" y="82"/>
                                </a:lnTo>
                                <a:lnTo>
                                  <a:pt x="946" y="90"/>
                                </a:lnTo>
                                <a:lnTo>
                                  <a:pt x="942" y="97"/>
                                </a:lnTo>
                                <a:lnTo>
                                  <a:pt x="941" y="107"/>
                                </a:lnTo>
                                <a:lnTo>
                                  <a:pt x="935" y="118"/>
                                </a:lnTo>
                                <a:lnTo>
                                  <a:pt x="931" y="125"/>
                                </a:lnTo>
                                <a:lnTo>
                                  <a:pt x="928" y="136"/>
                                </a:lnTo>
                                <a:lnTo>
                                  <a:pt x="920" y="144"/>
                                </a:lnTo>
                                <a:lnTo>
                                  <a:pt x="917" y="151"/>
                                </a:lnTo>
                                <a:lnTo>
                                  <a:pt x="911" y="155"/>
                                </a:lnTo>
                                <a:lnTo>
                                  <a:pt x="905" y="161"/>
                                </a:lnTo>
                                <a:lnTo>
                                  <a:pt x="902" y="165"/>
                                </a:lnTo>
                                <a:lnTo>
                                  <a:pt x="896" y="165"/>
                                </a:lnTo>
                                <a:lnTo>
                                  <a:pt x="891" y="161"/>
                                </a:lnTo>
                                <a:lnTo>
                                  <a:pt x="891" y="161"/>
                                </a:lnTo>
                                <a:lnTo>
                                  <a:pt x="889" y="161"/>
                                </a:lnTo>
                                <a:lnTo>
                                  <a:pt x="889" y="161"/>
                                </a:lnTo>
                                <a:lnTo>
                                  <a:pt x="885" y="159"/>
                                </a:lnTo>
                                <a:lnTo>
                                  <a:pt x="881" y="155"/>
                                </a:lnTo>
                                <a:lnTo>
                                  <a:pt x="878" y="153"/>
                                </a:lnTo>
                                <a:lnTo>
                                  <a:pt x="874" y="148"/>
                                </a:lnTo>
                                <a:lnTo>
                                  <a:pt x="868" y="146"/>
                                </a:lnTo>
                                <a:lnTo>
                                  <a:pt x="867" y="140"/>
                                </a:lnTo>
                                <a:lnTo>
                                  <a:pt x="861" y="136"/>
                                </a:lnTo>
                                <a:lnTo>
                                  <a:pt x="855" y="133"/>
                                </a:lnTo>
                                <a:lnTo>
                                  <a:pt x="854" y="127"/>
                                </a:lnTo>
                                <a:lnTo>
                                  <a:pt x="852" y="123"/>
                                </a:lnTo>
                                <a:lnTo>
                                  <a:pt x="848" y="120"/>
                                </a:lnTo>
                                <a:lnTo>
                                  <a:pt x="846" y="116"/>
                                </a:lnTo>
                                <a:lnTo>
                                  <a:pt x="846" y="112"/>
                                </a:lnTo>
                                <a:lnTo>
                                  <a:pt x="848" y="107"/>
                                </a:lnTo>
                                <a:lnTo>
                                  <a:pt x="661" y="409"/>
                                </a:lnTo>
                                <a:lnTo>
                                  <a:pt x="589" y="194"/>
                                </a:lnTo>
                                <a:lnTo>
                                  <a:pt x="589" y="194"/>
                                </a:lnTo>
                                <a:lnTo>
                                  <a:pt x="589" y="196"/>
                                </a:lnTo>
                                <a:lnTo>
                                  <a:pt x="589" y="202"/>
                                </a:lnTo>
                                <a:lnTo>
                                  <a:pt x="591" y="206"/>
                                </a:lnTo>
                                <a:lnTo>
                                  <a:pt x="591" y="209"/>
                                </a:lnTo>
                                <a:lnTo>
                                  <a:pt x="594" y="213"/>
                                </a:lnTo>
                                <a:lnTo>
                                  <a:pt x="596" y="215"/>
                                </a:lnTo>
                                <a:lnTo>
                                  <a:pt x="598" y="217"/>
                                </a:lnTo>
                                <a:lnTo>
                                  <a:pt x="602" y="222"/>
                                </a:lnTo>
                                <a:lnTo>
                                  <a:pt x="604" y="224"/>
                                </a:lnTo>
                                <a:lnTo>
                                  <a:pt x="609" y="228"/>
                                </a:lnTo>
                                <a:lnTo>
                                  <a:pt x="611" y="228"/>
                                </a:lnTo>
                                <a:lnTo>
                                  <a:pt x="617" y="230"/>
                                </a:lnTo>
                                <a:lnTo>
                                  <a:pt x="622" y="234"/>
                                </a:lnTo>
                                <a:lnTo>
                                  <a:pt x="626" y="234"/>
                                </a:lnTo>
                                <a:lnTo>
                                  <a:pt x="631" y="236"/>
                                </a:lnTo>
                                <a:lnTo>
                                  <a:pt x="637" y="236"/>
                                </a:lnTo>
                                <a:lnTo>
                                  <a:pt x="641" y="236"/>
                                </a:lnTo>
                                <a:lnTo>
                                  <a:pt x="648" y="236"/>
                                </a:lnTo>
                                <a:lnTo>
                                  <a:pt x="654" y="236"/>
                                </a:lnTo>
                                <a:lnTo>
                                  <a:pt x="661" y="236"/>
                                </a:lnTo>
                                <a:lnTo>
                                  <a:pt x="668" y="236"/>
                                </a:lnTo>
                                <a:lnTo>
                                  <a:pt x="674" y="234"/>
                                </a:lnTo>
                                <a:lnTo>
                                  <a:pt x="681" y="230"/>
                                </a:lnTo>
                                <a:lnTo>
                                  <a:pt x="689" y="228"/>
                                </a:lnTo>
                                <a:lnTo>
                                  <a:pt x="696" y="224"/>
                                </a:lnTo>
                                <a:lnTo>
                                  <a:pt x="705" y="222"/>
                                </a:lnTo>
                                <a:lnTo>
                                  <a:pt x="713" y="221"/>
                                </a:lnTo>
                                <a:lnTo>
                                  <a:pt x="720" y="215"/>
                                </a:lnTo>
                                <a:lnTo>
                                  <a:pt x="730" y="209"/>
                                </a:lnTo>
                                <a:lnTo>
                                  <a:pt x="739" y="206"/>
                                </a:lnTo>
                                <a:lnTo>
                                  <a:pt x="746" y="200"/>
                                </a:lnTo>
                                <a:lnTo>
                                  <a:pt x="755" y="194"/>
                                </a:lnTo>
                                <a:lnTo>
                                  <a:pt x="755" y="221"/>
                                </a:lnTo>
                                <a:lnTo>
                                  <a:pt x="755" y="221"/>
                                </a:lnTo>
                                <a:lnTo>
                                  <a:pt x="748" y="228"/>
                                </a:lnTo>
                                <a:lnTo>
                                  <a:pt x="739" y="236"/>
                                </a:lnTo>
                                <a:lnTo>
                                  <a:pt x="731" y="243"/>
                                </a:lnTo>
                                <a:lnTo>
                                  <a:pt x="724" y="249"/>
                                </a:lnTo>
                                <a:lnTo>
                                  <a:pt x="717" y="256"/>
                                </a:lnTo>
                                <a:lnTo>
                                  <a:pt x="709" y="262"/>
                                </a:lnTo>
                                <a:lnTo>
                                  <a:pt x="702" y="265"/>
                                </a:lnTo>
                                <a:lnTo>
                                  <a:pt x="696" y="271"/>
                                </a:lnTo>
                                <a:lnTo>
                                  <a:pt x="689" y="277"/>
                                </a:lnTo>
                                <a:lnTo>
                                  <a:pt x="681" y="282"/>
                                </a:lnTo>
                                <a:lnTo>
                                  <a:pt x="674" y="286"/>
                                </a:lnTo>
                                <a:lnTo>
                                  <a:pt x="667" y="290"/>
                                </a:lnTo>
                                <a:lnTo>
                                  <a:pt x="659" y="295"/>
                                </a:lnTo>
                                <a:lnTo>
                                  <a:pt x="652" y="297"/>
                                </a:lnTo>
                                <a:lnTo>
                                  <a:pt x="644" y="303"/>
                                </a:lnTo>
                                <a:lnTo>
                                  <a:pt x="637" y="305"/>
                                </a:lnTo>
                                <a:lnTo>
                                  <a:pt x="631" y="310"/>
                                </a:lnTo>
                                <a:lnTo>
                                  <a:pt x="624" y="312"/>
                                </a:lnTo>
                                <a:lnTo>
                                  <a:pt x="617" y="314"/>
                                </a:lnTo>
                                <a:lnTo>
                                  <a:pt x="609" y="318"/>
                                </a:lnTo>
                                <a:lnTo>
                                  <a:pt x="602" y="323"/>
                                </a:lnTo>
                                <a:lnTo>
                                  <a:pt x="594" y="325"/>
                                </a:lnTo>
                                <a:lnTo>
                                  <a:pt x="587" y="327"/>
                                </a:lnTo>
                                <a:lnTo>
                                  <a:pt x="581" y="331"/>
                                </a:lnTo>
                                <a:lnTo>
                                  <a:pt x="574" y="335"/>
                                </a:lnTo>
                                <a:lnTo>
                                  <a:pt x="567" y="338"/>
                                </a:lnTo>
                                <a:lnTo>
                                  <a:pt x="559" y="340"/>
                                </a:lnTo>
                                <a:lnTo>
                                  <a:pt x="552" y="344"/>
                                </a:lnTo>
                                <a:lnTo>
                                  <a:pt x="544" y="348"/>
                                </a:lnTo>
                                <a:lnTo>
                                  <a:pt x="537" y="351"/>
                                </a:lnTo>
                                <a:lnTo>
                                  <a:pt x="530" y="355"/>
                                </a:lnTo>
                                <a:lnTo>
                                  <a:pt x="522" y="359"/>
                                </a:lnTo>
                                <a:lnTo>
                                  <a:pt x="209" y="641"/>
                                </a:lnTo>
                                <a:lnTo>
                                  <a:pt x="209" y="641"/>
                                </a:lnTo>
                                <a:lnTo>
                                  <a:pt x="206" y="632"/>
                                </a:lnTo>
                                <a:lnTo>
                                  <a:pt x="202" y="628"/>
                                </a:lnTo>
                                <a:lnTo>
                                  <a:pt x="200" y="621"/>
                                </a:lnTo>
                                <a:lnTo>
                                  <a:pt x="194" y="611"/>
                                </a:lnTo>
                                <a:lnTo>
                                  <a:pt x="193" y="608"/>
                                </a:lnTo>
                                <a:lnTo>
                                  <a:pt x="187" y="600"/>
                                </a:lnTo>
                                <a:lnTo>
                                  <a:pt x="185" y="594"/>
                                </a:lnTo>
                                <a:lnTo>
                                  <a:pt x="181" y="587"/>
                                </a:lnTo>
                                <a:lnTo>
                                  <a:pt x="180" y="581"/>
                                </a:lnTo>
                                <a:lnTo>
                                  <a:pt x="178" y="574"/>
                                </a:lnTo>
                                <a:lnTo>
                                  <a:pt x="178" y="566"/>
                                </a:lnTo>
                                <a:lnTo>
                                  <a:pt x="178" y="559"/>
                                </a:lnTo>
                                <a:lnTo>
                                  <a:pt x="180" y="548"/>
                                </a:lnTo>
                                <a:lnTo>
                                  <a:pt x="181" y="538"/>
                                </a:lnTo>
                                <a:lnTo>
                                  <a:pt x="187" y="527"/>
                                </a:lnTo>
                                <a:lnTo>
                                  <a:pt x="193" y="514"/>
                                </a:lnTo>
                                <a:lnTo>
                                  <a:pt x="193" y="514"/>
                                </a:lnTo>
                                <a:lnTo>
                                  <a:pt x="200" y="507"/>
                                </a:lnTo>
                                <a:lnTo>
                                  <a:pt x="206" y="497"/>
                                </a:lnTo>
                                <a:lnTo>
                                  <a:pt x="213" y="490"/>
                                </a:lnTo>
                                <a:lnTo>
                                  <a:pt x="217" y="482"/>
                                </a:lnTo>
                                <a:lnTo>
                                  <a:pt x="224" y="471"/>
                                </a:lnTo>
                                <a:lnTo>
                                  <a:pt x="231" y="464"/>
                                </a:lnTo>
                                <a:lnTo>
                                  <a:pt x="239" y="452"/>
                                </a:lnTo>
                                <a:lnTo>
                                  <a:pt x="246" y="445"/>
                                </a:lnTo>
                                <a:lnTo>
                                  <a:pt x="254" y="436"/>
                                </a:lnTo>
                                <a:lnTo>
                                  <a:pt x="263" y="428"/>
                                </a:lnTo>
                                <a:lnTo>
                                  <a:pt x="270" y="417"/>
                                </a:lnTo>
                                <a:lnTo>
                                  <a:pt x="278" y="409"/>
                                </a:lnTo>
                                <a:lnTo>
                                  <a:pt x="285" y="400"/>
                                </a:lnTo>
                                <a:lnTo>
                                  <a:pt x="294" y="393"/>
                                </a:lnTo>
                                <a:lnTo>
                                  <a:pt x="302" y="381"/>
                                </a:lnTo>
                                <a:lnTo>
                                  <a:pt x="309" y="374"/>
                                </a:lnTo>
                                <a:lnTo>
                                  <a:pt x="317" y="366"/>
                                </a:lnTo>
                                <a:lnTo>
                                  <a:pt x="324" y="355"/>
                                </a:lnTo>
                                <a:lnTo>
                                  <a:pt x="331" y="348"/>
                                </a:lnTo>
                                <a:lnTo>
                                  <a:pt x="339" y="340"/>
                                </a:lnTo>
                                <a:lnTo>
                                  <a:pt x="346" y="333"/>
                                </a:lnTo>
                                <a:lnTo>
                                  <a:pt x="354" y="325"/>
                                </a:lnTo>
                                <a:lnTo>
                                  <a:pt x="359" y="320"/>
                                </a:lnTo>
                                <a:lnTo>
                                  <a:pt x="367" y="312"/>
                                </a:lnTo>
                                <a:lnTo>
                                  <a:pt x="372" y="305"/>
                                </a:lnTo>
                                <a:lnTo>
                                  <a:pt x="376" y="299"/>
                                </a:lnTo>
                                <a:lnTo>
                                  <a:pt x="381" y="295"/>
                                </a:lnTo>
                                <a:lnTo>
                                  <a:pt x="387" y="290"/>
                                </a:lnTo>
                                <a:lnTo>
                                  <a:pt x="393" y="284"/>
                                </a:lnTo>
                                <a:lnTo>
                                  <a:pt x="396" y="279"/>
                                </a:lnTo>
                                <a:lnTo>
                                  <a:pt x="400" y="277"/>
                                </a:lnTo>
                                <a:lnTo>
                                  <a:pt x="402" y="275"/>
                                </a:lnTo>
                                <a:lnTo>
                                  <a:pt x="402" y="275"/>
                                </a:lnTo>
                                <a:lnTo>
                                  <a:pt x="404" y="271"/>
                                </a:lnTo>
                                <a:lnTo>
                                  <a:pt x="407" y="269"/>
                                </a:lnTo>
                                <a:lnTo>
                                  <a:pt x="409" y="265"/>
                                </a:lnTo>
                                <a:lnTo>
                                  <a:pt x="411" y="264"/>
                                </a:lnTo>
                                <a:lnTo>
                                  <a:pt x="417" y="262"/>
                                </a:lnTo>
                                <a:lnTo>
                                  <a:pt x="418" y="258"/>
                                </a:lnTo>
                                <a:lnTo>
                                  <a:pt x="424" y="258"/>
                                </a:lnTo>
                                <a:lnTo>
                                  <a:pt x="426" y="256"/>
                                </a:lnTo>
                                <a:lnTo>
                                  <a:pt x="431" y="254"/>
                                </a:lnTo>
                                <a:lnTo>
                                  <a:pt x="433" y="250"/>
                                </a:lnTo>
                                <a:lnTo>
                                  <a:pt x="439" y="249"/>
                                </a:lnTo>
                                <a:lnTo>
                                  <a:pt x="444" y="249"/>
                                </a:lnTo>
                                <a:lnTo>
                                  <a:pt x="450" y="245"/>
                                </a:lnTo>
                                <a:lnTo>
                                  <a:pt x="454" y="243"/>
                                </a:lnTo>
                                <a:lnTo>
                                  <a:pt x="459" y="241"/>
                                </a:lnTo>
                                <a:lnTo>
                                  <a:pt x="467" y="241"/>
                                </a:lnTo>
                                <a:lnTo>
                                  <a:pt x="472" y="237"/>
                                </a:lnTo>
                                <a:lnTo>
                                  <a:pt x="476" y="236"/>
                                </a:lnTo>
                                <a:lnTo>
                                  <a:pt x="483" y="234"/>
                                </a:lnTo>
                                <a:lnTo>
                                  <a:pt x="489" y="230"/>
                                </a:lnTo>
                                <a:lnTo>
                                  <a:pt x="496" y="228"/>
                                </a:lnTo>
                                <a:lnTo>
                                  <a:pt x="504" y="224"/>
                                </a:lnTo>
                                <a:lnTo>
                                  <a:pt x="511" y="222"/>
                                </a:lnTo>
                                <a:lnTo>
                                  <a:pt x="518" y="221"/>
                                </a:lnTo>
                                <a:lnTo>
                                  <a:pt x="526" y="217"/>
                                </a:lnTo>
                                <a:lnTo>
                                  <a:pt x="533" y="215"/>
                                </a:lnTo>
                                <a:lnTo>
                                  <a:pt x="544" y="213"/>
                                </a:lnTo>
                                <a:lnTo>
                                  <a:pt x="552" y="207"/>
                                </a:lnTo>
                                <a:lnTo>
                                  <a:pt x="559" y="206"/>
                                </a:lnTo>
                                <a:lnTo>
                                  <a:pt x="568" y="202"/>
                                </a:lnTo>
                                <a:lnTo>
                                  <a:pt x="580" y="196"/>
                                </a:lnTo>
                                <a:lnTo>
                                  <a:pt x="589" y="194"/>
                                </a:lnTo>
                                <a:lnTo>
                                  <a:pt x="661" y="409"/>
                                </a:lnTo>
                                <a:lnTo>
                                  <a:pt x="630" y="176"/>
                                </a:lnTo>
                                <a:lnTo>
                                  <a:pt x="755" y="125"/>
                                </a:lnTo>
                                <a:lnTo>
                                  <a:pt x="755" y="125"/>
                                </a:lnTo>
                                <a:lnTo>
                                  <a:pt x="755" y="131"/>
                                </a:lnTo>
                                <a:lnTo>
                                  <a:pt x="755" y="138"/>
                                </a:lnTo>
                                <a:lnTo>
                                  <a:pt x="755" y="144"/>
                                </a:lnTo>
                                <a:lnTo>
                                  <a:pt x="754" y="148"/>
                                </a:lnTo>
                                <a:lnTo>
                                  <a:pt x="752" y="153"/>
                                </a:lnTo>
                                <a:lnTo>
                                  <a:pt x="746" y="159"/>
                                </a:lnTo>
                                <a:lnTo>
                                  <a:pt x="744" y="165"/>
                                </a:lnTo>
                                <a:lnTo>
                                  <a:pt x="739" y="168"/>
                                </a:lnTo>
                                <a:lnTo>
                                  <a:pt x="733" y="172"/>
                                </a:lnTo>
                                <a:lnTo>
                                  <a:pt x="730" y="176"/>
                                </a:lnTo>
                                <a:lnTo>
                                  <a:pt x="720" y="179"/>
                                </a:lnTo>
                                <a:lnTo>
                                  <a:pt x="717" y="185"/>
                                </a:lnTo>
                                <a:lnTo>
                                  <a:pt x="709" y="187"/>
                                </a:lnTo>
                                <a:lnTo>
                                  <a:pt x="702" y="189"/>
                                </a:lnTo>
                                <a:lnTo>
                                  <a:pt x="696" y="193"/>
                                </a:lnTo>
                                <a:lnTo>
                                  <a:pt x="689" y="194"/>
                                </a:lnTo>
                                <a:lnTo>
                                  <a:pt x="681" y="194"/>
                                </a:lnTo>
                                <a:lnTo>
                                  <a:pt x="674" y="196"/>
                                </a:lnTo>
                                <a:lnTo>
                                  <a:pt x="668" y="196"/>
                                </a:lnTo>
                                <a:lnTo>
                                  <a:pt x="661" y="196"/>
                                </a:lnTo>
                                <a:lnTo>
                                  <a:pt x="655" y="200"/>
                                </a:lnTo>
                                <a:lnTo>
                                  <a:pt x="652" y="200"/>
                                </a:lnTo>
                                <a:lnTo>
                                  <a:pt x="644" y="196"/>
                                </a:lnTo>
                                <a:lnTo>
                                  <a:pt x="641" y="196"/>
                                </a:lnTo>
                                <a:lnTo>
                                  <a:pt x="637" y="196"/>
                                </a:lnTo>
                                <a:lnTo>
                                  <a:pt x="633" y="194"/>
                                </a:lnTo>
                                <a:lnTo>
                                  <a:pt x="631" y="193"/>
                                </a:lnTo>
                                <a:lnTo>
                                  <a:pt x="630" y="189"/>
                                </a:lnTo>
                                <a:lnTo>
                                  <a:pt x="626" y="187"/>
                                </a:lnTo>
                                <a:lnTo>
                                  <a:pt x="626" y="185"/>
                                </a:lnTo>
                                <a:lnTo>
                                  <a:pt x="630" y="181"/>
                                </a:lnTo>
                                <a:lnTo>
                                  <a:pt x="630" y="176"/>
                                </a:lnTo>
                                <a:lnTo>
                                  <a:pt x="661" y="409"/>
                                </a:lnTo>
                                <a:lnTo>
                                  <a:pt x="839" y="428"/>
                                </a:lnTo>
                                <a:lnTo>
                                  <a:pt x="839" y="428"/>
                                </a:lnTo>
                                <a:lnTo>
                                  <a:pt x="839" y="449"/>
                                </a:lnTo>
                                <a:lnTo>
                                  <a:pt x="839" y="465"/>
                                </a:lnTo>
                                <a:lnTo>
                                  <a:pt x="839" y="484"/>
                                </a:lnTo>
                                <a:lnTo>
                                  <a:pt x="839" y="499"/>
                                </a:lnTo>
                                <a:lnTo>
                                  <a:pt x="839" y="514"/>
                                </a:lnTo>
                                <a:lnTo>
                                  <a:pt x="839" y="531"/>
                                </a:lnTo>
                                <a:lnTo>
                                  <a:pt x="839" y="542"/>
                                </a:lnTo>
                                <a:lnTo>
                                  <a:pt x="835" y="555"/>
                                </a:lnTo>
                                <a:lnTo>
                                  <a:pt x="835" y="568"/>
                                </a:lnTo>
                                <a:lnTo>
                                  <a:pt x="835" y="581"/>
                                </a:lnTo>
                                <a:lnTo>
                                  <a:pt x="833" y="593"/>
                                </a:lnTo>
                                <a:lnTo>
                                  <a:pt x="831" y="602"/>
                                </a:lnTo>
                                <a:lnTo>
                                  <a:pt x="831" y="609"/>
                                </a:lnTo>
                                <a:lnTo>
                                  <a:pt x="828" y="621"/>
                                </a:lnTo>
                                <a:lnTo>
                                  <a:pt x="828" y="628"/>
                                </a:lnTo>
                                <a:lnTo>
                                  <a:pt x="826" y="636"/>
                                </a:lnTo>
                                <a:lnTo>
                                  <a:pt x="824" y="643"/>
                                </a:lnTo>
                                <a:lnTo>
                                  <a:pt x="820" y="649"/>
                                </a:lnTo>
                                <a:lnTo>
                                  <a:pt x="820" y="656"/>
                                </a:lnTo>
                                <a:lnTo>
                                  <a:pt x="818" y="662"/>
                                </a:lnTo>
                                <a:lnTo>
                                  <a:pt x="817" y="669"/>
                                </a:lnTo>
                                <a:lnTo>
                                  <a:pt x="817" y="673"/>
                                </a:lnTo>
                                <a:lnTo>
                                  <a:pt x="813" y="679"/>
                                </a:lnTo>
                                <a:lnTo>
                                  <a:pt x="813" y="684"/>
                                </a:lnTo>
                                <a:lnTo>
                                  <a:pt x="811" y="690"/>
                                </a:lnTo>
                                <a:lnTo>
                                  <a:pt x="811" y="694"/>
                                </a:lnTo>
                                <a:lnTo>
                                  <a:pt x="809" y="697"/>
                                </a:lnTo>
                                <a:lnTo>
                                  <a:pt x="809" y="701"/>
                                </a:lnTo>
                                <a:lnTo>
                                  <a:pt x="805" y="707"/>
                                </a:lnTo>
                                <a:lnTo>
                                  <a:pt x="805" y="712"/>
                                </a:lnTo>
                                <a:lnTo>
                                  <a:pt x="805" y="718"/>
                                </a:lnTo>
                                <a:lnTo>
                                  <a:pt x="805" y="722"/>
                                </a:lnTo>
                                <a:lnTo>
                                  <a:pt x="805" y="722"/>
                                </a:lnTo>
                                <a:lnTo>
                                  <a:pt x="809" y="733"/>
                                </a:lnTo>
                                <a:lnTo>
                                  <a:pt x="811" y="746"/>
                                </a:lnTo>
                                <a:lnTo>
                                  <a:pt x="813" y="759"/>
                                </a:lnTo>
                                <a:lnTo>
                                  <a:pt x="817" y="770"/>
                                </a:lnTo>
                                <a:lnTo>
                                  <a:pt x="818" y="781"/>
                                </a:lnTo>
                                <a:lnTo>
                                  <a:pt x="820" y="794"/>
                                </a:lnTo>
                                <a:lnTo>
                                  <a:pt x="820" y="808"/>
                                </a:lnTo>
                                <a:lnTo>
                                  <a:pt x="824" y="817"/>
                                </a:lnTo>
                                <a:lnTo>
                                  <a:pt x="826" y="830"/>
                                </a:lnTo>
                                <a:lnTo>
                                  <a:pt x="826" y="843"/>
                                </a:lnTo>
                                <a:lnTo>
                                  <a:pt x="826" y="852"/>
                                </a:lnTo>
                                <a:lnTo>
                                  <a:pt x="828" y="866"/>
                                </a:lnTo>
                                <a:lnTo>
                                  <a:pt x="828" y="879"/>
                                </a:lnTo>
                                <a:lnTo>
                                  <a:pt x="828" y="888"/>
                                </a:lnTo>
                                <a:lnTo>
                                  <a:pt x="828" y="901"/>
                                </a:lnTo>
                                <a:lnTo>
                                  <a:pt x="828" y="912"/>
                                </a:lnTo>
                                <a:lnTo>
                                  <a:pt x="828" y="925"/>
                                </a:lnTo>
                                <a:lnTo>
                                  <a:pt x="828" y="938"/>
                                </a:lnTo>
                                <a:lnTo>
                                  <a:pt x="826" y="948"/>
                                </a:lnTo>
                                <a:lnTo>
                                  <a:pt x="826" y="961"/>
                                </a:lnTo>
                                <a:lnTo>
                                  <a:pt x="824" y="974"/>
                                </a:lnTo>
                                <a:lnTo>
                                  <a:pt x="824" y="983"/>
                                </a:lnTo>
                                <a:lnTo>
                                  <a:pt x="820" y="996"/>
                                </a:lnTo>
                                <a:lnTo>
                                  <a:pt x="818" y="1008"/>
                                </a:lnTo>
                                <a:lnTo>
                                  <a:pt x="818" y="1019"/>
                                </a:lnTo>
                                <a:lnTo>
                                  <a:pt x="817" y="1030"/>
                                </a:lnTo>
                                <a:lnTo>
                                  <a:pt x="813" y="1043"/>
                                </a:lnTo>
                                <a:lnTo>
                                  <a:pt x="809" y="1056"/>
                                </a:lnTo>
                                <a:lnTo>
                                  <a:pt x="805" y="1066"/>
                                </a:lnTo>
                                <a:lnTo>
                                  <a:pt x="804" y="1079"/>
                                </a:lnTo>
                                <a:lnTo>
                                  <a:pt x="798" y="1088"/>
                                </a:lnTo>
                                <a:lnTo>
                                  <a:pt x="796" y="1101"/>
                                </a:lnTo>
                                <a:lnTo>
                                  <a:pt x="796" y="1101"/>
                                </a:lnTo>
                                <a:lnTo>
                                  <a:pt x="787" y="1105"/>
                                </a:lnTo>
                                <a:lnTo>
                                  <a:pt x="778" y="1105"/>
                                </a:lnTo>
                                <a:lnTo>
                                  <a:pt x="768" y="1107"/>
                                </a:lnTo>
                                <a:lnTo>
                                  <a:pt x="759" y="1109"/>
                                </a:lnTo>
                                <a:lnTo>
                                  <a:pt x="752" y="1112"/>
                                </a:lnTo>
                                <a:lnTo>
                                  <a:pt x="741" y="1112"/>
                                </a:lnTo>
                                <a:lnTo>
                                  <a:pt x="731" y="1114"/>
                                </a:lnTo>
                                <a:lnTo>
                                  <a:pt x="720" y="1114"/>
                                </a:lnTo>
                                <a:lnTo>
                                  <a:pt x="713" y="1116"/>
                                </a:lnTo>
                                <a:lnTo>
                                  <a:pt x="704" y="1116"/>
                                </a:lnTo>
                                <a:lnTo>
                                  <a:pt x="694" y="1120"/>
                                </a:lnTo>
                                <a:lnTo>
                                  <a:pt x="683" y="1120"/>
                                </a:lnTo>
                                <a:lnTo>
                                  <a:pt x="674" y="1120"/>
                                </a:lnTo>
                                <a:lnTo>
                                  <a:pt x="663" y="1120"/>
                                </a:lnTo>
                                <a:lnTo>
                                  <a:pt x="654" y="1120"/>
                                </a:lnTo>
                                <a:lnTo>
                                  <a:pt x="644" y="1120"/>
                                </a:lnTo>
                                <a:lnTo>
                                  <a:pt x="633" y="1120"/>
                                </a:lnTo>
                                <a:lnTo>
                                  <a:pt x="624" y="1120"/>
                                </a:lnTo>
                                <a:lnTo>
                                  <a:pt x="611" y="1116"/>
                                </a:lnTo>
                                <a:lnTo>
                                  <a:pt x="602" y="1116"/>
                                </a:lnTo>
                                <a:lnTo>
                                  <a:pt x="591" y="1116"/>
                                </a:lnTo>
                                <a:lnTo>
                                  <a:pt x="580" y="1114"/>
                                </a:lnTo>
                                <a:lnTo>
                                  <a:pt x="568" y="1112"/>
                                </a:lnTo>
                                <a:lnTo>
                                  <a:pt x="557" y="1112"/>
                                </a:lnTo>
                                <a:lnTo>
                                  <a:pt x="544" y="1109"/>
                                </a:lnTo>
                                <a:lnTo>
                                  <a:pt x="531" y="1107"/>
                                </a:lnTo>
                                <a:lnTo>
                                  <a:pt x="518" y="1105"/>
                                </a:lnTo>
                                <a:lnTo>
                                  <a:pt x="507" y="1101"/>
                                </a:lnTo>
                                <a:lnTo>
                                  <a:pt x="494" y="1099"/>
                                </a:lnTo>
                                <a:lnTo>
                                  <a:pt x="481" y="1097"/>
                                </a:lnTo>
                                <a:lnTo>
                                  <a:pt x="467" y="1094"/>
                                </a:lnTo>
                                <a:lnTo>
                                  <a:pt x="452" y="1088"/>
                                </a:lnTo>
                                <a:lnTo>
                                  <a:pt x="452" y="989"/>
                                </a:lnTo>
                                <a:lnTo>
                                  <a:pt x="320" y="753"/>
                                </a:lnTo>
                                <a:lnTo>
                                  <a:pt x="320" y="753"/>
                                </a:lnTo>
                                <a:lnTo>
                                  <a:pt x="328" y="748"/>
                                </a:lnTo>
                                <a:lnTo>
                                  <a:pt x="335" y="742"/>
                                </a:lnTo>
                                <a:lnTo>
                                  <a:pt x="339" y="735"/>
                                </a:lnTo>
                                <a:lnTo>
                                  <a:pt x="346" y="731"/>
                                </a:lnTo>
                                <a:lnTo>
                                  <a:pt x="354" y="725"/>
                                </a:lnTo>
                                <a:lnTo>
                                  <a:pt x="359" y="720"/>
                                </a:lnTo>
                                <a:lnTo>
                                  <a:pt x="365" y="714"/>
                                </a:lnTo>
                                <a:lnTo>
                                  <a:pt x="372" y="710"/>
                                </a:lnTo>
                                <a:lnTo>
                                  <a:pt x="376" y="705"/>
                                </a:lnTo>
                                <a:lnTo>
                                  <a:pt x="381" y="699"/>
                                </a:lnTo>
                                <a:lnTo>
                                  <a:pt x="387" y="694"/>
                                </a:lnTo>
                                <a:lnTo>
                                  <a:pt x="393" y="690"/>
                                </a:lnTo>
                                <a:lnTo>
                                  <a:pt x="396" y="684"/>
                                </a:lnTo>
                                <a:lnTo>
                                  <a:pt x="402" y="679"/>
                                </a:lnTo>
                                <a:lnTo>
                                  <a:pt x="407" y="673"/>
                                </a:lnTo>
                                <a:lnTo>
                                  <a:pt x="411" y="669"/>
                                </a:lnTo>
                                <a:lnTo>
                                  <a:pt x="411" y="669"/>
                                </a:lnTo>
                                <a:lnTo>
                                  <a:pt x="417" y="664"/>
                                </a:lnTo>
                                <a:lnTo>
                                  <a:pt x="424" y="662"/>
                                </a:lnTo>
                                <a:lnTo>
                                  <a:pt x="431" y="658"/>
                                </a:lnTo>
                                <a:lnTo>
                                  <a:pt x="439" y="656"/>
                                </a:lnTo>
                                <a:lnTo>
                                  <a:pt x="446" y="656"/>
                                </a:lnTo>
                                <a:lnTo>
                                  <a:pt x="454" y="656"/>
                                </a:lnTo>
                                <a:lnTo>
                                  <a:pt x="465" y="656"/>
                                </a:lnTo>
                                <a:lnTo>
                                  <a:pt x="472" y="656"/>
                                </a:lnTo>
                                <a:lnTo>
                                  <a:pt x="481" y="656"/>
                                </a:lnTo>
                                <a:lnTo>
                                  <a:pt x="491" y="656"/>
                                </a:lnTo>
                                <a:lnTo>
                                  <a:pt x="500" y="652"/>
                                </a:lnTo>
                                <a:lnTo>
                                  <a:pt x="509" y="652"/>
                                </a:lnTo>
                                <a:lnTo>
                                  <a:pt x="518" y="651"/>
                                </a:lnTo>
                                <a:lnTo>
                                  <a:pt x="531" y="649"/>
                                </a:lnTo>
                                <a:lnTo>
                                  <a:pt x="541" y="645"/>
                                </a:lnTo>
                                <a:lnTo>
                                  <a:pt x="552" y="641"/>
                                </a:lnTo>
                                <a:lnTo>
                                  <a:pt x="618" y="583"/>
                                </a:lnTo>
                                <a:lnTo>
                                  <a:pt x="618" y="583"/>
                                </a:lnTo>
                                <a:lnTo>
                                  <a:pt x="622" y="594"/>
                                </a:lnTo>
                                <a:lnTo>
                                  <a:pt x="622" y="604"/>
                                </a:lnTo>
                                <a:lnTo>
                                  <a:pt x="622" y="615"/>
                                </a:lnTo>
                                <a:lnTo>
                                  <a:pt x="618" y="622"/>
                                </a:lnTo>
                                <a:lnTo>
                                  <a:pt x="617" y="632"/>
                                </a:lnTo>
                                <a:lnTo>
                                  <a:pt x="615" y="643"/>
                                </a:lnTo>
                                <a:lnTo>
                                  <a:pt x="611" y="651"/>
                                </a:lnTo>
                                <a:lnTo>
                                  <a:pt x="605" y="662"/>
                                </a:lnTo>
                                <a:lnTo>
                                  <a:pt x="602" y="669"/>
                                </a:lnTo>
                                <a:lnTo>
                                  <a:pt x="598" y="679"/>
                                </a:lnTo>
                                <a:lnTo>
                                  <a:pt x="594" y="686"/>
                                </a:lnTo>
                                <a:lnTo>
                                  <a:pt x="589" y="697"/>
                                </a:lnTo>
                                <a:lnTo>
                                  <a:pt x="587" y="707"/>
                                </a:lnTo>
                                <a:lnTo>
                                  <a:pt x="583" y="718"/>
                                </a:lnTo>
                                <a:lnTo>
                                  <a:pt x="580" y="727"/>
                                </a:lnTo>
                                <a:lnTo>
                                  <a:pt x="576" y="738"/>
                                </a:lnTo>
                                <a:lnTo>
                                  <a:pt x="589" y="738"/>
                                </a:lnTo>
                                <a:lnTo>
                                  <a:pt x="661" y="679"/>
                                </a:lnTo>
                                <a:lnTo>
                                  <a:pt x="672" y="428"/>
                                </a:lnTo>
                                <a:lnTo>
                                  <a:pt x="672" y="428"/>
                                </a:lnTo>
                                <a:lnTo>
                                  <a:pt x="672" y="421"/>
                                </a:lnTo>
                                <a:lnTo>
                                  <a:pt x="674" y="409"/>
                                </a:lnTo>
                                <a:lnTo>
                                  <a:pt x="676" y="400"/>
                                </a:lnTo>
                                <a:lnTo>
                                  <a:pt x="680" y="389"/>
                                </a:lnTo>
                                <a:lnTo>
                                  <a:pt x="683" y="376"/>
                                </a:lnTo>
                                <a:lnTo>
                                  <a:pt x="689" y="366"/>
                                </a:lnTo>
                                <a:lnTo>
                                  <a:pt x="694" y="353"/>
                                </a:lnTo>
                                <a:lnTo>
                                  <a:pt x="702" y="344"/>
                                </a:lnTo>
                                <a:lnTo>
                                  <a:pt x="709" y="333"/>
                                </a:lnTo>
                                <a:lnTo>
                                  <a:pt x="717" y="323"/>
                                </a:lnTo>
                                <a:lnTo>
                                  <a:pt x="726" y="312"/>
                                </a:lnTo>
                                <a:lnTo>
                                  <a:pt x="737" y="305"/>
                                </a:lnTo>
                                <a:lnTo>
                                  <a:pt x="746" y="299"/>
                                </a:lnTo>
                                <a:lnTo>
                                  <a:pt x="755" y="295"/>
                                </a:lnTo>
                                <a:lnTo>
                                  <a:pt x="768" y="290"/>
                                </a:lnTo>
                                <a:lnTo>
                                  <a:pt x="781" y="290"/>
                                </a:lnTo>
                                <a:lnTo>
                                  <a:pt x="781" y="290"/>
                                </a:lnTo>
                                <a:lnTo>
                                  <a:pt x="787" y="290"/>
                                </a:lnTo>
                                <a:lnTo>
                                  <a:pt x="791" y="295"/>
                                </a:lnTo>
                                <a:lnTo>
                                  <a:pt x="796" y="297"/>
                                </a:lnTo>
                                <a:lnTo>
                                  <a:pt x="802" y="305"/>
                                </a:lnTo>
                                <a:lnTo>
                                  <a:pt x="805" y="312"/>
                                </a:lnTo>
                                <a:lnTo>
                                  <a:pt x="809" y="320"/>
                                </a:lnTo>
                                <a:lnTo>
                                  <a:pt x="813" y="331"/>
                                </a:lnTo>
                                <a:lnTo>
                                  <a:pt x="817" y="340"/>
                                </a:lnTo>
                                <a:lnTo>
                                  <a:pt x="817" y="348"/>
                                </a:lnTo>
                                <a:lnTo>
                                  <a:pt x="817" y="359"/>
                                </a:lnTo>
                                <a:lnTo>
                                  <a:pt x="817" y="368"/>
                                </a:lnTo>
                                <a:lnTo>
                                  <a:pt x="813" y="376"/>
                                </a:lnTo>
                                <a:lnTo>
                                  <a:pt x="809" y="383"/>
                                </a:lnTo>
                                <a:lnTo>
                                  <a:pt x="802" y="393"/>
                                </a:lnTo>
                                <a:lnTo>
                                  <a:pt x="791" y="396"/>
                                </a:lnTo>
                                <a:lnTo>
                                  <a:pt x="781" y="402"/>
                                </a:lnTo>
                                <a:lnTo>
                                  <a:pt x="781" y="402"/>
                                </a:lnTo>
                                <a:lnTo>
                                  <a:pt x="770" y="404"/>
                                </a:lnTo>
                                <a:lnTo>
                                  <a:pt x="763" y="404"/>
                                </a:lnTo>
                                <a:lnTo>
                                  <a:pt x="755" y="404"/>
                                </a:lnTo>
                                <a:lnTo>
                                  <a:pt x="746" y="404"/>
                                </a:lnTo>
                                <a:lnTo>
                                  <a:pt x="739" y="404"/>
                                </a:lnTo>
                                <a:lnTo>
                                  <a:pt x="731" y="404"/>
                                </a:lnTo>
                                <a:lnTo>
                                  <a:pt x="726" y="404"/>
                                </a:lnTo>
                                <a:lnTo>
                                  <a:pt x="720" y="402"/>
                                </a:lnTo>
                                <a:lnTo>
                                  <a:pt x="718" y="404"/>
                                </a:lnTo>
                                <a:lnTo>
                                  <a:pt x="717" y="404"/>
                                </a:lnTo>
                                <a:lnTo>
                                  <a:pt x="717" y="408"/>
                                </a:lnTo>
                                <a:lnTo>
                                  <a:pt x="718" y="409"/>
                                </a:lnTo>
                                <a:lnTo>
                                  <a:pt x="724" y="417"/>
                                </a:lnTo>
                                <a:lnTo>
                                  <a:pt x="731" y="422"/>
                                </a:lnTo>
                                <a:lnTo>
                                  <a:pt x="741" y="434"/>
                                </a:lnTo>
                                <a:lnTo>
                                  <a:pt x="755" y="445"/>
                                </a:lnTo>
                                <a:lnTo>
                                  <a:pt x="755" y="445"/>
                                </a:lnTo>
                                <a:lnTo>
                                  <a:pt x="763" y="449"/>
                                </a:lnTo>
                                <a:lnTo>
                                  <a:pt x="770" y="449"/>
                                </a:lnTo>
                                <a:lnTo>
                                  <a:pt x="778" y="449"/>
                                </a:lnTo>
                                <a:lnTo>
                                  <a:pt x="787" y="449"/>
                                </a:lnTo>
                                <a:lnTo>
                                  <a:pt x="791" y="449"/>
                                </a:lnTo>
                                <a:lnTo>
                                  <a:pt x="796" y="445"/>
                                </a:lnTo>
                                <a:lnTo>
                                  <a:pt x="798" y="445"/>
                                </a:lnTo>
                                <a:lnTo>
                                  <a:pt x="804" y="443"/>
                                </a:lnTo>
                                <a:lnTo>
                                  <a:pt x="809" y="441"/>
                                </a:lnTo>
                                <a:lnTo>
                                  <a:pt x="811" y="437"/>
                                </a:lnTo>
                                <a:lnTo>
                                  <a:pt x="817" y="436"/>
                                </a:lnTo>
                                <a:lnTo>
                                  <a:pt x="818" y="434"/>
                                </a:lnTo>
                                <a:lnTo>
                                  <a:pt x="824" y="430"/>
                                </a:lnTo>
                                <a:lnTo>
                                  <a:pt x="826" y="430"/>
                                </a:lnTo>
                                <a:lnTo>
                                  <a:pt x="831" y="428"/>
                                </a:lnTo>
                                <a:lnTo>
                                  <a:pt x="839" y="428"/>
                                </a:lnTo>
                                <a:lnTo>
                                  <a:pt x="661" y="409"/>
                                </a:lnTo>
                                <a:lnTo>
                                  <a:pt x="891" y="1127"/>
                                </a:lnTo>
                                <a:lnTo>
                                  <a:pt x="891" y="1299"/>
                                </a:lnTo>
                                <a:lnTo>
                                  <a:pt x="891" y="1299"/>
                                </a:lnTo>
                                <a:lnTo>
                                  <a:pt x="876" y="1301"/>
                                </a:lnTo>
                                <a:lnTo>
                                  <a:pt x="861" y="1301"/>
                                </a:lnTo>
                                <a:lnTo>
                                  <a:pt x="848" y="1305"/>
                                </a:lnTo>
                                <a:lnTo>
                                  <a:pt x="833" y="1307"/>
                                </a:lnTo>
                                <a:lnTo>
                                  <a:pt x="820" y="1309"/>
                                </a:lnTo>
                                <a:lnTo>
                                  <a:pt x="805" y="1312"/>
                                </a:lnTo>
                                <a:lnTo>
                                  <a:pt x="794" y="1314"/>
                                </a:lnTo>
                                <a:lnTo>
                                  <a:pt x="778" y="1316"/>
                                </a:lnTo>
                                <a:lnTo>
                                  <a:pt x="767" y="1316"/>
                                </a:lnTo>
                                <a:lnTo>
                                  <a:pt x="752" y="1320"/>
                                </a:lnTo>
                                <a:lnTo>
                                  <a:pt x="739" y="1322"/>
                                </a:lnTo>
                                <a:lnTo>
                                  <a:pt x="724" y="1322"/>
                                </a:lnTo>
                                <a:lnTo>
                                  <a:pt x="711" y="1325"/>
                                </a:lnTo>
                                <a:lnTo>
                                  <a:pt x="698" y="1325"/>
                                </a:lnTo>
                                <a:lnTo>
                                  <a:pt x="683" y="1325"/>
                                </a:lnTo>
                                <a:lnTo>
                                  <a:pt x="672" y="1325"/>
                                </a:lnTo>
                                <a:lnTo>
                                  <a:pt x="655" y="1327"/>
                                </a:lnTo>
                                <a:lnTo>
                                  <a:pt x="644" y="1325"/>
                                </a:lnTo>
                                <a:lnTo>
                                  <a:pt x="630" y="1325"/>
                                </a:lnTo>
                                <a:lnTo>
                                  <a:pt x="617" y="1325"/>
                                </a:lnTo>
                                <a:lnTo>
                                  <a:pt x="602" y="1322"/>
                                </a:lnTo>
                                <a:lnTo>
                                  <a:pt x="587" y="1322"/>
                                </a:lnTo>
                                <a:lnTo>
                                  <a:pt x="574" y="1320"/>
                                </a:lnTo>
                                <a:lnTo>
                                  <a:pt x="559" y="1316"/>
                                </a:lnTo>
                                <a:lnTo>
                                  <a:pt x="544" y="1314"/>
                                </a:lnTo>
                                <a:lnTo>
                                  <a:pt x="531" y="1312"/>
                                </a:lnTo>
                                <a:lnTo>
                                  <a:pt x="517" y="1307"/>
                                </a:lnTo>
                                <a:lnTo>
                                  <a:pt x="502" y="1305"/>
                                </a:lnTo>
                                <a:lnTo>
                                  <a:pt x="487" y="1299"/>
                                </a:lnTo>
                                <a:lnTo>
                                  <a:pt x="472" y="1294"/>
                                </a:lnTo>
                                <a:lnTo>
                                  <a:pt x="459" y="1288"/>
                                </a:lnTo>
                                <a:lnTo>
                                  <a:pt x="444" y="1280"/>
                                </a:lnTo>
                                <a:lnTo>
                                  <a:pt x="444" y="1142"/>
                                </a:lnTo>
                                <a:lnTo>
                                  <a:pt x="444" y="1142"/>
                                </a:lnTo>
                                <a:lnTo>
                                  <a:pt x="457" y="1146"/>
                                </a:lnTo>
                                <a:lnTo>
                                  <a:pt x="472" y="1148"/>
                                </a:lnTo>
                                <a:lnTo>
                                  <a:pt x="483" y="1150"/>
                                </a:lnTo>
                                <a:lnTo>
                                  <a:pt x="500" y="1153"/>
                                </a:lnTo>
                                <a:lnTo>
                                  <a:pt x="515" y="1153"/>
                                </a:lnTo>
                                <a:lnTo>
                                  <a:pt x="530" y="1155"/>
                                </a:lnTo>
                                <a:lnTo>
                                  <a:pt x="541" y="1157"/>
                                </a:lnTo>
                                <a:lnTo>
                                  <a:pt x="557" y="1157"/>
                                </a:lnTo>
                                <a:lnTo>
                                  <a:pt x="572" y="1161"/>
                                </a:lnTo>
                                <a:lnTo>
                                  <a:pt x="587" y="1161"/>
                                </a:lnTo>
                                <a:lnTo>
                                  <a:pt x="602" y="1161"/>
                                </a:lnTo>
                                <a:lnTo>
                                  <a:pt x="617" y="1161"/>
                                </a:lnTo>
                                <a:lnTo>
                                  <a:pt x="631" y="1161"/>
                                </a:lnTo>
                                <a:lnTo>
                                  <a:pt x="646" y="1163"/>
                                </a:lnTo>
                                <a:lnTo>
                                  <a:pt x="661" y="1161"/>
                                </a:lnTo>
                                <a:lnTo>
                                  <a:pt x="676" y="1161"/>
                                </a:lnTo>
                                <a:lnTo>
                                  <a:pt x="691" y="1161"/>
                                </a:lnTo>
                                <a:lnTo>
                                  <a:pt x="705" y="1161"/>
                                </a:lnTo>
                                <a:lnTo>
                                  <a:pt x="718" y="1161"/>
                                </a:lnTo>
                                <a:lnTo>
                                  <a:pt x="733" y="1157"/>
                                </a:lnTo>
                                <a:lnTo>
                                  <a:pt x="748" y="1157"/>
                                </a:lnTo>
                                <a:lnTo>
                                  <a:pt x="763" y="1155"/>
                                </a:lnTo>
                                <a:lnTo>
                                  <a:pt x="776" y="1153"/>
                                </a:lnTo>
                                <a:lnTo>
                                  <a:pt x="791" y="1153"/>
                                </a:lnTo>
                                <a:lnTo>
                                  <a:pt x="804" y="1150"/>
                                </a:lnTo>
                                <a:lnTo>
                                  <a:pt x="817" y="1148"/>
                                </a:lnTo>
                                <a:lnTo>
                                  <a:pt x="828" y="1146"/>
                                </a:lnTo>
                                <a:lnTo>
                                  <a:pt x="841" y="1142"/>
                                </a:lnTo>
                                <a:lnTo>
                                  <a:pt x="854" y="1137"/>
                                </a:lnTo>
                                <a:lnTo>
                                  <a:pt x="867" y="1135"/>
                                </a:lnTo>
                                <a:lnTo>
                                  <a:pt x="878" y="1133"/>
                                </a:lnTo>
                                <a:lnTo>
                                  <a:pt x="891" y="1127"/>
                                </a:lnTo>
                                <a:lnTo>
                                  <a:pt x="661" y="409"/>
                                </a:lnTo>
                                <a:lnTo>
                                  <a:pt x="770" y="82"/>
                                </a:lnTo>
                                <a:lnTo>
                                  <a:pt x="770" y="82"/>
                                </a:lnTo>
                                <a:lnTo>
                                  <a:pt x="759" y="86"/>
                                </a:lnTo>
                                <a:lnTo>
                                  <a:pt x="746" y="92"/>
                                </a:lnTo>
                                <a:lnTo>
                                  <a:pt x="733" y="97"/>
                                </a:lnTo>
                                <a:lnTo>
                                  <a:pt x="720" y="103"/>
                                </a:lnTo>
                                <a:lnTo>
                                  <a:pt x="711" y="105"/>
                                </a:lnTo>
                                <a:lnTo>
                                  <a:pt x="698" y="110"/>
                                </a:lnTo>
                                <a:lnTo>
                                  <a:pt x="687" y="116"/>
                                </a:lnTo>
                                <a:lnTo>
                                  <a:pt x="674" y="120"/>
                                </a:lnTo>
                                <a:lnTo>
                                  <a:pt x="659" y="125"/>
                                </a:lnTo>
                                <a:lnTo>
                                  <a:pt x="646" y="127"/>
                                </a:lnTo>
                                <a:lnTo>
                                  <a:pt x="633" y="133"/>
                                </a:lnTo>
                                <a:lnTo>
                                  <a:pt x="622" y="138"/>
                                </a:lnTo>
                                <a:lnTo>
                                  <a:pt x="609" y="144"/>
                                </a:lnTo>
                                <a:lnTo>
                                  <a:pt x="596" y="146"/>
                                </a:lnTo>
                                <a:lnTo>
                                  <a:pt x="583" y="151"/>
                                </a:lnTo>
                                <a:lnTo>
                                  <a:pt x="572" y="155"/>
                                </a:lnTo>
                                <a:lnTo>
                                  <a:pt x="559" y="159"/>
                                </a:lnTo>
                                <a:lnTo>
                                  <a:pt x="544" y="165"/>
                                </a:lnTo>
                                <a:lnTo>
                                  <a:pt x="531" y="168"/>
                                </a:lnTo>
                                <a:lnTo>
                                  <a:pt x="518" y="172"/>
                                </a:lnTo>
                                <a:lnTo>
                                  <a:pt x="507" y="176"/>
                                </a:lnTo>
                                <a:lnTo>
                                  <a:pt x="494" y="179"/>
                                </a:lnTo>
                                <a:lnTo>
                                  <a:pt x="481" y="185"/>
                                </a:lnTo>
                                <a:lnTo>
                                  <a:pt x="468" y="189"/>
                                </a:lnTo>
                                <a:lnTo>
                                  <a:pt x="457" y="193"/>
                                </a:lnTo>
                                <a:lnTo>
                                  <a:pt x="446" y="196"/>
                                </a:lnTo>
                                <a:lnTo>
                                  <a:pt x="433" y="200"/>
                                </a:lnTo>
                                <a:lnTo>
                                  <a:pt x="422" y="206"/>
                                </a:lnTo>
                                <a:lnTo>
                                  <a:pt x="409" y="209"/>
                                </a:lnTo>
                                <a:lnTo>
                                  <a:pt x="400" y="213"/>
                                </a:lnTo>
                                <a:lnTo>
                                  <a:pt x="387" y="217"/>
                                </a:lnTo>
                                <a:lnTo>
                                  <a:pt x="376" y="221"/>
                                </a:lnTo>
                                <a:lnTo>
                                  <a:pt x="376" y="221"/>
                                </a:lnTo>
                                <a:lnTo>
                                  <a:pt x="367" y="228"/>
                                </a:lnTo>
                                <a:lnTo>
                                  <a:pt x="359" y="236"/>
                                </a:lnTo>
                                <a:lnTo>
                                  <a:pt x="352" y="243"/>
                                </a:lnTo>
                                <a:lnTo>
                                  <a:pt x="344" y="250"/>
                                </a:lnTo>
                                <a:lnTo>
                                  <a:pt x="337" y="258"/>
                                </a:lnTo>
                                <a:lnTo>
                                  <a:pt x="330" y="269"/>
                                </a:lnTo>
                                <a:lnTo>
                                  <a:pt x="322" y="277"/>
                                </a:lnTo>
                                <a:lnTo>
                                  <a:pt x="315" y="284"/>
                                </a:lnTo>
                                <a:lnTo>
                                  <a:pt x="307" y="292"/>
                                </a:lnTo>
                                <a:lnTo>
                                  <a:pt x="300" y="299"/>
                                </a:lnTo>
                                <a:lnTo>
                                  <a:pt x="293" y="307"/>
                                </a:lnTo>
                                <a:lnTo>
                                  <a:pt x="285" y="318"/>
                                </a:lnTo>
                                <a:lnTo>
                                  <a:pt x="278" y="325"/>
                                </a:lnTo>
                                <a:lnTo>
                                  <a:pt x="270" y="335"/>
                                </a:lnTo>
                                <a:lnTo>
                                  <a:pt x="263" y="344"/>
                                </a:lnTo>
                                <a:lnTo>
                                  <a:pt x="254" y="353"/>
                                </a:lnTo>
                                <a:lnTo>
                                  <a:pt x="246" y="365"/>
                                </a:lnTo>
                                <a:lnTo>
                                  <a:pt x="239" y="374"/>
                                </a:lnTo>
                                <a:lnTo>
                                  <a:pt x="231" y="383"/>
                                </a:lnTo>
                                <a:lnTo>
                                  <a:pt x="224" y="394"/>
                                </a:lnTo>
                                <a:lnTo>
                                  <a:pt x="215" y="408"/>
                                </a:lnTo>
                                <a:lnTo>
                                  <a:pt x="207" y="421"/>
                                </a:lnTo>
                                <a:lnTo>
                                  <a:pt x="200" y="430"/>
                                </a:lnTo>
                                <a:lnTo>
                                  <a:pt x="189" y="443"/>
                                </a:lnTo>
                                <a:lnTo>
                                  <a:pt x="181" y="458"/>
                                </a:lnTo>
                                <a:lnTo>
                                  <a:pt x="172" y="471"/>
                                </a:lnTo>
                                <a:lnTo>
                                  <a:pt x="165" y="486"/>
                                </a:lnTo>
                                <a:lnTo>
                                  <a:pt x="156" y="503"/>
                                </a:lnTo>
                                <a:lnTo>
                                  <a:pt x="144" y="518"/>
                                </a:lnTo>
                                <a:lnTo>
                                  <a:pt x="135" y="533"/>
                                </a:lnTo>
                                <a:lnTo>
                                  <a:pt x="124" y="551"/>
                                </a:lnTo>
                                <a:lnTo>
                                  <a:pt x="115" y="568"/>
                                </a:lnTo>
                                <a:lnTo>
                                  <a:pt x="181" y="669"/>
                                </a:lnTo>
                                <a:lnTo>
                                  <a:pt x="33" y="808"/>
                                </a:lnTo>
                                <a:lnTo>
                                  <a:pt x="33" y="808"/>
                                </a:lnTo>
                                <a:lnTo>
                                  <a:pt x="24" y="815"/>
                                </a:lnTo>
                                <a:lnTo>
                                  <a:pt x="20" y="823"/>
                                </a:lnTo>
                                <a:lnTo>
                                  <a:pt x="15" y="830"/>
                                </a:lnTo>
                                <a:lnTo>
                                  <a:pt x="9" y="837"/>
                                </a:lnTo>
                                <a:lnTo>
                                  <a:pt x="6" y="845"/>
                                </a:lnTo>
                                <a:lnTo>
                                  <a:pt x="2" y="852"/>
                                </a:lnTo>
                                <a:lnTo>
                                  <a:pt x="2" y="860"/>
                                </a:lnTo>
                                <a:lnTo>
                                  <a:pt x="0" y="869"/>
                                </a:lnTo>
                                <a:lnTo>
                                  <a:pt x="0" y="873"/>
                                </a:lnTo>
                                <a:lnTo>
                                  <a:pt x="2" y="880"/>
                                </a:lnTo>
                                <a:lnTo>
                                  <a:pt x="2" y="886"/>
                                </a:lnTo>
                                <a:lnTo>
                                  <a:pt x="6" y="892"/>
                                </a:lnTo>
                                <a:lnTo>
                                  <a:pt x="7" y="899"/>
                                </a:lnTo>
                                <a:lnTo>
                                  <a:pt x="9" y="905"/>
                                </a:lnTo>
                                <a:lnTo>
                                  <a:pt x="15" y="908"/>
                                </a:lnTo>
                                <a:lnTo>
                                  <a:pt x="20" y="914"/>
                                </a:lnTo>
                                <a:lnTo>
                                  <a:pt x="22" y="918"/>
                                </a:lnTo>
                                <a:lnTo>
                                  <a:pt x="28" y="922"/>
                                </a:lnTo>
                                <a:lnTo>
                                  <a:pt x="35" y="925"/>
                                </a:lnTo>
                                <a:lnTo>
                                  <a:pt x="41" y="929"/>
                                </a:lnTo>
                                <a:lnTo>
                                  <a:pt x="48" y="933"/>
                                </a:lnTo>
                                <a:lnTo>
                                  <a:pt x="52" y="935"/>
                                </a:lnTo>
                                <a:lnTo>
                                  <a:pt x="59" y="938"/>
                                </a:lnTo>
                                <a:lnTo>
                                  <a:pt x="67" y="938"/>
                                </a:lnTo>
                                <a:lnTo>
                                  <a:pt x="74" y="940"/>
                                </a:lnTo>
                                <a:lnTo>
                                  <a:pt x="80" y="940"/>
                                </a:lnTo>
                                <a:lnTo>
                                  <a:pt x="87" y="940"/>
                                </a:lnTo>
                                <a:lnTo>
                                  <a:pt x="94" y="940"/>
                                </a:lnTo>
                                <a:lnTo>
                                  <a:pt x="102" y="940"/>
                                </a:lnTo>
                                <a:lnTo>
                                  <a:pt x="109" y="938"/>
                                </a:lnTo>
                                <a:lnTo>
                                  <a:pt x="117" y="938"/>
                                </a:lnTo>
                                <a:lnTo>
                                  <a:pt x="124" y="935"/>
                                </a:lnTo>
                                <a:lnTo>
                                  <a:pt x="278" y="791"/>
                                </a:lnTo>
                                <a:lnTo>
                                  <a:pt x="278" y="791"/>
                                </a:lnTo>
                                <a:lnTo>
                                  <a:pt x="280" y="800"/>
                                </a:lnTo>
                                <a:lnTo>
                                  <a:pt x="285" y="808"/>
                                </a:lnTo>
                                <a:lnTo>
                                  <a:pt x="289" y="815"/>
                                </a:lnTo>
                                <a:lnTo>
                                  <a:pt x="294" y="824"/>
                                </a:lnTo>
                                <a:lnTo>
                                  <a:pt x="300" y="832"/>
                                </a:lnTo>
                                <a:lnTo>
                                  <a:pt x="304" y="839"/>
                                </a:lnTo>
                                <a:lnTo>
                                  <a:pt x="309" y="851"/>
                                </a:lnTo>
                                <a:lnTo>
                                  <a:pt x="315" y="858"/>
                                </a:lnTo>
                                <a:lnTo>
                                  <a:pt x="320" y="866"/>
                                </a:lnTo>
                                <a:lnTo>
                                  <a:pt x="328" y="877"/>
                                </a:lnTo>
                                <a:lnTo>
                                  <a:pt x="331" y="884"/>
                                </a:lnTo>
                                <a:lnTo>
                                  <a:pt x="337" y="894"/>
                                </a:lnTo>
                                <a:lnTo>
                                  <a:pt x="343" y="901"/>
                                </a:lnTo>
                                <a:lnTo>
                                  <a:pt x="346" y="908"/>
                                </a:lnTo>
                                <a:lnTo>
                                  <a:pt x="354" y="920"/>
                                </a:lnTo>
                                <a:lnTo>
                                  <a:pt x="359" y="927"/>
                                </a:lnTo>
                                <a:lnTo>
                                  <a:pt x="365" y="938"/>
                                </a:lnTo>
                                <a:lnTo>
                                  <a:pt x="368" y="948"/>
                                </a:lnTo>
                                <a:lnTo>
                                  <a:pt x="374" y="955"/>
                                </a:lnTo>
                                <a:lnTo>
                                  <a:pt x="376" y="966"/>
                                </a:lnTo>
                                <a:lnTo>
                                  <a:pt x="381" y="974"/>
                                </a:lnTo>
                                <a:lnTo>
                                  <a:pt x="387" y="983"/>
                                </a:lnTo>
                                <a:lnTo>
                                  <a:pt x="389" y="991"/>
                                </a:lnTo>
                                <a:lnTo>
                                  <a:pt x="393" y="1002"/>
                                </a:lnTo>
                                <a:lnTo>
                                  <a:pt x="394" y="1009"/>
                                </a:lnTo>
                                <a:lnTo>
                                  <a:pt x="396" y="1019"/>
                                </a:lnTo>
                                <a:lnTo>
                                  <a:pt x="400" y="1028"/>
                                </a:lnTo>
                                <a:lnTo>
                                  <a:pt x="402" y="1037"/>
                                </a:lnTo>
                                <a:lnTo>
                                  <a:pt x="402" y="1047"/>
                                </a:lnTo>
                                <a:lnTo>
                                  <a:pt x="402" y="1056"/>
                                </a:lnTo>
                                <a:lnTo>
                                  <a:pt x="402" y="1066"/>
                                </a:lnTo>
                                <a:lnTo>
                                  <a:pt x="402" y="1073"/>
                                </a:lnTo>
                                <a:lnTo>
                                  <a:pt x="376" y="1088"/>
                                </a:lnTo>
                                <a:lnTo>
                                  <a:pt x="387" y="1368"/>
                                </a:lnTo>
                                <a:lnTo>
                                  <a:pt x="387" y="1368"/>
                                </a:lnTo>
                                <a:lnTo>
                                  <a:pt x="404" y="1374"/>
                                </a:lnTo>
                                <a:lnTo>
                                  <a:pt x="422" y="1376"/>
                                </a:lnTo>
                                <a:lnTo>
                                  <a:pt x="439" y="1381"/>
                                </a:lnTo>
                                <a:lnTo>
                                  <a:pt x="457" y="1383"/>
                                </a:lnTo>
                                <a:lnTo>
                                  <a:pt x="476" y="1389"/>
                                </a:lnTo>
                                <a:lnTo>
                                  <a:pt x="494" y="1391"/>
                                </a:lnTo>
                                <a:lnTo>
                                  <a:pt x="511" y="1395"/>
                                </a:lnTo>
                                <a:lnTo>
                                  <a:pt x="530" y="1396"/>
                                </a:lnTo>
                                <a:lnTo>
                                  <a:pt x="546" y="1398"/>
                                </a:lnTo>
                                <a:lnTo>
                                  <a:pt x="567" y="1398"/>
                                </a:lnTo>
                                <a:lnTo>
                                  <a:pt x="583" y="1402"/>
                                </a:lnTo>
                                <a:lnTo>
                                  <a:pt x="602" y="1402"/>
                                </a:lnTo>
                                <a:lnTo>
                                  <a:pt x="618" y="1402"/>
                                </a:lnTo>
                                <a:lnTo>
                                  <a:pt x="637" y="1402"/>
                                </a:lnTo>
                                <a:lnTo>
                                  <a:pt x="654" y="1402"/>
                                </a:lnTo>
                                <a:lnTo>
                                  <a:pt x="672" y="1402"/>
                                </a:lnTo>
                                <a:lnTo>
                                  <a:pt x="689" y="1402"/>
                                </a:lnTo>
                                <a:lnTo>
                                  <a:pt x="705" y="1398"/>
                                </a:lnTo>
                                <a:lnTo>
                                  <a:pt x="724" y="1398"/>
                                </a:lnTo>
                                <a:lnTo>
                                  <a:pt x="741" y="1396"/>
                                </a:lnTo>
                                <a:lnTo>
                                  <a:pt x="759" y="1395"/>
                                </a:lnTo>
                                <a:lnTo>
                                  <a:pt x="776" y="1391"/>
                                </a:lnTo>
                                <a:lnTo>
                                  <a:pt x="794" y="1389"/>
                                </a:lnTo>
                                <a:lnTo>
                                  <a:pt x="811" y="1385"/>
                                </a:lnTo>
                                <a:lnTo>
                                  <a:pt x="828" y="1383"/>
                                </a:lnTo>
                                <a:lnTo>
                                  <a:pt x="846" y="1378"/>
                                </a:lnTo>
                                <a:lnTo>
                                  <a:pt x="863" y="1376"/>
                                </a:lnTo>
                                <a:lnTo>
                                  <a:pt x="881" y="1370"/>
                                </a:lnTo>
                                <a:lnTo>
                                  <a:pt x="896" y="1365"/>
                                </a:lnTo>
                                <a:lnTo>
                                  <a:pt x="913" y="1361"/>
                                </a:lnTo>
                                <a:lnTo>
                                  <a:pt x="931" y="1355"/>
                                </a:lnTo>
                                <a:lnTo>
                                  <a:pt x="946" y="1350"/>
                                </a:lnTo>
                                <a:lnTo>
                                  <a:pt x="946" y="1101"/>
                                </a:lnTo>
                                <a:lnTo>
                                  <a:pt x="863" y="1058"/>
                                </a:lnTo>
                                <a:lnTo>
                                  <a:pt x="891" y="905"/>
                                </a:lnTo>
                                <a:lnTo>
                                  <a:pt x="891" y="905"/>
                                </a:lnTo>
                                <a:lnTo>
                                  <a:pt x="891" y="897"/>
                                </a:lnTo>
                                <a:lnTo>
                                  <a:pt x="891" y="892"/>
                                </a:lnTo>
                                <a:lnTo>
                                  <a:pt x="892" y="884"/>
                                </a:lnTo>
                                <a:lnTo>
                                  <a:pt x="892" y="877"/>
                                </a:lnTo>
                                <a:lnTo>
                                  <a:pt x="892" y="871"/>
                                </a:lnTo>
                                <a:lnTo>
                                  <a:pt x="891" y="864"/>
                                </a:lnTo>
                                <a:lnTo>
                                  <a:pt x="891" y="856"/>
                                </a:lnTo>
                                <a:lnTo>
                                  <a:pt x="891" y="849"/>
                                </a:lnTo>
                                <a:lnTo>
                                  <a:pt x="889" y="839"/>
                                </a:lnTo>
                                <a:lnTo>
                                  <a:pt x="889" y="832"/>
                                </a:lnTo>
                                <a:lnTo>
                                  <a:pt x="885" y="824"/>
                                </a:lnTo>
                                <a:lnTo>
                                  <a:pt x="885" y="817"/>
                                </a:lnTo>
                                <a:lnTo>
                                  <a:pt x="883" y="808"/>
                                </a:lnTo>
                                <a:lnTo>
                                  <a:pt x="883" y="800"/>
                                </a:lnTo>
                                <a:lnTo>
                                  <a:pt x="881" y="789"/>
                                </a:lnTo>
                                <a:lnTo>
                                  <a:pt x="881" y="780"/>
                                </a:lnTo>
                                <a:lnTo>
                                  <a:pt x="878" y="768"/>
                                </a:lnTo>
                                <a:lnTo>
                                  <a:pt x="878" y="755"/>
                                </a:lnTo>
                                <a:lnTo>
                                  <a:pt x="876" y="746"/>
                                </a:lnTo>
                                <a:lnTo>
                                  <a:pt x="876" y="733"/>
                                </a:lnTo>
                                <a:lnTo>
                                  <a:pt x="876" y="720"/>
                                </a:lnTo>
                                <a:lnTo>
                                  <a:pt x="874" y="707"/>
                                </a:lnTo>
                                <a:lnTo>
                                  <a:pt x="874" y="692"/>
                                </a:lnTo>
                                <a:lnTo>
                                  <a:pt x="874" y="679"/>
                                </a:lnTo>
                                <a:lnTo>
                                  <a:pt x="876" y="662"/>
                                </a:lnTo>
                                <a:lnTo>
                                  <a:pt x="876" y="645"/>
                                </a:lnTo>
                                <a:lnTo>
                                  <a:pt x="876" y="628"/>
                                </a:lnTo>
                                <a:lnTo>
                                  <a:pt x="878" y="609"/>
                                </a:lnTo>
                                <a:lnTo>
                                  <a:pt x="881" y="593"/>
                                </a:lnTo>
                                <a:lnTo>
                                  <a:pt x="883" y="572"/>
                                </a:lnTo>
                                <a:lnTo>
                                  <a:pt x="885" y="551"/>
                                </a:lnTo>
                                <a:lnTo>
                                  <a:pt x="891" y="531"/>
                                </a:lnTo>
                                <a:lnTo>
                                  <a:pt x="891" y="531"/>
                                </a:lnTo>
                                <a:lnTo>
                                  <a:pt x="891" y="520"/>
                                </a:lnTo>
                                <a:lnTo>
                                  <a:pt x="889" y="512"/>
                                </a:lnTo>
                                <a:lnTo>
                                  <a:pt x="889" y="503"/>
                                </a:lnTo>
                                <a:lnTo>
                                  <a:pt x="889" y="492"/>
                                </a:lnTo>
                                <a:lnTo>
                                  <a:pt x="889" y="484"/>
                                </a:lnTo>
                                <a:lnTo>
                                  <a:pt x="889" y="473"/>
                                </a:lnTo>
                                <a:lnTo>
                                  <a:pt x="885" y="464"/>
                                </a:lnTo>
                                <a:lnTo>
                                  <a:pt x="885" y="456"/>
                                </a:lnTo>
                                <a:lnTo>
                                  <a:pt x="883" y="445"/>
                                </a:lnTo>
                                <a:lnTo>
                                  <a:pt x="883" y="437"/>
                                </a:lnTo>
                                <a:lnTo>
                                  <a:pt x="881" y="428"/>
                                </a:lnTo>
                                <a:lnTo>
                                  <a:pt x="881" y="421"/>
                                </a:lnTo>
                                <a:lnTo>
                                  <a:pt x="878" y="413"/>
                                </a:lnTo>
                                <a:lnTo>
                                  <a:pt x="878" y="402"/>
                                </a:lnTo>
                                <a:lnTo>
                                  <a:pt x="876" y="394"/>
                                </a:lnTo>
                                <a:lnTo>
                                  <a:pt x="876" y="387"/>
                                </a:lnTo>
                                <a:lnTo>
                                  <a:pt x="874" y="376"/>
                                </a:lnTo>
                                <a:lnTo>
                                  <a:pt x="870" y="368"/>
                                </a:lnTo>
                                <a:lnTo>
                                  <a:pt x="870" y="361"/>
                                </a:lnTo>
                                <a:lnTo>
                                  <a:pt x="868" y="353"/>
                                </a:lnTo>
                                <a:lnTo>
                                  <a:pt x="867" y="346"/>
                                </a:lnTo>
                                <a:lnTo>
                                  <a:pt x="863" y="338"/>
                                </a:lnTo>
                                <a:lnTo>
                                  <a:pt x="863" y="331"/>
                                </a:lnTo>
                                <a:lnTo>
                                  <a:pt x="861" y="323"/>
                                </a:lnTo>
                                <a:lnTo>
                                  <a:pt x="859" y="318"/>
                                </a:lnTo>
                                <a:lnTo>
                                  <a:pt x="859" y="310"/>
                                </a:lnTo>
                                <a:lnTo>
                                  <a:pt x="855" y="303"/>
                                </a:lnTo>
                                <a:lnTo>
                                  <a:pt x="854" y="297"/>
                                </a:lnTo>
                                <a:lnTo>
                                  <a:pt x="854" y="290"/>
                                </a:lnTo>
                                <a:lnTo>
                                  <a:pt x="852" y="284"/>
                                </a:lnTo>
                                <a:lnTo>
                                  <a:pt x="848" y="279"/>
                                </a:lnTo>
                                <a:lnTo>
                                  <a:pt x="848" y="275"/>
                                </a:lnTo>
                                <a:lnTo>
                                  <a:pt x="931" y="206"/>
                                </a:lnTo>
                                <a:lnTo>
                                  <a:pt x="998" y="49"/>
                                </a:lnTo>
                                <a:lnTo>
                                  <a:pt x="998" y="49"/>
                                </a:lnTo>
                                <a:lnTo>
                                  <a:pt x="1004" y="43"/>
                                </a:lnTo>
                                <a:lnTo>
                                  <a:pt x="1005" y="36"/>
                                </a:lnTo>
                                <a:lnTo>
                                  <a:pt x="1007" y="30"/>
                                </a:lnTo>
                                <a:lnTo>
                                  <a:pt x="1011" y="22"/>
                                </a:lnTo>
                                <a:lnTo>
                                  <a:pt x="1007" y="17"/>
                                </a:lnTo>
                                <a:lnTo>
                                  <a:pt x="1007" y="13"/>
                                </a:lnTo>
                                <a:lnTo>
                                  <a:pt x="1005" y="7"/>
                                </a:lnTo>
                                <a:lnTo>
                                  <a:pt x="1004" y="6"/>
                                </a:lnTo>
                                <a:lnTo>
                                  <a:pt x="998" y="2"/>
                                </a:lnTo>
                                <a:lnTo>
                                  <a:pt x="992" y="0"/>
                                </a:lnTo>
                                <a:lnTo>
                                  <a:pt x="989" y="0"/>
                                </a:lnTo>
                                <a:lnTo>
                                  <a:pt x="981" y="0"/>
                                </a:lnTo>
                                <a:lnTo>
                                  <a:pt x="974" y="0"/>
                                </a:lnTo>
                                <a:lnTo>
                                  <a:pt x="967" y="2"/>
                                </a:lnTo>
                                <a:lnTo>
                                  <a:pt x="955" y="7"/>
                                </a:lnTo>
                                <a:lnTo>
                                  <a:pt x="946" y="13"/>
                                </a:lnTo>
                                <a:lnTo>
                                  <a:pt x="770" y="107"/>
                                </a:lnTo>
                                <a:lnTo>
                                  <a:pt x="770" y="82"/>
                                </a:lnTo>
                                <a:lnTo>
                                  <a:pt x="661" y="40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40320"/>
                            <a:ext cx="363960" cy="504720"/>
                          </a:xfrm>
                          <a:custGeom>
                            <a:avLst/>
                            <a:gdLst/>
                            <a:ahLst/>
                            <a:rect l="0" t="0" r="r" b="b"/>
                            <a:pathLst>
                              <a:path w="1011" h="1402">
                                <a:moveTo>
                                  <a:pt x="349" y="409"/>
                                </a:moveTo>
                                <a:lnTo>
                                  <a:pt x="392" y="486"/>
                                </a:lnTo>
                                <a:lnTo>
                                  <a:pt x="392" y="486"/>
                                </a:lnTo>
                                <a:lnTo>
                                  <a:pt x="386" y="503"/>
                                </a:lnTo>
                                <a:lnTo>
                                  <a:pt x="386" y="514"/>
                                </a:lnTo>
                                <a:lnTo>
                                  <a:pt x="388" y="527"/>
                                </a:lnTo>
                                <a:lnTo>
                                  <a:pt x="393" y="540"/>
                                </a:lnTo>
                                <a:lnTo>
                                  <a:pt x="401" y="551"/>
                                </a:lnTo>
                                <a:lnTo>
                                  <a:pt x="408" y="561"/>
                                </a:lnTo>
                                <a:lnTo>
                                  <a:pt x="419" y="572"/>
                                </a:lnTo>
                                <a:lnTo>
                                  <a:pt x="429" y="579"/>
                                </a:lnTo>
                                <a:lnTo>
                                  <a:pt x="442" y="587"/>
                                </a:lnTo>
                                <a:lnTo>
                                  <a:pt x="453" y="593"/>
                                </a:lnTo>
                                <a:lnTo>
                                  <a:pt x="466" y="596"/>
                                </a:lnTo>
                                <a:lnTo>
                                  <a:pt x="479" y="602"/>
                                </a:lnTo>
                                <a:lnTo>
                                  <a:pt x="492" y="604"/>
                                </a:lnTo>
                                <a:lnTo>
                                  <a:pt x="503" y="608"/>
                                </a:lnTo>
                                <a:lnTo>
                                  <a:pt x="516" y="609"/>
                                </a:lnTo>
                                <a:lnTo>
                                  <a:pt x="527" y="609"/>
                                </a:lnTo>
                                <a:lnTo>
                                  <a:pt x="392" y="486"/>
                                </a:lnTo>
                                <a:lnTo>
                                  <a:pt x="349" y="409"/>
                                </a:lnTo>
                                <a:lnTo>
                                  <a:pt x="162" y="107"/>
                                </a:lnTo>
                                <a:lnTo>
                                  <a:pt x="162" y="107"/>
                                </a:lnTo>
                                <a:lnTo>
                                  <a:pt x="156" y="105"/>
                                </a:lnTo>
                                <a:lnTo>
                                  <a:pt x="149" y="103"/>
                                </a:lnTo>
                                <a:lnTo>
                                  <a:pt x="143" y="97"/>
                                </a:lnTo>
                                <a:lnTo>
                                  <a:pt x="140" y="92"/>
                                </a:lnTo>
                                <a:lnTo>
                                  <a:pt x="132" y="86"/>
                                </a:lnTo>
                                <a:lnTo>
                                  <a:pt x="125" y="84"/>
                                </a:lnTo>
                                <a:lnTo>
                                  <a:pt x="119" y="79"/>
                                </a:lnTo>
                                <a:lnTo>
                                  <a:pt x="112" y="75"/>
                                </a:lnTo>
                                <a:lnTo>
                                  <a:pt x="106" y="71"/>
                                </a:lnTo>
                                <a:lnTo>
                                  <a:pt x="99" y="69"/>
                                </a:lnTo>
                                <a:lnTo>
                                  <a:pt x="93" y="67"/>
                                </a:lnTo>
                                <a:lnTo>
                                  <a:pt x="86" y="64"/>
                                </a:lnTo>
                                <a:lnTo>
                                  <a:pt x="82" y="62"/>
                                </a:lnTo>
                                <a:lnTo>
                                  <a:pt x="75" y="62"/>
                                </a:lnTo>
                                <a:lnTo>
                                  <a:pt x="69" y="64"/>
                                </a:lnTo>
                                <a:lnTo>
                                  <a:pt x="64" y="67"/>
                                </a:lnTo>
                                <a:lnTo>
                                  <a:pt x="64" y="67"/>
                                </a:lnTo>
                                <a:lnTo>
                                  <a:pt x="62" y="69"/>
                                </a:lnTo>
                                <a:lnTo>
                                  <a:pt x="62" y="75"/>
                                </a:lnTo>
                                <a:lnTo>
                                  <a:pt x="62" y="82"/>
                                </a:lnTo>
                                <a:lnTo>
                                  <a:pt x="64" y="90"/>
                                </a:lnTo>
                                <a:lnTo>
                                  <a:pt x="68" y="97"/>
                                </a:lnTo>
                                <a:lnTo>
                                  <a:pt x="69" y="107"/>
                                </a:lnTo>
                                <a:lnTo>
                                  <a:pt x="75" y="118"/>
                                </a:lnTo>
                                <a:lnTo>
                                  <a:pt x="79" y="125"/>
                                </a:lnTo>
                                <a:lnTo>
                                  <a:pt x="82" y="136"/>
                                </a:lnTo>
                                <a:lnTo>
                                  <a:pt x="90" y="144"/>
                                </a:lnTo>
                                <a:lnTo>
                                  <a:pt x="93" y="151"/>
                                </a:lnTo>
                                <a:lnTo>
                                  <a:pt x="99" y="155"/>
                                </a:lnTo>
                                <a:lnTo>
                                  <a:pt x="105" y="161"/>
                                </a:lnTo>
                                <a:lnTo>
                                  <a:pt x="108" y="165"/>
                                </a:lnTo>
                                <a:lnTo>
                                  <a:pt x="114" y="165"/>
                                </a:lnTo>
                                <a:lnTo>
                                  <a:pt x="119" y="161"/>
                                </a:lnTo>
                                <a:lnTo>
                                  <a:pt x="119" y="161"/>
                                </a:lnTo>
                                <a:lnTo>
                                  <a:pt x="121" y="161"/>
                                </a:lnTo>
                                <a:lnTo>
                                  <a:pt x="121" y="161"/>
                                </a:lnTo>
                                <a:lnTo>
                                  <a:pt x="125" y="159"/>
                                </a:lnTo>
                                <a:lnTo>
                                  <a:pt x="129" y="155"/>
                                </a:lnTo>
                                <a:lnTo>
                                  <a:pt x="132" y="153"/>
                                </a:lnTo>
                                <a:lnTo>
                                  <a:pt x="136" y="148"/>
                                </a:lnTo>
                                <a:lnTo>
                                  <a:pt x="142" y="146"/>
                                </a:lnTo>
                                <a:lnTo>
                                  <a:pt x="143" y="140"/>
                                </a:lnTo>
                                <a:lnTo>
                                  <a:pt x="149" y="136"/>
                                </a:lnTo>
                                <a:lnTo>
                                  <a:pt x="155" y="133"/>
                                </a:lnTo>
                                <a:lnTo>
                                  <a:pt x="156" y="127"/>
                                </a:lnTo>
                                <a:lnTo>
                                  <a:pt x="158" y="123"/>
                                </a:lnTo>
                                <a:lnTo>
                                  <a:pt x="162" y="120"/>
                                </a:lnTo>
                                <a:lnTo>
                                  <a:pt x="164" y="116"/>
                                </a:lnTo>
                                <a:lnTo>
                                  <a:pt x="164" y="112"/>
                                </a:lnTo>
                                <a:lnTo>
                                  <a:pt x="162" y="107"/>
                                </a:lnTo>
                                <a:lnTo>
                                  <a:pt x="349" y="409"/>
                                </a:lnTo>
                                <a:lnTo>
                                  <a:pt x="421" y="194"/>
                                </a:lnTo>
                                <a:lnTo>
                                  <a:pt x="421" y="194"/>
                                </a:lnTo>
                                <a:lnTo>
                                  <a:pt x="421" y="196"/>
                                </a:lnTo>
                                <a:lnTo>
                                  <a:pt x="421" y="202"/>
                                </a:lnTo>
                                <a:lnTo>
                                  <a:pt x="419" y="206"/>
                                </a:lnTo>
                                <a:lnTo>
                                  <a:pt x="419" y="209"/>
                                </a:lnTo>
                                <a:lnTo>
                                  <a:pt x="416" y="213"/>
                                </a:lnTo>
                                <a:lnTo>
                                  <a:pt x="414" y="215"/>
                                </a:lnTo>
                                <a:lnTo>
                                  <a:pt x="412" y="217"/>
                                </a:lnTo>
                                <a:lnTo>
                                  <a:pt x="408" y="222"/>
                                </a:lnTo>
                                <a:lnTo>
                                  <a:pt x="406" y="224"/>
                                </a:lnTo>
                                <a:lnTo>
                                  <a:pt x="401" y="228"/>
                                </a:lnTo>
                                <a:lnTo>
                                  <a:pt x="399" y="228"/>
                                </a:lnTo>
                                <a:lnTo>
                                  <a:pt x="393" y="230"/>
                                </a:lnTo>
                                <a:lnTo>
                                  <a:pt x="388" y="234"/>
                                </a:lnTo>
                                <a:lnTo>
                                  <a:pt x="384" y="234"/>
                                </a:lnTo>
                                <a:lnTo>
                                  <a:pt x="379" y="236"/>
                                </a:lnTo>
                                <a:lnTo>
                                  <a:pt x="373" y="236"/>
                                </a:lnTo>
                                <a:lnTo>
                                  <a:pt x="369" y="236"/>
                                </a:lnTo>
                                <a:lnTo>
                                  <a:pt x="362" y="236"/>
                                </a:lnTo>
                                <a:lnTo>
                                  <a:pt x="356" y="236"/>
                                </a:lnTo>
                                <a:lnTo>
                                  <a:pt x="349" y="236"/>
                                </a:lnTo>
                                <a:lnTo>
                                  <a:pt x="342" y="236"/>
                                </a:lnTo>
                                <a:lnTo>
                                  <a:pt x="336" y="234"/>
                                </a:lnTo>
                                <a:lnTo>
                                  <a:pt x="329" y="230"/>
                                </a:lnTo>
                                <a:lnTo>
                                  <a:pt x="321" y="228"/>
                                </a:lnTo>
                                <a:lnTo>
                                  <a:pt x="314" y="224"/>
                                </a:lnTo>
                                <a:lnTo>
                                  <a:pt x="305" y="222"/>
                                </a:lnTo>
                                <a:lnTo>
                                  <a:pt x="297" y="221"/>
                                </a:lnTo>
                                <a:lnTo>
                                  <a:pt x="290" y="215"/>
                                </a:lnTo>
                                <a:lnTo>
                                  <a:pt x="280" y="209"/>
                                </a:lnTo>
                                <a:lnTo>
                                  <a:pt x="271" y="206"/>
                                </a:lnTo>
                                <a:lnTo>
                                  <a:pt x="264" y="200"/>
                                </a:lnTo>
                                <a:lnTo>
                                  <a:pt x="255" y="194"/>
                                </a:lnTo>
                                <a:lnTo>
                                  <a:pt x="255" y="221"/>
                                </a:lnTo>
                                <a:lnTo>
                                  <a:pt x="255" y="221"/>
                                </a:lnTo>
                                <a:lnTo>
                                  <a:pt x="262" y="228"/>
                                </a:lnTo>
                                <a:lnTo>
                                  <a:pt x="271" y="236"/>
                                </a:lnTo>
                                <a:lnTo>
                                  <a:pt x="279" y="243"/>
                                </a:lnTo>
                                <a:lnTo>
                                  <a:pt x="286" y="249"/>
                                </a:lnTo>
                                <a:lnTo>
                                  <a:pt x="293" y="256"/>
                                </a:lnTo>
                                <a:lnTo>
                                  <a:pt x="301" y="262"/>
                                </a:lnTo>
                                <a:lnTo>
                                  <a:pt x="308" y="265"/>
                                </a:lnTo>
                                <a:lnTo>
                                  <a:pt x="314" y="271"/>
                                </a:lnTo>
                                <a:lnTo>
                                  <a:pt x="321" y="277"/>
                                </a:lnTo>
                                <a:lnTo>
                                  <a:pt x="329" y="282"/>
                                </a:lnTo>
                                <a:lnTo>
                                  <a:pt x="336" y="286"/>
                                </a:lnTo>
                                <a:lnTo>
                                  <a:pt x="343" y="290"/>
                                </a:lnTo>
                                <a:lnTo>
                                  <a:pt x="351" y="295"/>
                                </a:lnTo>
                                <a:lnTo>
                                  <a:pt x="358" y="297"/>
                                </a:lnTo>
                                <a:lnTo>
                                  <a:pt x="366" y="303"/>
                                </a:lnTo>
                                <a:lnTo>
                                  <a:pt x="373" y="305"/>
                                </a:lnTo>
                                <a:lnTo>
                                  <a:pt x="379" y="310"/>
                                </a:lnTo>
                                <a:lnTo>
                                  <a:pt x="386" y="312"/>
                                </a:lnTo>
                                <a:lnTo>
                                  <a:pt x="393" y="314"/>
                                </a:lnTo>
                                <a:lnTo>
                                  <a:pt x="401" y="318"/>
                                </a:lnTo>
                                <a:lnTo>
                                  <a:pt x="408" y="323"/>
                                </a:lnTo>
                                <a:lnTo>
                                  <a:pt x="416" y="325"/>
                                </a:lnTo>
                                <a:lnTo>
                                  <a:pt x="423" y="327"/>
                                </a:lnTo>
                                <a:lnTo>
                                  <a:pt x="429" y="331"/>
                                </a:lnTo>
                                <a:lnTo>
                                  <a:pt x="436" y="335"/>
                                </a:lnTo>
                                <a:lnTo>
                                  <a:pt x="443" y="338"/>
                                </a:lnTo>
                                <a:lnTo>
                                  <a:pt x="451" y="340"/>
                                </a:lnTo>
                                <a:lnTo>
                                  <a:pt x="458" y="344"/>
                                </a:lnTo>
                                <a:lnTo>
                                  <a:pt x="466" y="348"/>
                                </a:lnTo>
                                <a:lnTo>
                                  <a:pt x="473" y="351"/>
                                </a:lnTo>
                                <a:lnTo>
                                  <a:pt x="480" y="355"/>
                                </a:lnTo>
                                <a:lnTo>
                                  <a:pt x="488" y="359"/>
                                </a:lnTo>
                                <a:lnTo>
                                  <a:pt x="801" y="641"/>
                                </a:lnTo>
                                <a:lnTo>
                                  <a:pt x="801" y="641"/>
                                </a:lnTo>
                                <a:lnTo>
                                  <a:pt x="804" y="632"/>
                                </a:lnTo>
                                <a:lnTo>
                                  <a:pt x="808" y="628"/>
                                </a:lnTo>
                                <a:lnTo>
                                  <a:pt x="810" y="621"/>
                                </a:lnTo>
                                <a:lnTo>
                                  <a:pt x="816" y="611"/>
                                </a:lnTo>
                                <a:lnTo>
                                  <a:pt x="817" y="608"/>
                                </a:lnTo>
                                <a:lnTo>
                                  <a:pt x="823" y="600"/>
                                </a:lnTo>
                                <a:lnTo>
                                  <a:pt x="825" y="594"/>
                                </a:lnTo>
                                <a:lnTo>
                                  <a:pt x="829" y="587"/>
                                </a:lnTo>
                                <a:lnTo>
                                  <a:pt x="830" y="581"/>
                                </a:lnTo>
                                <a:lnTo>
                                  <a:pt x="832" y="574"/>
                                </a:lnTo>
                                <a:lnTo>
                                  <a:pt x="832" y="566"/>
                                </a:lnTo>
                                <a:lnTo>
                                  <a:pt x="832" y="559"/>
                                </a:lnTo>
                                <a:lnTo>
                                  <a:pt x="830" y="548"/>
                                </a:lnTo>
                                <a:lnTo>
                                  <a:pt x="829" y="538"/>
                                </a:lnTo>
                                <a:lnTo>
                                  <a:pt x="823" y="527"/>
                                </a:lnTo>
                                <a:lnTo>
                                  <a:pt x="817" y="514"/>
                                </a:lnTo>
                                <a:lnTo>
                                  <a:pt x="817" y="514"/>
                                </a:lnTo>
                                <a:lnTo>
                                  <a:pt x="810" y="507"/>
                                </a:lnTo>
                                <a:lnTo>
                                  <a:pt x="804" y="497"/>
                                </a:lnTo>
                                <a:lnTo>
                                  <a:pt x="797" y="490"/>
                                </a:lnTo>
                                <a:lnTo>
                                  <a:pt x="793" y="482"/>
                                </a:lnTo>
                                <a:lnTo>
                                  <a:pt x="786" y="471"/>
                                </a:lnTo>
                                <a:lnTo>
                                  <a:pt x="779" y="464"/>
                                </a:lnTo>
                                <a:lnTo>
                                  <a:pt x="771" y="452"/>
                                </a:lnTo>
                                <a:lnTo>
                                  <a:pt x="764" y="445"/>
                                </a:lnTo>
                                <a:lnTo>
                                  <a:pt x="756" y="436"/>
                                </a:lnTo>
                                <a:lnTo>
                                  <a:pt x="747" y="428"/>
                                </a:lnTo>
                                <a:lnTo>
                                  <a:pt x="740" y="417"/>
                                </a:lnTo>
                                <a:lnTo>
                                  <a:pt x="732" y="409"/>
                                </a:lnTo>
                                <a:lnTo>
                                  <a:pt x="725" y="400"/>
                                </a:lnTo>
                                <a:lnTo>
                                  <a:pt x="716" y="393"/>
                                </a:lnTo>
                                <a:lnTo>
                                  <a:pt x="708" y="381"/>
                                </a:lnTo>
                                <a:lnTo>
                                  <a:pt x="701" y="374"/>
                                </a:lnTo>
                                <a:lnTo>
                                  <a:pt x="693" y="366"/>
                                </a:lnTo>
                                <a:lnTo>
                                  <a:pt x="686" y="355"/>
                                </a:lnTo>
                                <a:lnTo>
                                  <a:pt x="679" y="348"/>
                                </a:lnTo>
                                <a:lnTo>
                                  <a:pt x="671" y="340"/>
                                </a:lnTo>
                                <a:lnTo>
                                  <a:pt x="664" y="333"/>
                                </a:lnTo>
                                <a:lnTo>
                                  <a:pt x="656" y="325"/>
                                </a:lnTo>
                                <a:lnTo>
                                  <a:pt x="651" y="320"/>
                                </a:lnTo>
                                <a:lnTo>
                                  <a:pt x="643" y="312"/>
                                </a:lnTo>
                                <a:lnTo>
                                  <a:pt x="638" y="305"/>
                                </a:lnTo>
                                <a:lnTo>
                                  <a:pt x="634" y="299"/>
                                </a:lnTo>
                                <a:lnTo>
                                  <a:pt x="629" y="295"/>
                                </a:lnTo>
                                <a:lnTo>
                                  <a:pt x="623" y="290"/>
                                </a:lnTo>
                                <a:lnTo>
                                  <a:pt x="617" y="284"/>
                                </a:lnTo>
                                <a:lnTo>
                                  <a:pt x="614" y="279"/>
                                </a:lnTo>
                                <a:lnTo>
                                  <a:pt x="610" y="277"/>
                                </a:lnTo>
                                <a:lnTo>
                                  <a:pt x="608" y="275"/>
                                </a:lnTo>
                                <a:lnTo>
                                  <a:pt x="608" y="275"/>
                                </a:lnTo>
                                <a:lnTo>
                                  <a:pt x="606" y="271"/>
                                </a:lnTo>
                                <a:lnTo>
                                  <a:pt x="603" y="269"/>
                                </a:lnTo>
                                <a:lnTo>
                                  <a:pt x="601" y="265"/>
                                </a:lnTo>
                                <a:lnTo>
                                  <a:pt x="599" y="264"/>
                                </a:lnTo>
                                <a:lnTo>
                                  <a:pt x="593" y="262"/>
                                </a:lnTo>
                                <a:lnTo>
                                  <a:pt x="592" y="258"/>
                                </a:lnTo>
                                <a:lnTo>
                                  <a:pt x="586" y="258"/>
                                </a:lnTo>
                                <a:lnTo>
                                  <a:pt x="584" y="256"/>
                                </a:lnTo>
                                <a:lnTo>
                                  <a:pt x="579" y="254"/>
                                </a:lnTo>
                                <a:lnTo>
                                  <a:pt x="577" y="250"/>
                                </a:lnTo>
                                <a:lnTo>
                                  <a:pt x="571" y="249"/>
                                </a:lnTo>
                                <a:lnTo>
                                  <a:pt x="566" y="249"/>
                                </a:lnTo>
                                <a:lnTo>
                                  <a:pt x="560" y="245"/>
                                </a:lnTo>
                                <a:lnTo>
                                  <a:pt x="556" y="243"/>
                                </a:lnTo>
                                <a:lnTo>
                                  <a:pt x="551" y="241"/>
                                </a:lnTo>
                                <a:lnTo>
                                  <a:pt x="543" y="241"/>
                                </a:lnTo>
                                <a:lnTo>
                                  <a:pt x="538" y="237"/>
                                </a:lnTo>
                                <a:lnTo>
                                  <a:pt x="534" y="236"/>
                                </a:lnTo>
                                <a:lnTo>
                                  <a:pt x="527" y="234"/>
                                </a:lnTo>
                                <a:lnTo>
                                  <a:pt x="521" y="230"/>
                                </a:lnTo>
                                <a:lnTo>
                                  <a:pt x="514" y="228"/>
                                </a:lnTo>
                                <a:lnTo>
                                  <a:pt x="506" y="224"/>
                                </a:lnTo>
                                <a:lnTo>
                                  <a:pt x="499" y="222"/>
                                </a:lnTo>
                                <a:lnTo>
                                  <a:pt x="492" y="221"/>
                                </a:lnTo>
                                <a:lnTo>
                                  <a:pt x="484" y="217"/>
                                </a:lnTo>
                                <a:lnTo>
                                  <a:pt x="477" y="215"/>
                                </a:lnTo>
                                <a:lnTo>
                                  <a:pt x="466" y="213"/>
                                </a:lnTo>
                                <a:lnTo>
                                  <a:pt x="458" y="207"/>
                                </a:lnTo>
                                <a:lnTo>
                                  <a:pt x="451" y="206"/>
                                </a:lnTo>
                                <a:lnTo>
                                  <a:pt x="442" y="202"/>
                                </a:lnTo>
                                <a:lnTo>
                                  <a:pt x="430" y="196"/>
                                </a:lnTo>
                                <a:lnTo>
                                  <a:pt x="421" y="194"/>
                                </a:lnTo>
                                <a:lnTo>
                                  <a:pt x="349" y="409"/>
                                </a:lnTo>
                                <a:lnTo>
                                  <a:pt x="380" y="176"/>
                                </a:lnTo>
                                <a:lnTo>
                                  <a:pt x="255" y="125"/>
                                </a:lnTo>
                                <a:lnTo>
                                  <a:pt x="255" y="125"/>
                                </a:lnTo>
                                <a:lnTo>
                                  <a:pt x="255" y="131"/>
                                </a:lnTo>
                                <a:lnTo>
                                  <a:pt x="255" y="138"/>
                                </a:lnTo>
                                <a:lnTo>
                                  <a:pt x="255" y="144"/>
                                </a:lnTo>
                                <a:lnTo>
                                  <a:pt x="256" y="148"/>
                                </a:lnTo>
                                <a:lnTo>
                                  <a:pt x="258" y="153"/>
                                </a:lnTo>
                                <a:lnTo>
                                  <a:pt x="264" y="159"/>
                                </a:lnTo>
                                <a:lnTo>
                                  <a:pt x="266" y="165"/>
                                </a:lnTo>
                                <a:lnTo>
                                  <a:pt x="271" y="168"/>
                                </a:lnTo>
                                <a:lnTo>
                                  <a:pt x="277" y="172"/>
                                </a:lnTo>
                                <a:lnTo>
                                  <a:pt x="280" y="176"/>
                                </a:lnTo>
                                <a:lnTo>
                                  <a:pt x="290" y="179"/>
                                </a:lnTo>
                                <a:lnTo>
                                  <a:pt x="293" y="185"/>
                                </a:lnTo>
                                <a:lnTo>
                                  <a:pt x="301" y="187"/>
                                </a:lnTo>
                                <a:lnTo>
                                  <a:pt x="308" y="189"/>
                                </a:lnTo>
                                <a:lnTo>
                                  <a:pt x="314" y="193"/>
                                </a:lnTo>
                                <a:lnTo>
                                  <a:pt x="321" y="194"/>
                                </a:lnTo>
                                <a:lnTo>
                                  <a:pt x="329" y="194"/>
                                </a:lnTo>
                                <a:lnTo>
                                  <a:pt x="336" y="196"/>
                                </a:lnTo>
                                <a:lnTo>
                                  <a:pt x="342" y="196"/>
                                </a:lnTo>
                                <a:lnTo>
                                  <a:pt x="349" y="196"/>
                                </a:lnTo>
                                <a:lnTo>
                                  <a:pt x="355" y="200"/>
                                </a:lnTo>
                                <a:lnTo>
                                  <a:pt x="358" y="200"/>
                                </a:lnTo>
                                <a:lnTo>
                                  <a:pt x="366" y="196"/>
                                </a:lnTo>
                                <a:lnTo>
                                  <a:pt x="369" y="196"/>
                                </a:lnTo>
                                <a:lnTo>
                                  <a:pt x="373" y="196"/>
                                </a:lnTo>
                                <a:lnTo>
                                  <a:pt x="377" y="194"/>
                                </a:lnTo>
                                <a:lnTo>
                                  <a:pt x="379" y="193"/>
                                </a:lnTo>
                                <a:lnTo>
                                  <a:pt x="380" y="189"/>
                                </a:lnTo>
                                <a:lnTo>
                                  <a:pt x="384" y="187"/>
                                </a:lnTo>
                                <a:lnTo>
                                  <a:pt x="384" y="185"/>
                                </a:lnTo>
                                <a:lnTo>
                                  <a:pt x="380" y="181"/>
                                </a:lnTo>
                                <a:lnTo>
                                  <a:pt x="380" y="176"/>
                                </a:lnTo>
                                <a:lnTo>
                                  <a:pt x="349" y="409"/>
                                </a:lnTo>
                                <a:lnTo>
                                  <a:pt x="171" y="428"/>
                                </a:lnTo>
                                <a:lnTo>
                                  <a:pt x="171" y="428"/>
                                </a:lnTo>
                                <a:lnTo>
                                  <a:pt x="171" y="449"/>
                                </a:lnTo>
                                <a:lnTo>
                                  <a:pt x="171" y="465"/>
                                </a:lnTo>
                                <a:lnTo>
                                  <a:pt x="171" y="484"/>
                                </a:lnTo>
                                <a:lnTo>
                                  <a:pt x="171" y="499"/>
                                </a:lnTo>
                                <a:lnTo>
                                  <a:pt x="171" y="514"/>
                                </a:lnTo>
                                <a:lnTo>
                                  <a:pt x="171" y="531"/>
                                </a:lnTo>
                                <a:lnTo>
                                  <a:pt x="171" y="542"/>
                                </a:lnTo>
                                <a:lnTo>
                                  <a:pt x="175" y="555"/>
                                </a:lnTo>
                                <a:lnTo>
                                  <a:pt x="175" y="568"/>
                                </a:lnTo>
                                <a:lnTo>
                                  <a:pt x="175" y="581"/>
                                </a:lnTo>
                                <a:lnTo>
                                  <a:pt x="177" y="593"/>
                                </a:lnTo>
                                <a:lnTo>
                                  <a:pt x="179" y="602"/>
                                </a:lnTo>
                                <a:lnTo>
                                  <a:pt x="179" y="609"/>
                                </a:lnTo>
                                <a:lnTo>
                                  <a:pt x="182" y="621"/>
                                </a:lnTo>
                                <a:lnTo>
                                  <a:pt x="182" y="628"/>
                                </a:lnTo>
                                <a:lnTo>
                                  <a:pt x="184" y="636"/>
                                </a:lnTo>
                                <a:lnTo>
                                  <a:pt x="186" y="643"/>
                                </a:lnTo>
                                <a:lnTo>
                                  <a:pt x="190" y="649"/>
                                </a:lnTo>
                                <a:lnTo>
                                  <a:pt x="190" y="656"/>
                                </a:lnTo>
                                <a:lnTo>
                                  <a:pt x="192" y="662"/>
                                </a:lnTo>
                                <a:lnTo>
                                  <a:pt x="193" y="669"/>
                                </a:lnTo>
                                <a:lnTo>
                                  <a:pt x="193" y="673"/>
                                </a:lnTo>
                                <a:lnTo>
                                  <a:pt x="197" y="679"/>
                                </a:lnTo>
                                <a:lnTo>
                                  <a:pt x="197" y="684"/>
                                </a:lnTo>
                                <a:lnTo>
                                  <a:pt x="199" y="690"/>
                                </a:lnTo>
                                <a:lnTo>
                                  <a:pt x="199" y="694"/>
                                </a:lnTo>
                                <a:lnTo>
                                  <a:pt x="201" y="697"/>
                                </a:lnTo>
                                <a:lnTo>
                                  <a:pt x="201" y="701"/>
                                </a:lnTo>
                                <a:lnTo>
                                  <a:pt x="205" y="707"/>
                                </a:lnTo>
                                <a:lnTo>
                                  <a:pt x="205" y="712"/>
                                </a:lnTo>
                                <a:lnTo>
                                  <a:pt x="205" y="718"/>
                                </a:lnTo>
                                <a:lnTo>
                                  <a:pt x="205" y="722"/>
                                </a:lnTo>
                                <a:lnTo>
                                  <a:pt x="205" y="722"/>
                                </a:lnTo>
                                <a:lnTo>
                                  <a:pt x="201" y="733"/>
                                </a:lnTo>
                                <a:lnTo>
                                  <a:pt x="199" y="746"/>
                                </a:lnTo>
                                <a:lnTo>
                                  <a:pt x="197" y="759"/>
                                </a:lnTo>
                                <a:lnTo>
                                  <a:pt x="193" y="770"/>
                                </a:lnTo>
                                <a:lnTo>
                                  <a:pt x="192" y="781"/>
                                </a:lnTo>
                                <a:lnTo>
                                  <a:pt x="190" y="794"/>
                                </a:lnTo>
                                <a:lnTo>
                                  <a:pt x="190" y="808"/>
                                </a:lnTo>
                                <a:lnTo>
                                  <a:pt x="186" y="817"/>
                                </a:lnTo>
                                <a:lnTo>
                                  <a:pt x="184" y="830"/>
                                </a:lnTo>
                                <a:lnTo>
                                  <a:pt x="184" y="843"/>
                                </a:lnTo>
                                <a:lnTo>
                                  <a:pt x="184" y="852"/>
                                </a:lnTo>
                                <a:lnTo>
                                  <a:pt x="182" y="866"/>
                                </a:lnTo>
                                <a:lnTo>
                                  <a:pt x="182" y="879"/>
                                </a:lnTo>
                                <a:lnTo>
                                  <a:pt x="182" y="888"/>
                                </a:lnTo>
                                <a:lnTo>
                                  <a:pt x="182" y="901"/>
                                </a:lnTo>
                                <a:lnTo>
                                  <a:pt x="182" y="912"/>
                                </a:lnTo>
                                <a:lnTo>
                                  <a:pt x="182" y="925"/>
                                </a:lnTo>
                                <a:lnTo>
                                  <a:pt x="182" y="938"/>
                                </a:lnTo>
                                <a:lnTo>
                                  <a:pt x="184" y="948"/>
                                </a:lnTo>
                                <a:lnTo>
                                  <a:pt x="184" y="961"/>
                                </a:lnTo>
                                <a:lnTo>
                                  <a:pt x="186" y="974"/>
                                </a:lnTo>
                                <a:lnTo>
                                  <a:pt x="186" y="983"/>
                                </a:lnTo>
                                <a:lnTo>
                                  <a:pt x="190" y="996"/>
                                </a:lnTo>
                                <a:lnTo>
                                  <a:pt x="192" y="1008"/>
                                </a:lnTo>
                                <a:lnTo>
                                  <a:pt x="192" y="1019"/>
                                </a:lnTo>
                                <a:lnTo>
                                  <a:pt x="193" y="1030"/>
                                </a:lnTo>
                                <a:lnTo>
                                  <a:pt x="197" y="1043"/>
                                </a:lnTo>
                                <a:lnTo>
                                  <a:pt x="201" y="1056"/>
                                </a:lnTo>
                                <a:lnTo>
                                  <a:pt x="205" y="1066"/>
                                </a:lnTo>
                                <a:lnTo>
                                  <a:pt x="206" y="1079"/>
                                </a:lnTo>
                                <a:lnTo>
                                  <a:pt x="212" y="1088"/>
                                </a:lnTo>
                                <a:lnTo>
                                  <a:pt x="214" y="1101"/>
                                </a:lnTo>
                                <a:lnTo>
                                  <a:pt x="214" y="1101"/>
                                </a:lnTo>
                                <a:lnTo>
                                  <a:pt x="223" y="1105"/>
                                </a:lnTo>
                                <a:lnTo>
                                  <a:pt x="232" y="1105"/>
                                </a:lnTo>
                                <a:lnTo>
                                  <a:pt x="242" y="1107"/>
                                </a:lnTo>
                                <a:lnTo>
                                  <a:pt x="251" y="1109"/>
                                </a:lnTo>
                                <a:lnTo>
                                  <a:pt x="258" y="1112"/>
                                </a:lnTo>
                                <a:lnTo>
                                  <a:pt x="269" y="1112"/>
                                </a:lnTo>
                                <a:lnTo>
                                  <a:pt x="279" y="1114"/>
                                </a:lnTo>
                                <a:lnTo>
                                  <a:pt x="290" y="1114"/>
                                </a:lnTo>
                                <a:lnTo>
                                  <a:pt x="297" y="1116"/>
                                </a:lnTo>
                                <a:lnTo>
                                  <a:pt x="306" y="1116"/>
                                </a:lnTo>
                                <a:lnTo>
                                  <a:pt x="316" y="1120"/>
                                </a:lnTo>
                                <a:lnTo>
                                  <a:pt x="327" y="1120"/>
                                </a:lnTo>
                                <a:lnTo>
                                  <a:pt x="336" y="1120"/>
                                </a:lnTo>
                                <a:lnTo>
                                  <a:pt x="347" y="1120"/>
                                </a:lnTo>
                                <a:lnTo>
                                  <a:pt x="356" y="1120"/>
                                </a:lnTo>
                                <a:lnTo>
                                  <a:pt x="366" y="1120"/>
                                </a:lnTo>
                                <a:lnTo>
                                  <a:pt x="377" y="1120"/>
                                </a:lnTo>
                                <a:lnTo>
                                  <a:pt x="386" y="1120"/>
                                </a:lnTo>
                                <a:lnTo>
                                  <a:pt x="399" y="1116"/>
                                </a:lnTo>
                                <a:lnTo>
                                  <a:pt x="408" y="1116"/>
                                </a:lnTo>
                                <a:lnTo>
                                  <a:pt x="419" y="1116"/>
                                </a:lnTo>
                                <a:lnTo>
                                  <a:pt x="430" y="1114"/>
                                </a:lnTo>
                                <a:lnTo>
                                  <a:pt x="442" y="1112"/>
                                </a:lnTo>
                                <a:lnTo>
                                  <a:pt x="453" y="1112"/>
                                </a:lnTo>
                                <a:lnTo>
                                  <a:pt x="466" y="1109"/>
                                </a:lnTo>
                                <a:lnTo>
                                  <a:pt x="479" y="1107"/>
                                </a:lnTo>
                                <a:lnTo>
                                  <a:pt x="492" y="1105"/>
                                </a:lnTo>
                                <a:lnTo>
                                  <a:pt x="503" y="1101"/>
                                </a:lnTo>
                                <a:lnTo>
                                  <a:pt x="516" y="1099"/>
                                </a:lnTo>
                                <a:lnTo>
                                  <a:pt x="529" y="1097"/>
                                </a:lnTo>
                                <a:lnTo>
                                  <a:pt x="543" y="1094"/>
                                </a:lnTo>
                                <a:lnTo>
                                  <a:pt x="558" y="1088"/>
                                </a:lnTo>
                                <a:lnTo>
                                  <a:pt x="558" y="989"/>
                                </a:lnTo>
                                <a:lnTo>
                                  <a:pt x="690" y="753"/>
                                </a:lnTo>
                                <a:lnTo>
                                  <a:pt x="690" y="753"/>
                                </a:lnTo>
                                <a:lnTo>
                                  <a:pt x="682" y="748"/>
                                </a:lnTo>
                                <a:lnTo>
                                  <a:pt x="675" y="742"/>
                                </a:lnTo>
                                <a:lnTo>
                                  <a:pt x="671" y="735"/>
                                </a:lnTo>
                                <a:lnTo>
                                  <a:pt x="664" y="731"/>
                                </a:lnTo>
                                <a:lnTo>
                                  <a:pt x="656" y="725"/>
                                </a:lnTo>
                                <a:lnTo>
                                  <a:pt x="651" y="720"/>
                                </a:lnTo>
                                <a:lnTo>
                                  <a:pt x="645" y="714"/>
                                </a:lnTo>
                                <a:lnTo>
                                  <a:pt x="638" y="710"/>
                                </a:lnTo>
                                <a:lnTo>
                                  <a:pt x="634" y="705"/>
                                </a:lnTo>
                                <a:lnTo>
                                  <a:pt x="629" y="699"/>
                                </a:lnTo>
                                <a:lnTo>
                                  <a:pt x="623" y="694"/>
                                </a:lnTo>
                                <a:lnTo>
                                  <a:pt x="617" y="690"/>
                                </a:lnTo>
                                <a:lnTo>
                                  <a:pt x="614" y="684"/>
                                </a:lnTo>
                                <a:lnTo>
                                  <a:pt x="608" y="679"/>
                                </a:lnTo>
                                <a:lnTo>
                                  <a:pt x="603" y="673"/>
                                </a:lnTo>
                                <a:lnTo>
                                  <a:pt x="599" y="669"/>
                                </a:lnTo>
                                <a:lnTo>
                                  <a:pt x="599" y="669"/>
                                </a:lnTo>
                                <a:lnTo>
                                  <a:pt x="593" y="664"/>
                                </a:lnTo>
                                <a:lnTo>
                                  <a:pt x="586" y="662"/>
                                </a:lnTo>
                                <a:lnTo>
                                  <a:pt x="579" y="658"/>
                                </a:lnTo>
                                <a:lnTo>
                                  <a:pt x="571" y="656"/>
                                </a:lnTo>
                                <a:lnTo>
                                  <a:pt x="564" y="656"/>
                                </a:lnTo>
                                <a:lnTo>
                                  <a:pt x="556" y="656"/>
                                </a:lnTo>
                                <a:lnTo>
                                  <a:pt x="545" y="656"/>
                                </a:lnTo>
                                <a:lnTo>
                                  <a:pt x="538" y="656"/>
                                </a:lnTo>
                                <a:lnTo>
                                  <a:pt x="529" y="656"/>
                                </a:lnTo>
                                <a:lnTo>
                                  <a:pt x="519" y="656"/>
                                </a:lnTo>
                                <a:lnTo>
                                  <a:pt x="510" y="652"/>
                                </a:lnTo>
                                <a:lnTo>
                                  <a:pt x="501" y="652"/>
                                </a:lnTo>
                                <a:lnTo>
                                  <a:pt x="492" y="651"/>
                                </a:lnTo>
                                <a:lnTo>
                                  <a:pt x="479" y="649"/>
                                </a:lnTo>
                                <a:lnTo>
                                  <a:pt x="469" y="645"/>
                                </a:lnTo>
                                <a:lnTo>
                                  <a:pt x="458" y="641"/>
                                </a:lnTo>
                                <a:lnTo>
                                  <a:pt x="392" y="583"/>
                                </a:lnTo>
                                <a:lnTo>
                                  <a:pt x="392" y="583"/>
                                </a:lnTo>
                                <a:lnTo>
                                  <a:pt x="388" y="594"/>
                                </a:lnTo>
                                <a:lnTo>
                                  <a:pt x="388" y="604"/>
                                </a:lnTo>
                                <a:lnTo>
                                  <a:pt x="388" y="615"/>
                                </a:lnTo>
                                <a:lnTo>
                                  <a:pt x="392" y="622"/>
                                </a:lnTo>
                                <a:lnTo>
                                  <a:pt x="393" y="632"/>
                                </a:lnTo>
                                <a:lnTo>
                                  <a:pt x="395" y="643"/>
                                </a:lnTo>
                                <a:lnTo>
                                  <a:pt x="399" y="651"/>
                                </a:lnTo>
                                <a:lnTo>
                                  <a:pt x="405" y="662"/>
                                </a:lnTo>
                                <a:lnTo>
                                  <a:pt x="408" y="669"/>
                                </a:lnTo>
                                <a:lnTo>
                                  <a:pt x="412" y="679"/>
                                </a:lnTo>
                                <a:lnTo>
                                  <a:pt x="416" y="686"/>
                                </a:lnTo>
                                <a:lnTo>
                                  <a:pt x="421" y="697"/>
                                </a:lnTo>
                                <a:lnTo>
                                  <a:pt x="423" y="707"/>
                                </a:lnTo>
                                <a:lnTo>
                                  <a:pt x="427" y="718"/>
                                </a:lnTo>
                                <a:lnTo>
                                  <a:pt x="430" y="727"/>
                                </a:lnTo>
                                <a:lnTo>
                                  <a:pt x="434" y="738"/>
                                </a:lnTo>
                                <a:lnTo>
                                  <a:pt x="421" y="738"/>
                                </a:lnTo>
                                <a:lnTo>
                                  <a:pt x="349" y="679"/>
                                </a:lnTo>
                                <a:lnTo>
                                  <a:pt x="338" y="428"/>
                                </a:lnTo>
                                <a:lnTo>
                                  <a:pt x="338" y="428"/>
                                </a:lnTo>
                                <a:lnTo>
                                  <a:pt x="338" y="421"/>
                                </a:lnTo>
                                <a:lnTo>
                                  <a:pt x="336" y="409"/>
                                </a:lnTo>
                                <a:lnTo>
                                  <a:pt x="334" y="400"/>
                                </a:lnTo>
                                <a:lnTo>
                                  <a:pt x="330" y="389"/>
                                </a:lnTo>
                                <a:lnTo>
                                  <a:pt x="327" y="376"/>
                                </a:lnTo>
                                <a:lnTo>
                                  <a:pt x="321" y="366"/>
                                </a:lnTo>
                                <a:lnTo>
                                  <a:pt x="316" y="353"/>
                                </a:lnTo>
                                <a:lnTo>
                                  <a:pt x="308" y="344"/>
                                </a:lnTo>
                                <a:lnTo>
                                  <a:pt x="301" y="333"/>
                                </a:lnTo>
                                <a:lnTo>
                                  <a:pt x="293" y="323"/>
                                </a:lnTo>
                                <a:lnTo>
                                  <a:pt x="284" y="312"/>
                                </a:lnTo>
                                <a:lnTo>
                                  <a:pt x="273" y="305"/>
                                </a:lnTo>
                                <a:lnTo>
                                  <a:pt x="264" y="299"/>
                                </a:lnTo>
                                <a:lnTo>
                                  <a:pt x="255" y="295"/>
                                </a:lnTo>
                                <a:lnTo>
                                  <a:pt x="242" y="290"/>
                                </a:lnTo>
                                <a:lnTo>
                                  <a:pt x="229" y="290"/>
                                </a:lnTo>
                                <a:lnTo>
                                  <a:pt x="229" y="290"/>
                                </a:lnTo>
                                <a:lnTo>
                                  <a:pt x="223" y="290"/>
                                </a:lnTo>
                                <a:lnTo>
                                  <a:pt x="219" y="295"/>
                                </a:lnTo>
                                <a:lnTo>
                                  <a:pt x="214" y="297"/>
                                </a:lnTo>
                                <a:lnTo>
                                  <a:pt x="208" y="305"/>
                                </a:lnTo>
                                <a:lnTo>
                                  <a:pt x="205" y="312"/>
                                </a:lnTo>
                                <a:lnTo>
                                  <a:pt x="201" y="320"/>
                                </a:lnTo>
                                <a:lnTo>
                                  <a:pt x="197" y="331"/>
                                </a:lnTo>
                                <a:lnTo>
                                  <a:pt x="193" y="340"/>
                                </a:lnTo>
                                <a:lnTo>
                                  <a:pt x="193" y="348"/>
                                </a:lnTo>
                                <a:lnTo>
                                  <a:pt x="193" y="359"/>
                                </a:lnTo>
                                <a:lnTo>
                                  <a:pt x="193" y="368"/>
                                </a:lnTo>
                                <a:lnTo>
                                  <a:pt x="197" y="376"/>
                                </a:lnTo>
                                <a:lnTo>
                                  <a:pt x="201" y="383"/>
                                </a:lnTo>
                                <a:lnTo>
                                  <a:pt x="208" y="393"/>
                                </a:lnTo>
                                <a:lnTo>
                                  <a:pt x="219" y="396"/>
                                </a:lnTo>
                                <a:lnTo>
                                  <a:pt x="229" y="402"/>
                                </a:lnTo>
                                <a:lnTo>
                                  <a:pt x="229" y="402"/>
                                </a:lnTo>
                                <a:lnTo>
                                  <a:pt x="240" y="404"/>
                                </a:lnTo>
                                <a:lnTo>
                                  <a:pt x="247" y="404"/>
                                </a:lnTo>
                                <a:lnTo>
                                  <a:pt x="255" y="404"/>
                                </a:lnTo>
                                <a:lnTo>
                                  <a:pt x="264" y="404"/>
                                </a:lnTo>
                                <a:lnTo>
                                  <a:pt x="271" y="404"/>
                                </a:lnTo>
                                <a:lnTo>
                                  <a:pt x="279" y="404"/>
                                </a:lnTo>
                                <a:lnTo>
                                  <a:pt x="284" y="404"/>
                                </a:lnTo>
                                <a:lnTo>
                                  <a:pt x="290" y="402"/>
                                </a:lnTo>
                                <a:lnTo>
                                  <a:pt x="292" y="404"/>
                                </a:lnTo>
                                <a:lnTo>
                                  <a:pt x="293" y="404"/>
                                </a:lnTo>
                                <a:lnTo>
                                  <a:pt x="293" y="408"/>
                                </a:lnTo>
                                <a:lnTo>
                                  <a:pt x="292" y="409"/>
                                </a:lnTo>
                                <a:lnTo>
                                  <a:pt x="286" y="417"/>
                                </a:lnTo>
                                <a:lnTo>
                                  <a:pt x="279" y="422"/>
                                </a:lnTo>
                                <a:lnTo>
                                  <a:pt x="269" y="434"/>
                                </a:lnTo>
                                <a:lnTo>
                                  <a:pt x="255" y="445"/>
                                </a:lnTo>
                                <a:lnTo>
                                  <a:pt x="255" y="445"/>
                                </a:lnTo>
                                <a:lnTo>
                                  <a:pt x="247" y="449"/>
                                </a:lnTo>
                                <a:lnTo>
                                  <a:pt x="240" y="449"/>
                                </a:lnTo>
                                <a:lnTo>
                                  <a:pt x="232" y="449"/>
                                </a:lnTo>
                                <a:lnTo>
                                  <a:pt x="223" y="449"/>
                                </a:lnTo>
                                <a:lnTo>
                                  <a:pt x="219" y="449"/>
                                </a:lnTo>
                                <a:lnTo>
                                  <a:pt x="214" y="445"/>
                                </a:lnTo>
                                <a:lnTo>
                                  <a:pt x="212" y="445"/>
                                </a:lnTo>
                                <a:lnTo>
                                  <a:pt x="206" y="443"/>
                                </a:lnTo>
                                <a:lnTo>
                                  <a:pt x="201" y="441"/>
                                </a:lnTo>
                                <a:lnTo>
                                  <a:pt x="199" y="437"/>
                                </a:lnTo>
                                <a:lnTo>
                                  <a:pt x="193" y="436"/>
                                </a:lnTo>
                                <a:lnTo>
                                  <a:pt x="192" y="434"/>
                                </a:lnTo>
                                <a:lnTo>
                                  <a:pt x="186" y="430"/>
                                </a:lnTo>
                                <a:lnTo>
                                  <a:pt x="184" y="430"/>
                                </a:lnTo>
                                <a:lnTo>
                                  <a:pt x="179" y="428"/>
                                </a:lnTo>
                                <a:lnTo>
                                  <a:pt x="171" y="428"/>
                                </a:lnTo>
                                <a:lnTo>
                                  <a:pt x="349" y="409"/>
                                </a:lnTo>
                                <a:lnTo>
                                  <a:pt x="119" y="1127"/>
                                </a:lnTo>
                                <a:lnTo>
                                  <a:pt x="119" y="1299"/>
                                </a:lnTo>
                                <a:lnTo>
                                  <a:pt x="119" y="1299"/>
                                </a:lnTo>
                                <a:lnTo>
                                  <a:pt x="134" y="1301"/>
                                </a:lnTo>
                                <a:lnTo>
                                  <a:pt x="149" y="1301"/>
                                </a:lnTo>
                                <a:lnTo>
                                  <a:pt x="162" y="1305"/>
                                </a:lnTo>
                                <a:lnTo>
                                  <a:pt x="177" y="1307"/>
                                </a:lnTo>
                                <a:lnTo>
                                  <a:pt x="190" y="1309"/>
                                </a:lnTo>
                                <a:lnTo>
                                  <a:pt x="205" y="1312"/>
                                </a:lnTo>
                                <a:lnTo>
                                  <a:pt x="216" y="1314"/>
                                </a:lnTo>
                                <a:lnTo>
                                  <a:pt x="232" y="1316"/>
                                </a:lnTo>
                                <a:lnTo>
                                  <a:pt x="243" y="1316"/>
                                </a:lnTo>
                                <a:lnTo>
                                  <a:pt x="258" y="1320"/>
                                </a:lnTo>
                                <a:lnTo>
                                  <a:pt x="271" y="1322"/>
                                </a:lnTo>
                                <a:lnTo>
                                  <a:pt x="286" y="1322"/>
                                </a:lnTo>
                                <a:lnTo>
                                  <a:pt x="299" y="1325"/>
                                </a:lnTo>
                                <a:lnTo>
                                  <a:pt x="312" y="1325"/>
                                </a:lnTo>
                                <a:lnTo>
                                  <a:pt x="327" y="1325"/>
                                </a:lnTo>
                                <a:lnTo>
                                  <a:pt x="338" y="1325"/>
                                </a:lnTo>
                                <a:lnTo>
                                  <a:pt x="355" y="1327"/>
                                </a:lnTo>
                                <a:lnTo>
                                  <a:pt x="366" y="1325"/>
                                </a:lnTo>
                                <a:lnTo>
                                  <a:pt x="380" y="1325"/>
                                </a:lnTo>
                                <a:lnTo>
                                  <a:pt x="393" y="1325"/>
                                </a:lnTo>
                                <a:lnTo>
                                  <a:pt x="408" y="1322"/>
                                </a:lnTo>
                                <a:lnTo>
                                  <a:pt x="423" y="1322"/>
                                </a:lnTo>
                                <a:lnTo>
                                  <a:pt x="436" y="1320"/>
                                </a:lnTo>
                                <a:lnTo>
                                  <a:pt x="451" y="1316"/>
                                </a:lnTo>
                                <a:lnTo>
                                  <a:pt x="466" y="1314"/>
                                </a:lnTo>
                                <a:lnTo>
                                  <a:pt x="479" y="1312"/>
                                </a:lnTo>
                                <a:lnTo>
                                  <a:pt x="493" y="1307"/>
                                </a:lnTo>
                                <a:lnTo>
                                  <a:pt x="508" y="1305"/>
                                </a:lnTo>
                                <a:lnTo>
                                  <a:pt x="523" y="1299"/>
                                </a:lnTo>
                                <a:lnTo>
                                  <a:pt x="538" y="1294"/>
                                </a:lnTo>
                                <a:lnTo>
                                  <a:pt x="551" y="1288"/>
                                </a:lnTo>
                                <a:lnTo>
                                  <a:pt x="566" y="1280"/>
                                </a:lnTo>
                                <a:lnTo>
                                  <a:pt x="566" y="1142"/>
                                </a:lnTo>
                                <a:lnTo>
                                  <a:pt x="566" y="1142"/>
                                </a:lnTo>
                                <a:lnTo>
                                  <a:pt x="553" y="1146"/>
                                </a:lnTo>
                                <a:lnTo>
                                  <a:pt x="538" y="1148"/>
                                </a:lnTo>
                                <a:lnTo>
                                  <a:pt x="527" y="1150"/>
                                </a:lnTo>
                                <a:lnTo>
                                  <a:pt x="510" y="1153"/>
                                </a:lnTo>
                                <a:lnTo>
                                  <a:pt x="495" y="1153"/>
                                </a:lnTo>
                                <a:lnTo>
                                  <a:pt x="480" y="1155"/>
                                </a:lnTo>
                                <a:lnTo>
                                  <a:pt x="469" y="1157"/>
                                </a:lnTo>
                                <a:lnTo>
                                  <a:pt x="453" y="1157"/>
                                </a:lnTo>
                                <a:lnTo>
                                  <a:pt x="438" y="1161"/>
                                </a:lnTo>
                                <a:lnTo>
                                  <a:pt x="423" y="1161"/>
                                </a:lnTo>
                                <a:lnTo>
                                  <a:pt x="408" y="1161"/>
                                </a:lnTo>
                                <a:lnTo>
                                  <a:pt x="393" y="1161"/>
                                </a:lnTo>
                                <a:lnTo>
                                  <a:pt x="379" y="1161"/>
                                </a:lnTo>
                                <a:lnTo>
                                  <a:pt x="364" y="1163"/>
                                </a:lnTo>
                                <a:lnTo>
                                  <a:pt x="349" y="1161"/>
                                </a:lnTo>
                                <a:lnTo>
                                  <a:pt x="334" y="1161"/>
                                </a:lnTo>
                                <a:lnTo>
                                  <a:pt x="319" y="1161"/>
                                </a:lnTo>
                                <a:lnTo>
                                  <a:pt x="305" y="1161"/>
                                </a:lnTo>
                                <a:lnTo>
                                  <a:pt x="292" y="1161"/>
                                </a:lnTo>
                                <a:lnTo>
                                  <a:pt x="277" y="1157"/>
                                </a:lnTo>
                                <a:lnTo>
                                  <a:pt x="262" y="1157"/>
                                </a:lnTo>
                                <a:lnTo>
                                  <a:pt x="247" y="1155"/>
                                </a:lnTo>
                                <a:lnTo>
                                  <a:pt x="234" y="1153"/>
                                </a:lnTo>
                                <a:lnTo>
                                  <a:pt x="219" y="1153"/>
                                </a:lnTo>
                                <a:lnTo>
                                  <a:pt x="206" y="1150"/>
                                </a:lnTo>
                                <a:lnTo>
                                  <a:pt x="193" y="1148"/>
                                </a:lnTo>
                                <a:lnTo>
                                  <a:pt x="182" y="1146"/>
                                </a:lnTo>
                                <a:lnTo>
                                  <a:pt x="169" y="1142"/>
                                </a:lnTo>
                                <a:lnTo>
                                  <a:pt x="156" y="1137"/>
                                </a:lnTo>
                                <a:lnTo>
                                  <a:pt x="143" y="1135"/>
                                </a:lnTo>
                                <a:lnTo>
                                  <a:pt x="132" y="1133"/>
                                </a:lnTo>
                                <a:lnTo>
                                  <a:pt x="119" y="1127"/>
                                </a:lnTo>
                                <a:lnTo>
                                  <a:pt x="349" y="409"/>
                                </a:lnTo>
                                <a:lnTo>
                                  <a:pt x="240" y="82"/>
                                </a:lnTo>
                                <a:lnTo>
                                  <a:pt x="240" y="82"/>
                                </a:lnTo>
                                <a:lnTo>
                                  <a:pt x="251" y="86"/>
                                </a:lnTo>
                                <a:lnTo>
                                  <a:pt x="264" y="92"/>
                                </a:lnTo>
                                <a:lnTo>
                                  <a:pt x="277" y="97"/>
                                </a:lnTo>
                                <a:lnTo>
                                  <a:pt x="290" y="103"/>
                                </a:lnTo>
                                <a:lnTo>
                                  <a:pt x="299" y="105"/>
                                </a:lnTo>
                                <a:lnTo>
                                  <a:pt x="312" y="110"/>
                                </a:lnTo>
                                <a:lnTo>
                                  <a:pt x="323" y="116"/>
                                </a:lnTo>
                                <a:lnTo>
                                  <a:pt x="336" y="120"/>
                                </a:lnTo>
                                <a:lnTo>
                                  <a:pt x="351" y="125"/>
                                </a:lnTo>
                                <a:lnTo>
                                  <a:pt x="364" y="127"/>
                                </a:lnTo>
                                <a:lnTo>
                                  <a:pt x="377" y="133"/>
                                </a:lnTo>
                                <a:lnTo>
                                  <a:pt x="388" y="138"/>
                                </a:lnTo>
                                <a:lnTo>
                                  <a:pt x="401" y="144"/>
                                </a:lnTo>
                                <a:lnTo>
                                  <a:pt x="414" y="146"/>
                                </a:lnTo>
                                <a:lnTo>
                                  <a:pt x="427" y="151"/>
                                </a:lnTo>
                                <a:lnTo>
                                  <a:pt x="438" y="155"/>
                                </a:lnTo>
                                <a:lnTo>
                                  <a:pt x="451" y="159"/>
                                </a:lnTo>
                                <a:lnTo>
                                  <a:pt x="466" y="165"/>
                                </a:lnTo>
                                <a:lnTo>
                                  <a:pt x="479" y="168"/>
                                </a:lnTo>
                                <a:lnTo>
                                  <a:pt x="492" y="172"/>
                                </a:lnTo>
                                <a:lnTo>
                                  <a:pt x="503" y="176"/>
                                </a:lnTo>
                                <a:lnTo>
                                  <a:pt x="516" y="179"/>
                                </a:lnTo>
                                <a:lnTo>
                                  <a:pt x="529" y="185"/>
                                </a:lnTo>
                                <a:lnTo>
                                  <a:pt x="542" y="189"/>
                                </a:lnTo>
                                <a:lnTo>
                                  <a:pt x="553" y="193"/>
                                </a:lnTo>
                                <a:lnTo>
                                  <a:pt x="564" y="196"/>
                                </a:lnTo>
                                <a:lnTo>
                                  <a:pt x="577" y="200"/>
                                </a:lnTo>
                                <a:lnTo>
                                  <a:pt x="588" y="206"/>
                                </a:lnTo>
                                <a:lnTo>
                                  <a:pt x="601" y="209"/>
                                </a:lnTo>
                                <a:lnTo>
                                  <a:pt x="610" y="213"/>
                                </a:lnTo>
                                <a:lnTo>
                                  <a:pt x="623" y="217"/>
                                </a:lnTo>
                                <a:lnTo>
                                  <a:pt x="634" y="221"/>
                                </a:lnTo>
                                <a:lnTo>
                                  <a:pt x="634" y="221"/>
                                </a:lnTo>
                                <a:lnTo>
                                  <a:pt x="643" y="228"/>
                                </a:lnTo>
                                <a:lnTo>
                                  <a:pt x="651" y="236"/>
                                </a:lnTo>
                                <a:lnTo>
                                  <a:pt x="658" y="243"/>
                                </a:lnTo>
                                <a:lnTo>
                                  <a:pt x="666" y="250"/>
                                </a:lnTo>
                                <a:lnTo>
                                  <a:pt x="673" y="258"/>
                                </a:lnTo>
                                <a:lnTo>
                                  <a:pt x="680" y="269"/>
                                </a:lnTo>
                                <a:lnTo>
                                  <a:pt x="688" y="277"/>
                                </a:lnTo>
                                <a:lnTo>
                                  <a:pt x="695" y="284"/>
                                </a:lnTo>
                                <a:lnTo>
                                  <a:pt x="703" y="292"/>
                                </a:lnTo>
                                <a:lnTo>
                                  <a:pt x="710" y="299"/>
                                </a:lnTo>
                                <a:lnTo>
                                  <a:pt x="717" y="307"/>
                                </a:lnTo>
                                <a:lnTo>
                                  <a:pt x="725" y="318"/>
                                </a:lnTo>
                                <a:lnTo>
                                  <a:pt x="732" y="325"/>
                                </a:lnTo>
                                <a:lnTo>
                                  <a:pt x="740" y="335"/>
                                </a:lnTo>
                                <a:lnTo>
                                  <a:pt x="747" y="344"/>
                                </a:lnTo>
                                <a:lnTo>
                                  <a:pt x="756" y="353"/>
                                </a:lnTo>
                                <a:lnTo>
                                  <a:pt x="764" y="365"/>
                                </a:lnTo>
                                <a:lnTo>
                                  <a:pt x="771" y="374"/>
                                </a:lnTo>
                                <a:lnTo>
                                  <a:pt x="779" y="383"/>
                                </a:lnTo>
                                <a:lnTo>
                                  <a:pt x="786" y="394"/>
                                </a:lnTo>
                                <a:lnTo>
                                  <a:pt x="795" y="408"/>
                                </a:lnTo>
                                <a:lnTo>
                                  <a:pt x="803" y="421"/>
                                </a:lnTo>
                                <a:lnTo>
                                  <a:pt x="810" y="430"/>
                                </a:lnTo>
                                <a:lnTo>
                                  <a:pt x="821" y="443"/>
                                </a:lnTo>
                                <a:lnTo>
                                  <a:pt x="829" y="458"/>
                                </a:lnTo>
                                <a:lnTo>
                                  <a:pt x="838" y="471"/>
                                </a:lnTo>
                                <a:lnTo>
                                  <a:pt x="845" y="486"/>
                                </a:lnTo>
                                <a:lnTo>
                                  <a:pt x="854" y="503"/>
                                </a:lnTo>
                                <a:lnTo>
                                  <a:pt x="866" y="518"/>
                                </a:lnTo>
                                <a:lnTo>
                                  <a:pt x="875" y="533"/>
                                </a:lnTo>
                                <a:lnTo>
                                  <a:pt x="886" y="551"/>
                                </a:lnTo>
                                <a:lnTo>
                                  <a:pt x="895" y="568"/>
                                </a:lnTo>
                                <a:lnTo>
                                  <a:pt x="829" y="669"/>
                                </a:lnTo>
                                <a:lnTo>
                                  <a:pt x="977" y="808"/>
                                </a:lnTo>
                                <a:lnTo>
                                  <a:pt x="977" y="808"/>
                                </a:lnTo>
                                <a:lnTo>
                                  <a:pt x="986" y="815"/>
                                </a:lnTo>
                                <a:lnTo>
                                  <a:pt x="990" y="823"/>
                                </a:lnTo>
                                <a:lnTo>
                                  <a:pt x="995" y="830"/>
                                </a:lnTo>
                                <a:lnTo>
                                  <a:pt x="1001" y="837"/>
                                </a:lnTo>
                                <a:lnTo>
                                  <a:pt x="1004" y="845"/>
                                </a:lnTo>
                                <a:lnTo>
                                  <a:pt x="1008" y="852"/>
                                </a:lnTo>
                                <a:lnTo>
                                  <a:pt x="1008" y="860"/>
                                </a:lnTo>
                                <a:lnTo>
                                  <a:pt x="1010" y="869"/>
                                </a:lnTo>
                                <a:lnTo>
                                  <a:pt x="1010" y="873"/>
                                </a:lnTo>
                                <a:lnTo>
                                  <a:pt x="1008" y="880"/>
                                </a:lnTo>
                                <a:lnTo>
                                  <a:pt x="1008" y="886"/>
                                </a:lnTo>
                                <a:lnTo>
                                  <a:pt x="1004" y="892"/>
                                </a:lnTo>
                                <a:lnTo>
                                  <a:pt x="1003" y="899"/>
                                </a:lnTo>
                                <a:lnTo>
                                  <a:pt x="1001" y="905"/>
                                </a:lnTo>
                                <a:lnTo>
                                  <a:pt x="995" y="908"/>
                                </a:lnTo>
                                <a:lnTo>
                                  <a:pt x="990" y="914"/>
                                </a:lnTo>
                                <a:lnTo>
                                  <a:pt x="988" y="918"/>
                                </a:lnTo>
                                <a:lnTo>
                                  <a:pt x="982" y="922"/>
                                </a:lnTo>
                                <a:lnTo>
                                  <a:pt x="975" y="925"/>
                                </a:lnTo>
                                <a:lnTo>
                                  <a:pt x="969" y="929"/>
                                </a:lnTo>
                                <a:lnTo>
                                  <a:pt x="962" y="933"/>
                                </a:lnTo>
                                <a:lnTo>
                                  <a:pt x="958" y="935"/>
                                </a:lnTo>
                                <a:lnTo>
                                  <a:pt x="951" y="938"/>
                                </a:lnTo>
                                <a:lnTo>
                                  <a:pt x="943" y="938"/>
                                </a:lnTo>
                                <a:lnTo>
                                  <a:pt x="936" y="940"/>
                                </a:lnTo>
                                <a:lnTo>
                                  <a:pt x="930" y="940"/>
                                </a:lnTo>
                                <a:lnTo>
                                  <a:pt x="923" y="940"/>
                                </a:lnTo>
                                <a:lnTo>
                                  <a:pt x="916" y="940"/>
                                </a:lnTo>
                                <a:lnTo>
                                  <a:pt x="908" y="940"/>
                                </a:lnTo>
                                <a:lnTo>
                                  <a:pt x="901" y="938"/>
                                </a:lnTo>
                                <a:lnTo>
                                  <a:pt x="893" y="938"/>
                                </a:lnTo>
                                <a:lnTo>
                                  <a:pt x="886" y="935"/>
                                </a:lnTo>
                                <a:lnTo>
                                  <a:pt x="732" y="791"/>
                                </a:lnTo>
                                <a:lnTo>
                                  <a:pt x="732" y="791"/>
                                </a:lnTo>
                                <a:lnTo>
                                  <a:pt x="730" y="800"/>
                                </a:lnTo>
                                <a:lnTo>
                                  <a:pt x="725" y="808"/>
                                </a:lnTo>
                                <a:lnTo>
                                  <a:pt x="721" y="815"/>
                                </a:lnTo>
                                <a:lnTo>
                                  <a:pt x="716" y="824"/>
                                </a:lnTo>
                                <a:lnTo>
                                  <a:pt x="710" y="832"/>
                                </a:lnTo>
                                <a:lnTo>
                                  <a:pt x="706" y="839"/>
                                </a:lnTo>
                                <a:lnTo>
                                  <a:pt x="701" y="851"/>
                                </a:lnTo>
                                <a:lnTo>
                                  <a:pt x="695" y="858"/>
                                </a:lnTo>
                                <a:lnTo>
                                  <a:pt x="690" y="866"/>
                                </a:lnTo>
                                <a:lnTo>
                                  <a:pt x="682" y="877"/>
                                </a:lnTo>
                                <a:lnTo>
                                  <a:pt x="679" y="884"/>
                                </a:lnTo>
                                <a:lnTo>
                                  <a:pt x="673" y="894"/>
                                </a:lnTo>
                                <a:lnTo>
                                  <a:pt x="667" y="901"/>
                                </a:lnTo>
                                <a:lnTo>
                                  <a:pt x="664" y="908"/>
                                </a:lnTo>
                                <a:lnTo>
                                  <a:pt x="656" y="920"/>
                                </a:lnTo>
                                <a:lnTo>
                                  <a:pt x="651" y="927"/>
                                </a:lnTo>
                                <a:lnTo>
                                  <a:pt x="645" y="938"/>
                                </a:lnTo>
                                <a:lnTo>
                                  <a:pt x="642" y="948"/>
                                </a:lnTo>
                                <a:lnTo>
                                  <a:pt x="636" y="955"/>
                                </a:lnTo>
                                <a:lnTo>
                                  <a:pt x="634" y="966"/>
                                </a:lnTo>
                                <a:lnTo>
                                  <a:pt x="629" y="974"/>
                                </a:lnTo>
                                <a:lnTo>
                                  <a:pt x="623" y="983"/>
                                </a:lnTo>
                                <a:lnTo>
                                  <a:pt x="621" y="991"/>
                                </a:lnTo>
                                <a:lnTo>
                                  <a:pt x="617" y="1002"/>
                                </a:lnTo>
                                <a:lnTo>
                                  <a:pt x="616" y="1009"/>
                                </a:lnTo>
                                <a:lnTo>
                                  <a:pt x="614" y="1019"/>
                                </a:lnTo>
                                <a:lnTo>
                                  <a:pt x="610" y="1028"/>
                                </a:lnTo>
                                <a:lnTo>
                                  <a:pt x="608" y="1037"/>
                                </a:lnTo>
                                <a:lnTo>
                                  <a:pt x="608" y="1047"/>
                                </a:lnTo>
                                <a:lnTo>
                                  <a:pt x="608" y="1056"/>
                                </a:lnTo>
                                <a:lnTo>
                                  <a:pt x="608" y="1066"/>
                                </a:lnTo>
                                <a:lnTo>
                                  <a:pt x="608" y="1073"/>
                                </a:lnTo>
                                <a:lnTo>
                                  <a:pt x="634" y="1088"/>
                                </a:lnTo>
                                <a:lnTo>
                                  <a:pt x="623" y="1368"/>
                                </a:lnTo>
                                <a:lnTo>
                                  <a:pt x="623" y="1368"/>
                                </a:lnTo>
                                <a:lnTo>
                                  <a:pt x="606" y="1374"/>
                                </a:lnTo>
                                <a:lnTo>
                                  <a:pt x="588" y="1376"/>
                                </a:lnTo>
                                <a:lnTo>
                                  <a:pt x="571" y="1381"/>
                                </a:lnTo>
                                <a:lnTo>
                                  <a:pt x="553" y="1383"/>
                                </a:lnTo>
                                <a:lnTo>
                                  <a:pt x="534" y="1389"/>
                                </a:lnTo>
                                <a:lnTo>
                                  <a:pt x="516" y="1391"/>
                                </a:lnTo>
                                <a:lnTo>
                                  <a:pt x="499" y="1395"/>
                                </a:lnTo>
                                <a:lnTo>
                                  <a:pt x="480" y="1396"/>
                                </a:lnTo>
                                <a:lnTo>
                                  <a:pt x="464" y="1398"/>
                                </a:lnTo>
                                <a:lnTo>
                                  <a:pt x="443" y="1398"/>
                                </a:lnTo>
                                <a:lnTo>
                                  <a:pt x="427" y="1402"/>
                                </a:lnTo>
                                <a:lnTo>
                                  <a:pt x="408" y="1402"/>
                                </a:lnTo>
                                <a:lnTo>
                                  <a:pt x="392" y="1402"/>
                                </a:lnTo>
                                <a:lnTo>
                                  <a:pt x="373" y="1402"/>
                                </a:lnTo>
                                <a:lnTo>
                                  <a:pt x="356" y="1402"/>
                                </a:lnTo>
                                <a:lnTo>
                                  <a:pt x="338" y="1402"/>
                                </a:lnTo>
                                <a:lnTo>
                                  <a:pt x="321" y="1402"/>
                                </a:lnTo>
                                <a:lnTo>
                                  <a:pt x="305" y="1398"/>
                                </a:lnTo>
                                <a:lnTo>
                                  <a:pt x="286" y="1398"/>
                                </a:lnTo>
                                <a:lnTo>
                                  <a:pt x="269" y="1396"/>
                                </a:lnTo>
                                <a:lnTo>
                                  <a:pt x="251" y="1395"/>
                                </a:lnTo>
                                <a:lnTo>
                                  <a:pt x="234" y="1391"/>
                                </a:lnTo>
                                <a:lnTo>
                                  <a:pt x="216" y="1389"/>
                                </a:lnTo>
                                <a:lnTo>
                                  <a:pt x="199" y="1385"/>
                                </a:lnTo>
                                <a:lnTo>
                                  <a:pt x="182" y="1383"/>
                                </a:lnTo>
                                <a:lnTo>
                                  <a:pt x="164" y="1378"/>
                                </a:lnTo>
                                <a:lnTo>
                                  <a:pt x="147" y="1376"/>
                                </a:lnTo>
                                <a:lnTo>
                                  <a:pt x="129" y="1370"/>
                                </a:lnTo>
                                <a:lnTo>
                                  <a:pt x="114" y="1365"/>
                                </a:lnTo>
                                <a:lnTo>
                                  <a:pt x="97" y="1361"/>
                                </a:lnTo>
                                <a:lnTo>
                                  <a:pt x="79" y="1355"/>
                                </a:lnTo>
                                <a:lnTo>
                                  <a:pt x="64" y="1350"/>
                                </a:lnTo>
                                <a:lnTo>
                                  <a:pt x="64" y="1101"/>
                                </a:lnTo>
                                <a:lnTo>
                                  <a:pt x="147" y="1058"/>
                                </a:lnTo>
                                <a:lnTo>
                                  <a:pt x="119" y="905"/>
                                </a:lnTo>
                                <a:lnTo>
                                  <a:pt x="119" y="905"/>
                                </a:lnTo>
                                <a:lnTo>
                                  <a:pt x="119" y="897"/>
                                </a:lnTo>
                                <a:lnTo>
                                  <a:pt x="119" y="892"/>
                                </a:lnTo>
                                <a:lnTo>
                                  <a:pt x="118" y="884"/>
                                </a:lnTo>
                                <a:lnTo>
                                  <a:pt x="118" y="877"/>
                                </a:lnTo>
                                <a:lnTo>
                                  <a:pt x="118" y="871"/>
                                </a:lnTo>
                                <a:lnTo>
                                  <a:pt x="119" y="864"/>
                                </a:lnTo>
                                <a:lnTo>
                                  <a:pt x="119" y="856"/>
                                </a:lnTo>
                                <a:lnTo>
                                  <a:pt x="119" y="849"/>
                                </a:lnTo>
                                <a:lnTo>
                                  <a:pt x="121" y="839"/>
                                </a:lnTo>
                                <a:lnTo>
                                  <a:pt x="121" y="832"/>
                                </a:lnTo>
                                <a:lnTo>
                                  <a:pt x="125" y="824"/>
                                </a:lnTo>
                                <a:lnTo>
                                  <a:pt x="125" y="817"/>
                                </a:lnTo>
                                <a:lnTo>
                                  <a:pt x="127" y="808"/>
                                </a:lnTo>
                                <a:lnTo>
                                  <a:pt x="127" y="800"/>
                                </a:lnTo>
                                <a:lnTo>
                                  <a:pt x="129" y="789"/>
                                </a:lnTo>
                                <a:lnTo>
                                  <a:pt x="129" y="780"/>
                                </a:lnTo>
                                <a:lnTo>
                                  <a:pt x="132" y="768"/>
                                </a:lnTo>
                                <a:lnTo>
                                  <a:pt x="132" y="755"/>
                                </a:lnTo>
                                <a:lnTo>
                                  <a:pt x="134" y="746"/>
                                </a:lnTo>
                                <a:lnTo>
                                  <a:pt x="134" y="733"/>
                                </a:lnTo>
                                <a:lnTo>
                                  <a:pt x="134" y="720"/>
                                </a:lnTo>
                                <a:lnTo>
                                  <a:pt x="136" y="707"/>
                                </a:lnTo>
                                <a:lnTo>
                                  <a:pt x="136" y="692"/>
                                </a:lnTo>
                                <a:lnTo>
                                  <a:pt x="136" y="679"/>
                                </a:lnTo>
                                <a:lnTo>
                                  <a:pt x="134" y="662"/>
                                </a:lnTo>
                                <a:lnTo>
                                  <a:pt x="134" y="645"/>
                                </a:lnTo>
                                <a:lnTo>
                                  <a:pt x="134" y="628"/>
                                </a:lnTo>
                                <a:lnTo>
                                  <a:pt x="132" y="609"/>
                                </a:lnTo>
                                <a:lnTo>
                                  <a:pt x="129" y="593"/>
                                </a:lnTo>
                                <a:lnTo>
                                  <a:pt x="127" y="572"/>
                                </a:lnTo>
                                <a:lnTo>
                                  <a:pt x="125" y="551"/>
                                </a:lnTo>
                                <a:lnTo>
                                  <a:pt x="119" y="531"/>
                                </a:lnTo>
                                <a:lnTo>
                                  <a:pt x="119" y="531"/>
                                </a:lnTo>
                                <a:lnTo>
                                  <a:pt x="119" y="520"/>
                                </a:lnTo>
                                <a:lnTo>
                                  <a:pt x="121" y="512"/>
                                </a:lnTo>
                                <a:lnTo>
                                  <a:pt x="121" y="503"/>
                                </a:lnTo>
                                <a:lnTo>
                                  <a:pt x="121" y="492"/>
                                </a:lnTo>
                                <a:lnTo>
                                  <a:pt x="121" y="484"/>
                                </a:lnTo>
                                <a:lnTo>
                                  <a:pt x="121" y="473"/>
                                </a:lnTo>
                                <a:lnTo>
                                  <a:pt x="125" y="464"/>
                                </a:lnTo>
                                <a:lnTo>
                                  <a:pt x="125" y="456"/>
                                </a:lnTo>
                                <a:lnTo>
                                  <a:pt x="127" y="445"/>
                                </a:lnTo>
                                <a:lnTo>
                                  <a:pt x="127" y="437"/>
                                </a:lnTo>
                                <a:lnTo>
                                  <a:pt x="129" y="428"/>
                                </a:lnTo>
                                <a:lnTo>
                                  <a:pt x="129" y="421"/>
                                </a:lnTo>
                                <a:lnTo>
                                  <a:pt x="132" y="413"/>
                                </a:lnTo>
                                <a:lnTo>
                                  <a:pt x="132" y="402"/>
                                </a:lnTo>
                                <a:lnTo>
                                  <a:pt x="134" y="394"/>
                                </a:lnTo>
                                <a:lnTo>
                                  <a:pt x="134" y="387"/>
                                </a:lnTo>
                                <a:lnTo>
                                  <a:pt x="136" y="376"/>
                                </a:lnTo>
                                <a:lnTo>
                                  <a:pt x="140" y="368"/>
                                </a:lnTo>
                                <a:lnTo>
                                  <a:pt x="140" y="361"/>
                                </a:lnTo>
                                <a:lnTo>
                                  <a:pt x="142" y="353"/>
                                </a:lnTo>
                                <a:lnTo>
                                  <a:pt x="143" y="346"/>
                                </a:lnTo>
                                <a:lnTo>
                                  <a:pt x="147" y="338"/>
                                </a:lnTo>
                                <a:lnTo>
                                  <a:pt x="147" y="331"/>
                                </a:lnTo>
                                <a:lnTo>
                                  <a:pt x="149" y="323"/>
                                </a:lnTo>
                                <a:lnTo>
                                  <a:pt x="151" y="318"/>
                                </a:lnTo>
                                <a:lnTo>
                                  <a:pt x="151" y="310"/>
                                </a:lnTo>
                                <a:lnTo>
                                  <a:pt x="155" y="303"/>
                                </a:lnTo>
                                <a:lnTo>
                                  <a:pt x="156" y="297"/>
                                </a:lnTo>
                                <a:lnTo>
                                  <a:pt x="156" y="290"/>
                                </a:lnTo>
                                <a:lnTo>
                                  <a:pt x="158" y="284"/>
                                </a:lnTo>
                                <a:lnTo>
                                  <a:pt x="162" y="279"/>
                                </a:lnTo>
                                <a:lnTo>
                                  <a:pt x="162" y="275"/>
                                </a:lnTo>
                                <a:lnTo>
                                  <a:pt x="79" y="206"/>
                                </a:lnTo>
                                <a:lnTo>
                                  <a:pt x="12" y="49"/>
                                </a:lnTo>
                                <a:lnTo>
                                  <a:pt x="12" y="49"/>
                                </a:lnTo>
                                <a:lnTo>
                                  <a:pt x="6" y="43"/>
                                </a:lnTo>
                                <a:lnTo>
                                  <a:pt x="5" y="36"/>
                                </a:lnTo>
                                <a:lnTo>
                                  <a:pt x="3" y="30"/>
                                </a:lnTo>
                                <a:lnTo>
                                  <a:pt x="-1" y="22"/>
                                </a:lnTo>
                                <a:lnTo>
                                  <a:pt x="3" y="17"/>
                                </a:lnTo>
                                <a:lnTo>
                                  <a:pt x="3" y="13"/>
                                </a:lnTo>
                                <a:lnTo>
                                  <a:pt x="5" y="7"/>
                                </a:lnTo>
                                <a:lnTo>
                                  <a:pt x="6" y="6"/>
                                </a:lnTo>
                                <a:lnTo>
                                  <a:pt x="12" y="2"/>
                                </a:lnTo>
                                <a:lnTo>
                                  <a:pt x="18" y="0"/>
                                </a:lnTo>
                                <a:lnTo>
                                  <a:pt x="21" y="0"/>
                                </a:lnTo>
                                <a:lnTo>
                                  <a:pt x="29" y="0"/>
                                </a:lnTo>
                                <a:lnTo>
                                  <a:pt x="36" y="0"/>
                                </a:lnTo>
                                <a:lnTo>
                                  <a:pt x="43" y="2"/>
                                </a:lnTo>
                                <a:lnTo>
                                  <a:pt x="55" y="7"/>
                                </a:lnTo>
                                <a:lnTo>
                                  <a:pt x="64" y="13"/>
                                </a:lnTo>
                                <a:lnTo>
                                  <a:pt x="240" y="107"/>
                                </a:lnTo>
                                <a:lnTo>
                                  <a:pt x="240" y="82"/>
                                </a:lnTo>
                                <a:lnTo>
                                  <a:pt x="349" y="40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38560"/>
                            <a:ext cx="45720" cy="5868720"/>
                          </a:xfrm>
                          <a:custGeom>
                            <a:avLst/>
                            <a:gdLst/>
                            <a:ahLst/>
                            <a:rect l="0" t="0" r="r" b="b"/>
                            <a:pathLst>
                              <a:path w="127" h="16302">
                                <a:moveTo>
                                  <a:pt x="64" y="16302"/>
                                </a:moveTo>
                                <a:lnTo>
                                  <a:pt x="127" y="16302"/>
                                </a:lnTo>
                                <a:lnTo>
                                  <a:pt x="127" y="1"/>
                                </a:lnTo>
                                <a:lnTo>
                                  <a:pt x="1" y="1"/>
                                </a:lnTo>
                                <a:lnTo>
                                  <a:pt x="1" y="16302"/>
                                </a:lnTo>
                                <a:lnTo>
                                  <a:pt x="64" y="1630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201520"/>
                            <a:ext cx="363960" cy="504720"/>
                          </a:xfrm>
                          <a:custGeom>
                            <a:avLst/>
                            <a:gdLst/>
                            <a:ahLst/>
                            <a:rect l="0" t="0" r="r" b="b"/>
                            <a:pathLst>
                              <a:path w="1011" h="1402">
                                <a:moveTo>
                                  <a:pt x="349" y="993"/>
                                </a:moveTo>
                                <a:lnTo>
                                  <a:pt x="392" y="916"/>
                                </a:lnTo>
                                <a:lnTo>
                                  <a:pt x="392" y="916"/>
                                </a:lnTo>
                                <a:lnTo>
                                  <a:pt x="386" y="901"/>
                                </a:lnTo>
                                <a:lnTo>
                                  <a:pt x="386" y="888"/>
                                </a:lnTo>
                                <a:lnTo>
                                  <a:pt x="388" y="875"/>
                                </a:lnTo>
                                <a:lnTo>
                                  <a:pt x="393" y="862"/>
                                </a:lnTo>
                                <a:lnTo>
                                  <a:pt x="401" y="852"/>
                                </a:lnTo>
                                <a:lnTo>
                                  <a:pt x="408" y="841"/>
                                </a:lnTo>
                                <a:lnTo>
                                  <a:pt x="419" y="832"/>
                                </a:lnTo>
                                <a:lnTo>
                                  <a:pt x="429" y="823"/>
                                </a:lnTo>
                                <a:lnTo>
                                  <a:pt x="442" y="815"/>
                                </a:lnTo>
                                <a:lnTo>
                                  <a:pt x="453" y="811"/>
                                </a:lnTo>
                                <a:lnTo>
                                  <a:pt x="466" y="806"/>
                                </a:lnTo>
                                <a:lnTo>
                                  <a:pt x="479" y="800"/>
                                </a:lnTo>
                                <a:lnTo>
                                  <a:pt x="492" y="798"/>
                                </a:lnTo>
                                <a:lnTo>
                                  <a:pt x="503" y="794"/>
                                </a:lnTo>
                                <a:lnTo>
                                  <a:pt x="516" y="793"/>
                                </a:lnTo>
                                <a:lnTo>
                                  <a:pt x="527" y="793"/>
                                </a:lnTo>
                                <a:lnTo>
                                  <a:pt x="392" y="916"/>
                                </a:lnTo>
                                <a:lnTo>
                                  <a:pt x="349" y="993"/>
                                </a:lnTo>
                                <a:lnTo>
                                  <a:pt x="162" y="1295"/>
                                </a:lnTo>
                                <a:lnTo>
                                  <a:pt x="162" y="1295"/>
                                </a:lnTo>
                                <a:lnTo>
                                  <a:pt x="156" y="1297"/>
                                </a:lnTo>
                                <a:lnTo>
                                  <a:pt x="149" y="1299"/>
                                </a:lnTo>
                                <a:lnTo>
                                  <a:pt x="143" y="1305"/>
                                </a:lnTo>
                                <a:lnTo>
                                  <a:pt x="140" y="1310"/>
                                </a:lnTo>
                                <a:lnTo>
                                  <a:pt x="132" y="1316"/>
                                </a:lnTo>
                                <a:lnTo>
                                  <a:pt x="125" y="1318"/>
                                </a:lnTo>
                                <a:lnTo>
                                  <a:pt x="119" y="1323"/>
                                </a:lnTo>
                                <a:lnTo>
                                  <a:pt x="112" y="1327"/>
                                </a:lnTo>
                                <a:lnTo>
                                  <a:pt x="106" y="1331"/>
                                </a:lnTo>
                                <a:lnTo>
                                  <a:pt x="99" y="1333"/>
                                </a:lnTo>
                                <a:lnTo>
                                  <a:pt x="93" y="1337"/>
                                </a:lnTo>
                                <a:lnTo>
                                  <a:pt x="86" y="1338"/>
                                </a:lnTo>
                                <a:lnTo>
                                  <a:pt x="82" y="1340"/>
                                </a:lnTo>
                                <a:lnTo>
                                  <a:pt x="75" y="1340"/>
                                </a:lnTo>
                                <a:lnTo>
                                  <a:pt x="69" y="1338"/>
                                </a:lnTo>
                                <a:lnTo>
                                  <a:pt x="64" y="1337"/>
                                </a:lnTo>
                                <a:lnTo>
                                  <a:pt x="64" y="1337"/>
                                </a:lnTo>
                                <a:lnTo>
                                  <a:pt x="62" y="1333"/>
                                </a:lnTo>
                                <a:lnTo>
                                  <a:pt x="62" y="1327"/>
                                </a:lnTo>
                                <a:lnTo>
                                  <a:pt x="62" y="1320"/>
                                </a:lnTo>
                                <a:lnTo>
                                  <a:pt x="64" y="1312"/>
                                </a:lnTo>
                                <a:lnTo>
                                  <a:pt x="68" y="1305"/>
                                </a:lnTo>
                                <a:lnTo>
                                  <a:pt x="69" y="1295"/>
                                </a:lnTo>
                                <a:lnTo>
                                  <a:pt x="75" y="1284"/>
                                </a:lnTo>
                                <a:lnTo>
                                  <a:pt x="79" y="1277"/>
                                </a:lnTo>
                                <a:lnTo>
                                  <a:pt x="82" y="1267"/>
                                </a:lnTo>
                                <a:lnTo>
                                  <a:pt x="90" y="1258"/>
                                </a:lnTo>
                                <a:lnTo>
                                  <a:pt x="93" y="1251"/>
                                </a:lnTo>
                                <a:lnTo>
                                  <a:pt x="99" y="1247"/>
                                </a:lnTo>
                                <a:lnTo>
                                  <a:pt x="105" y="1241"/>
                                </a:lnTo>
                                <a:lnTo>
                                  <a:pt x="108" y="1237"/>
                                </a:lnTo>
                                <a:lnTo>
                                  <a:pt x="114" y="1237"/>
                                </a:lnTo>
                                <a:lnTo>
                                  <a:pt x="119" y="1241"/>
                                </a:lnTo>
                                <a:lnTo>
                                  <a:pt x="119" y="1241"/>
                                </a:lnTo>
                                <a:lnTo>
                                  <a:pt x="121" y="1241"/>
                                </a:lnTo>
                                <a:lnTo>
                                  <a:pt x="121" y="1241"/>
                                </a:lnTo>
                                <a:lnTo>
                                  <a:pt x="125" y="1243"/>
                                </a:lnTo>
                                <a:lnTo>
                                  <a:pt x="129" y="1247"/>
                                </a:lnTo>
                                <a:lnTo>
                                  <a:pt x="132" y="1249"/>
                                </a:lnTo>
                                <a:lnTo>
                                  <a:pt x="136" y="1254"/>
                                </a:lnTo>
                                <a:lnTo>
                                  <a:pt x="142" y="1256"/>
                                </a:lnTo>
                                <a:lnTo>
                                  <a:pt x="143" y="1262"/>
                                </a:lnTo>
                                <a:lnTo>
                                  <a:pt x="149" y="1267"/>
                                </a:lnTo>
                                <a:lnTo>
                                  <a:pt x="155" y="1269"/>
                                </a:lnTo>
                                <a:lnTo>
                                  <a:pt x="156" y="1275"/>
                                </a:lnTo>
                                <a:lnTo>
                                  <a:pt x="158" y="1279"/>
                                </a:lnTo>
                                <a:lnTo>
                                  <a:pt x="162" y="1282"/>
                                </a:lnTo>
                                <a:lnTo>
                                  <a:pt x="164" y="1288"/>
                                </a:lnTo>
                                <a:lnTo>
                                  <a:pt x="164" y="1290"/>
                                </a:lnTo>
                                <a:lnTo>
                                  <a:pt x="162" y="1295"/>
                                </a:lnTo>
                                <a:lnTo>
                                  <a:pt x="349" y="993"/>
                                </a:lnTo>
                                <a:lnTo>
                                  <a:pt x="421" y="1208"/>
                                </a:lnTo>
                                <a:lnTo>
                                  <a:pt x="421" y="1208"/>
                                </a:lnTo>
                                <a:lnTo>
                                  <a:pt x="421" y="1206"/>
                                </a:lnTo>
                                <a:lnTo>
                                  <a:pt x="421" y="1200"/>
                                </a:lnTo>
                                <a:lnTo>
                                  <a:pt x="419" y="1198"/>
                                </a:lnTo>
                                <a:lnTo>
                                  <a:pt x="419" y="1193"/>
                                </a:lnTo>
                                <a:lnTo>
                                  <a:pt x="416" y="1189"/>
                                </a:lnTo>
                                <a:lnTo>
                                  <a:pt x="414" y="1187"/>
                                </a:lnTo>
                                <a:lnTo>
                                  <a:pt x="412" y="1185"/>
                                </a:lnTo>
                                <a:lnTo>
                                  <a:pt x="408" y="1180"/>
                                </a:lnTo>
                                <a:lnTo>
                                  <a:pt x="406" y="1178"/>
                                </a:lnTo>
                                <a:lnTo>
                                  <a:pt x="401" y="1174"/>
                                </a:lnTo>
                                <a:lnTo>
                                  <a:pt x="399" y="1174"/>
                                </a:lnTo>
                                <a:lnTo>
                                  <a:pt x="393" y="1172"/>
                                </a:lnTo>
                                <a:lnTo>
                                  <a:pt x="388" y="1168"/>
                                </a:lnTo>
                                <a:lnTo>
                                  <a:pt x="384" y="1168"/>
                                </a:lnTo>
                                <a:lnTo>
                                  <a:pt x="379" y="1166"/>
                                </a:lnTo>
                                <a:lnTo>
                                  <a:pt x="373" y="1166"/>
                                </a:lnTo>
                                <a:lnTo>
                                  <a:pt x="369" y="1166"/>
                                </a:lnTo>
                                <a:lnTo>
                                  <a:pt x="362" y="1166"/>
                                </a:lnTo>
                                <a:lnTo>
                                  <a:pt x="356" y="1166"/>
                                </a:lnTo>
                                <a:lnTo>
                                  <a:pt x="349" y="1166"/>
                                </a:lnTo>
                                <a:lnTo>
                                  <a:pt x="342" y="1166"/>
                                </a:lnTo>
                                <a:lnTo>
                                  <a:pt x="336" y="1168"/>
                                </a:lnTo>
                                <a:lnTo>
                                  <a:pt x="329" y="1172"/>
                                </a:lnTo>
                                <a:lnTo>
                                  <a:pt x="321" y="1174"/>
                                </a:lnTo>
                                <a:lnTo>
                                  <a:pt x="314" y="1178"/>
                                </a:lnTo>
                                <a:lnTo>
                                  <a:pt x="305" y="1180"/>
                                </a:lnTo>
                                <a:lnTo>
                                  <a:pt x="297" y="1181"/>
                                </a:lnTo>
                                <a:lnTo>
                                  <a:pt x="290" y="1187"/>
                                </a:lnTo>
                                <a:lnTo>
                                  <a:pt x="280" y="1193"/>
                                </a:lnTo>
                                <a:lnTo>
                                  <a:pt x="271" y="1198"/>
                                </a:lnTo>
                                <a:lnTo>
                                  <a:pt x="264" y="1202"/>
                                </a:lnTo>
                                <a:lnTo>
                                  <a:pt x="255" y="1208"/>
                                </a:lnTo>
                                <a:lnTo>
                                  <a:pt x="255" y="1181"/>
                                </a:lnTo>
                                <a:lnTo>
                                  <a:pt x="255" y="1181"/>
                                </a:lnTo>
                                <a:lnTo>
                                  <a:pt x="262" y="1174"/>
                                </a:lnTo>
                                <a:lnTo>
                                  <a:pt x="271" y="1166"/>
                                </a:lnTo>
                                <a:lnTo>
                                  <a:pt x="279" y="1159"/>
                                </a:lnTo>
                                <a:lnTo>
                                  <a:pt x="286" y="1153"/>
                                </a:lnTo>
                                <a:lnTo>
                                  <a:pt x="293" y="1146"/>
                                </a:lnTo>
                                <a:lnTo>
                                  <a:pt x="301" y="1140"/>
                                </a:lnTo>
                                <a:lnTo>
                                  <a:pt x="308" y="1137"/>
                                </a:lnTo>
                                <a:lnTo>
                                  <a:pt x="314" y="1131"/>
                                </a:lnTo>
                                <a:lnTo>
                                  <a:pt x="321" y="1125"/>
                                </a:lnTo>
                                <a:lnTo>
                                  <a:pt x="329" y="1120"/>
                                </a:lnTo>
                                <a:lnTo>
                                  <a:pt x="336" y="1116"/>
                                </a:lnTo>
                                <a:lnTo>
                                  <a:pt x="343" y="1112"/>
                                </a:lnTo>
                                <a:lnTo>
                                  <a:pt x="351" y="1109"/>
                                </a:lnTo>
                                <a:lnTo>
                                  <a:pt x="358" y="1105"/>
                                </a:lnTo>
                                <a:lnTo>
                                  <a:pt x="366" y="1099"/>
                                </a:lnTo>
                                <a:lnTo>
                                  <a:pt x="373" y="1097"/>
                                </a:lnTo>
                                <a:lnTo>
                                  <a:pt x="379" y="1092"/>
                                </a:lnTo>
                                <a:lnTo>
                                  <a:pt x="386" y="1090"/>
                                </a:lnTo>
                                <a:lnTo>
                                  <a:pt x="393" y="1088"/>
                                </a:lnTo>
                                <a:lnTo>
                                  <a:pt x="401" y="1084"/>
                                </a:lnTo>
                                <a:lnTo>
                                  <a:pt x="408" y="1079"/>
                                </a:lnTo>
                                <a:lnTo>
                                  <a:pt x="416" y="1077"/>
                                </a:lnTo>
                                <a:lnTo>
                                  <a:pt x="423" y="1075"/>
                                </a:lnTo>
                                <a:lnTo>
                                  <a:pt x="429" y="1071"/>
                                </a:lnTo>
                                <a:lnTo>
                                  <a:pt x="436" y="1067"/>
                                </a:lnTo>
                                <a:lnTo>
                                  <a:pt x="443" y="1064"/>
                                </a:lnTo>
                                <a:lnTo>
                                  <a:pt x="451" y="1062"/>
                                </a:lnTo>
                                <a:lnTo>
                                  <a:pt x="458" y="1060"/>
                                </a:lnTo>
                                <a:lnTo>
                                  <a:pt x="466" y="1054"/>
                                </a:lnTo>
                                <a:lnTo>
                                  <a:pt x="473" y="1051"/>
                                </a:lnTo>
                                <a:lnTo>
                                  <a:pt x="480" y="1047"/>
                                </a:lnTo>
                                <a:lnTo>
                                  <a:pt x="488" y="1043"/>
                                </a:lnTo>
                                <a:lnTo>
                                  <a:pt x="801" y="763"/>
                                </a:lnTo>
                                <a:lnTo>
                                  <a:pt x="801" y="763"/>
                                </a:lnTo>
                                <a:lnTo>
                                  <a:pt x="804" y="770"/>
                                </a:lnTo>
                                <a:lnTo>
                                  <a:pt x="808" y="774"/>
                                </a:lnTo>
                                <a:lnTo>
                                  <a:pt x="810" y="781"/>
                                </a:lnTo>
                                <a:lnTo>
                                  <a:pt x="816" y="791"/>
                                </a:lnTo>
                                <a:lnTo>
                                  <a:pt x="817" y="794"/>
                                </a:lnTo>
                                <a:lnTo>
                                  <a:pt x="823" y="802"/>
                                </a:lnTo>
                                <a:lnTo>
                                  <a:pt x="825" y="808"/>
                                </a:lnTo>
                                <a:lnTo>
                                  <a:pt x="829" y="815"/>
                                </a:lnTo>
                                <a:lnTo>
                                  <a:pt x="830" y="821"/>
                                </a:lnTo>
                                <a:lnTo>
                                  <a:pt x="832" y="828"/>
                                </a:lnTo>
                                <a:lnTo>
                                  <a:pt x="832" y="836"/>
                                </a:lnTo>
                                <a:lnTo>
                                  <a:pt x="832" y="843"/>
                                </a:lnTo>
                                <a:lnTo>
                                  <a:pt x="830" y="854"/>
                                </a:lnTo>
                                <a:lnTo>
                                  <a:pt x="829" y="864"/>
                                </a:lnTo>
                                <a:lnTo>
                                  <a:pt x="823" y="875"/>
                                </a:lnTo>
                                <a:lnTo>
                                  <a:pt x="817" y="888"/>
                                </a:lnTo>
                                <a:lnTo>
                                  <a:pt x="817" y="888"/>
                                </a:lnTo>
                                <a:lnTo>
                                  <a:pt x="810" y="895"/>
                                </a:lnTo>
                                <a:lnTo>
                                  <a:pt x="804" y="905"/>
                                </a:lnTo>
                                <a:lnTo>
                                  <a:pt x="797" y="912"/>
                                </a:lnTo>
                                <a:lnTo>
                                  <a:pt x="793" y="922"/>
                                </a:lnTo>
                                <a:lnTo>
                                  <a:pt x="786" y="931"/>
                                </a:lnTo>
                                <a:lnTo>
                                  <a:pt x="779" y="938"/>
                                </a:lnTo>
                                <a:lnTo>
                                  <a:pt x="771" y="950"/>
                                </a:lnTo>
                                <a:lnTo>
                                  <a:pt x="764" y="957"/>
                                </a:lnTo>
                                <a:lnTo>
                                  <a:pt x="756" y="966"/>
                                </a:lnTo>
                                <a:lnTo>
                                  <a:pt x="747" y="974"/>
                                </a:lnTo>
                                <a:lnTo>
                                  <a:pt x="740" y="985"/>
                                </a:lnTo>
                                <a:lnTo>
                                  <a:pt x="732" y="993"/>
                                </a:lnTo>
                                <a:lnTo>
                                  <a:pt x="725" y="1002"/>
                                </a:lnTo>
                                <a:lnTo>
                                  <a:pt x="716" y="1009"/>
                                </a:lnTo>
                                <a:lnTo>
                                  <a:pt x="708" y="1021"/>
                                </a:lnTo>
                                <a:lnTo>
                                  <a:pt x="701" y="1028"/>
                                </a:lnTo>
                                <a:lnTo>
                                  <a:pt x="693" y="1036"/>
                                </a:lnTo>
                                <a:lnTo>
                                  <a:pt x="686" y="1047"/>
                                </a:lnTo>
                                <a:lnTo>
                                  <a:pt x="679" y="1054"/>
                                </a:lnTo>
                                <a:lnTo>
                                  <a:pt x="671" y="1062"/>
                                </a:lnTo>
                                <a:lnTo>
                                  <a:pt x="664" y="1069"/>
                                </a:lnTo>
                                <a:lnTo>
                                  <a:pt x="656" y="1077"/>
                                </a:lnTo>
                                <a:lnTo>
                                  <a:pt x="651" y="1082"/>
                                </a:lnTo>
                                <a:lnTo>
                                  <a:pt x="643" y="1090"/>
                                </a:lnTo>
                                <a:lnTo>
                                  <a:pt x="638" y="1097"/>
                                </a:lnTo>
                                <a:lnTo>
                                  <a:pt x="634" y="1103"/>
                                </a:lnTo>
                                <a:lnTo>
                                  <a:pt x="629" y="1109"/>
                                </a:lnTo>
                                <a:lnTo>
                                  <a:pt x="623" y="1112"/>
                                </a:lnTo>
                                <a:lnTo>
                                  <a:pt x="617" y="1118"/>
                                </a:lnTo>
                                <a:lnTo>
                                  <a:pt x="614" y="1123"/>
                                </a:lnTo>
                                <a:lnTo>
                                  <a:pt x="610" y="1125"/>
                                </a:lnTo>
                                <a:lnTo>
                                  <a:pt x="608" y="1129"/>
                                </a:lnTo>
                                <a:lnTo>
                                  <a:pt x="608" y="1129"/>
                                </a:lnTo>
                                <a:lnTo>
                                  <a:pt x="606" y="1131"/>
                                </a:lnTo>
                                <a:lnTo>
                                  <a:pt x="603" y="1133"/>
                                </a:lnTo>
                                <a:lnTo>
                                  <a:pt x="601" y="1137"/>
                                </a:lnTo>
                                <a:lnTo>
                                  <a:pt x="599" y="1138"/>
                                </a:lnTo>
                                <a:lnTo>
                                  <a:pt x="593" y="1140"/>
                                </a:lnTo>
                                <a:lnTo>
                                  <a:pt x="592" y="1144"/>
                                </a:lnTo>
                                <a:lnTo>
                                  <a:pt x="586" y="1144"/>
                                </a:lnTo>
                                <a:lnTo>
                                  <a:pt x="584" y="1146"/>
                                </a:lnTo>
                                <a:lnTo>
                                  <a:pt x="579" y="1150"/>
                                </a:lnTo>
                                <a:lnTo>
                                  <a:pt x="577" y="1152"/>
                                </a:lnTo>
                                <a:lnTo>
                                  <a:pt x="571" y="1153"/>
                                </a:lnTo>
                                <a:lnTo>
                                  <a:pt x="566" y="1153"/>
                                </a:lnTo>
                                <a:lnTo>
                                  <a:pt x="560" y="1157"/>
                                </a:lnTo>
                                <a:lnTo>
                                  <a:pt x="556" y="1159"/>
                                </a:lnTo>
                                <a:lnTo>
                                  <a:pt x="551" y="1161"/>
                                </a:lnTo>
                                <a:lnTo>
                                  <a:pt x="543" y="1161"/>
                                </a:lnTo>
                                <a:lnTo>
                                  <a:pt x="538" y="1165"/>
                                </a:lnTo>
                                <a:lnTo>
                                  <a:pt x="534" y="1166"/>
                                </a:lnTo>
                                <a:lnTo>
                                  <a:pt x="527" y="1168"/>
                                </a:lnTo>
                                <a:lnTo>
                                  <a:pt x="521" y="1172"/>
                                </a:lnTo>
                                <a:lnTo>
                                  <a:pt x="514" y="1174"/>
                                </a:lnTo>
                                <a:lnTo>
                                  <a:pt x="506" y="1178"/>
                                </a:lnTo>
                                <a:lnTo>
                                  <a:pt x="499" y="1180"/>
                                </a:lnTo>
                                <a:lnTo>
                                  <a:pt x="492" y="1181"/>
                                </a:lnTo>
                                <a:lnTo>
                                  <a:pt x="484" y="1185"/>
                                </a:lnTo>
                                <a:lnTo>
                                  <a:pt x="477" y="1187"/>
                                </a:lnTo>
                                <a:lnTo>
                                  <a:pt x="466" y="1189"/>
                                </a:lnTo>
                                <a:lnTo>
                                  <a:pt x="458" y="1195"/>
                                </a:lnTo>
                                <a:lnTo>
                                  <a:pt x="451" y="1198"/>
                                </a:lnTo>
                                <a:lnTo>
                                  <a:pt x="442" y="1200"/>
                                </a:lnTo>
                                <a:lnTo>
                                  <a:pt x="430" y="1206"/>
                                </a:lnTo>
                                <a:lnTo>
                                  <a:pt x="421" y="1208"/>
                                </a:lnTo>
                                <a:lnTo>
                                  <a:pt x="349" y="993"/>
                                </a:lnTo>
                                <a:lnTo>
                                  <a:pt x="380" y="1226"/>
                                </a:lnTo>
                                <a:lnTo>
                                  <a:pt x="255" y="1277"/>
                                </a:lnTo>
                                <a:lnTo>
                                  <a:pt x="255" y="1277"/>
                                </a:lnTo>
                                <a:lnTo>
                                  <a:pt x="255" y="1271"/>
                                </a:lnTo>
                                <a:lnTo>
                                  <a:pt x="255" y="1264"/>
                                </a:lnTo>
                                <a:lnTo>
                                  <a:pt x="255" y="1258"/>
                                </a:lnTo>
                                <a:lnTo>
                                  <a:pt x="256" y="1254"/>
                                </a:lnTo>
                                <a:lnTo>
                                  <a:pt x="258" y="1249"/>
                                </a:lnTo>
                                <a:lnTo>
                                  <a:pt x="264" y="1243"/>
                                </a:lnTo>
                                <a:lnTo>
                                  <a:pt x="266" y="1237"/>
                                </a:lnTo>
                                <a:lnTo>
                                  <a:pt x="271" y="1234"/>
                                </a:lnTo>
                                <a:lnTo>
                                  <a:pt x="277" y="1230"/>
                                </a:lnTo>
                                <a:lnTo>
                                  <a:pt x="280" y="1226"/>
                                </a:lnTo>
                                <a:lnTo>
                                  <a:pt x="290" y="1223"/>
                                </a:lnTo>
                                <a:lnTo>
                                  <a:pt x="293" y="1219"/>
                                </a:lnTo>
                                <a:lnTo>
                                  <a:pt x="301" y="1215"/>
                                </a:lnTo>
                                <a:lnTo>
                                  <a:pt x="308" y="1213"/>
                                </a:lnTo>
                                <a:lnTo>
                                  <a:pt x="314" y="1209"/>
                                </a:lnTo>
                                <a:lnTo>
                                  <a:pt x="321" y="1208"/>
                                </a:lnTo>
                                <a:lnTo>
                                  <a:pt x="329" y="1208"/>
                                </a:lnTo>
                                <a:lnTo>
                                  <a:pt x="336" y="1206"/>
                                </a:lnTo>
                                <a:lnTo>
                                  <a:pt x="342" y="1206"/>
                                </a:lnTo>
                                <a:lnTo>
                                  <a:pt x="349" y="1206"/>
                                </a:lnTo>
                                <a:lnTo>
                                  <a:pt x="355" y="1202"/>
                                </a:lnTo>
                                <a:lnTo>
                                  <a:pt x="358" y="1202"/>
                                </a:lnTo>
                                <a:lnTo>
                                  <a:pt x="366" y="1206"/>
                                </a:lnTo>
                                <a:lnTo>
                                  <a:pt x="369" y="1206"/>
                                </a:lnTo>
                                <a:lnTo>
                                  <a:pt x="373" y="1206"/>
                                </a:lnTo>
                                <a:lnTo>
                                  <a:pt x="377" y="1208"/>
                                </a:lnTo>
                                <a:lnTo>
                                  <a:pt x="379" y="1209"/>
                                </a:lnTo>
                                <a:lnTo>
                                  <a:pt x="380" y="1213"/>
                                </a:lnTo>
                                <a:lnTo>
                                  <a:pt x="384" y="1215"/>
                                </a:lnTo>
                                <a:lnTo>
                                  <a:pt x="384" y="1219"/>
                                </a:lnTo>
                                <a:lnTo>
                                  <a:pt x="380" y="1221"/>
                                </a:lnTo>
                                <a:lnTo>
                                  <a:pt x="380" y="1226"/>
                                </a:lnTo>
                                <a:lnTo>
                                  <a:pt x="349" y="993"/>
                                </a:lnTo>
                                <a:lnTo>
                                  <a:pt x="171" y="974"/>
                                </a:lnTo>
                                <a:lnTo>
                                  <a:pt x="171" y="974"/>
                                </a:lnTo>
                                <a:lnTo>
                                  <a:pt x="171" y="953"/>
                                </a:lnTo>
                                <a:lnTo>
                                  <a:pt x="171" y="937"/>
                                </a:lnTo>
                                <a:lnTo>
                                  <a:pt x="171" y="918"/>
                                </a:lnTo>
                                <a:lnTo>
                                  <a:pt x="171" y="903"/>
                                </a:lnTo>
                                <a:lnTo>
                                  <a:pt x="171" y="888"/>
                                </a:lnTo>
                                <a:lnTo>
                                  <a:pt x="171" y="871"/>
                                </a:lnTo>
                                <a:lnTo>
                                  <a:pt x="171" y="860"/>
                                </a:lnTo>
                                <a:lnTo>
                                  <a:pt x="175" y="847"/>
                                </a:lnTo>
                                <a:lnTo>
                                  <a:pt x="175" y="834"/>
                                </a:lnTo>
                                <a:lnTo>
                                  <a:pt x="175" y="821"/>
                                </a:lnTo>
                                <a:lnTo>
                                  <a:pt x="177" y="811"/>
                                </a:lnTo>
                                <a:lnTo>
                                  <a:pt x="179" y="800"/>
                                </a:lnTo>
                                <a:lnTo>
                                  <a:pt x="179" y="793"/>
                                </a:lnTo>
                                <a:lnTo>
                                  <a:pt x="182" y="781"/>
                                </a:lnTo>
                                <a:lnTo>
                                  <a:pt x="182" y="774"/>
                                </a:lnTo>
                                <a:lnTo>
                                  <a:pt x="184" y="766"/>
                                </a:lnTo>
                                <a:lnTo>
                                  <a:pt x="186" y="759"/>
                                </a:lnTo>
                                <a:lnTo>
                                  <a:pt x="190" y="753"/>
                                </a:lnTo>
                                <a:lnTo>
                                  <a:pt x="190" y="746"/>
                                </a:lnTo>
                                <a:lnTo>
                                  <a:pt x="192" y="742"/>
                                </a:lnTo>
                                <a:lnTo>
                                  <a:pt x="193" y="733"/>
                                </a:lnTo>
                                <a:lnTo>
                                  <a:pt x="193" y="729"/>
                                </a:lnTo>
                                <a:lnTo>
                                  <a:pt x="197" y="723"/>
                                </a:lnTo>
                                <a:lnTo>
                                  <a:pt x="197" y="718"/>
                                </a:lnTo>
                                <a:lnTo>
                                  <a:pt x="199" y="712"/>
                                </a:lnTo>
                                <a:lnTo>
                                  <a:pt x="199" y="708"/>
                                </a:lnTo>
                                <a:lnTo>
                                  <a:pt x="201" y="705"/>
                                </a:lnTo>
                                <a:lnTo>
                                  <a:pt x="201" y="701"/>
                                </a:lnTo>
                                <a:lnTo>
                                  <a:pt x="205" y="695"/>
                                </a:lnTo>
                                <a:lnTo>
                                  <a:pt x="205" y="690"/>
                                </a:lnTo>
                                <a:lnTo>
                                  <a:pt x="205" y="684"/>
                                </a:lnTo>
                                <a:lnTo>
                                  <a:pt x="205" y="680"/>
                                </a:lnTo>
                                <a:lnTo>
                                  <a:pt x="205" y="680"/>
                                </a:lnTo>
                                <a:lnTo>
                                  <a:pt x="201" y="669"/>
                                </a:lnTo>
                                <a:lnTo>
                                  <a:pt x="199" y="656"/>
                                </a:lnTo>
                                <a:lnTo>
                                  <a:pt x="197" y="643"/>
                                </a:lnTo>
                                <a:lnTo>
                                  <a:pt x="193" y="632"/>
                                </a:lnTo>
                                <a:lnTo>
                                  <a:pt x="192" y="621"/>
                                </a:lnTo>
                                <a:lnTo>
                                  <a:pt x="190" y="608"/>
                                </a:lnTo>
                                <a:lnTo>
                                  <a:pt x="190" y="594"/>
                                </a:lnTo>
                                <a:lnTo>
                                  <a:pt x="186" y="585"/>
                                </a:lnTo>
                                <a:lnTo>
                                  <a:pt x="184" y="572"/>
                                </a:lnTo>
                                <a:lnTo>
                                  <a:pt x="184" y="559"/>
                                </a:lnTo>
                                <a:lnTo>
                                  <a:pt x="184" y="550"/>
                                </a:lnTo>
                                <a:lnTo>
                                  <a:pt x="182" y="536"/>
                                </a:lnTo>
                                <a:lnTo>
                                  <a:pt x="182" y="523"/>
                                </a:lnTo>
                                <a:lnTo>
                                  <a:pt x="182" y="514"/>
                                </a:lnTo>
                                <a:lnTo>
                                  <a:pt x="182" y="501"/>
                                </a:lnTo>
                                <a:lnTo>
                                  <a:pt x="182" y="490"/>
                                </a:lnTo>
                                <a:lnTo>
                                  <a:pt x="182" y="477"/>
                                </a:lnTo>
                                <a:lnTo>
                                  <a:pt x="182" y="465"/>
                                </a:lnTo>
                                <a:lnTo>
                                  <a:pt x="184" y="454"/>
                                </a:lnTo>
                                <a:lnTo>
                                  <a:pt x="184" y="441"/>
                                </a:lnTo>
                                <a:lnTo>
                                  <a:pt x="186" y="428"/>
                                </a:lnTo>
                                <a:lnTo>
                                  <a:pt x="186" y="419"/>
                                </a:lnTo>
                                <a:lnTo>
                                  <a:pt x="190" y="406"/>
                                </a:lnTo>
                                <a:lnTo>
                                  <a:pt x="192" y="396"/>
                                </a:lnTo>
                                <a:lnTo>
                                  <a:pt x="192" y="383"/>
                                </a:lnTo>
                                <a:lnTo>
                                  <a:pt x="193" y="372"/>
                                </a:lnTo>
                                <a:lnTo>
                                  <a:pt x="197" y="359"/>
                                </a:lnTo>
                                <a:lnTo>
                                  <a:pt x="201" y="346"/>
                                </a:lnTo>
                                <a:lnTo>
                                  <a:pt x="205" y="336"/>
                                </a:lnTo>
                                <a:lnTo>
                                  <a:pt x="206" y="323"/>
                                </a:lnTo>
                                <a:lnTo>
                                  <a:pt x="212" y="314"/>
                                </a:lnTo>
                                <a:lnTo>
                                  <a:pt x="214" y="301"/>
                                </a:lnTo>
                                <a:lnTo>
                                  <a:pt x="214" y="301"/>
                                </a:lnTo>
                                <a:lnTo>
                                  <a:pt x="223" y="297"/>
                                </a:lnTo>
                                <a:lnTo>
                                  <a:pt x="232" y="297"/>
                                </a:lnTo>
                                <a:lnTo>
                                  <a:pt x="242" y="295"/>
                                </a:lnTo>
                                <a:lnTo>
                                  <a:pt x="251" y="293"/>
                                </a:lnTo>
                                <a:lnTo>
                                  <a:pt x="258" y="290"/>
                                </a:lnTo>
                                <a:lnTo>
                                  <a:pt x="269" y="290"/>
                                </a:lnTo>
                                <a:lnTo>
                                  <a:pt x="279" y="288"/>
                                </a:lnTo>
                                <a:lnTo>
                                  <a:pt x="290" y="288"/>
                                </a:lnTo>
                                <a:lnTo>
                                  <a:pt x="297" y="286"/>
                                </a:lnTo>
                                <a:lnTo>
                                  <a:pt x="306" y="286"/>
                                </a:lnTo>
                                <a:lnTo>
                                  <a:pt x="316" y="282"/>
                                </a:lnTo>
                                <a:lnTo>
                                  <a:pt x="327" y="282"/>
                                </a:lnTo>
                                <a:lnTo>
                                  <a:pt x="336" y="282"/>
                                </a:lnTo>
                                <a:lnTo>
                                  <a:pt x="347" y="282"/>
                                </a:lnTo>
                                <a:lnTo>
                                  <a:pt x="356" y="282"/>
                                </a:lnTo>
                                <a:lnTo>
                                  <a:pt x="366" y="282"/>
                                </a:lnTo>
                                <a:lnTo>
                                  <a:pt x="377" y="282"/>
                                </a:lnTo>
                                <a:lnTo>
                                  <a:pt x="386" y="282"/>
                                </a:lnTo>
                                <a:lnTo>
                                  <a:pt x="399" y="286"/>
                                </a:lnTo>
                                <a:lnTo>
                                  <a:pt x="408" y="286"/>
                                </a:lnTo>
                                <a:lnTo>
                                  <a:pt x="419" y="286"/>
                                </a:lnTo>
                                <a:lnTo>
                                  <a:pt x="430" y="288"/>
                                </a:lnTo>
                                <a:lnTo>
                                  <a:pt x="442" y="290"/>
                                </a:lnTo>
                                <a:lnTo>
                                  <a:pt x="453" y="290"/>
                                </a:lnTo>
                                <a:lnTo>
                                  <a:pt x="466" y="293"/>
                                </a:lnTo>
                                <a:lnTo>
                                  <a:pt x="479" y="295"/>
                                </a:lnTo>
                                <a:lnTo>
                                  <a:pt x="492" y="297"/>
                                </a:lnTo>
                                <a:lnTo>
                                  <a:pt x="503" y="301"/>
                                </a:lnTo>
                                <a:lnTo>
                                  <a:pt x="516" y="303"/>
                                </a:lnTo>
                                <a:lnTo>
                                  <a:pt x="529" y="307"/>
                                </a:lnTo>
                                <a:lnTo>
                                  <a:pt x="543" y="308"/>
                                </a:lnTo>
                                <a:lnTo>
                                  <a:pt x="558" y="314"/>
                                </a:lnTo>
                                <a:lnTo>
                                  <a:pt x="558" y="413"/>
                                </a:lnTo>
                                <a:lnTo>
                                  <a:pt x="690" y="649"/>
                                </a:lnTo>
                                <a:lnTo>
                                  <a:pt x="690" y="649"/>
                                </a:lnTo>
                                <a:lnTo>
                                  <a:pt x="682" y="654"/>
                                </a:lnTo>
                                <a:lnTo>
                                  <a:pt x="675" y="660"/>
                                </a:lnTo>
                                <a:lnTo>
                                  <a:pt x="671" y="667"/>
                                </a:lnTo>
                                <a:lnTo>
                                  <a:pt x="664" y="673"/>
                                </a:lnTo>
                                <a:lnTo>
                                  <a:pt x="656" y="677"/>
                                </a:lnTo>
                                <a:lnTo>
                                  <a:pt x="651" y="682"/>
                                </a:lnTo>
                                <a:lnTo>
                                  <a:pt x="645" y="688"/>
                                </a:lnTo>
                                <a:lnTo>
                                  <a:pt x="638" y="694"/>
                                </a:lnTo>
                                <a:lnTo>
                                  <a:pt x="634" y="697"/>
                                </a:lnTo>
                                <a:lnTo>
                                  <a:pt x="629" y="703"/>
                                </a:lnTo>
                                <a:lnTo>
                                  <a:pt x="623" y="708"/>
                                </a:lnTo>
                                <a:lnTo>
                                  <a:pt x="617" y="712"/>
                                </a:lnTo>
                                <a:lnTo>
                                  <a:pt x="614" y="718"/>
                                </a:lnTo>
                                <a:lnTo>
                                  <a:pt x="608" y="723"/>
                                </a:lnTo>
                                <a:lnTo>
                                  <a:pt x="603" y="729"/>
                                </a:lnTo>
                                <a:lnTo>
                                  <a:pt x="599" y="733"/>
                                </a:lnTo>
                                <a:lnTo>
                                  <a:pt x="599" y="733"/>
                                </a:lnTo>
                                <a:lnTo>
                                  <a:pt x="593" y="738"/>
                                </a:lnTo>
                                <a:lnTo>
                                  <a:pt x="586" y="742"/>
                                </a:lnTo>
                                <a:lnTo>
                                  <a:pt x="579" y="744"/>
                                </a:lnTo>
                                <a:lnTo>
                                  <a:pt x="571" y="746"/>
                                </a:lnTo>
                                <a:lnTo>
                                  <a:pt x="564" y="746"/>
                                </a:lnTo>
                                <a:lnTo>
                                  <a:pt x="556" y="746"/>
                                </a:lnTo>
                                <a:lnTo>
                                  <a:pt x="545" y="746"/>
                                </a:lnTo>
                                <a:lnTo>
                                  <a:pt x="538" y="746"/>
                                </a:lnTo>
                                <a:lnTo>
                                  <a:pt x="529" y="746"/>
                                </a:lnTo>
                                <a:lnTo>
                                  <a:pt x="519" y="746"/>
                                </a:lnTo>
                                <a:lnTo>
                                  <a:pt x="510" y="750"/>
                                </a:lnTo>
                                <a:lnTo>
                                  <a:pt x="501" y="750"/>
                                </a:lnTo>
                                <a:lnTo>
                                  <a:pt x="492" y="751"/>
                                </a:lnTo>
                                <a:lnTo>
                                  <a:pt x="479" y="753"/>
                                </a:lnTo>
                                <a:lnTo>
                                  <a:pt x="469" y="757"/>
                                </a:lnTo>
                                <a:lnTo>
                                  <a:pt x="458" y="763"/>
                                </a:lnTo>
                                <a:lnTo>
                                  <a:pt x="392" y="819"/>
                                </a:lnTo>
                                <a:lnTo>
                                  <a:pt x="392" y="819"/>
                                </a:lnTo>
                                <a:lnTo>
                                  <a:pt x="388" y="808"/>
                                </a:lnTo>
                                <a:lnTo>
                                  <a:pt x="388" y="798"/>
                                </a:lnTo>
                                <a:lnTo>
                                  <a:pt x="388" y="787"/>
                                </a:lnTo>
                                <a:lnTo>
                                  <a:pt x="392" y="780"/>
                                </a:lnTo>
                                <a:lnTo>
                                  <a:pt x="393" y="770"/>
                                </a:lnTo>
                                <a:lnTo>
                                  <a:pt x="395" y="759"/>
                                </a:lnTo>
                                <a:lnTo>
                                  <a:pt x="399" y="751"/>
                                </a:lnTo>
                                <a:lnTo>
                                  <a:pt x="405" y="742"/>
                                </a:lnTo>
                                <a:lnTo>
                                  <a:pt x="408" y="733"/>
                                </a:lnTo>
                                <a:lnTo>
                                  <a:pt x="412" y="723"/>
                                </a:lnTo>
                                <a:lnTo>
                                  <a:pt x="416" y="716"/>
                                </a:lnTo>
                                <a:lnTo>
                                  <a:pt x="421" y="705"/>
                                </a:lnTo>
                                <a:lnTo>
                                  <a:pt x="423" y="695"/>
                                </a:lnTo>
                                <a:lnTo>
                                  <a:pt x="427" y="684"/>
                                </a:lnTo>
                                <a:lnTo>
                                  <a:pt x="430" y="675"/>
                                </a:lnTo>
                                <a:lnTo>
                                  <a:pt x="434" y="664"/>
                                </a:lnTo>
                                <a:lnTo>
                                  <a:pt x="421" y="664"/>
                                </a:lnTo>
                                <a:lnTo>
                                  <a:pt x="349" y="723"/>
                                </a:lnTo>
                                <a:lnTo>
                                  <a:pt x="338" y="974"/>
                                </a:lnTo>
                                <a:lnTo>
                                  <a:pt x="338" y="974"/>
                                </a:lnTo>
                                <a:lnTo>
                                  <a:pt x="338" y="981"/>
                                </a:lnTo>
                                <a:lnTo>
                                  <a:pt x="336" y="993"/>
                                </a:lnTo>
                                <a:lnTo>
                                  <a:pt x="334" y="1002"/>
                                </a:lnTo>
                                <a:lnTo>
                                  <a:pt x="330" y="1013"/>
                                </a:lnTo>
                                <a:lnTo>
                                  <a:pt x="327" y="1026"/>
                                </a:lnTo>
                                <a:lnTo>
                                  <a:pt x="321" y="1036"/>
                                </a:lnTo>
                                <a:lnTo>
                                  <a:pt x="316" y="1049"/>
                                </a:lnTo>
                                <a:lnTo>
                                  <a:pt x="308" y="1060"/>
                                </a:lnTo>
                                <a:lnTo>
                                  <a:pt x="301" y="1069"/>
                                </a:lnTo>
                                <a:lnTo>
                                  <a:pt x="293" y="1079"/>
                                </a:lnTo>
                                <a:lnTo>
                                  <a:pt x="284" y="1090"/>
                                </a:lnTo>
                                <a:lnTo>
                                  <a:pt x="273" y="1097"/>
                                </a:lnTo>
                                <a:lnTo>
                                  <a:pt x="264" y="1103"/>
                                </a:lnTo>
                                <a:lnTo>
                                  <a:pt x="255" y="1109"/>
                                </a:lnTo>
                                <a:lnTo>
                                  <a:pt x="242" y="1112"/>
                                </a:lnTo>
                                <a:lnTo>
                                  <a:pt x="229" y="1112"/>
                                </a:lnTo>
                                <a:lnTo>
                                  <a:pt x="229" y="1112"/>
                                </a:lnTo>
                                <a:lnTo>
                                  <a:pt x="223" y="1112"/>
                                </a:lnTo>
                                <a:lnTo>
                                  <a:pt x="219" y="1109"/>
                                </a:lnTo>
                                <a:lnTo>
                                  <a:pt x="214" y="1105"/>
                                </a:lnTo>
                                <a:lnTo>
                                  <a:pt x="208" y="1097"/>
                                </a:lnTo>
                                <a:lnTo>
                                  <a:pt x="205" y="1090"/>
                                </a:lnTo>
                                <a:lnTo>
                                  <a:pt x="201" y="1082"/>
                                </a:lnTo>
                                <a:lnTo>
                                  <a:pt x="197" y="1071"/>
                                </a:lnTo>
                                <a:lnTo>
                                  <a:pt x="193" y="1062"/>
                                </a:lnTo>
                                <a:lnTo>
                                  <a:pt x="193" y="1054"/>
                                </a:lnTo>
                                <a:lnTo>
                                  <a:pt x="193" y="1043"/>
                                </a:lnTo>
                                <a:lnTo>
                                  <a:pt x="193" y="1034"/>
                                </a:lnTo>
                                <a:lnTo>
                                  <a:pt x="197" y="1026"/>
                                </a:lnTo>
                                <a:lnTo>
                                  <a:pt x="201" y="1019"/>
                                </a:lnTo>
                                <a:lnTo>
                                  <a:pt x="208" y="1009"/>
                                </a:lnTo>
                                <a:lnTo>
                                  <a:pt x="219" y="1006"/>
                                </a:lnTo>
                                <a:lnTo>
                                  <a:pt x="229" y="1000"/>
                                </a:lnTo>
                                <a:lnTo>
                                  <a:pt x="229" y="1000"/>
                                </a:lnTo>
                                <a:lnTo>
                                  <a:pt x="240" y="998"/>
                                </a:lnTo>
                                <a:lnTo>
                                  <a:pt x="247" y="998"/>
                                </a:lnTo>
                                <a:lnTo>
                                  <a:pt x="255" y="998"/>
                                </a:lnTo>
                                <a:lnTo>
                                  <a:pt x="264" y="998"/>
                                </a:lnTo>
                                <a:lnTo>
                                  <a:pt x="271" y="998"/>
                                </a:lnTo>
                                <a:lnTo>
                                  <a:pt x="279" y="998"/>
                                </a:lnTo>
                                <a:lnTo>
                                  <a:pt x="284" y="998"/>
                                </a:lnTo>
                                <a:lnTo>
                                  <a:pt x="290" y="1000"/>
                                </a:lnTo>
                                <a:lnTo>
                                  <a:pt x="292" y="998"/>
                                </a:lnTo>
                                <a:lnTo>
                                  <a:pt x="293" y="998"/>
                                </a:lnTo>
                                <a:lnTo>
                                  <a:pt x="293" y="994"/>
                                </a:lnTo>
                                <a:lnTo>
                                  <a:pt x="292" y="993"/>
                                </a:lnTo>
                                <a:lnTo>
                                  <a:pt x="286" y="985"/>
                                </a:lnTo>
                                <a:lnTo>
                                  <a:pt x="279" y="980"/>
                                </a:lnTo>
                                <a:lnTo>
                                  <a:pt x="269" y="970"/>
                                </a:lnTo>
                                <a:lnTo>
                                  <a:pt x="255" y="957"/>
                                </a:lnTo>
                                <a:lnTo>
                                  <a:pt x="255" y="957"/>
                                </a:lnTo>
                                <a:lnTo>
                                  <a:pt x="247" y="953"/>
                                </a:lnTo>
                                <a:lnTo>
                                  <a:pt x="240" y="953"/>
                                </a:lnTo>
                                <a:lnTo>
                                  <a:pt x="232" y="953"/>
                                </a:lnTo>
                                <a:lnTo>
                                  <a:pt x="223" y="953"/>
                                </a:lnTo>
                                <a:lnTo>
                                  <a:pt x="219" y="953"/>
                                </a:lnTo>
                                <a:lnTo>
                                  <a:pt x="214" y="957"/>
                                </a:lnTo>
                                <a:lnTo>
                                  <a:pt x="212" y="957"/>
                                </a:lnTo>
                                <a:lnTo>
                                  <a:pt x="206" y="959"/>
                                </a:lnTo>
                                <a:lnTo>
                                  <a:pt x="201" y="961"/>
                                </a:lnTo>
                                <a:lnTo>
                                  <a:pt x="199" y="965"/>
                                </a:lnTo>
                                <a:lnTo>
                                  <a:pt x="193" y="966"/>
                                </a:lnTo>
                                <a:lnTo>
                                  <a:pt x="192" y="970"/>
                                </a:lnTo>
                                <a:lnTo>
                                  <a:pt x="186" y="972"/>
                                </a:lnTo>
                                <a:lnTo>
                                  <a:pt x="184" y="972"/>
                                </a:lnTo>
                                <a:lnTo>
                                  <a:pt x="179" y="974"/>
                                </a:lnTo>
                                <a:lnTo>
                                  <a:pt x="171" y="974"/>
                                </a:lnTo>
                                <a:lnTo>
                                  <a:pt x="349" y="993"/>
                                </a:lnTo>
                                <a:lnTo>
                                  <a:pt x="119" y="275"/>
                                </a:lnTo>
                                <a:lnTo>
                                  <a:pt x="119" y="103"/>
                                </a:lnTo>
                                <a:lnTo>
                                  <a:pt x="119" y="103"/>
                                </a:lnTo>
                                <a:lnTo>
                                  <a:pt x="134" y="101"/>
                                </a:lnTo>
                                <a:lnTo>
                                  <a:pt x="149" y="101"/>
                                </a:lnTo>
                                <a:lnTo>
                                  <a:pt x="162" y="99"/>
                                </a:lnTo>
                                <a:lnTo>
                                  <a:pt x="177" y="95"/>
                                </a:lnTo>
                                <a:lnTo>
                                  <a:pt x="190" y="93"/>
                                </a:lnTo>
                                <a:lnTo>
                                  <a:pt x="205" y="90"/>
                                </a:lnTo>
                                <a:lnTo>
                                  <a:pt x="216" y="88"/>
                                </a:lnTo>
                                <a:lnTo>
                                  <a:pt x="232" y="86"/>
                                </a:lnTo>
                                <a:lnTo>
                                  <a:pt x="243" y="86"/>
                                </a:lnTo>
                                <a:lnTo>
                                  <a:pt x="258" y="82"/>
                                </a:lnTo>
                                <a:lnTo>
                                  <a:pt x="271" y="80"/>
                                </a:lnTo>
                                <a:lnTo>
                                  <a:pt x="286" y="80"/>
                                </a:lnTo>
                                <a:lnTo>
                                  <a:pt x="299" y="79"/>
                                </a:lnTo>
                                <a:lnTo>
                                  <a:pt x="312" y="79"/>
                                </a:lnTo>
                                <a:lnTo>
                                  <a:pt x="327" y="79"/>
                                </a:lnTo>
                                <a:lnTo>
                                  <a:pt x="338" y="79"/>
                                </a:lnTo>
                                <a:lnTo>
                                  <a:pt x="355" y="75"/>
                                </a:lnTo>
                                <a:lnTo>
                                  <a:pt x="366" y="79"/>
                                </a:lnTo>
                                <a:lnTo>
                                  <a:pt x="380" y="79"/>
                                </a:lnTo>
                                <a:lnTo>
                                  <a:pt x="393" y="79"/>
                                </a:lnTo>
                                <a:lnTo>
                                  <a:pt x="408" y="80"/>
                                </a:lnTo>
                                <a:lnTo>
                                  <a:pt x="423" y="80"/>
                                </a:lnTo>
                                <a:lnTo>
                                  <a:pt x="436" y="82"/>
                                </a:lnTo>
                                <a:lnTo>
                                  <a:pt x="451" y="86"/>
                                </a:lnTo>
                                <a:lnTo>
                                  <a:pt x="466" y="88"/>
                                </a:lnTo>
                                <a:lnTo>
                                  <a:pt x="479" y="90"/>
                                </a:lnTo>
                                <a:lnTo>
                                  <a:pt x="493" y="95"/>
                                </a:lnTo>
                                <a:lnTo>
                                  <a:pt x="508" y="99"/>
                                </a:lnTo>
                                <a:lnTo>
                                  <a:pt x="523" y="103"/>
                                </a:lnTo>
                                <a:lnTo>
                                  <a:pt x="538" y="108"/>
                                </a:lnTo>
                                <a:lnTo>
                                  <a:pt x="551" y="114"/>
                                </a:lnTo>
                                <a:lnTo>
                                  <a:pt x="566" y="122"/>
                                </a:lnTo>
                                <a:lnTo>
                                  <a:pt x="566" y="260"/>
                                </a:lnTo>
                                <a:lnTo>
                                  <a:pt x="566" y="260"/>
                                </a:lnTo>
                                <a:lnTo>
                                  <a:pt x="553" y="258"/>
                                </a:lnTo>
                                <a:lnTo>
                                  <a:pt x="538" y="254"/>
                                </a:lnTo>
                                <a:lnTo>
                                  <a:pt x="527" y="252"/>
                                </a:lnTo>
                                <a:lnTo>
                                  <a:pt x="510" y="249"/>
                                </a:lnTo>
                                <a:lnTo>
                                  <a:pt x="495" y="249"/>
                                </a:lnTo>
                                <a:lnTo>
                                  <a:pt x="480" y="247"/>
                                </a:lnTo>
                                <a:lnTo>
                                  <a:pt x="469" y="245"/>
                                </a:lnTo>
                                <a:lnTo>
                                  <a:pt x="453" y="245"/>
                                </a:lnTo>
                                <a:lnTo>
                                  <a:pt x="438" y="241"/>
                                </a:lnTo>
                                <a:lnTo>
                                  <a:pt x="423" y="241"/>
                                </a:lnTo>
                                <a:lnTo>
                                  <a:pt x="408" y="241"/>
                                </a:lnTo>
                                <a:lnTo>
                                  <a:pt x="393" y="241"/>
                                </a:lnTo>
                                <a:lnTo>
                                  <a:pt x="379" y="241"/>
                                </a:lnTo>
                                <a:lnTo>
                                  <a:pt x="364" y="239"/>
                                </a:lnTo>
                                <a:lnTo>
                                  <a:pt x="349" y="241"/>
                                </a:lnTo>
                                <a:lnTo>
                                  <a:pt x="334" y="241"/>
                                </a:lnTo>
                                <a:lnTo>
                                  <a:pt x="319" y="241"/>
                                </a:lnTo>
                                <a:lnTo>
                                  <a:pt x="305" y="241"/>
                                </a:lnTo>
                                <a:lnTo>
                                  <a:pt x="292" y="241"/>
                                </a:lnTo>
                                <a:lnTo>
                                  <a:pt x="277" y="245"/>
                                </a:lnTo>
                                <a:lnTo>
                                  <a:pt x="262" y="245"/>
                                </a:lnTo>
                                <a:lnTo>
                                  <a:pt x="247" y="247"/>
                                </a:lnTo>
                                <a:lnTo>
                                  <a:pt x="234" y="249"/>
                                </a:lnTo>
                                <a:lnTo>
                                  <a:pt x="219" y="249"/>
                                </a:lnTo>
                                <a:lnTo>
                                  <a:pt x="206" y="252"/>
                                </a:lnTo>
                                <a:lnTo>
                                  <a:pt x="193" y="254"/>
                                </a:lnTo>
                                <a:lnTo>
                                  <a:pt x="182" y="258"/>
                                </a:lnTo>
                                <a:lnTo>
                                  <a:pt x="169" y="260"/>
                                </a:lnTo>
                                <a:lnTo>
                                  <a:pt x="156" y="265"/>
                                </a:lnTo>
                                <a:lnTo>
                                  <a:pt x="143" y="267"/>
                                </a:lnTo>
                                <a:lnTo>
                                  <a:pt x="132" y="269"/>
                                </a:lnTo>
                                <a:lnTo>
                                  <a:pt x="119" y="275"/>
                                </a:lnTo>
                                <a:lnTo>
                                  <a:pt x="349" y="993"/>
                                </a:lnTo>
                                <a:lnTo>
                                  <a:pt x="240" y="1320"/>
                                </a:lnTo>
                                <a:lnTo>
                                  <a:pt x="240" y="1320"/>
                                </a:lnTo>
                                <a:lnTo>
                                  <a:pt x="251" y="1316"/>
                                </a:lnTo>
                                <a:lnTo>
                                  <a:pt x="264" y="1310"/>
                                </a:lnTo>
                                <a:lnTo>
                                  <a:pt x="277" y="1305"/>
                                </a:lnTo>
                                <a:lnTo>
                                  <a:pt x="290" y="1299"/>
                                </a:lnTo>
                                <a:lnTo>
                                  <a:pt x="299" y="1297"/>
                                </a:lnTo>
                                <a:lnTo>
                                  <a:pt x="312" y="1292"/>
                                </a:lnTo>
                                <a:lnTo>
                                  <a:pt x="323" y="1288"/>
                                </a:lnTo>
                                <a:lnTo>
                                  <a:pt x="336" y="1282"/>
                                </a:lnTo>
                                <a:lnTo>
                                  <a:pt x="351" y="1277"/>
                                </a:lnTo>
                                <a:lnTo>
                                  <a:pt x="364" y="1275"/>
                                </a:lnTo>
                                <a:lnTo>
                                  <a:pt x="377" y="1269"/>
                                </a:lnTo>
                                <a:lnTo>
                                  <a:pt x="388" y="1264"/>
                                </a:lnTo>
                                <a:lnTo>
                                  <a:pt x="401" y="1258"/>
                                </a:lnTo>
                                <a:lnTo>
                                  <a:pt x="414" y="1256"/>
                                </a:lnTo>
                                <a:lnTo>
                                  <a:pt x="427" y="1251"/>
                                </a:lnTo>
                                <a:lnTo>
                                  <a:pt x="438" y="1247"/>
                                </a:lnTo>
                                <a:lnTo>
                                  <a:pt x="451" y="1243"/>
                                </a:lnTo>
                                <a:lnTo>
                                  <a:pt x="466" y="1237"/>
                                </a:lnTo>
                                <a:lnTo>
                                  <a:pt x="479" y="1234"/>
                                </a:lnTo>
                                <a:lnTo>
                                  <a:pt x="492" y="1230"/>
                                </a:lnTo>
                                <a:lnTo>
                                  <a:pt x="503" y="1226"/>
                                </a:lnTo>
                                <a:lnTo>
                                  <a:pt x="516" y="1223"/>
                                </a:lnTo>
                                <a:lnTo>
                                  <a:pt x="529" y="1219"/>
                                </a:lnTo>
                                <a:lnTo>
                                  <a:pt x="542" y="1213"/>
                                </a:lnTo>
                                <a:lnTo>
                                  <a:pt x="553" y="1209"/>
                                </a:lnTo>
                                <a:lnTo>
                                  <a:pt x="564" y="1206"/>
                                </a:lnTo>
                                <a:lnTo>
                                  <a:pt x="577" y="1202"/>
                                </a:lnTo>
                                <a:lnTo>
                                  <a:pt x="588" y="1198"/>
                                </a:lnTo>
                                <a:lnTo>
                                  <a:pt x="601" y="1193"/>
                                </a:lnTo>
                                <a:lnTo>
                                  <a:pt x="610" y="1189"/>
                                </a:lnTo>
                                <a:lnTo>
                                  <a:pt x="623" y="1185"/>
                                </a:lnTo>
                                <a:lnTo>
                                  <a:pt x="634" y="1181"/>
                                </a:lnTo>
                                <a:lnTo>
                                  <a:pt x="634" y="1181"/>
                                </a:lnTo>
                                <a:lnTo>
                                  <a:pt x="643" y="1174"/>
                                </a:lnTo>
                                <a:lnTo>
                                  <a:pt x="651" y="1166"/>
                                </a:lnTo>
                                <a:lnTo>
                                  <a:pt x="658" y="1159"/>
                                </a:lnTo>
                                <a:lnTo>
                                  <a:pt x="666" y="1152"/>
                                </a:lnTo>
                                <a:lnTo>
                                  <a:pt x="673" y="1144"/>
                                </a:lnTo>
                                <a:lnTo>
                                  <a:pt x="680" y="1133"/>
                                </a:lnTo>
                                <a:lnTo>
                                  <a:pt x="688" y="1125"/>
                                </a:lnTo>
                                <a:lnTo>
                                  <a:pt x="695" y="1118"/>
                                </a:lnTo>
                                <a:lnTo>
                                  <a:pt x="703" y="1110"/>
                                </a:lnTo>
                                <a:lnTo>
                                  <a:pt x="710" y="1103"/>
                                </a:lnTo>
                                <a:lnTo>
                                  <a:pt x="717" y="1095"/>
                                </a:lnTo>
                                <a:lnTo>
                                  <a:pt x="725" y="1084"/>
                                </a:lnTo>
                                <a:lnTo>
                                  <a:pt x="732" y="1077"/>
                                </a:lnTo>
                                <a:lnTo>
                                  <a:pt x="740" y="1067"/>
                                </a:lnTo>
                                <a:lnTo>
                                  <a:pt x="747" y="1060"/>
                                </a:lnTo>
                                <a:lnTo>
                                  <a:pt x="756" y="1049"/>
                                </a:lnTo>
                                <a:lnTo>
                                  <a:pt x="764" y="1039"/>
                                </a:lnTo>
                                <a:lnTo>
                                  <a:pt x="771" y="1028"/>
                                </a:lnTo>
                                <a:lnTo>
                                  <a:pt x="779" y="1019"/>
                                </a:lnTo>
                                <a:lnTo>
                                  <a:pt x="786" y="1008"/>
                                </a:lnTo>
                                <a:lnTo>
                                  <a:pt x="795" y="994"/>
                                </a:lnTo>
                                <a:lnTo>
                                  <a:pt x="803" y="981"/>
                                </a:lnTo>
                                <a:lnTo>
                                  <a:pt x="810" y="972"/>
                                </a:lnTo>
                                <a:lnTo>
                                  <a:pt x="821" y="959"/>
                                </a:lnTo>
                                <a:lnTo>
                                  <a:pt x="829" y="944"/>
                                </a:lnTo>
                                <a:lnTo>
                                  <a:pt x="838" y="931"/>
                                </a:lnTo>
                                <a:lnTo>
                                  <a:pt x="845" y="916"/>
                                </a:lnTo>
                                <a:lnTo>
                                  <a:pt x="854" y="901"/>
                                </a:lnTo>
                                <a:lnTo>
                                  <a:pt x="866" y="884"/>
                                </a:lnTo>
                                <a:lnTo>
                                  <a:pt x="875" y="869"/>
                                </a:lnTo>
                                <a:lnTo>
                                  <a:pt x="886" y="852"/>
                                </a:lnTo>
                                <a:lnTo>
                                  <a:pt x="895" y="834"/>
                                </a:lnTo>
                                <a:lnTo>
                                  <a:pt x="829" y="733"/>
                                </a:lnTo>
                                <a:lnTo>
                                  <a:pt x="977" y="594"/>
                                </a:lnTo>
                                <a:lnTo>
                                  <a:pt x="977" y="594"/>
                                </a:lnTo>
                                <a:lnTo>
                                  <a:pt x="986" y="587"/>
                                </a:lnTo>
                                <a:lnTo>
                                  <a:pt x="990" y="579"/>
                                </a:lnTo>
                                <a:lnTo>
                                  <a:pt x="995" y="572"/>
                                </a:lnTo>
                                <a:lnTo>
                                  <a:pt x="1001" y="565"/>
                                </a:lnTo>
                                <a:lnTo>
                                  <a:pt x="1004" y="557"/>
                                </a:lnTo>
                                <a:lnTo>
                                  <a:pt x="1008" y="550"/>
                                </a:lnTo>
                                <a:lnTo>
                                  <a:pt x="1008" y="542"/>
                                </a:lnTo>
                                <a:lnTo>
                                  <a:pt x="1010" y="535"/>
                                </a:lnTo>
                                <a:lnTo>
                                  <a:pt x="1010" y="529"/>
                                </a:lnTo>
                                <a:lnTo>
                                  <a:pt x="1008" y="522"/>
                                </a:lnTo>
                                <a:lnTo>
                                  <a:pt x="1008" y="516"/>
                                </a:lnTo>
                                <a:lnTo>
                                  <a:pt x="1004" y="510"/>
                                </a:lnTo>
                                <a:lnTo>
                                  <a:pt x="1003" y="503"/>
                                </a:lnTo>
                                <a:lnTo>
                                  <a:pt x="1001" y="497"/>
                                </a:lnTo>
                                <a:lnTo>
                                  <a:pt x="995" y="494"/>
                                </a:lnTo>
                                <a:lnTo>
                                  <a:pt x="990" y="488"/>
                                </a:lnTo>
                                <a:lnTo>
                                  <a:pt x="988" y="486"/>
                                </a:lnTo>
                                <a:lnTo>
                                  <a:pt x="982" y="480"/>
                                </a:lnTo>
                                <a:lnTo>
                                  <a:pt x="975" y="477"/>
                                </a:lnTo>
                                <a:lnTo>
                                  <a:pt x="969" y="473"/>
                                </a:lnTo>
                                <a:lnTo>
                                  <a:pt x="962" y="469"/>
                                </a:lnTo>
                                <a:lnTo>
                                  <a:pt x="958" y="467"/>
                                </a:lnTo>
                                <a:lnTo>
                                  <a:pt x="951" y="465"/>
                                </a:lnTo>
                                <a:lnTo>
                                  <a:pt x="943" y="465"/>
                                </a:lnTo>
                                <a:lnTo>
                                  <a:pt x="936" y="462"/>
                                </a:lnTo>
                                <a:lnTo>
                                  <a:pt x="930" y="462"/>
                                </a:lnTo>
                                <a:lnTo>
                                  <a:pt x="923" y="462"/>
                                </a:lnTo>
                                <a:lnTo>
                                  <a:pt x="916" y="462"/>
                                </a:lnTo>
                                <a:lnTo>
                                  <a:pt x="908" y="462"/>
                                </a:lnTo>
                                <a:lnTo>
                                  <a:pt x="901" y="465"/>
                                </a:lnTo>
                                <a:lnTo>
                                  <a:pt x="893" y="465"/>
                                </a:lnTo>
                                <a:lnTo>
                                  <a:pt x="886" y="467"/>
                                </a:lnTo>
                                <a:lnTo>
                                  <a:pt x="732" y="611"/>
                                </a:lnTo>
                                <a:lnTo>
                                  <a:pt x="732" y="611"/>
                                </a:lnTo>
                                <a:lnTo>
                                  <a:pt x="730" y="604"/>
                                </a:lnTo>
                                <a:lnTo>
                                  <a:pt x="725" y="594"/>
                                </a:lnTo>
                                <a:lnTo>
                                  <a:pt x="721" y="587"/>
                                </a:lnTo>
                                <a:lnTo>
                                  <a:pt x="716" y="578"/>
                                </a:lnTo>
                                <a:lnTo>
                                  <a:pt x="710" y="570"/>
                                </a:lnTo>
                                <a:lnTo>
                                  <a:pt x="706" y="563"/>
                                </a:lnTo>
                                <a:lnTo>
                                  <a:pt x="701" y="551"/>
                                </a:lnTo>
                                <a:lnTo>
                                  <a:pt x="695" y="544"/>
                                </a:lnTo>
                                <a:lnTo>
                                  <a:pt x="690" y="536"/>
                                </a:lnTo>
                                <a:lnTo>
                                  <a:pt x="682" y="525"/>
                                </a:lnTo>
                                <a:lnTo>
                                  <a:pt x="679" y="518"/>
                                </a:lnTo>
                                <a:lnTo>
                                  <a:pt x="673" y="508"/>
                                </a:lnTo>
                                <a:lnTo>
                                  <a:pt x="667" y="501"/>
                                </a:lnTo>
                                <a:lnTo>
                                  <a:pt x="664" y="494"/>
                                </a:lnTo>
                                <a:lnTo>
                                  <a:pt x="656" y="482"/>
                                </a:lnTo>
                                <a:lnTo>
                                  <a:pt x="651" y="475"/>
                                </a:lnTo>
                                <a:lnTo>
                                  <a:pt x="645" y="465"/>
                                </a:lnTo>
                                <a:lnTo>
                                  <a:pt x="642" y="454"/>
                                </a:lnTo>
                                <a:lnTo>
                                  <a:pt x="636" y="447"/>
                                </a:lnTo>
                                <a:lnTo>
                                  <a:pt x="634" y="436"/>
                                </a:lnTo>
                                <a:lnTo>
                                  <a:pt x="629" y="428"/>
                                </a:lnTo>
                                <a:lnTo>
                                  <a:pt x="623" y="419"/>
                                </a:lnTo>
                                <a:lnTo>
                                  <a:pt x="621" y="411"/>
                                </a:lnTo>
                                <a:lnTo>
                                  <a:pt x="617" y="400"/>
                                </a:lnTo>
                                <a:lnTo>
                                  <a:pt x="616" y="393"/>
                                </a:lnTo>
                                <a:lnTo>
                                  <a:pt x="614" y="383"/>
                                </a:lnTo>
                                <a:lnTo>
                                  <a:pt x="610" y="376"/>
                                </a:lnTo>
                                <a:lnTo>
                                  <a:pt x="608" y="365"/>
                                </a:lnTo>
                                <a:lnTo>
                                  <a:pt x="608" y="355"/>
                                </a:lnTo>
                                <a:lnTo>
                                  <a:pt x="608" y="346"/>
                                </a:lnTo>
                                <a:lnTo>
                                  <a:pt x="608" y="336"/>
                                </a:lnTo>
                                <a:lnTo>
                                  <a:pt x="608" y="329"/>
                                </a:lnTo>
                                <a:lnTo>
                                  <a:pt x="634" y="314"/>
                                </a:lnTo>
                                <a:lnTo>
                                  <a:pt x="623" y="34"/>
                                </a:lnTo>
                                <a:lnTo>
                                  <a:pt x="623" y="34"/>
                                </a:lnTo>
                                <a:lnTo>
                                  <a:pt x="606" y="30"/>
                                </a:lnTo>
                                <a:lnTo>
                                  <a:pt x="588" y="26"/>
                                </a:lnTo>
                                <a:lnTo>
                                  <a:pt x="571" y="21"/>
                                </a:lnTo>
                                <a:lnTo>
                                  <a:pt x="553" y="19"/>
                                </a:lnTo>
                                <a:lnTo>
                                  <a:pt x="534" y="13"/>
                                </a:lnTo>
                                <a:lnTo>
                                  <a:pt x="516" y="11"/>
                                </a:lnTo>
                                <a:lnTo>
                                  <a:pt x="499" y="9"/>
                                </a:lnTo>
                                <a:lnTo>
                                  <a:pt x="480" y="6"/>
                                </a:lnTo>
                                <a:lnTo>
                                  <a:pt x="464" y="4"/>
                                </a:lnTo>
                                <a:lnTo>
                                  <a:pt x="443" y="4"/>
                                </a:lnTo>
                                <a:lnTo>
                                  <a:pt x="427" y="0"/>
                                </a:lnTo>
                                <a:lnTo>
                                  <a:pt x="408" y="0"/>
                                </a:lnTo>
                                <a:lnTo>
                                  <a:pt x="392" y="0"/>
                                </a:lnTo>
                                <a:lnTo>
                                  <a:pt x="373" y="0"/>
                                </a:lnTo>
                                <a:lnTo>
                                  <a:pt x="356" y="0"/>
                                </a:lnTo>
                                <a:lnTo>
                                  <a:pt x="338" y="0"/>
                                </a:lnTo>
                                <a:lnTo>
                                  <a:pt x="321" y="0"/>
                                </a:lnTo>
                                <a:lnTo>
                                  <a:pt x="305" y="4"/>
                                </a:lnTo>
                                <a:lnTo>
                                  <a:pt x="286" y="4"/>
                                </a:lnTo>
                                <a:lnTo>
                                  <a:pt x="269" y="6"/>
                                </a:lnTo>
                                <a:lnTo>
                                  <a:pt x="251" y="9"/>
                                </a:lnTo>
                                <a:lnTo>
                                  <a:pt x="234" y="11"/>
                                </a:lnTo>
                                <a:lnTo>
                                  <a:pt x="216" y="13"/>
                                </a:lnTo>
                                <a:lnTo>
                                  <a:pt x="199" y="17"/>
                                </a:lnTo>
                                <a:lnTo>
                                  <a:pt x="182" y="19"/>
                                </a:lnTo>
                                <a:lnTo>
                                  <a:pt x="164" y="24"/>
                                </a:lnTo>
                                <a:lnTo>
                                  <a:pt x="147" y="26"/>
                                </a:lnTo>
                                <a:lnTo>
                                  <a:pt x="129" y="32"/>
                                </a:lnTo>
                                <a:lnTo>
                                  <a:pt x="114" y="37"/>
                                </a:lnTo>
                                <a:lnTo>
                                  <a:pt x="97" y="41"/>
                                </a:lnTo>
                                <a:lnTo>
                                  <a:pt x="79" y="47"/>
                                </a:lnTo>
                                <a:lnTo>
                                  <a:pt x="64" y="52"/>
                                </a:lnTo>
                                <a:lnTo>
                                  <a:pt x="64" y="301"/>
                                </a:lnTo>
                                <a:lnTo>
                                  <a:pt x="147" y="344"/>
                                </a:lnTo>
                                <a:lnTo>
                                  <a:pt x="119" y="497"/>
                                </a:lnTo>
                                <a:lnTo>
                                  <a:pt x="119" y="497"/>
                                </a:lnTo>
                                <a:lnTo>
                                  <a:pt x="119" y="505"/>
                                </a:lnTo>
                                <a:lnTo>
                                  <a:pt x="119" y="510"/>
                                </a:lnTo>
                                <a:lnTo>
                                  <a:pt x="118" y="518"/>
                                </a:lnTo>
                                <a:lnTo>
                                  <a:pt x="118" y="525"/>
                                </a:lnTo>
                                <a:lnTo>
                                  <a:pt x="118" y="531"/>
                                </a:lnTo>
                                <a:lnTo>
                                  <a:pt x="119" y="538"/>
                                </a:lnTo>
                                <a:lnTo>
                                  <a:pt x="119" y="546"/>
                                </a:lnTo>
                                <a:lnTo>
                                  <a:pt x="119" y="555"/>
                                </a:lnTo>
                                <a:lnTo>
                                  <a:pt x="121" y="563"/>
                                </a:lnTo>
                                <a:lnTo>
                                  <a:pt x="121" y="570"/>
                                </a:lnTo>
                                <a:lnTo>
                                  <a:pt x="125" y="578"/>
                                </a:lnTo>
                                <a:lnTo>
                                  <a:pt x="125" y="585"/>
                                </a:lnTo>
                                <a:lnTo>
                                  <a:pt x="127" y="594"/>
                                </a:lnTo>
                                <a:lnTo>
                                  <a:pt x="127" y="604"/>
                                </a:lnTo>
                                <a:lnTo>
                                  <a:pt x="129" y="613"/>
                                </a:lnTo>
                                <a:lnTo>
                                  <a:pt x="129" y="624"/>
                                </a:lnTo>
                                <a:lnTo>
                                  <a:pt x="132" y="634"/>
                                </a:lnTo>
                                <a:lnTo>
                                  <a:pt x="132" y="647"/>
                                </a:lnTo>
                                <a:lnTo>
                                  <a:pt x="134" y="656"/>
                                </a:lnTo>
                                <a:lnTo>
                                  <a:pt x="134" y="669"/>
                                </a:lnTo>
                                <a:lnTo>
                                  <a:pt x="134" y="682"/>
                                </a:lnTo>
                                <a:lnTo>
                                  <a:pt x="136" y="695"/>
                                </a:lnTo>
                                <a:lnTo>
                                  <a:pt x="136" y="710"/>
                                </a:lnTo>
                                <a:lnTo>
                                  <a:pt x="136" y="723"/>
                                </a:lnTo>
                                <a:lnTo>
                                  <a:pt x="134" y="742"/>
                                </a:lnTo>
                                <a:lnTo>
                                  <a:pt x="134" y="757"/>
                                </a:lnTo>
                                <a:lnTo>
                                  <a:pt x="134" y="774"/>
                                </a:lnTo>
                                <a:lnTo>
                                  <a:pt x="132" y="793"/>
                                </a:lnTo>
                                <a:lnTo>
                                  <a:pt x="129" y="811"/>
                                </a:lnTo>
                                <a:lnTo>
                                  <a:pt x="127" y="832"/>
                                </a:lnTo>
                                <a:lnTo>
                                  <a:pt x="125" y="852"/>
                                </a:lnTo>
                                <a:lnTo>
                                  <a:pt x="119" y="871"/>
                                </a:lnTo>
                                <a:lnTo>
                                  <a:pt x="119" y="871"/>
                                </a:lnTo>
                                <a:lnTo>
                                  <a:pt x="119" y="882"/>
                                </a:lnTo>
                                <a:lnTo>
                                  <a:pt x="121" y="890"/>
                                </a:lnTo>
                                <a:lnTo>
                                  <a:pt x="121" y="901"/>
                                </a:lnTo>
                                <a:lnTo>
                                  <a:pt x="121" y="910"/>
                                </a:lnTo>
                                <a:lnTo>
                                  <a:pt x="121" y="918"/>
                                </a:lnTo>
                                <a:lnTo>
                                  <a:pt x="121" y="929"/>
                                </a:lnTo>
                                <a:lnTo>
                                  <a:pt x="125" y="938"/>
                                </a:lnTo>
                                <a:lnTo>
                                  <a:pt x="125" y="946"/>
                                </a:lnTo>
                                <a:lnTo>
                                  <a:pt x="127" y="957"/>
                                </a:lnTo>
                                <a:lnTo>
                                  <a:pt x="127" y="965"/>
                                </a:lnTo>
                                <a:lnTo>
                                  <a:pt x="129" y="974"/>
                                </a:lnTo>
                                <a:lnTo>
                                  <a:pt x="129" y="981"/>
                                </a:lnTo>
                                <a:lnTo>
                                  <a:pt x="132" y="991"/>
                                </a:lnTo>
                                <a:lnTo>
                                  <a:pt x="132" y="1000"/>
                                </a:lnTo>
                                <a:lnTo>
                                  <a:pt x="134" y="1008"/>
                                </a:lnTo>
                                <a:lnTo>
                                  <a:pt x="134" y="1015"/>
                                </a:lnTo>
                                <a:lnTo>
                                  <a:pt x="136" y="1026"/>
                                </a:lnTo>
                                <a:lnTo>
                                  <a:pt x="140" y="1034"/>
                                </a:lnTo>
                                <a:lnTo>
                                  <a:pt x="140" y="1041"/>
                                </a:lnTo>
                                <a:lnTo>
                                  <a:pt x="142" y="1049"/>
                                </a:lnTo>
                                <a:lnTo>
                                  <a:pt x="143" y="1056"/>
                                </a:lnTo>
                                <a:lnTo>
                                  <a:pt x="147" y="1064"/>
                                </a:lnTo>
                                <a:lnTo>
                                  <a:pt x="147" y="1071"/>
                                </a:lnTo>
                                <a:lnTo>
                                  <a:pt x="149" y="1079"/>
                                </a:lnTo>
                                <a:lnTo>
                                  <a:pt x="151" y="1084"/>
                                </a:lnTo>
                                <a:lnTo>
                                  <a:pt x="151" y="1092"/>
                                </a:lnTo>
                                <a:lnTo>
                                  <a:pt x="155" y="1099"/>
                                </a:lnTo>
                                <a:lnTo>
                                  <a:pt x="156" y="1105"/>
                                </a:lnTo>
                                <a:lnTo>
                                  <a:pt x="156" y="1112"/>
                                </a:lnTo>
                                <a:lnTo>
                                  <a:pt x="158" y="1118"/>
                                </a:lnTo>
                                <a:lnTo>
                                  <a:pt x="162" y="1123"/>
                                </a:lnTo>
                                <a:lnTo>
                                  <a:pt x="162" y="1129"/>
                                </a:lnTo>
                                <a:lnTo>
                                  <a:pt x="79" y="1198"/>
                                </a:lnTo>
                                <a:lnTo>
                                  <a:pt x="12" y="1353"/>
                                </a:lnTo>
                                <a:lnTo>
                                  <a:pt x="12" y="1353"/>
                                </a:lnTo>
                                <a:lnTo>
                                  <a:pt x="6" y="1359"/>
                                </a:lnTo>
                                <a:lnTo>
                                  <a:pt x="5" y="1366"/>
                                </a:lnTo>
                                <a:lnTo>
                                  <a:pt x="3" y="1372"/>
                                </a:lnTo>
                                <a:lnTo>
                                  <a:pt x="-1" y="1380"/>
                                </a:lnTo>
                                <a:lnTo>
                                  <a:pt x="3" y="1385"/>
                                </a:lnTo>
                                <a:lnTo>
                                  <a:pt x="3" y="1389"/>
                                </a:lnTo>
                                <a:lnTo>
                                  <a:pt x="5" y="1395"/>
                                </a:lnTo>
                                <a:lnTo>
                                  <a:pt x="6" y="1396"/>
                                </a:lnTo>
                                <a:lnTo>
                                  <a:pt x="12" y="1400"/>
                                </a:lnTo>
                                <a:lnTo>
                                  <a:pt x="18" y="1402"/>
                                </a:lnTo>
                                <a:lnTo>
                                  <a:pt x="21" y="1402"/>
                                </a:lnTo>
                                <a:lnTo>
                                  <a:pt x="29" y="1402"/>
                                </a:lnTo>
                                <a:lnTo>
                                  <a:pt x="36" y="1402"/>
                                </a:lnTo>
                                <a:lnTo>
                                  <a:pt x="43" y="1400"/>
                                </a:lnTo>
                                <a:lnTo>
                                  <a:pt x="55" y="1395"/>
                                </a:lnTo>
                                <a:lnTo>
                                  <a:pt x="64" y="1389"/>
                                </a:lnTo>
                                <a:lnTo>
                                  <a:pt x="240" y="1295"/>
                                </a:lnTo>
                                <a:lnTo>
                                  <a:pt x="240" y="1320"/>
                                </a:lnTo>
                                <a:lnTo>
                                  <a:pt x="349" y="99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9240"/>
                            <a:ext cx="73800" cy="71640"/>
                          </a:xfrm>
                          <a:custGeom>
                            <a:avLst/>
                            <a:gdLst/>
                            <a:ahLst/>
                            <a:rect l="0" t="0" r="r" b="b"/>
                            <a:pathLst>
                              <a:path w="205" h="199">
                                <a:moveTo>
                                  <a:pt x="87" y="115"/>
                                </a:moveTo>
                                <a:lnTo>
                                  <a:pt x="100" y="115"/>
                                </a:lnTo>
                                <a:lnTo>
                                  <a:pt x="115" y="117"/>
                                </a:lnTo>
                                <a:lnTo>
                                  <a:pt x="133" y="122"/>
                                </a:lnTo>
                                <a:lnTo>
                                  <a:pt x="150" y="128"/>
                                </a:lnTo>
                                <a:lnTo>
                                  <a:pt x="164" y="135"/>
                                </a:lnTo>
                                <a:lnTo>
                                  <a:pt x="179" y="143"/>
                                </a:lnTo>
                                <a:lnTo>
                                  <a:pt x="194" y="150"/>
                                </a:lnTo>
                                <a:lnTo>
                                  <a:pt x="205" y="162"/>
                                </a:lnTo>
                                <a:lnTo>
                                  <a:pt x="116" y="177"/>
                                </a:lnTo>
                                <a:lnTo>
                                  <a:pt x="55" y="192"/>
                                </a:lnTo>
                                <a:lnTo>
                                  <a:pt x="18" y="199"/>
                                </a:lnTo>
                                <a:lnTo>
                                  <a:pt x="0" y="193"/>
                                </a:lnTo>
                                <a:lnTo>
                                  <a:pt x="0" y="178"/>
                                </a:lnTo>
                                <a:lnTo>
                                  <a:pt x="7" y="143"/>
                                </a:lnTo>
                                <a:lnTo>
                                  <a:pt x="22" y="83"/>
                                </a:lnTo>
                                <a:lnTo>
                                  <a:pt x="42" y="-1"/>
                                </a:lnTo>
                                <a:lnTo>
                                  <a:pt x="52" y="10"/>
                                </a:lnTo>
                                <a:lnTo>
                                  <a:pt x="63" y="25"/>
                                </a:lnTo>
                                <a:lnTo>
                                  <a:pt x="70" y="40"/>
                                </a:lnTo>
                                <a:lnTo>
                                  <a:pt x="78" y="55"/>
                                </a:lnTo>
                                <a:lnTo>
                                  <a:pt x="79" y="74"/>
                                </a:lnTo>
                                <a:lnTo>
                                  <a:pt x="85" y="89"/>
                                </a:lnTo>
                                <a:lnTo>
                                  <a:pt x="87" y="102"/>
                                </a:lnTo>
                                <a:lnTo>
                                  <a:pt x="87" y="1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120" y="236160"/>
                            <a:ext cx="230040" cy="226080"/>
                          </a:xfrm>
                          <a:custGeom>
                            <a:avLst/>
                            <a:gdLst/>
                            <a:ahLst/>
                            <a:rect l="0" t="0" r="r" b="b"/>
                            <a:pathLst>
                              <a:path w="639" h="628">
                                <a:moveTo>
                                  <a:pt x="582" y="245"/>
                                </a:moveTo>
                                <a:lnTo>
                                  <a:pt x="490" y="250"/>
                                </a:lnTo>
                                <a:lnTo>
                                  <a:pt x="494" y="254"/>
                                </a:lnTo>
                                <a:lnTo>
                                  <a:pt x="495" y="262"/>
                                </a:lnTo>
                                <a:lnTo>
                                  <a:pt x="501" y="271"/>
                                </a:lnTo>
                                <a:lnTo>
                                  <a:pt x="508" y="284"/>
                                </a:lnTo>
                                <a:lnTo>
                                  <a:pt x="512" y="297"/>
                                </a:lnTo>
                                <a:lnTo>
                                  <a:pt x="518" y="312"/>
                                </a:lnTo>
                                <a:lnTo>
                                  <a:pt x="519" y="327"/>
                                </a:lnTo>
                                <a:lnTo>
                                  <a:pt x="523" y="340"/>
                                </a:lnTo>
                                <a:lnTo>
                                  <a:pt x="462" y="493"/>
                                </a:lnTo>
                                <a:lnTo>
                                  <a:pt x="453" y="484"/>
                                </a:lnTo>
                                <a:lnTo>
                                  <a:pt x="436" y="464"/>
                                </a:lnTo>
                                <a:lnTo>
                                  <a:pt x="416" y="443"/>
                                </a:lnTo>
                                <a:lnTo>
                                  <a:pt x="405" y="434"/>
                                </a:lnTo>
                                <a:lnTo>
                                  <a:pt x="347" y="435"/>
                                </a:lnTo>
                                <a:lnTo>
                                  <a:pt x="301" y="437"/>
                                </a:lnTo>
                                <a:lnTo>
                                  <a:pt x="258" y="449"/>
                                </a:lnTo>
                                <a:lnTo>
                                  <a:pt x="225" y="464"/>
                                </a:lnTo>
                                <a:lnTo>
                                  <a:pt x="199" y="486"/>
                                </a:lnTo>
                                <a:lnTo>
                                  <a:pt x="181" y="520"/>
                                </a:lnTo>
                                <a:lnTo>
                                  <a:pt x="168" y="561"/>
                                </a:lnTo>
                                <a:lnTo>
                                  <a:pt x="166" y="615"/>
                                </a:lnTo>
                                <a:lnTo>
                                  <a:pt x="221" y="622"/>
                                </a:lnTo>
                                <a:lnTo>
                                  <a:pt x="273" y="628"/>
                                </a:lnTo>
                                <a:lnTo>
                                  <a:pt x="321" y="628"/>
                                </a:lnTo>
                                <a:lnTo>
                                  <a:pt x="364" y="624"/>
                                </a:lnTo>
                                <a:lnTo>
                                  <a:pt x="403" y="617"/>
                                </a:lnTo>
                                <a:lnTo>
                                  <a:pt x="440" y="609"/>
                                </a:lnTo>
                                <a:lnTo>
                                  <a:pt x="473" y="596"/>
                                </a:lnTo>
                                <a:lnTo>
                                  <a:pt x="501" y="581"/>
                                </a:lnTo>
                                <a:lnTo>
                                  <a:pt x="525" y="566"/>
                                </a:lnTo>
                                <a:lnTo>
                                  <a:pt x="547" y="548"/>
                                </a:lnTo>
                                <a:lnTo>
                                  <a:pt x="566" y="531"/>
                                </a:lnTo>
                                <a:lnTo>
                                  <a:pt x="581" y="510"/>
                                </a:lnTo>
                                <a:lnTo>
                                  <a:pt x="594" y="492"/>
                                </a:lnTo>
                                <a:lnTo>
                                  <a:pt x="603" y="471"/>
                                </a:lnTo>
                                <a:lnTo>
                                  <a:pt x="608" y="450"/>
                                </a:lnTo>
                                <a:lnTo>
                                  <a:pt x="610" y="434"/>
                                </a:lnTo>
                                <a:lnTo>
                                  <a:pt x="612" y="422"/>
                                </a:lnTo>
                                <a:lnTo>
                                  <a:pt x="616" y="402"/>
                                </a:lnTo>
                                <a:lnTo>
                                  <a:pt x="619" y="376"/>
                                </a:lnTo>
                                <a:lnTo>
                                  <a:pt x="625" y="346"/>
                                </a:lnTo>
                                <a:lnTo>
                                  <a:pt x="631" y="312"/>
                                </a:lnTo>
                                <a:lnTo>
                                  <a:pt x="634" y="278"/>
                                </a:lnTo>
                                <a:lnTo>
                                  <a:pt x="638" y="249"/>
                                </a:lnTo>
                                <a:lnTo>
                                  <a:pt x="638" y="222"/>
                                </a:lnTo>
                                <a:lnTo>
                                  <a:pt x="631" y="6"/>
                                </a:lnTo>
                                <a:lnTo>
                                  <a:pt x="601" y="6"/>
                                </a:lnTo>
                                <a:lnTo>
                                  <a:pt x="573" y="6"/>
                                </a:lnTo>
                                <a:lnTo>
                                  <a:pt x="544" y="6"/>
                                </a:lnTo>
                                <a:lnTo>
                                  <a:pt x="512" y="6"/>
                                </a:lnTo>
                                <a:lnTo>
                                  <a:pt x="482" y="6"/>
                                </a:lnTo>
                                <a:lnTo>
                                  <a:pt x="453" y="6"/>
                                </a:lnTo>
                                <a:lnTo>
                                  <a:pt x="423" y="2"/>
                                </a:lnTo>
                                <a:lnTo>
                                  <a:pt x="394" y="0"/>
                                </a:lnTo>
                                <a:lnTo>
                                  <a:pt x="375" y="0"/>
                                </a:lnTo>
                                <a:lnTo>
                                  <a:pt x="347" y="0"/>
                                </a:lnTo>
                                <a:lnTo>
                                  <a:pt x="318" y="6"/>
                                </a:lnTo>
                                <a:lnTo>
                                  <a:pt x="286" y="9"/>
                                </a:lnTo>
                                <a:lnTo>
                                  <a:pt x="253" y="15"/>
                                </a:lnTo>
                                <a:lnTo>
                                  <a:pt x="225" y="21"/>
                                </a:lnTo>
                                <a:lnTo>
                                  <a:pt x="207" y="22"/>
                                </a:lnTo>
                                <a:lnTo>
                                  <a:pt x="194" y="26"/>
                                </a:lnTo>
                                <a:lnTo>
                                  <a:pt x="175" y="30"/>
                                </a:lnTo>
                                <a:lnTo>
                                  <a:pt x="157" y="37"/>
                                </a:lnTo>
                                <a:lnTo>
                                  <a:pt x="136" y="49"/>
                                </a:lnTo>
                                <a:lnTo>
                                  <a:pt x="116" y="62"/>
                                </a:lnTo>
                                <a:lnTo>
                                  <a:pt x="95" y="77"/>
                                </a:lnTo>
                                <a:lnTo>
                                  <a:pt x="79" y="95"/>
                                </a:lnTo>
                                <a:lnTo>
                                  <a:pt x="60" y="118"/>
                                </a:lnTo>
                                <a:lnTo>
                                  <a:pt x="45" y="144"/>
                                </a:lnTo>
                                <a:lnTo>
                                  <a:pt x="31" y="172"/>
                                </a:lnTo>
                                <a:lnTo>
                                  <a:pt x="20" y="206"/>
                                </a:lnTo>
                                <a:lnTo>
                                  <a:pt x="12" y="241"/>
                                </a:lnTo>
                                <a:lnTo>
                                  <a:pt x="3" y="282"/>
                                </a:lnTo>
                                <a:lnTo>
                                  <a:pt x="1" y="325"/>
                                </a:lnTo>
                                <a:lnTo>
                                  <a:pt x="1" y="374"/>
                                </a:lnTo>
                                <a:lnTo>
                                  <a:pt x="7" y="428"/>
                                </a:lnTo>
                                <a:lnTo>
                                  <a:pt x="14" y="484"/>
                                </a:lnTo>
                                <a:lnTo>
                                  <a:pt x="66" y="482"/>
                                </a:lnTo>
                                <a:lnTo>
                                  <a:pt x="107" y="469"/>
                                </a:lnTo>
                                <a:lnTo>
                                  <a:pt x="136" y="450"/>
                                </a:lnTo>
                                <a:lnTo>
                                  <a:pt x="158" y="422"/>
                                </a:lnTo>
                                <a:lnTo>
                                  <a:pt x="175" y="389"/>
                                </a:lnTo>
                                <a:lnTo>
                                  <a:pt x="182" y="348"/>
                                </a:lnTo>
                                <a:lnTo>
                                  <a:pt x="188" y="297"/>
                                </a:lnTo>
                                <a:lnTo>
                                  <a:pt x="192" y="241"/>
                                </a:lnTo>
                                <a:lnTo>
                                  <a:pt x="181" y="230"/>
                                </a:lnTo>
                                <a:lnTo>
                                  <a:pt x="160" y="209"/>
                                </a:lnTo>
                                <a:lnTo>
                                  <a:pt x="138" y="193"/>
                                </a:lnTo>
                                <a:lnTo>
                                  <a:pt x="129" y="181"/>
                                </a:lnTo>
                                <a:lnTo>
                                  <a:pt x="279" y="118"/>
                                </a:lnTo>
                                <a:lnTo>
                                  <a:pt x="290" y="120"/>
                                </a:lnTo>
                                <a:lnTo>
                                  <a:pt x="307" y="123"/>
                                </a:lnTo>
                                <a:lnTo>
                                  <a:pt x="318" y="127"/>
                                </a:lnTo>
                                <a:lnTo>
                                  <a:pt x="332" y="133"/>
                                </a:lnTo>
                                <a:lnTo>
                                  <a:pt x="345" y="138"/>
                                </a:lnTo>
                                <a:lnTo>
                                  <a:pt x="355" y="144"/>
                                </a:lnTo>
                                <a:lnTo>
                                  <a:pt x="364" y="146"/>
                                </a:lnTo>
                                <a:lnTo>
                                  <a:pt x="366" y="148"/>
                                </a:lnTo>
                                <a:lnTo>
                                  <a:pt x="366" y="138"/>
                                </a:lnTo>
                                <a:lnTo>
                                  <a:pt x="366" y="127"/>
                                </a:lnTo>
                                <a:lnTo>
                                  <a:pt x="366" y="116"/>
                                </a:lnTo>
                                <a:lnTo>
                                  <a:pt x="366" y="105"/>
                                </a:lnTo>
                                <a:lnTo>
                                  <a:pt x="366" y="95"/>
                                </a:lnTo>
                                <a:lnTo>
                                  <a:pt x="366" y="82"/>
                                </a:lnTo>
                                <a:lnTo>
                                  <a:pt x="366" y="71"/>
                                </a:lnTo>
                                <a:lnTo>
                                  <a:pt x="366" y="62"/>
                                </a:lnTo>
                                <a:lnTo>
                                  <a:pt x="394" y="77"/>
                                </a:lnTo>
                                <a:lnTo>
                                  <a:pt x="421" y="86"/>
                                </a:lnTo>
                                <a:lnTo>
                                  <a:pt x="447" y="92"/>
                                </a:lnTo>
                                <a:lnTo>
                                  <a:pt x="475" y="95"/>
                                </a:lnTo>
                                <a:lnTo>
                                  <a:pt x="501" y="92"/>
                                </a:lnTo>
                                <a:lnTo>
                                  <a:pt x="527" y="82"/>
                                </a:lnTo>
                                <a:lnTo>
                                  <a:pt x="555" y="69"/>
                                </a:lnTo>
                                <a:lnTo>
                                  <a:pt x="582" y="50"/>
                                </a:lnTo>
                                <a:lnTo>
                                  <a:pt x="566" y="82"/>
                                </a:lnTo>
                                <a:lnTo>
                                  <a:pt x="553" y="112"/>
                                </a:lnTo>
                                <a:lnTo>
                                  <a:pt x="545" y="138"/>
                                </a:lnTo>
                                <a:lnTo>
                                  <a:pt x="544" y="164"/>
                                </a:lnTo>
                                <a:lnTo>
                                  <a:pt x="545" y="187"/>
                                </a:lnTo>
                                <a:lnTo>
                                  <a:pt x="553" y="207"/>
                                </a:lnTo>
                                <a:lnTo>
                                  <a:pt x="566" y="228"/>
                                </a:lnTo>
                                <a:lnTo>
                                  <a:pt x="582" y="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3320"/>
                          </a:xfrm>
                          <a:custGeom>
                            <a:avLst/>
                            <a:gdLst/>
                            <a:ahLst/>
                            <a:rect l="0" t="0" r="r" b="b"/>
                            <a:pathLst>
                              <a:path w="1363" h="1037">
                                <a:moveTo>
                                  <a:pt x="398" y="678"/>
                                </a:moveTo>
                                <a:lnTo>
                                  <a:pt x="474" y="635"/>
                                </a:lnTo>
                                <a:lnTo>
                                  <a:pt x="474" y="635"/>
                                </a:lnTo>
                                <a:lnTo>
                                  <a:pt x="489" y="641"/>
                                </a:lnTo>
                                <a:lnTo>
                                  <a:pt x="502" y="641"/>
                                </a:lnTo>
                                <a:lnTo>
                                  <a:pt x="513" y="637"/>
                                </a:lnTo>
                                <a:lnTo>
                                  <a:pt x="526" y="633"/>
                                </a:lnTo>
                                <a:lnTo>
                                  <a:pt x="535" y="624"/>
                                </a:lnTo>
                                <a:lnTo>
                                  <a:pt x="546" y="617"/>
                                </a:lnTo>
                                <a:lnTo>
                                  <a:pt x="555" y="607"/>
                                </a:lnTo>
                                <a:lnTo>
                                  <a:pt x="563" y="596"/>
                                </a:lnTo>
                                <a:lnTo>
                                  <a:pt x="570" y="585"/>
                                </a:lnTo>
                                <a:lnTo>
                                  <a:pt x="576" y="572"/>
                                </a:lnTo>
                                <a:lnTo>
                                  <a:pt x="581" y="559"/>
                                </a:lnTo>
                                <a:lnTo>
                                  <a:pt x="585" y="546"/>
                                </a:lnTo>
                                <a:lnTo>
                                  <a:pt x="589" y="533"/>
                                </a:lnTo>
                                <a:lnTo>
                                  <a:pt x="590" y="519"/>
                                </a:lnTo>
                                <a:lnTo>
                                  <a:pt x="592" y="506"/>
                                </a:lnTo>
                                <a:lnTo>
                                  <a:pt x="592" y="497"/>
                                </a:lnTo>
                                <a:lnTo>
                                  <a:pt x="474" y="635"/>
                                </a:lnTo>
                                <a:lnTo>
                                  <a:pt x="398" y="678"/>
                                </a:lnTo>
                                <a:lnTo>
                                  <a:pt x="104" y="871"/>
                                </a:lnTo>
                                <a:lnTo>
                                  <a:pt x="104" y="871"/>
                                </a:lnTo>
                                <a:lnTo>
                                  <a:pt x="102" y="876"/>
                                </a:lnTo>
                                <a:lnTo>
                                  <a:pt x="100" y="884"/>
                                </a:lnTo>
                                <a:lnTo>
                                  <a:pt x="94" y="889"/>
                                </a:lnTo>
                                <a:lnTo>
                                  <a:pt x="89" y="893"/>
                                </a:lnTo>
                                <a:lnTo>
                                  <a:pt x="85" y="901"/>
                                </a:lnTo>
                                <a:lnTo>
                                  <a:pt x="81" y="910"/>
                                </a:lnTo>
                                <a:lnTo>
                                  <a:pt x="78" y="914"/>
                                </a:lnTo>
                                <a:lnTo>
                                  <a:pt x="72" y="921"/>
                                </a:lnTo>
                                <a:lnTo>
                                  <a:pt x="68" y="927"/>
                                </a:lnTo>
                                <a:lnTo>
                                  <a:pt x="67" y="934"/>
                                </a:lnTo>
                                <a:lnTo>
                                  <a:pt x="65" y="940"/>
                                </a:lnTo>
                                <a:lnTo>
                                  <a:pt x="61" y="947"/>
                                </a:lnTo>
                                <a:lnTo>
                                  <a:pt x="59" y="953"/>
                                </a:lnTo>
                                <a:lnTo>
                                  <a:pt x="59" y="960"/>
                                </a:lnTo>
                                <a:lnTo>
                                  <a:pt x="61" y="966"/>
                                </a:lnTo>
                                <a:lnTo>
                                  <a:pt x="65" y="970"/>
                                </a:lnTo>
                                <a:lnTo>
                                  <a:pt x="65" y="970"/>
                                </a:lnTo>
                                <a:lnTo>
                                  <a:pt x="67" y="973"/>
                                </a:lnTo>
                                <a:lnTo>
                                  <a:pt x="72" y="973"/>
                                </a:lnTo>
                                <a:lnTo>
                                  <a:pt x="80" y="973"/>
                                </a:lnTo>
                                <a:lnTo>
                                  <a:pt x="87" y="970"/>
                                </a:lnTo>
                                <a:lnTo>
                                  <a:pt x="94" y="968"/>
                                </a:lnTo>
                                <a:lnTo>
                                  <a:pt x="104" y="966"/>
                                </a:lnTo>
                                <a:lnTo>
                                  <a:pt x="115" y="960"/>
                                </a:lnTo>
                                <a:lnTo>
                                  <a:pt x="122" y="955"/>
                                </a:lnTo>
                                <a:lnTo>
                                  <a:pt x="131" y="953"/>
                                </a:lnTo>
                                <a:lnTo>
                                  <a:pt x="139" y="945"/>
                                </a:lnTo>
                                <a:lnTo>
                                  <a:pt x="146" y="940"/>
                                </a:lnTo>
                                <a:lnTo>
                                  <a:pt x="152" y="934"/>
                                </a:lnTo>
                                <a:lnTo>
                                  <a:pt x="157" y="930"/>
                                </a:lnTo>
                                <a:lnTo>
                                  <a:pt x="159" y="925"/>
                                </a:lnTo>
                                <a:lnTo>
                                  <a:pt x="159" y="919"/>
                                </a:lnTo>
                                <a:lnTo>
                                  <a:pt x="157" y="914"/>
                                </a:lnTo>
                                <a:lnTo>
                                  <a:pt x="157" y="914"/>
                                </a:lnTo>
                                <a:lnTo>
                                  <a:pt x="157" y="912"/>
                                </a:lnTo>
                                <a:lnTo>
                                  <a:pt x="157" y="912"/>
                                </a:lnTo>
                                <a:lnTo>
                                  <a:pt x="154" y="910"/>
                                </a:lnTo>
                                <a:lnTo>
                                  <a:pt x="152" y="904"/>
                                </a:lnTo>
                                <a:lnTo>
                                  <a:pt x="150" y="901"/>
                                </a:lnTo>
                                <a:lnTo>
                                  <a:pt x="144" y="897"/>
                                </a:lnTo>
                                <a:lnTo>
                                  <a:pt x="143" y="891"/>
                                </a:lnTo>
                                <a:lnTo>
                                  <a:pt x="137" y="889"/>
                                </a:lnTo>
                                <a:lnTo>
                                  <a:pt x="131" y="884"/>
                                </a:lnTo>
                                <a:lnTo>
                                  <a:pt x="130" y="878"/>
                                </a:lnTo>
                                <a:lnTo>
                                  <a:pt x="124" y="876"/>
                                </a:lnTo>
                                <a:lnTo>
                                  <a:pt x="118" y="873"/>
                                </a:lnTo>
                                <a:lnTo>
                                  <a:pt x="117" y="871"/>
                                </a:lnTo>
                                <a:lnTo>
                                  <a:pt x="111" y="869"/>
                                </a:lnTo>
                                <a:lnTo>
                                  <a:pt x="109" y="869"/>
                                </a:lnTo>
                                <a:lnTo>
                                  <a:pt x="104" y="871"/>
                                </a:lnTo>
                                <a:lnTo>
                                  <a:pt x="398" y="678"/>
                                </a:lnTo>
                                <a:lnTo>
                                  <a:pt x="189" y="604"/>
                                </a:lnTo>
                                <a:lnTo>
                                  <a:pt x="189" y="604"/>
                                </a:lnTo>
                                <a:lnTo>
                                  <a:pt x="192" y="604"/>
                                </a:lnTo>
                                <a:lnTo>
                                  <a:pt x="196" y="604"/>
                                </a:lnTo>
                                <a:lnTo>
                                  <a:pt x="200" y="607"/>
                                </a:lnTo>
                                <a:lnTo>
                                  <a:pt x="204" y="607"/>
                                </a:lnTo>
                                <a:lnTo>
                                  <a:pt x="207" y="609"/>
                                </a:lnTo>
                                <a:lnTo>
                                  <a:pt x="209" y="613"/>
                                </a:lnTo>
                                <a:lnTo>
                                  <a:pt x="211" y="615"/>
                                </a:lnTo>
                                <a:lnTo>
                                  <a:pt x="217" y="617"/>
                                </a:lnTo>
                                <a:lnTo>
                                  <a:pt x="218" y="620"/>
                                </a:lnTo>
                                <a:lnTo>
                                  <a:pt x="222" y="624"/>
                                </a:lnTo>
                                <a:lnTo>
                                  <a:pt x="222" y="628"/>
                                </a:lnTo>
                                <a:lnTo>
                                  <a:pt x="224" y="633"/>
                                </a:lnTo>
                                <a:lnTo>
                                  <a:pt x="226" y="637"/>
                                </a:lnTo>
                                <a:lnTo>
                                  <a:pt x="226" y="643"/>
                                </a:lnTo>
                                <a:lnTo>
                                  <a:pt x="229" y="648"/>
                                </a:lnTo>
                                <a:lnTo>
                                  <a:pt x="229" y="654"/>
                                </a:lnTo>
                                <a:lnTo>
                                  <a:pt x="229" y="658"/>
                                </a:lnTo>
                                <a:lnTo>
                                  <a:pt x="229" y="665"/>
                                </a:lnTo>
                                <a:lnTo>
                                  <a:pt x="229" y="671"/>
                                </a:lnTo>
                                <a:lnTo>
                                  <a:pt x="229" y="678"/>
                                </a:lnTo>
                                <a:lnTo>
                                  <a:pt x="229" y="686"/>
                                </a:lnTo>
                                <a:lnTo>
                                  <a:pt x="226" y="691"/>
                                </a:lnTo>
                                <a:lnTo>
                                  <a:pt x="224" y="699"/>
                                </a:lnTo>
                                <a:lnTo>
                                  <a:pt x="222" y="706"/>
                                </a:lnTo>
                                <a:lnTo>
                                  <a:pt x="218" y="714"/>
                                </a:lnTo>
                                <a:lnTo>
                                  <a:pt x="217" y="725"/>
                                </a:lnTo>
                                <a:lnTo>
                                  <a:pt x="215" y="732"/>
                                </a:lnTo>
                                <a:lnTo>
                                  <a:pt x="209" y="740"/>
                                </a:lnTo>
                                <a:lnTo>
                                  <a:pt x="204" y="747"/>
                                </a:lnTo>
                                <a:lnTo>
                                  <a:pt x="200" y="759"/>
                                </a:lnTo>
                                <a:lnTo>
                                  <a:pt x="194" y="766"/>
                                </a:lnTo>
                                <a:lnTo>
                                  <a:pt x="189" y="775"/>
                                </a:lnTo>
                                <a:lnTo>
                                  <a:pt x="215" y="775"/>
                                </a:lnTo>
                                <a:lnTo>
                                  <a:pt x="215" y="775"/>
                                </a:lnTo>
                                <a:lnTo>
                                  <a:pt x="222" y="768"/>
                                </a:lnTo>
                                <a:lnTo>
                                  <a:pt x="229" y="759"/>
                                </a:lnTo>
                                <a:lnTo>
                                  <a:pt x="237" y="751"/>
                                </a:lnTo>
                                <a:lnTo>
                                  <a:pt x="241" y="742"/>
                                </a:lnTo>
                                <a:lnTo>
                                  <a:pt x="248" y="734"/>
                                </a:lnTo>
                                <a:lnTo>
                                  <a:pt x="254" y="727"/>
                                </a:lnTo>
                                <a:lnTo>
                                  <a:pt x="259" y="719"/>
                                </a:lnTo>
                                <a:lnTo>
                                  <a:pt x="265" y="714"/>
                                </a:lnTo>
                                <a:lnTo>
                                  <a:pt x="268" y="706"/>
                                </a:lnTo>
                                <a:lnTo>
                                  <a:pt x="274" y="699"/>
                                </a:lnTo>
                                <a:lnTo>
                                  <a:pt x="279" y="691"/>
                                </a:lnTo>
                                <a:lnTo>
                                  <a:pt x="281" y="684"/>
                                </a:lnTo>
                                <a:lnTo>
                                  <a:pt x="287" y="676"/>
                                </a:lnTo>
                                <a:lnTo>
                                  <a:pt x="289" y="669"/>
                                </a:lnTo>
                                <a:lnTo>
                                  <a:pt x="294" y="661"/>
                                </a:lnTo>
                                <a:lnTo>
                                  <a:pt x="296" y="654"/>
                                </a:lnTo>
                                <a:lnTo>
                                  <a:pt x="302" y="648"/>
                                </a:lnTo>
                                <a:lnTo>
                                  <a:pt x="304" y="641"/>
                                </a:lnTo>
                                <a:lnTo>
                                  <a:pt x="305" y="633"/>
                                </a:lnTo>
                                <a:lnTo>
                                  <a:pt x="309" y="624"/>
                                </a:lnTo>
                                <a:lnTo>
                                  <a:pt x="315" y="617"/>
                                </a:lnTo>
                                <a:lnTo>
                                  <a:pt x="316" y="609"/>
                                </a:lnTo>
                                <a:lnTo>
                                  <a:pt x="318" y="602"/>
                                </a:lnTo>
                                <a:lnTo>
                                  <a:pt x="322" y="596"/>
                                </a:lnTo>
                                <a:lnTo>
                                  <a:pt x="326" y="589"/>
                                </a:lnTo>
                                <a:lnTo>
                                  <a:pt x="329" y="581"/>
                                </a:lnTo>
                                <a:lnTo>
                                  <a:pt x="331" y="574"/>
                                </a:lnTo>
                                <a:lnTo>
                                  <a:pt x="333" y="566"/>
                                </a:lnTo>
                                <a:lnTo>
                                  <a:pt x="339" y="559"/>
                                </a:lnTo>
                                <a:lnTo>
                                  <a:pt x="341" y="551"/>
                                </a:lnTo>
                                <a:lnTo>
                                  <a:pt x="346" y="544"/>
                                </a:lnTo>
                                <a:lnTo>
                                  <a:pt x="348" y="534"/>
                                </a:lnTo>
                                <a:lnTo>
                                  <a:pt x="624" y="215"/>
                                </a:lnTo>
                                <a:lnTo>
                                  <a:pt x="624" y="215"/>
                                </a:lnTo>
                                <a:lnTo>
                                  <a:pt x="616" y="209"/>
                                </a:lnTo>
                                <a:lnTo>
                                  <a:pt x="611" y="207"/>
                                </a:lnTo>
                                <a:lnTo>
                                  <a:pt x="603" y="206"/>
                                </a:lnTo>
                                <a:lnTo>
                                  <a:pt x="596" y="200"/>
                                </a:lnTo>
                                <a:lnTo>
                                  <a:pt x="590" y="198"/>
                                </a:lnTo>
                                <a:lnTo>
                                  <a:pt x="583" y="192"/>
                                </a:lnTo>
                                <a:lnTo>
                                  <a:pt x="577" y="189"/>
                                </a:lnTo>
                                <a:lnTo>
                                  <a:pt x="570" y="187"/>
                                </a:lnTo>
                                <a:lnTo>
                                  <a:pt x="566" y="185"/>
                                </a:lnTo>
                                <a:lnTo>
                                  <a:pt x="559" y="181"/>
                                </a:lnTo>
                                <a:lnTo>
                                  <a:pt x="552" y="181"/>
                                </a:lnTo>
                                <a:lnTo>
                                  <a:pt x="544" y="181"/>
                                </a:lnTo>
                                <a:lnTo>
                                  <a:pt x="533" y="185"/>
                                </a:lnTo>
                                <a:lnTo>
                                  <a:pt x="524" y="187"/>
                                </a:lnTo>
                                <a:lnTo>
                                  <a:pt x="513" y="192"/>
                                </a:lnTo>
                                <a:lnTo>
                                  <a:pt x="502" y="198"/>
                                </a:lnTo>
                                <a:lnTo>
                                  <a:pt x="502" y="198"/>
                                </a:lnTo>
                                <a:lnTo>
                                  <a:pt x="494" y="206"/>
                                </a:lnTo>
                                <a:lnTo>
                                  <a:pt x="483" y="209"/>
                                </a:lnTo>
                                <a:lnTo>
                                  <a:pt x="476" y="219"/>
                                </a:lnTo>
                                <a:lnTo>
                                  <a:pt x="468" y="222"/>
                                </a:lnTo>
                                <a:lnTo>
                                  <a:pt x="459" y="230"/>
                                </a:lnTo>
                                <a:lnTo>
                                  <a:pt x="452" y="237"/>
                                </a:lnTo>
                                <a:lnTo>
                                  <a:pt x="440" y="247"/>
                                </a:lnTo>
                                <a:lnTo>
                                  <a:pt x="433" y="254"/>
                                </a:lnTo>
                                <a:lnTo>
                                  <a:pt x="424" y="262"/>
                                </a:lnTo>
                                <a:lnTo>
                                  <a:pt x="416" y="269"/>
                                </a:lnTo>
                                <a:lnTo>
                                  <a:pt x="405" y="277"/>
                                </a:lnTo>
                                <a:lnTo>
                                  <a:pt x="398" y="284"/>
                                </a:lnTo>
                                <a:lnTo>
                                  <a:pt x="389" y="291"/>
                                </a:lnTo>
                                <a:lnTo>
                                  <a:pt x="381" y="303"/>
                                </a:lnTo>
                                <a:lnTo>
                                  <a:pt x="372" y="310"/>
                                </a:lnTo>
                                <a:lnTo>
                                  <a:pt x="363" y="318"/>
                                </a:lnTo>
                                <a:lnTo>
                                  <a:pt x="355" y="325"/>
                                </a:lnTo>
                                <a:lnTo>
                                  <a:pt x="346" y="333"/>
                                </a:lnTo>
                                <a:lnTo>
                                  <a:pt x="339" y="340"/>
                                </a:lnTo>
                                <a:lnTo>
                                  <a:pt x="331" y="348"/>
                                </a:lnTo>
                                <a:lnTo>
                                  <a:pt x="324" y="357"/>
                                </a:lnTo>
                                <a:lnTo>
                                  <a:pt x="316" y="364"/>
                                </a:lnTo>
                                <a:lnTo>
                                  <a:pt x="311" y="368"/>
                                </a:lnTo>
                                <a:lnTo>
                                  <a:pt x="304" y="376"/>
                                </a:lnTo>
                                <a:lnTo>
                                  <a:pt x="296" y="381"/>
                                </a:lnTo>
                                <a:lnTo>
                                  <a:pt x="291" y="387"/>
                                </a:lnTo>
                                <a:lnTo>
                                  <a:pt x="287" y="392"/>
                                </a:lnTo>
                                <a:lnTo>
                                  <a:pt x="281" y="396"/>
                                </a:lnTo>
                                <a:lnTo>
                                  <a:pt x="276" y="402"/>
                                </a:lnTo>
                                <a:lnTo>
                                  <a:pt x="272" y="407"/>
                                </a:lnTo>
                                <a:lnTo>
                                  <a:pt x="268" y="409"/>
                                </a:lnTo>
                                <a:lnTo>
                                  <a:pt x="267" y="413"/>
                                </a:lnTo>
                                <a:lnTo>
                                  <a:pt x="267" y="413"/>
                                </a:lnTo>
                                <a:lnTo>
                                  <a:pt x="265" y="415"/>
                                </a:lnTo>
                                <a:lnTo>
                                  <a:pt x="261" y="417"/>
                                </a:lnTo>
                                <a:lnTo>
                                  <a:pt x="259" y="420"/>
                                </a:lnTo>
                                <a:lnTo>
                                  <a:pt x="257" y="422"/>
                                </a:lnTo>
                                <a:lnTo>
                                  <a:pt x="254" y="428"/>
                                </a:lnTo>
                                <a:lnTo>
                                  <a:pt x="252" y="430"/>
                                </a:lnTo>
                                <a:lnTo>
                                  <a:pt x="252" y="435"/>
                                </a:lnTo>
                                <a:lnTo>
                                  <a:pt x="248" y="437"/>
                                </a:lnTo>
                                <a:lnTo>
                                  <a:pt x="246" y="443"/>
                                </a:lnTo>
                                <a:lnTo>
                                  <a:pt x="244" y="445"/>
                                </a:lnTo>
                                <a:lnTo>
                                  <a:pt x="241" y="450"/>
                                </a:lnTo>
                                <a:lnTo>
                                  <a:pt x="241" y="456"/>
                                </a:lnTo>
                                <a:lnTo>
                                  <a:pt x="239" y="462"/>
                                </a:lnTo>
                                <a:lnTo>
                                  <a:pt x="237" y="465"/>
                                </a:lnTo>
                                <a:lnTo>
                                  <a:pt x="233" y="471"/>
                                </a:lnTo>
                                <a:lnTo>
                                  <a:pt x="233" y="478"/>
                                </a:lnTo>
                                <a:lnTo>
                                  <a:pt x="231" y="484"/>
                                </a:lnTo>
                                <a:lnTo>
                                  <a:pt x="229" y="490"/>
                                </a:lnTo>
                                <a:lnTo>
                                  <a:pt x="226" y="497"/>
                                </a:lnTo>
                                <a:lnTo>
                                  <a:pt x="224" y="503"/>
                                </a:lnTo>
                                <a:lnTo>
                                  <a:pt x="222" y="510"/>
                                </a:lnTo>
                                <a:lnTo>
                                  <a:pt x="218" y="518"/>
                                </a:lnTo>
                                <a:lnTo>
                                  <a:pt x="217" y="525"/>
                                </a:lnTo>
                                <a:lnTo>
                                  <a:pt x="215" y="533"/>
                                </a:lnTo>
                                <a:lnTo>
                                  <a:pt x="211" y="540"/>
                                </a:lnTo>
                                <a:lnTo>
                                  <a:pt x="209" y="547"/>
                                </a:lnTo>
                                <a:lnTo>
                                  <a:pt x="207" y="559"/>
                                </a:lnTo>
                                <a:lnTo>
                                  <a:pt x="202" y="566"/>
                                </a:lnTo>
                                <a:lnTo>
                                  <a:pt x="200" y="574"/>
                                </a:lnTo>
                                <a:lnTo>
                                  <a:pt x="196" y="585"/>
                                </a:lnTo>
                                <a:lnTo>
                                  <a:pt x="192" y="594"/>
                                </a:lnTo>
                                <a:lnTo>
                                  <a:pt x="189" y="604"/>
                                </a:lnTo>
                                <a:lnTo>
                                  <a:pt x="398" y="678"/>
                                </a:lnTo>
                                <a:lnTo>
                                  <a:pt x="172" y="645"/>
                                </a:lnTo>
                                <a:lnTo>
                                  <a:pt x="122" y="775"/>
                                </a:lnTo>
                                <a:lnTo>
                                  <a:pt x="122" y="775"/>
                                </a:lnTo>
                                <a:lnTo>
                                  <a:pt x="126" y="775"/>
                                </a:lnTo>
                                <a:lnTo>
                                  <a:pt x="135" y="775"/>
                                </a:lnTo>
                                <a:lnTo>
                                  <a:pt x="139" y="775"/>
                                </a:lnTo>
                                <a:lnTo>
                                  <a:pt x="144" y="774"/>
                                </a:lnTo>
                                <a:lnTo>
                                  <a:pt x="150" y="772"/>
                                </a:lnTo>
                                <a:lnTo>
                                  <a:pt x="154" y="766"/>
                                </a:lnTo>
                                <a:lnTo>
                                  <a:pt x="159" y="762"/>
                                </a:lnTo>
                                <a:lnTo>
                                  <a:pt x="165" y="759"/>
                                </a:lnTo>
                                <a:lnTo>
                                  <a:pt x="167" y="753"/>
                                </a:lnTo>
                                <a:lnTo>
                                  <a:pt x="172" y="747"/>
                                </a:lnTo>
                                <a:lnTo>
                                  <a:pt x="174" y="740"/>
                                </a:lnTo>
                                <a:lnTo>
                                  <a:pt x="180" y="734"/>
                                </a:lnTo>
                                <a:lnTo>
                                  <a:pt x="181" y="727"/>
                                </a:lnTo>
                                <a:lnTo>
                                  <a:pt x="183" y="719"/>
                                </a:lnTo>
                                <a:lnTo>
                                  <a:pt x="187" y="714"/>
                                </a:lnTo>
                                <a:lnTo>
                                  <a:pt x="189" y="706"/>
                                </a:lnTo>
                                <a:lnTo>
                                  <a:pt x="189" y="699"/>
                                </a:lnTo>
                                <a:lnTo>
                                  <a:pt x="192" y="691"/>
                                </a:lnTo>
                                <a:lnTo>
                                  <a:pt x="192" y="686"/>
                                </a:lnTo>
                                <a:lnTo>
                                  <a:pt x="192" y="678"/>
                                </a:lnTo>
                                <a:lnTo>
                                  <a:pt x="194" y="673"/>
                                </a:lnTo>
                                <a:lnTo>
                                  <a:pt x="194" y="669"/>
                                </a:lnTo>
                                <a:lnTo>
                                  <a:pt x="192" y="661"/>
                                </a:lnTo>
                                <a:lnTo>
                                  <a:pt x="192" y="658"/>
                                </a:lnTo>
                                <a:lnTo>
                                  <a:pt x="192" y="654"/>
                                </a:lnTo>
                                <a:lnTo>
                                  <a:pt x="189" y="650"/>
                                </a:lnTo>
                                <a:lnTo>
                                  <a:pt x="187" y="648"/>
                                </a:lnTo>
                                <a:lnTo>
                                  <a:pt x="183" y="645"/>
                                </a:lnTo>
                                <a:lnTo>
                                  <a:pt x="181" y="643"/>
                                </a:lnTo>
                                <a:lnTo>
                                  <a:pt x="180" y="643"/>
                                </a:lnTo>
                                <a:lnTo>
                                  <a:pt x="176" y="645"/>
                                </a:lnTo>
                                <a:lnTo>
                                  <a:pt x="172" y="645"/>
                                </a:lnTo>
                                <a:lnTo>
                                  <a:pt x="398" y="678"/>
                                </a:lnTo>
                                <a:lnTo>
                                  <a:pt x="416" y="861"/>
                                </a:lnTo>
                                <a:lnTo>
                                  <a:pt x="416" y="861"/>
                                </a:lnTo>
                                <a:lnTo>
                                  <a:pt x="437" y="861"/>
                                </a:lnTo>
                                <a:lnTo>
                                  <a:pt x="453" y="861"/>
                                </a:lnTo>
                                <a:lnTo>
                                  <a:pt x="470" y="861"/>
                                </a:lnTo>
                                <a:lnTo>
                                  <a:pt x="487" y="861"/>
                                </a:lnTo>
                                <a:lnTo>
                                  <a:pt x="502" y="861"/>
                                </a:lnTo>
                                <a:lnTo>
                                  <a:pt x="516" y="861"/>
                                </a:lnTo>
                                <a:lnTo>
                                  <a:pt x="527" y="861"/>
                                </a:lnTo>
                                <a:lnTo>
                                  <a:pt x="540" y="858"/>
                                </a:lnTo>
                                <a:lnTo>
                                  <a:pt x="553" y="858"/>
                                </a:lnTo>
                                <a:lnTo>
                                  <a:pt x="566" y="858"/>
                                </a:lnTo>
                                <a:lnTo>
                                  <a:pt x="576" y="856"/>
                                </a:lnTo>
                                <a:lnTo>
                                  <a:pt x="585" y="852"/>
                                </a:lnTo>
                                <a:lnTo>
                                  <a:pt x="592" y="852"/>
                                </a:lnTo>
                                <a:lnTo>
                                  <a:pt x="603" y="850"/>
                                </a:lnTo>
                                <a:lnTo>
                                  <a:pt x="611" y="850"/>
                                </a:lnTo>
                                <a:lnTo>
                                  <a:pt x="618" y="848"/>
                                </a:lnTo>
                                <a:lnTo>
                                  <a:pt x="626" y="845"/>
                                </a:lnTo>
                                <a:lnTo>
                                  <a:pt x="631" y="843"/>
                                </a:lnTo>
                                <a:lnTo>
                                  <a:pt x="639" y="843"/>
                                </a:lnTo>
                                <a:lnTo>
                                  <a:pt x="642" y="841"/>
                                </a:lnTo>
                                <a:lnTo>
                                  <a:pt x="650" y="837"/>
                                </a:lnTo>
                                <a:lnTo>
                                  <a:pt x="655" y="837"/>
                                </a:lnTo>
                                <a:lnTo>
                                  <a:pt x="661" y="835"/>
                                </a:lnTo>
                                <a:lnTo>
                                  <a:pt x="666" y="835"/>
                                </a:lnTo>
                                <a:lnTo>
                                  <a:pt x="670" y="831"/>
                                </a:lnTo>
                                <a:lnTo>
                                  <a:pt x="676" y="831"/>
                                </a:lnTo>
                                <a:lnTo>
                                  <a:pt x="677" y="830"/>
                                </a:lnTo>
                                <a:lnTo>
                                  <a:pt x="683" y="830"/>
                                </a:lnTo>
                                <a:lnTo>
                                  <a:pt x="688" y="828"/>
                                </a:lnTo>
                                <a:lnTo>
                                  <a:pt x="692" y="828"/>
                                </a:lnTo>
                                <a:lnTo>
                                  <a:pt x="698" y="828"/>
                                </a:lnTo>
                                <a:lnTo>
                                  <a:pt x="703" y="828"/>
                                </a:lnTo>
                                <a:lnTo>
                                  <a:pt x="703" y="828"/>
                                </a:lnTo>
                                <a:lnTo>
                                  <a:pt x="713" y="830"/>
                                </a:lnTo>
                                <a:lnTo>
                                  <a:pt x="725" y="831"/>
                                </a:lnTo>
                                <a:lnTo>
                                  <a:pt x="738" y="835"/>
                                </a:lnTo>
                                <a:lnTo>
                                  <a:pt x="750" y="837"/>
                                </a:lnTo>
                                <a:lnTo>
                                  <a:pt x="761" y="841"/>
                                </a:lnTo>
                                <a:lnTo>
                                  <a:pt x="774" y="843"/>
                                </a:lnTo>
                                <a:lnTo>
                                  <a:pt x="785" y="843"/>
                                </a:lnTo>
                                <a:lnTo>
                                  <a:pt x="796" y="845"/>
                                </a:lnTo>
                                <a:lnTo>
                                  <a:pt x="807" y="848"/>
                                </a:lnTo>
                                <a:lnTo>
                                  <a:pt x="820" y="848"/>
                                </a:lnTo>
                                <a:lnTo>
                                  <a:pt x="831" y="848"/>
                                </a:lnTo>
                                <a:lnTo>
                                  <a:pt x="842" y="850"/>
                                </a:lnTo>
                                <a:lnTo>
                                  <a:pt x="855" y="850"/>
                                </a:lnTo>
                                <a:lnTo>
                                  <a:pt x="864" y="850"/>
                                </a:lnTo>
                                <a:lnTo>
                                  <a:pt x="877" y="850"/>
                                </a:lnTo>
                                <a:lnTo>
                                  <a:pt x="888" y="850"/>
                                </a:lnTo>
                                <a:lnTo>
                                  <a:pt x="899" y="850"/>
                                </a:lnTo>
                                <a:lnTo>
                                  <a:pt x="912" y="850"/>
                                </a:lnTo>
                                <a:lnTo>
                                  <a:pt x="922" y="848"/>
                                </a:lnTo>
                                <a:lnTo>
                                  <a:pt x="935" y="848"/>
                                </a:lnTo>
                                <a:lnTo>
                                  <a:pt x="948" y="845"/>
                                </a:lnTo>
                                <a:lnTo>
                                  <a:pt x="957" y="845"/>
                                </a:lnTo>
                                <a:lnTo>
                                  <a:pt x="970" y="843"/>
                                </a:lnTo>
                                <a:lnTo>
                                  <a:pt x="979" y="841"/>
                                </a:lnTo>
                                <a:lnTo>
                                  <a:pt x="992" y="841"/>
                                </a:lnTo>
                                <a:lnTo>
                                  <a:pt x="1001" y="837"/>
                                </a:lnTo>
                                <a:lnTo>
                                  <a:pt x="1014" y="835"/>
                                </a:lnTo>
                                <a:lnTo>
                                  <a:pt x="1027" y="830"/>
                                </a:lnTo>
                                <a:lnTo>
                                  <a:pt x="1036" y="828"/>
                                </a:lnTo>
                                <a:lnTo>
                                  <a:pt x="1049" y="824"/>
                                </a:lnTo>
                                <a:lnTo>
                                  <a:pt x="1059" y="820"/>
                                </a:lnTo>
                                <a:lnTo>
                                  <a:pt x="1072" y="817"/>
                                </a:lnTo>
                                <a:lnTo>
                                  <a:pt x="1072" y="817"/>
                                </a:lnTo>
                                <a:lnTo>
                                  <a:pt x="1075" y="807"/>
                                </a:lnTo>
                                <a:lnTo>
                                  <a:pt x="1075" y="800"/>
                                </a:lnTo>
                                <a:lnTo>
                                  <a:pt x="1077" y="788"/>
                                </a:lnTo>
                                <a:lnTo>
                                  <a:pt x="1079" y="779"/>
                                </a:lnTo>
                                <a:lnTo>
                                  <a:pt x="1083" y="772"/>
                                </a:lnTo>
                                <a:lnTo>
                                  <a:pt x="1083" y="760"/>
                                </a:lnTo>
                                <a:lnTo>
                                  <a:pt x="1085" y="751"/>
                                </a:lnTo>
                                <a:lnTo>
                                  <a:pt x="1085" y="740"/>
                                </a:lnTo>
                                <a:lnTo>
                                  <a:pt x="1086" y="732"/>
                                </a:lnTo>
                                <a:lnTo>
                                  <a:pt x="1086" y="723"/>
                                </a:lnTo>
                                <a:lnTo>
                                  <a:pt x="1090" y="712"/>
                                </a:lnTo>
                                <a:lnTo>
                                  <a:pt x="1090" y="703"/>
                                </a:lnTo>
                                <a:lnTo>
                                  <a:pt x="1090" y="691"/>
                                </a:lnTo>
                                <a:lnTo>
                                  <a:pt x="1090" y="682"/>
                                </a:lnTo>
                                <a:lnTo>
                                  <a:pt x="1090" y="671"/>
                                </a:lnTo>
                                <a:lnTo>
                                  <a:pt x="1090" y="661"/>
                                </a:lnTo>
                                <a:lnTo>
                                  <a:pt x="1090" y="650"/>
                                </a:lnTo>
                                <a:lnTo>
                                  <a:pt x="1090" y="641"/>
                                </a:lnTo>
                                <a:lnTo>
                                  <a:pt x="1086" y="628"/>
                                </a:lnTo>
                                <a:lnTo>
                                  <a:pt x="1086" y="617"/>
                                </a:lnTo>
                                <a:lnTo>
                                  <a:pt x="1086" y="607"/>
                                </a:lnTo>
                                <a:lnTo>
                                  <a:pt x="1085" y="594"/>
                                </a:lnTo>
                                <a:lnTo>
                                  <a:pt x="1083" y="585"/>
                                </a:lnTo>
                                <a:lnTo>
                                  <a:pt x="1083" y="572"/>
                                </a:lnTo>
                                <a:lnTo>
                                  <a:pt x="1079" y="559"/>
                                </a:lnTo>
                                <a:lnTo>
                                  <a:pt x="1077" y="546"/>
                                </a:lnTo>
                                <a:lnTo>
                                  <a:pt x="1075" y="533"/>
                                </a:lnTo>
                                <a:lnTo>
                                  <a:pt x="1072" y="519"/>
                                </a:lnTo>
                                <a:lnTo>
                                  <a:pt x="1070" y="506"/>
                                </a:lnTo>
                                <a:lnTo>
                                  <a:pt x="1068" y="495"/>
                                </a:lnTo>
                                <a:lnTo>
                                  <a:pt x="1064" y="478"/>
                                </a:lnTo>
                                <a:lnTo>
                                  <a:pt x="1059" y="463"/>
                                </a:lnTo>
                                <a:lnTo>
                                  <a:pt x="962" y="463"/>
                                </a:lnTo>
                                <a:lnTo>
                                  <a:pt x="733" y="327"/>
                                </a:lnTo>
                                <a:lnTo>
                                  <a:pt x="733" y="327"/>
                                </a:lnTo>
                                <a:lnTo>
                                  <a:pt x="727" y="336"/>
                                </a:lnTo>
                                <a:lnTo>
                                  <a:pt x="724" y="344"/>
                                </a:lnTo>
                                <a:lnTo>
                                  <a:pt x="716" y="348"/>
                                </a:lnTo>
                                <a:lnTo>
                                  <a:pt x="711" y="357"/>
                                </a:lnTo>
                                <a:lnTo>
                                  <a:pt x="705" y="364"/>
                                </a:lnTo>
                                <a:lnTo>
                                  <a:pt x="700" y="368"/>
                                </a:lnTo>
                                <a:lnTo>
                                  <a:pt x="696" y="374"/>
                                </a:lnTo>
                                <a:lnTo>
                                  <a:pt x="690" y="381"/>
                                </a:lnTo>
                                <a:lnTo>
                                  <a:pt x="685" y="387"/>
                                </a:lnTo>
                                <a:lnTo>
                                  <a:pt x="681" y="392"/>
                                </a:lnTo>
                                <a:lnTo>
                                  <a:pt x="676" y="396"/>
                                </a:lnTo>
                                <a:lnTo>
                                  <a:pt x="670" y="402"/>
                                </a:lnTo>
                                <a:lnTo>
                                  <a:pt x="666" y="407"/>
                                </a:lnTo>
                                <a:lnTo>
                                  <a:pt x="661" y="413"/>
                                </a:lnTo>
                                <a:lnTo>
                                  <a:pt x="655" y="417"/>
                                </a:lnTo>
                                <a:lnTo>
                                  <a:pt x="650" y="422"/>
                                </a:lnTo>
                                <a:lnTo>
                                  <a:pt x="650" y="422"/>
                                </a:lnTo>
                                <a:lnTo>
                                  <a:pt x="646" y="428"/>
                                </a:lnTo>
                                <a:lnTo>
                                  <a:pt x="642" y="435"/>
                                </a:lnTo>
                                <a:lnTo>
                                  <a:pt x="640" y="443"/>
                                </a:lnTo>
                                <a:lnTo>
                                  <a:pt x="639" y="450"/>
                                </a:lnTo>
                                <a:lnTo>
                                  <a:pt x="639" y="458"/>
                                </a:lnTo>
                                <a:lnTo>
                                  <a:pt x="639" y="465"/>
                                </a:lnTo>
                                <a:lnTo>
                                  <a:pt x="639" y="476"/>
                                </a:lnTo>
                                <a:lnTo>
                                  <a:pt x="639" y="484"/>
                                </a:lnTo>
                                <a:lnTo>
                                  <a:pt x="639" y="495"/>
                                </a:lnTo>
                                <a:lnTo>
                                  <a:pt x="639" y="504"/>
                                </a:lnTo>
                                <a:lnTo>
                                  <a:pt x="635" y="512"/>
                                </a:lnTo>
                                <a:lnTo>
                                  <a:pt x="635" y="523"/>
                                </a:lnTo>
                                <a:lnTo>
                                  <a:pt x="633" y="533"/>
                                </a:lnTo>
                                <a:lnTo>
                                  <a:pt x="631" y="546"/>
                                </a:lnTo>
                                <a:lnTo>
                                  <a:pt x="627" y="555"/>
                                </a:lnTo>
                                <a:lnTo>
                                  <a:pt x="624" y="566"/>
                                </a:lnTo>
                                <a:lnTo>
                                  <a:pt x="568" y="635"/>
                                </a:lnTo>
                                <a:lnTo>
                                  <a:pt x="568" y="635"/>
                                </a:lnTo>
                                <a:lnTo>
                                  <a:pt x="577" y="637"/>
                                </a:lnTo>
                                <a:lnTo>
                                  <a:pt x="589" y="637"/>
                                </a:lnTo>
                                <a:lnTo>
                                  <a:pt x="598" y="637"/>
                                </a:lnTo>
                                <a:lnTo>
                                  <a:pt x="605" y="635"/>
                                </a:lnTo>
                                <a:lnTo>
                                  <a:pt x="616" y="633"/>
                                </a:lnTo>
                                <a:lnTo>
                                  <a:pt x="626" y="630"/>
                                </a:lnTo>
                                <a:lnTo>
                                  <a:pt x="633" y="628"/>
                                </a:lnTo>
                                <a:lnTo>
                                  <a:pt x="642" y="622"/>
                                </a:lnTo>
                                <a:lnTo>
                                  <a:pt x="650" y="617"/>
                                </a:lnTo>
                                <a:lnTo>
                                  <a:pt x="661" y="615"/>
                                </a:lnTo>
                                <a:lnTo>
                                  <a:pt x="668" y="609"/>
                                </a:lnTo>
                                <a:lnTo>
                                  <a:pt x="677" y="604"/>
                                </a:lnTo>
                                <a:lnTo>
                                  <a:pt x="688" y="602"/>
                                </a:lnTo>
                                <a:lnTo>
                                  <a:pt x="698" y="600"/>
                                </a:lnTo>
                                <a:lnTo>
                                  <a:pt x="707" y="594"/>
                                </a:lnTo>
                                <a:lnTo>
                                  <a:pt x="718" y="592"/>
                                </a:lnTo>
                                <a:lnTo>
                                  <a:pt x="718" y="604"/>
                                </a:lnTo>
                                <a:lnTo>
                                  <a:pt x="661" y="678"/>
                                </a:lnTo>
                                <a:lnTo>
                                  <a:pt x="416" y="689"/>
                                </a:lnTo>
                                <a:lnTo>
                                  <a:pt x="416" y="689"/>
                                </a:lnTo>
                                <a:lnTo>
                                  <a:pt x="409" y="689"/>
                                </a:lnTo>
                                <a:lnTo>
                                  <a:pt x="398" y="691"/>
                                </a:lnTo>
                                <a:lnTo>
                                  <a:pt x="389" y="693"/>
                                </a:lnTo>
                                <a:lnTo>
                                  <a:pt x="379" y="697"/>
                                </a:lnTo>
                                <a:lnTo>
                                  <a:pt x="366" y="703"/>
                                </a:lnTo>
                                <a:lnTo>
                                  <a:pt x="355" y="706"/>
                                </a:lnTo>
                                <a:lnTo>
                                  <a:pt x="344" y="712"/>
                                </a:lnTo>
                                <a:lnTo>
                                  <a:pt x="333" y="719"/>
                                </a:lnTo>
                                <a:lnTo>
                                  <a:pt x="324" y="727"/>
                                </a:lnTo>
                                <a:lnTo>
                                  <a:pt x="315" y="734"/>
                                </a:lnTo>
                                <a:lnTo>
                                  <a:pt x="304" y="746"/>
                                </a:lnTo>
                                <a:lnTo>
                                  <a:pt x="296" y="755"/>
                                </a:lnTo>
                                <a:lnTo>
                                  <a:pt x="291" y="766"/>
                                </a:lnTo>
                                <a:lnTo>
                                  <a:pt x="287" y="775"/>
                                </a:lnTo>
                                <a:lnTo>
                                  <a:pt x="281" y="788"/>
                                </a:lnTo>
                                <a:lnTo>
                                  <a:pt x="281" y="802"/>
                                </a:lnTo>
                                <a:lnTo>
                                  <a:pt x="281" y="802"/>
                                </a:lnTo>
                                <a:lnTo>
                                  <a:pt x="281" y="807"/>
                                </a:lnTo>
                                <a:lnTo>
                                  <a:pt x="287" y="813"/>
                                </a:lnTo>
                                <a:lnTo>
                                  <a:pt x="289" y="817"/>
                                </a:lnTo>
                                <a:lnTo>
                                  <a:pt x="296" y="822"/>
                                </a:lnTo>
                                <a:lnTo>
                                  <a:pt x="304" y="828"/>
                                </a:lnTo>
                                <a:lnTo>
                                  <a:pt x="311" y="830"/>
                                </a:lnTo>
                                <a:lnTo>
                                  <a:pt x="322" y="835"/>
                                </a:lnTo>
                                <a:lnTo>
                                  <a:pt x="331" y="837"/>
                                </a:lnTo>
                                <a:lnTo>
                                  <a:pt x="339" y="837"/>
                                </a:lnTo>
                                <a:lnTo>
                                  <a:pt x="348" y="837"/>
                                </a:lnTo>
                                <a:lnTo>
                                  <a:pt x="359" y="837"/>
                                </a:lnTo>
                                <a:lnTo>
                                  <a:pt x="366" y="835"/>
                                </a:lnTo>
                                <a:lnTo>
                                  <a:pt x="374" y="830"/>
                                </a:lnTo>
                                <a:lnTo>
                                  <a:pt x="381" y="822"/>
                                </a:lnTo>
                                <a:lnTo>
                                  <a:pt x="387" y="813"/>
                                </a:lnTo>
                                <a:lnTo>
                                  <a:pt x="391" y="802"/>
                                </a:lnTo>
                                <a:lnTo>
                                  <a:pt x="391" y="802"/>
                                </a:lnTo>
                                <a:lnTo>
                                  <a:pt x="394" y="792"/>
                                </a:lnTo>
                                <a:lnTo>
                                  <a:pt x="394" y="783"/>
                                </a:lnTo>
                                <a:lnTo>
                                  <a:pt x="394" y="775"/>
                                </a:lnTo>
                                <a:lnTo>
                                  <a:pt x="394" y="766"/>
                                </a:lnTo>
                                <a:lnTo>
                                  <a:pt x="394" y="759"/>
                                </a:lnTo>
                                <a:lnTo>
                                  <a:pt x="394" y="751"/>
                                </a:lnTo>
                                <a:lnTo>
                                  <a:pt x="394" y="746"/>
                                </a:lnTo>
                                <a:lnTo>
                                  <a:pt x="391" y="740"/>
                                </a:lnTo>
                                <a:lnTo>
                                  <a:pt x="394" y="738"/>
                                </a:lnTo>
                                <a:lnTo>
                                  <a:pt x="394" y="734"/>
                                </a:lnTo>
                                <a:lnTo>
                                  <a:pt x="396" y="734"/>
                                </a:lnTo>
                                <a:lnTo>
                                  <a:pt x="398" y="738"/>
                                </a:lnTo>
                                <a:lnTo>
                                  <a:pt x="405" y="742"/>
                                </a:lnTo>
                                <a:lnTo>
                                  <a:pt x="411" y="751"/>
                                </a:lnTo>
                                <a:lnTo>
                                  <a:pt x="420" y="760"/>
                                </a:lnTo>
                                <a:lnTo>
                                  <a:pt x="433" y="775"/>
                                </a:lnTo>
                                <a:lnTo>
                                  <a:pt x="433" y="775"/>
                                </a:lnTo>
                                <a:lnTo>
                                  <a:pt x="437" y="783"/>
                                </a:lnTo>
                                <a:lnTo>
                                  <a:pt x="437" y="792"/>
                                </a:lnTo>
                                <a:lnTo>
                                  <a:pt x="437" y="800"/>
                                </a:lnTo>
                                <a:lnTo>
                                  <a:pt x="437" y="807"/>
                                </a:lnTo>
                                <a:lnTo>
                                  <a:pt x="437" y="813"/>
                                </a:lnTo>
                                <a:lnTo>
                                  <a:pt x="433" y="817"/>
                                </a:lnTo>
                                <a:lnTo>
                                  <a:pt x="433" y="820"/>
                                </a:lnTo>
                                <a:lnTo>
                                  <a:pt x="431" y="824"/>
                                </a:lnTo>
                                <a:lnTo>
                                  <a:pt x="429" y="830"/>
                                </a:lnTo>
                                <a:lnTo>
                                  <a:pt x="426" y="831"/>
                                </a:lnTo>
                                <a:lnTo>
                                  <a:pt x="424" y="837"/>
                                </a:lnTo>
                                <a:lnTo>
                                  <a:pt x="420" y="841"/>
                                </a:lnTo>
                                <a:lnTo>
                                  <a:pt x="418" y="845"/>
                                </a:lnTo>
                                <a:lnTo>
                                  <a:pt x="418" y="848"/>
                                </a:lnTo>
                                <a:lnTo>
                                  <a:pt x="416" y="852"/>
                                </a:lnTo>
                                <a:lnTo>
                                  <a:pt x="416" y="861"/>
                                </a:lnTo>
                                <a:lnTo>
                                  <a:pt x="398" y="678"/>
                                </a:lnTo>
                                <a:lnTo>
                                  <a:pt x="1097" y="914"/>
                                </a:lnTo>
                                <a:lnTo>
                                  <a:pt x="1264" y="914"/>
                                </a:lnTo>
                                <a:lnTo>
                                  <a:pt x="1264" y="914"/>
                                </a:lnTo>
                                <a:lnTo>
                                  <a:pt x="1266" y="899"/>
                                </a:lnTo>
                                <a:lnTo>
                                  <a:pt x="1266" y="884"/>
                                </a:lnTo>
                                <a:lnTo>
                                  <a:pt x="1270" y="871"/>
                                </a:lnTo>
                                <a:lnTo>
                                  <a:pt x="1271" y="856"/>
                                </a:lnTo>
                                <a:lnTo>
                                  <a:pt x="1273" y="843"/>
                                </a:lnTo>
                                <a:lnTo>
                                  <a:pt x="1277" y="828"/>
                                </a:lnTo>
                                <a:lnTo>
                                  <a:pt x="1279" y="815"/>
                                </a:lnTo>
                                <a:lnTo>
                                  <a:pt x="1281" y="800"/>
                                </a:lnTo>
                                <a:lnTo>
                                  <a:pt x="1281" y="787"/>
                                </a:lnTo>
                                <a:lnTo>
                                  <a:pt x="1284" y="772"/>
                                </a:lnTo>
                                <a:lnTo>
                                  <a:pt x="1286" y="759"/>
                                </a:lnTo>
                                <a:lnTo>
                                  <a:pt x="1286" y="742"/>
                                </a:lnTo>
                                <a:lnTo>
                                  <a:pt x="1288" y="731"/>
                                </a:lnTo>
                                <a:lnTo>
                                  <a:pt x="1288" y="717"/>
                                </a:lnTo>
                                <a:lnTo>
                                  <a:pt x="1288" y="703"/>
                                </a:lnTo>
                                <a:lnTo>
                                  <a:pt x="1288" y="689"/>
                                </a:lnTo>
                                <a:lnTo>
                                  <a:pt x="1292" y="673"/>
                                </a:lnTo>
                                <a:lnTo>
                                  <a:pt x="1288" y="661"/>
                                </a:lnTo>
                                <a:lnTo>
                                  <a:pt x="1288" y="645"/>
                                </a:lnTo>
                                <a:lnTo>
                                  <a:pt x="1288" y="633"/>
                                </a:lnTo>
                                <a:lnTo>
                                  <a:pt x="1286" y="617"/>
                                </a:lnTo>
                                <a:lnTo>
                                  <a:pt x="1286" y="602"/>
                                </a:lnTo>
                                <a:lnTo>
                                  <a:pt x="1284" y="589"/>
                                </a:lnTo>
                                <a:lnTo>
                                  <a:pt x="1281" y="574"/>
                                </a:lnTo>
                                <a:lnTo>
                                  <a:pt x="1279" y="559"/>
                                </a:lnTo>
                                <a:lnTo>
                                  <a:pt x="1277" y="546"/>
                                </a:lnTo>
                                <a:lnTo>
                                  <a:pt x="1271" y="531"/>
                                </a:lnTo>
                                <a:lnTo>
                                  <a:pt x="1270" y="516"/>
                                </a:lnTo>
                                <a:lnTo>
                                  <a:pt x="1264" y="499"/>
                                </a:lnTo>
                                <a:lnTo>
                                  <a:pt x="1259" y="484"/>
                                </a:lnTo>
                                <a:lnTo>
                                  <a:pt x="1255" y="471"/>
                                </a:lnTo>
                                <a:lnTo>
                                  <a:pt x="1247" y="456"/>
                                </a:lnTo>
                                <a:lnTo>
                                  <a:pt x="1112" y="456"/>
                                </a:lnTo>
                                <a:lnTo>
                                  <a:pt x="1112" y="456"/>
                                </a:lnTo>
                                <a:lnTo>
                                  <a:pt x="1114" y="469"/>
                                </a:lnTo>
                                <a:lnTo>
                                  <a:pt x="1116" y="484"/>
                                </a:lnTo>
                                <a:lnTo>
                                  <a:pt x="1120" y="497"/>
                                </a:lnTo>
                                <a:lnTo>
                                  <a:pt x="1122" y="512"/>
                                </a:lnTo>
                                <a:lnTo>
                                  <a:pt x="1122" y="527"/>
                                </a:lnTo>
                                <a:lnTo>
                                  <a:pt x="1125" y="544"/>
                                </a:lnTo>
                                <a:lnTo>
                                  <a:pt x="1127" y="555"/>
                                </a:lnTo>
                                <a:lnTo>
                                  <a:pt x="1127" y="572"/>
                                </a:lnTo>
                                <a:lnTo>
                                  <a:pt x="1129" y="587"/>
                                </a:lnTo>
                                <a:lnTo>
                                  <a:pt x="1129" y="602"/>
                                </a:lnTo>
                                <a:lnTo>
                                  <a:pt x="1129" y="617"/>
                                </a:lnTo>
                                <a:lnTo>
                                  <a:pt x="1129" y="633"/>
                                </a:lnTo>
                                <a:lnTo>
                                  <a:pt x="1129" y="648"/>
                                </a:lnTo>
                                <a:lnTo>
                                  <a:pt x="1133" y="663"/>
                                </a:lnTo>
                                <a:lnTo>
                                  <a:pt x="1129" y="678"/>
                                </a:lnTo>
                                <a:lnTo>
                                  <a:pt x="1129" y="693"/>
                                </a:lnTo>
                                <a:lnTo>
                                  <a:pt x="1129" y="710"/>
                                </a:lnTo>
                                <a:lnTo>
                                  <a:pt x="1129" y="725"/>
                                </a:lnTo>
                                <a:lnTo>
                                  <a:pt x="1129" y="738"/>
                                </a:lnTo>
                                <a:lnTo>
                                  <a:pt x="1127" y="753"/>
                                </a:lnTo>
                                <a:lnTo>
                                  <a:pt x="1127" y="768"/>
                                </a:lnTo>
                                <a:lnTo>
                                  <a:pt x="1125" y="783"/>
                                </a:lnTo>
                                <a:lnTo>
                                  <a:pt x="1122" y="796"/>
                                </a:lnTo>
                                <a:lnTo>
                                  <a:pt x="1122" y="813"/>
                                </a:lnTo>
                                <a:lnTo>
                                  <a:pt x="1120" y="824"/>
                                </a:lnTo>
                                <a:lnTo>
                                  <a:pt x="1116" y="837"/>
                                </a:lnTo>
                                <a:lnTo>
                                  <a:pt x="1114" y="850"/>
                                </a:lnTo>
                                <a:lnTo>
                                  <a:pt x="1112" y="863"/>
                                </a:lnTo>
                                <a:lnTo>
                                  <a:pt x="1107" y="876"/>
                                </a:lnTo>
                                <a:lnTo>
                                  <a:pt x="1105" y="889"/>
                                </a:lnTo>
                                <a:lnTo>
                                  <a:pt x="1101" y="901"/>
                                </a:lnTo>
                                <a:lnTo>
                                  <a:pt x="1097" y="914"/>
                                </a:lnTo>
                                <a:lnTo>
                                  <a:pt x="398" y="678"/>
                                </a:lnTo>
                                <a:lnTo>
                                  <a:pt x="80" y="792"/>
                                </a:lnTo>
                                <a:lnTo>
                                  <a:pt x="80" y="792"/>
                                </a:lnTo>
                                <a:lnTo>
                                  <a:pt x="85" y="779"/>
                                </a:lnTo>
                                <a:lnTo>
                                  <a:pt x="89" y="766"/>
                                </a:lnTo>
                                <a:lnTo>
                                  <a:pt x="94" y="753"/>
                                </a:lnTo>
                                <a:lnTo>
                                  <a:pt x="100" y="740"/>
                                </a:lnTo>
                                <a:lnTo>
                                  <a:pt x="102" y="731"/>
                                </a:lnTo>
                                <a:lnTo>
                                  <a:pt x="107" y="717"/>
                                </a:lnTo>
                                <a:lnTo>
                                  <a:pt x="111" y="704"/>
                                </a:lnTo>
                                <a:lnTo>
                                  <a:pt x="117" y="691"/>
                                </a:lnTo>
                                <a:lnTo>
                                  <a:pt x="122" y="676"/>
                                </a:lnTo>
                                <a:lnTo>
                                  <a:pt x="124" y="663"/>
                                </a:lnTo>
                                <a:lnTo>
                                  <a:pt x="130" y="650"/>
                                </a:lnTo>
                                <a:lnTo>
                                  <a:pt x="135" y="637"/>
                                </a:lnTo>
                                <a:lnTo>
                                  <a:pt x="139" y="624"/>
                                </a:lnTo>
                                <a:lnTo>
                                  <a:pt x="143" y="613"/>
                                </a:lnTo>
                                <a:lnTo>
                                  <a:pt x="146" y="600"/>
                                </a:lnTo>
                                <a:lnTo>
                                  <a:pt x="152" y="587"/>
                                </a:lnTo>
                                <a:lnTo>
                                  <a:pt x="154" y="574"/>
                                </a:lnTo>
                                <a:lnTo>
                                  <a:pt x="159" y="559"/>
                                </a:lnTo>
                                <a:lnTo>
                                  <a:pt x="165" y="546"/>
                                </a:lnTo>
                                <a:lnTo>
                                  <a:pt x="167" y="533"/>
                                </a:lnTo>
                                <a:lnTo>
                                  <a:pt x="172" y="519"/>
                                </a:lnTo>
                                <a:lnTo>
                                  <a:pt x="174" y="506"/>
                                </a:lnTo>
                                <a:lnTo>
                                  <a:pt x="180" y="495"/>
                                </a:lnTo>
                                <a:lnTo>
                                  <a:pt x="183" y="482"/>
                                </a:lnTo>
                                <a:lnTo>
                                  <a:pt x="187" y="469"/>
                                </a:lnTo>
                                <a:lnTo>
                                  <a:pt x="192" y="458"/>
                                </a:lnTo>
                                <a:lnTo>
                                  <a:pt x="194" y="445"/>
                                </a:lnTo>
                                <a:lnTo>
                                  <a:pt x="200" y="433"/>
                                </a:lnTo>
                                <a:lnTo>
                                  <a:pt x="204" y="420"/>
                                </a:lnTo>
                                <a:lnTo>
                                  <a:pt x="207" y="409"/>
                                </a:lnTo>
                                <a:lnTo>
                                  <a:pt x="211" y="396"/>
                                </a:lnTo>
                                <a:lnTo>
                                  <a:pt x="215" y="387"/>
                                </a:lnTo>
                                <a:lnTo>
                                  <a:pt x="215" y="387"/>
                                </a:lnTo>
                                <a:lnTo>
                                  <a:pt x="222" y="376"/>
                                </a:lnTo>
                                <a:lnTo>
                                  <a:pt x="229" y="368"/>
                                </a:lnTo>
                                <a:lnTo>
                                  <a:pt x="237" y="361"/>
                                </a:lnTo>
                                <a:lnTo>
                                  <a:pt x="244" y="353"/>
                                </a:lnTo>
                                <a:lnTo>
                                  <a:pt x="252" y="346"/>
                                </a:lnTo>
                                <a:lnTo>
                                  <a:pt x="261" y="338"/>
                                </a:lnTo>
                                <a:lnTo>
                                  <a:pt x="268" y="331"/>
                                </a:lnTo>
                                <a:lnTo>
                                  <a:pt x="276" y="323"/>
                                </a:lnTo>
                                <a:lnTo>
                                  <a:pt x="283" y="316"/>
                                </a:lnTo>
                                <a:lnTo>
                                  <a:pt x="291" y="306"/>
                                </a:lnTo>
                                <a:lnTo>
                                  <a:pt x="298" y="299"/>
                                </a:lnTo>
                                <a:lnTo>
                                  <a:pt x="309" y="291"/>
                                </a:lnTo>
                                <a:lnTo>
                                  <a:pt x="316" y="284"/>
                                </a:lnTo>
                                <a:lnTo>
                                  <a:pt x="326" y="277"/>
                                </a:lnTo>
                                <a:lnTo>
                                  <a:pt x="333" y="269"/>
                                </a:lnTo>
                                <a:lnTo>
                                  <a:pt x="344" y="262"/>
                                </a:lnTo>
                                <a:lnTo>
                                  <a:pt x="353" y="254"/>
                                </a:lnTo>
                                <a:lnTo>
                                  <a:pt x="363" y="247"/>
                                </a:lnTo>
                                <a:lnTo>
                                  <a:pt x="374" y="237"/>
                                </a:lnTo>
                                <a:lnTo>
                                  <a:pt x="383" y="230"/>
                                </a:lnTo>
                                <a:lnTo>
                                  <a:pt x="396" y="220"/>
                                </a:lnTo>
                                <a:lnTo>
                                  <a:pt x="409" y="213"/>
                                </a:lnTo>
                                <a:lnTo>
                                  <a:pt x="418" y="206"/>
                                </a:lnTo>
                                <a:lnTo>
                                  <a:pt x="431" y="194"/>
                                </a:lnTo>
                                <a:lnTo>
                                  <a:pt x="446" y="187"/>
                                </a:lnTo>
                                <a:lnTo>
                                  <a:pt x="459" y="178"/>
                                </a:lnTo>
                                <a:lnTo>
                                  <a:pt x="474" y="168"/>
                                </a:lnTo>
                                <a:lnTo>
                                  <a:pt x="489" y="159"/>
                                </a:lnTo>
                                <a:lnTo>
                                  <a:pt x="503" y="148"/>
                                </a:lnTo>
                                <a:lnTo>
                                  <a:pt x="518" y="138"/>
                                </a:lnTo>
                                <a:lnTo>
                                  <a:pt x="535" y="129"/>
                                </a:lnTo>
                                <a:lnTo>
                                  <a:pt x="553" y="118"/>
                                </a:lnTo>
                                <a:lnTo>
                                  <a:pt x="650" y="187"/>
                                </a:lnTo>
                                <a:lnTo>
                                  <a:pt x="785" y="34"/>
                                </a:lnTo>
                                <a:lnTo>
                                  <a:pt x="785" y="34"/>
                                </a:lnTo>
                                <a:lnTo>
                                  <a:pt x="792" y="26"/>
                                </a:lnTo>
                                <a:lnTo>
                                  <a:pt x="800" y="21"/>
                                </a:lnTo>
                                <a:lnTo>
                                  <a:pt x="807" y="15"/>
                                </a:lnTo>
                                <a:lnTo>
                                  <a:pt x="814" y="9"/>
                                </a:lnTo>
                                <a:lnTo>
                                  <a:pt x="822" y="6"/>
                                </a:lnTo>
                                <a:lnTo>
                                  <a:pt x="831" y="2"/>
                                </a:lnTo>
                                <a:lnTo>
                                  <a:pt x="838" y="2"/>
                                </a:lnTo>
                                <a:lnTo>
                                  <a:pt x="846" y="0"/>
                                </a:lnTo>
                                <a:lnTo>
                                  <a:pt x="849" y="0"/>
                                </a:lnTo>
                                <a:lnTo>
                                  <a:pt x="857" y="2"/>
                                </a:lnTo>
                                <a:lnTo>
                                  <a:pt x="862" y="2"/>
                                </a:lnTo>
                                <a:lnTo>
                                  <a:pt x="868" y="6"/>
                                </a:lnTo>
                                <a:lnTo>
                                  <a:pt x="875" y="7"/>
                                </a:lnTo>
                                <a:lnTo>
                                  <a:pt x="879" y="9"/>
                                </a:lnTo>
                                <a:lnTo>
                                  <a:pt x="885" y="15"/>
                                </a:lnTo>
                                <a:lnTo>
                                  <a:pt x="890" y="21"/>
                                </a:lnTo>
                                <a:lnTo>
                                  <a:pt x="892" y="22"/>
                                </a:lnTo>
                                <a:lnTo>
                                  <a:pt x="898" y="28"/>
                                </a:lnTo>
                                <a:lnTo>
                                  <a:pt x="899" y="36"/>
                                </a:lnTo>
                                <a:lnTo>
                                  <a:pt x="905" y="41"/>
                                </a:lnTo>
                                <a:lnTo>
                                  <a:pt x="907" y="49"/>
                                </a:lnTo>
                                <a:lnTo>
                                  <a:pt x="911" y="54"/>
                                </a:lnTo>
                                <a:lnTo>
                                  <a:pt x="912" y="62"/>
                                </a:lnTo>
                                <a:lnTo>
                                  <a:pt x="912" y="69"/>
                                </a:lnTo>
                                <a:lnTo>
                                  <a:pt x="914" y="77"/>
                                </a:lnTo>
                                <a:lnTo>
                                  <a:pt x="914" y="82"/>
                                </a:lnTo>
                                <a:lnTo>
                                  <a:pt x="914" y="90"/>
                                </a:lnTo>
                                <a:lnTo>
                                  <a:pt x="914" y="97"/>
                                </a:lnTo>
                                <a:lnTo>
                                  <a:pt x="914" y="105"/>
                                </a:lnTo>
                                <a:lnTo>
                                  <a:pt x="912" y="112"/>
                                </a:lnTo>
                                <a:lnTo>
                                  <a:pt x="912" y="120"/>
                                </a:lnTo>
                                <a:lnTo>
                                  <a:pt x="911" y="129"/>
                                </a:lnTo>
                                <a:lnTo>
                                  <a:pt x="770" y="284"/>
                                </a:lnTo>
                                <a:lnTo>
                                  <a:pt x="770" y="284"/>
                                </a:lnTo>
                                <a:lnTo>
                                  <a:pt x="777" y="288"/>
                                </a:lnTo>
                                <a:lnTo>
                                  <a:pt x="785" y="291"/>
                                </a:lnTo>
                                <a:lnTo>
                                  <a:pt x="792" y="297"/>
                                </a:lnTo>
                                <a:lnTo>
                                  <a:pt x="803" y="303"/>
                                </a:lnTo>
                                <a:lnTo>
                                  <a:pt x="811" y="306"/>
                                </a:lnTo>
                                <a:lnTo>
                                  <a:pt x="818" y="312"/>
                                </a:lnTo>
                                <a:lnTo>
                                  <a:pt x="827" y="318"/>
                                </a:lnTo>
                                <a:lnTo>
                                  <a:pt x="835" y="323"/>
                                </a:lnTo>
                                <a:lnTo>
                                  <a:pt x="842" y="327"/>
                                </a:lnTo>
                                <a:lnTo>
                                  <a:pt x="853" y="336"/>
                                </a:lnTo>
                                <a:lnTo>
                                  <a:pt x="861" y="340"/>
                                </a:lnTo>
                                <a:lnTo>
                                  <a:pt x="870" y="346"/>
                                </a:lnTo>
                                <a:lnTo>
                                  <a:pt x="877" y="351"/>
                                </a:lnTo>
                                <a:lnTo>
                                  <a:pt x="885" y="357"/>
                                </a:lnTo>
                                <a:lnTo>
                                  <a:pt x="896" y="364"/>
                                </a:lnTo>
                                <a:lnTo>
                                  <a:pt x="903" y="368"/>
                                </a:lnTo>
                                <a:lnTo>
                                  <a:pt x="912" y="374"/>
                                </a:lnTo>
                                <a:lnTo>
                                  <a:pt x="922" y="379"/>
                                </a:lnTo>
                                <a:lnTo>
                                  <a:pt x="929" y="385"/>
                                </a:lnTo>
                                <a:lnTo>
                                  <a:pt x="940" y="387"/>
                                </a:lnTo>
                                <a:lnTo>
                                  <a:pt x="948" y="392"/>
                                </a:lnTo>
                                <a:lnTo>
                                  <a:pt x="957" y="396"/>
                                </a:lnTo>
                                <a:lnTo>
                                  <a:pt x="964" y="400"/>
                                </a:lnTo>
                                <a:lnTo>
                                  <a:pt x="975" y="402"/>
                                </a:lnTo>
                                <a:lnTo>
                                  <a:pt x="983" y="405"/>
                                </a:lnTo>
                                <a:lnTo>
                                  <a:pt x="992" y="407"/>
                                </a:lnTo>
                                <a:lnTo>
                                  <a:pt x="999" y="409"/>
                                </a:lnTo>
                                <a:lnTo>
                                  <a:pt x="1011" y="413"/>
                                </a:lnTo>
                                <a:lnTo>
                                  <a:pt x="1020" y="413"/>
                                </a:lnTo>
                                <a:lnTo>
                                  <a:pt x="1027" y="413"/>
                                </a:lnTo>
                                <a:lnTo>
                                  <a:pt x="1036" y="413"/>
                                </a:lnTo>
                                <a:lnTo>
                                  <a:pt x="1044" y="413"/>
                                </a:lnTo>
                                <a:lnTo>
                                  <a:pt x="1059" y="387"/>
                                </a:lnTo>
                                <a:lnTo>
                                  <a:pt x="1331" y="396"/>
                                </a:lnTo>
                                <a:lnTo>
                                  <a:pt x="1331" y="396"/>
                                </a:lnTo>
                                <a:lnTo>
                                  <a:pt x="1336" y="415"/>
                                </a:lnTo>
                                <a:lnTo>
                                  <a:pt x="1338" y="433"/>
                                </a:lnTo>
                                <a:lnTo>
                                  <a:pt x="1344" y="450"/>
                                </a:lnTo>
                                <a:lnTo>
                                  <a:pt x="1345" y="469"/>
                                </a:lnTo>
                                <a:lnTo>
                                  <a:pt x="1351" y="490"/>
                                </a:lnTo>
                                <a:lnTo>
                                  <a:pt x="1355" y="506"/>
                                </a:lnTo>
                                <a:lnTo>
                                  <a:pt x="1357" y="525"/>
                                </a:lnTo>
                                <a:lnTo>
                                  <a:pt x="1358" y="544"/>
                                </a:lnTo>
                                <a:lnTo>
                                  <a:pt x="1362" y="561"/>
                                </a:lnTo>
                                <a:lnTo>
                                  <a:pt x="1362" y="581"/>
                                </a:lnTo>
                                <a:lnTo>
                                  <a:pt x="1364" y="600"/>
                                </a:lnTo>
                                <a:lnTo>
                                  <a:pt x="1364" y="617"/>
                                </a:lnTo>
                                <a:lnTo>
                                  <a:pt x="1364" y="635"/>
                                </a:lnTo>
                                <a:lnTo>
                                  <a:pt x="1364" y="654"/>
                                </a:lnTo>
                                <a:lnTo>
                                  <a:pt x="1364" y="671"/>
                                </a:lnTo>
                                <a:lnTo>
                                  <a:pt x="1364" y="689"/>
                                </a:lnTo>
                                <a:lnTo>
                                  <a:pt x="1364" y="706"/>
                                </a:lnTo>
                                <a:lnTo>
                                  <a:pt x="1362" y="725"/>
                                </a:lnTo>
                                <a:lnTo>
                                  <a:pt x="1362" y="742"/>
                                </a:lnTo>
                                <a:lnTo>
                                  <a:pt x="1358" y="760"/>
                                </a:lnTo>
                                <a:lnTo>
                                  <a:pt x="1357" y="779"/>
                                </a:lnTo>
                                <a:lnTo>
                                  <a:pt x="1355" y="796"/>
                                </a:lnTo>
                                <a:lnTo>
                                  <a:pt x="1351" y="815"/>
                                </a:lnTo>
                                <a:lnTo>
                                  <a:pt x="1349" y="831"/>
                                </a:lnTo>
                                <a:lnTo>
                                  <a:pt x="1345" y="850"/>
                                </a:lnTo>
                                <a:lnTo>
                                  <a:pt x="1342" y="869"/>
                                </a:lnTo>
                                <a:lnTo>
                                  <a:pt x="1338" y="886"/>
                                </a:lnTo>
                                <a:lnTo>
                                  <a:pt x="1334" y="904"/>
                                </a:lnTo>
                                <a:lnTo>
                                  <a:pt x="1329" y="919"/>
                                </a:lnTo>
                                <a:lnTo>
                                  <a:pt x="1323" y="938"/>
                                </a:lnTo>
                                <a:lnTo>
                                  <a:pt x="1320" y="955"/>
                                </a:lnTo>
                                <a:lnTo>
                                  <a:pt x="1314" y="970"/>
                                </a:lnTo>
                                <a:lnTo>
                                  <a:pt x="1072" y="970"/>
                                </a:lnTo>
                                <a:lnTo>
                                  <a:pt x="1029" y="886"/>
                                </a:lnTo>
                                <a:lnTo>
                                  <a:pt x="879" y="914"/>
                                </a:lnTo>
                                <a:lnTo>
                                  <a:pt x="879" y="914"/>
                                </a:lnTo>
                                <a:lnTo>
                                  <a:pt x="872" y="914"/>
                                </a:lnTo>
                                <a:lnTo>
                                  <a:pt x="868" y="914"/>
                                </a:lnTo>
                                <a:lnTo>
                                  <a:pt x="861" y="917"/>
                                </a:lnTo>
                                <a:lnTo>
                                  <a:pt x="853" y="917"/>
                                </a:lnTo>
                                <a:lnTo>
                                  <a:pt x="848" y="917"/>
                                </a:lnTo>
                                <a:lnTo>
                                  <a:pt x="840" y="914"/>
                                </a:lnTo>
                                <a:lnTo>
                                  <a:pt x="833" y="914"/>
                                </a:lnTo>
                                <a:lnTo>
                                  <a:pt x="825" y="914"/>
                                </a:lnTo>
                                <a:lnTo>
                                  <a:pt x="818" y="912"/>
                                </a:lnTo>
                                <a:lnTo>
                                  <a:pt x="811" y="912"/>
                                </a:lnTo>
                                <a:lnTo>
                                  <a:pt x="803" y="910"/>
                                </a:lnTo>
                                <a:lnTo>
                                  <a:pt x="796" y="910"/>
                                </a:lnTo>
                                <a:lnTo>
                                  <a:pt x="785" y="906"/>
                                </a:lnTo>
                                <a:lnTo>
                                  <a:pt x="777" y="906"/>
                                </a:lnTo>
                                <a:lnTo>
                                  <a:pt x="768" y="904"/>
                                </a:lnTo>
                                <a:lnTo>
                                  <a:pt x="757" y="904"/>
                                </a:lnTo>
                                <a:lnTo>
                                  <a:pt x="748" y="901"/>
                                </a:lnTo>
                                <a:lnTo>
                                  <a:pt x="735" y="901"/>
                                </a:lnTo>
                                <a:lnTo>
                                  <a:pt x="725" y="899"/>
                                </a:lnTo>
                                <a:lnTo>
                                  <a:pt x="713" y="899"/>
                                </a:lnTo>
                                <a:lnTo>
                                  <a:pt x="700" y="899"/>
                                </a:lnTo>
                                <a:lnTo>
                                  <a:pt x="688" y="897"/>
                                </a:lnTo>
                                <a:lnTo>
                                  <a:pt x="674" y="897"/>
                                </a:lnTo>
                                <a:lnTo>
                                  <a:pt x="661" y="897"/>
                                </a:lnTo>
                                <a:lnTo>
                                  <a:pt x="642" y="899"/>
                                </a:lnTo>
                                <a:lnTo>
                                  <a:pt x="627" y="899"/>
                                </a:lnTo>
                                <a:lnTo>
                                  <a:pt x="611" y="899"/>
                                </a:lnTo>
                                <a:lnTo>
                                  <a:pt x="592" y="901"/>
                                </a:lnTo>
                                <a:lnTo>
                                  <a:pt x="576" y="904"/>
                                </a:lnTo>
                                <a:lnTo>
                                  <a:pt x="555" y="906"/>
                                </a:lnTo>
                                <a:lnTo>
                                  <a:pt x="535" y="910"/>
                                </a:lnTo>
                                <a:lnTo>
                                  <a:pt x="516" y="914"/>
                                </a:lnTo>
                                <a:lnTo>
                                  <a:pt x="516" y="914"/>
                                </a:lnTo>
                                <a:lnTo>
                                  <a:pt x="505" y="914"/>
                                </a:lnTo>
                                <a:lnTo>
                                  <a:pt x="498" y="912"/>
                                </a:lnTo>
                                <a:lnTo>
                                  <a:pt x="489" y="912"/>
                                </a:lnTo>
                                <a:lnTo>
                                  <a:pt x="477" y="912"/>
                                </a:lnTo>
                                <a:lnTo>
                                  <a:pt x="470" y="912"/>
                                </a:lnTo>
                                <a:lnTo>
                                  <a:pt x="461" y="912"/>
                                </a:lnTo>
                                <a:lnTo>
                                  <a:pt x="452" y="910"/>
                                </a:lnTo>
                                <a:lnTo>
                                  <a:pt x="444" y="910"/>
                                </a:lnTo>
                                <a:lnTo>
                                  <a:pt x="433" y="906"/>
                                </a:lnTo>
                                <a:lnTo>
                                  <a:pt x="426" y="906"/>
                                </a:lnTo>
                                <a:lnTo>
                                  <a:pt x="416" y="904"/>
                                </a:lnTo>
                                <a:lnTo>
                                  <a:pt x="409" y="904"/>
                                </a:lnTo>
                                <a:lnTo>
                                  <a:pt x="402" y="901"/>
                                </a:lnTo>
                                <a:lnTo>
                                  <a:pt x="391" y="901"/>
                                </a:lnTo>
                                <a:lnTo>
                                  <a:pt x="383" y="899"/>
                                </a:lnTo>
                                <a:lnTo>
                                  <a:pt x="376" y="899"/>
                                </a:lnTo>
                                <a:lnTo>
                                  <a:pt x="366" y="897"/>
                                </a:lnTo>
                                <a:lnTo>
                                  <a:pt x="359" y="893"/>
                                </a:lnTo>
                                <a:lnTo>
                                  <a:pt x="352" y="893"/>
                                </a:lnTo>
                                <a:lnTo>
                                  <a:pt x="344" y="891"/>
                                </a:lnTo>
                                <a:lnTo>
                                  <a:pt x="337" y="889"/>
                                </a:lnTo>
                                <a:lnTo>
                                  <a:pt x="329" y="886"/>
                                </a:lnTo>
                                <a:lnTo>
                                  <a:pt x="322" y="886"/>
                                </a:lnTo>
                                <a:lnTo>
                                  <a:pt x="315" y="884"/>
                                </a:lnTo>
                                <a:lnTo>
                                  <a:pt x="309" y="882"/>
                                </a:lnTo>
                                <a:lnTo>
                                  <a:pt x="302" y="882"/>
                                </a:lnTo>
                                <a:lnTo>
                                  <a:pt x="294" y="878"/>
                                </a:lnTo>
                                <a:lnTo>
                                  <a:pt x="289" y="876"/>
                                </a:lnTo>
                                <a:lnTo>
                                  <a:pt x="281" y="876"/>
                                </a:lnTo>
                                <a:lnTo>
                                  <a:pt x="276" y="873"/>
                                </a:lnTo>
                                <a:lnTo>
                                  <a:pt x="272" y="871"/>
                                </a:lnTo>
                                <a:lnTo>
                                  <a:pt x="267" y="871"/>
                                </a:lnTo>
                                <a:lnTo>
                                  <a:pt x="200" y="955"/>
                                </a:lnTo>
                                <a:lnTo>
                                  <a:pt x="46" y="1024"/>
                                </a:lnTo>
                                <a:lnTo>
                                  <a:pt x="46" y="1024"/>
                                </a:lnTo>
                                <a:lnTo>
                                  <a:pt x="43" y="1030"/>
                                </a:lnTo>
                                <a:lnTo>
                                  <a:pt x="35" y="1031"/>
                                </a:lnTo>
                                <a:lnTo>
                                  <a:pt x="30" y="1035"/>
                                </a:lnTo>
                                <a:lnTo>
                                  <a:pt x="22" y="1037"/>
                                </a:lnTo>
                                <a:lnTo>
                                  <a:pt x="17" y="1035"/>
                                </a:lnTo>
                                <a:lnTo>
                                  <a:pt x="11" y="1035"/>
                                </a:lnTo>
                                <a:lnTo>
                                  <a:pt x="7" y="1031"/>
                                </a:lnTo>
                                <a:lnTo>
                                  <a:pt x="4" y="1030"/>
                                </a:lnTo>
                                <a:lnTo>
                                  <a:pt x="2" y="1024"/>
                                </a:lnTo>
                                <a:lnTo>
                                  <a:pt x="0" y="1020"/>
                                </a:lnTo>
                                <a:lnTo>
                                  <a:pt x="0" y="1015"/>
                                </a:lnTo>
                                <a:lnTo>
                                  <a:pt x="0" y="1007"/>
                                </a:lnTo>
                                <a:lnTo>
                                  <a:pt x="0" y="1000"/>
                                </a:lnTo>
                                <a:lnTo>
                                  <a:pt x="2" y="990"/>
                                </a:lnTo>
                                <a:lnTo>
                                  <a:pt x="7" y="981"/>
                                </a:lnTo>
                                <a:lnTo>
                                  <a:pt x="11" y="970"/>
                                </a:lnTo>
                                <a:lnTo>
                                  <a:pt x="104" y="792"/>
                                </a:lnTo>
                                <a:lnTo>
                                  <a:pt x="80" y="792"/>
                                </a:lnTo>
                                <a:lnTo>
                                  <a:pt x="398" y="67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1760"/>
                            <a:ext cx="3048120" cy="45720"/>
                          </a:xfrm>
                          <a:custGeom>
                            <a:avLst/>
                            <a:gdLst/>
                            <a:ahLst/>
                            <a:rect l="0" t="0" r="r" b="b"/>
                            <a:pathLst>
                              <a:path w="8467" h="127">
                                <a:moveTo>
                                  <a:pt x="8467" y="63"/>
                                </a:moveTo>
                                <a:lnTo>
                                  <a:pt x="8467" y="0"/>
                                </a:lnTo>
                                <a:lnTo>
                                  <a:pt x="-1" y="0"/>
                                </a:lnTo>
                                <a:lnTo>
                                  <a:pt x="-1" y="127"/>
                                </a:lnTo>
                                <a:lnTo>
                                  <a:pt x="8467" y="127"/>
                                </a:lnTo>
                                <a:lnTo>
                                  <a:pt x="8467"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3320"/>
                          </a:xfrm>
                          <a:custGeom>
                            <a:avLst/>
                            <a:gdLst/>
                            <a:ahLst/>
                            <a:rect l="0" t="0" r="r" b="b"/>
                            <a:pathLst>
                              <a:path w="1363" h="1037">
                                <a:moveTo>
                                  <a:pt x="964" y="678"/>
                                </a:moveTo>
                                <a:lnTo>
                                  <a:pt x="890" y="635"/>
                                </a:lnTo>
                                <a:lnTo>
                                  <a:pt x="890" y="635"/>
                                </a:lnTo>
                                <a:lnTo>
                                  <a:pt x="875" y="641"/>
                                </a:lnTo>
                                <a:lnTo>
                                  <a:pt x="862" y="641"/>
                                </a:lnTo>
                                <a:lnTo>
                                  <a:pt x="849" y="637"/>
                                </a:lnTo>
                                <a:lnTo>
                                  <a:pt x="838" y="633"/>
                                </a:lnTo>
                                <a:lnTo>
                                  <a:pt x="827" y="624"/>
                                </a:lnTo>
                                <a:lnTo>
                                  <a:pt x="818" y="617"/>
                                </a:lnTo>
                                <a:lnTo>
                                  <a:pt x="807" y="607"/>
                                </a:lnTo>
                                <a:lnTo>
                                  <a:pt x="800" y="596"/>
                                </a:lnTo>
                                <a:lnTo>
                                  <a:pt x="792" y="585"/>
                                </a:lnTo>
                                <a:lnTo>
                                  <a:pt x="788" y="572"/>
                                </a:lnTo>
                                <a:lnTo>
                                  <a:pt x="783" y="559"/>
                                </a:lnTo>
                                <a:lnTo>
                                  <a:pt x="777" y="546"/>
                                </a:lnTo>
                                <a:lnTo>
                                  <a:pt x="775" y="533"/>
                                </a:lnTo>
                                <a:lnTo>
                                  <a:pt x="772" y="519"/>
                                </a:lnTo>
                                <a:lnTo>
                                  <a:pt x="770" y="506"/>
                                </a:lnTo>
                                <a:lnTo>
                                  <a:pt x="770" y="497"/>
                                </a:lnTo>
                                <a:lnTo>
                                  <a:pt x="890" y="635"/>
                                </a:lnTo>
                                <a:lnTo>
                                  <a:pt x="964" y="678"/>
                                </a:lnTo>
                                <a:lnTo>
                                  <a:pt x="1259" y="871"/>
                                </a:lnTo>
                                <a:lnTo>
                                  <a:pt x="1259" y="871"/>
                                </a:lnTo>
                                <a:lnTo>
                                  <a:pt x="1262" y="876"/>
                                </a:lnTo>
                                <a:lnTo>
                                  <a:pt x="1264" y="884"/>
                                </a:lnTo>
                                <a:lnTo>
                                  <a:pt x="1270" y="889"/>
                                </a:lnTo>
                                <a:lnTo>
                                  <a:pt x="1273" y="893"/>
                                </a:lnTo>
                                <a:lnTo>
                                  <a:pt x="1279" y="901"/>
                                </a:lnTo>
                                <a:lnTo>
                                  <a:pt x="1281" y="910"/>
                                </a:lnTo>
                                <a:lnTo>
                                  <a:pt x="1286" y="914"/>
                                </a:lnTo>
                                <a:lnTo>
                                  <a:pt x="1292" y="921"/>
                                </a:lnTo>
                                <a:lnTo>
                                  <a:pt x="1294" y="927"/>
                                </a:lnTo>
                                <a:lnTo>
                                  <a:pt x="1296" y="934"/>
                                </a:lnTo>
                                <a:lnTo>
                                  <a:pt x="1299" y="940"/>
                                </a:lnTo>
                                <a:lnTo>
                                  <a:pt x="1301" y="947"/>
                                </a:lnTo>
                                <a:lnTo>
                                  <a:pt x="1305" y="953"/>
                                </a:lnTo>
                                <a:lnTo>
                                  <a:pt x="1305" y="960"/>
                                </a:lnTo>
                                <a:lnTo>
                                  <a:pt x="1301" y="966"/>
                                </a:lnTo>
                                <a:lnTo>
                                  <a:pt x="1299" y="970"/>
                                </a:lnTo>
                                <a:lnTo>
                                  <a:pt x="1299" y="970"/>
                                </a:lnTo>
                                <a:lnTo>
                                  <a:pt x="1296" y="973"/>
                                </a:lnTo>
                                <a:lnTo>
                                  <a:pt x="1292" y="973"/>
                                </a:lnTo>
                                <a:lnTo>
                                  <a:pt x="1284" y="973"/>
                                </a:lnTo>
                                <a:lnTo>
                                  <a:pt x="1277" y="970"/>
                                </a:lnTo>
                                <a:lnTo>
                                  <a:pt x="1270" y="968"/>
                                </a:lnTo>
                                <a:lnTo>
                                  <a:pt x="1259" y="966"/>
                                </a:lnTo>
                                <a:lnTo>
                                  <a:pt x="1249" y="960"/>
                                </a:lnTo>
                                <a:lnTo>
                                  <a:pt x="1242" y="955"/>
                                </a:lnTo>
                                <a:lnTo>
                                  <a:pt x="1231" y="953"/>
                                </a:lnTo>
                                <a:lnTo>
                                  <a:pt x="1223" y="945"/>
                                </a:lnTo>
                                <a:lnTo>
                                  <a:pt x="1216" y="940"/>
                                </a:lnTo>
                                <a:lnTo>
                                  <a:pt x="1212" y="934"/>
                                </a:lnTo>
                                <a:lnTo>
                                  <a:pt x="1207" y="930"/>
                                </a:lnTo>
                                <a:lnTo>
                                  <a:pt x="1205" y="925"/>
                                </a:lnTo>
                                <a:lnTo>
                                  <a:pt x="1205" y="919"/>
                                </a:lnTo>
                                <a:lnTo>
                                  <a:pt x="1207" y="914"/>
                                </a:lnTo>
                                <a:lnTo>
                                  <a:pt x="1207" y="914"/>
                                </a:lnTo>
                                <a:lnTo>
                                  <a:pt x="1207" y="912"/>
                                </a:lnTo>
                                <a:lnTo>
                                  <a:pt x="1207" y="912"/>
                                </a:lnTo>
                                <a:lnTo>
                                  <a:pt x="1209" y="910"/>
                                </a:lnTo>
                                <a:lnTo>
                                  <a:pt x="1212" y="904"/>
                                </a:lnTo>
                                <a:lnTo>
                                  <a:pt x="1214" y="901"/>
                                </a:lnTo>
                                <a:lnTo>
                                  <a:pt x="1220" y="897"/>
                                </a:lnTo>
                                <a:lnTo>
                                  <a:pt x="1221" y="891"/>
                                </a:lnTo>
                                <a:lnTo>
                                  <a:pt x="1227" y="889"/>
                                </a:lnTo>
                                <a:lnTo>
                                  <a:pt x="1231" y="884"/>
                                </a:lnTo>
                                <a:lnTo>
                                  <a:pt x="1234" y="878"/>
                                </a:lnTo>
                                <a:lnTo>
                                  <a:pt x="1238" y="876"/>
                                </a:lnTo>
                                <a:lnTo>
                                  <a:pt x="1244" y="873"/>
                                </a:lnTo>
                                <a:lnTo>
                                  <a:pt x="1247" y="871"/>
                                </a:lnTo>
                                <a:lnTo>
                                  <a:pt x="1251" y="869"/>
                                </a:lnTo>
                                <a:lnTo>
                                  <a:pt x="1255" y="869"/>
                                </a:lnTo>
                                <a:lnTo>
                                  <a:pt x="1259" y="871"/>
                                </a:lnTo>
                                <a:lnTo>
                                  <a:pt x="964" y="678"/>
                                </a:lnTo>
                                <a:lnTo>
                                  <a:pt x="1173" y="604"/>
                                </a:lnTo>
                                <a:lnTo>
                                  <a:pt x="1173" y="604"/>
                                </a:lnTo>
                                <a:lnTo>
                                  <a:pt x="1172" y="604"/>
                                </a:lnTo>
                                <a:lnTo>
                                  <a:pt x="1166" y="604"/>
                                </a:lnTo>
                                <a:lnTo>
                                  <a:pt x="1164" y="607"/>
                                </a:lnTo>
                                <a:lnTo>
                                  <a:pt x="1159" y="607"/>
                                </a:lnTo>
                                <a:lnTo>
                                  <a:pt x="1157" y="609"/>
                                </a:lnTo>
                                <a:lnTo>
                                  <a:pt x="1155" y="613"/>
                                </a:lnTo>
                                <a:lnTo>
                                  <a:pt x="1151" y="615"/>
                                </a:lnTo>
                                <a:lnTo>
                                  <a:pt x="1147" y="617"/>
                                </a:lnTo>
                                <a:lnTo>
                                  <a:pt x="1144" y="620"/>
                                </a:lnTo>
                                <a:lnTo>
                                  <a:pt x="1142" y="624"/>
                                </a:lnTo>
                                <a:lnTo>
                                  <a:pt x="1142" y="628"/>
                                </a:lnTo>
                                <a:lnTo>
                                  <a:pt x="1140" y="633"/>
                                </a:lnTo>
                                <a:lnTo>
                                  <a:pt x="1136" y="637"/>
                                </a:lnTo>
                                <a:lnTo>
                                  <a:pt x="1136" y="643"/>
                                </a:lnTo>
                                <a:lnTo>
                                  <a:pt x="1135" y="648"/>
                                </a:lnTo>
                                <a:lnTo>
                                  <a:pt x="1135" y="654"/>
                                </a:lnTo>
                                <a:lnTo>
                                  <a:pt x="1135" y="658"/>
                                </a:lnTo>
                                <a:lnTo>
                                  <a:pt x="1135" y="665"/>
                                </a:lnTo>
                                <a:lnTo>
                                  <a:pt x="1135" y="671"/>
                                </a:lnTo>
                                <a:lnTo>
                                  <a:pt x="1135" y="678"/>
                                </a:lnTo>
                                <a:lnTo>
                                  <a:pt x="1135" y="686"/>
                                </a:lnTo>
                                <a:lnTo>
                                  <a:pt x="1136" y="691"/>
                                </a:lnTo>
                                <a:lnTo>
                                  <a:pt x="1140" y="699"/>
                                </a:lnTo>
                                <a:lnTo>
                                  <a:pt x="1142" y="706"/>
                                </a:lnTo>
                                <a:lnTo>
                                  <a:pt x="1144" y="714"/>
                                </a:lnTo>
                                <a:lnTo>
                                  <a:pt x="1147" y="725"/>
                                </a:lnTo>
                                <a:lnTo>
                                  <a:pt x="1149" y="732"/>
                                </a:lnTo>
                                <a:lnTo>
                                  <a:pt x="1155" y="740"/>
                                </a:lnTo>
                                <a:lnTo>
                                  <a:pt x="1159" y="747"/>
                                </a:lnTo>
                                <a:lnTo>
                                  <a:pt x="1164" y="759"/>
                                </a:lnTo>
                                <a:lnTo>
                                  <a:pt x="1170" y="766"/>
                                </a:lnTo>
                                <a:lnTo>
                                  <a:pt x="1173" y="775"/>
                                </a:lnTo>
                                <a:lnTo>
                                  <a:pt x="1149" y="775"/>
                                </a:lnTo>
                                <a:lnTo>
                                  <a:pt x="1149" y="775"/>
                                </a:lnTo>
                                <a:lnTo>
                                  <a:pt x="1142" y="768"/>
                                </a:lnTo>
                                <a:lnTo>
                                  <a:pt x="1135" y="759"/>
                                </a:lnTo>
                                <a:lnTo>
                                  <a:pt x="1127" y="751"/>
                                </a:lnTo>
                                <a:lnTo>
                                  <a:pt x="1122" y="742"/>
                                </a:lnTo>
                                <a:lnTo>
                                  <a:pt x="1114" y="734"/>
                                </a:lnTo>
                                <a:lnTo>
                                  <a:pt x="1109" y="727"/>
                                </a:lnTo>
                                <a:lnTo>
                                  <a:pt x="1105" y="719"/>
                                </a:lnTo>
                                <a:lnTo>
                                  <a:pt x="1099" y="714"/>
                                </a:lnTo>
                                <a:lnTo>
                                  <a:pt x="1094" y="706"/>
                                </a:lnTo>
                                <a:lnTo>
                                  <a:pt x="1090" y="699"/>
                                </a:lnTo>
                                <a:lnTo>
                                  <a:pt x="1085" y="691"/>
                                </a:lnTo>
                                <a:lnTo>
                                  <a:pt x="1083" y="684"/>
                                </a:lnTo>
                                <a:lnTo>
                                  <a:pt x="1077" y="676"/>
                                </a:lnTo>
                                <a:lnTo>
                                  <a:pt x="1075" y="669"/>
                                </a:lnTo>
                                <a:lnTo>
                                  <a:pt x="1070" y="661"/>
                                </a:lnTo>
                                <a:lnTo>
                                  <a:pt x="1068" y="654"/>
                                </a:lnTo>
                                <a:lnTo>
                                  <a:pt x="1062" y="648"/>
                                </a:lnTo>
                                <a:lnTo>
                                  <a:pt x="1059" y="641"/>
                                </a:lnTo>
                                <a:lnTo>
                                  <a:pt x="1057" y="633"/>
                                </a:lnTo>
                                <a:lnTo>
                                  <a:pt x="1055" y="624"/>
                                </a:lnTo>
                                <a:lnTo>
                                  <a:pt x="1049" y="617"/>
                                </a:lnTo>
                                <a:lnTo>
                                  <a:pt x="1048" y="609"/>
                                </a:lnTo>
                                <a:lnTo>
                                  <a:pt x="1044" y="602"/>
                                </a:lnTo>
                                <a:lnTo>
                                  <a:pt x="1042" y="596"/>
                                </a:lnTo>
                                <a:lnTo>
                                  <a:pt x="1036" y="589"/>
                                </a:lnTo>
                                <a:lnTo>
                                  <a:pt x="1035" y="581"/>
                                </a:lnTo>
                                <a:lnTo>
                                  <a:pt x="1033" y="574"/>
                                </a:lnTo>
                                <a:lnTo>
                                  <a:pt x="1029" y="566"/>
                                </a:lnTo>
                                <a:lnTo>
                                  <a:pt x="1025" y="559"/>
                                </a:lnTo>
                                <a:lnTo>
                                  <a:pt x="1022" y="551"/>
                                </a:lnTo>
                                <a:lnTo>
                                  <a:pt x="1018" y="544"/>
                                </a:lnTo>
                                <a:lnTo>
                                  <a:pt x="1014" y="534"/>
                                </a:lnTo>
                                <a:lnTo>
                                  <a:pt x="740" y="215"/>
                                </a:lnTo>
                                <a:lnTo>
                                  <a:pt x="740" y="215"/>
                                </a:lnTo>
                                <a:lnTo>
                                  <a:pt x="748" y="209"/>
                                </a:lnTo>
                                <a:lnTo>
                                  <a:pt x="753" y="207"/>
                                </a:lnTo>
                                <a:lnTo>
                                  <a:pt x="761" y="206"/>
                                </a:lnTo>
                                <a:lnTo>
                                  <a:pt x="768" y="200"/>
                                </a:lnTo>
                                <a:lnTo>
                                  <a:pt x="772" y="198"/>
                                </a:lnTo>
                                <a:lnTo>
                                  <a:pt x="781" y="192"/>
                                </a:lnTo>
                                <a:lnTo>
                                  <a:pt x="785" y="189"/>
                                </a:lnTo>
                                <a:lnTo>
                                  <a:pt x="792" y="187"/>
                                </a:lnTo>
                                <a:lnTo>
                                  <a:pt x="798" y="185"/>
                                </a:lnTo>
                                <a:lnTo>
                                  <a:pt x="805" y="181"/>
                                </a:lnTo>
                                <a:lnTo>
                                  <a:pt x="812" y="181"/>
                                </a:lnTo>
                                <a:lnTo>
                                  <a:pt x="820" y="181"/>
                                </a:lnTo>
                                <a:lnTo>
                                  <a:pt x="829" y="185"/>
                                </a:lnTo>
                                <a:lnTo>
                                  <a:pt x="840" y="187"/>
                                </a:lnTo>
                                <a:lnTo>
                                  <a:pt x="849" y="192"/>
                                </a:lnTo>
                                <a:lnTo>
                                  <a:pt x="862" y="198"/>
                                </a:lnTo>
                                <a:lnTo>
                                  <a:pt x="862" y="198"/>
                                </a:lnTo>
                                <a:lnTo>
                                  <a:pt x="870" y="206"/>
                                </a:lnTo>
                                <a:lnTo>
                                  <a:pt x="879" y="209"/>
                                </a:lnTo>
                                <a:lnTo>
                                  <a:pt x="887" y="219"/>
                                </a:lnTo>
                                <a:lnTo>
                                  <a:pt x="896" y="222"/>
                                </a:lnTo>
                                <a:lnTo>
                                  <a:pt x="905" y="230"/>
                                </a:lnTo>
                                <a:lnTo>
                                  <a:pt x="912" y="237"/>
                                </a:lnTo>
                                <a:lnTo>
                                  <a:pt x="922" y="247"/>
                                </a:lnTo>
                                <a:lnTo>
                                  <a:pt x="929" y="254"/>
                                </a:lnTo>
                                <a:lnTo>
                                  <a:pt x="940" y="262"/>
                                </a:lnTo>
                                <a:lnTo>
                                  <a:pt x="948" y="269"/>
                                </a:lnTo>
                                <a:lnTo>
                                  <a:pt x="957" y="277"/>
                                </a:lnTo>
                                <a:lnTo>
                                  <a:pt x="964" y="284"/>
                                </a:lnTo>
                                <a:lnTo>
                                  <a:pt x="975" y="291"/>
                                </a:lnTo>
                                <a:lnTo>
                                  <a:pt x="983" y="303"/>
                                </a:lnTo>
                                <a:lnTo>
                                  <a:pt x="992" y="310"/>
                                </a:lnTo>
                                <a:lnTo>
                                  <a:pt x="999" y="318"/>
                                </a:lnTo>
                                <a:lnTo>
                                  <a:pt x="1007" y="325"/>
                                </a:lnTo>
                                <a:lnTo>
                                  <a:pt x="1018" y="333"/>
                                </a:lnTo>
                                <a:lnTo>
                                  <a:pt x="1025" y="340"/>
                                </a:lnTo>
                                <a:lnTo>
                                  <a:pt x="1033" y="348"/>
                                </a:lnTo>
                                <a:lnTo>
                                  <a:pt x="1040" y="357"/>
                                </a:lnTo>
                                <a:lnTo>
                                  <a:pt x="1048" y="364"/>
                                </a:lnTo>
                                <a:lnTo>
                                  <a:pt x="1051" y="368"/>
                                </a:lnTo>
                                <a:lnTo>
                                  <a:pt x="1059" y="376"/>
                                </a:lnTo>
                                <a:lnTo>
                                  <a:pt x="1068" y="381"/>
                                </a:lnTo>
                                <a:lnTo>
                                  <a:pt x="1072" y="387"/>
                                </a:lnTo>
                                <a:lnTo>
                                  <a:pt x="1077" y="392"/>
                                </a:lnTo>
                                <a:lnTo>
                                  <a:pt x="1083" y="396"/>
                                </a:lnTo>
                                <a:lnTo>
                                  <a:pt x="1086" y="402"/>
                                </a:lnTo>
                                <a:lnTo>
                                  <a:pt x="1092" y="407"/>
                                </a:lnTo>
                                <a:lnTo>
                                  <a:pt x="1094" y="409"/>
                                </a:lnTo>
                                <a:lnTo>
                                  <a:pt x="1097" y="413"/>
                                </a:lnTo>
                                <a:lnTo>
                                  <a:pt x="1097" y="413"/>
                                </a:lnTo>
                                <a:lnTo>
                                  <a:pt x="1099" y="415"/>
                                </a:lnTo>
                                <a:lnTo>
                                  <a:pt x="1101" y="417"/>
                                </a:lnTo>
                                <a:lnTo>
                                  <a:pt x="1105" y="420"/>
                                </a:lnTo>
                                <a:lnTo>
                                  <a:pt x="1107" y="422"/>
                                </a:lnTo>
                                <a:lnTo>
                                  <a:pt x="1109" y="428"/>
                                </a:lnTo>
                                <a:lnTo>
                                  <a:pt x="1112" y="430"/>
                                </a:lnTo>
                                <a:lnTo>
                                  <a:pt x="1112" y="435"/>
                                </a:lnTo>
                                <a:lnTo>
                                  <a:pt x="1114" y="437"/>
                                </a:lnTo>
                                <a:lnTo>
                                  <a:pt x="1116" y="443"/>
                                </a:lnTo>
                                <a:lnTo>
                                  <a:pt x="1120" y="445"/>
                                </a:lnTo>
                                <a:lnTo>
                                  <a:pt x="1122" y="450"/>
                                </a:lnTo>
                                <a:lnTo>
                                  <a:pt x="1122" y="456"/>
                                </a:lnTo>
                                <a:lnTo>
                                  <a:pt x="1123" y="462"/>
                                </a:lnTo>
                                <a:lnTo>
                                  <a:pt x="1127" y="465"/>
                                </a:lnTo>
                                <a:lnTo>
                                  <a:pt x="1129" y="471"/>
                                </a:lnTo>
                                <a:lnTo>
                                  <a:pt x="1129" y="478"/>
                                </a:lnTo>
                                <a:lnTo>
                                  <a:pt x="1133" y="484"/>
                                </a:lnTo>
                                <a:lnTo>
                                  <a:pt x="1135" y="490"/>
                                </a:lnTo>
                                <a:lnTo>
                                  <a:pt x="1136" y="497"/>
                                </a:lnTo>
                                <a:lnTo>
                                  <a:pt x="1140" y="503"/>
                                </a:lnTo>
                                <a:lnTo>
                                  <a:pt x="1142" y="510"/>
                                </a:lnTo>
                                <a:lnTo>
                                  <a:pt x="1144" y="518"/>
                                </a:lnTo>
                                <a:lnTo>
                                  <a:pt x="1147" y="525"/>
                                </a:lnTo>
                                <a:lnTo>
                                  <a:pt x="1149" y="533"/>
                                </a:lnTo>
                                <a:lnTo>
                                  <a:pt x="1151" y="540"/>
                                </a:lnTo>
                                <a:lnTo>
                                  <a:pt x="1155" y="547"/>
                                </a:lnTo>
                                <a:lnTo>
                                  <a:pt x="1157" y="559"/>
                                </a:lnTo>
                                <a:lnTo>
                                  <a:pt x="1162" y="566"/>
                                </a:lnTo>
                                <a:lnTo>
                                  <a:pt x="1164" y="574"/>
                                </a:lnTo>
                                <a:lnTo>
                                  <a:pt x="1166" y="585"/>
                                </a:lnTo>
                                <a:lnTo>
                                  <a:pt x="1172" y="594"/>
                                </a:lnTo>
                                <a:lnTo>
                                  <a:pt x="1173" y="604"/>
                                </a:lnTo>
                                <a:lnTo>
                                  <a:pt x="964" y="678"/>
                                </a:lnTo>
                                <a:lnTo>
                                  <a:pt x="1192" y="645"/>
                                </a:lnTo>
                                <a:lnTo>
                                  <a:pt x="1242" y="775"/>
                                </a:lnTo>
                                <a:lnTo>
                                  <a:pt x="1242" y="775"/>
                                </a:lnTo>
                                <a:lnTo>
                                  <a:pt x="1236" y="775"/>
                                </a:lnTo>
                                <a:lnTo>
                                  <a:pt x="1229" y="775"/>
                                </a:lnTo>
                                <a:lnTo>
                                  <a:pt x="1223" y="775"/>
                                </a:lnTo>
                                <a:lnTo>
                                  <a:pt x="1220" y="774"/>
                                </a:lnTo>
                                <a:lnTo>
                                  <a:pt x="1214" y="772"/>
                                </a:lnTo>
                                <a:lnTo>
                                  <a:pt x="1209" y="766"/>
                                </a:lnTo>
                                <a:lnTo>
                                  <a:pt x="1205" y="762"/>
                                </a:lnTo>
                                <a:lnTo>
                                  <a:pt x="1199" y="759"/>
                                </a:lnTo>
                                <a:lnTo>
                                  <a:pt x="1197" y="753"/>
                                </a:lnTo>
                                <a:lnTo>
                                  <a:pt x="1192" y="747"/>
                                </a:lnTo>
                                <a:lnTo>
                                  <a:pt x="1190" y="740"/>
                                </a:lnTo>
                                <a:lnTo>
                                  <a:pt x="1184" y="734"/>
                                </a:lnTo>
                                <a:lnTo>
                                  <a:pt x="1181" y="727"/>
                                </a:lnTo>
                                <a:lnTo>
                                  <a:pt x="1179" y="719"/>
                                </a:lnTo>
                                <a:lnTo>
                                  <a:pt x="1177" y="714"/>
                                </a:lnTo>
                                <a:lnTo>
                                  <a:pt x="1173" y="706"/>
                                </a:lnTo>
                                <a:lnTo>
                                  <a:pt x="1173" y="699"/>
                                </a:lnTo>
                                <a:lnTo>
                                  <a:pt x="1172" y="691"/>
                                </a:lnTo>
                                <a:lnTo>
                                  <a:pt x="1172" y="686"/>
                                </a:lnTo>
                                <a:lnTo>
                                  <a:pt x="1172" y="678"/>
                                </a:lnTo>
                                <a:lnTo>
                                  <a:pt x="1170" y="673"/>
                                </a:lnTo>
                                <a:lnTo>
                                  <a:pt x="1170" y="669"/>
                                </a:lnTo>
                                <a:lnTo>
                                  <a:pt x="1172" y="661"/>
                                </a:lnTo>
                                <a:lnTo>
                                  <a:pt x="1172" y="658"/>
                                </a:lnTo>
                                <a:lnTo>
                                  <a:pt x="1172" y="654"/>
                                </a:lnTo>
                                <a:lnTo>
                                  <a:pt x="1173" y="650"/>
                                </a:lnTo>
                                <a:lnTo>
                                  <a:pt x="1177" y="648"/>
                                </a:lnTo>
                                <a:lnTo>
                                  <a:pt x="1179" y="645"/>
                                </a:lnTo>
                                <a:lnTo>
                                  <a:pt x="1181" y="643"/>
                                </a:lnTo>
                                <a:lnTo>
                                  <a:pt x="1184" y="643"/>
                                </a:lnTo>
                                <a:lnTo>
                                  <a:pt x="1186" y="645"/>
                                </a:lnTo>
                                <a:lnTo>
                                  <a:pt x="1192" y="645"/>
                                </a:lnTo>
                                <a:lnTo>
                                  <a:pt x="964" y="678"/>
                                </a:lnTo>
                                <a:lnTo>
                                  <a:pt x="948" y="861"/>
                                </a:lnTo>
                                <a:lnTo>
                                  <a:pt x="948" y="861"/>
                                </a:lnTo>
                                <a:lnTo>
                                  <a:pt x="927" y="861"/>
                                </a:lnTo>
                                <a:lnTo>
                                  <a:pt x="911" y="861"/>
                                </a:lnTo>
                                <a:lnTo>
                                  <a:pt x="892" y="861"/>
                                </a:lnTo>
                                <a:lnTo>
                                  <a:pt x="877" y="861"/>
                                </a:lnTo>
                                <a:lnTo>
                                  <a:pt x="862" y="861"/>
                                </a:lnTo>
                                <a:lnTo>
                                  <a:pt x="848" y="861"/>
                                </a:lnTo>
                                <a:lnTo>
                                  <a:pt x="835" y="861"/>
                                </a:lnTo>
                                <a:lnTo>
                                  <a:pt x="822" y="858"/>
                                </a:lnTo>
                                <a:lnTo>
                                  <a:pt x="811" y="858"/>
                                </a:lnTo>
                                <a:lnTo>
                                  <a:pt x="798" y="858"/>
                                </a:lnTo>
                                <a:lnTo>
                                  <a:pt x="788" y="856"/>
                                </a:lnTo>
                                <a:lnTo>
                                  <a:pt x="777" y="852"/>
                                </a:lnTo>
                                <a:lnTo>
                                  <a:pt x="770" y="852"/>
                                </a:lnTo>
                                <a:lnTo>
                                  <a:pt x="761" y="850"/>
                                </a:lnTo>
                                <a:lnTo>
                                  <a:pt x="753" y="850"/>
                                </a:lnTo>
                                <a:lnTo>
                                  <a:pt x="746" y="848"/>
                                </a:lnTo>
                                <a:lnTo>
                                  <a:pt x="738" y="845"/>
                                </a:lnTo>
                                <a:lnTo>
                                  <a:pt x="733" y="843"/>
                                </a:lnTo>
                                <a:lnTo>
                                  <a:pt x="725" y="843"/>
                                </a:lnTo>
                                <a:lnTo>
                                  <a:pt x="720" y="841"/>
                                </a:lnTo>
                                <a:lnTo>
                                  <a:pt x="713" y="837"/>
                                </a:lnTo>
                                <a:lnTo>
                                  <a:pt x="707" y="837"/>
                                </a:lnTo>
                                <a:lnTo>
                                  <a:pt x="703" y="835"/>
                                </a:lnTo>
                                <a:lnTo>
                                  <a:pt x="698" y="835"/>
                                </a:lnTo>
                                <a:lnTo>
                                  <a:pt x="692" y="831"/>
                                </a:lnTo>
                                <a:lnTo>
                                  <a:pt x="688" y="831"/>
                                </a:lnTo>
                                <a:lnTo>
                                  <a:pt x="685" y="830"/>
                                </a:lnTo>
                                <a:lnTo>
                                  <a:pt x="681" y="830"/>
                                </a:lnTo>
                                <a:lnTo>
                                  <a:pt x="676" y="828"/>
                                </a:lnTo>
                                <a:lnTo>
                                  <a:pt x="670" y="828"/>
                                </a:lnTo>
                                <a:lnTo>
                                  <a:pt x="666" y="828"/>
                                </a:lnTo>
                                <a:lnTo>
                                  <a:pt x="661" y="828"/>
                                </a:lnTo>
                                <a:lnTo>
                                  <a:pt x="661" y="828"/>
                                </a:lnTo>
                                <a:lnTo>
                                  <a:pt x="650" y="830"/>
                                </a:lnTo>
                                <a:lnTo>
                                  <a:pt x="639" y="831"/>
                                </a:lnTo>
                                <a:lnTo>
                                  <a:pt x="626" y="835"/>
                                </a:lnTo>
                                <a:lnTo>
                                  <a:pt x="613" y="837"/>
                                </a:lnTo>
                                <a:lnTo>
                                  <a:pt x="603" y="841"/>
                                </a:lnTo>
                                <a:lnTo>
                                  <a:pt x="590" y="843"/>
                                </a:lnTo>
                                <a:lnTo>
                                  <a:pt x="577" y="843"/>
                                </a:lnTo>
                                <a:lnTo>
                                  <a:pt x="568" y="845"/>
                                </a:lnTo>
                                <a:lnTo>
                                  <a:pt x="555" y="848"/>
                                </a:lnTo>
                                <a:lnTo>
                                  <a:pt x="542" y="848"/>
                                </a:lnTo>
                                <a:lnTo>
                                  <a:pt x="533" y="848"/>
                                </a:lnTo>
                                <a:lnTo>
                                  <a:pt x="520" y="850"/>
                                </a:lnTo>
                                <a:lnTo>
                                  <a:pt x="509" y="850"/>
                                </a:lnTo>
                                <a:lnTo>
                                  <a:pt x="498" y="850"/>
                                </a:lnTo>
                                <a:lnTo>
                                  <a:pt x="485" y="850"/>
                                </a:lnTo>
                                <a:lnTo>
                                  <a:pt x="476" y="850"/>
                                </a:lnTo>
                                <a:lnTo>
                                  <a:pt x="463" y="850"/>
                                </a:lnTo>
                                <a:lnTo>
                                  <a:pt x="452" y="850"/>
                                </a:lnTo>
                                <a:lnTo>
                                  <a:pt x="440" y="848"/>
                                </a:lnTo>
                                <a:lnTo>
                                  <a:pt x="428" y="848"/>
                                </a:lnTo>
                                <a:lnTo>
                                  <a:pt x="416" y="845"/>
                                </a:lnTo>
                                <a:lnTo>
                                  <a:pt x="405" y="845"/>
                                </a:lnTo>
                                <a:lnTo>
                                  <a:pt x="394" y="843"/>
                                </a:lnTo>
                                <a:lnTo>
                                  <a:pt x="383" y="841"/>
                                </a:lnTo>
                                <a:lnTo>
                                  <a:pt x="372" y="841"/>
                                </a:lnTo>
                                <a:lnTo>
                                  <a:pt x="361" y="837"/>
                                </a:lnTo>
                                <a:lnTo>
                                  <a:pt x="348" y="835"/>
                                </a:lnTo>
                                <a:lnTo>
                                  <a:pt x="337" y="830"/>
                                </a:lnTo>
                                <a:lnTo>
                                  <a:pt x="326" y="828"/>
                                </a:lnTo>
                                <a:lnTo>
                                  <a:pt x="315" y="824"/>
                                </a:lnTo>
                                <a:lnTo>
                                  <a:pt x="304" y="820"/>
                                </a:lnTo>
                                <a:lnTo>
                                  <a:pt x="291" y="817"/>
                                </a:lnTo>
                                <a:lnTo>
                                  <a:pt x="291" y="817"/>
                                </a:lnTo>
                                <a:lnTo>
                                  <a:pt x="289" y="807"/>
                                </a:lnTo>
                                <a:lnTo>
                                  <a:pt x="289" y="800"/>
                                </a:lnTo>
                                <a:lnTo>
                                  <a:pt x="287" y="788"/>
                                </a:lnTo>
                                <a:lnTo>
                                  <a:pt x="283" y="779"/>
                                </a:lnTo>
                                <a:lnTo>
                                  <a:pt x="281" y="772"/>
                                </a:lnTo>
                                <a:lnTo>
                                  <a:pt x="281" y="760"/>
                                </a:lnTo>
                                <a:lnTo>
                                  <a:pt x="279" y="751"/>
                                </a:lnTo>
                                <a:lnTo>
                                  <a:pt x="279" y="740"/>
                                </a:lnTo>
                                <a:lnTo>
                                  <a:pt x="276" y="732"/>
                                </a:lnTo>
                                <a:lnTo>
                                  <a:pt x="276" y="723"/>
                                </a:lnTo>
                                <a:lnTo>
                                  <a:pt x="274" y="712"/>
                                </a:lnTo>
                                <a:lnTo>
                                  <a:pt x="274" y="703"/>
                                </a:lnTo>
                                <a:lnTo>
                                  <a:pt x="274" y="691"/>
                                </a:lnTo>
                                <a:lnTo>
                                  <a:pt x="274" y="682"/>
                                </a:lnTo>
                                <a:lnTo>
                                  <a:pt x="274" y="671"/>
                                </a:lnTo>
                                <a:lnTo>
                                  <a:pt x="274" y="661"/>
                                </a:lnTo>
                                <a:lnTo>
                                  <a:pt x="274" y="650"/>
                                </a:lnTo>
                                <a:lnTo>
                                  <a:pt x="274" y="641"/>
                                </a:lnTo>
                                <a:lnTo>
                                  <a:pt x="276" y="628"/>
                                </a:lnTo>
                                <a:lnTo>
                                  <a:pt x="276" y="617"/>
                                </a:lnTo>
                                <a:lnTo>
                                  <a:pt x="276" y="607"/>
                                </a:lnTo>
                                <a:lnTo>
                                  <a:pt x="279" y="594"/>
                                </a:lnTo>
                                <a:lnTo>
                                  <a:pt x="281" y="585"/>
                                </a:lnTo>
                                <a:lnTo>
                                  <a:pt x="281" y="572"/>
                                </a:lnTo>
                                <a:lnTo>
                                  <a:pt x="283" y="559"/>
                                </a:lnTo>
                                <a:lnTo>
                                  <a:pt x="287" y="546"/>
                                </a:lnTo>
                                <a:lnTo>
                                  <a:pt x="289" y="533"/>
                                </a:lnTo>
                                <a:lnTo>
                                  <a:pt x="291" y="519"/>
                                </a:lnTo>
                                <a:lnTo>
                                  <a:pt x="294" y="506"/>
                                </a:lnTo>
                                <a:lnTo>
                                  <a:pt x="296" y="495"/>
                                </a:lnTo>
                                <a:lnTo>
                                  <a:pt x="298" y="478"/>
                                </a:lnTo>
                                <a:lnTo>
                                  <a:pt x="304" y="463"/>
                                </a:lnTo>
                                <a:lnTo>
                                  <a:pt x="402" y="463"/>
                                </a:lnTo>
                                <a:lnTo>
                                  <a:pt x="631" y="327"/>
                                </a:lnTo>
                                <a:lnTo>
                                  <a:pt x="631" y="327"/>
                                </a:lnTo>
                                <a:lnTo>
                                  <a:pt x="635" y="336"/>
                                </a:lnTo>
                                <a:lnTo>
                                  <a:pt x="640" y="344"/>
                                </a:lnTo>
                                <a:lnTo>
                                  <a:pt x="648" y="348"/>
                                </a:lnTo>
                                <a:lnTo>
                                  <a:pt x="653" y="357"/>
                                </a:lnTo>
                                <a:lnTo>
                                  <a:pt x="657" y="364"/>
                                </a:lnTo>
                                <a:lnTo>
                                  <a:pt x="663" y="368"/>
                                </a:lnTo>
                                <a:lnTo>
                                  <a:pt x="668" y="374"/>
                                </a:lnTo>
                                <a:lnTo>
                                  <a:pt x="674" y="381"/>
                                </a:lnTo>
                                <a:lnTo>
                                  <a:pt x="677" y="387"/>
                                </a:lnTo>
                                <a:lnTo>
                                  <a:pt x="683" y="392"/>
                                </a:lnTo>
                                <a:lnTo>
                                  <a:pt x="688" y="396"/>
                                </a:lnTo>
                                <a:lnTo>
                                  <a:pt x="692" y="402"/>
                                </a:lnTo>
                                <a:lnTo>
                                  <a:pt x="698" y="407"/>
                                </a:lnTo>
                                <a:lnTo>
                                  <a:pt x="703" y="413"/>
                                </a:lnTo>
                                <a:lnTo>
                                  <a:pt x="707" y="417"/>
                                </a:lnTo>
                                <a:lnTo>
                                  <a:pt x="713" y="422"/>
                                </a:lnTo>
                                <a:lnTo>
                                  <a:pt x="713" y="422"/>
                                </a:lnTo>
                                <a:lnTo>
                                  <a:pt x="718" y="428"/>
                                </a:lnTo>
                                <a:lnTo>
                                  <a:pt x="720" y="435"/>
                                </a:lnTo>
                                <a:lnTo>
                                  <a:pt x="724" y="443"/>
                                </a:lnTo>
                                <a:lnTo>
                                  <a:pt x="725" y="450"/>
                                </a:lnTo>
                                <a:lnTo>
                                  <a:pt x="725" y="458"/>
                                </a:lnTo>
                                <a:lnTo>
                                  <a:pt x="725" y="465"/>
                                </a:lnTo>
                                <a:lnTo>
                                  <a:pt x="725" y="476"/>
                                </a:lnTo>
                                <a:lnTo>
                                  <a:pt x="725" y="484"/>
                                </a:lnTo>
                                <a:lnTo>
                                  <a:pt x="725" y="495"/>
                                </a:lnTo>
                                <a:lnTo>
                                  <a:pt x="725" y="504"/>
                                </a:lnTo>
                                <a:lnTo>
                                  <a:pt x="727" y="512"/>
                                </a:lnTo>
                                <a:lnTo>
                                  <a:pt x="727" y="523"/>
                                </a:lnTo>
                                <a:lnTo>
                                  <a:pt x="731" y="533"/>
                                </a:lnTo>
                                <a:lnTo>
                                  <a:pt x="733" y="546"/>
                                </a:lnTo>
                                <a:lnTo>
                                  <a:pt x="735" y="555"/>
                                </a:lnTo>
                                <a:lnTo>
                                  <a:pt x="740" y="566"/>
                                </a:lnTo>
                                <a:lnTo>
                                  <a:pt x="796" y="635"/>
                                </a:lnTo>
                                <a:lnTo>
                                  <a:pt x="796" y="635"/>
                                </a:lnTo>
                                <a:lnTo>
                                  <a:pt x="785" y="637"/>
                                </a:lnTo>
                                <a:lnTo>
                                  <a:pt x="775" y="637"/>
                                </a:lnTo>
                                <a:lnTo>
                                  <a:pt x="764" y="637"/>
                                </a:lnTo>
                                <a:lnTo>
                                  <a:pt x="757" y="635"/>
                                </a:lnTo>
                                <a:lnTo>
                                  <a:pt x="748" y="633"/>
                                </a:lnTo>
                                <a:lnTo>
                                  <a:pt x="738" y="630"/>
                                </a:lnTo>
                                <a:lnTo>
                                  <a:pt x="731" y="628"/>
                                </a:lnTo>
                                <a:lnTo>
                                  <a:pt x="720" y="622"/>
                                </a:lnTo>
                                <a:lnTo>
                                  <a:pt x="713" y="617"/>
                                </a:lnTo>
                                <a:lnTo>
                                  <a:pt x="703" y="615"/>
                                </a:lnTo>
                                <a:lnTo>
                                  <a:pt x="696" y="609"/>
                                </a:lnTo>
                                <a:lnTo>
                                  <a:pt x="685" y="604"/>
                                </a:lnTo>
                                <a:lnTo>
                                  <a:pt x="676" y="602"/>
                                </a:lnTo>
                                <a:lnTo>
                                  <a:pt x="666" y="600"/>
                                </a:lnTo>
                                <a:lnTo>
                                  <a:pt x="655" y="594"/>
                                </a:lnTo>
                                <a:lnTo>
                                  <a:pt x="646" y="592"/>
                                </a:lnTo>
                                <a:lnTo>
                                  <a:pt x="646" y="604"/>
                                </a:lnTo>
                                <a:lnTo>
                                  <a:pt x="703" y="678"/>
                                </a:lnTo>
                                <a:lnTo>
                                  <a:pt x="948" y="689"/>
                                </a:lnTo>
                                <a:lnTo>
                                  <a:pt x="948" y="689"/>
                                </a:lnTo>
                                <a:lnTo>
                                  <a:pt x="955" y="689"/>
                                </a:lnTo>
                                <a:lnTo>
                                  <a:pt x="964" y="691"/>
                                </a:lnTo>
                                <a:lnTo>
                                  <a:pt x="975" y="693"/>
                                </a:lnTo>
                                <a:lnTo>
                                  <a:pt x="985" y="697"/>
                                </a:lnTo>
                                <a:lnTo>
                                  <a:pt x="998" y="703"/>
                                </a:lnTo>
                                <a:lnTo>
                                  <a:pt x="1007" y="706"/>
                                </a:lnTo>
                                <a:lnTo>
                                  <a:pt x="1020" y="712"/>
                                </a:lnTo>
                                <a:lnTo>
                                  <a:pt x="1029" y="719"/>
                                </a:lnTo>
                                <a:lnTo>
                                  <a:pt x="1040" y="727"/>
                                </a:lnTo>
                                <a:lnTo>
                                  <a:pt x="1049" y="734"/>
                                </a:lnTo>
                                <a:lnTo>
                                  <a:pt x="1059" y="746"/>
                                </a:lnTo>
                                <a:lnTo>
                                  <a:pt x="1068" y="755"/>
                                </a:lnTo>
                                <a:lnTo>
                                  <a:pt x="1072" y="766"/>
                                </a:lnTo>
                                <a:lnTo>
                                  <a:pt x="1077" y="775"/>
                                </a:lnTo>
                                <a:lnTo>
                                  <a:pt x="1083" y="788"/>
                                </a:lnTo>
                                <a:lnTo>
                                  <a:pt x="1083" y="802"/>
                                </a:lnTo>
                                <a:lnTo>
                                  <a:pt x="1083" y="802"/>
                                </a:lnTo>
                                <a:lnTo>
                                  <a:pt x="1083" y="807"/>
                                </a:lnTo>
                                <a:lnTo>
                                  <a:pt x="1077" y="813"/>
                                </a:lnTo>
                                <a:lnTo>
                                  <a:pt x="1075" y="817"/>
                                </a:lnTo>
                                <a:lnTo>
                                  <a:pt x="1068" y="822"/>
                                </a:lnTo>
                                <a:lnTo>
                                  <a:pt x="1059" y="828"/>
                                </a:lnTo>
                                <a:lnTo>
                                  <a:pt x="1051" y="830"/>
                                </a:lnTo>
                                <a:lnTo>
                                  <a:pt x="1042" y="835"/>
                                </a:lnTo>
                                <a:lnTo>
                                  <a:pt x="1033" y="837"/>
                                </a:lnTo>
                                <a:lnTo>
                                  <a:pt x="1025" y="837"/>
                                </a:lnTo>
                                <a:lnTo>
                                  <a:pt x="1014" y="837"/>
                                </a:lnTo>
                                <a:lnTo>
                                  <a:pt x="1005" y="837"/>
                                </a:lnTo>
                                <a:lnTo>
                                  <a:pt x="998" y="835"/>
                                </a:lnTo>
                                <a:lnTo>
                                  <a:pt x="990" y="830"/>
                                </a:lnTo>
                                <a:lnTo>
                                  <a:pt x="983" y="822"/>
                                </a:lnTo>
                                <a:lnTo>
                                  <a:pt x="977" y="813"/>
                                </a:lnTo>
                                <a:lnTo>
                                  <a:pt x="972" y="802"/>
                                </a:lnTo>
                                <a:lnTo>
                                  <a:pt x="972" y="802"/>
                                </a:lnTo>
                                <a:lnTo>
                                  <a:pt x="970" y="792"/>
                                </a:lnTo>
                                <a:lnTo>
                                  <a:pt x="970" y="783"/>
                                </a:lnTo>
                                <a:lnTo>
                                  <a:pt x="970" y="775"/>
                                </a:lnTo>
                                <a:lnTo>
                                  <a:pt x="970" y="766"/>
                                </a:lnTo>
                                <a:lnTo>
                                  <a:pt x="970" y="759"/>
                                </a:lnTo>
                                <a:lnTo>
                                  <a:pt x="970" y="751"/>
                                </a:lnTo>
                                <a:lnTo>
                                  <a:pt x="970" y="746"/>
                                </a:lnTo>
                                <a:lnTo>
                                  <a:pt x="972" y="740"/>
                                </a:lnTo>
                                <a:lnTo>
                                  <a:pt x="970" y="738"/>
                                </a:lnTo>
                                <a:lnTo>
                                  <a:pt x="970" y="734"/>
                                </a:lnTo>
                                <a:lnTo>
                                  <a:pt x="968" y="734"/>
                                </a:lnTo>
                                <a:lnTo>
                                  <a:pt x="964" y="738"/>
                                </a:lnTo>
                                <a:lnTo>
                                  <a:pt x="957" y="742"/>
                                </a:lnTo>
                                <a:lnTo>
                                  <a:pt x="953" y="751"/>
                                </a:lnTo>
                                <a:lnTo>
                                  <a:pt x="942" y="760"/>
                                </a:lnTo>
                                <a:lnTo>
                                  <a:pt x="929" y="775"/>
                                </a:lnTo>
                                <a:lnTo>
                                  <a:pt x="929" y="775"/>
                                </a:lnTo>
                                <a:lnTo>
                                  <a:pt x="927" y="783"/>
                                </a:lnTo>
                                <a:lnTo>
                                  <a:pt x="927" y="792"/>
                                </a:lnTo>
                                <a:lnTo>
                                  <a:pt x="927" y="800"/>
                                </a:lnTo>
                                <a:lnTo>
                                  <a:pt x="927" y="807"/>
                                </a:lnTo>
                                <a:lnTo>
                                  <a:pt x="927" y="813"/>
                                </a:lnTo>
                                <a:lnTo>
                                  <a:pt x="929" y="817"/>
                                </a:lnTo>
                                <a:lnTo>
                                  <a:pt x="929" y="820"/>
                                </a:lnTo>
                                <a:lnTo>
                                  <a:pt x="933" y="824"/>
                                </a:lnTo>
                                <a:lnTo>
                                  <a:pt x="935" y="830"/>
                                </a:lnTo>
                                <a:lnTo>
                                  <a:pt x="936" y="831"/>
                                </a:lnTo>
                                <a:lnTo>
                                  <a:pt x="940" y="837"/>
                                </a:lnTo>
                                <a:lnTo>
                                  <a:pt x="942" y="841"/>
                                </a:lnTo>
                                <a:lnTo>
                                  <a:pt x="944" y="845"/>
                                </a:lnTo>
                                <a:lnTo>
                                  <a:pt x="944" y="848"/>
                                </a:lnTo>
                                <a:lnTo>
                                  <a:pt x="948" y="852"/>
                                </a:lnTo>
                                <a:lnTo>
                                  <a:pt x="948" y="861"/>
                                </a:lnTo>
                                <a:lnTo>
                                  <a:pt x="964" y="678"/>
                                </a:lnTo>
                                <a:lnTo>
                                  <a:pt x="267" y="914"/>
                                </a:lnTo>
                                <a:lnTo>
                                  <a:pt x="100" y="914"/>
                                </a:lnTo>
                                <a:lnTo>
                                  <a:pt x="100" y="914"/>
                                </a:lnTo>
                                <a:lnTo>
                                  <a:pt x="96" y="899"/>
                                </a:lnTo>
                                <a:lnTo>
                                  <a:pt x="96" y="884"/>
                                </a:lnTo>
                                <a:lnTo>
                                  <a:pt x="94" y="871"/>
                                </a:lnTo>
                                <a:lnTo>
                                  <a:pt x="93" y="856"/>
                                </a:lnTo>
                                <a:lnTo>
                                  <a:pt x="89" y="843"/>
                                </a:lnTo>
                                <a:lnTo>
                                  <a:pt x="87" y="828"/>
                                </a:lnTo>
                                <a:lnTo>
                                  <a:pt x="85" y="815"/>
                                </a:lnTo>
                                <a:lnTo>
                                  <a:pt x="81" y="800"/>
                                </a:lnTo>
                                <a:lnTo>
                                  <a:pt x="81" y="787"/>
                                </a:lnTo>
                                <a:lnTo>
                                  <a:pt x="80" y="772"/>
                                </a:lnTo>
                                <a:lnTo>
                                  <a:pt x="76" y="759"/>
                                </a:lnTo>
                                <a:lnTo>
                                  <a:pt x="76" y="742"/>
                                </a:lnTo>
                                <a:lnTo>
                                  <a:pt x="74" y="731"/>
                                </a:lnTo>
                                <a:lnTo>
                                  <a:pt x="74" y="717"/>
                                </a:lnTo>
                                <a:lnTo>
                                  <a:pt x="74" y="703"/>
                                </a:lnTo>
                                <a:lnTo>
                                  <a:pt x="74" y="689"/>
                                </a:lnTo>
                                <a:lnTo>
                                  <a:pt x="72" y="673"/>
                                </a:lnTo>
                                <a:lnTo>
                                  <a:pt x="74" y="661"/>
                                </a:lnTo>
                                <a:lnTo>
                                  <a:pt x="74" y="645"/>
                                </a:lnTo>
                                <a:lnTo>
                                  <a:pt x="74" y="633"/>
                                </a:lnTo>
                                <a:lnTo>
                                  <a:pt x="76" y="617"/>
                                </a:lnTo>
                                <a:lnTo>
                                  <a:pt x="76" y="602"/>
                                </a:lnTo>
                                <a:lnTo>
                                  <a:pt x="80" y="589"/>
                                </a:lnTo>
                                <a:lnTo>
                                  <a:pt x="81" y="574"/>
                                </a:lnTo>
                                <a:lnTo>
                                  <a:pt x="85" y="559"/>
                                </a:lnTo>
                                <a:lnTo>
                                  <a:pt x="87" y="546"/>
                                </a:lnTo>
                                <a:lnTo>
                                  <a:pt x="93" y="531"/>
                                </a:lnTo>
                                <a:lnTo>
                                  <a:pt x="94" y="516"/>
                                </a:lnTo>
                                <a:lnTo>
                                  <a:pt x="100" y="499"/>
                                </a:lnTo>
                                <a:lnTo>
                                  <a:pt x="104" y="484"/>
                                </a:lnTo>
                                <a:lnTo>
                                  <a:pt x="109" y="471"/>
                                </a:lnTo>
                                <a:lnTo>
                                  <a:pt x="117" y="456"/>
                                </a:lnTo>
                                <a:lnTo>
                                  <a:pt x="252" y="456"/>
                                </a:lnTo>
                                <a:lnTo>
                                  <a:pt x="252" y="456"/>
                                </a:lnTo>
                                <a:lnTo>
                                  <a:pt x="248" y="469"/>
                                </a:lnTo>
                                <a:lnTo>
                                  <a:pt x="246" y="484"/>
                                </a:lnTo>
                                <a:lnTo>
                                  <a:pt x="244" y="497"/>
                                </a:lnTo>
                                <a:lnTo>
                                  <a:pt x="241" y="512"/>
                                </a:lnTo>
                                <a:lnTo>
                                  <a:pt x="241" y="527"/>
                                </a:lnTo>
                                <a:lnTo>
                                  <a:pt x="239" y="544"/>
                                </a:lnTo>
                                <a:lnTo>
                                  <a:pt x="237" y="555"/>
                                </a:lnTo>
                                <a:lnTo>
                                  <a:pt x="237" y="572"/>
                                </a:lnTo>
                                <a:lnTo>
                                  <a:pt x="233" y="587"/>
                                </a:lnTo>
                                <a:lnTo>
                                  <a:pt x="233" y="602"/>
                                </a:lnTo>
                                <a:lnTo>
                                  <a:pt x="233" y="617"/>
                                </a:lnTo>
                                <a:lnTo>
                                  <a:pt x="233" y="633"/>
                                </a:lnTo>
                                <a:lnTo>
                                  <a:pt x="233" y="648"/>
                                </a:lnTo>
                                <a:lnTo>
                                  <a:pt x="231" y="663"/>
                                </a:lnTo>
                                <a:lnTo>
                                  <a:pt x="233" y="678"/>
                                </a:lnTo>
                                <a:lnTo>
                                  <a:pt x="233" y="693"/>
                                </a:lnTo>
                                <a:lnTo>
                                  <a:pt x="233" y="710"/>
                                </a:lnTo>
                                <a:lnTo>
                                  <a:pt x="233" y="725"/>
                                </a:lnTo>
                                <a:lnTo>
                                  <a:pt x="233" y="738"/>
                                </a:lnTo>
                                <a:lnTo>
                                  <a:pt x="237" y="753"/>
                                </a:lnTo>
                                <a:lnTo>
                                  <a:pt x="237" y="768"/>
                                </a:lnTo>
                                <a:lnTo>
                                  <a:pt x="239" y="783"/>
                                </a:lnTo>
                                <a:lnTo>
                                  <a:pt x="241" y="796"/>
                                </a:lnTo>
                                <a:lnTo>
                                  <a:pt x="241" y="813"/>
                                </a:lnTo>
                                <a:lnTo>
                                  <a:pt x="244" y="824"/>
                                </a:lnTo>
                                <a:lnTo>
                                  <a:pt x="246" y="837"/>
                                </a:lnTo>
                                <a:lnTo>
                                  <a:pt x="248" y="850"/>
                                </a:lnTo>
                                <a:lnTo>
                                  <a:pt x="252" y="863"/>
                                </a:lnTo>
                                <a:lnTo>
                                  <a:pt x="257" y="876"/>
                                </a:lnTo>
                                <a:lnTo>
                                  <a:pt x="259" y="889"/>
                                </a:lnTo>
                                <a:lnTo>
                                  <a:pt x="261" y="901"/>
                                </a:lnTo>
                                <a:lnTo>
                                  <a:pt x="267" y="914"/>
                                </a:lnTo>
                                <a:lnTo>
                                  <a:pt x="964" y="678"/>
                                </a:lnTo>
                                <a:lnTo>
                                  <a:pt x="1284" y="792"/>
                                </a:lnTo>
                                <a:lnTo>
                                  <a:pt x="1284" y="792"/>
                                </a:lnTo>
                                <a:lnTo>
                                  <a:pt x="1279" y="779"/>
                                </a:lnTo>
                                <a:lnTo>
                                  <a:pt x="1273" y="766"/>
                                </a:lnTo>
                                <a:lnTo>
                                  <a:pt x="1270" y="753"/>
                                </a:lnTo>
                                <a:lnTo>
                                  <a:pt x="1264" y="740"/>
                                </a:lnTo>
                                <a:lnTo>
                                  <a:pt x="1262" y="731"/>
                                </a:lnTo>
                                <a:lnTo>
                                  <a:pt x="1257" y="717"/>
                                </a:lnTo>
                                <a:lnTo>
                                  <a:pt x="1251" y="704"/>
                                </a:lnTo>
                                <a:lnTo>
                                  <a:pt x="1247" y="691"/>
                                </a:lnTo>
                                <a:lnTo>
                                  <a:pt x="1242" y="676"/>
                                </a:lnTo>
                                <a:lnTo>
                                  <a:pt x="1238" y="663"/>
                                </a:lnTo>
                                <a:lnTo>
                                  <a:pt x="1234" y="650"/>
                                </a:lnTo>
                                <a:lnTo>
                                  <a:pt x="1229" y="637"/>
                                </a:lnTo>
                                <a:lnTo>
                                  <a:pt x="1223" y="624"/>
                                </a:lnTo>
                                <a:lnTo>
                                  <a:pt x="1221" y="613"/>
                                </a:lnTo>
                                <a:lnTo>
                                  <a:pt x="1216" y="600"/>
                                </a:lnTo>
                                <a:lnTo>
                                  <a:pt x="1212" y="587"/>
                                </a:lnTo>
                                <a:lnTo>
                                  <a:pt x="1209" y="574"/>
                                </a:lnTo>
                                <a:lnTo>
                                  <a:pt x="1205" y="559"/>
                                </a:lnTo>
                                <a:lnTo>
                                  <a:pt x="1199" y="546"/>
                                </a:lnTo>
                                <a:lnTo>
                                  <a:pt x="1197" y="533"/>
                                </a:lnTo>
                                <a:lnTo>
                                  <a:pt x="1192" y="519"/>
                                </a:lnTo>
                                <a:lnTo>
                                  <a:pt x="1190" y="506"/>
                                </a:lnTo>
                                <a:lnTo>
                                  <a:pt x="1184" y="495"/>
                                </a:lnTo>
                                <a:lnTo>
                                  <a:pt x="1179" y="482"/>
                                </a:lnTo>
                                <a:lnTo>
                                  <a:pt x="1177" y="469"/>
                                </a:lnTo>
                                <a:lnTo>
                                  <a:pt x="1172" y="458"/>
                                </a:lnTo>
                                <a:lnTo>
                                  <a:pt x="1170" y="445"/>
                                </a:lnTo>
                                <a:lnTo>
                                  <a:pt x="1164" y="433"/>
                                </a:lnTo>
                                <a:lnTo>
                                  <a:pt x="1159" y="420"/>
                                </a:lnTo>
                                <a:lnTo>
                                  <a:pt x="1157" y="409"/>
                                </a:lnTo>
                                <a:lnTo>
                                  <a:pt x="1151" y="396"/>
                                </a:lnTo>
                                <a:lnTo>
                                  <a:pt x="1149" y="387"/>
                                </a:lnTo>
                                <a:lnTo>
                                  <a:pt x="1149" y="387"/>
                                </a:lnTo>
                                <a:lnTo>
                                  <a:pt x="1142" y="376"/>
                                </a:lnTo>
                                <a:lnTo>
                                  <a:pt x="1135" y="368"/>
                                </a:lnTo>
                                <a:lnTo>
                                  <a:pt x="1127" y="361"/>
                                </a:lnTo>
                                <a:lnTo>
                                  <a:pt x="1120" y="353"/>
                                </a:lnTo>
                                <a:lnTo>
                                  <a:pt x="1112" y="346"/>
                                </a:lnTo>
                                <a:lnTo>
                                  <a:pt x="1101" y="338"/>
                                </a:lnTo>
                                <a:lnTo>
                                  <a:pt x="1094" y="331"/>
                                </a:lnTo>
                                <a:lnTo>
                                  <a:pt x="1086" y="323"/>
                                </a:lnTo>
                                <a:lnTo>
                                  <a:pt x="1079" y="316"/>
                                </a:lnTo>
                                <a:lnTo>
                                  <a:pt x="1072" y="306"/>
                                </a:lnTo>
                                <a:lnTo>
                                  <a:pt x="1064" y="299"/>
                                </a:lnTo>
                                <a:lnTo>
                                  <a:pt x="1055" y="291"/>
                                </a:lnTo>
                                <a:lnTo>
                                  <a:pt x="1048" y="284"/>
                                </a:lnTo>
                                <a:lnTo>
                                  <a:pt x="1036" y="277"/>
                                </a:lnTo>
                                <a:lnTo>
                                  <a:pt x="1029" y="269"/>
                                </a:lnTo>
                                <a:lnTo>
                                  <a:pt x="1020" y="262"/>
                                </a:lnTo>
                                <a:lnTo>
                                  <a:pt x="1011" y="254"/>
                                </a:lnTo>
                                <a:lnTo>
                                  <a:pt x="999" y="247"/>
                                </a:lnTo>
                                <a:lnTo>
                                  <a:pt x="990" y="237"/>
                                </a:lnTo>
                                <a:lnTo>
                                  <a:pt x="979" y="230"/>
                                </a:lnTo>
                                <a:lnTo>
                                  <a:pt x="968" y="220"/>
                                </a:lnTo>
                                <a:lnTo>
                                  <a:pt x="955" y="213"/>
                                </a:lnTo>
                                <a:lnTo>
                                  <a:pt x="944" y="206"/>
                                </a:lnTo>
                                <a:lnTo>
                                  <a:pt x="933" y="194"/>
                                </a:lnTo>
                                <a:lnTo>
                                  <a:pt x="918" y="187"/>
                                </a:lnTo>
                                <a:lnTo>
                                  <a:pt x="905" y="178"/>
                                </a:lnTo>
                                <a:lnTo>
                                  <a:pt x="890" y="168"/>
                                </a:lnTo>
                                <a:lnTo>
                                  <a:pt x="875" y="159"/>
                                </a:lnTo>
                                <a:lnTo>
                                  <a:pt x="861" y="148"/>
                                </a:lnTo>
                                <a:lnTo>
                                  <a:pt x="846" y="138"/>
                                </a:lnTo>
                                <a:lnTo>
                                  <a:pt x="827" y="129"/>
                                </a:lnTo>
                                <a:lnTo>
                                  <a:pt x="811" y="118"/>
                                </a:lnTo>
                                <a:lnTo>
                                  <a:pt x="713" y="187"/>
                                </a:lnTo>
                                <a:lnTo>
                                  <a:pt x="577" y="34"/>
                                </a:lnTo>
                                <a:lnTo>
                                  <a:pt x="577" y="34"/>
                                </a:lnTo>
                                <a:lnTo>
                                  <a:pt x="570" y="26"/>
                                </a:lnTo>
                                <a:lnTo>
                                  <a:pt x="563" y="21"/>
                                </a:lnTo>
                                <a:lnTo>
                                  <a:pt x="555" y="15"/>
                                </a:lnTo>
                                <a:lnTo>
                                  <a:pt x="548" y="9"/>
                                </a:lnTo>
                                <a:lnTo>
                                  <a:pt x="540" y="6"/>
                                </a:lnTo>
                                <a:lnTo>
                                  <a:pt x="533" y="2"/>
                                </a:lnTo>
                                <a:lnTo>
                                  <a:pt x="526" y="2"/>
                                </a:lnTo>
                                <a:lnTo>
                                  <a:pt x="518" y="0"/>
                                </a:lnTo>
                                <a:lnTo>
                                  <a:pt x="513" y="0"/>
                                </a:lnTo>
                                <a:lnTo>
                                  <a:pt x="505" y="2"/>
                                </a:lnTo>
                                <a:lnTo>
                                  <a:pt x="502" y="2"/>
                                </a:lnTo>
                                <a:lnTo>
                                  <a:pt x="496" y="6"/>
                                </a:lnTo>
                                <a:lnTo>
                                  <a:pt x="489" y="7"/>
                                </a:lnTo>
                                <a:lnTo>
                                  <a:pt x="483" y="9"/>
                                </a:lnTo>
                                <a:lnTo>
                                  <a:pt x="477" y="15"/>
                                </a:lnTo>
                                <a:lnTo>
                                  <a:pt x="474" y="21"/>
                                </a:lnTo>
                                <a:lnTo>
                                  <a:pt x="470" y="22"/>
                                </a:lnTo>
                                <a:lnTo>
                                  <a:pt x="466" y="28"/>
                                </a:lnTo>
                                <a:lnTo>
                                  <a:pt x="463" y="36"/>
                                </a:lnTo>
                                <a:lnTo>
                                  <a:pt x="459" y="41"/>
                                </a:lnTo>
                                <a:lnTo>
                                  <a:pt x="455" y="49"/>
                                </a:lnTo>
                                <a:lnTo>
                                  <a:pt x="453" y="54"/>
                                </a:lnTo>
                                <a:lnTo>
                                  <a:pt x="452" y="62"/>
                                </a:lnTo>
                                <a:lnTo>
                                  <a:pt x="452" y="69"/>
                                </a:lnTo>
                                <a:lnTo>
                                  <a:pt x="448" y="77"/>
                                </a:lnTo>
                                <a:lnTo>
                                  <a:pt x="448" y="82"/>
                                </a:lnTo>
                                <a:lnTo>
                                  <a:pt x="448" y="90"/>
                                </a:lnTo>
                                <a:lnTo>
                                  <a:pt x="448" y="97"/>
                                </a:lnTo>
                                <a:lnTo>
                                  <a:pt x="448" y="105"/>
                                </a:lnTo>
                                <a:lnTo>
                                  <a:pt x="452" y="112"/>
                                </a:lnTo>
                                <a:lnTo>
                                  <a:pt x="452" y="120"/>
                                </a:lnTo>
                                <a:lnTo>
                                  <a:pt x="453" y="129"/>
                                </a:lnTo>
                                <a:lnTo>
                                  <a:pt x="592" y="284"/>
                                </a:lnTo>
                                <a:lnTo>
                                  <a:pt x="592" y="284"/>
                                </a:lnTo>
                                <a:lnTo>
                                  <a:pt x="585" y="288"/>
                                </a:lnTo>
                                <a:lnTo>
                                  <a:pt x="577" y="291"/>
                                </a:lnTo>
                                <a:lnTo>
                                  <a:pt x="570" y="297"/>
                                </a:lnTo>
                                <a:lnTo>
                                  <a:pt x="561" y="303"/>
                                </a:lnTo>
                                <a:lnTo>
                                  <a:pt x="553" y="306"/>
                                </a:lnTo>
                                <a:lnTo>
                                  <a:pt x="546" y="312"/>
                                </a:lnTo>
                                <a:lnTo>
                                  <a:pt x="535" y="318"/>
                                </a:lnTo>
                                <a:lnTo>
                                  <a:pt x="527" y="323"/>
                                </a:lnTo>
                                <a:lnTo>
                                  <a:pt x="520" y="327"/>
                                </a:lnTo>
                                <a:lnTo>
                                  <a:pt x="511" y="336"/>
                                </a:lnTo>
                                <a:lnTo>
                                  <a:pt x="503" y="340"/>
                                </a:lnTo>
                                <a:lnTo>
                                  <a:pt x="494" y="346"/>
                                </a:lnTo>
                                <a:lnTo>
                                  <a:pt x="485" y="351"/>
                                </a:lnTo>
                                <a:lnTo>
                                  <a:pt x="477" y="357"/>
                                </a:lnTo>
                                <a:lnTo>
                                  <a:pt x="468" y="364"/>
                                </a:lnTo>
                                <a:lnTo>
                                  <a:pt x="461" y="368"/>
                                </a:lnTo>
                                <a:lnTo>
                                  <a:pt x="452" y="374"/>
                                </a:lnTo>
                                <a:lnTo>
                                  <a:pt x="440" y="379"/>
                                </a:lnTo>
                                <a:lnTo>
                                  <a:pt x="433" y="385"/>
                                </a:lnTo>
                                <a:lnTo>
                                  <a:pt x="424" y="387"/>
                                </a:lnTo>
                                <a:lnTo>
                                  <a:pt x="416" y="392"/>
                                </a:lnTo>
                                <a:lnTo>
                                  <a:pt x="405" y="396"/>
                                </a:lnTo>
                                <a:lnTo>
                                  <a:pt x="398" y="400"/>
                                </a:lnTo>
                                <a:lnTo>
                                  <a:pt x="389" y="402"/>
                                </a:lnTo>
                                <a:lnTo>
                                  <a:pt x="381" y="405"/>
                                </a:lnTo>
                                <a:lnTo>
                                  <a:pt x="372" y="407"/>
                                </a:lnTo>
                                <a:lnTo>
                                  <a:pt x="363" y="409"/>
                                </a:lnTo>
                                <a:lnTo>
                                  <a:pt x="353" y="413"/>
                                </a:lnTo>
                                <a:lnTo>
                                  <a:pt x="344" y="413"/>
                                </a:lnTo>
                                <a:lnTo>
                                  <a:pt x="337" y="413"/>
                                </a:lnTo>
                                <a:lnTo>
                                  <a:pt x="326" y="413"/>
                                </a:lnTo>
                                <a:lnTo>
                                  <a:pt x="318" y="413"/>
                                </a:lnTo>
                                <a:lnTo>
                                  <a:pt x="304" y="387"/>
                                </a:lnTo>
                                <a:lnTo>
                                  <a:pt x="31" y="396"/>
                                </a:lnTo>
                                <a:lnTo>
                                  <a:pt x="31" y="396"/>
                                </a:lnTo>
                                <a:lnTo>
                                  <a:pt x="28" y="415"/>
                                </a:lnTo>
                                <a:lnTo>
                                  <a:pt x="24" y="433"/>
                                </a:lnTo>
                                <a:lnTo>
                                  <a:pt x="19" y="450"/>
                                </a:lnTo>
                                <a:lnTo>
                                  <a:pt x="17" y="469"/>
                                </a:lnTo>
                                <a:lnTo>
                                  <a:pt x="11" y="490"/>
                                </a:lnTo>
                                <a:lnTo>
                                  <a:pt x="9" y="506"/>
                                </a:lnTo>
                                <a:lnTo>
                                  <a:pt x="7" y="525"/>
                                </a:lnTo>
                                <a:lnTo>
                                  <a:pt x="4" y="544"/>
                                </a:lnTo>
                                <a:lnTo>
                                  <a:pt x="2" y="561"/>
                                </a:lnTo>
                                <a:lnTo>
                                  <a:pt x="2" y="581"/>
                                </a:lnTo>
                                <a:lnTo>
                                  <a:pt x="0" y="600"/>
                                </a:lnTo>
                                <a:lnTo>
                                  <a:pt x="0" y="617"/>
                                </a:lnTo>
                                <a:lnTo>
                                  <a:pt x="0" y="635"/>
                                </a:lnTo>
                                <a:lnTo>
                                  <a:pt x="0" y="654"/>
                                </a:lnTo>
                                <a:lnTo>
                                  <a:pt x="0" y="671"/>
                                </a:lnTo>
                                <a:lnTo>
                                  <a:pt x="0" y="689"/>
                                </a:lnTo>
                                <a:lnTo>
                                  <a:pt x="0" y="706"/>
                                </a:lnTo>
                                <a:lnTo>
                                  <a:pt x="2" y="725"/>
                                </a:lnTo>
                                <a:lnTo>
                                  <a:pt x="2" y="742"/>
                                </a:lnTo>
                                <a:lnTo>
                                  <a:pt x="4" y="760"/>
                                </a:lnTo>
                                <a:lnTo>
                                  <a:pt x="7" y="779"/>
                                </a:lnTo>
                                <a:lnTo>
                                  <a:pt x="9" y="796"/>
                                </a:lnTo>
                                <a:lnTo>
                                  <a:pt x="11" y="815"/>
                                </a:lnTo>
                                <a:lnTo>
                                  <a:pt x="15" y="831"/>
                                </a:lnTo>
                                <a:lnTo>
                                  <a:pt x="17" y="850"/>
                                </a:lnTo>
                                <a:lnTo>
                                  <a:pt x="22" y="869"/>
                                </a:lnTo>
                                <a:lnTo>
                                  <a:pt x="24" y="886"/>
                                </a:lnTo>
                                <a:lnTo>
                                  <a:pt x="30" y="904"/>
                                </a:lnTo>
                                <a:lnTo>
                                  <a:pt x="35" y="919"/>
                                </a:lnTo>
                                <a:lnTo>
                                  <a:pt x="39" y="938"/>
                                </a:lnTo>
                                <a:lnTo>
                                  <a:pt x="44" y="955"/>
                                </a:lnTo>
                                <a:lnTo>
                                  <a:pt x="50" y="970"/>
                                </a:lnTo>
                                <a:lnTo>
                                  <a:pt x="291" y="970"/>
                                </a:lnTo>
                                <a:lnTo>
                                  <a:pt x="333" y="886"/>
                                </a:lnTo>
                                <a:lnTo>
                                  <a:pt x="483" y="914"/>
                                </a:lnTo>
                                <a:lnTo>
                                  <a:pt x="483" y="914"/>
                                </a:lnTo>
                                <a:lnTo>
                                  <a:pt x="490" y="914"/>
                                </a:lnTo>
                                <a:lnTo>
                                  <a:pt x="496" y="914"/>
                                </a:lnTo>
                                <a:lnTo>
                                  <a:pt x="503" y="917"/>
                                </a:lnTo>
                                <a:lnTo>
                                  <a:pt x="511" y="917"/>
                                </a:lnTo>
                                <a:lnTo>
                                  <a:pt x="516" y="917"/>
                                </a:lnTo>
                                <a:lnTo>
                                  <a:pt x="524" y="914"/>
                                </a:lnTo>
                                <a:lnTo>
                                  <a:pt x="531" y="914"/>
                                </a:lnTo>
                                <a:lnTo>
                                  <a:pt x="539" y="914"/>
                                </a:lnTo>
                                <a:lnTo>
                                  <a:pt x="546" y="912"/>
                                </a:lnTo>
                                <a:lnTo>
                                  <a:pt x="553" y="912"/>
                                </a:lnTo>
                                <a:lnTo>
                                  <a:pt x="561" y="910"/>
                                </a:lnTo>
                                <a:lnTo>
                                  <a:pt x="568" y="910"/>
                                </a:lnTo>
                                <a:lnTo>
                                  <a:pt x="577" y="906"/>
                                </a:lnTo>
                                <a:lnTo>
                                  <a:pt x="585" y="906"/>
                                </a:lnTo>
                                <a:lnTo>
                                  <a:pt x="596" y="904"/>
                                </a:lnTo>
                                <a:lnTo>
                                  <a:pt x="605" y="904"/>
                                </a:lnTo>
                                <a:lnTo>
                                  <a:pt x="616" y="901"/>
                                </a:lnTo>
                                <a:lnTo>
                                  <a:pt x="627" y="901"/>
                                </a:lnTo>
                                <a:lnTo>
                                  <a:pt x="639" y="899"/>
                                </a:lnTo>
                                <a:lnTo>
                                  <a:pt x="650" y="899"/>
                                </a:lnTo>
                                <a:lnTo>
                                  <a:pt x="663" y="899"/>
                                </a:lnTo>
                                <a:lnTo>
                                  <a:pt x="676" y="897"/>
                                </a:lnTo>
                                <a:lnTo>
                                  <a:pt x="690" y="897"/>
                                </a:lnTo>
                                <a:lnTo>
                                  <a:pt x="703" y="897"/>
                                </a:lnTo>
                                <a:lnTo>
                                  <a:pt x="720" y="899"/>
                                </a:lnTo>
                                <a:lnTo>
                                  <a:pt x="735" y="899"/>
                                </a:lnTo>
                                <a:lnTo>
                                  <a:pt x="753" y="899"/>
                                </a:lnTo>
                                <a:lnTo>
                                  <a:pt x="770" y="901"/>
                                </a:lnTo>
                                <a:lnTo>
                                  <a:pt x="788" y="904"/>
                                </a:lnTo>
                                <a:lnTo>
                                  <a:pt x="807" y="906"/>
                                </a:lnTo>
                                <a:lnTo>
                                  <a:pt x="827" y="910"/>
                                </a:lnTo>
                                <a:lnTo>
                                  <a:pt x="848" y="914"/>
                                </a:lnTo>
                                <a:lnTo>
                                  <a:pt x="848" y="914"/>
                                </a:lnTo>
                                <a:lnTo>
                                  <a:pt x="857" y="914"/>
                                </a:lnTo>
                                <a:lnTo>
                                  <a:pt x="864" y="912"/>
                                </a:lnTo>
                                <a:lnTo>
                                  <a:pt x="875" y="912"/>
                                </a:lnTo>
                                <a:lnTo>
                                  <a:pt x="885" y="912"/>
                                </a:lnTo>
                                <a:lnTo>
                                  <a:pt x="892" y="912"/>
                                </a:lnTo>
                                <a:lnTo>
                                  <a:pt x="903" y="912"/>
                                </a:lnTo>
                                <a:lnTo>
                                  <a:pt x="912" y="910"/>
                                </a:lnTo>
                                <a:lnTo>
                                  <a:pt x="920" y="910"/>
                                </a:lnTo>
                                <a:lnTo>
                                  <a:pt x="929" y="906"/>
                                </a:lnTo>
                                <a:lnTo>
                                  <a:pt x="936" y="906"/>
                                </a:lnTo>
                                <a:lnTo>
                                  <a:pt x="948" y="904"/>
                                </a:lnTo>
                                <a:lnTo>
                                  <a:pt x="955" y="904"/>
                                </a:lnTo>
                                <a:lnTo>
                                  <a:pt x="962" y="901"/>
                                </a:lnTo>
                                <a:lnTo>
                                  <a:pt x="972" y="901"/>
                                </a:lnTo>
                                <a:lnTo>
                                  <a:pt x="979" y="899"/>
                                </a:lnTo>
                                <a:lnTo>
                                  <a:pt x="986" y="899"/>
                                </a:lnTo>
                                <a:lnTo>
                                  <a:pt x="998" y="897"/>
                                </a:lnTo>
                                <a:lnTo>
                                  <a:pt x="1005" y="893"/>
                                </a:lnTo>
                                <a:lnTo>
                                  <a:pt x="1012" y="893"/>
                                </a:lnTo>
                                <a:lnTo>
                                  <a:pt x="1020" y="891"/>
                                </a:lnTo>
                                <a:lnTo>
                                  <a:pt x="1027" y="889"/>
                                </a:lnTo>
                                <a:lnTo>
                                  <a:pt x="1035" y="886"/>
                                </a:lnTo>
                                <a:lnTo>
                                  <a:pt x="1042" y="886"/>
                                </a:lnTo>
                                <a:lnTo>
                                  <a:pt x="1049" y="884"/>
                                </a:lnTo>
                                <a:lnTo>
                                  <a:pt x="1055" y="882"/>
                                </a:lnTo>
                                <a:lnTo>
                                  <a:pt x="1062" y="882"/>
                                </a:lnTo>
                                <a:lnTo>
                                  <a:pt x="1070" y="878"/>
                                </a:lnTo>
                                <a:lnTo>
                                  <a:pt x="1075" y="876"/>
                                </a:lnTo>
                                <a:lnTo>
                                  <a:pt x="1083" y="876"/>
                                </a:lnTo>
                                <a:lnTo>
                                  <a:pt x="1086" y="873"/>
                                </a:lnTo>
                                <a:lnTo>
                                  <a:pt x="1092" y="871"/>
                                </a:lnTo>
                                <a:lnTo>
                                  <a:pt x="1097" y="871"/>
                                </a:lnTo>
                                <a:lnTo>
                                  <a:pt x="1164" y="955"/>
                                </a:lnTo>
                                <a:lnTo>
                                  <a:pt x="1316" y="1024"/>
                                </a:lnTo>
                                <a:lnTo>
                                  <a:pt x="1316" y="1024"/>
                                </a:lnTo>
                                <a:lnTo>
                                  <a:pt x="1321" y="1030"/>
                                </a:lnTo>
                                <a:lnTo>
                                  <a:pt x="1329" y="1031"/>
                                </a:lnTo>
                                <a:lnTo>
                                  <a:pt x="1334" y="1035"/>
                                </a:lnTo>
                                <a:lnTo>
                                  <a:pt x="1342" y="1037"/>
                                </a:lnTo>
                                <a:lnTo>
                                  <a:pt x="1345" y="1035"/>
                                </a:lnTo>
                                <a:lnTo>
                                  <a:pt x="1351" y="1035"/>
                                </a:lnTo>
                                <a:lnTo>
                                  <a:pt x="1357" y="1031"/>
                                </a:lnTo>
                                <a:lnTo>
                                  <a:pt x="1358" y="1030"/>
                                </a:lnTo>
                                <a:lnTo>
                                  <a:pt x="1362" y="1024"/>
                                </a:lnTo>
                                <a:lnTo>
                                  <a:pt x="1364" y="1020"/>
                                </a:lnTo>
                                <a:lnTo>
                                  <a:pt x="1364" y="1015"/>
                                </a:lnTo>
                                <a:lnTo>
                                  <a:pt x="1364" y="1007"/>
                                </a:lnTo>
                                <a:lnTo>
                                  <a:pt x="1364" y="1000"/>
                                </a:lnTo>
                                <a:lnTo>
                                  <a:pt x="1362" y="990"/>
                                </a:lnTo>
                                <a:lnTo>
                                  <a:pt x="1357" y="981"/>
                                </a:lnTo>
                                <a:lnTo>
                                  <a:pt x="1351" y="970"/>
                                </a:lnTo>
                                <a:lnTo>
                                  <a:pt x="1259" y="792"/>
                                </a:lnTo>
                                <a:lnTo>
                                  <a:pt x="1284" y="792"/>
                                </a:lnTo>
                                <a:lnTo>
                                  <a:pt x="964" y="67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2120"/>
                            <a:ext cx="681840" cy="1641600"/>
                          </a:xfrm>
                          <a:custGeom>
                            <a:avLst/>
                            <a:gdLst/>
                            <a:ahLst/>
                            <a:rect l="0" t="0" r="r" b="b"/>
                            <a:pathLst>
                              <a:path w="1894" h="4560">
                                <a:moveTo>
                                  <a:pt x="221" y="-1"/>
                                </a:moveTo>
                                <a:lnTo>
                                  <a:pt x="221" y="42"/>
                                </a:lnTo>
                                <a:lnTo>
                                  <a:pt x="225" y="83"/>
                                </a:lnTo>
                                <a:lnTo>
                                  <a:pt x="240" y="124"/>
                                </a:lnTo>
                                <a:lnTo>
                                  <a:pt x="258" y="163"/>
                                </a:lnTo>
                                <a:lnTo>
                                  <a:pt x="281" y="199"/>
                                </a:lnTo>
                                <a:lnTo>
                                  <a:pt x="303" y="233"/>
                                </a:lnTo>
                                <a:lnTo>
                                  <a:pt x="329" y="261"/>
                                </a:lnTo>
                                <a:lnTo>
                                  <a:pt x="353" y="287"/>
                                </a:lnTo>
                                <a:lnTo>
                                  <a:pt x="373" y="298"/>
                                </a:lnTo>
                                <a:lnTo>
                                  <a:pt x="390" y="311"/>
                                </a:lnTo>
                                <a:lnTo>
                                  <a:pt x="405" y="326"/>
                                </a:lnTo>
                                <a:lnTo>
                                  <a:pt x="418" y="343"/>
                                </a:lnTo>
                                <a:lnTo>
                                  <a:pt x="427" y="356"/>
                                </a:lnTo>
                                <a:lnTo>
                                  <a:pt x="434" y="365"/>
                                </a:lnTo>
                                <a:lnTo>
                                  <a:pt x="438" y="373"/>
                                </a:lnTo>
                                <a:lnTo>
                                  <a:pt x="440" y="375"/>
                                </a:lnTo>
                                <a:lnTo>
                                  <a:pt x="434" y="412"/>
                                </a:lnTo>
                                <a:lnTo>
                                  <a:pt x="427" y="449"/>
                                </a:lnTo>
                                <a:lnTo>
                                  <a:pt x="412" y="489"/>
                                </a:lnTo>
                                <a:lnTo>
                                  <a:pt x="397" y="526"/>
                                </a:lnTo>
                                <a:lnTo>
                                  <a:pt x="381" y="565"/>
                                </a:lnTo>
                                <a:lnTo>
                                  <a:pt x="366" y="603"/>
                                </a:lnTo>
                                <a:lnTo>
                                  <a:pt x="358" y="642"/>
                                </a:lnTo>
                                <a:lnTo>
                                  <a:pt x="353" y="678"/>
                                </a:lnTo>
                                <a:lnTo>
                                  <a:pt x="358" y="722"/>
                                </a:lnTo>
                                <a:lnTo>
                                  <a:pt x="375" y="758"/>
                                </a:lnTo>
                                <a:lnTo>
                                  <a:pt x="397" y="793"/>
                                </a:lnTo>
                                <a:lnTo>
                                  <a:pt x="425" y="821"/>
                                </a:lnTo>
                                <a:lnTo>
                                  <a:pt x="453" y="850"/>
                                </a:lnTo>
                                <a:lnTo>
                                  <a:pt x="475" y="872"/>
                                </a:lnTo>
                                <a:lnTo>
                                  <a:pt x="492" y="896"/>
                                </a:lnTo>
                                <a:lnTo>
                                  <a:pt x="497" y="917"/>
                                </a:lnTo>
                                <a:lnTo>
                                  <a:pt x="462" y="937"/>
                                </a:lnTo>
                                <a:lnTo>
                                  <a:pt x="431" y="960"/>
                                </a:lnTo>
                                <a:lnTo>
                                  <a:pt x="401" y="986"/>
                                </a:lnTo>
                                <a:lnTo>
                                  <a:pt x="375" y="1014"/>
                                </a:lnTo>
                                <a:lnTo>
                                  <a:pt x="353" y="1044"/>
                                </a:lnTo>
                                <a:lnTo>
                                  <a:pt x="338" y="1078"/>
                                </a:lnTo>
                                <a:lnTo>
                                  <a:pt x="325" y="1117"/>
                                </a:lnTo>
                                <a:lnTo>
                                  <a:pt x="323" y="1160"/>
                                </a:lnTo>
                                <a:lnTo>
                                  <a:pt x="325" y="1201"/>
                                </a:lnTo>
                                <a:lnTo>
                                  <a:pt x="332" y="1236"/>
                                </a:lnTo>
                                <a:lnTo>
                                  <a:pt x="345" y="1266"/>
                                </a:lnTo>
                                <a:lnTo>
                                  <a:pt x="360" y="1293"/>
                                </a:lnTo>
                                <a:lnTo>
                                  <a:pt x="377" y="1313"/>
                                </a:lnTo>
                                <a:lnTo>
                                  <a:pt x="397" y="1326"/>
                                </a:lnTo>
                                <a:lnTo>
                                  <a:pt x="418" y="1337"/>
                                </a:lnTo>
                                <a:lnTo>
                                  <a:pt x="440" y="1339"/>
                                </a:lnTo>
                                <a:lnTo>
                                  <a:pt x="443" y="1337"/>
                                </a:lnTo>
                                <a:lnTo>
                                  <a:pt x="451" y="1334"/>
                                </a:lnTo>
                                <a:lnTo>
                                  <a:pt x="460" y="1328"/>
                                </a:lnTo>
                                <a:lnTo>
                                  <a:pt x="473" y="1319"/>
                                </a:lnTo>
                                <a:lnTo>
                                  <a:pt x="488" y="1311"/>
                                </a:lnTo>
                                <a:lnTo>
                                  <a:pt x="501" y="1300"/>
                                </a:lnTo>
                                <a:lnTo>
                                  <a:pt x="516" y="1287"/>
                                </a:lnTo>
                                <a:lnTo>
                                  <a:pt x="527" y="1278"/>
                                </a:lnTo>
                                <a:lnTo>
                                  <a:pt x="508" y="1272"/>
                                </a:lnTo>
                                <a:lnTo>
                                  <a:pt x="488" y="1264"/>
                                </a:lnTo>
                                <a:lnTo>
                                  <a:pt x="468" y="1251"/>
                                </a:lnTo>
                                <a:lnTo>
                                  <a:pt x="447" y="1238"/>
                                </a:lnTo>
                                <a:lnTo>
                                  <a:pt x="431" y="1221"/>
                                </a:lnTo>
                                <a:lnTo>
                                  <a:pt x="416" y="1203"/>
                                </a:lnTo>
                                <a:lnTo>
                                  <a:pt x="408" y="1182"/>
                                </a:lnTo>
                                <a:lnTo>
                                  <a:pt x="405" y="1160"/>
                                </a:lnTo>
                                <a:lnTo>
                                  <a:pt x="408" y="1141"/>
                                </a:lnTo>
                                <a:lnTo>
                                  <a:pt x="416" y="1126"/>
                                </a:lnTo>
                                <a:lnTo>
                                  <a:pt x="423" y="1113"/>
                                </a:lnTo>
                                <a:lnTo>
                                  <a:pt x="434" y="1100"/>
                                </a:lnTo>
                                <a:lnTo>
                                  <a:pt x="447" y="1091"/>
                                </a:lnTo>
                                <a:lnTo>
                                  <a:pt x="462" y="1079"/>
                                </a:lnTo>
                                <a:lnTo>
                                  <a:pt x="481" y="1076"/>
                                </a:lnTo>
                                <a:lnTo>
                                  <a:pt x="497" y="1070"/>
                                </a:lnTo>
                                <a:lnTo>
                                  <a:pt x="501" y="1072"/>
                                </a:lnTo>
                                <a:lnTo>
                                  <a:pt x="508" y="1079"/>
                                </a:lnTo>
                                <a:lnTo>
                                  <a:pt x="518" y="1089"/>
                                </a:lnTo>
                                <a:lnTo>
                                  <a:pt x="531" y="1098"/>
                                </a:lnTo>
                                <a:lnTo>
                                  <a:pt x="545" y="1111"/>
                                </a:lnTo>
                                <a:lnTo>
                                  <a:pt x="560" y="1119"/>
                                </a:lnTo>
                                <a:lnTo>
                                  <a:pt x="575" y="1126"/>
                                </a:lnTo>
                                <a:lnTo>
                                  <a:pt x="588" y="1128"/>
                                </a:lnTo>
                                <a:lnTo>
                                  <a:pt x="642" y="1124"/>
                                </a:lnTo>
                                <a:lnTo>
                                  <a:pt x="695" y="1111"/>
                                </a:lnTo>
                                <a:lnTo>
                                  <a:pt x="742" y="1091"/>
                                </a:lnTo>
                                <a:lnTo>
                                  <a:pt x="788" y="1068"/>
                                </a:lnTo>
                                <a:lnTo>
                                  <a:pt x="829" y="1048"/>
                                </a:lnTo>
                                <a:lnTo>
                                  <a:pt x="869" y="1027"/>
                                </a:lnTo>
                                <a:lnTo>
                                  <a:pt x="904" y="1014"/>
                                </a:lnTo>
                                <a:lnTo>
                                  <a:pt x="940" y="1008"/>
                                </a:lnTo>
                                <a:lnTo>
                                  <a:pt x="993" y="1008"/>
                                </a:lnTo>
                                <a:lnTo>
                                  <a:pt x="990" y="1035"/>
                                </a:lnTo>
                                <a:lnTo>
                                  <a:pt x="975" y="1068"/>
                                </a:lnTo>
                                <a:lnTo>
                                  <a:pt x="951" y="1104"/>
                                </a:lnTo>
                                <a:lnTo>
                                  <a:pt x="921" y="1139"/>
                                </a:lnTo>
                                <a:lnTo>
                                  <a:pt x="890" y="1173"/>
                                </a:lnTo>
                                <a:lnTo>
                                  <a:pt x="856" y="1203"/>
                                </a:lnTo>
                                <a:lnTo>
                                  <a:pt x="821" y="1229"/>
                                </a:lnTo>
                                <a:lnTo>
                                  <a:pt x="792" y="1248"/>
                                </a:lnTo>
                                <a:lnTo>
                                  <a:pt x="749" y="1270"/>
                                </a:lnTo>
                                <a:lnTo>
                                  <a:pt x="712" y="1298"/>
                                </a:lnTo>
                                <a:lnTo>
                                  <a:pt x="682" y="1328"/>
                                </a:lnTo>
                                <a:lnTo>
                                  <a:pt x="656" y="1367"/>
                                </a:lnTo>
                                <a:lnTo>
                                  <a:pt x="640" y="1407"/>
                                </a:lnTo>
                                <a:lnTo>
                                  <a:pt x="625" y="1451"/>
                                </a:lnTo>
                                <a:lnTo>
                                  <a:pt x="618" y="1498"/>
                                </a:lnTo>
                                <a:lnTo>
                                  <a:pt x="616" y="1549"/>
                                </a:lnTo>
                                <a:lnTo>
                                  <a:pt x="906" y="1483"/>
                                </a:lnTo>
                                <a:lnTo>
                                  <a:pt x="917" y="1485"/>
                                </a:lnTo>
                                <a:lnTo>
                                  <a:pt x="929" y="1493"/>
                                </a:lnTo>
                                <a:lnTo>
                                  <a:pt x="943" y="1504"/>
                                </a:lnTo>
                                <a:lnTo>
                                  <a:pt x="962" y="1515"/>
                                </a:lnTo>
                                <a:lnTo>
                                  <a:pt x="979" y="1528"/>
                                </a:lnTo>
                                <a:lnTo>
                                  <a:pt x="997" y="1539"/>
                                </a:lnTo>
                                <a:lnTo>
                                  <a:pt x="1014" y="1547"/>
                                </a:lnTo>
                                <a:lnTo>
                                  <a:pt x="1027" y="1549"/>
                                </a:lnTo>
                                <a:lnTo>
                                  <a:pt x="1029" y="1549"/>
                                </a:lnTo>
                                <a:lnTo>
                                  <a:pt x="1036" y="1549"/>
                                </a:lnTo>
                                <a:lnTo>
                                  <a:pt x="1047" y="1549"/>
                                </a:lnTo>
                                <a:lnTo>
                                  <a:pt x="1058" y="1549"/>
                                </a:lnTo>
                                <a:lnTo>
                                  <a:pt x="1073" y="1549"/>
                                </a:lnTo>
                                <a:lnTo>
                                  <a:pt x="1086" y="1549"/>
                                </a:lnTo>
                                <a:lnTo>
                                  <a:pt x="1101" y="1549"/>
                                </a:lnTo>
                                <a:lnTo>
                                  <a:pt x="1114" y="1549"/>
                                </a:lnTo>
                                <a:lnTo>
                                  <a:pt x="1114" y="1524"/>
                                </a:lnTo>
                                <a:lnTo>
                                  <a:pt x="1101" y="1500"/>
                                </a:lnTo>
                                <a:lnTo>
                                  <a:pt x="1086" y="1478"/>
                                </a:lnTo>
                                <a:lnTo>
                                  <a:pt x="1073" y="1457"/>
                                </a:lnTo>
                                <a:lnTo>
                                  <a:pt x="1058" y="1436"/>
                                </a:lnTo>
                                <a:lnTo>
                                  <a:pt x="1047" y="1422"/>
                                </a:lnTo>
                                <a:lnTo>
                                  <a:pt x="1036" y="1408"/>
                                </a:lnTo>
                                <a:lnTo>
                                  <a:pt x="1029" y="1401"/>
                                </a:lnTo>
                                <a:lnTo>
                                  <a:pt x="1027" y="1397"/>
                                </a:lnTo>
                                <a:lnTo>
                                  <a:pt x="1025" y="1397"/>
                                </a:lnTo>
                                <a:lnTo>
                                  <a:pt x="1016" y="1397"/>
                                </a:lnTo>
                                <a:lnTo>
                                  <a:pt x="1004" y="1397"/>
                                </a:lnTo>
                                <a:lnTo>
                                  <a:pt x="990" y="1397"/>
                                </a:lnTo>
                                <a:lnTo>
                                  <a:pt x="971" y="1397"/>
                                </a:lnTo>
                                <a:lnTo>
                                  <a:pt x="951" y="1397"/>
                                </a:lnTo>
                                <a:lnTo>
                                  <a:pt x="929" y="1397"/>
                                </a:lnTo>
                                <a:lnTo>
                                  <a:pt x="906" y="1397"/>
                                </a:lnTo>
                                <a:lnTo>
                                  <a:pt x="932" y="1375"/>
                                </a:lnTo>
                                <a:lnTo>
                                  <a:pt x="956" y="1354"/>
                                </a:lnTo>
                                <a:lnTo>
                                  <a:pt x="982" y="1332"/>
                                </a:lnTo>
                                <a:lnTo>
                                  <a:pt x="1004" y="1307"/>
                                </a:lnTo>
                                <a:lnTo>
                                  <a:pt x="1025" y="1285"/>
                                </a:lnTo>
                                <a:lnTo>
                                  <a:pt x="1040" y="1263"/>
                                </a:lnTo>
                                <a:lnTo>
                                  <a:pt x="1049" y="1242"/>
                                </a:lnTo>
                                <a:lnTo>
                                  <a:pt x="1054" y="1218"/>
                                </a:lnTo>
                                <a:lnTo>
                                  <a:pt x="1056" y="1195"/>
                                </a:lnTo>
                                <a:lnTo>
                                  <a:pt x="1064" y="1169"/>
                                </a:lnTo>
                                <a:lnTo>
                                  <a:pt x="1073" y="1145"/>
                                </a:lnTo>
                                <a:lnTo>
                                  <a:pt x="1084" y="1117"/>
                                </a:lnTo>
                                <a:lnTo>
                                  <a:pt x="1093" y="1089"/>
                                </a:lnTo>
                                <a:lnTo>
                                  <a:pt x="1104" y="1059"/>
                                </a:lnTo>
                                <a:lnTo>
                                  <a:pt x="1112" y="1035"/>
                                </a:lnTo>
                                <a:lnTo>
                                  <a:pt x="1114" y="1008"/>
                                </a:lnTo>
                                <a:lnTo>
                                  <a:pt x="1129" y="1016"/>
                                </a:lnTo>
                                <a:lnTo>
                                  <a:pt x="1151" y="1023"/>
                                </a:lnTo>
                                <a:lnTo>
                                  <a:pt x="1173" y="1036"/>
                                </a:lnTo>
                                <a:lnTo>
                                  <a:pt x="1199" y="1051"/>
                                </a:lnTo>
                                <a:lnTo>
                                  <a:pt x="1221" y="1070"/>
                                </a:lnTo>
                                <a:lnTo>
                                  <a:pt x="1241" y="1096"/>
                                </a:lnTo>
                                <a:lnTo>
                                  <a:pt x="1254" y="1124"/>
                                </a:lnTo>
                                <a:lnTo>
                                  <a:pt x="1262" y="1160"/>
                                </a:lnTo>
                                <a:lnTo>
                                  <a:pt x="1264" y="1182"/>
                                </a:lnTo>
                                <a:lnTo>
                                  <a:pt x="1273" y="1203"/>
                                </a:lnTo>
                                <a:lnTo>
                                  <a:pt x="1284" y="1227"/>
                                </a:lnTo>
                                <a:lnTo>
                                  <a:pt x="1299" y="1250"/>
                                </a:lnTo>
                                <a:lnTo>
                                  <a:pt x="1316" y="1270"/>
                                </a:lnTo>
                                <a:lnTo>
                                  <a:pt x="1336" y="1293"/>
                                </a:lnTo>
                                <a:lnTo>
                                  <a:pt x="1356" y="1317"/>
                                </a:lnTo>
                                <a:lnTo>
                                  <a:pt x="1378" y="1339"/>
                                </a:lnTo>
                                <a:lnTo>
                                  <a:pt x="1345" y="1354"/>
                                </a:lnTo>
                                <a:lnTo>
                                  <a:pt x="1314" y="1380"/>
                                </a:lnTo>
                                <a:lnTo>
                                  <a:pt x="1284" y="1410"/>
                                </a:lnTo>
                                <a:lnTo>
                                  <a:pt x="1258" y="1446"/>
                                </a:lnTo>
                                <a:lnTo>
                                  <a:pt x="1236" y="1491"/>
                                </a:lnTo>
                                <a:lnTo>
                                  <a:pt x="1221" y="1536"/>
                                </a:lnTo>
                                <a:lnTo>
                                  <a:pt x="1208" y="1588"/>
                                </a:lnTo>
                                <a:lnTo>
                                  <a:pt x="1206" y="1644"/>
                                </a:lnTo>
                                <a:lnTo>
                                  <a:pt x="1204" y="1687"/>
                                </a:lnTo>
                                <a:lnTo>
                                  <a:pt x="1197" y="1732"/>
                                </a:lnTo>
                                <a:lnTo>
                                  <a:pt x="1184" y="1773"/>
                                </a:lnTo>
                                <a:lnTo>
                                  <a:pt x="1166" y="1808"/>
                                </a:lnTo>
                                <a:lnTo>
                                  <a:pt x="1149" y="1838"/>
                                </a:lnTo>
                                <a:lnTo>
                                  <a:pt x="1127" y="1861"/>
                                </a:lnTo>
                                <a:lnTo>
                                  <a:pt x="1106" y="1878"/>
                                </a:lnTo>
                                <a:lnTo>
                                  <a:pt x="1084" y="1881"/>
                                </a:lnTo>
                                <a:lnTo>
                                  <a:pt x="1082" y="1872"/>
                                </a:lnTo>
                                <a:lnTo>
                                  <a:pt x="1073" y="1859"/>
                                </a:lnTo>
                                <a:lnTo>
                                  <a:pt x="1062" y="1850"/>
                                </a:lnTo>
                                <a:lnTo>
                                  <a:pt x="1047" y="1838"/>
                                </a:lnTo>
                                <a:lnTo>
                                  <a:pt x="1032" y="1831"/>
                                </a:lnTo>
                                <a:lnTo>
                                  <a:pt x="1016" y="1825"/>
                                </a:lnTo>
                                <a:lnTo>
                                  <a:pt x="1004" y="1823"/>
                                </a:lnTo>
                                <a:lnTo>
                                  <a:pt x="993" y="1822"/>
                                </a:lnTo>
                                <a:lnTo>
                                  <a:pt x="979" y="1823"/>
                                </a:lnTo>
                                <a:lnTo>
                                  <a:pt x="962" y="1825"/>
                                </a:lnTo>
                                <a:lnTo>
                                  <a:pt x="947" y="1833"/>
                                </a:lnTo>
                                <a:lnTo>
                                  <a:pt x="934" y="1844"/>
                                </a:lnTo>
                                <a:lnTo>
                                  <a:pt x="925" y="1859"/>
                                </a:lnTo>
                                <a:lnTo>
                                  <a:pt x="914" y="1874"/>
                                </a:lnTo>
                                <a:lnTo>
                                  <a:pt x="910" y="1893"/>
                                </a:lnTo>
                                <a:lnTo>
                                  <a:pt x="906" y="1912"/>
                                </a:lnTo>
                                <a:lnTo>
                                  <a:pt x="910" y="1933"/>
                                </a:lnTo>
                                <a:lnTo>
                                  <a:pt x="919" y="1950"/>
                                </a:lnTo>
                                <a:lnTo>
                                  <a:pt x="932" y="1966"/>
                                </a:lnTo>
                                <a:lnTo>
                                  <a:pt x="949" y="1979"/>
                                </a:lnTo>
                                <a:lnTo>
                                  <a:pt x="969" y="1989"/>
                                </a:lnTo>
                                <a:lnTo>
                                  <a:pt x="990" y="1996"/>
                                </a:lnTo>
                                <a:lnTo>
                                  <a:pt x="1008" y="2000"/>
                                </a:lnTo>
                                <a:lnTo>
                                  <a:pt x="1027" y="2002"/>
                                </a:lnTo>
                                <a:lnTo>
                                  <a:pt x="1066" y="1996"/>
                                </a:lnTo>
                                <a:lnTo>
                                  <a:pt x="1112" y="1981"/>
                                </a:lnTo>
                                <a:lnTo>
                                  <a:pt x="1154" y="1959"/>
                                </a:lnTo>
                                <a:lnTo>
                                  <a:pt x="1199" y="1925"/>
                                </a:lnTo>
                                <a:lnTo>
                                  <a:pt x="1238" y="1885"/>
                                </a:lnTo>
                                <a:lnTo>
                                  <a:pt x="1273" y="1838"/>
                                </a:lnTo>
                                <a:lnTo>
                                  <a:pt x="1301" y="1788"/>
                                </a:lnTo>
                                <a:lnTo>
                                  <a:pt x="1319" y="1732"/>
                                </a:lnTo>
                                <a:lnTo>
                                  <a:pt x="1330" y="1685"/>
                                </a:lnTo>
                                <a:lnTo>
                                  <a:pt x="1345" y="1642"/>
                                </a:lnTo>
                                <a:lnTo>
                                  <a:pt x="1360" y="1601"/>
                                </a:lnTo>
                                <a:lnTo>
                                  <a:pt x="1380" y="1564"/>
                                </a:lnTo>
                                <a:lnTo>
                                  <a:pt x="1401" y="1534"/>
                                </a:lnTo>
                                <a:lnTo>
                                  <a:pt x="1423" y="1511"/>
                                </a:lnTo>
                                <a:lnTo>
                                  <a:pt x="1443" y="1494"/>
                                </a:lnTo>
                                <a:lnTo>
                                  <a:pt x="1465" y="1491"/>
                                </a:lnTo>
                                <a:lnTo>
                                  <a:pt x="1506" y="1493"/>
                                </a:lnTo>
                                <a:lnTo>
                                  <a:pt x="1543" y="1500"/>
                                </a:lnTo>
                                <a:lnTo>
                                  <a:pt x="1573" y="1513"/>
                                </a:lnTo>
                                <a:lnTo>
                                  <a:pt x="1597" y="1528"/>
                                </a:lnTo>
                                <a:lnTo>
                                  <a:pt x="1617" y="1547"/>
                                </a:lnTo>
                                <a:lnTo>
                                  <a:pt x="1630" y="1567"/>
                                </a:lnTo>
                                <a:lnTo>
                                  <a:pt x="1640" y="1588"/>
                                </a:lnTo>
                                <a:lnTo>
                                  <a:pt x="1643" y="1610"/>
                                </a:lnTo>
                                <a:lnTo>
                                  <a:pt x="1640" y="1623"/>
                                </a:lnTo>
                                <a:lnTo>
                                  <a:pt x="1632" y="1638"/>
                                </a:lnTo>
                                <a:lnTo>
                                  <a:pt x="1617" y="1651"/>
                                </a:lnTo>
                                <a:lnTo>
                                  <a:pt x="1601" y="1666"/>
                                </a:lnTo>
                                <a:lnTo>
                                  <a:pt x="1580" y="1679"/>
                                </a:lnTo>
                                <a:lnTo>
                                  <a:pt x="1556" y="1691"/>
                                </a:lnTo>
                                <a:lnTo>
                                  <a:pt x="1525" y="1698"/>
                                </a:lnTo>
                                <a:lnTo>
                                  <a:pt x="1495" y="1700"/>
                                </a:lnTo>
                                <a:lnTo>
                                  <a:pt x="1464" y="1706"/>
                                </a:lnTo>
                                <a:lnTo>
                                  <a:pt x="1430" y="1719"/>
                                </a:lnTo>
                                <a:lnTo>
                                  <a:pt x="1401" y="1741"/>
                                </a:lnTo>
                                <a:lnTo>
                                  <a:pt x="1377" y="1767"/>
                                </a:lnTo>
                                <a:lnTo>
                                  <a:pt x="1353" y="1795"/>
                                </a:lnTo>
                                <a:lnTo>
                                  <a:pt x="1336" y="1825"/>
                                </a:lnTo>
                                <a:lnTo>
                                  <a:pt x="1327" y="1853"/>
                                </a:lnTo>
                                <a:lnTo>
                                  <a:pt x="1321" y="1881"/>
                                </a:lnTo>
                                <a:lnTo>
                                  <a:pt x="1314" y="1966"/>
                                </a:lnTo>
                                <a:lnTo>
                                  <a:pt x="1295" y="2039"/>
                                </a:lnTo>
                                <a:lnTo>
                                  <a:pt x="1266" y="2107"/>
                                </a:lnTo>
                                <a:lnTo>
                                  <a:pt x="1228" y="2163"/>
                                </a:lnTo>
                                <a:lnTo>
                                  <a:pt x="1184" y="2209"/>
                                </a:lnTo>
                                <a:lnTo>
                                  <a:pt x="1130" y="2243"/>
                                </a:lnTo>
                                <a:lnTo>
                                  <a:pt x="1079" y="2264"/>
                                </a:lnTo>
                                <a:lnTo>
                                  <a:pt x="1025" y="2271"/>
                                </a:lnTo>
                                <a:lnTo>
                                  <a:pt x="993" y="2267"/>
                                </a:lnTo>
                                <a:lnTo>
                                  <a:pt x="967" y="2265"/>
                                </a:lnTo>
                                <a:lnTo>
                                  <a:pt x="942" y="2260"/>
                                </a:lnTo>
                                <a:lnTo>
                                  <a:pt x="919" y="2252"/>
                                </a:lnTo>
                                <a:lnTo>
                                  <a:pt x="901" y="2243"/>
                                </a:lnTo>
                                <a:lnTo>
                                  <a:pt x="890" y="2232"/>
                                </a:lnTo>
                                <a:lnTo>
                                  <a:pt x="882" y="2222"/>
                                </a:lnTo>
                                <a:lnTo>
                                  <a:pt x="879" y="2211"/>
                                </a:lnTo>
                                <a:lnTo>
                                  <a:pt x="879" y="2209"/>
                                </a:lnTo>
                                <a:lnTo>
                                  <a:pt x="879" y="2202"/>
                                </a:lnTo>
                                <a:lnTo>
                                  <a:pt x="879" y="2191"/>
                                </a:lnTo>
                                <a:lnTo>
                                  <a:pt x="879" y="2178"/>
                                </a:lnTo>
                                <a:lnTo>
                                  <a:pt x="879" y="2166"/>
                                </a:lnTo>
                                <a:lnTo>
                                  <a:pt x="879" y="2150"/>
                                </a:lnTo>
                                <a:lnTo>
                                  <a:pt x="879" y="2135"/>
                                </a:lnTo>
                                <a:lnTo>
                                  <a:pt x="879" y="2121"/>
                                </a:lnTo>
                                <a:lnTo>
                                  <a:pt x="842" y="2121"/>
                                </a:lnTo>
                                <a:lnTo>
                                  <a:pt x="812" y="2120"/>
                                </a:lnTo>
                                <a:lnTo>
                                  <a:pt x="788" y="2120"/>
                                </a:lnTo>
                                <a:lnTo>
                                  <a:pt x="767" y="2120"/>
                                </a:lnTo>
                                <a:lnTo>
                                  <a:pt x="753" y="2127"/>
                                </a:lnTo>
                                <a:lnTo>
                                  <a:pt x="742" y="2140"/>
                                </a:lnTo>
                                <a:lnTo>
                                  <a:pt x="738" y="2163"/>
                                </a:lnTo>
                                <a:lnTo>
                                  <a:pt x="734" y="2194"/>
                                </a:lnTo>
                                <a:lnTo>
                                  <a:pt x="710" y="2187"/>
                                </a:lnTo>
                                <a:lnTo>
                                  <a:pt x="680" y="2168"/>
                                </a:lnTo>
                                <a:lnTo>
                                  <a:pt x="645" y="2140"/>
                                </a:lnTo>
                                <a:lnTo>
                                  <a:pt x="610" y="2105"/>
                                </a:lnTo>
                                <a:lnTo>
                                  <a:pt x="577" y="2069"/>
                                </a:lnTo>
                                <a:lnTo>
                                  <a:pt x="553" y="2030"/>
                                </a:lnTo>
                                <a:lnTo>
                                  <a:pt x="534" y="1996"/>
                                </a:lnTo>
                                <a:lnTo>
                                  <a:pt x="527" y="1968"/>
                                </a:lnTo>
                                <a:lnTo>
                                  <a:pt x="523" y="2000"/>
                                </a:lnTo>
                                <a:lnTo>
                                  <a:pt x="518" y="2030"/>
                                </a:lnTo>
                                <a:lnTo>
                                  <a:pt x="512" y="2064"/>
                                </a:lnTo>
                                <a:lnTo>
                                  <a:pt x="508" y="2097"/>
                                </a:lnTo>
                                <a:lnTo>
                                  <a:pt x="505" y="2129"/>
                                </a:lnTo>
                                <a:lnTo>
                                  <a:pt x="501" y="2163"/>
                                </a:lnTo>
                                <a:lnTo>
                                  <a:pt x="497" y="2196"/>
                                </a:lnTo>
                                <a:lnTo>
                                  <a:pt x="495" y="2230"/>
                                </a:lnTo>
                                <a:lnTo>
                                  <a:pt x="495" y="2260"/>
                                </a:lnTo>
                                <a:lnTo>
                                  <a:pt x="497" y="2292"/>
                                </a:lnTo>
                                <a:lnTo>
                                  <a:pt x="501" y="2321"/>
                                </a:lnTo>
                                <a:lnTo>
                                  <a:pt x="505" y="2353"/>
                                </a:lnTo>
                                <a:lnTo>
                                  <a:pt x="512" y="2381"/>
                                </a:lnTo>
                                <a:lnTo>
                                  <a:pt x="525" y="2406"/>
                                </a:lnTo>
                                <a:lnTo>
                                  <a:pt x="538" y="2430"/>
                                </a:lnTo>
                                <a:lnTo>
                                  <a:pt x="555" y="2452"/>
                                </a:lnTo>
                                <a:lnTo>
                                  <a:pt x="584" y="2486"/>
                                </a:lnTo>
                                <a:lnTo>
                                  <a:pt x="616" y="2520"/>
                                </a:lnTo>
                                <a:lnTo>
                                  <a:pt x="645" y="2550"/>
                                </a:lnTo>
                                <a:lnTo>
                                  <a:pt x="675" y="2578"/>
                                </a:lnTo>
                                <a:lnTo>
                                  <a:pt x="706" y="2602"/>
                                </a:lnTo>
                                <a:lnTo>
                                  <a:pt x="742" y="2619"/>
                                </a:lnTo>
                                <a:lnTo>
                                  <a:pt x="782" y="2630"/>
                                </a:lnTo>
                                <a:lnTo>
                                  <a:pt x="825" y="2634"/>
                                </a:lnTo>
                                <a:lnTo>
                                  <a:pt x="842" y="2632"/>
                                </a:lnTo>
                                <a:lnTo>
                                  <a:pt x="860" y="2622"/>
                                </a:lnTo>
                                <a:lnTo>
                                  <a:pt x="879" y="2609"/>
                                </a:lnTo>
                                <a:lnTo>
                                  <a:pt x="897" y="2591"/>
                                </a:lnTo>
                                <a:lnTo>
                                  <a:pt x="914" y="2568"/>
                                </a:lnTo>
                                <a:lnTo>
                                  <a:pt x="927" y="2542"/>
                                </a:lnTo>
                                <a:lnTo>
                                  <a:pt x="936" y="2514"/>
                                </a:lnTo>
                                <a:lnTo>
                                  <a:pt x="940" y="2484"/>
                                </a:lnTo>
                                <a:lnTo>
                                  <a:pt x="958" y="2495"/>
                                </a:lnTo>
                                <a:lnTo>
                                  <a:pt x="977" y="2512"/>
                                </a:lnTo>
                                <a:lnTo>
                                  <a:pt x="992" y="2533"/>
                                </a:lnTo>
                                <a:lnTo>
                                  <a:pt x="1004" y="2553"/>
                                </a:lnTo>
                                <a:lnTo>
                                  <a:pt x="1014" y="2574"/>
                                </a:lnTo>
                                <a:lnTo>
                                  <a:pt x="1021" y="2596"/>
                                </a:lnTo>
                                <a:lnTo>
                                  <a:pt x="1025" y="2617"/>
                                </a:lnTo>
                                <a:lnTo>
                                  <a:pt x="1027" y="2634"/>
                                </a:lnTo>
                                <a:lnTo>
                                  <a:pt x="1021" y="2652"/>
                                </a:lnTo>
                                <a:lnTo>
                                  <a:pt x="1012" y="2673"/>
                                </a:lnTo>
                                <a:lnTo>
                                  <a:pt x="993" y="2692"/>
                                </a:lnTo>
                                <a:lnTo>
                                  <a:pt x="971" y="2712"/>
                                </a:lnTo>
                                <a:lnTo>
                                  <a:pt x="949" y="2729"/>
                                </a:lnTo>
                                <a:lnTo>
                                  <a:pt x="925" y="2742"/>
                                </a:lnTo>
                                <a:lnTo>
                                  <a:pt x="901" y="2751"/>
                                </a:lnTo>
                                <a:lnTo>
                                  <a:pt x="879" y="2755"/>
                                </a:lnTo>
                                <a:lnTo>
                                  <a:pt x="849" y="2742"/>
                                </a:lnTo>
                                <a:lnTo>
                                  <a:pt x="821" y="2729"/>
                                </a:lnTo>
                                <a:lnTo>
                                  <a:pt x="792" y="2714"/>
                                </a:lnTo>
                                <a:lnTo>
                                  <a:pt x="764" y="2699"/>
                                </a:lnTo>
                                <a:lnTo>
                                  <a:pt x="738" y="2682"/>
                                </a:lnTo>
                                <a:lnTo>
                                  <a:pt x="710" y="2667"/>
                                </a:lnTo>
                                <a:lnTo>
                                  <a:pt x="684" y="2652"/>
                                </a:lnTo>
                                <a:lnTo>
                                  <a:pt x="656" y="2637"/>
                                </a:lnTo>
                                <a:lnTo>
                                  <a:pt x="627" y="2622"/>
                                </a:lnTo>
                                <a:lnTo>
                                  <a:pt x="599" y="2606"/>
                                </a:lnTo>
                                <a:lnTo>
                                  <a:pt x="569" y="2594"/>
                                </a:lnTo>
                                <a:lnTo>
                                  <a:pt x="540" y="2581"/>
                                </a:lnTo>
                                <a:lnTo>
                                  <a:pt x="510" y="2568"/>
                                </a:lnTo>
                                <a:lnTo>
                                  <a:pt x="477" y="2557"/>
                                </a:lnTo>
                                <a:lnTo>
                                  <a:pt x="445" y="2550"/>
                                </a:lnTo>
                                <a:lnTo>
                                  <a:pt x="410" y="2542"/>
                                </a:lnTo>
                                <a:lnTo>
                                  <a:pt x="403" y="2505"/>
                                </a:lnTo>
                                <a:lnTo>
                                  <a:pt x="395" y="2464"/>
                                </a:lnTo>
                                <a:lnTo>
                                  <a:pt x="388" y="2424"/>
                                </a:lnTo>
                                <a:lnTo>
                                  <a:pt x="381" y="2383"/>
                                </a:lnTo>
                                <a:lnTo>
                                  <a:pt x="373" y="2346"/>
                                </a:lnTo>
                                <a:lnTo>
                                  <a:pt x="366" y="2307"/>
                                </a:lnTo>
                                <a:lnTo>
                                  <a:pt x="358" y="2271"/>
                                </a:lnTo>
                                <a:lnTo>
                                  <a:pt x="353" y="2239"/>
                                </a:lnTo>
                                <a:lnTo>
                                  <a:pt x="351" y="2219"/>
                                </a:lnTo>
                                <a:lnTo>
                                  <a:pt x="351" y="2198"/>
                                </a:lnTo>
                                <a:lnTo>
                                  <a:pt x="353" y="2174"/>
                                </a:lnTo>
                                <a:lnTo>
                                  <a:pt x="358" y="2146"/>
                                </a:lnTo>
                                <a:lnTo>
                                  <a:pt x="366" y="2118"/>
                                </a:lnTo>
                                <a:lnTo>
                                  <a:pt x="373" y="2086"/>
                                </a:lnTo>
                                <a:lnTo>
                                  <a:pt x="381" y="2056"/>
                                </a:lnTo>
                                <a:lnTo>
                                  <a:pt x="394" y="2022"/>
                                </a:lnTo>
                                <a:lnTo>
                                  <a:pt x="403" y="1991"/>
                                </a:lnTo>
                                <a:lnTo>
                                  <a:pt x="416" y="1961"/>
                                </a:lnTo>
                                <a:lnTo>
                                  <a:pt x="427" y="1933"/>
                                </a:lnTo>
                                <a:lnTo>
                                  <a:pt x="443" y="1906"/>
                                </a:lnTo>
                                <a:lnTo>
                                  <a:pt x="455" y="1879"/>
                                </a:lnTo>
                                <a:lnTo>
                                  <a:pt x="469" y="1857"/>
                                </a:lnTo>
                                <a:lnTo>
                                  <a:pt x="482" y="1836"/>
                                </a:lnTo>
                                <a:lnTo>
                                  <a:pt x="497" y="1822"/>
                                </a:lnTo>
                                <a:lnTo>
                                  <a:pt x="525" y="1797"/>
                                </a:lnTo>
                                <a:lnTo>
                                  <a:pt x="560" y="1773"/>
                                </a:lnTo>
                                <a:lnTo>
                                  <a:pt x="605" y="1749"/>
                                </a:lnTo>
                                <a:lnTo>
                                  <a:pt x="655" y="1722"/>
                                </a:lnTo>
                                <a:lnTo>
                                  <a:pt x="710" y="1704"/>
                                </a:lnTo>
                                <a:lnTo>
                                  <a:pt x="767" y="1687"/>
                                </a:lnTo>
                                <a:lnTo>
                                  <a:pt x="825" y="1678"/>
                                </a:lnTo>
                                <a:lnTo>
                                  <a:pt x="879" y="1672"/>
                                </a:lnTo>
                                <a:lnTo>
                                  <a:pt x="899" y="1674"/>
                                </a:lnTo>
                                <a:lnTo>
                                  <a:pt x="919" y="1683"/>
                                </a:lnTo>
                                <a:lnTo>
                                  <a:pt x="940" y="1694"/>
                                </a:lnTo>
                                <a:lnTo>
                                  <a:pt x="956" y="1711"/>
                                </a:lnTo>
                                <a:lnTo>
                                  <a:pt x="971" y="1728"/>
                                </a:lnTo>
                                <a:lnTo>
                                  <a:pt x="984" y="1747"/>
                                </a:lnTo>
                                <a:lnTo>
                                  <a:pt x="992" y="1767"/>
                                </a:lnTo>
                                <a:lnTo>
                                  <a:pt x="993" y="1784"/>
                                </a:lnTo>
                                <a:lnTo>
                                  <a:pt x="997" y="1780"/>
                                </a:lnTo>
                                <a:lnTo>
                                  <a:pt x="1004" y="1760"/>
                                </a:lnTo>
                                <a:lnTo>
                                  <a:pt x="1012" y="1726"/>
                                </a:lnTo>
                                <a:lnTo>
                                  <a:pt x="1012" y="1687"/>
                                </a:lnTo>
                                <a:lnTo>
                                  <a:pt x="1001" y="1650"/>
                                </a:lnTo>
                                <a:lnTo>
                                  <a:pt x="975" y="1614"/>
                                </a:lnTo>
                                <a:lnTo>
                                  <a:pt x="927" y="1588"/>
                                </a:lnTo>
                                <a:lnTo>
                                  <a:pt x="855" y="1577"/>
                                </a:lnTo>
                                <a:lnTo>
                                  <a:pt x="829" y="1580"/>
                                </a:lnTo>
                                <a:lnTo>
                                  <a:pt x="803" y="1582"/>
                                </a:lnTo>
                                <a:lnTo>
                                  <a:pt x="771" y="1590"/>
                                </a:lnTo>
                                <a:lnTo>
                                  <a:pt x="742" y="1601"/>
                                </a:lnTo>
                                <a:lnTo>
                                  <a:pt x="712" y="1610"/>
                                </a:lnTo>
                                <a:lnTo>
                                  <a:pt x="682" y="1623"/>
                                </a:lnTo>
                                <a:lnTo>
                                  <a:pt x="653" y="1636"/>
                                </a:lnTo>
                                <a:lnTo>
                                  <a:pt x="625" y="1650"/>
                                </a:lnTo>
                                <a:lnTo>
                                  <a:pt x="595" y="1665"/>
                                </a:lnTo>
                                <a:lnTo>
                                  <a:pt x="568" y="1678"/>
                                </a:lnTo>
                                <a:lnTo>
                                  <a:pt x="540" y="1691"/>
                                </a:lnTo>
                                <a:lnTo>
                                  <a:pt x="518" y="1704"/>
                                </a:lnTo>
                                <a:lnTo>
                                  <a:pt x="492" y="1713"/>
                                </a:lnTo>
                                <a:lnTo>
                                  <a:pt x="473" y="1721"/>
                                </a:lnTo>
                                <a:lnTo>
                                  <a:pt x="455" y="1728"/>
                                </a:lnTo>
                                <a:lnTo>
                                  <a:pt x="440" y="1732"/>
                                </a:lnTo>
                                <a:lnTo>
                                  <a:pt x="423" y="1726"/>
                                </a:lnTo>
                                <a:lnTo>
                                  <a:pt x="408" y="1711"/>
                                </a:lnTo>
                                <a:lnTo>
                                  <a:pt x="397" y="1685"/>
                                </a:lnTo>
                                <a:lnTo>
                                  <a:pt x="390" y="1653"/>
                                </a:lnTo>
                                <a:lnTo>
                                  <a:pt x="386" y="1623"/>
                                </a:lnTo>
                                <a:lnTo>
                                  <a:pt x="386" y="1593"/>
                                </a:lnTo>
                                <a:lnTo>
                                  <a:pt x="382" y="1567"/>
                                </a:lnTo>
                                <a:lnTo>
                                  <a:pt x="382" y="1549"/>
                                </a:lnTo>
                                <a:lnTo>
                                  <a:pt x="368" y="1575"/>
                                </a:lnTo>
                                <a:lnTo>
                                  <a:pt x="351" y="1605"/>
                                </a:lnTo>
                                <a:lnTo>
                                  <a:pt x="332" y="1638"/>
                                </a:lnTo>
                                <a:lnTo>
                                  <a:pt x="312" y="1674"/>
                                </a:lnTo>
                                <a:lnTo>
                                  <a:pt x="294" y="1711"/>
                                </a:lnTo>
                                <a:lnTo>
                                  <a:pt x="279" y="1749"/>
                                </a:lnTo>
                                <a:lnTo>
                                  <a:pt x="268" y="1784"/>
                                </a:lnTo>
                                <a:lnTo>
                                  <a:pt x="262" y="1822"/>
                                </a:lnTo>
                                <a:lnTo>
                                  <a:pt x="262" y="1857"/>
                                </a:lnTo>
                                <a:lnTo>
                                  <a:pt x="258" y="1893"/>
                                </a:lnTo>
                                <a:lnTo>
                                  <a:pt x="255" y="1929"/>
                                </a:lnTo>
                                <a:lnTo>
                                  <a:pt x="251" y="1966"/>
                                </a:lnTo>
                                <a:lnTo>
                                  <a:pt x="244" y="2002"/>
                                </a:lnTo>
                                <a:lnTo>
                                  <a:pt x="240" y="2035"/>
                                </a:lnTo>
                                <a:lnTo>
                                  <a:pt x="236" y="2065"/>
                                </a:lnTo>
                                <a:lnTo>
                                  <a:pt x="236" y="2088"/>
                                </a:lnTo>
                                <a:lnTo>
                                  <a:pt x="240" y="2170"/>
                                </a:lnTo>
                                <a:lnTo>
                                  <a:pt x="255" y="2252"/>
                                </a:lnTo>
                                <a:lnTo>
                                  <a:pt x="275" y="2335"/>
                                </a:lnTo>
                                <a:lnTo>
                                  <a:pt x="305" y="2419"/>
                                </a:lnTo>
                                <a:lnTo>
                                  <a:pt x="338" y="2501"/>
                                </a:lnTo>
                                <a:lnTo>
                                  <a:pt x="375" y="2585"/>
                                </a:lnTo>
                                <a:lnTo>
                                  <a:pt x="416" y="2667"/>
                                </a:lnTo>
                                <a:lnTo>
                                  <a:pt x="455" y="2751"/>
                                </a:lnTo>
                                <a:lnTo>
                                  <a:pt x="495" y="2834"/>
                                </a:lnTo>
                                <a:lnTo>
                                  <a:pt x="534" y="2916"/>
                                </a:lnTo>
                                <a:lnTo>
                                  <a:pt x="573" y="2998"/>
                                </a:lnTo>
                                <a:lnTo>
                                  <a:pt x="606" y="3079"/>
                                </a:lnTo>
                                <a:lnTo>
                                  <a:pt x="634" y="3157"/>
                                </a:lnTo>
                                <a:lnTo>
                                  <a:pt x="655" y="3234"/>
                                </a:lnTo>
                                <a:lnTo>
                                  <a:pt x="669" y="3308"/>
                                </a:lnTo>
                                <a:lnTo>
                                  <a:pt x="675" y="3383"/>
                                </a:lnTo>
                                <a:lnTo>
                                  <a:pt x="673" y="3424"/>
                                </a:lnTo>
                                <a:lnTo>
                                  <a:pt x="664" y="3469"/>
                                </a:lnTo>
                                <a:lnTo>
                                  <a:pt x="653" y="3514"/>
                                </a:lnTo>
                                <a:lnTo>
                                  <a:pt x="634" y="3557"/>
                                </a:lnTo>
                                <a:lnTo>
                                  <a:pt x="610" y="3598"/>
                                </a:lnTo>
                                <a:lnTo>
                                  <a:pt x="580" y="3628"/>
                                </a:lnTo>
                                <a:lnTo>
                                  <a:pt x="542" y="3649"/>
                                </a:lnTo>
                                <a:lnTo>
                                  <a:pt x="497" y="3656"/>
                                </a:lnTo>
                                <a:lnTo>
                                  <a:pt x="497" y="3641"/>
                                </a:lnTo>
                                <a:lnTo>
                                  <a:pt x="497" y="3624"/>
                                </a:lnTo>
                                <a:lnTo>
                                  <a:pt x="497" y="3604"/>
                                </a:lnTo>
                                <a:lnTo>
                                  <a:pt x="497" y="3578"/>
                                </a:lnTo>
                                <a:lnTo>
                                  <a:pt x="497" y="3551"/>
                                </a:lnTo>
                                <a:lnTo>
                                  <a:pt x="497" y="3525"/>
                                </a:lnTo>
                                <a:lnTo>
                                  <a:pt x="497" y="3501"/>
                                </a:lnTo>
                                <a:lnTo>
                                  <a:pt x="497" y="3477"/>
                                </a:lnTo>
                                <a:lnTo>
                                  <a:pt x="477" y="3452"/>
                                </a:lnTo>
                                <a:lnTo>
                                  <a:pt x="460" y="3428"/>
                                </a:lnTo>
                                <a:lnTo>
                                  <a:pt x="447" y="3404"/>
                                </a:lnTo>
                                <a:lnTo>
                                  <a:pt x="438" y="3376"/>
                                </a:lnTo>
                                <a:lnTo>
                                  <a:pt x="431" y="3350"/>
                                </a:lnTo>
                                <a:lnTo>
                                  <a:pt x="425" y="3323"/>
                                </a:lnTo>
                                <a:lnTo>
                                  <a:pt x="423" y="3295"/>
                                </a:lnTo>
                                <a:lnTo>
                                  <a:pt x="423" y="3267"/>
                                </a:lnTo>
                                <a:lnTo>
                                  <a:pt x="425" y="3241"/>
                                </a:lnTo>
                                <a:lnTo>
                                  <a:pt x="425" y="3213"/>
                                </a:lnTo>
                                <a:lnTo>
                                  <a:pt x="427" y="3189"/>
                                </a:lnTo>
                                <a:lnTo>
                                  <a:pt x="432" y="3159"/>
                                </a:lnTo>
                                <a:lnTo>
                                  <a:pt x="434" y="3135"/>
                                </a:lnTo>
                                <a:lnTo>
                                  <a:pt x="438" y="3108"/>
                                </a:lnTo>
                                <a:lnTo>
                                  <a:pt x="440" y="3082"/>
                                </a:lnTo>
                                <a:lnTo>
                                  <a:pt x="440" y="3058"/>
                                </a:lnTo>
                                <a:lnTo>
                                  <a:pt x="438" y="3049"/>
                                </a:lnTo>
                                <a:lnTo>
                                  <a:pt x="427" y="3034"/>
                                </a:lnTo>
                                <a:lnTo>
                                  <a:pt x="412" y="3013"/>
                                </a:lnTo>
                                <a:lnTo>
                                  <a:pt x="395" y="2991"/>
                                </a:lnTo>
                                <a:lnTo>
                                  <a:pt x="373" y="2970"/>
                                </a:lnTo>
                                <a:lnTo>
                                  <a:pt x="347" y="2951"/>
                                </a:lnTo>
                                <a:lnTo>
                                  <a:pt x="323" y="2940"/>
                                </a:lnTo>
                                <a:lnTo>
                                  <a:pt x="295" y="2935"/>
                                </a:lnTo>
                                <a:lnTo>
                                  <a:pt x="238" y="2936"/>
                                </a:lnTo>
                                <a:lnTo>
                                  <a:pt x="182" y="2940"/>
                                </a:lnTo>
                                <a:lnTo>
                                  <a:pt x="132" y="2944"/>
                                </a:lnTo>
                                <a:lnTo>
                                  <a:pt x="88" y="2950"/>
                                </a:lnTo>
                                <a:lnTo>
                                  <a:pt x="51" y="2955"/>
                                </a:lnTo>
                                <a:lnTo>
                                  <a:pt x="23" y="2961"/>
                                </a:lnTo>
                                <a:lnTo>
                                  <a:pt x="7" y="2963"/>
                                </a:lnTo>
                                <a:lnTo>
                                  <a:pt x="1" y="2965"/>
                                </a:lnTo>
                                <a:lnTo>
                                  <a:pt x="3" y="2968"/>
                                </a:lnTo>
                                <a:lnTo>
                                  <a:pt x="14" y="2976"/>
                                </a:lnTo>
                                <a:lnTo>
                                  <a:pt x="29" y="2985"/>
                                </a:lnTo>
                                <a:lnTo>
                                  <a:pt x="51" y="2996"/>
                                </a:lnTo>
                                <a:lnTo>
                                  <a:pt x="75" y="3006"/>
                                </a:lnTo>
                                <a:lnTo>
                                  <a:pt x="107" y="3017"/>
                                </a:lnTo>
                                <a:lnTo>
                                  <a:pt x="140" y="3024"/>
                                </a:lnTo>
                                <a:lnTo>
                                  <a:pt x="179" y="3026"/>
                                </a:lnTo>
                                <a:lnTo>
                                  <a:pt x="216" y="3032"/>
                                </a:lnTo>
                                <a:lnTo>
                                  <a:pt x="247" y="3045"/>
                                </a:lnTo>
                                <a:lnTo>
                                  <a:pt x="279" y="3062"/>
                                </a:lnTo>
                                <a:lnTo>
                                  <a:pt x="303" y="3082"/>
                                </a:lnTo>
                                <a:lnTo>
                                  <a:pt x="325" y="3108"/>
                                </a:lnTo>
                                <a:lnTo>
                                  <a:pt x="340" y="3135"/>
                                </a:lnTo>
                                <a:lnTo>
                                  <a:pt x="351" y="3157"/>
                                </a:lnTo>
                                <a:lnTo>
                                  <a:pt x="353" y="3178"/>
                                </a:lnTo>
                                <a:lnTo>
                                  <a:pt x="351" y="3211"/>
                                </a:lnTo>
                                <a:lnTo>
                                  <a:pt x="344" y="3252"/>
                                </a:lnTo>
                                <a:lnTo>
                                  <a:pt x="332" y="3295"/>
                                </a:lnTo>
                                <a:lnTo>
                                  <a:pt x="323" y="3342"/>
                                </a:lnTo>
                                <a:lnTo>
                                  <a:pt x="310" y="3387"/>
                                </a:lnTo>
                                <a:lnTo>
                                  <a:pt x="301" y="3432"/>
                                </a:lnTo>
                                <a:lnTo>
                                  <a:pt x="294" y="3473"/>
                                </a:lnTo>
                                <a:lnTo>
                                  <a:pt x="290" y="3505"/>
                                </a:lnTo>
                                <a:lnTo>
                                  <a:pt x="295" y="3535"/>
                                </a:lnTo>
                                <a:lnTo>
                                  <a:pt x="310" y="3566"/>
                                </a:lnTo>
                                <a:lnTo>
                                  <a:pt x="331" y="3604"/>
                                </a:lnTo>
                                <a:lnTo>
                                  <a:pt x="358" y="3639"/>
                                </a:lnTo>
                                <a:lnTo>
                                  <a:pt x="386" y="3675"/>
                                </a:lnTo>
                                <a:lnTo>
                                  <a:pt x="416" y="3705"/>
                                </a:lnTo>
                                <a:lnTo>
                                  <a:pt x="445" y="3731"/>
                                </a:lnTo>
                                <a:lnTo>
                                  <a:pt x="469" y="3746"/>
                                </a:lnTo>
                                <a:lnTo>
                                  <a:pt x="455" y="3772"/>
                                </a:lnTo>
                                <a:lnTo>
                                  <a:pt x="440" y="3787"/>
                                </a:lnTo>
                                <a:lnTo>
                                  <a:pt x="425" y="3798"/>
                                </a:lnTo>
                                <a:lnTo>
                                  <a:pt x="412" y="3800"/>
                                </a:lnTo>
                                <a:lnTo>
                                  <a:pt x="397" y="3794"/>
                                </a:lnTo>
                                <a:lnTo>
                                  <a:pt x="382" y="3785"/>
                                </a:lnTo>
                                <a:lnTo>
                                  <a:pt x="368" y="3770"/>
                                </a:lnTo>
                                <a:lnTo>
                                  <a:pt x="353" y="3746"/>
                                </a:lnTo>
                                <a:lnTo>
                                  <a:pt x="338" y="3798"/>
                                </a:lnTo>
                                <a:lnTo>
                                  <a:pt x="325" y="3849"/>
                                </a:lnTo>
                                <a:lnTo>
                                  <a:pt x="310" y="3897"/>
                                </a:lnTo>
                                <a:lnTo>
                                  <a:pt x="295" y="3950"/>
                                </a:lnTo>
                                <a:lnTo>
                                  <a:pt x="282" y="4000"/>
                                </a:lnTo>
                                <a:lnTo>
                                  <a:pt x="271" y="4049"/>
                                </a:lnTo>
                                <a:lnTo>
                                  <a:pt x="260" y="4095"/>
                                </a:lnTo>
                                <a:lnTo>
                                  <a:pt x="251" y="4140"/>
                                </a:lnTo>
                                <a:lnTo>
                                  <a:pt x="247" y="4166"/>
                                </a:lnTo>
                                <a:lnTo>
                                  <a:pt x="247" y="4193"/>
                                </a:lnTo>
                                <a:lnTo>
                                  <a:pt x="251" y="4223"/>
                                </a:lnTo>
                                <a:lnTo>
                                  <a:pt x="258" y="4256"/>
                                </a:lnTo>
                                <a:lnTo>
                                  <a:pt x="266" y="4292"/>
                                </a:lnTo>
                                <a:lnTo>
                                  <a:pt x="279" y="4325"/>
                                </a:lnTo>
                                <a:lnTo>
                                  <a:pt x="290" y="4361"/>
                                </a:lnTo>
                                <a:lnTo>
                                  <a:pt x="308" y="4395"/>
                                </a:lnTo>
                                <a:lnTo>
                                  <a:pt x="325" y="4428"/>
                                </a:lnTo>
                                <a:lnTo>
                                  <a:pt x="345" y="4458"/>
                                </a:lnTo>
                                <a:lnTo>
                                  <a:pt x="368" y="4486"/>
                                </a:lnTo>
                                <a:lnTo>
                                  <a:pt x="390" y="4510"/>
                                </a:lnTo>
                                <a:lnTo>
                                  <a:pt x="416" y="4531"/>
                                </a:lnTo>
                                <a:lnTo>
                                  <a:pt x="443" y="4546"/>
                                </a:lnTo>
                                <a:lnTo>
                                  <a:pt x="469" y="4555"/>
                                </a:lnTo>
                                <a:lnTo>
                                  <a:pt x="497" y="4559"/>
                                </a:lnTo>
                                <a:lnTo>
                                  <a:pt x="527" y="4531"/>
                                </a:lnTo>
                                <a:lnTo>
                                  <a:pt x="547" y="4486"/>
                                </a:lnTo>
                                <a:lnTo>
                                  <a:pt x="562" y="4437"/>
                                </a:lnTo>
                                <a:lnTo>
                                  <a:pt x="566" y="4387"/>
                                </a:lnTo>
                                <a:lnTo>
                                  <a:pt x="562" y="4338"/>
                                </a:lnTo>
                                <a:lnTo>
                                  <a:pt x="549" y="4297"/>
                                </a:lnTo>
                                <a:lnTo>
                                  <a:pt x="527" y="4269"/>
                                </a:lnTo>
                                <a:lnTo>
                                  <a:pt x="497" y="4258"/>
                                </a:lnTo>
                                <a:lnTo>
                                  <a:pt x="481" y="4353"/>
                                </a:lnTo>
                                <a:lnTo>
                                  <a:pt x="462" y="4413"/>
                                </a:lnTo>
                                <a:lnTo>
                                  <a:pt x="443" y="4437"/>
                                </a:lnTo>
                                <a:lnTo>
                                  <a:pt x="425" y="4437"/>
                                </a:lnTo>
                                <a:lnTo>
                                  <a:pt x="408" y="4413"/>
                                </a:lnTo>
                                <a:lnTo>
                                  <a:pt x="388" y="4366"/>
                                </a:lnTo>
                                <a:lnTo>
                                  <a:pt x="369" y="4303"/>
                                </a:lnTo>
                                <a:lnTo>
                                  <a:pt x="353" y="4228"/>
                                </a:lnTo>
                                <a:lnTo>
                                  <a:pt x="355" y="4209"/>
                                </a:lnTo>
                                <a:lnTo>
                                  <a:pt x="360" y="4187"/>
                                </a:lnTo>
                                <a:lnTo>
                                  <a:pt x="368" y="4165"/>
                                </a:lnTo>
                                <a:lnTo>
                                  <a:pt x="381" y="4137"/>
                                </a:lnTo>
                                <a:lnTo>
                                  <a:pt x="394" y="4105"/>
                                </a:lnTo>
                                <a:lnTo>
                                  <a:pt x="410" y="4071"/>
                                </a:lnTo>
                                <a:lnTo>
                                  <a:pt x="431" y="4039"/>
                                </a:lnTo>
                                <a:lnTo>
                                  <a:pt x="451" y="4000"/>
                                </a:lnTo>
                                <a:lnTo>
                                  <a:pt x="473" y="3961"/>
                                </a:lnTo>
                                <a:lnTo>
                                  <a:pt x="497" y="3923"/>
                                </a:lnTo>
                                <a:lnTo>
                                  <a:pt x="525" y="3880"/>
                                </a:lnTo>
                                <a:lnTo>
                                  <a:pt x="553" y="3836"/>
                                </a:lnTo>
                                <a:lnTo>
                                  <a:pt x="582" y="3793"/>
                                </a:lnTo>
                                <a:lnTo>
                                  <a:pt x="612" y="3750"/>
                                </a:lnTo>
                                <a:lnTo>
                                  <a:pt x="642" y="3703"/>
                                </a:lnTo>
                                <a:lnTo>
                                  <a:pt x="675" y="3656"/>
                                </a:lnTo>
                                <a:lnTo>
                                  <a:pt x="692" y="3626"/>
                                </a:lnTo>
                                <a:lnTo>
                                  <a:pt x="712" y="3587"/>
                                </a:lnTo>
                                <a:lnTo>
                                  <a:pt x="732" y="3542"/>
                                </a:lnTo>
                                <a:lnTo>
                                  <a:pt x="753" y="3494"/>
                                </a:lnTo>
                                <a:lnTo>
                                  <a:pt x="767" y="3445"/>
                                </a:lnTo>
                                <a:lnTo>
                                  <a:pt x="779" y="3400"/>
                                </a:lnTo>
                                <a:lnTo>
                                  <a:pt x="790" y="3359"/>
                                </a:lnTo>
                                <a:lnTo>
                                  <a:pt x="792" y="3327"/>
                                </a:lnTo>
                                <a:lnTo>
                                  <a:pt x="795" y="3294"/>
                                </a:lnTo>
                                <a:lnTo>
                                  <a:pt x="799" y="3258"/>
                                </a:lnTo>
                                <a:lnTo>
                                  <a:pt x="805" y="3221"/>
                                </a:lnTo>
                                <a:lnTo>
                                  <a:pt x="812" y="3183"/>
                                </a:lnTo>
                                <a:lnTo>
                                  <a:pt x="819" y="3144"/>
                                </a:lnTo>
                                <a:lnTo>
                                  <a:pt x="825" y="3107"/>
                                </a:lnTo>
                                <a:lnTo>
                                  <a:pt x="827" y="3065"/>
                                </a:lnTo>
                                <a:lnTo>
                                  <a:pt x="825" y="3026"/>
                                </a:lnTo>
                                <a:lnTo>
                                  <a:pt x="817" y="2991"/>
                                </a:lnTo>
                                <a:lnTo>
                                  <a:pt x="799" y="2965"/>
                                </a:lnTo>
                                <a:lnTo>
                                  <a:pt x="771" y="2950"/>
                                </a:lnTo>
                                <a:lnTo>
                                  <a:pt x="740" y="2936"/>
                                </a:lnTo>
                                <a:lnTo>
                                  <a:pt x="705" y="2929"/>
                                </a:lnTo>
                                <a:lnTo>
                                  <a:pt x="669" y="2923"/>
                                </a:lnTo>
                                <a:lnTo>
                                  <a:pt x="640" y="2916"/>
                                </a:lnTo>
                                <a:lnTo>
                                  <a:pt x="616" y="2907"/>
                                </a:lnTo>
                                <a:lnTo>
                                  <a:pt x="649" y="2892"/>
                                </a:lnTo>
                                <a:lnTo>
                                  <a:pt x="680" y="2886"/>
                                </a:lnTo>
                                <a:lnTo>
                                  <a:pt x="706" y="2882"/>
                                </a:lnTo>
                                <a:lnTo>
                                  <a:pt x="732" y="2886"/>
                                </a:lnTo>
                                <a:lnTo>
                                  <a:pt x="760" y="2893"/>
                                </a:lnTo>
                                <a:lnTo>
                                  <a:pt x="788" y="2899"/>
                                </a:lnTo>
                                <a:lnTo>
                                  <a:pt x="817" y="2903"/>
                                </a:lnTo>
                                <a:lnTo>
                                  <a:pt x="855" y="2907"/>
                                </a:lnTo>
                                <a:lnTo>
                                  <a:pt x="877" y="2903"/>
                                </a:lnTo>
                                <a:lnTo>
                                  <a:pt x="901" y="2895"/>
                                </a:lnTo>
                                <a:lnTo>
                                  <a:pt x="932" y="2886"/>
                                </a:lnTo>
                                <a:lnTo>
                                  <a:pt x="958" y="2873"/>
                                </a:lnTo>
                                <a:lnTo>
                                  <a:pt x="990" y="2858"/>
                                </a:lnTo>
                                <a:lnTo>
                                  <a:pt x="1014" y="2841"/>
                                </a:lnTo>
                                <a:lnTo>
                                  <a:pt x="1036" y="2826"/>
                                </a:lnTo>
                                <a:lnTo>
                                  <a:pt x="1054" y="2811"/>
                                </a:lnTo>
                                <a:lnTo>
                                  <a:pt x="1069" y="2793"/>
                                </a:lnTo>
                                <a:lnTo>
                                  <a:pt x="1084" y="2770"/>
                                </a:lnTo>
                                <a:lnTo>
                                  <a:pt x="1099" y="2744"/>
                                </a:lnTo>
                                <a:lnTo>
                                  <a:pt x="1112" y="2712"/>
                                </a:lnTo>
                                <a:lnTo>
                                  <a:pt x="1123" y="2679"/>
                                </a:lnTo>
                                <a:lnTo>
                                  <a:pt x="1134" y="2643"/>
                                </a:lnTo>
                                <a:lnTo>
                                  <a:pt x="1140" y="2606"/>
                                </a:lnTo>
                                <a:lnTo>
                                  <a:pt x="1141" y="2574"/>
                                </a:lnTo>
                                <a:lnTo>
                                  <a:pt x="1136" y="2533"/>
                                </a:lnTo>
                                <a:lnTo>
                                  <a:pt x="1127" y="2493"/>
                                </a:lnTo>
                                <a:lnTo>
                                  <a:pt x="1108" y="2464"/>
                                </a:lnTo>
                                <a:lnTo>
                                  <a:pt x="1084" y="2437"/>
                                </a:lnTo>
                                <a:lnTo>
                                  <a:pt x="1054" y="2417"/>
                                </a:lnTo>
                                <a:lnTo>
                                  <a:pt x="1019" y="2404"/>
                                </a:lnTo>
                                <a:lnTo>
                                  <a:pt x="982" y="2394"/>
                                </a:lnTo>
                                <a:lnTo>
                                  <a:pt x="940" y="2391"/>
                                </a:lnTo>
                                <a:lnTo>
                                  <a:pt x="927" y="2394"/>
                                </a:lnTo>
                                <a:lnTo>
                                  <a:pt x="914" y="2396"/>
                                </a:lnTo>
                                <a:lnTo>
                                  <a:pt x="899" y="2404"/>
                                </a:lnTo>
                                <a:lnTo>
                                  <a:pt x="886" y="2415"/>
                                </a:lnTo>
                                <a:lnTo>
                                  <a:pt x="875" y="2430"/>
                                </a:lnTo>
                                <a:lnTo>
                                  <a:pt x="864" y="2445"/>
                                </a:lnTo>
                                <a:lnTo>
                                  <a:pt x="856" y="2464"/>
                                </a:lnTo>
                                <a:lnTo>
                                  <a:pt x="855" y="2484"/>
                                </a:lnTo>
                                <a:lnTo>
                                  <a:pt x="845" y="2505"/>
                                </a:lnTo>
                                <a:lnTo>
                                  <a:pt x="825" y="2523"/>
                                </a:lnTo>
                                <a:lnTo>
                                  <a:pt x="803" y="2536"/>
                                </a:lnTo>
                                <a:lnTo>
                                  <a:pt x="792" y="2542"/>
                                </a:lnTo>
                                <a:lnTo>
                                  <a:pt x="753" y="2533"/>
                                </a:lnTo>
                                <a:lnTo>
                                  <a:pt x="712" y="2507"/>
                                </a:lnTo>
                                <a:lnTo>
                                  <a:pt x="673" y="2467"/>
                                </a:lnTo>
                                <a:lnTo>
                                  <a:pt x="640" y="2422"/>
                                </a:lnTo>
                                <a:lnTo>
                                  <a:pt x="610" y="2370"/>
                                </a:lnTo>
                                <a:lnTo>
                                  <a:pt x="584" y="2321"/>
                                </a:lnTo>
                                <a:lnTo>
                                  <a:pt x="566" y="2277"/>
                                </a:lnTo>
                                <a:lnTo>
                                  <a:pt x="555" y="2239"/>
                                </a:lnTo>
                                <a:lnTo>
                                  <a:pt x="588" y="2211"/>
                                </a:lnTo>
                                <a:lnTo>
                                  <a:pt x="627" y="2230"/>
                                </a:lnTo>
                                <a:lnTo>
                                  <a:pt x="673" y="2250"/>
                                </a:lnTo>
                                <a:lnTo>
                                  <a:pt x="717" y="2271"/>
                                </a:lnTo>
                                <a:lnTo>
                                  <a:pt x="764" y="2292"/>
                                </a:lnTo>
                                <a:lnTo>
                                  <a:pt x="810" y="2307"/>
                                </a:lnTo>
                                <a:lnTo>
                                  <a:pt x="855" y="2320"/>
                                </a:lnTo>
                                <a:lnTo>
                                  <a:pt x="899" y="2329"/>
                                </a:lnTo>
                                <a:lnTo>
                                  <a:pt x="940" y="2333"/>
                                </a:lnTo>
                                <a:lnTo>
                                  <a:pt x="992" y="2329"/>
                                </a:lnTo>
                                <a:lnTo>
                                  <a:pt x="1041" y="2325"/>
                                </a:lnTo>
                                <a:lnTo>
                                  <a:pt x="1090" y="2312"/>
                                </a:lnTo>
                                <a:lnTo>
                                  <a:pt x="1134" y="2299"/>
                                </a:lnTo>
                                <a:lnTo>
                                  <a:pt x="1177" y="2280"/>
                                </a:lnTo>
                                <a:lnTo>
                                  <a:pt x="1219" y="2260"/>
                                </a:lnTo>
                                <a:lnTo>
                                  <a:pt x="1258" y="2237"/>
                                </a:lnTo>
                                <a:lnTo>
                                  <a:pt x="1299" y="2209"/>
                                </a:lnTo>
                                <a:lnTo>
                                  <a:pt x="1336" y="2181"/>
                                </a:lnTo>
                                <a:lnTo>
                                  <a:pt x="1371" y="2150"/>
                                </a:lnTo>
                                <a:lnTo>
                                  <a:pt x="1408" y="2120"/>
                                </a:lnTo>
                                <a:lnTo>
                                  <a:pt x="1443" y="2084"/>
                                </a:lnTo>
                                <a:lnTo>
                                  <a:pt x="1478" y="2050"/>
                                </a:lnTo>
                                <a:lnTo>
                                  <a:pt x="1514" y="2015"/>
                                </a:lnTo>
                                <a:lnTo>
                                  <a:pt x="1549" y="1976"/>
                                </a:lnTo>
                                <a:lnTo>
                                  <a:pt x="1582" y="1940"/>
                                </a:lnTo>
                                <a:lnTo>
                                  <a:pt x="1582" y="1989"/>
                                </a:lnTo>
                                <a:lnTo>
                                  <a:pt x="1582" y="2030"/>
                                </a:lnTo>
                                <a:lnTo>
                                  <a:pt x="1586" y="2065"/>
                                </a:lnTo>
                                <a:lnTo>
                                  <a:pt x="1590" y="2099"/>
                                </a:lnTo>
                                <a:lnTo>
                                  <a:pt x="1602" y="2129"/>
                                </a:lnTo>
                                <a:lnTo>
                                  <a:pt x="1625" y="2157"/>
                                </a:lnTo>
                                <a:lnTo>
                                  <a:pt x="1654" y="2187"/>
                                </a:lnTo>
                                <a:lnTo>
                                  <a:pt x="1701" y="2211"/>
                                </a:lnTo>
                                <a:lnTo>
                                  <a:pt x="1680" y="2168"/>
                                </a:lnTo>
                                <a:lnTo>
                                  <a:pt x="1667" y="2135"/>
                                </a:lnTo>
                                <a:lnTo>
                                  <a:pt x="1658" y="2107"/>
                                </a:lnTo>
                                <a:lnTo>
                                  <a:pt x="1654" y="2078"/>
                                </a:lnTo>
                                <a:lnTo>
                                  <a:pt x="1658" y="2052"/>
                                </a:lnTo>
                                <a:lnTo>
                                  <a:pt x="1665" y="2022"/>
                                </a:lnTo>
                                <a:lnTo>
                                  <a:pt x="1680" y="1987"/>
                                </a:lnTo>
                                <a:lnTo>
                                  <a:pt x="1701" y="1940"/>
                                </a:lnTo>
                                <a:lnTo>
                                  <a:pt x="1701" y="1920"/>
                                </a:lnTo>
                                <a:lnTo>
                                  <a:pt x="1697" y="1891"/>
                                </a:lnTo>
                                <a:lnTo>
                                  <a:pt x="1695" y="1851"/>
                                </a:lnTo>
                                <a:lnTo>
                                  <a:pt x="1693" y="1810"/>
                                </a:lnTo>
                                <a:lnTo>
                                  <a:pt x="1689" y="1773"/>
                                </a:lnTo>
                                <a:lnTo>
                                  <a:pt x="1689" y="1736"/>
                                </a:lnTo>
                                <a:lnTo>
                                  <a:pt x="1693" y="1713"/>
                                </a:lnTo>
                                <a:lnTo>
                                  <a:pt x="1701" y="1700"/>
                                </a:lnTo>
                                <a:lnTo>
                                  <a:pt x="1715" y="1694"/>
                                </a:lnTo>
                                <a:lnTo>
                                  <a:pt x="1738" y="1691"/>
                                </a:lnTo>
                                <a:lnTo>
                                  <a:pt x="1765" y="1691"/>
                                </a:lnTo>
                                <a:lnTo>
                                  <a:pt x="1793" y="1693"/>
                                </a:lnTo>
                                <a:lnTo>
                                  <a:pt x="1817" y="1704"/>
                                </a:lnTo>
                                <a:lnTo>
                                  <a:pt x="1839" y="1721"/>
                                </a:lnTo>
                                <a:lnTo>
                                  <a:pt x="1854" y="1743"/>
                                </a:lnTo>
                                <a:lnTo>
                                  <a:pt x="1860" y="1780"/>
                                </a:lnTo>
                                <a:lnTo>
                                  <a:pt x="1895" y="1741"/>
                                </a:lnTo>
                                <a:lnTo>
                                  <a:pt x="936" y="745"/>
                                </a:lnTo>
                                <a:lnTo>
                                  <a:pt x="949" y="754"/>
                                </a:lnTo>
                                <a:lnTo>
                                  <a:pt x="956" y="771"/>
                                </a:lnTo>
                                <a:lnTo>
                                  <a:pt x="964" y="788"/>
                                </a:lnTo>
                                <a:lnTo>
                                  <a:pt x="967" y="812"/>
                                </a:lnTo>
                                <a:lnTo>
                                  <a:pt x="969" y="835"/>
                                </a:lnTo>
                                <a:lnTo>
                                  <a:pt x="969" y="861"/>
                                </a:lnTo>
                                <a:lnTo>
                                  <a:pt x="969" y="889"/>
                                </a:lnTo>
                                <a:lnTo>
                                  <a:pt x="969" y="917"/>
                                </a:lnTo>
                                <a:lnTo>
                                  <a:pt x="914" y="926"/>
                                </a:lnTo>
                                <a:lnTo>
                                  <a:pt x="864" y="930"/>
                                </a:lnTo>
                                <a:lnTo>
                                  <a:pt x="817" y="930"/>
                                </a:lnTo>
                                <a:lnTo>
                                  <a:pt x="771" y="924"/>
                                </a:lnTo>
                                <a:lnTo>
                                  <a:pt x="734" y="917"/>
                                </a:lnTo>
                                <a:lnTo>
                                  <a:pt x="697" y="906"/>
                                </a:lnTo>
                                <a:lnTo>
                                  <a:pt x="664" y="893"/>
                                </a:lnTo>
                                <a:lnTo>
                                  <a:pt x="638" y="876"/>
                                </a:lnTo>
                                <a:lnTo>
                                  <a:pt x="612" y="861"/>
                                </a:lnTo>
                                <a:lnTo>
                                  <a:pt x="590" y="840"/>
                                </a:lnTo>
                                <a:lnTo>
                                  <a:pt x="569" y="821"/>
                                </a:lnTo>
                                <a:lnTo>
                                  <a:pt x="555" y="801"/>
                                </a:lnTo>
                                <a:lnTo>
                                  <a:pt x="540" y="782"/>
                                </a:lnTo>
                                <a:lnTo>
                                  <a:pt x="531" y="765"/>
                                </a:lnTo>
                                <a:lnTo>
                                  <a:pt x="523" y="750"/>
                                </a:lnTo>
                                <a:lnTo>
                                  <a:pt x="518" y="734"/>
                                </a:lnTo>
                                <a:lnTo>
                                  <a:pt x="512" y="717"/>
                                </a:lnTo>
                                <a:lnTo>
                                  <a:pt x="510" y="691"/>
                                </a:lnTo>
                                <a:lnTo>
                                  <a:pt x="505" y="661"/>
                                </a:lnTo>
                                <a:lnTo>
                                  <a:pt x="503" y="629"/>
                                </a:lnTo>
                                <a:lnTo>
                                  <a:pt x="501" y="595"/>
                                </a:lnTo>
                                <a:lnTo>
                                  <a:pt x="497" y="567"/>
                                </a:lnTo>
                                <a:lnTo>
                                  <a:pt x="497" y="545"/>
                                </a:lnTo>
                                <a:lnTo>
                                  <a:pt x="497" y="526"/>
                                </a:lnTo>
                                <a:lnTo>
                                  <a:pt x="503" y="502"/>
                                </a:lnTo>
                                <a:lnTo>
                                  <a:pt x="508" y="478"/>
                                </a:lnTo>
                                <a:lnTo>
                                  <a:pt x="510" y="455"/>
                                </a:lnTo>
                                <a:lnTo>
                                  <a:pt x="516" y="433"/>
                                </a:lnTo>
                                <a:lnTo>
                                  <a:pt x="518" y="412"/>
                                </a:lnTo>
                                <a:lnTo>
                                  <a:pt x="519" y="386"/>
                                </a:lnTo>
                                <a:lnTo>
                                  <a:pt x="519" y="360"/>
                                </a:lnTo>
                                <a:lnTo>
                                  <a:pt x="523" y="332"/>
                                </a:lnTo>
                                <a:lnTo>
                                  <a:pt x="542" y="360"/>
                                </a:lnTo>
                                <a:lnTo>
                                  <a:pt x="560" y="388"/>
                                </a:lnTo>
                                <a:lnTo>
                                  <a:pt x="573" y="416"/>
                                </a:lnTo>
                                <a:lnTo>
                                  <a:pt x="580" y="446"/>
                                </a:lnTo>
                                <a:lnTo>
                                  <a:pt x="582" y="474"/>
                                </a:lnTo>
                                <a:lnTo>
                                  <a:pt x="580" y="502"/>
                                </a:lnTo>
                                <a:lnTo>
                                  <a:pt x="569" y="530"/>
                                </a:lnTo>
                                <a:lnTo>
                                  <a:pt x="555" y="558"/>
                                </a:lnTo>
                                <a:lnTo>
                                  <a:pt x="568" y="558"/>
                                </a:lnTo>
                                <a:lnTo>
                                  <a:pt x="580" y="558"/>
                                </a:lnTo>
                                <a:lnTo>
                                  <a:pt x="590" y="558"/>
                                </a:lnTo>
                                <a:lnTo>
                                  <a:pt x="603" y="558"/>
                                </a:lnTo>
                                <a:lnTo>
                                  <a:pt x="612" y="558"/>
                                </a:lnTo>
                                <a:lnTo>
                                  <a:pt x="625" y="558"/>
                                </a:lnTo>
                                <a:lnTo>
                                  <a:pt x="634" y="558"/>
                                </a:lnTo>
                                <a:lnTo>
                                  <a:pt x="645" y="558"/>
                                </a:lnTo>
                                <a:lnTo>
                                  <a:pt x="642" y="560"/>
                                </a:lnTo>
                                <a:lnTo>
                                  <a:pt x="640" y="567"/>
                                </a:lnTo>
                                <a:lnTo>
                                  <a:pt x="634" y="578"/>
                                </a:lnTo>
                                <a:lnTo>
                                  <a:pt x="630" y="592"/>
                                </a:lnTo>
                                <a:lnTo>
                                  <a:pt x="625" y="607"/>
                                </a:lnTo>
                                <a:lnTo>
                                  <a:pt x="619" y="620"/>
                                </a:lnTo>
                                <a:lnTo>
                                  <a:pt x="618" y="635"/>
                                </a:lnTo>
                                <a:lnTo>
                                  <a:pt x="616" y="648"/>
                                </a:lnTo>
                                <a:lnTo>
                                  <a:pt x="675" y="799"/>
                                </a:lnTo>
                                <a:lnTo>
                                  <a:pt x="684" y="788"/>
                                </a:lnTo>
                                <a:lnTo>
                                  <a:pt x="705" y="767"/>
                                </a:lnTo>
                                <a:lnTo>
                                  <a:pt x="725" y="747"/>
                                </a:lnTo>
                                <a:lnTo>
                                  <a:pt x="734" y="737"/>
                                </a:lnTo>
                                <a:lnTo>
                                  <a:pt x="762" y="732"/>
                                </a:lnTo>
                                <a:lnTo>
                                  <a:pt x="792" y="726"/>
                                </a:lnTo>
                                <a:lnTo>
                                  <a:pt x="817" y="722"/>
                                </a:lnTo>
                                <a:lnTo>
                                  <a:pt x="842" y="717"/>
                                </a:lnTo>
                                <a:lnTo>
                                  <a:pt x="864" y="717"/>
                                </a:lnTo>
                                <a:lnTo>
                                  <a:pt x="884" y="717"/>
                                </a:lnTo>
                                <a:lnTo>
                                  <a:pt x="904" y="722"/>
                                </a:lnTo>
                                <a:lnTo>
                                  <a:pt x="919" y="730"/>
                                </a:lnTo>
                                <a:lnTo>
                                  <a:pt x="221"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20720"/>
                          </a:xfrm>
                          <a:custGeom>
                            <a:avLst/>
                            <a:gdLst/>
                            <a:ahLst/>
                            <a:rect l="0" t="0" r="r" b="b"/>
                            <a:pathLst>
                              <a:path w="4443" h="2002">
                                <a:moveTo>
                                  <a:pt x="0" y="235"/>
                                </a:moveTo>
                                <a:lnTo>
                                  <a:pt x="43" y="233"/>
                                </a:lnTo>
                                <a:lnTo>
                                  <a:pt x="83" y="238"/>
                                </a:lnTo>
                                <a:lnTo>
                                  <a:pt x="122" y="251"/>
                                </a:lnTo>
                                <a:lnTo>
                                  <a:pt x="161" y="272"/>
                                </a:lnTo>
                                <a:lnTo>
                                  <a:pt x="198" y="294"/>
                                </a:lnTo>
                                <a:lnTo>
                                  <a:pt x="230" y="321"/>
                                </a:lnTo>
                                <a:lnTo>
                                  <a:pt x="257" y="349"/>
                                </a:lnTo>
                                <a:lnTo>
                                  <a:pt x="283" y="373"/>
                                </a:lnTo>
                                <a:lnTo>
                                  <a:pt x="294" y="393"/>
                                </a:lnTo>
                                <a:lnTo>
                                  <a:pt x="309" y="412"/>
                                </a:lnTo>
                                <a:lnTo>
                                  <a:pt x="326" y="427"/>
                                </a:lnTo>
                                <a:lnTo>
                                  <a:pt x="341" y="440"/>
                                </a:lnTo>
                                <a:lnTo>
                                  <a:pt x="352" y="451"/>
                                </a:lnTo>
                                <a:lnTo>
                                  <a:pt x="363" y="459"/>
                                </a:lnTo>
                                <a:lnTo>
                                  <a:pt x="370" y="461"/>
                                </a:lnTo>
                                <a:lnTo>
                                  <a:pt x="372" y="463"/>
                                </a:lnTo>
                                <a:lnTo>
                                  <a:pt x="407" y="459"/>
                                </a:lnTo>
                                <a:lnTo>
                                  <a:pt x="444" y="451"/>
                                </a:lnTo>
                                <a:lnTo>
                                  <a:pt x="479" y="435"/>
                                </a:lnTo>
                                <a:lnTo>
                                  <a:pt x="517" y="418"/>
                                </a:lnTo>
                                <a:lnTo>
                                  <a:pt x="555" y="403"/>
                                </a:lnTo>
                                <a:lnTo>
                                  <a:pt x="592" y="386"/>
                                </a:lnTo>
                                <a:lnTo>
                                  <a:pt x="629" y="378"/>
                                </a:lnTo>
                                <a:lnTo>
                                  <a:pt x="666" y="373"/>
                                </a:lnTo>
                                <a:lnTo>
                                  <a:pt x="707" y="382"/>
                                </a:lnTo>
                                <a:lnTo>
                                  <a:pt x="744" y="397"/>
                                </a:lnTo>
                                <a:lnTo>
                                  <a:pt x="776" y="421"/>
                                </a:lnTo>
                                <a:lnTo>
                                  <a:pt x="807" y="448"/>
                                </a:lnTo>
                                <a:lnTo>
                                  <a:pt x="831" y="476"/>
                                </a:lnTo>
                                <a:lnTo>
                                  <a:pt x="857" y="502"/>
                                </a:lnTo>
                                <a:lnTo>
                                  <a:pt x="879" y="517"/>
                                </a:lnTo>
                                <a:lnTo>
                                  <a:pt x="900" y="524"/>
                                </a:lnTo>
                                <a:lnTo>
                                  <a:pt x="918" y="487"/>
                                </a:lnTo>
                                <a:lnTo>
                                  <a:pt x="940" y="453"/>
                                </a:lnTo>
                                <a:lnTo>
                                  <a:pt x="965" y="420"/>
                                </a:lnTo>
                                <a:lnTo>
                                  <a:pt x="990" y="392"/>
                                </a:lnTo>
                                <a:lnTo>
                                  <a:pt x="1022" y="371"/>
                                </a:lnTo>
                                <a:lnTo>
                                  <a:pt x="1055" y="352"/>
                                </a:lnTo>
                                <a:lnTo>
                                  <a:pt x="1094" y="341"/>
                                </a:lnTo>
                                <a:lnTo>
                                  <a:pt x="1133" y="337"/>
                                </a:lnTo>
                                <a:lnTo>
                                  <a:pt x="1174" y="341"/>
                                </a:lnTo>
                                <a:lnTo>
                                  <a:pt x="1209" y="349"/>
                                </a:lnTo>
                                <a:lnTo>
                                  <a:pt x="1239" y="362"/>
                                </a:lnTo>
                                <a:lnTo>
                                  <a:pt x="1263" y="378"/>
                                </a:lnTo>
                                <a:lnTo>
                                  <a:pt x="1283" y="397"/>
                                </a:lnTo>
                                <a:lnTo>
                                  <a:pt x="1296" y="420"/>
                                </a:lnTo>
                                <a:lnTo>
                                  <a:pt x="1305" y="442"/>
                                </a:lnTo>
                                <a:lnTo>
                                  <a:pt x="1309" y="466"/>
                                </a:lnTo>
                                <a:lnTo>
                                  <a:pt x="1305" y="468"/>
                                </a:lnTo>
                                <a:lnTo>
                                  <a:pt x="1303" y="476"/>
                                </a:lnTo>
                                <a:lnTo>
                                  <a:pt x="1298" y="487"/>
                                </a:lnTo>
                                <a:lnTo>
                                  <a:pt x="1290" y="500"/>
                                </a:lnTo>
                                <a:lnTo>
                                  <a:pt x="1281" y="515"/>
                                </a:lnTo>
                                <a:lnTo>
                                  <a:pt x="1270" y="528"/>
                                </a:lnTo>
                                <a:lnTo>
                                  <a:pt x="1259" y="543"/>
                                </a:lnTo>
                                <a:lnTo>
                                  <a:pt x="1248" y="556"/>
                                </a:lnTo>
                                <a:lnTo>
                                  <a:pt x="1244" y="535"/>
                                </a:lnTo>
                                <a:lnTo>
                                  <a:pt x="1235" y="511"/>
                                </a:lnTo>
                                <a:lnTo>
                                  <a:pt x="1224" y="489"/>
                                </a:lnTo>
                                <a:lnTo>
                                  <a:pt x="1211" y="468"/>
                                </a:lnTo>
                                <a:lnTo>
                                  <a:pt x="1194" y="451"/>
                                </a:lnTo>
                                <a:lnTo>
                                  <a:pt x="1176" y="438"/>
                                </a:lnTo>
                                <a:lnTo>
                                  <a:pt x="1155" y="427"/>
                                </a:lnTo>
                                <a:lnTo>
                                  <a:pt x="1133" y="427"/>
                                </a:lnTo>
                                <a:lnTo>
                                  <a:pt x="1116" y="431"/>
                                </a:lnTo>
                                <a:lnTo>
                                  <a:pt x="1102" y="435"/>
                                </a:lnTo>
                                <a:lnTo>
                                  <a:pt x="1089" y="446"/>
                                </a:lnTo>
                                <a:lnTo>
                                  <a:pt x="1076" y="459"/>
                                </a:lnTo>
                                <a:lnTo>
                                  <a:pt x="1066" y="474"/>
                                </a:lnTo>
                                <a:lnTo>
                                  <a:pt x="1055" y="489"/>
                                </a:lnTo>
                                <a:lnTo>
                                  <a:pt x="1052" y="507"/>
                                </a:lnTo>
                                <a:lnTo>
                                  <a:pt x="1046" y="524"/>
                                </a:lnTo>
                                <a:lnTo>
                                  <a:pt x="1048" y="528"/>
                                </a:lnTo>
                                <a:lnTo>
                                  <a:pt x="1053" y="535"/>
                                </a:lnTo>
                                <a:lnTo>
                                  <a:pt x="1063" y="549"/>
                                </a:lnTo>
                                <a:lnTo>
                                  <a:pt x="1074" y="560"/>
                                </a:lnTo>
                                <a:lnTo>
                                  <a:pt x="1083" y="577"/>
                                </a:lnTo>
                                <a:lnTo>
                                  <a:pt x="1094" y="592"/>
                                </a:lnTo>
                                <a:lnTo>
                                  <a:pt x="1098" y="605"/>
                                </a:lnTo>
                                <a:lnTo>
                                  <a:pt x="1102" y="614"/>
                                </a:lnTo>
                                <a:lnTo>
                                  <a:pt x="1096" y="674"/>
                                </a:lnTo>
                                <a:lnTo>
                                  <a:pt x="1083" y="730"/>
                                </a:lnTo>
                                <a:lnTo>
                                  <a:pt x="1063" y="780"/>
                                </a:lnTo>
                                <a:lnTo>
                                  <a:pt x="1044" y="829"/>
                                </a:lnTo>
                                <a:lnTo>
                                  <a:pt x="1024" y="876"/>
                                </a:lnTo>
                                <a:lnTo>
                                  <a:pt x="1003" y="917"/>
                                </a:lnTo>
                                <a:lnTo>
                                  <a:pt x="990" y="956"/>
                                </a:lnTo>
                                <a:lnTo>
                                  <a:pt x="987" y="993"/>
                                </a:lnTo>
                                <a:lnTo>
                                  <a:pt x="987" y="1055"/>
                                </a:lnTo>
                                <a:lnTo>
                                  <a:pt x="1011" y="1050"/>
                                </a:lnTo>
                                <a:lnTo>
                                  <a:pt x="1044" y="1033"/>
                                </a:lnTo>
                                <a:lnTo>
                                  <a:pt x="1076" y="1007"/>
                                </a:lnTo>
                                <a:lnTo>
                                  <a:pt x="1111" y="977"/>
                                </a:lnTo>
                                <a:lnTo>
                                  <a:pt x="1146" y="943"/>
                                </a:lnTo>
                                <a:lnTo>
                                  <a:pt x="1176" y="904"/>
                                </a:lnTo>
                                <a:lnTo>
                                  <a:pt x="1198" y="868"/>
                                </a:lnTo>
                                <a:lnTo>
                                  <a:pt x="1216" y="835"/>
                                </a:lnTo>
                                <a:lnTo>
                                  <a:pt x="1240" y="792"/>
                                </a:lnTo>
                                <a:lnTo>
                                  <a:pt x="1268" y="752"/>
                                </a:lnTo>
                                <a:lnTo>
                                  <a:pt x="1301" y="719"/>
                                </a:lnTo>
                                <a:lnTo>
                                  <a:pt x="1335" y="694"/>
                                </a:lnTo>
                                <a:lnTo>
                                  <a:pt x="1376" y="674"/>
                                </a:lnTo>
                                <a:lnTo>
                                  <a:pt x="1418" y="661"/>
                                </a:lnTo>
                                <a:lnTo>
                                  <a:pt x="1463" y="650"/>
                                </a:lnTo>
                                <a:lnTo>
                                  <a:pt x="1513" y="648"/>
                                </a:lnTo>
                                <a:lnTo>
                                  <a:pt x="1446" y="958"/>
                                </a:lnTo>
                                <a:lnTo>
                                  <a:pt x="1448" y="967"/>
                                </a:lnTo>
                                <a:lnTo>
                                  <a:pt x="1455" y="980"/>
                                </a:lnTo>
                                <a:lnTo>
                                  <a:pt x="1468" y="999"/>
                                </a:lnTo>
                                <a:lnTo>
                                  <a:pt x="1481" y="1016"/>
                                </a:lnTo>
                                <a:lnTo>
                                  <a:pt x="1492" y="1036"/>
                                </a:lnTo>
                                <a:lnTo>
                                  <a:pt x="1503" y="1053"/>
                                </a:lnTo>
                                <a:lnTo>
                                  <a:pt x="1511" y="1068"/>
                                </a:lnTo>
                                <a:lnTo>
                                  <a:pt x="1513" y="1081"/>
                                </a:lnTo>
                                <a:lnTo>
                                  <a:pt x="1513" y="1083"/>
                                </a:lnTo>
                                <a:lnTo>
                                  <a:pt x="1513" y="1091"/>
                                </a:lnTo>
                                <a:lnTo>
                                  <a:pt x="1513" y="1102"/>
                                </a:lnTo>
                                <a:lnTo>
                                  <a:pt x="1513" y="1117"/>
                                </a:lnTo>
                                <a:lnTo>
                                  <a:pt x="1513" y="1132"/>
                                </a:lnTo>
                                <a:lnTo>
                                  <a:pt x="1513" y="1147"/>
                                </a:lnTo>
                                <a:lnTo>
                                  <a:pt x="1513" y="1164"/>
                                </a:lnTo>
                                <a:lnTo>
                                  <a:pt x="1513" y="1175"/>
                                </a:lnTo>
                                <a:lnTo>
                                  <a:pt x="1485" y="1175"/>
                                </a:lnTo>
                                <a:lnTo>
                                  <a:pt x="1463" y="1164"/>
                                </a:lnTo>
                                <a:lnTo>
                                  <a:pt x="1442" y="1147"/>
                                </a:lnTo>
                                <a:lnTo>
                                  <a:pt x="1424" y="1132"/>
                                </a:lnTo>
                                <a:lnTo>
                                  <a:pt x="1405" y="1117"/>
                                </a:lnTo>
                                <a:lnTo>
                                  <a:pt x="1390" y="1104"/>
                                </a:lnTo>
                                <a:lnTo>
                                  <a:pt x="1377" y="1091"/>
                                </a:lnTo>
                                <a:lnTo>
                                  <a:pt x="1370" y="1083"/>
                                </a:lnTo>
                                <a:lnTo>
                                  <a:pt x="1368" y="1081"/>
                                </a:lnTo>
                                <a:lnTo>
                                  <a:pt x="1368" y="1078"/>
                                </a:lnTo>
                                <a:lnTo>
                                  <a:pt x="1368" y="1070"/>
                                </a:lnTo>
                                <a:lnTo>
                                  <a:pt x="1368" y="1061"/>
                                </a:lnTo>
                                <a:lnTo>
                                  <a:pt x="1368" y="1046"/>
                                </a:lnTo>
                                <a:lnTo>
                                  <a:pt x="1368" y="1027"/>
                                </a:lnTo>
                                <a:lnTo>
                                  <a:pt x="1368" y="1005"/>
                                </a:lnTo>
                                <a:lnTo>
                                  <a:pt x="1368" y="984"/>
                                </a:lnTo>
                                <a:lnTo>
                                  <a:pt x="1368" y="958"/>
                                </a:lnTo>
                                <a:lnTo>
                                  <a:pt x="1346" y="984"/>
                                </a:lnTo>
                                <a:lnTo>
                                  <a:pt x="1324" y="1012"/>
                                </a:lnTo>
                                <a:lnTo>
                                  <a:pt x="1301" y="1036"/>
                                </a:lnTo>
                                <a:lnTo>
                                  <a:pt x="1281" y="1063"/>
                                </a:lnTo>
                                <a:lnTo>
                                  <a:pt x="1259" y="1083"/>
                                </a:lnTo>
                                <a:lnTo>
                                  <a:pt x="1235" y="1102"/>
                                </a:lnTo>
                                <a:lnTo>
                                  <a:pt x="1213" y="1111"/>
                                </a:lnTo>
                                <a:lnTo>
                                  <a:pt x="1190" y="1117"/>
                                </a:lnTo>
                                <a:lnTo>
                                  <a:pt x="1168" y="1119"/>
                                </a:lnTo>
                                <a:lnTo>
                                  <a:pt x="1146" y="1126"/>
                                </a:lnTo>
                                <a:lnTo>
                                  <a:pt x="1118" y="1136"/>
                                </a:lnTo>
                                <a:lnTo>
                                  <a:pt x="1090" y="1145"/>
                                </a:lnTo>
                                <a:lnTo>
                                  <a:pt x="1063" y="1158"/>
                                </a:lnTo>
                                <a:lnTo>
                                  <a:pt x="1037" y="1165"/>
                                </a:lnTo>
                                <a:lnTo>
                                  <a:pt x="1011" y="1173"/>
                                </a:lnTo>
                                <a:lnTo>
                                  <a:pt x="987" y="1175"/>
                                </a:lnTo>
                                <a:lnTo>
                                  <a:pt x="990" y="1193"/>
                                </a:lnTo>
                                <a:lnTo>
                                  <a:pt x="1002" y="1214"/>
                                </a:lnTo>
                                <a:lnTo>
                                  <a:pt x="1011" y="1240"/>
                                </a:lnTo>
                                <a:lnTo>
                                  <a:pt x="1026" y="1265"/>
                                </a:lnTo>
                                <a:lnTo>
                                  <a:pt x="1046" y="1289"/>
                                </a:lnTo>
                                <a:lnTo>
                                  <a:pt x="1068" y="1309"/>
                                </a:lnTo>
                                <a:lnTo>
                                  <a:pt x="1098" y="1324"/>
                                </a:lnTo>
                                <a:lnTo>
                                  <a:pt x="1133" y="1332"/>
                                </a:lnTo>
                                <a:lnTo>
                                  <a:pt x="1153" y="1334"/>
                                </a:lnTo>
                                <a:lnTo>
                                  <a:pt x="1176" y="1345"/>
                                </a:lnTo>
                                <a:lnTo>
                                  <a:pt x="1198" y="1358"/>
                                </a:lnTo>
                                <a:lnTo>
                                  <a:pt x="1220" y="1373"/>
                                </a:lnTo>
                                <a:lnTo>
                                  <a:pt x="1244" y="1392"/>
                                </a:lnTo>
                                <a:lnTo>
                                  <a:pt x="1263" y="1412"/>
                                </a:lnTo>
                                <a:lnTo>
                                  <a:pt x="1285" y="1435"/>
                                </a:lnTo>
                                <a:lnTo>
                                  <a:pt x="1309" y="1457"/>
                                </a:lnTo>
                                <a:lnTo>
                                  <a:pt x="1324" y="1422"/>
                                </a:lnTo>
                                <a:lnTo>
                                  <a:pt x="1346" y="1388"/>
                                </a:lnTo>
                                <a:lnTo>
                                  <a:pt x="1376" y="1358"/>
                                </a:lnTo>
                                <a:lnTo>
                                  <a:pt x="1411" y="1330"/>
                                </a:lnTo>
                                <a:lnTo>
                                  <a:pt x="1453" y="1306"/>
                                </a:lnTo>
                                <a:lnTo>
                                  <a:pt x="1498" y="1291"/>
                                </a:lnTo>
                                <a:lnTo>
                                  <a:pt x="1548" y="1278"/>
                                </a:lnTo>
                                <a:lnTo>
                                  <a:pt x="1603" y="1276"/>
                                </a:lnTo>
                                <a:lnTo>
                                  <a:pt x="1644" y="1274"/>
                                </a:lnTo>
                                <a:lnTo>
                                  <a:pt x="1687" y="1265"/>
                                </a:lnTo>
                                <a:lnTo>
                                  <a:pt x="1727" y="1250"/>
                                </a:lnTo>
                                <a:lnTo>
                                  <a:pt x="1762" y="1235"/>
                                </a:lnTo>
                                <a:lnTo>
                                  <a:pt x="1792" y="1214"/>
                                </a:lnTo>
                                <a:lnTo>
                                  <a:pt x="1814" y="1192"/>
                                </a:lnTo>
                                <a:lnTo>
                                  <a:pt x="1829" y="1167"/>
                                </a:lnTo>
                                <a:lnTo>
                                  <a:pt x="1835" y="1143"/>
                                </a:lnTo>
                                <a:lnTo>
                                  <a:pt x="1825" y="1143"/>
                                </a:lnTo>
                                <a:lnTo>
                                  <a:pt x="1814" y="1132"/>
                                </a:lnTo>
                                <a:lnTo>
                                  <a:pt x="1805" y="1119"/>
                                </a:lnTo>
                                <a:lnTo>
                                  <a:pt x="1798" y="1104"/>
                                </a:lnTo>
                                <a:lnTo>
                                  <a:pt x="1790" y="1089"/>
                                </a:lnTo>
                                <a:lnTo>
                                  <a:pt x="1785" y="1074"/>
                                </a:lnTo>
                                <a:lnTo>
                                  <a:pt x="1779" y="1061"/>
                                </a:lnTo>
                                <a:lnTo>
                                  <a:pt x="1779" y="1055"/>
                                </a:lnTo>
                                <a:lnTo>
                                  <a:pt x="1783" y="1036"/>
                                </a:lnTo>
                                <a:lnTo>
                                  <a:pt x="1785" y="1020"/>
                                </a:lnTo>
                                <a:lnTo>
                                  <a:pt x="1792" y="1005"/>
                                </a:lnTo>
                                <a:lnTo>
                                  <a:pt x="1801" y="988"/>
                                </a:lnTo>
                                <a:lnTo>
                                  <a:pt x="1814" y="977"/>
                                </a:lnTo>
                                <a:lnTo>
                                  <a:pt x="1829" y="965"/>
                                </a:lnTo>
                                <a:lnTo>
                                  <a:pt x="1848" y="960"/>
                                </a:lnTo>
                                <a:lnTo>
                                  <a:pt x="1866" y="958"/>
                                </a:lnTo>
                                <a:lnTo>
                                  <a:pt x="1886" y="960"/>
                                </a:lnTo>
                                <a:lnTo>
                                  <a:pt x="1905" y="971"/>
                                </a:lnTo>
                                <a:lnTo>
                                  <a:pt x="1920" y="986"/>
                                </a:lnTo>
                                <a:lnTo>
                                  <a:pt x="1931" y="1005"/>
                                </a:lnTo>
                                <a:lnTo>
                                  <a:pt x="1942" y="1025"/>
                                </a:lnTo>
                                <a:lnTo>
                                  <a:pt x="1949" y="1046"/>
                                </a:lnTo>
                                <a:lnTo>
                                  <a:pt x="1951" y="1063"/>
                                </a:lnTo>
                                <a:lnTo>
                                  <a:pt x="1955" y="1081"/>
                                </a:lnTo>
                                <a:lnTo>
                                  <a:pt x="1949" y="1124"/>
                                </a:lnTo>
                                <a:lnTo>
                                  <a:pt x="1935" y="1171"/>
                                </a:lnTo>
                                <a:lnTo>
                                  <a:pt x="1909" y="1216"/>
                                </a:lnTo>
                                <a:lnTo>
                                  <a:pt x="1879" y="1263"/>
                                </a:lnTo>
                                <a:lnTo>
                                  <a:pt x="1840" y="1306"/>
                                </a:lnTo>
                                <a:lnTo>
                                  <a:pt x="1794" y="1343"/>
                                </a:lnTo>
                                <a:lnTo>
                                  <a:pt x="1742" y="1373"/>
                                </a:lnTo>
                                <a:lnTo>
                                  <a:pt x="1687" y="1392"/>
                                </a:lnTo>
                                <a:lnTo>
                                  <a:pt x="1642" y="1403"/>
                                </a:lnTo>
                                <a:lnTo>
                                  <a:pt x="1600" y="1420"/>
                                </a:lnTo>
                                <a:lnTo>
                                  <a:pt x="1561" y="1440"/>
                                </a:lnTo>
                                <a:lnTo>
                                  <a:pt x="1525" y="1457"/>
                                </a:lnTo>
                                <a:lnTo>
                                  <a:pt x="1496" y="1481"/>
                                </a:lnTo>
                                <a:lnTo>
                                  <a:pt x="1472" y="1504"/>
                                </a:lnTo>
                                <a:lnTo>
                                  <a:pt x="1461" y="1526"/>
                                </a:lnTo>
                                <a:lnTo>
                                  <a:pt x="1455" y="1551"/>
                                </a:lnTo>
                                <a:lnTo>
                                  <a:pt x="1457" y="1593"/>
                                </a:lnTo>
                                <a:lnTo>
                                  <a:pt x="1464" y="1629"/>
                                </a:lnTo>
                                <a:lnTo>
                                  <a:pt x="1477" y="1661"/>
                                </a:lnTo>
                                <a:lnTo>
                                  <a:pt x="1492" y="1689"/>
                                </a:lnTo>
                                <a:lnTo>
                                  <a:pt x="1511" y="1709"/>
                                </a:lnTo>
                                <a:lnTo>
                                  <a:pt x="1529" y="1721"/>
                                </a:lnTo>
                                <a:lnTo>
                                  <a:pt x="1553" y="1732"/>
                                </a:lnTo>
                                <a:lnTo>
                                  <a:pt x="1572" y="1734"/>
                                </a:lnTo>
                                <a:lnTo>
                                  <a:pt x="1585" y="1732"/>
                                </a:lnTo>
                                <a:lnTo>
                                  <a:pt x="1598" y="1724"/>
                                </a:lnTo>
                                <a:lnTo>
                                  <a:pt x="1612" y="1709"/>
                                </a:lnTo>
                                <a:lnTo>
                                  <a:pt x="1627" y="1691"/>
                                </a:lnTo>
                                <a:lnTo>
                                  <a:pt x="1640" y="1670"/>
                                </a:lnTo>
                                <a:lnTo>
                                  <a:pt x="1653" y="1644"/>
                                </a:lnTo>
                                <a:lnTo>
                                  <a:pt x="1661" y="1614"/>
                                </a:lnTo>
                                <a:lnTo>
                                  <a:pt x="1662" y="1582"/>
                                </a:lnTo>
                                <a:lnTo>
                                  <a:pt x="1668" y="1547"/>
                                </a:lnTo>
                                <a:lnTo>
                                  <a:pt x="1679" y="1513"/>
                                </a:lnTo>
                                <a:lnTo>
                                  <a:pt x="1701" y="1483"/>
                                </a:lnTo>
                                <a:lnTo>
                                  <a:pt x="1727" y="1455"/>
                                </a:lnTo>
                                <a:lnTo>
                                  <a:pt x="1755" y="1429"/>
                                </a:lnTo>
                                <a:lnTo>
                                  <a:pt x="1783" y="1412"/>
                                </a:lnTo>
                                <a:lnTo>
                                  <a:pt x="1809" y="1401"/>
                                </a:lnTo>
                                <a:lnTo>
                                  <a:pt x="1835" y="1395"/>
                                </a:lnTo>
                                <a:lnTo>
                                  <a:pt x="1916" y="1388"/>
                                </a:lnTo>
                                <a:lnTo>
                                  <a:pt x="1992" y="1367"/>
                                </a:lnTo>
                                <a:lnTo>
                                  <a:pt x="2057" y="1337"/>
                                </a:lnTo>
                                <a:lnTo>
                                  <a:pt x="2110" y="1296"/>
                                </a:lnTo>
                                <a:lnTo>
                                  <a:pt x="2157" y="1250"/>
                                </a:lnTo>
                                <a:lnTo>
                                  <a:pt x="2188" y="1195"/>
                                </a:lnTo>
                                <a:lnTo>
                                  <a:pt x="2208" y="1139"/>
                                </a:lnTo>
                                <a:lnTo>
                                  <a:pt x="2215" y="1081"/>
                                </a:lnTo>
                                <a:lnTo>
                                  <a:pt x="2213" y="1050"/>
                                </a:lnTo>
                                <a:lnTo>
                                  <a:pt x="2209" y="1020"/>
                                </a:lnTo>
                                <a:lnTo>
                                  <a:pt x="2206" y="993"/>
                                </a:lnTo>
                                <a:lnTo>
                                  <a:pt x="2199" y="973"/>
                                </a:lnTo>
                                <a:lnTo>
                                  <a:pt x="2188" y="956"/>
                                </a:lnTo>
                                <a:lnTo>
                                  <a:pt x="2179" y="939"/>
                                </a:lnTo>
                                <a:lnTo>
                                  <a:pt x="2168" y="932"/>
                                </a:lnTo>
                                <a:lnTo>
                                  <a:pt x="2159" y="930"/>
                                </a:lnTo>
                                <a:lnTo>
                                  <a:pt x="2157" y="930"/>
                                </a:lnTo>
                                <a:lnTo>
                                  <a:pt x="2149" y="930"/>
                                </a:lnTo>
                                <a:lnTo>
                                  <a:pt x="2138" y="930"/>
                                </a:lnTo>
                                <a:lnTo>
                                  <a:pt x="2127" y="930"/>
                                </a:lnTo>
                                <a:lnTo>
                                  <a:pt x="2110" y="930"/>
                                </a:lnTo>
                                <a:lnTo>
                                  <a:pt x="2099" y="930"/>
                                </a:lnTo>
                                <a:lnTo>
                                  <a:pt x="2085" y="930"/>
                                </a:lnTo>
                                <a:lnTo>
                                  <a:pt x="2072" y="930"/>
                                </a:lnTo>
                                <a:lnTo>
                                  <a:pt x="2072" y="891"/>
                                </a:lnTo>
                                <a:lnTo>
                                  <a:pt x="2070" y="857"/>
                                </a:lnTo>
                                <a:lnTo>
                                  <a:pt x="2070" y="829"/>
                                </a:lnTo>
                                <a:lnTo>
                                  <a:pt x="2070" y="808"/>
                                </a:lnTo>
                                <a:lnTo>
                                  <a:pt x="2077" y="793"/>
                                </a:lnTo>
                                <a:lnTo>
                                  <a:pt x="2088" y="780"/>
                                </a:lnTo>
                                <a:lnTo>
                                  <a:pt x="2110" y="777"/>
                                </a:lnTo>
                                <a:lnTo>
                                  <a:pt x="2142" y="773"/>
                                </a:lnTo>
                                <a:lnTo>
                                  <a:pt x="2135" y="749"/>
                                </a:lnTo>
                                <a:lnTo>
                                  <a:pt x="2116" y="717"/>
                                </a:lnTo>
                                <a:lnTo>
                                  <a:pt x="2088" y="681"/>
                                </a:lnTo>
                                <a:lnTo>
                                  <a:pt x="2057" y="646"/>
                                </a:lnTo>
                                <a:lnTo>
                                  <a:pt x="2020" y="610"/>
                                </a:lnTo>
                                <a:lnTo>
                                  <a:pt x="1985" y="580"/>
                                </a:lnTo>
                                <a:lnTo>
                                  <a:pt x="1951" y="564"/>
                                </a:lnTo>
                                <a:lnTo>
                                  <a:pt x="1924" y="556"/>
                                </a:lnTo>
                                <a:lnTo>
                                  <a:pt x="1955" y="550"/>
                                </a:lnTo>
                                <a:lnTo>
                                  <a:pt x="1985" y="545"/>
                                </a:lnTo>
                                <a:lnTo>
                                  <a:pt x="2016" y="541"/>
                                </a:lnTo>
                                <a:lnTo>
                                  <a:pt x="2046" y="535"/>
                                </a:lnTo>
                                <a:lnTo>
                                  <a:pt x="2079" y="530"/>
                                </a:lnTo>
                                <a:lnTo>
                                  <a:pt x="2110" y="528"/>
                                </a:lnTo>
                                <a:lnTo>
                                  <a:pt x="2144" y="524"/>
                                </a:lnTo>
                                <a:lnTo>
                                  <a:pt x="2177" y="522"/>
                                </a:lnTo>
                                <a:lnTo>
                                  <a:pt x="2206" y="522"/>
                                </a:lnTo>
                                <a:lnTo>
                                  <a:pt x="2237" y="524"/>
                                </a:lnTo>
                                <a:lnTo>
                                  <a:pt x="2265" y="528"/>
                                </a:lnTo>
                                <a:lnTo>
                                  <a:pt x="2295" y="535"/>
                                </a:lnTo>
                                <a:lnTo>
                                  <a:pt x="2322" y="543"/>
                                </a:lnTo>
                                <a:lnTo>
                                  <a:pt x="2348" y="556"/>
                                </a:lnTo>
                                <a:lnTo>
                                  <a:pt x="2371" y="571"/>
                                </a:lnTo>
                                <a:lnTo>
                                  <a:pt x="2393" y="590"/>
                                </a:lnTo>
                                <a:lnTo>
                                  <a:pt x="2424" y="620"/>
                                </a:lnTo>
                                <a:lnTo>
                                  <a:pt x="2454" y="650"/>
                                </a:lnTo>
                                <a:lnTo>
                                  <a:pt x="2485" y="681"/>
                                </a:lnTo>
                                <a:lnTo>
                                  <a:pt x="2511" y="711"/>
                                </a:lnTo>
                                <a:lnTo>
                                  <a:pt x="2537" y="745"/>
                                </a:lnTo>
                                <a:lnTo>
                                  <a:pt x="2554" y="784"/>
                                </a:lnTo>
                                <a:lnTo>
                                  <a:pt x="2565" y="821"/>
                                </a:lnTo>
                                <a:lnTo>
                                  <a:pt x="2569" y="868"/>
                                </a:lnTo>
                                <a:lnTo>
                                  <a:pt x="2567" y="889"/>
                                </a:lnTo>
                                <a:lnTo>
                                  <a:pt x="2558" y="909"/>
                                </a:lnTo>
                                <a:lnTo>
                                  <a:pt x="2545" y="930"/>
                                </a:lnTo>
                                <a:lnTo>
                                  <a:pt x="2528" y="950"/>
                                </a:lnTo>
                                <a:lnTo>
                                  <a:pt x="2504" y="967"/>
                                </a:lnTo>
                                <a:lnTo>
                                  <a:pt x="2480" y="980"/>
                                </a:lnTo>
                                <a:lnTo>
                                  <a:pt x="2452" y="992"/>
                                </a:lnTo>
                                <a:lnTo>
                                  <a:pt x="2422" y="993"/>
                                </a:lnTo>
                                <a:lnTo>
                                  <a:pt x="2435" y="1014"/>
                                </a:lnTo>
                                <a:lnTo>
                                  <a:pt x="2450" y="1033"/>
                                </a:lnTo>
                                <a:lnTo>
                                  <a:pt x="2471" y="1048"/>
                                </a:lnTo>
                                <a:lnTo>
                                  <a:pt x="2489" y="1061"/>
                                </a:lnTo>
                                <a:lnTo>
                                  <a:pt x="2509" y="1070"/>
                                </a:lnTo>
                                <a:lnTo>
                                  <a:pt x="2532" y="1076"/>
                                </a:lnTo>
                                <a:lnTo>
                                  <a:pt x="2552" y="1081"/>
                                </a:lnTo>
                                <a:lnTo>
                                  <a:pt x="2569" y="1081"/>
                                </a:lnTo>
                                <a:lnTo>
                                  <a:pt x="2587" y="1076"/>
                                </a:lnTo>
                                <a:lnTo>
                                  <a:pt x="2607" y="1066"/>
                                </a:lnTo>
                                <a:lnTo>
                                  <a:pt x="2626" y="1048"/>
                                </a:lnTo>
                                <a:lnTo>
                                  <a:pt x="2645" y="1025"/>
                                </a:lnTo>
                                <a:lnTo>
                                  <a:pt x="2661" y="1001"/>
                                </a:lnTo>
                                <a:lnTo>
                                  <a:pt x="2674" y="977"/>
                                </a:lnTo>
                                <a:lnTo>
                                  <a:pt x="2683" y="952"/>
                                </a:lnTo>
                                <a:lnTo>
                                  <a:pt x="2687" y="930"/>
                                </a:lnTo>
                                <a:lnTo>
                                  <a:pt x="2674" y="898"/>
                                </a:lnTo>
                                <a:lnTo>
                                  <a:pt x="2661" y="868"/>
                                </a:lnTo>
                                <a:lnTo>
                                  <a:pt x="2646" y="838"/>
                                </a:lnTo>
                                <a:lnTo>
                                  <a:pt x="2632" y="808"/>
                                </a:lnTo>
                                <a:lnTo>
                                  <a:pt x="2617" y="778"/>
                                </a:lnTo>
                                <a:lnTo>
                                  <a:pt x="2602" y="750"/>
                                </a:lnTo>
                                <a:lnTo>
                                  <a:pt x="2587" y="719"/>
                                </a:lnTo>
                                <a:lnTo>
                                  <a:pt x="2572" y="691"/>
                                </a:lnTo>
                                <a:lnTo>
                                  <a:pt x="2558" y="661"/>
                                </a:lnTo>
                                <a:lnTo>
                                  <a:pt x="2543" y="633"/>
                                </a:lnTo>
                                <a:lnTo>
                                  <a:pt x="2530" y="599"/>
                                </a:lnTo>
                                <a:lnTo>
                                  <a:pt x="2517" y="569"/>
                                </a:lnTo>
                                <a:lnTo>
                                  <a:pt x="2504" y="535"/>
                                </a:lnTo>
                                <a:lnTo>
                                  <a:pt x="2495" y="502"/>
                                </a:lnTo>
                                <a:lnTo>
                                  <a:pt x="2485" y="466"/>
                                </a:lnTo>
                                <a:lnTo>
                                  <a:pt x="2478" y="431"/>
                                </a:lnTo>
                                <a:lnTo>
                                  <a:pt x="2439" y="421"/>
                                </a:lnTo>
                                <a:lnTo>
                                  <a:pt x="2402" y="414"/>
                                </a:lnTo>
                                <a:lnTo>
                                  <a:pt x="2363" y="407"/>
                                </a:lnTo>
                                <a:lnTo>
                                  <a:pt x="2324" y="399"/>
                                </a:lnTo>
                                <a:lnTo>
                                  <a:pt x="2285" y="392"/>
                                </a:lnTo>
                                <a:lnTo>
                                  <a:pt x="2250" y="386"/>
                                </a:lnTo>
                                <a:lnTo>
                                  <a:pt x="2215" y="378"/>
                                </a:lnTo>
                                <a:lnTo>
                                  <a:pt x="2186" y="373"/>
                                </a:lnTo>
                                <a:lnTo>
                                  <a:pt x="2166" y="371"/>
                                </a:lnTo>
                                <a:lnTo>
                                  <a:pt x="2146" y="371"/>
                                </a:lnTo>
                                <a:lnTo>
                                  <a:pt x="2122" y="373"/>
                                </a:lnTo>
                                <a:lnTo>
                                  <a:pt x="2094" y="378"/>
                                </a:lnTo>
                                <a:lnTo>
                                  <a:pt x="2066" y="386"/>
                                </a:lnTo>
                                <a:lnTo>
                                  <a:pt x="2036" y="393"/>
                                </a:lnTo>
                                <a:lnTo>
                                  <a:pt x="2007" y="405"/>
                                </a:lnTo>
                                <a:lnTo>
                                  <a:pt x="1977" y="414"/>
                                </a:lnTo>
                                <a:lnTo>
                                  <a:pt x="1944" y="427"/>
                                </a:lnTo>
                                <a:lnTo>
                                  <a:pt x="1916" y="440"/>
                                </a:lnTo>
                                <a:lnTo>
                                  <a:pt x="1886" y="453"/>
                                </a:lnTo>
                                <a:lnTo>
                                  <a:pt x="1862" y="468"/>
                                </a:lnTo>
                                <a:lnTo>
                                  <a:pt x="1837" y="481"/>
                                </a:lnTo>
                                <a:lnTo>
                                  <a:pt x="1814" y="496"/>
                                </a:lnTo>
                                <a:lnTo>
                                  <a:pt x="1794" y="509"/>
                                </a:lnTo>
                                <a:lnTo>
                                  <a:pt x="1779" y="524"/>
                                </a:lnTo>
                                <a:lnTo>
                                  <a:pt x="1755" y="552"/>
                                </a:lnTo>
                                <a:lnTo>
                                  <a:pt x="1729" y="592"/>
                                </a:lnTo>
                                <a:lnTo>
                                  <a:pt x="1705" y="638"/>
                                </a:lnTo>
                                <a:lnTo>
                                  <a:pt x="1683" y="691"/>
                                </a:lnTo>
                                <a:lnTo>
                                  <a:pt x="1662" y="750"/>
                                </a:lnTo>
                                <a:lnTo>
                                  <a:pt x="1648" y="808"/>
                                </a:lnTo>
                                <a:lnTo>
                                  <a:pt x="1637" y="870"/>
                                </a:lnTo>
                                <a:lnTo>
                                  <a:pt x="1633" y="930"/>
                                </a:lnTo>
                                <a:lnTo>
                                  <a:pt x="1635" y="950"/>
                                </a:lnTo>
                                <a:lnTo>
                                  <a:pt x="1642" y="973"/>
                                </a:lnTo>
                                <a:lnTo>
                                  <a:pt x="1655" y="993"/>
                                </a:lnTo>
                                <a:lnTo>
                                  <a:pt x="1670" y="1014"/>
                                </a:lnTo>
                                <a:lnTo>
                                  <a:pt x="1687" y="1029"/>
                                </a:lnTo>
                                <a:lnTo>
                                  <a:pt x="1707" y="1042"/>
                                </a:lnTo>
                                <a:lnTo>
                                  <a:pt x="1727" y="1053"/>
                                </a:lnTo>
                                <a:lnTo>
                                  <a:pt x="1744" y="1055"/>
                                </a:lnTo>
                                <a:lnTo>
                                  <a:pt x="1737" y="1057"/>
                                </a:lnTo>
                                <a:lnTo>
                                  <a:pt x="1718" y="1066"/>
                                </a:lnTo>
                                <a:lnTo>
                                  <a:pt x="1685" y="1070"/>
                                </a:lnTo>
                                <a:lnTo>
                                  <a:pt x="1648" y="1070"/>
                                </a:lnTo>
                                <a:lnTo>
                                  <a:pt x="1611" y="1057"/>
                                </a:lnTo>
                                <a:lnTo>
                                  <a:pt x="1577" y="1027"/>
                                </a:lnTo>
                                <a:lnTo>
                                  <a:pt x="1553" y="977"/>
                                </a:lnTo>
                                <a:lnTo>
                                  <a:pt x="1542" y="898"/>
                                </a:lnTo>
                                <a:lnTo>
                                  <a:pt x="1542" y="874"/>
                                </a:lnTo>
                                <a:lnTo>
                                  <a:pt x="1548" y="842"/>
                                </a:lnTo>
                                <a:lnTo>
                                  <a:pt x="1555" y="814"/>
                                </a:lnTo>
                                <a:lnTo>
                                  <a:pt x="1563" y="784"/>
                                </a:lnTo>
                                <a:lnTo>
                                  <a:pt x="1572" y="752"/>
                                </a:lnTo>
                                <a:lnTo>
                                  <a:pt x="1585" y="719"/>
                                </a:lnTo>
                                <a:lnTo>
                                  <a:pt x="1598" y="689"/>
                                </a:lnTo>
                                <a:lnTo>
                                  <a:pt x="1611" y="659"/>
                                </a:lnTo>
                                <a:lnTo>
                                  <a:pt x="1622" y="627"/>
                                </a:lnTo>
                                <a:lnTo>
                                  <a:pt x="1635" y="599"/>
                                </a:lnTo>
                                <a:lnTo>
                                  <a:pt x="1648" y="571"/>
                                </a:lnTo>
                                <a:lnTo>
                                  <a:pt x="1661" y="545"/>
                                </a:lnTo>
                                <a:lnTo>
                                  <a:pt x="1670" y="522"/>
                                </a:lnTo>
                                <a:lnTo>
                                  <a:pt x="1677" y="500"/>
                                </a:lnTo>
                                <a:lnTo>
                                  <a:pt x="1685" y="481"/>
                                </a:lnTo>
                                <a:lnTo>
                                  <a:pt x="1687" y="466"/>
                                </a:lnTo>
                                <a:lnTo>
                                  <a:pt x="1685" y="446"/>
                                </a:lnTo>
                                <a:lnTo>
                                  <a:pt x="1670" y="431"/>
                                </a:lnTo>
                                <a:lnTo>
                                  <a:pt x="1648" y="420"/>
                                </a:lnTo>
                                <a:lnTo>
                                  <a:pt x="1618" y="410"/>
                                </a:lnTo>
                                <a:lnTo>
                                  <a:pt x="1587" y="407"/>
                                </a:lnTo>
                                <a:lnTo>
                                  <a:pt x="1557" y="405"/>
                                </a:lnTo>
                                <a:lnTo>
                                  <a:pt x="1529" y="403"/>
                                </a:lnTo>
                                <a:lnTo>
                                  <a:pt x="1513" y="403"/>
                                </a:lnTo>
                                <a:lnTo>
                                  <a:pt x="1538" y="390"/>
                                </a:lnTo>
                                <a:lnTo>
                                  <a:pt x="1568" y="371"/>
                                </a:lnTo>
                                <a:lnTo>
                                  <a:pt x="1600" y="350"/>
                                </a:lnTo>
                                <a:lnTo>
                                  <a:pt x="1635" y="330"/>
                                </a:lnTo>
                                <a:lnTo>
                                  <a:pt x="1670" y="309"/>
                                </a:lnTo>
                                <a:lnTo>
                                  <a:pt x="1707" y="294"/>
                                </a:lnTo>
                                <a:lnTo>
                                  <a:pt x="1744" y="283"/>
                                </a:lnTo>
                                <a:lnTo>
                                  <a:pt x="1779" y="279"/>
                                </a:lnTo>
                                <a:lnTo>
                                  <a:pt x="1812" y="279"/>
                                </a:lnTo>
                                <a:lnTo>
                                  <a:pt x="1849" y="274"/>
                                </a:lnTo>
                                <a:lnTo>
                                  <a:pt x="1885" y="272"/>
                                </a:lnTo>
                                <a:lnTo>
                                  <a:pt x="1922" y="263"/>
                                </a:lnTo>
                                <a:lnTo>
                                  <a:pt x="1955" y="259"/>
                                </a:lnTo>
                                <a:lnTo>
                                  <a:pt x="1986" y="255"/>
                                </a:lnTo>
                                <a:lnTo>
                                  <a:pt x="2016" y="251"/>
                                </a:lnTo>
                                <a:lnTo>
                                  <a:pt x="2038" y="251"/>
                                </a:lnTo>
                                <a:lnTo>
                                  <a:pt x="2120" y="255"/>
                                </a:lnTo>
                                <a:lnTo>
                                  <a:pt x="2199" y="272"/>
                                </a:lnTo>
                                <a:lnTo>
                                  <a:pt x="2278" y="294"/>
                                </a:lnTo>
                                <a:lnTo>
                                  <a:pt x="2359" y="322"/>
                                </a:lnTo>
                                <a:lnTo>
                                  <a:pt x="2439" y="358"/>
                                </a:lnTo>
                                <a:lnTo>
                                  <a:pt x="2522" y="399"/>
                                </a:lnTo>
                                <a:lnTo>
                                  <a:pt x="2604" y="440"/>
                                </a:lnTo>
                                <a:lnTo>
                                  <a:pt x="2683" y="483"/>
                                </a:lnTo>
                                <a:lnTo>
                                  <a:pt x="2767" y="528"/>
                                </a:lnTo>
                                <a:lnTo>
                                  <a:pt x="2846" y="569"/>
                                </a:lnTo>
                                <a:lnTo>
                                  <a:pt x="2926" y="610"/>
                                </a:lnTo>
                                <a:lnTo>
                                  <a:pt x="3004" y="646"/>
                                </a:lnTo>
                                <a:lnTo>
                                  <a:pt x="3081" y="674"/>
                                </a:lnTo>
                                <a:lnTo>
                                  <a:pt x="3155" y="696"/>
                                </a:lnTo>
                                <a:lnTo>
                                  <a:pt x="3228" y="711"/>
                                </a:lnTo>
                                <a:lnTo>
                                  <a:pt x="3300" y="717"/>
                                </a:lnTo>
                                <a:lnTo>
                                  <a:pt x="3341" y="715"/>
                                </a:lnTo>
                                <a:lnTo>
                                  <a:pt x="3383" y="707"/>
                                </a:lnTo>
                                <a:lnTo>
                                  <a:pt x="3428" y="691"/>
                                </a:lnTo>
                                <a:lnTo>
                                  <a:pt x="3470" y="670"/>
                                </a:lnTo>
                                <a:lnTo>
                                  <a:pt x="3507" y="646"/>
                                </a:lnTo>
                                <a:lnTo>
                                  <a:pt x="3537" y="612"/>
                                </a:lnTo>
                                <a:lnTo>
                                  <a:pt x="3557" y="571"/>
                                </a:lnTo>
                                <a:lnTo>
                                  <a:pt x="3565" y="524"/>
                                </a:lnTo>
                                <a:lnTo>
                                  <a:pt x="3550" y="524"/>
                                </a:lnTo>
                                <a:lnTo>
                                  <a:pt x="3533" y="524"/>
                                </a:lnTo>
                                <a:lnTo>
                                  <a:pt x="3513" y="524"/>
                                </a:lnTo>
                                <a:lnTo>
                                  <a:pt x="3487" y="524"/>
                                </a:lnTo>
                                <a:lnTo>
                                  <a:pt x="3463" y="524"/>
                                </a:lnTo>
                                <a:lnTo>
                                  <a:pt x="3437" y="524"/>
                                </a:lnTo>
                                <a:lnTo>
                                  <a:pt x="3415" y="524"/>
                                </a:lnTo>
                                <a:lnTo>
                                  <a:pt x="3392" y="524"/>
                                </a:lnTo>
                                <a:lnTo>
                                  <a:pt x="3368" y="502"/>
                                </a:lnTo>
                                <a:lnTo>
                                  <a:pt x="3342" y="483"/>
                                </a:lnTo>
                                <a:lnTo>
                                  <a:pt x="3318" y="472"/>
                                </a:lnTo>
                                <a:lnTo>
                                  <a:pt x="3292" y="461"/>
                                </a:lnTo>
                                <a:lnTo>
                                  <a:pt x="3268" y="453"/>
                                </a:lnTo>
                                <a:lnTo>
                                  <a:pt x="3241" y="448"/>
                                </a:lnTo>
                                <a:lnTo>
                                  <a:pt x="3213" y="446"/>
                                </a:lnTo>
                                <a:lnTo>
                                  <a:pt x="3189" y="446"/>
                                </a:lnTo>
                                <a:lnTo>
                                  <a:pt x="3161" y="446"/>
                                </a:lnTo>
                                <a:lnTo>
                                  <a:pt x="3133" y="448"/>
                                </a:lnTo>
                                <a:lnTo>
                                  <a:pt x="3109" y="451"/>
                                </a:lnTo>
                                <a:lnTo>
                                  <a:pt x="3081" y="455"/>
                                </a:lnTo>
                                <a:lnTo>
                                  <a:pt x="3056" y="459"/>
                                </a:lnTo>
                                <a:lnTo>
                                  <a:pt x="3028" y="461"/>
                                </a:lnTo>
                                <a:lnTo>
                                  <a:pt x="3004" y="463"/>
                                </a:lnTo>
                                <a:lnTo>
                                  <a:pt x="2978" y="463"/>
                                </a:lnTo>
                                <a:lnTo>
                                  <a:pt x="2970" y="461"/>
                                </a:lnTo>
                                <a:lnTo>
                                  <a:pt x="2959" y="451"/>
                                </a:lnTo>
                                <a:lnTo>
                                  <a:pt x="2939" y="435"/>
                                </a:lnTo>
                                <a:lnTo>
                                  <a:pt x="2919" y="418"/>
                                </a:lnTo>
                                <a:lnTo>
                                  <a:pt x="2896" y="393"/>
                                </a:lnTo>
                                <a:lnTo>
                                  <a:pt x="2880" y="365"/>
                                </a:lnTo>
                                <a:lnTo>
                                  <a:pt x="2867" y="337"/>
                                </a:lnTo>
                                <a:lnTo>
                                  <a:pt x="2861" y="309"/>
                                </a:lnTo>
                                <a:lnTo>
                                  <a:pt x="2863" y="248"/>
                                </a:lnTo>
                                <a:lnTo>
                                  <a:pt x="2867" y="192"/>
                                </a:lnTo>
                                <a:lnTo>
                                  <a:pt x="2872" y="137"/>
                                </a:lnTo>
                                <a:lnTo>
                                  <a:pt x="2876" y="92"/>
                                </a:lnTo>
                                <a:lnTo>
                                  <a:pt x="2881" y="53"/>
                                </a:lnTo>
                                <a:lnTo>
                                  <a:pt x="2887" y="25"/>
                                </a:lnTo>
                                <a:lnTo>
                                  <a:pt x="2889" y="6"/>
                                </a:lnTo>
                                <a:lnTo>
                                  <a:pt x="2891" y="-1"/>
                                </a:lnTo>
                                <a:lnTo>
                                  <a:pt x="2894" y="3"/>
                                </a:lnTo>
                                <a:lnTo>
                                  <a:pt x="2902" y="12"/>
                                </a:lnTo>
                                <a:lnTo>
                                  <a:pt x="2909" y="27"/>
                                </a:lnTo>
                                <a:lnTo>
                                  <a:pt x="2920" y="51"/>
                                </a:lnTo>
                                <a:lnTo>
                                  <a:pt x="2931" y="79"/>
                                </a:lnTo>
                                <a:lnTo>
                                  <a:pt x="2939" y="109"/>
                                </a:lnTo>
                                <a:lnTo>
                                  <a:pt x="2946" y="145"/>
                                </a:lnTo>
                                <a:lnTo>
                                  <a:pt x="2948" y="186"/>
                                </a:lnTo>
                                <a:lnTo>
                                  <a:pt x="2954" y="225"/>
                                </a:lnTo>
                                <a:lnTo>
                                  <a:pt x="2967" y="261"/>
                                </a:lnTo>
                                <a:lnTo>
                                  <a:pt x="2983" y="292"/>
                                </a:lnTo>
                                <a:lnTo>
                                  <a:pt x="3006" y="321"/>
                                </a:lnTo>
                                <a:lnTo>
                                  <a:pt x="3028" y="343"/>
                                </a:lnTo>
                                <a:lnTo>
                                  <a:pt x="3054" y="358"/>
                                </a:lnTo>
                                <a:lnTo>
                                  <a:pt x="3076" y="371"/>
                                </a:lnTo>
                                <a:lnTo>
                                  <a:pt x="3096" y="373"/>
                                </a:lnTo>
                                <a:lnTo>
                                  <a:pt x="3128" y="371"/>
                                </a:lnTo>
                                <a:lnTo>
                                  <a:pt x="3168" y="364"/>
                                </a:lnTo>
                                <a:lnTo>
                                  <a:pt x="3211" y="350"/>
                                </a:lnTo>
                                <a:lnTo>
                                  <a:pt x="3257" y="337"/>
                                </a:lnTo>
                                <a:lnTo>
                                  <a:pt x="3304" y="328"/>
                                </a:lnTo>
                                <a:lnTo>
                                  <a:pt x="3346" y="315"/>
                                </a:lnTo>
                                <a:lnTo>
                                  <a:pt x="3385" y="307"/>
                                </a:lnTo>
                                <a:lnTo>
                                  <a:pt x="3418" y="304"/>
                                </a:lnTo>
                                <a:lnTo>
                                  <a:pt x="3442" y="309"/>
                                </a:lnTo>
                                <a:lnTo>
                                  <a:pt x="3476" y="324"/>
                                </a:lnTo>
                                <a:lnTo>
                                  <a:pt x="3511" y="349"/>
                                </a:lnTo>
                                <a:lnTo>
                                  <a:pt x="3548" y="373"/>
                                </a:lnTo>
                                <a:lnTo>
                                  <a:pt x="3583" y="405"/>
                                </a:lnTo>
                                <a:lnTo>
                                  <a:pt x="3613" y="435"/>
                                </a:lnTo>
                                <a:lnTo>
                                  <a:pt x="3637" y="466"/>
                                </a:lnTo>
                                <a:lnTo>
                                  <a:pt x="3655" y="494"/>
                                </a:lnTo>
                                <a:lnTo>
                                  <a:pt x="3678" y="479"/>
                                </a:lnTo>
                                <a:lnTo>
                                  <a:pt x="3694" y="463"/>
                                </a:lnTo>
                                <a:lnTo>
                                  <a:pt x="3705" y="448"/>
                                </a:lnTo>
                                <a:lnTo>
                                  <a:pt x="3707" y="433"/>
                                </a:lnTo>
                                <a:lnTo>
                                  <a:pt x="3702" y="418"/>
                                </a:lnTo>
                                <a:lnTo>
                                  <a:pt x="3692" y="403"/>
                                </a:lnTo>
                                <a:lnTo>
                                  <a:pt x="3678" y="390"/>
                                </a:lnTo>
                                <a:lnTo>
                                  <a:pt x="3655" y="373"/>
                                </a:lnTo>
                                <a:lnTo>
                                  <a:pt x="3702" y="358"/>
                                </a:lnTo>
                                <a:lnTo>
                                  <a:pt x="3752" y="343"/>
                                </a:lnTo>
                                <a:lnTo>
                                  <a:pt x="3802" y="324"/>
                                </a:lnTo>
                                <a:lnTo>
                                  <a:pt x="3850" y="309"/>
                                </a:lnTo>
                                <a:lnTo>
                                  <a:pt x="3900" y="296"/>
                                </a:lnTo>
                                <a:lnTo>
                                  <a:pt x="3946" y="283"/>
                                </a:lnTo>
                                <a:lnTo>
                                  <a:pt x="3992" y="272"/>
                                </a:lnTo>
                                <a:lnTo>
                                  <a:pt x="4037" y="263"/>
                                </a:lnTo>
                                <a:lnTo>
                                  <a:pt x="4061" y="261"/>
                                </a:lnTo>
                                <a:lnTo>
                                  <a:pt x="4087" y="261"/>
                                </a:lnTo>
                                <a:lnTo>
                                  <a:pt x="4116" y="266"/>
                                </a:lnTo>
                                <a:lnTo>
                                  <a:pt x="4150" y="272"/>
                                </a:lnTo>
                                <a:lnTo>
                                  <a:pt x="4183" y="281"/>
                                </a:lnTo>
                                <a:lnTo>
                                  <a:pt x="4216" y="294"/>
                                </a:lnTo>
                                <a:lnTo>
                                  <a:pt x="4251" y="309"/>
                                </a:lnTo>
                                <a:lnTo>
                                  <a:pt x="4283" y="324"/>
                                </a:lnTo>
                                <a:lnTo>
                                  <a:pt x="4316" y="345"/>
                                </a:lnTo>
                                <a:lnTo>
                                  <a:pt x="4346" y="365"/>
                                </a:lnTo>
                                <a:lnTo>
                                  <a:pt x="4374" y="390"/>
                                </a:lnTo>
                                <a:lnTo>
                                  <a:pt x="4396" y="414"/>
                                </a:lnTo>
                                <a:lnTo>
                                  <a:pt x="4416" y="440"/>
                                </a:lnTo>
                                <a:lnTo>
                                  <a:pt x="4431" y="466"/>
                                </a:lnTo>
                                <a:lnTo>
                                  <a:pt x="4440" y="496"/>
                                </a:lnTo>
                                <a:lnTo>
                                  <a:pt x="4444" y="524"/>
                                </a:lnTo>
                                <a:lnTo>
                                  <a:pt x="4416" y="556"/>
                                </a:lnTo>
                                <a:lnTo>
                                  <a:pt x="4376" y="577"/>
                                </a:lnTo>
                                <a:lnTo>
                                  <a:pt x="4329" y="590"/>
                                </a:lnTo>
                                <a:lnTo>
                                  <a:pt x="4279" y="593"/>
                                </a:lnTo>
                                <a:lnTo>
                                  <a:pt x="4229" y="590"/>
                                </a:lnTo>
                                <a:lnTo>
                                  <a:pt x="4189" y="578"/>
                                </a:lnTo>
                                <a:lnTo>
                                  <a:pt x="4161" y="556"/>
                                </a:lnTo>
                                <a:lnTo>
                                  <a:pt x="4151" y="524"/>
                                </a:lnTo>
                                <a:lnTo>
                                  <a:pt x="4244" y="504"/>
                                </a:lnTo>
                                <a:lnTo>
                                  <a:pt x="4301" y="487"/>
                                </a:lnTo>
                                <a:lnTo>
                                  <a:pt x="4326" y="466"/>
                                </a:lnTo>
                                <a:lnTo>
                                  <a:pt x="4324" y="448"/>
                                </a:lnTo>
                                <a:lnTo>
                                  <a:pt x="4298" y="427"/>
                                </a:lnTo>
                                <a:lnTo>
                                  <a:pt x="4253" y="410"/>
                                </a:lnTo>
                                <a:lnTo>
                                  <a:pt x="4194" y="392"/>
                                </a:lnTo>
                                <a:lnTo>
                                  <a:pt x="4122" y="373"/>
                                </a:lnTo>
                                <a:lnTo>
                                  <a:pt x="4103" y="377"/>
                                </a:lnTo>
                                <a:lnTo>
                                  <a:pt x="4083" y="382"/>
                                </a:lnTo>
                                <a:lnTo>
                                  <a:pt x="4059" y="390"/>
                                </a:lnTo>
                                <a:lnTo>
                                  <a:pt x="4031" y="403"/>
                                </a:lnTo>
                                <a:lnTo>
                                  <a:pt x="4003" y="414"/>
                                </a:lnTo>
                                <a:lnTo>
                                  <a:pt x="3972" y="433"/>
                                </a:lnTo>
                                <a:lnTo>
                                  <a:pt x="3939" y="453"/>
                                </a:lnTo>
                                <a:lnTo>
                                  <a:pt x="3902" y="476"/>
                                </a:lnTo>
                                <a:lnTo>
                                  <a:pt x="3865" y="500"/>
                                </a:lnTo>
                                <a:lnTo>
                                  <a:pt x="3824" y="528"/>
                                </a:lnTo>
                                <a:lnTo>
                                  <a:pt x="3785" y="556"/>
                                </a:lnTo>
                                <a:lnTo>
                                  <a:pt x="3742" y="584"/>
                                </a:lnTo>
                                <a:lnTo>
                                  <a:pt x="3700" y="618"/>
                                </a:lnTo>
                                <a:lnTo>
                                  <a:pt x="3655" y="648"/>
                                </a:lnTo>
                                <a:lnTo>
                                  <a:pt x="3609" y="681"/>
                                </a:lnTo>
                                <a:lnTo>
                                  <a:pt x="3565" y="717"/>
                                </a:lnTo>
                                <a:lnTo>
                                  <a:pt x="3535" y="735"/>
                                </a:lnTo>
                                <a:lnTo>
                                  <a:pt x="3498" y="756"/>
                                </a:lnTo>
                                <a:lnTo>
                                  <a:pt x="3454" y="773"/>
                                </a:lnTo>
                                <a:lnTo>
                                  <a:pt x="3407" y="793"/>
                                </a:lnTo>
                                <a:lnTo>
                                  <a:pt x="3361" y="808"/>
                                </a:lnTo>
                                <a:lnTo>
                                  <a:pt x="3315" y="821"/>
                                </a:lnTo>
                                <a:lnTo>
                                  <a:pt x="3276" y="833"/>
                                </a:lnTo>
                                <a:lnTo>
                                  <a:pt x="3242" y="835"/>
                                </a:lnTo>
                                <a:lnTo>
                                  <a:pt x="3211" y="838"/>
                                </a:lnTo>
                                <a:lnTo>
                                  <a:pt x="3178" y="842"/>
                                </a:lnTo>
                                <a:lnTo>
                                  <a:pt x="3141" y="850"/>
                                </a:lnTo>
                                <a:lnTo>
                                  <a:pt x="3104" y="857"/>
                                </a:lnTo>
                                <a:lnTo>
                                  <a:pt x="3067" y="866"/>
                                </a:lnTo>
                                <a:lnTo>
                                  <a:pt x="3026" y="868"/>
                                </a:lnTo>
                                <a:lnTo>
                                  <a:pt x="2989" y="870"/>
                                </a:lnTo>
                                <a:lnTo>
                                  <a:pt x="2948" y="868"/>
                                </a:lnTo>
                                <a:lnTo>
                                  <a:pt x="2917" y="861"/>
                                </a:lnTo>
                                <a:lnTo>
                                  <a:pt x="2891" y="842"/>
                                </a:lnTo>
                                <a:lnTo>
                                  <a:pt x="2876" y="814"/>
                                </a:lnTo>
                                <a:lnTo>
                                  <a:pt x="2863" y="780"/>
                                </a:lnTo>
                                <a:lnTo>
                                  <a:pt x="2856" y="743"/>
                                </a:lnTo>
                                <a:lnTo>
                                  <a:pt x="2848" y="707"/>
                                </a:lnTo>
                                <a:lnTo>
                                  <a:pt x="2841" y="674"/>
                                </a:lnTo>
                                <a:lnTo>
                                  <a:pt x="2832" y="648"/>
                                </a:lnTo>
                                <a:lnTo>
                                  <a:pt x="2819" y="687"/>
                                </a:lnTo>
                                <a:lnTo>
                                  <a:pt x="2811" y="719"/>
                                </a:lnTo>
                                <a:lnTo>
                                  <a:pt x="2811" y="749"/>
                                </a:lnTo>
                                <a:lnTo>
                                  <a:pt x="2815" y="777"/>
                                </a:lnTo>
                                <a:lnTo>
                                  <a:pt x="2819" y="801"/>
                                </a:lnTo>
                                <a:lnTo>
                                  <a:pt x="2824" y="829"/>
                                </a:lnTo>
                                <a:lnTo>
                                  <a:pt x="2830" y="863"/>
                                </a:lnTo>
                                <a:lnTo>
                                  <a:pt x="2832" y="898"/>
                                </a:lnTo>
                                <a:lnTo>
                                  <a:pt x="2830" y="924"/>
                                </a:lnTo>
                                <a:lnTo>
                                  <a:pt x="2824" y="952"/>
                                </a:lnTo>
                                <a:lnTo>
                                  <a:pt x="2815" y="984"/>
                                </a:lnTo>
                                <a:lnTo>
                                  <a:pt x="2802" y="1014"/>
                                </a:lnTo>
                                <a:lnTo>
                                  <a:pt x="2787" y="1046"/>
                                </a:lnTo>
                                <a:lnTo>
                                  <a:pt x="2772" y="1074"/>
                                </a:lnTo>
                                <a:lnTo>
                                  <a:pt x="2759" y="1096"/>
                                </a:lnTo>
                                <a:lnTo>
                                  <a:pt x="2744" y="1117"/>
                                </a:lnTo>
                                <a:lnTo>
                                  <a:pt x="2726" y="1132"/>
                                </a:lnTo>
                                <a:lnTo>
                                  <a:pt x="2704" y="1147"/>
                                </a:lnTo>
                                <a:lnTo>
                                  <a:pt x="2676" y="1164"/>
                                </a:lnTo>
                                <a:lnTo>
                                  <a:pt x="2645" y="1179"/>
                                </a:lnTo>
                                <a:lnTo>
                                  <a:pt x="2611" y="1192"/>
                                </a:lnTo>
                                <a:lnTo>
                                  <a:pt x="2578" y="1201"/>
                                </a:lnTo>
                                <a:lnTo>
                                  <a:pt x="2543" y="1207"/>
                                </a:lnTo>
                                <a:lnTo>
                                  <a:pt x="2509" y="1208"/>
                                </a:lnTo>
                                <a:lnTo>
                                  <a:pt x="2471" y="1205"/>
                                </a:lnTo>
                                <a:lnTo>
                                  <a:pt x="2432" y="1193"/>
                                </a:lnTo>
                                <a:lnTo>
                                  <a:pt x="2402" y="1173"/>
                                </a:lnTo>
                                <a:lnTo>
                                  <a:pt x="2378" y="1147"/>
                                </a:lnTo>
                                <a:lnTo>
                                  <a:pt x="2358" y="1117"/>
                                </a:lnTo>
                                <a:lnTo>
                                  <a:pt x="2343" y="1078"/>
                                </a:lnTo>
                                <a:lnTo>
                                  <a:pt x="2332" y="1036"/>
                                </a:lnTo>
                                <a:lnTo>
                                  <a:pt x="2330" y="993"/>
                                </a:lnTo>
                                <a:lnTo>
                                  <a:pt x="2332" y="979"/>
                                </a:lnTo>
                                <a:lnTo>
                                  <a:pt x="2337" y="964"/>
                                </a:lnTo>
                                <a:lnTo>
                                  <a:pt x="2345" y="947"/>
                                </a:lnTo>
                                <a:lnTo>
                                  <a:pt x="2356" y="932"/>
                                </a:lnTo>
                                <a:lnTo>
                                  <a:pt x="2367" y="919"/>
                                </a:lnTo>
                                <a:lnTo>
                                  <a:pt x="2385" y="909"/>
                                </a:lnTo>
                                <a:lnTo>
                                  <a:pt x="2402" y="902"/>
                                </a:lnTo>
                                <a:lnTo>
                                  <a:pt x="2422" y="898"/>
                                </a:lnTo>
                                <a:lnTo>
                                  <a:pt x="2443" y="889"/>
                                </a:lnTo>
                                <a:lnTo>
                                  <a:pt x="2459" y="866"/>
                                </a:lnTo>
                                <a:lnTo>
                                  <a:pt x="2472" y="846"/>
                                </a:lnTo>
                                <a:lnTo>
                                  <a:pt x="2478" y="835"/>
                                </a:lnTo>
                                <a:lnTo>
                                  <a:pt x="2467" y="793"/>
                                </a:lnTo>
                                <a:lnTo>
                                  <a:pt x="2443" y="750"/>
                                </a:lnTo>
                                <a:lnTo>
                                  <a:pt x="2406" y="711"/>
                                </a:lnTo>
                                <a:lnTo>
                                  <a:pt x="2363" y="676"/>
                                </a:lnTo>
                                <a:lnTo>
                                  <a:pt x="2313" y="646"/>
                                </a:lnTo>
                                <a:lnTo>
                                  <a:pt x="2265" y="620"/>
                                </a:lnTo>
                                <a:lnTo>
                                  <a:pt x="2221" y="599"/>
                                </a:lnTo>
                                <a:lnTo>
                                  <a:pt x="2186" y="590"/>
                                </a:lnTo>
                                <a:lnTo>
                                  <a:pt x="2159" y="614"/>
                                </a:lnTo>
                                <a:lnTo>
                                  <a:pt x="2179" y="659"/>
                                </a:lnTo>
                                <a:lnTo>
                                  <a:pt x="2199" y="704"/>
                                </a:lnTo>
                                <a:lnTo>
                                  <a:pt x="2217" y="752"/>
                                </a:lnTo>
                                <a:lnTo>
                                  <a:pt x="2235" y="805"/>
                                </a:lnTo>
                                <a:lnTo>
                                  <a:pt x="2252" y="855"/>
                                </a:lnTo>
                                <a:lnTo>
                                  <a:pt x="2265" y="904"/>
                                </a:lnTo>
                                <a:lnTo>
                                  <a:pt x="2272" y="950"/>
                                </a:lnTo>
                                <a:lnTo>
                                  <a:pt x="2274" y="993"/>
                                </a:lnTo>
                                <a:lnTo>
                                  <a:pt x="2272" y="1048"/>
                                </a:lnTo>
                                <a:lnTo>
                                  <a:pt x="2267" y="1102"/>
                                </a:lnTo>
                                <a:lnTo>
                                  <a:pt x="2258" y="1150"/>
                                </a:lnTo>
                                <a:lnTo>
                                  <a:pt x="2243" y="1199"/>
                                </a:lnTo>
                                <a:lnTo>
                                  <a:pt x="2224" y="1244"/>
                                </a:lnTo>
                                <a:lnTo>
                                  <a:pt x="2206" y="1289"/>
                                </a:lnTo>
                                <a:lnTo>
                                  <a:pt x="2185" y="1330"/>
                                </a:lnTo>
                                <a:lnTo>
                                  <a:pt x="2159" y="1371"/>
                                </a:lnTo>
                                <a:lnTo>
                                  <a:pt x="2131" y="1408"/>
                                </a:lnTo>
                                <a:lnTo>
                                  <a:pt x="2101" y="1448"/>
                                </a:lnTo>
                                <a:lnTo>
                                  <a:pt x="2070" y="1485"/>
                                </a:lnTo>
                                <a:lnTo>
                                  <a:pt x="2036" y="1524"/>
                                </a:lnTo>
                                <a:lnTo>
                                  <a:pt x="2001" y="1560"/>
                                </a:lnTo>
                                <a:lnTo>
                                  <a:pt x="1966" y="1595"/>
                                </a:lnTo>
                                <a:lnTo>
                                  <a:pt x="1931" y="1635"/>
                                </a:lnTo>
                                <a:lnTo>
                                  <a:pt x="1894" y="1670"/>
                                </a:lnTo>
                                <a:lnTo>
                                  <a:pt x="1942" y="1670"/>
                                </a:lnTo>
                                <a:lnTo>
                                  <a:pt x="1981" y="1670"/>
                                </a:lnTo>
                                <a:lnTo>
                                  <a:pt x="2020" y="1672"/>
                                </a:lnTo>
                                <a:lnTo>
                                  <a:pt x="2051" y="1679"/>
                                </a:lnTo>
                                <a:lnTo>
                                  <a:pt x="2081" y="1693"/>
                                </a:lnTo>
                                <a:lnTo>
                                  <a:pt x="2109" y="1717"/>
                                </a:lnTo>
                                <a:lnTo>
                                  <a:pt x="2135" y="1749"/>
                                </a:lnTo>
                                <a:lnTo>
                                  <a:pt x="2159" y="1795"/>
                                </a:lnTo>
                                <a:lnTo>
                                  <a:pt x="2116" y="1775"/>
                                </a:lnTo>
                                <a:lnTo>
                                  <a:pt x="2081" y="1760"/>
                                </a:lnTo>
                                <a:lnTo>
                                  <a:pt x="2053" y="1749"/>
                                </a:lnTo>
                                <a:lnTo>
                                  <a:pt x="2029" y="1747"/>
                                </a:lnTo>
                                <a:lnTo>
                                  <a:pt x="2001" y="1749"/>
                                </a:lnTo>
                                <a:lnTo>
                                  <a:pt x="1973" y="1760"/>
                                </a:lnTo>
                                <a:lnTo>
                                  <a:pt x="1940" y="1775"/>
                                </a:lnTo>
                                <a:lnTo>
                                  <a:pt x="1894" y="1799"/>
                                </a:lnTo>
                                <a:lnTo>
                                  <a:pt x="1874" y="1795"/>
                                </a:lnTo>
                                <a:lnTo>
                                  <a:pt x="1844" y="1794"/>
                                </a:lnTo>
                                <a:lnTo>
                                  <a:pt x="1807" y="1790"/>
                                </a:lnTo>
                                <a:lnTo>
                                  <a:pt x="1768" y="1788"/>
                                </a:lnTo>
                                <a:lnTo>
                                  <a:pt x="1729" y="1788"/>
                                </a:lnTo>
                                <a:lnTo>
                                  <a:pt x="1698" y="1788"/>
                                </a:lnTo>
                                <a:lnTo>
                                  <a:pt x="1675" y="1790"/>
                                </a:lnTo>
                                <a:lnTo>
                                  <a:pt x="1662" y="1795"/>
                                </a:lnTo>
                                <a:lnTo>
                                  <a:pt x="1657" y="1814"/>
                                </a:lnTo>
                                <a:lnTo>
                                  <a:pt x="1653" y="1837"/>
                                </a:lnTo>
                                <a:lnTo>
                                  <a:pt x="1650" y="1865"/>
                                </a:lnTo>
                                <a:lnTo>
                                  <a:pt x="1655" y="1893"/>
                                </a:lnTo>
                                <a:lnTo>
                                  <a:pt x="1662" y="1919"/>
                                </a:lnTo>
                                <a:lnTo>
                                  <a:pt x="1679" y="1941"/>
                                </a:lnTo>
                                <a:lnTo>
                                  <a:pt x="1701" y="1958"/>
                                </a:lnTo>
                                <a:lnTo>
                                  <a:pt x="1737" y="1962"/>
                                </a:lnTo>
                                <a:lnTo>
                                  <a:pt x="1700" y="2001"/>
                                </a:lnTo>
                                <a:lnTo>
                                  <a:pt x="728" y="992"/>
                                </a:lnTo>
                                <a:lnTo>
                                  <a:pt x="739" y="1005"/>
                                </a:lnTo>
                                <a:lnTo>
                                  <a:pt x="753" y="1012"/>
                                </a:lnTo>
                                <a:lnTo>
                                  <a:pt x="772" y="1016"/>
                                </a:lnTo>
                                <a:lnTo>
                                  <a:pt x="794" y="1021"/>
                                </a:lnTo>
                                <a:lnTo>
                                  <a:pt x="816" y="1025"/>
                                </a:lnTo>
                                <a:lnTo>
                                  <a:pt x="844" y="1025"/>
                                </a:lnTo>
                                <a:lnTo>
                                  <a:pt x="872" y="1025"/>
                                </a:lnTo>
                                <a:lnTo>
                                  <a:pt x="900" y="1025"/>
                                </a:lnTo>
                                <a:lnTo>
                                  <a:pt x="907" y="965"/>
                                </a:lnTo>
                                <a:lnTo>
                                  <a:pt x="911" y="911"/>
                                </a:lnTo>
                                <a:lnTo>
                                  <a:pt x="909" y="863"/>
                                </a:lnTo>
                                <a:lnTo>
                                  <a:pt x="907" y="818"/>
                                </a:lnTo>
                                <a:lnTo>
                                  <a:pt x="896" y="777"/>
                                </a:lnTo>
                                <a:lnTo>
                                  <a:pt x="887" y="737"/>
                                </a:lnTo>
                                <a:lnTo>
                                  <a:pt x="874" y="702"/>
                                </a:lnTo>
                                <a:lnTo>
                                  <a:pt x="859" y="670"/>
                                </a:lnTo>
                                <a:lnTo>
                                  <a:pt x="842" y="646"/>
                                </a:lnTo>
                                <a:lnTo>
                                  <a:pt x="824" y="621"/>
                                </a:lnTo>
                                <a:lnTo>
                                  <a:pt x="803" y="601"/>
                                </a:lnTo>
                                <a:lnTo>
                                  <a:pt x="787" y="584"/>
                                </a:lnTo>
                                <a:lnTo>
                                  <a:pt x="766" y="569"/>
                                </a:lnTo>
                                <a:lnTo>
                                  <a:pt x="750" y="558"/>
                                </a:lnTo>
                                <a:lnTo>
                                  <a:pt x="735" y="549"/>
                                </a:lnTo>
                                <a:lnTo>
                                  <a:pt x="718" y="543"/>
                                </a:lnTo>
                                <a:lnTo>
                                  <a:pt x="700" y="541"/>
                                </a:lnTo>
                                <a:lnTo>
                                  <a:pt x="674" y="535"/>
                                </a:lnTo>
                                <a:lnTo>
                                  <a:pt x="646" y="532"/>
                                </a:lnTo>
                                <a:lnTo>
                                  <a:pt x="616" y="530"/>
                                </a:lnTo>
                                <a:lnTo>
                                  <a:pt x="585" y="528"/>
                                </a:lnTo>
                                <a:lnTo>
                                  <a:pt x="557" y="524"/>
                                </a:lnTo>
                                <a:lnTo>
                                  <a:pt x="535" y="524"/>
                                </a:lnTo>
                                <a:lnTo>
                                  <a:pt x="520" y="524"/>
                                </a:lnTo>
                                <a:lnTo>
                                  <a:pt x="494" y="530"/>
                                </a:lnTo>
                                <a:lnTo>
                                  <a:pt x="472" y="532"/>
                                </a:lnTo>
                                <a:lnTo>
                                  <a:pt x="450" y="537"/>
                                </a:lnTo>
                                <a:lnTo>
                                  <a:pt x="430" y="541"/>
                                </a:lnTo>
                                <a:lnTo>
                                  <a:pt x="407" y="543"/>
                                </a:lnTo>
                                <a:lnTo>
                                  <a:pt x="383" y="549"/>
                                </a:lnTo>
                                <a:lnTo>
                                  <a:pt x="357" y="549"/>
                                </a:lnTo>
                                <a:lnTo>
                                  <a:pt x="330" y="550"/>
                                </a:lnTo>
                                <a:lnTo>
                                  <a:pt x="357" y="571"/>
                                </a:lnTo>
                                <a:lnTo>
                                  <a:pt x="385" y="590"/>
                                </a:lnTo>
                                <a:lnTo>
                                  <a:pt x="409" y="601"/>
                                </a:lnTo>
                                <a:lnTo>
                                  <a:pt x="437" y="610"/>
                                </a:lnTo>
                                <a:lnTo>
                                  <a:pt x="465" y="614"/>
                                </a:lnTo>
                                <a:lnTo>
                                  <a:pt x="492" y="612"/>
                                </a:lnTo>
                                <a:lnTo>
                                  <a:pt x="520" y="605"/>
                                </a:lnTo>
                                <a:lnTo>
                                  <a:pt x="548" y="590"/>
                                </a:lnTo>
                                <a:lnTo>
                                  <a:pt x="548" y="599"/>
                                </a:lnTo>
                                <a:lnTo>
                                  <a:pt x="548" y="610"/>
                                </a:lnTo>
                                <a:lnTo>
                                  <a:pt x="548" y="621"/>
                                </a:lnTo>
                                <a:lnTo>
                                  <a:pt x="548" y="635"/>
                                </a:lnTo>
                                <a:lnTo>
                                  <a:pt x="548" y="646"/>
                                </a:lnTo>
                                <a:lnTo>
                                  <a:pt x="548" y="659"/>
                                </a:lnTo>
                                <a:lnTo>
                                  <a:pt x="548" y="670"/>
                                </a:lnTo>
                                <a:lnTo>
                                  <a:pt x="548" y="681"/>
                                </a:lnTo>
                                <a:lnTo>
                                  <a:pt x="550" y="679"/>
                                </a:lnTo>
                                <a:lnTo>
                                  <a:pt x="557" y="676"/>
                                </a:lnTo>
                                <a:lnTo>
                                  <a:pt x="567" y="670"/>
                                </a:lnTo>
                                <a:lnTo>
                                  <a:pt x="579" y="663"/>
                                </a:lnTo>
                                <a:lnTo>
                                  <a:pt x="594" y="659"/>
                                </a:lnTo>
                                <a:lnTo>
                                  <a:pt x="609" y="653"/>
                                </a:lnTo>
                                <a:lnTo>
                                  <a:pt x="624" y="650"/>
                                </a:lnTo>
                                <a:lnTo>
                                  <a:pt x="637" y="648"/>
                                </a:lnTo>
                                <a:lnTo>
                                  <a:pt x="785" y="717"/>
                                </a:lnTo>
                                <a:lnTo>
                                  <a:pt x="774" y="724"/>
                                </a:lnTo>
                                <a:lnTo>
                                  <a:pt x="753" y="745"/>
                                </a:lnTo>
                                <a:lnTo>
                                  <a:pt x="731" y="765"/>
                                </a:lnTo>
                                <a:lnTo>
                                  <a:pt x="722" y="773"/>
                                </a:lnTo>
                                <a:lnTo>
                                  <a:pt x="716" y="805"/>
                                </a:lnTo>
                                <a:lnTo>
                                  <a:pt x="709" y="833"/>
                                </a:lnTo>
                                <a:lnTo>
                                  <a:pt x="707" y="861"/>
                                </a:lnTo>
                                <a:lnTo>
                                  <a:pt x="702" y="887"/>
                                </a:lnTo>
                                <a:lnTo>
                                  <a:pt x="702" y="911"/>
                                </a:lnTo>
                                <a:lnTo>
                                  <a:pt x="702" y="936"/>
                                </a:lnTo>
                                <a:lnTo>
                                  <a:pt x="707" y="956"/>
                                </a:lnTo>
                                <a:lnTo>
                                  <a:pt x="716" y="971"/>
                                </a:lnTo>
                                <a:lnTo>
                                  <a:pt x="0" y="23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3440"/>
                            <a:ext cx="1476360" cy="1526040"/>
                          </a:xfrm>
                          <a:custGeom>
                            <a:avLst/>
                            <a:gdLst/>
                            <a:ahLst/>
                            <a:rect l="0" t="0" r="r" b="b"/>
                            <a:pathLst>
                              <a:path w="4101" h="4239">
                                <a:moveTo>
                                  <a:pt x="1622" y="1673"/>
                                </a:moveTo>
                                <a:lnTo>
                                  <a:pt x="1631" y="1658"/>
                                </a:lnTo>
                                <a:lnTo>
                                  <a:pt x="1629" y="1639"/>
                                </a:lnTo>
                                <a:lnTo>
                                  <a:pt x="1622" y="1619"/>
                                </a:lnTo>
                                <a:lnTo>
                                  <a:pt x="1609" y="1602"/>
                                </a:lnTo>
                                <a:lnTo>
                                  <a:pt x="1590" y="1585"/>
                                </a:lnTo>
                                <a:lnTo>
                                  <a:pt x="1579" y="1574"/>
                                </a:lnTo>
                                <a:lnTo>
                                  <a:pt x="1568" y="1565"/>
                                </a:lnTo>
                                <a:lnTo>
                                  <a:pt x="1564" y="1563"/>
                                </a:lnTo>
                                <a:lnTo>
                                  <a:pt x="1560" y="1530"/>
                                </a:lnTo>
                                <a:lnTo>
                                  <a:pt x="1553" y="1500"/>
                                </a:lnTo>
                                <a:lnTo>
                                  <a:pt x="1546" y="1472"/>
                                </a:lnTo>
                                <a:lnTo>
                                  <a:pt x="1536" y="1444"/>
                                </a:lnTo>
                                <a:lnTo>
                                  <a:pt x="1523" y="1423"/>
                                </a:lnTo>
                                <a:lnTo>
                                  <a:pt x="1516" y="1405"/>
                                </a:lnTo>
                                <a:lnTo>
                                  <a:pt x="1509" y="1395"/>
                                </a:lnTo>
                                <a:lnTo>
                                  <a:pt x="1507" y="1390"/>
                                </a:lnTo>
                                <a:lnTo>
                                  <a:pt x="1518" y="1386"/>
                                </a:lnTo>
                                <a:lnTo>
                                  <a:pt x="1531" y="1384"/>
                                </a:lnTo>
                                <a:lnTo>
                                  <a:pt x="1548" y="1378"/>
                                </a:lnTo>
                                <a:lnTo>
                                  <a:pt x="1564" y="1371"/>
                                </a:lnTo>
                                <a:lnTo>
                                  <a:pt x="1581" y="1363"/>
                                </a:lnTo>
                                <a:lnTo>
                                  <a:pt x="1596" y="1358"/>
                                </a:lnTo>
                                <a:lnTo>
                                  <a:pt x="1610" y="1356"/>
                                </a:lnTo>
                                <a:lnTo>
                                  <a:pt x="1623" y="1354"/>
                                </a:lnTo>
                                <a:lnTo>
                                  <a:pt x="1636" y="1356"/>
                                </a:lnTo>
                                <a:lnTo>
                                  <a:pt x="1647" y="1358"/>
                                </a:lnTo>
                                <a:lnTo>
                                  <a:pt x="1666" y="1363"/>
                                </a:lnTo>
                                <a:lnTo>
                                  <a:pt x="1681" y="1371"/>
                                </a:lnTo>
                                <a:lnTo>
                                  <a:pt x="1697" y="1378"/>
                                </a:lnTo>
                                <a:lnTo>
                                  <a:pt x="1712" y="1384"/>
                                </a:lnTo>
                                <a:lnTo>
                                  <a:pt x="1727" y="1386"/>
                                </a:lnTo>
                                <a:lnTo>
                                  <a:pt x="1738" y="1390"/>
                                </a:lnTo>
                                <a:lnTo>
                                  <a:pt x="1781" y="1386"/>
                                </a:lnTo>
                                <a:lnTo>
                                  <a:pt x="1820" y="1377"/>
                                </a:lnTo>
                                <a:lnTo>
                                  <a:pt x="1854" y="1363"/>
                                </a:lnTo>
                                <a:lnTo>
                                  <a:pt x="1883" y="1347"/>
                                </a:lnTo>
                                <a:lnTo>
                                  <a:pt x="1911" y="1322"/>
                                </a:lnTo>
                                <a:lnTo>
                                  <a:pt x="1930" y="1296"/>
                                </a:lnTo>
                                <a:lnTo>
                                  <a:pt x="1941" y="1266"/>
                                </a:lnTo>
                                <a:lnTo>
                                  <a:pt x="1946" y="1236"/>
                                </a:lnTo>
                                <a:lnTo>
                                  <a:pt x="1948" y="1191"/>
                                </a:lnTo>
                                <a:lnTo>
                                  <a:pt x="1952" y="1147"/>
                                </a:lnTo>
                                <a:lnTo>
                                  <a:pt x="1959" y="1102"/>
                                </a:lnTo>
                                <a:lnTo>
                                  <a:pt x="1967" y="1059"/>
                                </a:lnTo>
                                <a:lnTo>
                                  <a:pt x="1974" y="1016"/>
                                </a:lnTo>
                                <a:lnTo>
                                  <a:pt x="1983" y="977"/>
                                </a:lnTo>
                                <a:lnTo>
                                  <a:pt x="1991" y="939"/>
                                </a:lnTo>
                                <a:lnTo>
                                  <a:pt x="1998" y="902"/>
                                </a:lnTo>
                                <a:lnTo>
                                  <a:pt x="2002" y="887"/>
                                </a:lnTo>
                                <a:lnTo>
                                  <a:pt x="2004" y="872"/>
                                </a:lnTo>
                                <a:lnTo>
                                  <a:pt x="2006" y="857"/>
                                </a:lnTo>
                                <a:lnTo>
                                  <a:pt x="2009" y="838"/>
                                </a:lnTo>
                                <a:lnTo>
                                  <a:pt x="2011" y="823"/>
                                </a:lnTo>
                                <a:lnTo>
                                  <a:pt x="2017" y="808"/>
                                </a:lnTo>
                                <a:lnTo>
                                  <a:pt x="2020" y="795"/>
                                </a:lnTo>
                                <a:lnTo>
                                  <a:pt x="2031" y="784"/>
                                </a:lnTo>
                                <a:lnTo>
                                  <a:pt x="2041" y="780"/>
                                </a:lnTo>
                                <a:lnTo>
                                  <a:pt x="2054" y="780"/>
                                </a:lnTo>
                                <a:lnTo>
                                  <a:pt x="2070" y="784"/>
                                </a:lnTo>
                                <a:lnTo>
                                  <a:pt x="2089" y="790"/>
                                </a:lnTo>
                                <a:lnTo>
                                  <a:pt x="2106" y="797"/>
                                </a:lnTo>
                                <a:lnTo>
                                  <a:pt x="2124" y="805"/>
                                </a:lnTo>
                                <a:lnTo>
                                  <a:pt x="2135" y="810"/>
                                </a:lnTo>
                                <a:lnTo>
                                  <a:pt x="2148" y="812"/>
                                </a:lnTo>
                                <a:lnTo>
                                  <a:pt x="2161" y="816"/>
                                </a:lnTo>
                                <a:lnTo>
                                  <a:pt x="2178" y="818"/>
                                </a:lnTo>
                                <a:lnTo>
                                  <a:pt x="2196" y="823"/>
                                </a:lnTo>
                                <a:lnTo>
                                  <a:pt x="2217" y="829"/>
                                </a:lnTo>
                                <a:lnTo>
                                  <a:pt x="2233" y="833"/>
                                </a:lnTo>
                                <a:lnTo>
                                  <a:pt x="2248" y="838"/>
                                </a:lnTo>
                                <a:lnTo>
                                  <a:pt x="2259" y="842"/>
                                </a:lnTo>
                                <a:lnTo>
                                  <a:pt x="2267" y="844"/>
                                </a:lnTo>
                                <a:lnTo>
                                  <a:pt x="2296" y="842"/>
                                </a:lnTo>
                                <a:lnTo>
                                  <a:pt x="2331" y="831"/>
                                </a:lnTo>
                                <a:lnTo>
                                  <a:pt x="2370" y="818"/>
                                </a:lnTo>
                                <a:lnTo>
                                  <a:pt x="2407" y="801"/>
                                </a:lnTo>
                                <a:lnTo>
                                  <a:pt x="2446" y="782"/>
                                </a:lnTo>
                                <a:lnTo>
                                  <a:pt x="2479" y="762"/>
                                </a:lnTo>
                                <a:lnTo>
                                  <a:pt x="2507" y="741"/>
                                </a:lnTo>
                                <a:lnTo>
                                  <a:pt x="2529" y="722"/>
                                </a:lnTo>
                                <a:lnTo>
                                  <a:pt x="2555" y="694"/>
                                </a:lnTo>
                                <a:lnTo>
                                  <a:pt x="2583" y="670"/>
                                </a:lnTo>
                                <a:lnTo>
                                  <a:pt x="2607" y="644"/>
                                </a:lnTo>
                                <a:lnTo>
                                  <a:pt x="2633" y="621"/>
                                </a:lnTo>
                                <a:lnTo>
                                  <a:pt x="2655" y="601"/>
                                </a:lnTo>
                                <a:lnTo>
                                  <a:pt x="2678" y="584"/>
                                </a:lnTo>
                                <a:lnTo>
                                  <a:pt x="2694" y="575"/>
                                </a:lnTo>
                                <a:lnTo>
                                  <a:pt x="2707" y="573"/>
                                </a:lnTo>
                                <a:lnTo>
                                  <a:pt x="2729" y="573"/>
                                </a:lnTo>
                                <a:lnTo>
                                  <a:pt x="2752" y="573"/>
                                </a:lnTo>
                                <a:lnTo>
                                  <a:pt x="2772" y="573"/>
                                </a:lnTo>
                                <a:lnTo>
                                  <a:pt x="2794" y="573"/>
                                </a:lnTo>
                                <a:lnTo>
                                  <a:pt x="2816" y="573"/>
                                </a:lnTo>
                                <a:lnTo>
                                  <a:pt x="2840" y="573"/>
                                </a:lnTo>
                                <a:lnTo>
                                  <a:pt x="2863" y="573"/>
                                </a:lnTo>
                                <a:lnTo>
                                  <a:pt x="2881" y="573"/>
                                </a:lnTo>
                                <a:lnTo>
                                  <a:pt x="2914" y="569"/>
                                </a:lnTo>
                                <a:lnTo>
                                  <a:pt x="2946" y="567"/>
                                </a:lnTo>
                                <a:lnTo>
                                  <a:pt x="2979" y="562"/>
                                </a:lnTo>
                                <a:lnTo>
                                  <a:pt x="3011" y="552"/>
                                </a:lnTo>
                                <a:lnTo>
                                  <a:pt x="3044" y="541"/>
                                </a:lnTo>
                                <a:lnTo>
                                  <a:pt x="3077" y="528"/>
                                </a:lnTo>
                                <a:lnTo>
                                  <a:pt x="3107" y="515"/>
                                </a:lnTo>
                                <a:lnTo>
                                  <a:pt x="3137" y="500"/>
                                </a:lnTo>
                                <a:lnTo>
                                  <a:pt x="3166" y="483"/>
                                </a:lnTo>
                                <a:lnTo>
                                  <a:pt x="3196" y="464"/>
                                </a:lnTo>
                                <a:lnTo>
                                  <a:pt x="3224" y="444"/>
                                </a:lnTo>
                                <a:lnTo>
                                  <a:pt x="3251" y="423"/>
                                </a:lnTo>
                                <a:lnTo>
                                  <a:pt x="3279" y="401"/>
                                </a:lnTo>
                                <a:lnTo>
                                  <a:pt x="3303" y="377"/>
                                </a:lnTo>
                                <a:lnTo>
                                  <a:pt x="3329" y="354"/>
                                </a:lnTo>
                                <a:lnTo>
                                  <a:pt x="3353" y="332"/>
                                </a:lnTo>
                                <a:lnTo>
                                  <a:pt x="3374" y="307"/>
                                </a:lnTo>
                                <a:lnTo>
                                  <a:pt x="3396" y="277"/>
                                </a:lnTo>
                                <a:lnTo>
                                  <a:pt x="3424" y="238"/>
                                </a:lnTo>
                                <a:lnTo>
                                  <a:pt x="3455" y="197"/>
                                </a:lnTo>
                                <a:lnTo>
                                  <a:pt x="3488" y="158"/>
                                </a:lnTo>
                                <a:lnTo>
                                  <a:pt x="3520" y="119"/>
                                </a:lnTo>
                                <a:lnTo>
                                  <a:pt x="3555" y="83"/>
                                </a:lnTo>
                                <a:lnTo>
                                  <a:pt x="3588" y="57"/>
                                </a:lnTo>
                                <a:lnTo>
                                  <a:pt x="3601" y="55"/>
                                </a:lnTo>
                                <a:lnTo>
                                  <a:pt x="3610" y="63"/>
                                </a:lnTo>
                                <a:lnTo>
                                  <a:pt x="3620" y="76"/>
                                </a:lnTo>
                                <a:lnTo>
                                  <a:pt x="3627" y="96"/>
                                </a:lnTo>
                                <a:lnTo>
                                  <a:pt x="3635" y="113"/>
                                </a:lnTo>
                                <a:lnTo>
                                  <a:pt x="3640" y="132"/>
                                </a:lnTo>
                                <a:lnTo>
                                  <a:pt x="3646" y="145"/>
                                </a:lnTo>
                                <a:lnTo>
                                  <a:pt x="3646" y="149"/>
                                </a:lnTo>
                                <a:lnTo>
                                  <a:pt x="3668" y="169"/>
                                </a:lnTo>
                                <a:lnTo>
                                  <a:pt x="3690" y="188"/>
                                </a:lnTo>
                                <a:lnTo>
                                  <a:pt x="3712" y="206"/>
                                </a:lnTo>
                                <a:lnTo>
                                  <a:pt x="3734" y="221"/>
                                </a:lnTo>
                                <a:lnTo>
                                  <a:pt x="3757" y="231"/>
                                </a:lnTo>
                                <a:lnTo>
                                  <a:pt x="3781" y="238"/>
                                </a:lnTo>
                                <a:lnTo>
                                  <a:pt x="3803" y="242"/>
                                </a:lnTo>
                                <a:lnTo>
                                  <a:pt x="3825" y="238"/>
                                </a:lnTo>
                                <a:lnTo>
                                  <a:pt x="3849" y="235"/>
                                </a:lnTo>
                                <a:lnTo>
                                  <a:pt x="3879" y="227"/>
                                </a:lnTo>
                                <a:lnTo>
                                  <a:pt x="3912" y="218"/>
                                </a:lnTo>
                                <a:lnTo>
                                  <a:pt x="3947" y="210"/>
                                </a:lnTo>
                                <a:lnTo>
                                  <a:pt x="3984" y="203"/>
                                </a:lnTo>
                                <a:lnTo>
                                  <a:pt x="4020" y="195"/>
                                </a:lnTo>
                                <a:lnTo>
                                  <a:pt x="4055" y="188"/>
                                </a:lnTo>
                                <a:lnTo>
                                  <a:pt x="4086" y="178"/>
                                </a:lnTo>
                                <a:lnTo>
                                  <a:pt x="4094" y="173"/>
                                </a:lnTo>
                                <a:lnTo>
                                  <a:pt x="4099" y="165"/>
                                </a:lnTo>
                                <a:lnTo>
                                  <a:pt x="4101" y="152"/>
                                </a:lnTo>
                                <a:lnTo>
                                  <a:pt x="4101" y="137"/>
                                </a:lnTo>
                                <a:lnTo>
                                  <a:pt x="4101" y="120"/>
                                </a:lnTo>
                                <a:lnTo>
                                  <a:pt x="4099" y="109"/>
                                </a:lnTo>
                                <a:lnTo>
                                  <a:pt x="4094" y="98"/>
                                </a:lnTo>
                                <a:lnTo>
                                  <a:pt x="4086" y="91"/>
                                </a:lnTo>
                                <a:lnTo>
                                  <a:pt x="4075" y="83"/>
                                </a:lnTo>
                                <a:lnTo>
                                  <a:pt x="4062" y="79"/>
                                </a:lnTo>
                                <a:lnTo>
                                  <a:pt x="4047" y="78"/>
                                </a:lnTo>
                                <a:lnTo>
                                  <a:pt x="4029" y="78"/>
                                </a:lnTo>
                                <a:lnTo>
                                  <a:pt x="4014" y="79"/>
                                </a:lnTo>
                                <a:lnTo>
                                  <a:pt x="3999" y="83"/>
                                </a:lnTo>
                                <a:lnTo>
                                  <a:pt x="3984" y="85"/>
                                </a:lnTo>
                                <a:lnTo>
                                  <a:pt x="3970" y="89"/>
                                </a:lnTo>
                                <a:lnTo>
                                  <a:pt x="3953" y="92"/>
                                </a:lnTo>
                                <a:lnTo>
                                  <a:pt x="3933" y="98"/>
                                </a:lnTo>
                                <a:lnTo>
                                  <a:pt x="3914" y="109"/>
                                </a:lnTo>
                                <a:lnTo>
                                  <a:pt x="3896" y="119"/>
                                </a:lnTo>
                                <a:lnTo>
                                  <a:pt x="3877" y="126"/>
                                </a:lnTo>
                                <a:lnTo>
                                  <a:pt x="3860" y="137"/>
                                </a:lnTo>
                                <a:lnTo>
                                  <a:pt x="3842" y="145"/>
                                </a:lnTo>
                                <a:lnTo>
                                  <a:pt x="3825" y="149"/>
                                </a:lnTo>
                                <a:lnTo>
                                  <a:pt x="3812" y="149"/>
                                </a:lnTo>
                                <a:lnTo>
                                  <a:pt x="3799" y="147"/>
                                </a:lnTo>
                                <a:lnTo>
                                  <a:pt x="3784" y="139"/>
                                </a:lnTo>
                                <a:lnTo>
                                  <a:pt x="3773" y="132"/>
                                </a:lnTo>
                                <a:lnTo>
                                  <a:pt x="3760" y="120"/>
                                </a:lnTo>
                                <a:lnTo>
                                  <a:pt x="3747" y="111"/>
                                </a:lnTo>
                                <a:lnTo>
                                  <a:pt x="3740" y="100"/>
                                </a:lnTo>
                                <a:lnTo>
                                  <a:pt x="3734" y="91"/>
                                </a:lnTo>
                                <a:lnTo>
                                  <a:pt x="3725" y="68"/>
                                </a:lnTo>
                                <a:lnTo>
                                  <a:pt x="3710" y="49"/>
                                </a:lnTo>
                                <a:lnTo>
                                  <a:pt x="3692" y="35"/>
                                </a:lnTo>
                                <a:lnTo>
                                  <a:pt x="3673" y="21"/>
                                </a:lnTo>
                                <a:lnTo>
                                  <a:pt x="3651" y="10"/>
                                </a:lnTo>
                                <a:lnTo>
                                  <a:pt x="3627" y="3"/>
                                </a:lnTo>
                                <a:lnTo>
                                  <a:pt x="3605" y="1"/>
                                </a:lnTo>
                                <a:lnTo>
                                  <a:pt x="3588" y="-1"/>
                                </a:lnTo>
                                <a:lnTo>
                                  <a:pt x="3570" y="1"/>
                                </a:lnTo>
                                <a:lnTo>
                                  <a:pt x="3548" y="10"/>
                                </a:lnTo>
                                <a:lnTo>
                                  <a:pt x="3525" y="23"/>
                                </a:lnTo>
                                <a:lnTo>
                                  <a:pt x="3501" y="42"/>
                                </a:lnTo>
                                <a:lnTo>
                                  <a:pt x="3475" y="59"/>
                                </a:lnTo>
                                <a:lnTo>
                                  <a:pt x="3453" y="79"/>
                                </a:lnTo>
                                <a:lnTo>
                                  <a:pt x="3431" y="100"/>
                                </a:lnTo>
                                <a:lnTo>
                                  <a:pt x="3411" y="119"/>
                                </a:lnTo>
                                <a:lnTo>
                                  <a:pt x="3375" y="158"/>
                                </a:lnTo>
                                <a:lnTo>
                                  <a:pt x="3338" y="201"/>
                                </a:lnTo>
                                <a:lnTo>
                                  <a:pt x="3298" y="244"/>
                                </a:lnTo>
                                <a:lnTo>
                                  <a:pt x="3261" y="287"/>
                                </a:lnTo>
                                <a:lnTo>
                                  <a:pt x="3225" y="332"/>
                                </a:lnTo>
                                <a:lnTo>
                                  <a:pt x="3194" y="367"/>
                                </a:lnTo>
                                <a:lnTo>
                                  <a:pt x="3166" y="397"/>
                                </a:lnTo>
                                <a:lnTo>
                                  <a:pt x="3146" y="421"/>
                                </a:lnTo>
                                <a:lnTo>
                                  <a:pt x="3118" y="444"/>
                                </a:lnTo>
                                <a:lnTo>
                                  <a:pt x="3087" y="463"/>
                                </a:lnTo>
                                <a:lnTo>
                                  <a:pt x="3050" y="477"/>
                                </a:lnTo>
                                <a:lnTo>
                                  <a:pt x="3011" y="491"/>
                                </a:lnTo>
                                <a:lnTo>
                                  <a:pt x="2974" y="500"/>
                                </a:lnTo>
                                <a:lnTo>
                                  <a:pt x="2939" y="506"/>
                                </a:lnTo>
                                <a:lnTo>
                                  <a:pt x="2907" y="511"/>
                                </a:lnTo>
                                <a:lnTo>
                                  <a:pt x="2881" y="511"/>
                                </a:lnTo>
                                <a:lnTo>
                                  <a:pt x="2850" y="511"/>
                                </a:lnTo>
                                <a:lnTo>
                                  <a:pt x="2816" y="506"/>
                                </a:lnTo>
                                <a:lnTo>
                                  <a:pt x="2787" y="504"/>
                                </a:lnTo>
                                <a:lnTo>
                                  <a:pt x="2763" y="494"/>
                                </a:lnTo>
                                <a:lnTo>
                                  <a:pt x="2740" y="491"/>
                                </a:lnTo>
                                <a:lnTo>
                                  <a:pt x="2722" y="487"/>
                                </a:lnTo>
                                <a:lnTo>
                                  <a:pt x="2713" y="483"/>
                                </a:lnTo>
                                <a:lnTo>
                                  <a:pt x="2707" y="483"/>
                                </a:lnTo>
                                <a:lnTo>
                                  <a:pt x="2685" y="485"/>
                                </a:lnTo>
                                <a:lnTo>
                                  <a:pt x="2657" y="494"/>
                                </a:lnTo>
                                <a:lnTo>
                                  <a:pt x="2629" y="507"/>
                                </a:lnTo>
                                <a:lnTo>
                                  <a:pt x="2600" y="524"/>
                                </a:lnTo>
                                <a:lnTo>
                                  <a:pt x="2572" y="541"/>
                                </a:lnTo>
                                <a:lnTo>
                                  <a:pt x="2544" y="562"/>
                                </a:lnTo>
                                <a:lnTo>
                                  <a:pt x="2520" y="582"/>
                                </a:lnTo>
                                <a:lnTo>
                                  <a:pt x="2500" y="603"/>
                                </a:lnTo>
                                <a:lnTo>
                                  <a:pt x="2472" y="629"/>
                                </a:lnTo>
                                <a:lnTo>
                                  <a:pt x="2442" y="653"/>
                                </a:lnTo>
                                <a:lnTo>
                                  <a:pt x="2411" y="679"/>
                                </a:lnTo>
                                <a:lnTo>
                                  <a:pt x="2376" y="704"/>
                                </a:lnTo>
                                <a:lnTo>
                                  <a:pt x="2342" y="722"/>
                                </a:lnTo>
                                <a:lnTo>
                                  <a:pt x="2313" y="739"/>
                                </a:lnTo>
                                <a:lnTo>
                                  <a:pt x="2285" y="752"/>
                                </a:lnTo>
                                <a:lnTo>
                                  <a:pt x="2267" y="754"/>
                                </a:lnTo>
                                <a:lnTo>
                                  <a:pt x="2248" y="752"/>
                                </a:lnTo>
                                <a:lnTo>
                                  <a:pt x="2226" y="749"/>
                                </a:lnTo>
                                <a:lnTo>
                                  <a:pt x="2204" y="743"/>
                                </a:lnTo>
                                <a:lnTo>
                                  <a:pt x="2178" y="739"/>
                                </a:lnTo>
                                <a:lnTo>
                                  <a:pt x="2156" y="734"/>
                                </a:lnTo>
                                <a:lnTo>
                                  <a:pt x="2139" y="728"/>
                                </a:lnTo>
                                <a:lnTo>
                                  <a:pt x="2126" y="726"/>
                                </a:lnTo>
                                <a:lnTo>
                                  <a:pt x="2120" y="722"/>
                                </a:lnTo>
                                <a:lnTo>
                                  <a:pt x="2109" y="720"/>
                                </a:lnTo>
                                <a:lnTo>
                                  <a:pt x="2094" y="719"/>
                                </a:lnTo>
                                <a:lnTo>
                                  <a:pt x="2078" y="713"/>
                                </a:lnTo>
                                <a:lnTo>
                                  <a:pt x="2063" y="707"/>
                                </a:lnTo>
                                <a:lnTo>
                                  <a:pt x="2052" y="704"/>
                                </a:lnTo>
                                <a:lnTo>
                                  <a:pt x="2039" y="698"/>
                                </a:lnTo>
                                <a:lnTo>
                                  <a:pt x="2031" y="694"/>
                                </a:lnTo>
                                <a:lnTo>
                                  <a:pt x="2030" y="692"/>
                                </a:lnTo>
                                <a:lnTo>
                                  <a:pt x="2013" y="694"/>
                                </a:lnTo>
                                <a:lnTo>
                                  <a:pt x="1998" y="700"/>
                                </a:lnTo>
                                <a:lnTo>
                                  <a:pt x="1983" y="711"/>
                                </a:lnTo>
                                <a:lnTo>
                                  <a:pt x="1972" y="722"/>
                                </a:lnTo>
                                <a:lnTo>
                                  <a:pt x="1959" y="739"/>
                                </a:lnTo>
                                <a:lnTo>
                                  <a:pt x="1946" y="760"/>
                                </a:lnTo>
                                <a:lnTo>
                                  <a:pt x="1937" y="782"/>
                                </a:lnTo>
                                <a:lnTo>
                                  <a:pt x="1926" y="808"/>
                                </a:lnTo>
                                <a:lnTo>
                                  <a:pt x="1919" y="838"/>
                                </a:lnTo>
                                <a:lnTo>
                                  <a:pt x="1909" y="870"/>
                                </a:lnTo>
                                <a:lnTo>
                                  <a:pt x="1904" y="906"/>
                                </a:lnTo>
                                <a:lnTo>
                                  <a:pt x="1896" y="941"/>
                                </a:lnTo>
                                <a:lnTo>
                                  <a:pt x="1891" y="982"/>
                                </a:lnTo>
                                <a:lnTo>
                                  <a:pt x="1889" y="1025"/>
                                </a:lnTo>
                                <a:lnTo>
                                  <a:pt x="1887" y="1070"/>
                                </a:lnTo>
                                <a:lnTo>
                                  <a:pt x="1887" y="1119"/>
                                </a:lnTo>
                                <a:lnTo>
                                  <a:pt x="1883" y="1156"/>
                                </a:lnTo>
                                <a:lnTo>
                                  <a:pt x="1874" y="1191"/>
                                </a:lnTo>
                                <a:lnTo>
                                  <a:pt x="1859" y="1225"/>
                                </a:lnTo>
                                <a:lnTo>
                                  <a:pt x="1839" y="1259"/>
                                </a:lnTo>
                                <a:lnTo>
                                  <a:pt x="1818" y="1285"/>
                                </a:lnTo>
                                <a:lnTo>
                                  <a:pt x="1792" y="1306"/>
                                </a:lnTo>
                                <a:lnTo>
                                  <a:pt x="1768" y="1317"/>
                                </a:lnTo>
                                <a:lnTo>
                                  <a:pt x="1740" y="1322"/>
                                </a:lnTo>
                                <a:lnTo>
                                  <a:pt x="1710" y="1322"/>
                                </a:lnTo>
                                <a:lnTo>
                                  <a:pt x="1681" y="1317"/>
                                </a:lnTo>
                                <a:lnTo>
                                  <a:pt x="1651" y="1315"/>
                                </a:lnTo>
                                <a:lnTo>
                                  <a:pt x="1623" y="1307"/>
                                </a:lnTo>
                                <a:lnTo>
                                  <a:pt x="1601" y="1302"/>
                                </a:lnTo>
                                <a:lnTo>
                                  <a:pt x="1581" y="1300"/>
                                </a:lnTo>
                                <a:lnTo>
                                  <a:pt x="1568" y="1294"/>
                                </a:lnTo>
                                <a:lnTo>
                                  <a:pt x="1564" y="1294"/>
                                </a:lnTo>
                                <a:lnTo>
                                  <a:pt x="1538" y="1300"/>
                                </a:lnTo>
                                <a:lnTo>
                                  <a:pt x="1510" y="1306"/>
                                </a:lnTo>
                                <a:lnTo>
                                  <a:pt x="1483" y="1307"/>
                                </a:lnTo>
                                <a:lnTo>
                                  <a:pt x="1457" y="1309"/>
                                </a:lnTo>
                                <a:lnTo>
                                  <a:pt x="1429" y="1315"/>
                                </a:lnTo>
                                <a:lnTo>
                                  <a:pt x="1409" y="1322"/>
                                </a:lnTo>
                                <a:lnTo>
                                  <a:pt x="1394" y="1335"/>
                                </a:lnTo>
                                <a:lnTo>
                                  <a:pt x="1386" y="1354"/>
                                </a:lnTo>
                                <a:lnTo>
                                  <a:pt x="1392" y="1377"/>
                                </a:lnTo>
                                <a:lnTo>
                                  <a:pt x="1409" y="1406"/>
                                </a:lnTo>
                                <a:lnTo>
                                  <a:pt x="1431" y="1440"/>
                                </a:lnTo>
                                <a:lnTo>
                                  <a:pt x="1459" y="1474"/>
                                </a:lnTo>
                                <a:lnTo>
                                  <a:pt x="1486" y="1507"/>
                                </a:lnTo>
                                <a:lnTo>
                                  <a:pt x="1507" y="1535"/>
                                </a:lnTo>
                                <a:lnTo>
                                  <a:pt x="1518" y="1558"/>
                                </a:lnTo>
                                <a:lnTo>
                                  <a:pt x="1516" y="1571"/>
                                </a:lnTo>
                                <a:lnTo>
                                  <a:pt x="1501" y="1574"/>
                                </a:lnTo>
                                <a:lnTo>
                                  <a:pt x="1479" y="1565"/>
                                </a:lnTo>
                                <a:lnTo>
                                  <a:pt x="1453" y="1550"/>
                                </a:lnTo>
                                <a:lnTo>
                                  <a:pt x="1425" y="1530"/>
                                </a:lnTo>
                                <a:lnTo>
                                  <a:pt x="1396" y="1507"/>
                                </a:lnTo>
                                <a:lnTo>
                                  <a:pt x="1368" y="1485"/>
                                </a:lnTo>
                                <a:lnTo>
                                  <a:pt x="1342" y="1466"/>
                                </a:lnTo>
                                <a:lnTo>
                                  <a:pt x="1316" y="1455"/>
                                </a:lnTo>
                                <a:lnTo>
                                  <a:pt x="1299" y="1455"/>
                                </a:lnTo>
                                <a:lnTo>
                                  <a:pt x="1287" y="1468"/>
                                </a:lnTo>
                                <a:lnTo>
                                  <a:pt x="1279" y="1489"/>
                                </a:lnTo>
                                <a:lnTo>
                                  <a:pt x="1274" y="1517"/>
                                </a:lnTo>
                                <a:lnTo>
                                  <a:pt x="1272" y="1548"/>
                                </a:lnTo>
                                <a:lnTo>
                                  <a:pt x="1266" y="1577"/>
                                </a:lnTo>
                                <a:lnTo>
                                  <a:pt x="1264" y="1605"/>
                                </a:lnTo>
                                <a:lnTo>
                                  <a:pt x="1259" y="1632"/>
                                </a:lnTo>
                                <a:lnTo>
                                  <a:pt x="1261" y="1637"/>
                                </a:lnTo>
                                <a:lnTo>
                                  <a:pt x="1264" y="1647"/>
                                </a:lnTo>
                                <a:lnTo>
                                  <a:pt x="1268" y="1665"/>
                                </a:lnTo>
                                <a:lnTo>
                                  <a:pt x="1274" y="1691"/>
                                </a:lnTo>
                                <a:lnTo>
                                  <a:pt x="1279" y="1719"/>
                                </a:lnTo>
                                <a:lnTo>
                                  <a:pt x="1285" y="1749"/>
                                </a:lnTo>
                                <a:lnTo>
                                  <a:pt x="1287" y="1783"/>
                                </a:lnTo>
                                <a:lnTo>
                                  <a:pt x="1288" y="1819"/>
                                </a:lnTo>
                                <a:lnTo>
                                  <a:pt x="1285" y="1850"/>
                                </a:lnTo>
                                <a:lnTo>
                                  <a:pt x="1272" y="1878"/>
                                </a:lnTo>
                                <a:lnTo>
                                  <a:pt x="1251" y="1903"/>
                                </a:lnTo>
                                <a:lnTo>
                                  <a:pt x="1224" y="1923"/>
                                </a:lnTo>
                                <a:lnTo>
                                  <a:pt x="1194" y="1942"/>
                                </a:lnTo>
                                <a:lnTo>
                                  <a:pt x="1159" y="1957"/>
                                </a:lnTo>
                                <a:lnTo>
                                  <a:pt x="1122" y="1964"/>
                                </a:lnTo>
                                <a:lnTo>
                                  <a:pt x="1085" y="1968"/>
                                </a:lnTo>
                                <a:lnTo>
                                  <a:pt x="1038" y="1968"/>
                                </a:lnTo>
                                <a:lnTo>
                                  <a:pt x="994" y="1970"/>
                                </a:lnTo>
                                <a:lnTo>
                                  <a:pt x="955" y="1972"/>
                                </a:lnTo>
                                <a:lnTo>
                                  <a:pt x="914" y="1977"/>
                                </a:lnTo>
                                <a:lnTo>
                                  <a:pt x="879" y="1983"/>
                                </a:lnTo>
                                <a:lnTo>
                                  <a:pt x="844" y="1990"/>
                                </a:lnTo>
                                <a:lnTo>
                                  <a:pt x="814" y="1998"/>
                                </a:lnTo>
                                <a:lnTo>
                                  <a:pt x="787" y="2009"/>
                                </a:lnTo>
                                <a:lnTo>
                                  <a:pt x="761" y="2019"/>
                                </a:lnTo>
                                <a:lnTo>
                                  <a:pt x="740" y="2030"/>
                                </a:lnTo>
                                <a:lnTo>
                                  <a:pt x="720" y="2041"/>
                                </a:lnTo>
                                <a:lnTo>
                                  <a:pt x="705" y="2054"/>
                                </a:lnTo>
                                <a:lnTo>
                                  <a:pt x="692" y="2069"/>
                                </a:lnTo>
                                <a:lnTo>
                                  <a:pt x="683" y="2082"/>
                                </a:lnTo>
                                <a:lnTo>
                                  <a:pt x="677" y="2101"/>
                                </a:lnTo>
                                <a:lnTo>
                                  <a:pt x="676" y="2116"/>
                                </a:lnTo>
                                <a:lnTo>
                                  <a:pt x="676" y="2118"/>
                                </a:lnTo>
                                <a:lnTo>
                                  <a:pt x="679" y="2127"/>
                                </a:lnTo>
                                <a:lnTo>
                                  <a:pt x="683" y="2136"/>
                                </a:lnTo>
                                <a:lnTo>
                                  <a:pt x="690" y="2151"/>
                                </a:lnTo>
                                <a:lnTo>
                                  <a:pt x="696" y="2168"/>
                                </a:lnTo>
                                <a:lnTo>
                                  <a:pt x="698" y="2179"/>
                                </a:lnTo>
                                <a:lnTo>
                                  <a:pt x="703" y="2196"/>
                                </a:lnTo>
                                <a:lnTo>
                                  <a:pt x="703" y="2205"/>
                                </a:lnTo>
                                <a:lnTo>
                                  <a:pt x="703" y="2211"/>
                                </a:lnTo>
                                <a:lnTo>
                                  <a:pt x="707" y="2220"/>
                                </a:lnTo>
                                <a:lnTo>
                                  <a:pt x="711" y="2239"/>
                                </a:lnTo>
                                <a:lnTo>
                                  <a:pt x="718" y="2260"/>
                                </a:lnTo>
                                <a:lnTo>
                                  <a:pt x="722" y="2282"/>
                                </a:lnTo>
                                <a:lnTo>
                                  <a:pt x="726" y="2308"/>
                                </a:lnTo>
                                <a:lnTo>
                                  <a:pt x="729" y="2334"/>
                                </a:lnTo>
                                <a:lnTo>
                                  <a:pt x="729" y="2357"/>
                                </a:lnTo>
                                <a:lnTo>
                                  <a:pt x="727" y="2383"/>
                                </a:lnTo>
                                <a:lnTo>
                                  <a:pt x="718" y="2411"/>
                                </a:lnTo>
                                <a:lnTo>
                                  <a:pt x="700" y="2441"/>
                                </a:lnTo>
                                <a:lnTo>
                                  <a:pt x="683" y="2475"/>
                                </a:lnTo>
                                <a:lnTo>
                                  <a:pt x="661" y="2508"/>
                                </a:lnTo>
                                <a:lnTo>
                                  <a:pt x="635" y="2542"/>
                                </a:lnTo>
                                <a:lnTo>
                                  <a:pt x="607" y="2570"/>
                                </a:lnTo>
                                <a:lnTo>
                                  <a:pt x="583" y="2598"/>
                                </a:lnTo>
                                <a:lnTo>
                                  <a:pt x="565" y="2618"/>
                                </a:lnTo>
                                <a:lnTo>
                                  <a:pt x="546" y="2643"/>
                                </a:lnTo>
                                <a:lnTo>
                                  <a:pt x="526" y="2669"/>
                                </a:lnTo>
                                <a:lnTo>
                                  <a:pt x="507" y="2697"/>
                                </a:lnTo>
                                <a:lnTo>
                                  <a:pt x="492" y="2729"/>
                                </a:lnTo>
                                <a:lnTo>
                                  <a:pt x="481" y="2757"/>
                                </a:lnTo>
                                <a:lnTo>
                                  <a:pt x="470" y="2785"/>
                                </a:lnTo>
                                <a:lnTo>
                                  <a:pt x="468" y="2807"/>
                                </a:lnTo>
                                <a:lnTo>
                                  <a:pt x="468" y="2813"/>
                                </a:lnTo>
                                <a:lnTo>
                                  <a:pt x="474" y="2822"/>
                                </a:lnTo>
                                <a:lnTo>
                                  <a:pt x="476" y="2841"/>
                                </a:lnTo>
                                <a:lnTo>
                                  <a:pt x="483" y="2863"/>
                                </a:lnTo>
                                <a:lnTo>
                                  <a:pt x="489" y="2891"/>
                                </a:lnTo>
                                <a:lnTo>
                                  <a:pt x="491" y="2923"/>
                                </a:lnTo>
                                <a:lnTo>
                                  <a:pt x="496" y="2957"/>
                                </a:lnTo>
                                <a:lnTo>
                                  <a:pt x="496" y="2990"/>
                                </a:lnTo>
                                <a:lnTo>
                                  <a:pt x="496" y="3015"/>
                                </a:lnTo>
                                <a:lnTo>
                                  <a:pt x="491" y="3047"/>
                                </a:lnTo>
                                <a:lnTo>
                                  <a:pt x="485" y="3082"/>
                                </a:lnTo>
                                <a:lnTo>
                                  <a:pt x="476" y="3119"/>
                                </a:lnTo>
                                <a:lnTo>
                                  <a:pt x="466" y="3161"/>
                                </a:lnTo>
                                <a:lnTo>
                                  <a:pt x="450" y="3200"/>
                                </a:lnTo>
                                <a:lnTo>
                                  <a:pt x="433" y="3233"/>
                                </a:lnTo>
                                <a:lnTo>
                                  <a:pt x="411" y="3261"/>
                                </a:lnTo>
                                <a:lnTo>
                                  <a:pt x="389" y="3282"/>
                                </a:lnTo>
                                <a:lnTo>
                                  <a:pt x="359" y="3310"/>
                                </a:lnTo>
                                <a:lnTo>
                                  <a:pt x="324" y="3344"/>
                                </a:lnTo>
                                <a:lnTo>
                                  <a:pt x="283" y="3375"/>
                                </a:lnTo>
                                <a:lnTo>
                                  <a:pt x="241" y="3415"/>
                                </a:lnTo>
                                <a:lnTo>
                                  <a:pt x="196" y="3454"/>
                                </a:lnTo>
                                <a:lnTo>
                                  <a:pt x="155" y="3491"/>
                                </a:lnTo>
                                <a:lnTo>
                                  <a:pt x="117" y="3531"/>
                                </a:lnTo>
                                <a:lnTo>
                                  <a:pt x="98" y="3551"/>
                                </a:lnTo>
                                <a:lnTo>
                                  <a:pt x="80" y="3572"/>
                                </a:lnTo>
                                <a:lnTo>
                                  <a:pt x="59" y="3594"/>
                                </a:lnTo>
                                <a:lnTo>
                                  <a:pt x="39" y="3617"/>
                                </a:lnTo>
                                <a:lnTo>
                                  <a:pt x="24" y="3643"/>
                                </a:lnTo>
                                <a:lnTo>
                                  <a:pt x="11" y="3665"/>
                                </a:lnTo>
                                <a:lnTo>
                                  <a:pt x="2" y="3689"/>
                                </a:lnTo>
                                <a:lnTo>
                                  <a:pt x="0" y="3712"/>
                                </a:lnTo>
                                <a:lnTo>
                                  <a:pt x="2" y="3734"/>
                                </a:lnTo>
                                <a:lnTo>
                                  <a:pt x="4" y="3755"/>
                                </a:lnTo>
                                <a:lnTo>
                                  <a:pt x="11" y="3779"/>
                                </a:lnTo>
                                <a:lnTo>
                                  <a:pt x="22" y="3802"/>
                                </a:lnTo>
                                <a:lnTo>
                                  <a:pt x="33" y="3822"/>
                                </a:lnTo>
                                <a:lnTo>
                                  <a:pt x="48" y="3837"/>
                                </a:lnTo>
                                <a:lnTo>
                                  <a:pt x="67" y="3852"/>
                                </a:lnTo>
                                <a:lnTo>
                                  <a:pt x="87" y="3861"/>
                                </a:lnTo>
                                <a:lnTo>
                                  <a:pt x="96" y="3865"/>
                                </a:lnTo>
                                <a:lnTo>
                                  <a:pt x="106" y="3873"/>
                                </a:lnTo>
                                <a:lnTo>
                                  <a:pt x="118" y="3886"/>
                                </a:lnTo>
                                <a:lnTo>
                                  <a:pt x="130" y="3899"/>
                                </a:lnTo>
                                <a:lnTo>
                                  <a:pt x="137" y="3914"/>
                                </a:lnTo>
                                <a:lnTo>
                                  <a:pt x="144" y="3931"/>
                                </a:lnTo>
                                <a:lnTo>
                                  <a:pt x="146" y="3942"/>
                                </a:lnTo>
                                <a:lnTo>
                                  <a:pt x="146" y="3953"/>
                                </a:lnTo>
                                <a:lnTo>
                                  <a:pt x="141" y="3970"/>
                                </a:lnTo>
                                <a:lnTo>
                                  <a:pt x="133" y="3990"/>
                                </a:lnTo>
                                <a:lnTo>
                                  <a:pt x="124" y="4009"/>
                                </a:lnTo>
                                <a:lnTo>
                                  <a:pt x="117" y="4030"/>
                                </a:lnTo>
                                <a:lnTo>
                                  <a:pt x="106" y="4048"/>
                                </a:lnTo>
                                <a:lnTo>
                                  <a:pt x="96" y="4069"/>
                                </a:lnTo>
                                <a:lnTo>
                                  <a:pt x="91" y="4086"/>
                                </a:lnTo>
                                <a:lnTo>
                                  <a:pt x="87" y="4104"/>
                                </a:lnTo>
                                <a:lnTo>
                                  <a:pt x="83" y="4119"/>
                                </a:lnTo>
                                <a:lnTo>
                                  <a:pt x="81" y="4134"/>
                                </a:lnTo>
                                <a:lnTo>
                                  <a:pt x="80" y="4149"/>
                                </a:lnTo>
                                <a:lnTo>
                                  <a:pt x="76" y="4166"/>
                                </a:lnTo>
                                <a:lnTo>
                                  <a:pt x="76" y="4181"/>
                                </a:lnTo>
                                <a:lnTo>
                                  <a:pt x="76" y="4196"/>
                                </a:lnTo>
                                <a:lnTo>
                                  <a:pt x="81" y="4209"/>
                                </a:lnTo>
                                <a:lnTo>
                                  <a:pt x="87" y="4222"/>
                                </a:lnTo>
                                <a:lnTo>
                                  <a:pt x="94" y="4230"/>
                                </a:lnTo>
                                <a:lnTo>
                                  <a:pt x="106" y="4235"/>
                                </a:lnTo>
                                <a:lnTo>
                                  <a:pt x="118" y="4237"/>
                                </a:lnTo>
                                <a:lnTo>
                                  <a:pt x="133" y="4239"/>
                                </a:lnTo>
                                <a:lnTo>
                                  <a:pt x="146" y="4239"/>
                                </a:lnTo>
                                <a:lnTo>
                                  <a:pt x="161" y="4235"/>
                                </a:lnTo>
                                <a:lnTo>
                                  <a:pt x="172" y="4230"/>
                                </a:lnTo>
                                <a:lnTo>
                                  <a:pt x="176" y="4222"/>
                                </a:lnTo>
                                <a:lnTo>
                                  <a:pt x="183" y="4189"/>
                                </a:lnTo>
                                <a:lnTo>
                                  <a:pt x="194" y="4155"/>
                                </a:lnTo>
                                <a:lnTo>
                                  <a:pt x="202" y="4118"/>
                                </a:lnTo>
                                <a:lnTo>
                                  <a:pt x="209" y="4080"/>
                                </a:lnTo>
                                <a:lnTo>
                                  <a:pt x="217" y="4045"/>
                                </a:lnTo>
                                <a:lnTo>
                                  <a:pt x="224" y="4009"/>
                                </a:lnTo>
                                <a:lnTo>
                                  <a:pt x="230" y="3979"/>
                                </a:lnTo>
                                <a:lnTo>
                                  <a:pt x="233" y="3953"/>
                                </a:lnTo>
                                <a:lnTo>
                                  <a:pt x="237" y="3932"/>
                                </a:lnTo>
                                <a:lnTo>
                                  <a:pt x="233" y="3910"/>
                                </a:lnTo>
                                <a:lnTo>
                                  <a:pt x="226" y="3886"/>
                                </a:lnTo>
                                <a:lnTo>
                                  <a:pt x="217" y="3863"/>
                                </a:lnTo>
                                <a:lnTo>
                                  <a:pt x="202" y="3841"/>
                                </a:lnTo>
                                <a:lnTo>
                                  <a:pt x="183" y="3817"/>
                                </a:lnTo>
                                <a:lnTo>
                                  <a:pt x="167" y="3794"/>
                                </a:lnTo>
                                <a:lnTo>
                                  <a:pt x="146" y="3772"/>
                                </a:lnTo>
                                <a:lnTo>
                                  <a:pt x="141" y="3772"/>
                                </a:lnTo>
                                <a:lnTo>
                                  <a:pt x="130" y="3766"/>
                                </a:lnTo>
                                <a:lnTo>
                                  <a:pt x="111" y="3761"/>
                                </a:lnTo>
                                <a:lnTo>
                                  <a:pt x="94" y="3753"/>
                                </a:lnTo>
                                <a:lnTo>
                                  <a:pt x="74" y="3746"/>
                                </a:lnTo>
                                <a:lnTo>
                                  <a:pt x="61" y="3734"/>
                                </a:lnTo>
                                <a:lnTo>
                                  <a:pt x="54" y="3723"/>
                                </a:lnTo>
                                <a:lnTo>
                                  <a:pt x="57" y="3712"/>
                                </a:lnTo>
                                <a:lnTo>
                                  <a:pt x="81" y="3678"/>
                                </a:lnTo>
                                <a:lnTo>
                                  <a:pt x="117" y="3643"/>
                                </a:lnTo>
                                <a:lnTo>
                                  <a:pt x="154" y="3609"/>
                                </a:lnTo>
                                <a:lnTo>
                                  <a:pt x="194" y="3575"/>
                                </a:lnTo>
                                <a:lnTo>
                                  <a:pt x="231" y="3544"/>
                                </a:lnTo>
                                <a:lnTo>
                                  <a:pt x="268" y="3516"/>
                                </a:lnTo>
                                <a:lnTo>
                                  <a:pt x="298" y="3491"/>
                                </a:lnTo>
                                <a:lnTo>
                                  <a:pt x="320" y="3471"/>
                                </a:lnTo>
                                <a:lnTo>
                                  <a:pt x="342" y="3445"/>
                                </a:lnTo>
                                <a:lnTo>
                                  <a:pt x="367" y="3420"/>
                                </a:lnTo>
                                <a:lnTo>
                                  <a:pt x="389" y="3394"/>
                                </a:lnTo>
                                <a:lnTo>
                                  <a:pt x="411" y="3366"/>
                                </a:lnTo>
                                <a:lnTo>
                                  <a:pt x="431" y="3338"/>
                                </a:lnTo>
                                <a:lnTo>
                                  <a:pt x="450" y="3310"/>
                                </a:lnTo>
                                <a:lnTo>
                                  <a:pt x="468" y="3278"/>
                                </a:lnTo>
                                <a:lnTo>
                                  <a:pt x="485" y="3248"/>
                                </a:lnTo>
                                <a:lnTo>
                                  <a:pt x="500" y="3218"/>
                                </a:lnTo>
                                <a:lnTo>
                                  <a:pt x="513" y="3187"/>
                                </a:lnTo>
                                <a:lnTo>
                                  <a:pt x="526" y="3157"/>
                                </a:lnTo>
                                <a:lnTo>
                                  <a:pt x="535" y="3123"/>
                                </a:lnTo>
                                <a:lnTo>
                                  <a:pt x="546" y="3090"/>
                                </a:lnTo>
                                <a:lnTo>
                                  <a:pt x="550" y="3056"/>
                                </a:lnTo>
                                <a:lnTo>
                                  <a:pt x="553" y="3022"/>
                                </a:lnTo>
                                <a:lnTo>
                                  <a:pt x="555" y="2990"/>
                                </a:lnTo>
                                <a:lnTo>
                                  <a:pt x="555" y="2966"/>
                                </a:lnTo>
                                <a:lnTo>
                                  <a:pt x="555" y="2944"/>
                                </a:lnTo>
                                <a:lnTo>
                                  <a:pt x="555" y="2918"/>
                                </a:lnTo>
                                <a:lnTo>
                                  <a:pt x="555" y="2895"/>
                                </a:lnTo>
                                <a:lnTo>
                                  <a:pt x="555" y="2869"/>
                                </a:lnTo>
                                <a:lnTo>
                                  <a:pt x="555" y="2847"/>
                                </a:lnTo>
                                <a:lnTo>
                                  <a:pt x="555" y="2826"/>
                                </a:lnTo>
                                <a:lnTo>
                                  <a:pt x="555" y="2807"/>
                                </a:lnTo>
                                <a:lnTo>
                                  <a:pt x="557" y="2798"/>
                                </a:lnTo>
                                <a:lnTo>
                                  <a:pt x="568" y="2781"/>
                                </a:lnTo>
                                <a:lnTo>
                                  <a:pt x="583" y="2762"/>
                                </a:lnTo>
                                <a:lnTo>
                                  <a:pt x="603" y="2738"/>
                                </a:lnTo>
                                <a:lnTo>
                                  <a:pt x="626" y="2710"/>
                                </a:lnTo>
                                <a:lnTo>
                                  <a:pt x="650" y="2682"/>
                                </a:lnTo>
                                <a:lnTo>
                                  <a:pt x="676" y="2656"/>
                                </a:lnTo>
                                <a:lnTo>
                                  <a:pt x="703" y="2628"/>
                                </a:lnTo>
                                <a:lnTo>
                                  <a:pt x="720" y="2605"/>
                                </a:lnTo>
                                <a:lnTo>
                                  <a:pt x="740" y="2574"/>
                                </a:lnTo>
                                <a:lnTo>
                                  <a:pt x="761" y="2538"/>
                                </a:lnTo>
                                <a:lnTo>
                                  <a:pt x="777" y="2501"/>
                                </a:lnTo>
                                <a:lnTo>
                                  <a:pt x="794" y="2461"/>
                                </a:lnTo>
                                <a:lnTo>
                                  <a:pt x="807" y="2424"/>
                                </a:lnTo>
                                <a:lnTo>
                                  <a:pt x="818" y="2387"/>
                                </a:lnTo>
                                <a:lnTo>
                                  <a:pt x="820" y="2357"/>
                                </a:lnTo>
                                <a:lnTo>
                                  <a:pt x="818" y="2346"/>
                                </a:lnTo>
                                <a:lnTo>
                                  <a:pt x="814" y="2334"/>
                                </a:lnTo>
                                <a:lnTo>
                                  <a:pt x="811" y="2318"/>
                                </a:lnTo>
                                <a:lnTo>
                                  <a:pt x="805" y="2301"/>
                                </a:lnTo>
                                <a:lnTo>
                                  <a:pt x="800" y="2282"/>
                                </a:lnTo>
                                <a:lnTo>
                                  <a:pt x="794" y="2265"/>
                                </a:lnTo>
                                <a:lnTo>
                                  <a:pt x="792" y="2248"/>
                                </a:lnTo>
                                <a:lnTo>
                                  <a:pt x="790" y="2237"/>
                                </a:lnTo>
                                <a:lnTo>
                                  <a:pt x="787" y="2224"/>
                                </a:lnTo>
                                <a:lnTo>
                                  <a:pt x="783" y="2207"/>
                                </a:lnTo>
                                <a:lnTo>
                                  <a:pt x="776" y="2190"/>
                                </a:lnTo>
                                <a:lnTo>
                                  <a:pt x="770" y="2172"/>
                                </a:lnTo>
                                <a:lnTo>
                                  <a:pt x="763" y="2155"/>
                                </a:lnTo>
                                <a:lnTo>
                                  <a:pt x="757" y="2138"/>
                                </a:lnTo>
                                <a:lnTo>
                                  <a:pt x="757" y="2127"/>
                                </a:lnTo>
                                <a:lnTo>
                                  <a:pt x="763" y="2116"/>
                                </a:lnTo>
                                <a:lnTo>
                                  <a:pt x="772" y="2108"/>
                                </a:lnTo>
                                <a:lnTo>
                                  <a:pt x="785" y="2101"/>
                                </a:lnTo>
                                <a:lnTo>
                                  <a:pt x="800" y="2099"/>
                                </a:lnTo>
                                <a:lnTo>
                                  <a:pt x="814" y="2093"/>
                                </a:lnTo>
                                <a:lnTo>
                                  <a:pt x="829" y="2090"/>
                                </a:lnTo>
                                <a:lnTo>
                                  <a:pt x="848" y="2090"/>
                                </a:lnTo>
                                <a:lnTo>
                                  <a:pt x="863" y="2088"/>
                                </a:lnTo>
                                <a:lnTo>
                                  <a:pt x="877" y="2086"/>
                                </a:lnTo>
                                <a:lnTo>
                                  <a:pt x="905" y="2078"/>
                                </a:lnTo>
                                <a:lnTo>
                                  <a:pt x="940" y="2069"/>
                                </a:lnTo>
                                <a:lnTo>
                                  <a:pt x="977" y="2060"/>
                                </a:lnTo>
                                <a:lnTo>
                                  <a:pt x="1022" y="2048"/>
                                </a:lnTo>
                                <a:lnTo>
                                  <a:pt x="1066" y="2041"/>
                                </a:lnTo>
                                <a:lnTo>
                                  <a:pt x="1113" y="2033"/>
                                </a:lnTo>
                                <a:lnTo>
                                  <a:pt x="1157" y="2030"/>
                                </a:lnTo>
                                <a:lnTo>
                                  <a:pt x="1201" y="2026"/>
                                </a:lnTo>
                                <a:lnTo>
                                  <a:pt x="1235" y="2020"/>
                                </a:lnTo>
                                <a:lnTo>
                                  <a:pt x="1261" y="2009"/>
                                </a:lnTo>
                                <a:lnTo>
                                  <a:pt x="1287" y="1989"/>
                                </a:lnTo>
                                <a:lnTo>
                                  <a:pt x="1307" y="1961"/>
                                </a:lnTo>
                                <a:lnTo>
                                  <a:pt x="1324" y="1929"/>
                                </a:lnTo>
                                <a:lnTo>
                                  <a:pt x="1336" y="1893"/>
                                </a:lnTo>
                                <a:lnTo>
                                  <a:pt x="1344" y="1858"/>
                                </a:lnTo>
                                <a:lnTo>
                                  <a:pt x="1346" y="1819"/>
                                </a:lnTo>
                                <a:lnTo>
                                  <a:pt x="1344" y="1809"/>
                                </a:lnTo>
                                <a:lnTo>
                                  <a:pt x="1342" y="1796"/>
                                </a:lnTo>
                                <a:lnTo>
                                  <a:pt x="1336" y="1777"/>
                                </a:lnTo>
                                <a:lnTo>
                                  <a:pt x="1331" y="1761"/>
                                </a:lnTo>
                                <a:lnTo>
                                  <a:pt x="1325" y="1742"/>
                                </a:lnTo>
                                <a:lnTo>
                                  <a:pt x="1322" y="1723"/>
                                </a:lnTo>
                                <a:lnTo>
                                  <a:pt x="1318" y="1708"/>
                                </a:lnTo>
                                <a:lnTo>
                                  <a:pt x="1316" y="1695"/>
                                </a:lnTo>
                                <a:lnTo>
                                  <a:pt x="1316" y="1682"/>
                                </a:lnTo>
                                <a:lnTo>
                                  <a:pt x="1322" y="1667"/>
                                </a:lnTo>
                                <a:lnTo>
                                  <a:pt x="1324" y="1652"/>
                                </a:lnTo>
                                <a:lnTo>
                                  <a:pt x="1331" y="1633"/>
                                </a:lnTo>
                                <a:lnTo>
                                  <a:pt x="1336" y="1617"/>
                                </a:lnTo>
                                <a:lnTo>
                                  <a:pt x="1338" y="1602"/>
                                </a:lnTo>
                                <a:lnTo>
                                  <a:pt x="1344" y="1585"/>
                                </a:lnTo>
                                <a:lnTo>
                                  <a:pt x="1344" y="1576"/>
                                </a:lnTo>
                                <a:lnTo>
                                  <a:pt x="1346" y="1577"/>
                                </a:lnTo>
                                <a:lnTo>
                                  <a:pt x="1359" y="1583"/>
                                </a:lnTo>
                                <a:lnTo>
                                  <a:pt x="1374" y="1590"/>
                                </a:lnTo>
                                <a:lnTo>
                                  <a:pt x="1394" y="1598"/>
                                </a:lnTo>
                                <a:lnTo>
                                  <a:pt x="1418" y="1605"/>
                                </a:lnTo>
                                <a:lnTo>
                                  <a:pt x="1446" y="1613"/>
                                </a:lnTo>
                                <a:lnTo>
                                  <a:pt x="1475" y="1619"/>
                                </a:lnTo>
                                <a:lnTo>
                                  <a:pt x="1509" y="1622"/>
                                </a:lnTo>
                                <a:lnTo>
                                  <a:pt x="1510" y="1626"/>
                                </a:lnTo>
                                <a:lnTo>
                                  <a:pt x="1522" y="1633"/>
                                </a:lnTo>
                                <a:lnTo>
                                  <a:pt x="1533" y="1650"/>
                                </a:lnTo>
                                <a:lnTo>
                                  <a:pt x="1548" y="1663"/>
                                </a:lnTo>
                                <a:lnTo>
                                  <a:pt x="1566" y="1675"/>
                                </a:lnTo>
                                <a:lnTo>
                                  <a:pt x="1586" y="1682"/>
                                </a:lnTo>
                                <a:lnTo>
                                  <a:pt x="1603" y="1682"/>
                                </a:lnTo>
                                <a:lnTo>
                                  <a:pt x="1622" y="167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8240"/>
                            <a:ext cx="1598760" cy="700560"/>
                          </a:xfrm>
                          <a:custGeom>
                            <a:avLst/>
                            <a:gdLst/>
                            <a:ahLst/>
                            <a:rect l="0" t="0" r="r" b="b"/>
                            <a:pathLst>
                              <a:path w="4441" h="1946">
                                <a:moveTo>
                                  <a:pt x="4442" y="231"/>
                                </a:moveTo>
                                <a:lnTo>
                                  <a:pt x="4399" y="227"/>
                                </a:lnTo>
                                <a:lnTo>
                                  <a:pt x="4361" y="233"/>
                                </a:lnTo>
                                <a:lnTo>
                                  <a:pt x="4320" y="248"/>
                                </a:lnTo>
                                <a:lnTo>
                                  <a:pt x="4283" y="266"/>
                                </a:lnTo>
                                <a:lnTo>
                                  <a:pt x="4248" y="289"/>
                                </a:lnTo>
                                <a:lnTo>
                                  <a:pt x="4216" y="311"/>
                                </a:lnTo>
                                <a:lnTo>
                                  <a:pt x="4188" y="337"/>
                                </a:lnTo>
                                <a:lnTo>
                                  <a:pt x="4162" y="362"/>
                                </a:lnTo>
                                <a:lnTo>
                                  <a:pt x="4151" y="382"/>
                                </a:lnTo>
                                <a:lnTo>
                                  <a:pt x="4138" y="401"/>
                                </a:lnTo>
                                <a:lnTo>
                                  <a:pt x="4124" y="418"/>
                                </a:lnTo>
                                <a:lnTo>
                                  <a:pt x="4109" y="427"/>
                                </a:lnTo>
                                <a:lnTo>
                                  <a:pt x="4096" y="438"/>
                                </a:lnTo>
                                <a:lnTo>
                                  <a:pt x="4087" y="446"/>
                                </a:lnTo>
                                <a:lnTo>
                                  <a:pt x="4077" y="448"/>
                                </a:lnTo>
                                <a:lnTo>
                                  <a:pt x="4075" y="451"/>
                                </a:lnTo>
                                <a:lnTo>
                                  <a:pt x="4040" y="446"/>
                                </a:lnTo>
                                <a:lnTo>
                                  <a:pt x="4003" y="438"/>
                                </a:lnTo>
                                <a:lnTo>
                                  <a:pt x="3966" y="421"/>
                                </a:lnTo>
                                <a:lnTo>
                                  <a:pt x="3929" y="405"/>
                                </a:lnTo>
                                <a:lnTo>
                                  <a:pt x="3890" y="390"/>
                                </a:lnTo>
                                <a:lnTo>
                                  <a:pt x="3853" y="373"/>
                                </a:lnTo>
                                <a:lnTo>
                                  <a:pt x="3816" y="365"/>
                                </a:lnTo>
                                <a:lnTo>
                                  <a:pt x="3781" y="362"/>
                                </a:lnTo>
                                <a:lnTo>
                                  <a:pt x="3739" y="369"/>
                                </a:lnTo>
                                <a:lnTo>
                                  <a:pt x="3703" y="384"/>
                                </a:lnTo>
                                <a:lnTo>
                                  <a:pt x="3668" y="410"/>
                                </a:lnTo>
                                <a:lnTo>
                                  <a:pt x="3642" y="435"/>
                                </a:lnTo>
                                <a:lnTo>
                                  <a:pt x="3615" y="463"/>
                                </a:lnTo>
                                <a:lnTo>
                                  <a:pt x="3592" y="489"/>
                                </a:lnTo>
                                <a:lnTo>
                                  <a:pt x="3570" y="504"/>
                                </a:lnTo>
                                <a:lnTo>
                                  <a:pt x="3550" y="511"/>
                                </a:lnTo>
                                <a:lnTo>
                                  <a:pt x="3529" y="476"/>
                                </a:lnTo>
                                <a:lnTo>
                                  <a:pt x="3507" y="442"/>
                                </a:lnTo>
                                <a:lnTo>
                                  <a:pt x="3481" y="412"/>
                                </a:lnTo>
                                <a:lnTo>
                                  <a:pt x="3455" y="384"/>
                                </a:lnTo>
                                <a:lnTo>
                                  <a:pt x="3424" y="362"/>
                                </a:lnTo>
                                <a:lnTo>
                                  <a:pt x="3392" y="345"/>
                                </a:lnTo>
                                <a:lnTo>
                                  <a:pt x="3355" y="332"/>
                                </a:lnTo>
                                <a:lnTo>
                                  <a:pt x="3313" y="330"/>
                                </a:lnTo>
                                <a:lnTo>
                                  <a:pt x="3272" y="332"/>
                                </a:lnTo>
                                <a:lnTo>
                                  <a:pt x="3237" y="341"/>
                                </a:lnTo>
                                <a:lnTo>
                                  <a:pt x="3207" y="352"/>
                                </a:lnTo>
                                <a:lnTo>
                                  <a:pt x="3183" y="369"/>
                                </a:lnTo>
                                <a:lnTo>
                                  <a:pt x="3163" y="386"/>
                                </a:lnTo>
                                <a:lnTo>
                                  <a:pt x="3150" y="407"/>
                                </a:lnTo>
                                <a:lnTo>
                                  <a:pt x="3141" y="427"/>
                                </a:lnTo>
                                <a:lnTo>
                                  <a:pt x="3137" y="451"/>
                                </a:lnTo>
                                <a:lnTo>
                                  <a:pt x="3141" y="453"/>
                                </a:lnTo>
                                <a:lnTo>
                                  <a:pt x="3142" y="461"/>
                                </a:lnTo>
                                <a:lnTo>
                                  <a:pt x="3148" y="470"/>
                                </a:lnTo>
                                <a:lnTo>
                                  <a:pt x="3157" y="483"/>
                                </a:lnTo>
                                <a:lnTo>
                                  <a:pt x="3165" y="500"/>
                                </a:lnTo>
                                <a:lnTo>
                                  <a:pt x="3176" y="515"/>
                                </a:lnTo>
                                <a:lnTo>
                                  <a:pt x="3187" y="530"/>
                                </a:lnTo>
                                <a:lnTo>
                                  <a:pt x="3198" y="543"/>
                                </a:lnTo>
                                <a:lnTo>
                                  <a:pt x="3202" y="522"/>
                                </a:lnTo>
                                <a:lnTo>
                                  <a:pt x="3209" y="500"/>
                                </a:lnTo>
                                <a:lnTo>
                                  <a:pt x="3222" y="479"/>
                                </a:lnTo>
                                <a:lnTo>
                                  <a:pt x="3235" y="459"/>
                                </a:lnTo>
                                <a:lnTo>
                                  <a:pt x="3252" y="440"/>
                                </a:lnTo>
                                <a:lnTo>
                                  <a:pt x="3270" y="427"/>
                                </a:lnTo>
                                <a:lnTo>
                                  <a:pt x="3291" y="418"/>
                                </a:lnTo>
                                <a:lnTo>
                                  <a:pt x="3313" y="418"/>
                                </a:lnTo>
                                <a:lnTo>
                                  <a:pt x="3329" y="420"/>
                                </a:lnTo>
                                <a:lnTo>
                                  <a:pt x="3344" y="427"/>
                                </a:lnTo>
                                <a:lnTo>
                                  <a:pt x="3357" y="435"/>
                                </a:lnTo>
                                <a:lnTo>
                                  <a:pt x="3370" y="448"/>
                                </a:lnTo>
                                <a:lnTo>
                                  <a:pt x="3379" y="461"/>
                                </a:lnTo>
                                <a:lnTo>
                                  <a:pt x="3391" y="476"/>
                                </a:lnTo>
                                <a:lnTo>
                                  <a:pt x="3394" y="494"/>
                                </a:lnTo>
                                <a:lnTo>
                                  <a:pt x="3400" y="511"/>
                                </a:lnTo>
                                <a:lnTo>
                                  <a:pt x="3398" y="515"/>
                                </a:lnTo>
                                <a:lnTo>
                                  <a:pt x="3391" y="522"/>
                                </a:lnTo>
                                <a:lnTo>
                                  <a:pt x="3381" y="532"/>
                                </a:lnTo>
                                <a:lnTo>
                                  <a:pt x="3372" y="545"/>
                                </a:lnTo>
                                <a:lnTo>
                                  <a:pt x="3359" y="560"/>
                                </a:lnTo>
                                <a:lnTo>
                                  <a:pt x="3352" y="577"/>
                                </a:lnTo>
                                <a:lnTo>
                                  <a:pt x="3344" y="590"/>
                                </a:lnTo>
                                <a:lnTo>
                                  <a:pt x="3342" y="601"/>
                                </a:lnTo>
                                <a:lnTo>
                                  <a:pt x="3348" y="659"/>
                                </a:lnTo>
                                <a:lnTo>
                                  <a:pt x="3359" y="711"/>
                                </a:lnTo>
                                <a:lnTo>
                                  <a:pt x="3379" y="760"/>
                                </a:lnTo>
                                <a:lnTo>
                                  <a:pt x="3402" y="807"/>
                                </a:lnTo>
                                <a:lnTo>
                                  <a:pt x="3422" y="850"/>
                                </a:lnTo>
                                <a:lnTo>
                                  <a:pt x="3442" y="891"/>
                                </a:lnTo>
                                <a:lnTo>
                                  <a:pt x="3455" y="930"/>
                                </a:lnTo>
                                <a:lnTo>
                                  <a:pt x="3459" y="965"/>
                                </a:lnTo>
                                <a:lnTo>
                                  <a:pt x="3459" y="1022"/>
                                </a:lnTo>
                                <a:lnTo>
                                  <a:pt x="3435" y="1016"/>
                                </a:lnTo>
                                <a:lnTo>
                                  <a:pt x="3402" y="1001"/>
                                </a:lnTo>
                                <a:lnTo>
                                  <a:pt x="3366" y="979"/>
                                </a:lnTo>
                                <a:lnTo>
                                  <a:pt x="3333" y="947"/>
                                </a:lnTo>
                                <a:lnTo>
                                  <a:pt x="3300" y="915"/>
                                </a:lnTo>
                                <a:lnTo>
                                  <a:pt x="3270" y="881"/>
                                </a:lnTo>
                                <a:lnTo>
                                  <a:pt x="3244" y="846"/>
                                </a:lnTo>
                                <a:lnTo>
                                  <a:pt x="3228" y="814"/>
                                </a:lnTo>
                                <a:lnTo>
                                  <a:pt x="3205" y="771"/>
                                </a:lnTo>
                                <a:lnTo>
                                  <a:pt x="3178" y="732"/>
                                </a:lnTo>
                                <a:lnTo>
                                  <a:pt x="3148" y="702"/>
                                </a:lnTo>
                                <a:lnTo>
                                  <a:pt x="3111" y="676"/>
                                </a:lnTo>
                                <a:lnTo>
                                  <a:pt x="3072" y="655"/>
                                </a:lnTo>
                                <a:lnTo>
                                  <a:pt x="3028" y="640"/>
                                </a:lnTo>
                                <a:lnTo>
                                  <a:pt x="2983" y="633"/>
                                </a:lnTo>
                                <a:lnTo>
                                  <a:pt x="2933" y="629"/>
                                </a:lnTo>
                                <a:lnTo>
                                  <a:pt x="2998" y="936"/>
                                </a:lnTo>
                                <a:lnTo>
                                  <a:pt x="2996" y="943"/>
                                </a:lnTo>
                                <a:lnTo>
                                  <a:pt x="2989" y="956"/>
                                </a:lnTo>
                                <a:lnTo>
                                  <a:pt x="2978" y="973"/>
                                </a:lnTo>
                                <a:lnTo>
                                  <a:pt x="2965" y="988"/>
                                </a:lnTo>
                                <a:lnTo>
                                  <a:pt x="2954" y="1007"/>
                                </a:lnTo>
                                <a:lnTo>
                                  <a:pt x="2943" y="1025"/>
                                </a:lnTo>
                                <a:lnTo>
                                  <a:pt x="2935" y="1042"/>
                                </a:lnTo>
                                <a:lnTo>
                                  <a:pt x="2933" y="1055"/>
                                </a:lnTo>
                                <a:lnTo>
                                  <a:pt x="2933" y="1057"/>
                                </a:lnTo>
                                <a:lnTo>
                                  <a:pt x="2933" y="1065"/>
                                </a:lnTo>
                                <a:lnTo>
                                  <a:pt x="2933" y="1076"/>
                                </a:lnTo>
                                <a:lnTo>
                                  <a:pt x="2933" y="1089"/>
                                </a:lnTo>
                                <a:lnTo>
                                  <a:pt x="2933" y="1102"/>
                                </a:lnTo>
                                <a:lnTo>
                                  <a:pt x="2933" y="1117"/>
                                </a:lnTo>
                                <a:lnTo>
                                  <a:pt x="2933" y="1132"/>
                                </a:lnTo>
                                <a:lnTo>
                                  <a:pt x="2933" y="1145"/>
                                </a:lnTo>
                                <a:lnTo>
                                  <a:pt x="2957" y="1145"/>
                                </a:lnTo>
                                <a:lnTo>
                                  <a:pt x="2981" y="1132"/>
                                </a:lnTo>
                                <a:lnTo>
                                  <a:pt x="3004" y="1117"/>
                                </a:lnTo>
                                <a:lnTo>
                                  <a:pt x="3022" y="1102"/>
                                </a:lnTo>
                                <a:lnTo>
                                  <a:pt x="3043" y="1089"/>
                                </a:lnTo>
                                <a:lnTo>
                                  <a:pt x="3057" y="1076"/>
                                </a:lnTo>
                                <a:lnTo>
                                  <a:pt x="3070" y="1065"/>
                                </a:lnTo>
                                <a:lnTo>
                                  <a:pt x="3078" y="1057"/>
                                </a:lnTo>
                                <a:lnTo>
                                  <a:pt x="3080" y="1055"/>
                                </a:lnTo>
                                <a:lnTo>
                                  <a:pt x="3080" y="1053"/>
                                </a:lnTo>
                                <a:lnTo>
                                  <a:pt x="3080" y="1046"/>
                                </a:lnTo>
                                <a:lnTo>
                                  <a:pt x="3080" y="1033"/>
                                </a:lnTo>
                                <a:lnTo>
                                  <a:pt x="3080" y="1016"/>
                                </a:lnTo>
                                <a:lnTo>
                                  <a:pt x="3080" y="999"/>
                                </a:lnTo>
                                <a:lnTo>
                                  <a:pt x="3080" y="979"/>
                                </a:lnTo>
                                <a:lnTo>
                                  <a:pt x="3080" y="958"/>
                                </a:lnTo>
                                <a:lnTo>
                                  <a:pt x="3080" y="936"/>
                                </a:lnTo>
                                <a:lnTo>
                                  <a:pt x="3104" y="958"/>
                                </a:lnTo>
                                <a:lnTo>
                                  <a:pt x="3122" y="984"/>
                                </a:lnTo>
                                <a:lnTo>
                                  <a:pt x="3144" y="1008"/>
                                </a:lnTo>
                                <a:lnTo>
                                  <a:pt x="3168" y="1033"/>
                                </a:lnTo>
                                <a:lnTo>
                                  <a:pt x="3191" y="1055"/>
                                </a:lnTo>
                                <a:lnTo>
                                  <a:pt x="3213" y="1070"/>
                                </a:lnTo>
                                <a:lnTo>
                                  <a:pt x="3233" y="1081"/>
                                </a:lnTo>
                                <a:lnTo>
                                  <a:pt x="3255" y="1085"/>
                                </a:lnTo>
                                <a:lnTo>
                                  <a:pt x="3278" y="1089"/>
                                </a:lnTo>
                                <a:lnTo>
                                  <a:pt x="3302" y="1096"/>
                                </a:lnTo>
                                <a:lnTo>
                                  <a:pt x="3328" y="1104"/>
                                </a:lnTo>
                                <a:lnTo>
                                  <a:pt x="3355" y="1115"/>
                                </a:lnTo>
                                <a:lnTo>
                                  <a:pt x="3381" y="1126"/>
                                </a:lnTo>
                                <a:lnTo>
                                  <a:pt x="3409" y="1134"/>
                                </a:lnTo>
                                <a:lnTo>
                                  <a:pt x="3435" y="1143"/>
                                </a:lnTo>
                                <a:lnTo>
                                  <a:pt x="3459" y="1145"/>
                                </a:lnTo>
                                <a:lnTo>
                                  <a:pt x="3452" y="1160"/>
                                </a:lnTo>
                                <a:lnTo>
                                  <a:pt x="3444" y="1180"/>
                                </a:lnTo>
                                <a:lnTo>
                                  <a:pt x="3431" y="1207"/>
                                </a:lnTo>
                                <a:lnTo>
                                  <a:pt x="3416" y="1233"/>
                                </a:lnTo>
                                <a:lnTo>
                                  <a:pt x="3400" y="1255"/>
                                </a:lnTo>
                                <a:lnTo>
                                  <a:pt x="3374" y="1276"/>
                                </a:lnTo>
                                <a:lnTo>
                                  <a:pt x="3348" y="1289"/>
                                </a:lnTo>
                                <a:lnTo>
                                  <a:pt x="3313" y="1296"/>
                                </a:lnTo>
                                <a:lnTo>
                                  <a:pt x="3291" y="1298"/>
                                </a:lnTo>
                                <a:lnTo>
                                  <a:pt x="3270" y="1306"/>
                                </a:lnTo>
                                <a:lnTo>
                                  <a:pt x="3248" y="1319"/>
                                </a:lnTo>
                                <a:lnTo>
                                  <a:pt x="3226" y="1334"/>
                                </a:lnTo>
                                <a:lnTo>
                                  <a:pt x="3205" y="1352"/>
                                </a:lnTo>
                                <a:lnTo>
                                  <a:pt x="3183" y="1373"/>
                                </a:lnTo>
                                <a:lnTo>
                                  <a:pt x="3161" y="1394"/>
                                </a:lnTo>
                                <a:lnTo>
                                  <a:pt x="3137" y="1414"/>
                                </a:lnTo>
                                <a:lnTo>
                                  <a:pt x="3122" y="1380"/>
                                </a:lnTo>
                                <a:lnTo>
                                  <a:pt x="3098" y="1347"/>
                                </a:lnTo>
                                <a:lnTo>
                                  <a:pt x="3068" y="1319"/>
                                </a:lnTo>
                                <a:lnTo>
                                  <a:pt x="3033" y="1291"/>
                                </a:lnTo>
                                <a:lnTo>
                                  <a:pt x="2991" y="1270"/>
                                </a:lnTo>
                                <a:lnTo>
                                  <a:pt x="2946" y="1253"/>
                                </a:lnTo>
                                <a:lnTo>
                                  <a:pt x="2896" y="1242"/>
                                </a:lnTo>
                                <a:lnTo>
                                  <a:pt x="2841" y="1237"/>
                                </a:lnTo>
                                <a:lnTo>
                                  <a:pt x="2798" y="1235"/>
                                </a:lnTo>
                                <a:lnTo>
                                  <a:pt x="2756" y="1227"/>
                                </a:lnTo>
                                <a:lnTo>
                                  <a:pt x="2717" y="1214"/>
                                </a:lnTo>
                                <a:lnTo>
                                  <a:pt x="2682" y="1199"/>
                                </a:lnTo>
                                <a:lnTo>
                                  <a:pt x="2652" y="1179"/>
                                </a:lnTo>
                                <a:lnTo>
                                  <a:pt x="2628" y="1158"/>
                                </a:lnTo>
                                <a:lnTo>
                                  <a:pt x="2613" y="1134"/>
                                </a:lnTo>
                                <a:lnTo>
                                  <a:pt x="2609" y="1111"/>
                                </a:lnTo>
                                <a:lnTo>
                                  <a:pt x="2619" y="1109"/>
                                </a:lnTo>
                                <a:lnTo>
                                  <a:pt x="2632" y="1102"/>
                                </a:lnTo>
                                <a:lnTo>
                                  <a:pt x="2641" y="1089"/>
                                </a:lnTo>
                                <a:lnTo>
                                  <a:pt x="2652" y="1074"/>
                                </a:lnTo>
                                <a:lnTo>
                                  <a:pt x="2659" y="1057"/>
                                </a:lnTo>
                                <a:lnTo>
                                  <a:pt x="2663" y="1042"/>
                                </a:lnTo>
                                <a:lnTo>
                                  <a:pt x="2667" y="1029"/>
                                </a:lnTo>
                                <a:lnTo>
                                  <a:pt x="2669" y="1022"/>
                                </a:lnTo>
                                <a:lnTo>
                                  <a:pt x="2667" y="1007"/>
                                </a:lnTo>
                                <a:lnTo>
                                  <a:pt x="2663" y="992"/>
                                </a:lnTo>
                                <a:lnTo>
                                  <a:pt x="2656" y="977"/>
                                </a:lnTo>
                                <a:lnTo>
                                  <a:pt x="2646" y="964"/>
                                </a:lnTo>
                                <a:lnTo>
                                  <a:pt x="2632" y="952"/>
                                </a:lnTo>
                                <a:lnTo>
                                  <a:pt x="2617" y="943"/>
                                </a:lnTo>
                                <a:lnTo>
                                  <a:pt x="2598" y="937"/>
                                </a:lnTo>
                                <a:lnTo>
                                  <a:pt x="2580" y="936"/>
                                </a:lnTo>
                                <a:lnTo>
                                  <a:pt x="2559" y="937"/>
                                </a:lnTo>
                                <a:lnTo>
                                  <a:pt x="2541" y="947"/>
                                </a:lnTo>
                                <a:lnTo>
                                  <a:pt x="2526" y="960"/>
                                </a:lnTo>
                                <a:lnTo>
                                  <a:pt x="2513" y="979"/>
                                </a:lnTo>
                                <a:lnTo>
                                  <a:pt x="2504" y="995"/>
                                </a:lnTo>
                                <a:lnTo>
                                  <a:pt x="2496" y="1016"/>
                                </a:lnTo>
                                <a:lnTo>
                                  <a:pt x="2495" y="1036"/>
                                </a:lnTo>
                                <a:lnTo>
                                  <a:pt x="2491" y="1055"/>
                                </a:lnTo>
                                <a:lnTo>
                                  <a:pt x="2496" y="1096"/>
                                </a:lnTo>
                                <a:lnTo>
                                  <a:pt x="2511" y="1139"/>
                                </a:lnTo>
                                <a:lnTo>
                                  <a:pt x="2533" y="1186"/>
                                </a:lnTo>
                                <a:lnTo>
                                  <a:pt x="2567" y="1229"/>
                                </a:lnTo>
                                <a:lnTo>
                                  <a:pt x="2606" y="1270"/>
                                </a:lnTo>
                                <a:lnTo>
                                  <a:pt x="2652" y="1306"/>
                                </a:lnTo>
                                <a:lnTo>
                                  <a:pt x="2702" y="1334"/>
                                </a:lnTo>
                                <a:lnTo>
                                  <a:pt x="2756" y="1352"/>
                                </a:lnTo>
                                <a:lnTo>
                                  <a:pt x="2800" y="1365"/>
                                </a:lnTo>
                                <a:lnTo>
                                  <a:pt x="2843" y="1380"/>
                                </a:lnTo>
                                <a:lnTo>
                                  <a:pt x="2883" y="1399"/>
                                </a:lnTo>
                                <a:lnTo>
                                  <a:pt x="2918" y="1416"/>
                                </a:lnTo>
                                <a:lnTo>
                                  <a:pt x="2948" y="1440"/>
                                </a:lnTo>
                                <a:lnTo>
                                  <a:pt x="2970" y="1461"/>
                                </a:lnTo>
                                <a:lnTo>
                                  <a:pt x="2985" y="1483"/>
                                </a:lnTo>
                                <a:lnTo>
                                  <a:pt x="2991" y="1506"/>
                                </a:lnTo>
                                <a:lnTo>
                                  <a:pt x="2989" y="1547"/>
                                </a:lnTo>
                                <a:lnTo>
                                  <a:pt x="2981" y="1582"/>
                                </a:lnTo>
                                <a:lnTo>
                                  <a:pt x="2968" y="1616"/>
                                </a:lnTo>
                                <a:lnTo>
                                  <a:pt x="2954" y="1642"/>
                                </a:lnTo>
                                <a:lnTo>
                                  <a:pt x="2935" y="1663"/>
                                </a:lnTo>
                                <a:lnTo>
                                  <a:pt x="2915" y="1676"/>
                                </a:lnTo>
                                <a:lnTo>
                                  <a:pt x="2896" y="1685"/>
                                </a:lnTo>
                                <a:lnTo>
                                  <a:pt x="2874" y="1689"/>
                                </a:lnTo>
                                <a:lnTo>
                                  <a:pt x="2861" y="1685"/>
                                </a:lnTo>
                                <a:lnTo>
                                  <a:pt x="2846" y="1678"/>
                                </a:lnTo>
                                <a:lnTo>
                                  <a:pt x="2833" y="1663"/>
                                </a:lnTo>
                                <a:lnTo>
                                  <a:pt x="2819" y="1644"/>
                                </a:lnTo>
                                <a:lnTo>
                                  <a:pt x="2806" y="1622"/>
                                </a:lnTo>
                                <a:lnTo>
                                  <a:pt x="2796" y="1595"/>
                                </a:lnTo>
                                <a:lnTo>
                                  <a:pt x="2789" y="1567"/>
                                </a:lnTo>
                                <a:lnTo>
                                  <a:pt x="2785" y="1534"/>
                                </a:lnTo>
                                <a:lnTo>
                                  <a:pt x="2781" y="1500"/>
                                </a:lnTo>
                                <a:lnTo>
                                  <a:pt x="2769" y="1470"/>
                                </a:lnTo>
                                <a:lnTo>
                                  <a:pt x="2746" y="1440"/>
                                </a:lnTo>
                                <a:lnTo>
                                  <a:pt x="2720" y="1414"/>
                                </a:lnTo>
                                <a:lnTo>
                                  <a:pt x="2694" y="1392"/>
                                </a:lnTo>
                                <a:lnTo>
                                  <a:pt x="2663" y="1373"/>
                                </a:lnTo>
                                <a:lnTo>
                                  <a:pt x="2637" y="1362"/>
                                </a:lnTo>
                                <a:lnTo>
                                  <a:pt x="2609" y="1358"/>
                                </a:lnTo>
                                <a:lnTo>
                                  <a:pt x="2526" y="1351"/>
                                </a:lnTo>
                                <a:lnTo>
                                  <a:pt x="2454" y="1332"/>
                                </a:lnTo>
                                <a:lnTo>
                                  <a:pt x="2389" y="1302"/>
                                </a:lnTo>
                                <a:lnTo>
                                  <a:pt x="2333" y="1263"/>
                                </a:lnTo>
                                <a:lnTo>
                                  <a:pt x="2289" y="1216"/>
                                </a:lnTo>
                                <a:lnTo>
                                  <a:pt x="2258" y="1164"/>
                                </a:lnTo>
                                <a:lnTo>
                                  <a:pt x="2237" y="1109"/>
                                </a:lnTo>
                                <a:lnTo>
                                  <a:pt x="2230" y="1053"/>
                                </a:lnTo>
                                <a:lnTo>
                                  <a:pt x="2232" y="1022"/>
                                </a:lnTo>
                                <a:lnTo>
                                  <a:pt x="2235" y="993"/>
                                </a:lnTo>
                                <a:lnTo>
                                  <a:pt x="2239" y="967"/>
                                </a:lnTo>
                                <a:lnTo>
                                  <a:pt x="2246" y="945"/>
                                </a:lnTo>
                                <a:lnTo>
                                  <a:pt x="2258" y="926"/>
                                </a:lnTo>
                                <a:lnTo>
                                  <a:pt x="2267" y="915"/>
                                </a:lnTo>
                                <a:lnTo>
                                  <a:pt x="2276" y="906"/>
                                </a:lnTo>
                                <a:lnTo>
                                  <a:pt x="2287" y="904"/>
                                </a:lnTo>
                                <a:lnTo>
                                  <a:pt x="2289" y="904"/>
                                </a:lnTo>
                                <a:lnTo>
                                  <a:pt x="2296" y="904"/>
                                </a:lnTo>
                                <a:lnTo>
                                  <a:pt x="2308" y="904"/>
                                </a:lnTo>
                                <a:lnTo>
                                  <a:pt x="2319" y="904"/>
                                </a:lnTo>
                                <a:lnTo>
                                  <a:pt x="2332" y="904"/>
                                </a:lnTo>
                                <a:lnTo>
                                  <a:pt x="2346" y="904"/>
                                </a:lnTo>
                                <a:lnTo>
                                  <a:pt x="2361" y="904"/>
                                </a:lnTo>
                                <a:lnTo>
                                  <a:pt x="2374" y="904"/>
                                </a:lnTo>
                                <a:lnTo>
                                  <a:pt x="2374" y="866"/>
                                </a:lnTo>
                                <a:lnTo>
                                  <a:pt x="2376" y="835"/>
                                </a:lnTo>
                                <a:lnTo>
                                  <a:pt x="2376" y="807"/>
                                </a:lnTo>
                                <a:lnTo>
                                  <a:pt x="2376" y="786"/>
                                </a:lnTo>
                                <a:lnTo>
                                  <a:pt x="2369" y="771"/>
                                </a:lnTo>
                                <a:lnTo>
                                  <a:pt x="2358" y="760"/>
                                </a:lnTo>
                                <a:lnTo>
                                  <a:pt x="2333" y="756"/>
                                </a:lnTo>
                                <a:lnTo>
                                  <a:pt x="2304" y="752"/>
                                </a:lnTo>
                                <a:lnTo>
                                  <a:pt x="2311" y="728"/>
                                </a:lnTo>
                                <a:lnTo>
                                  <a:pt x="2330" y="696"/>
                                </a:lnTo>
                                <a:lnTo>
                                  <a:pt x="2358" y="663"/>
                                </a:lnTo>
                                <a:lnTo>
                                  <a:pt x="2391" y="627"/>
                                </a:lnTo>
                                <a:lnTo>
                                  <a:pt x="2426" y="593"/>
                                </a:lnTo>
                                <a:lnTo>
                                  <a:pt x="2465" y="569"/>
                                </a:lnTo>
                                <a:lnTo>
                                  <a:pt x="2496" y="550"/>
                                </a:lnTo>
                                <a:lnTo>
                                  <a:pt x="2524" y="543"/>
                                </a:lnTo>
                                <a:lnTo>
                                  <a:pt x="2495" y="537"/>
                                </a:lnTo>
                                <a:lnTo>
                                  <a:pt x="2465" y="532"/>
                                </a:lnTo>
                                <a:lnTo>
                                  <a:pt x="2432" y="528"/>
                                </a:lnTo>
                                <a:lnTo>
                                  <a:pt x="2398" y="522"/>
                                </a:lnTo>
                                <a:lnTo>
                                  <a:pt x="2367" y="517"/>
                                </a:lnTo>
                                <a:lnTo>
                                  <a:pt x="2333" y="515"/>
                                </a:lnTo>
                                <a:lnTo>
                                  <a:pt x="2302" y="509"/>
                                </a:lnTo>
                                <a:lnTo>
                                  <a:pt x="2269" y="509"/>
                                </a:lnTo>
                                <a:lnTo>
                                  <a:pt x="2239" y="509"/>
                                </a:lnTo>
                                <a:lnTo>
                                  <a:pt x="2209" y="511"/>
                                </a:lnTo>
                                <a:lnTo>
                                  <a:pt x="2180" y="515"/>
                                </a:lnTo>
                                <a:lnTo>
                                  <a:pt x="2150" y="521"/>
                                </a:lnTo>
                                <a:lnTo>
                                  <a:pt x="2122" y="530"/>
                                </a:lnTo>
                                <a:lnTo>
                                  <a:pt x="2097" y="539"/>
                                </a:lnTo>
                                <a:lnTo>
                                  <a:pt x="2074" y="556"/>
                                </a:lnTo>
                                <a:lnTo>
                                  <a:pt x="2052" y="573"/>
                                </a:lnTo>
                                <a:lnTo>
                                  <a:pt x="2021" y="605"/>
                                </a:lnTo>
                                <a:lnTo>
                                  <a:pt x="1987" y="633"/>
                                </a:lnTo>
                                <a:lnTo>
                                  <a:pt x="1958" y="663"/>
                                </a:lnTo>
                                <a:lnTo>
                                  <a:pt x="1930" y="694"/>
                                </a:lnTo>
                                <a:lnTo>
                                  <a:pt x="1908" y="728"/>
                                </a:lnTo>
                                <a:lnTo>
                                  <a:pt x="1891" y="764"/>
                                </a:lnTo>
                                <a:lnTo>
                                  <a:pt x="1880" y="801"/>
                                </a:lnTo>
                                <a:lnTo>
                                  <a:pt x="1874" y="846"/>
                                </a:lnTo>
                                <a:lnTo>
                                  <a:pt x="1878" y="863"/>
                                </a:lnTo>
                                <a:lnTo>
                                  <a:pt x="1887" y="883"/>
                                </a:lnTo>
                                <a:lnTo>
                                  <a:pt x="1900" y="904"/>
                                </a:lnTo>
                                <a:lnTo>
                                  <a:pt x="1917" y="922"/>
                                </a:lnTo>
                                <a:lnTo>
                                  <a:pt x="1941" y="939"/>
                                </a:lnTo>
                                <a:lnTo>
                                  <a:pt x="1965" y="952"/>
                                </a:lnTo>
                                <a:lnTo>
                                  <a:pt x="1993" y="964"/>
                                </a:lnTo>
                                <a:lnTo>
                                  <a:pt x="2022" y="965"/>
                                </a:lnTo>
                                <a:lnTo>
                                  <a:pt x="2010" y="986"/>
                                </a:lnTo>
                                <a:lnTo>
                                  <a:pt x="1995" y="1005"/>
                                </a:lnTo>
                                <a:lnTo>
                                  <a:pt x="1974" y="1020"/>
                                </a:lnTo>
                                <a:lnTo>
                                  <a:pt x="1956" y="1033"/>
                                </a:lnTo>
                                <a:lnTo>
                                  <a:pt x="1935" y="1042"/>
                                </a:lnTo>
                                <a:lnTo>
                                  <a:pt x="1913" y="1050"/>
                                </a:lnTo>
                                <a:lnTo>
                                  <a:pt x="1893" y="1053"/>
                                </a:lnTo>
                                <a:lnTo>
                                  <a:pt x="1874" y="1055"/>
                                </a:lnTo>
                                <a:lnTo>
                                  <a:pt x="1858" y="1050"/>
                                </a:lnTo>
                                <a:lnTo>
                                  <a:pt x="1837" y="1040"/>
                                </a:lnTo>
                                <a:lnTo>
                                  <a:pt x="1821" y="1022"/>
                                </a:lnTo>
                                <a:lnTo>
                                  <a:pt x="1800" y="999"/>
                                </a:lnTo>
                                <a:lnTo>
                                  <a:pt x="1784" y="973"/>
                                </a:lnTo>
                                <a:lnTo>
                                  <a:pt x="1771" y="951"/>
                                </a:lnTo>
                                <a:lnTo>
                                  <a:pt x="1760" y="924"/>
                                </a:lnTo>
                                <a:lnTo>
                                  <a:pt x="1758" y="904"/>
                                </a:lnTo>
                                <a:lnTo>
                                  <a:pt x="1771" y="874"/>
                                </a:lnTo>
                                <a:lnTo>
                                  <a:pt x="1784" y="846"/>
                                </a:lnTo>
                                <a:lnTo>
                                  <a:pt x="1799" y="818"/>
                                </a:lnTo>
                                <a:lnTo>
                                  <a:pt x="1813" y="788"/>
                                </a:lnTo>
                                <a:lnTo>
                                  <a:pt x="1828" y="760"/>
                                </a:lnTo>
                                <a:lnTo>
                                  <a:pt x="1843" y="732"/>
                                </a:lnTo>
                                <a:lnTo>
                                  <a:pt x="1858" y="704"/>
                                </a:lnTo>
                                <a:lnTo>
                                  <a:pt x="1873" y="676"/>
                                </a:lnTo>
                                <a:lnTo>
                                  <a:pt x="1887" y="648"/>
                                </a:lnTo>
                                <a:lnTo>
                                  <a:pt x="1902" y="618"/>
                                </a:lnTo>
                                <a:lnTo>
                                  <a:pt x="1915" y="590"/>
                                </a:lnTo>
                                <a:lnTo>
                                  <a:pt x="1928" y="558"/>
                                </a:lnTo>
                                <a:lnTo>
                                  <a:pt x="1941" y="524"/>
                                </a:lnTo>
                                <a:lnTo>
                                  <a:pt x="1950" y="491"/>
                                </a:lnTo>
                                <a:lnTo>
                                  <a:pt x="1958" y="459"/>
                                </a:lnTo>
                                <a:lnTo>
                                  <a:pt x="1965" y="421"/>
                                </a:lnTo>
                                <a:lnTo>
                                  <a:pt x="2002" y="414"/>
                                </a:lnTo>
                                <a:lnTo>
                                  <a:pt x="2043" y="407"/>
                                </a:lnTo>
                                <a:lnTo>
                                  <a:pt x="2080" y="399"/>
                                </a:lnTo>
                                <a:lnTo>
                                  <a:pt x="2121" y="390"/>
                                </a:lnTo>
                                <a:lnTo>
                                  <a:pt x="2158" y="382"/>
                                </a:lnTo>
                                <a:lnTo>
                                  <a:pt x="2195" y="373"/>
                                </a:lnTo>
                                <a:lnTo>
                                  <a:pt x="2230" y="365"/>
                                </a:lnTo>
                                <a:lnTo>
                                  <a:pt x="2259" y="362"/>
                                </a:lnTo>
                                <a:lnTo>
                                  <a:pt x="2280" y="358"/>
                                </a:lnTo>
                                <a:lnTo>
                                  <a:pt x="2300" y="362"/>
                                </a:lnTo>
                                <a:lnTo>
                                  <a:pt x="2324" y="364"/>
                                </a:lnTo>
                                <a:lnTo>
                                  <a:pt x="2352" y="365"/>
                                </a:lnTo>
                                <a:lnTo>
                                  <a:pt x="2380" y="373"/>
                                </a:lnTo>
                                <a:lnTo>
                                  <a:pt x="2409" y="382"/>
                                </a:lnTo>
                                <a:lnTo>
                                  <a:pt x="2439" y="392"/>
                                </a:lnTo>
                                <a:lnTo>
                                  <a:pt x="2472" y="401"/>
                                </a:lnTo>
                                <a:lnTo>
                                  <a:pt x="2502" y="414"/>
                                </a:lnTo>
                                <a:lnTo>
                                  <a:pt x="2532" y="427"/>
                                </a:lnTo>
                                <a:lnTo>
                                  <a:pt x="2559" y="440"/>
                                </a:lnTo>
                                <a:lnTo>
                                  <a:pt x="2587" y="453"/>
                                </a:lnTo>
                                <a:lnTo>
                                  <a:pt x="2611" y="468"/>
                                </a:lnTo>
                                <a:lnTo>
                                  <a:pt x="2633" y="483"/>
                                </a:lnTo>
                                <a:lnTo>
                                  <a:pt x="2654" y="496"/>
                                </a:lnTo>
                                <a:lnTo>
                                  <a:pt x="2669" y="511"/>
                                </a:lnTo>
                                <a:lnTo>
                                  <a:pt x="2691" y="539"/>
                                </a:lnTo>
                                <a:lnTo>
                                  <a:pt x="2717" y="577"/>
                                </a:lnTo>
                                <a:lnTo>
                                  <a:pt x="2739" y="621"/>
                                </a:lnTo>
                                <a:lnTo>
                                  <a:pt x="2763" y="674"/>
                                </a:lnTo>
                                <a:lnTo>
                                  <a:pt x="2783" y="730"/>
                                </a:lnTo>
                                <a:lnTo>
                                  <a:pt x="2798" y="786"/>
                                </a:lnTo>
                                <a:lnTo>
                                  <a:pt x="2809" y="846"/>
                                </a:lnTo>
                                <a:lnTo>
                                  <a:pt x="2813" y="904"/>
                                </a:lnTo>
                                <a:lnTo>
                                  <a:pt x="2811" y="924"/>
                                </a:lnTo>
                                <a:lnTo>
                                  <a:pt x="2804" y="945"/>
                                </a:lnTo>
                                <a:lnTo>
                                  <a:pt x="2791" y="965"/>
                                </a:lnTo>
                                <a:lnTo>
                                  <a:pt x="2776" y="984"/>
                                </a:lnTo>
                                <a:lnTo>
                                  <a:pt x="2759" y="999"/>
                                </a:lnTo>
                                <a:lnTo>
                                  <a:pt x="2741" y="1012"/>
                                </a:lnTo>
                                <a:lnTo>
                                  <a:pt x="2720" y="1020"/>
                                </a:lnTo>
                                <a:lnTo>
                                  <a:pt x="2704" y="1022"/>
                                </a:lnTo>
                                <a:lnTo>
                                  <a:pt x="2709" y="1025"/>
                                </a:lnTo>
                                <a:lnTo>
                                  <a:pt x="2728" y="1033"/>
                                </a:lnTo>
                                <a:lnTo>
                                  <a:pt x="2761" y="1036"/>
                                </a:lnTo>
                                <a:lnTo>
                                  <a:pt x="2798" y="1036"/>
                                </a:lnTo>
                                <a:lnTo>
                                  <a:pt x="2835" y="1027"/>
                                </a:lnTo>
                                <a:lnTo>
                                  <a:pt x="2870" y="999"/>
                                </a:lnTo>
                                <a:lnTo>
                                  <a:pt x="2896" y="951"/>
                                </a:lnTo>
                                <a:lnTo>
                                  <a:pt x="2906" y="876"/>
                                </a:lnTo>
                                <a:lnTo>
                                  <a:pt x="2904" y="850"/>
                                </a:lnTo>
                                <a:lnTo>
                                  <a:pt x="2900" y="822"/>
                                </a:lnTo>
                                <a:lnTo>
                                  <a:pt x="2893" y="793"/>
                                </a:lnTo>
                                <a:lnTo>
                                  <a:pt x="2883" y="764"/>
                                </a:lnTo>
                                <a:lnTo>
                                  <a:pt x="2874" y="732"/>
                                </a:lnTo>
                                <a:lnTo>
                                  <a:pt x="2861" y="702"/>
                                </a:lnTo>
                                <a:lnTo>
                                  <a:pt x="2848" y="670"/>
                                </a:lnTo>
                                <a:lnTo>
                                  <a:pt x="2835" y="640"/>
                                </a:lnTo>
                                <a:lnTo>
                                  <a:pt x="2820" y="612"/>
                                </a:lnTo>
                                <a:lnTo>
                                  <a:pt x="2809" y="584"/>
                                </a:lnTo>
                                <a:lnTo>
                                  <a:pt x="2796" y="556"/>
                                </a:lnTo>
                                <a:lnTo>
                                  <a:pt x="2783" y="532"/>
                                </a:lnTo>
                                <a:lnTo>
                                  <a:pt x="2774" y="507"/>
                                </a:lnTo>
                                <a:lnTo>
                                  <a:pt x="2767" y="487"/>
                                </a:lnTo>
                                <a:lnTo>
                                  <a:pt x="2759" y="468"/>
                                </a:lnTo>
                                <a:lnTo>
                                  <a:pt x="2756" y="453"/>
                                </a:lnTo>
                                <a:lnTo>
                                  <a:pt x="2761" y="435"/>
                                </a:lnTo>
                                <a:lnTo>
                                  <a:pt x="2776" y="420"/>
                                </a:lnTo>
                                <a:lnTo>
                                  <a:pt x="2800" y="410"/>
                                </a:lnTo>
                                <a:lnTo>
                                  <a:pt x="2831" y="401"/>
                                </a:lnTo>
                                <a:lnTo>
                                  <a:pt x="2861" y="397"/>
                                </a:lnTo>
                                <a:lnTo>
                                  <a:pt x="2891" y="393"/>
                                </a:lnTo>
                                <a:lnTo>
                                  <a:pt x="2915" y="392"/>
                                </a:lnTo>
                                <a:lnTo>
                                  <a:pt x="2933" y="392"/>
                                </a:lnTo>
                                <a:lnTo>
                                  <a:pt x="2907" y="378"/>
                                </a:lnTo>
                                <a:lnTo>
                                  <a:pt x="2878" y="362"/>
                                </a:lnTo>
                                <a:lnTo>
                                  <a:pt x="2846" y="341"/>
                                </a:lnTo>
                                <a:lnTo>
                                  <a:pt x="2811" y="321"/>
                                </a:lnTo>
                                <a:lnTo>
                                  <a:pt x="2776" y="302"/>
                                </a:lnTo>
                                <a:lnTo>
                                  <a:pt x="2739" y="287"/>
                                </a:lnTo>
                                <a:lnTo>
                                  <a:pt x="2704" y="276"/>
                                </a:lnTo>
                                <a:lnTo>
                                  <a:pt x="2669" y="274"/>
                                </a:lnTo>
                                <a:lnTo>
                                  <a:pt x="2633" y="272"/>
                                </a:lnTo>
                                <a:lnTo>
                                  <a:pt x="2598" y="268"/>
                                </a:lnTo>
                                <a:lnTo>
                                  <a:pt x="2561" y="263"/>
                                </a:lnTo>
                                <a:lnTo>
                                  <a:pt x="2526" y="255"/>
                                </a:lnTo>
                                <a:lnTo>
                                  <a:pt x="2491" y="251"/>
                                </a:lnTo>
                                <a:lnTo>
                                  <a:pt x="2459" y="246"/>
                                </a:lnTo>
                                <a:lnTo>
                                  <a:pt x="2430" y="242"/>
                                </a:lnTo>
                                <a:lnTo>
                                  <a:pt x="2408" y="240"/>
                                </a:lnTo>
                                <a:lnTo>
                                  <a:pt x="2326" y="246"/>
                                </a:lnTo>
                                <a:lnTo>
                                  <a:pt x="2246" y="261"/>
                                </a:lnTo>
                                <a:lnTo>
                                  <a:pt x="2167" y="281"/>
                                </a:lnTo>
                                <a:lnTo>
                                  <a:pt x="2085" y="311"/>
                                </a:lnTo>
                                <a:lnTo>
                                  <a:pt x="2006" y="345"/>
                                </a:lnTo>
                                <a:lnTo>
                                  <a:pt x="1923" y="384"/>
                                </a:lnTo>
                                <a:lnTo>
                                  <a:pt x="1843" y="425"/>
                                </a:lnTo>
                                <a:lnTo>
                                  <a:pt x="1760" y="466"/>
                                </a:lnTo>
                                <a:lnTo>
                                  <a:pt x="1680" y="509"/>
                                </a:lnTo>
                                <a:lnTo>
                                  <a:pt x="1600" y="550"/>
                                </a:lnTo>
                                <a:lnTo>
                                  <a:pt x="1521" y="590"/>
                                </a:lnTo>
                                <a:lnTo>
                                  <a:pt x="1443" y="621"/>
                                </a:lnTo>
                                <a:lnTo>
                                  <a:pt x="1367" y="653"/>
                                </a:lnTo>
                                <a:lnTo>
                                  <a:pt x="1291" y="674"/>
                                </a:lnTo>
                                <a:lnTo>
                                  <a:pt x="1219" y="689"/>
                                </a:lnTo>
                                <a:lnTo>
                                  <a:pt x="1147" y="694"/>
                                </a:lnTo>
                                <a:lnTo>
                                  <a:pt x="1106" y="691"/>
                                </a:lnTo>
                                <a:lnTo>
                                  <a:pt x="1062" y="683"/>
                                </a:lnTo>
                                <a:lnTo>
                                  <a:pt x="1019" y="670"/>
                                </a:lnTo>
                                <a:lnTo>
                                  <a:pt x="977" y="653"/>
                                </a:lnTo>
                                <a:lnTo>
                                  <a:pt x="938" y="627"/>
                                </a:lnTo>
                                <a:lnTo>
                                  <a:pt x="908" y="597"/>
                                </a:lnTo>
                                <a:lnTo>
                                  <a:pt x="888" y="558"/>
                                </a:lnTo>
                                <a:lnTo>
                                  <a:pt x="880" y="511"/>
                                </a:lnTo>
                                <a:lnTo>
                                  <a:pt x="895" y="511"/>
                                </a:lnTo>
                                <a:lnTo>
                                  <a:pt x="912" y="511"/>
                                </a:lnTo>
                                <a:lnTo>
                                  <a:pt x="932" y="511"/>
                                </a:lnTo>
                                <a:lnTo>
                                  <a:pt x="958" y="511"/>
                                </a:lnTo>
                                <a:lnTo>
                                  <a:pt x="982" y="511"/>
                                </a:lnTo>
                                <a:lnTo>
                                  <a:pt x="1008" y="511"/>
                                </a:lnTo>
                                <a:lnTo>
                                  <a:pt x="1032" y="511"/>
                                </a:lnTo>
                                <a:lnTo>
                                  <a:pt x="1054" y="511"/>
                                </a:lnTo>
                                <a:lnTo>
                                  <a:pt x="1080" y="491"/>
                                </a:lnTo>
                                <a:lnTo>
                                  <a:pt x="1102" y="474"/>
                                </a:lnTo>
                                <a:lnTo>
                                  <a:pt x="1127" y="461"/>
                                </a:lnTo>
                                <a:lnTo>
                                  <a:pt x="1154" y="451"/>
                                </a:lnTo>
                                <a:lnTo>
                                  <a:pt x="1178" y="442"/>
                                </a:lnTo>
                                <a:lnTo>
                                  <a:pt x="1204" y="438"/>
                                </a:lnTo>
                                <a:lnTo>
                                  <a:pt x="1232" y="435"/>
                                </a:lnTo>
                                <a:lnTo>
                                  <a:pt x="1260" y="435"/>
                                </a:lnTo>
                                <a:lnTo>
                                  <a:pt x="1284" y="435"/>
                                </a:lnTo>
                                <a:lnTo>
                                  <a:pt x="1312" y="438"/>
                                </a:lnTo>
                                <a:lnTo>
                                  <a:pt x="1336" y="440"/>
                                </a:lnTo>
                                <a:lnTo>
                                  <a:pt x="1363" y="442"/>
                                </a:lnTo>
                                <a:lnTo>
                                  <a:pt x="1389" y="446"/>
                                </a:lnTo>
                                <a:lnTo>
                                  <a:pt x="1413" y="448"/>
                                </a:lnTo>
                                <a:lnTo>
                                  <a:pt x="1439" y="451"/>
                                </a:lnTo>
                                <a:lnTo>
                                  <a:pt x="1463" y="451"/>
                                </a:lnTo>
                                <a:lnTo>
                                  <a:pt x="1471" y="448"/>
                                </a:lnTo>
                                <a:lnTo>
                                  <a:pt x="1486" y="438"/>
                                </a:lnTo>
                                <a:lnTo>
                                  <a:pt x="1506" y="425"/>
                                </a:lnTo>
                                <a:lnTo>
                                  <a:pt x="1528" y="405"/>
                                </a:lnTo>
                                <a:lnTo>
                                  <a:pt x="1549" y="384"/>
                                </a:lnTo>
                                <a:lnTo>
                                  <a:pt x="1565" y="358"/>
                                </a:lnTo>
                                <a:lnTo>
                                  <a:pt x="1578" y="332"/>
                                </a:lnTo>
                                <a:lnTo>
                                  <a:pt x="1584" y="304"/>
                                </a:lnTo>
                                <a:lnTo>
                                  <a:pt x="1580" y="242"/>
                                </a:lnTo>
                                <a:lnTo>
                                  <a:pt x="1578" y="186"/>
                                </a:lnTo>
                                <a:lnTo>
                                  <a:pt x="1573" y="135"/>
                                </a:lnTo>
                                <a:lnTo>
                                  <a:pt x="1569" y="89"/>
                                </a:lnTo>
                                <a:lnTo>
                                  <a:pt x="1563" y="53"/>
                                </a:lnTo>
                                <a:lnTo>
                                  <a:pt x="1558" y="23"/>
                                </a:lnTo>
                                <a:lnTo>
                                  <a:pt x="1556" y="5"/>
                                </a:lnTo>
                                <a:lnTo>
                                  <a:pt x="1554" y="-1"/>
                                </a:lnTo>
                                <a:lnTo>
                                  <a:pt x="1550" y="3"/>
                                </a:lnTo>
                                <a:lnTo>
                                  <a:pt x="1543" y="12"/>
                                </a:lnTo>
                                <a:lnTo>
                                  <a:pt x="1534" y="31"/>
                                </a:lnTo>
                                <a:lnTo>
                                  <a:pt x="1523" y="51"/>
                                </a:lnTo>
                                <a:lnTo>
                                  <a:pt x="1513" y="79"/>
                                </a:lnTo>
                                <a:lnTo>
                                  <a:pt x="1504" y="109"/>
                                </a:lnTo>
                                <a:lnTo>
                                  <a:pt x="1497" y="145"/>
                                </a:lnTo>
                                <a:lnTo>
                                  <a:pt x="1493" y="184"/>
                                </a:lnTo>
                                <a:lnTo>
                                  <a:pt x="1489" y="220"/>
                                </a:lnTo>
                                <a:lnTo>
                                  <a:pt x="1476" y="255"/>
                                </a:lnTo>
                                <a:lnTo>
                                  <a:pt x="1458" y="283"/>
                                </a:lnTo>
                                <a:lnTo>
                                  <a:pt x="1439" y="309"/>
                                </a:lnTo>
                                <a:lnTo>
                                  <a:pt x="1413" y="332"/>
                                </a:lnTo>
                                <a:lnTo>
                                  <a:pt x="1389" y="349"/>
                                </a:lnTo>
                                <a:lnTo>
                                  <a:pt x="1367" y="358"/>
                                </a:lnTo>
                                <a:lnTo>
                                  <a:pt x="1347" y="362"/>
                                </a:lnTo>
                                <a:lnTo>
                                  <a:pt x="1313" y="358"/>
                                </a:lnTo>
                                <a:lnTo>
                                  <a:pt x="1275" y="350"/>
                                </a:lnTo>
                                <a:lnTo>
                                  <a:pt x="1232" y="343"/>
                                </a:lnTo>
                                <a:lnTo>
                                  <a:pt x="1188" y="330"/>
                                </a:lnTo>
                                <a:lnTo>
                                  <a:pt x="1141" y="321"/>
                                </a:lnTo>
                                <a:lnTo>
                                  <a:pt x="1099" y="311"/>
                                </a:lnTo>
                                <a:lnTo>
                                  <a:pt x="1060" y="304"/>
                                </a:lnTo>
                                <a:lnTo>
                                  <a:pt x="1027" y="302"/>
                                </a:lnTo>
                                <a:lnTo>
                                  <a:pt x="999" y="307"/>
                                </a:lnTo>
                                <a:lnTo>
                                  <a:pt x="967" y="322"/>
                                </a:lnTo>
                                <a:lnTo>
                                  <a:pt x="932" y="343"/>
                                </a:lnTo>
                                <a:lnTo>
                                  <a:pt x="897" y="369"/>
                                </a:lnTo>
                                <a:lnTo>
                                  <a:pt x="862" y="397"/>
                                </a:lnTo>
                                <a:lnTo>
                                  <a:pt x="832" y="427"/>
                                </a:lnTo>
                                <a:lnTo>
                                  <a:pt x="808" y="455"/>
                                </a:lnTo>
                                <a:lnTo>
                                  <a:pt x="793" y="481"/>
                                </a:lnTo>
                                <a:lnTo>
                                  <a:pt x="767" y="466"/>
                                </a:lnTo>
                                <a:lnTo>
                                  <a:pt x="753" y="451"/>
                                </a:lnTo>
                                <a:lnTo>
                                  <a:pt x="743" y="435"/>
                                </a:lnTo>
                                <a:lnTo>
                                  <a:pt x="740" y="420"/>
                                </a:lnTo>
                                <a:lnTo>
                                  <a:pt x="745" y="407"/>
                                </a:lnTo>
                                <a:lnTo>
                                  <a:pt x="754" y="392"/>
                                </a:lnTo>
                                <a:lnTo>
                                  <a:pt x="769" y="377"/>
                                </a:lnTo>
                                <a:lnTo>
                                  <a:pt x="793" y="362"/>
                                </a:lnTo>
                                <a:lnTo>
                                  <a:pt x="743" y="349"/>
                                </a:lnTo>
                                <a:lnTo>
                                  <a:pt x="693" y="332"/>
                                </a:lnTo>
                                <a:lnTo>
                                  <a:pt x="645" y="317"/>
                                </a:lnTo>
                                <a:lnTo>
                                  <a:pt x="595" y="304"/>
                                </a:lnTo>
                                <a:lnTo>
                                  <a:pt x="545" y="289"/>
                                </a:lnTo>
                                <a:lnTo>
                                  <a:pt x="499" y="276"/>
                                </a:lnTo>
                                <a:lnTo>
                                  <a:pt x="453" y="266"/>
                                </a:lnTo>
                                <a:lnTo>
                                  <a:pt x="408" y="255"/>
                                </a:lnTo>
                                <a:lnTo>
                                  <a:pt x="384" y="253"/>
                                </a:lnTo>
                                <a:lnTo>
                                  <a:pt x="358" y="253"/>
                                </a:lnTo>
                                <a:lnTo>
                                  <a:pt x="329" y="259"/>
                                </a:lnTo>
                                <a:lnTo>
                                  <a:pt x="295" y="263"/>
                                </a:lnTo>
                                <a:lnTo>
                                  <a:pt x="262" y="274"/>
                                </a:lnTo>
                                <a:lnTo>
                                  <a:pt x="229" y="283"/>
                                </a:lnTo>
                                <a:lnTo>
                                  <a:pt x="194" y="300"/>
                                </a:lnTo>
                                <a:lnTo>
                                  <a:pt x="162" y="315"/>
                                </a:lnTo>
                                <a:lnTo>
                                  <a:pt x="129" y="335"/>
                                </a:lnTo>
                                <a:lnTo>
                                  <a:pt x="99" y="356"/>
                                </a:lnTo>
                                <a:lnTo>
                                  <a:pt x="71" y="378"/>
                                </a:lnTo>
                                <a:lnTo>
                                  <a:pt x="49" y="401"/>
                                </a:lnTo>
                                <a:lnTo>
                                  <a:pt x="29" y="427"/>
                                </a:lnTo>
                                <a:lnTo>
                                  <a:pt x="14" y="455"/>
                                </a:lnTo>
                                <a:lnTo>
                                  <a:pt x="5" y="483"/>
                                </a:lnTo>
                                <a:lnTo>
                                  <a:pt x="1" y="511"/>
                                </a:lnTo>
                                <a:lnTo>
                                  <a:pt x="29" y="543"/>
                                </a:lnTo>
                                <a:lnTo>
                                  <a:pt x="71" y="564"/>
                                </a:lnTo>
                                <a:lnTo>
                                  <a:pt x="119" y="577"/>
                                </a:lnTo>
                                <a:lnTo>
                                  <a:pt x="169" y="580"/>
                                </a:lnTo>
                                <a:lnTo>
                                  <a:pt x="216" y="577"/>
                                </a:lnTo>
                                <a:lnTo>
                                  <a:pt x="256" y="565"/>
                                </a:lnTo>
                                <a:lnTo>
                                  <a:pt x="284" y="543"/>
                                </a:lnTo>
                                <a:lnTo>
                                  <a:pt x="293" y="511"/>
                                </a:lnTo>
                                <a:lnTo>
                                  <a:pt x="201" y="494"/>
                                </a:lnTo>
                                <a:lnTo>
                                  <a:pt x="144" y="474"/>
                                </a:lnTo>
                                <a:lnTo>
                                  <a:pt x="119" y="455"/>
                                </a:lnTo>
                                <a:lnTo>
                                  <a:pt x="119" y="435"/>
                                </a:lnTo>
                                <a:lnTo>
                                  <a:pt x="144" y="418"/>
                                </a:lnTo>
                                <a:lnTo>
                                  <a:pt x="188" y="399"/>
                                </a:lnTo>
                                <a:lnTo>
                                  <a:pt x="251" y="378"/>
                                </a:lnTo>
                                <a:lnTo>
                                  <a:pt x="323" y="362"/>
                                </a:lnTo>
                                <a:lnTo>
                                  <a:pt x="342" y="364"/>
                                </a:lnTo>
                                <a:lnTo>
                                  <a:pt x="364" y="369"/>
                                </a:lnTo>
                                <a:lnTo>
                                  <a:pt x="386" y="377"/>
                                </a:lnTo>
                                <a:lnTo>
                                  <a:pt x="414" y="390"/>
                                </a:lnTo>
                                <a:lnTo>
                                  <a:pt x="443" y="401"/>
                                </a:lnTo>
                                <a:lnTo>
                                  <a:pt x="475" y="420"/>
                                </a:lnTo>
                                <a:lnTo>
                                  <a:pt x="508" y="440"/>
                                </a:lnTo>
                                <a:lnTo>
                                  <a:pt x="545" y="461"/>
                                </a:lnTo>
                                <a:lnTo>
                                  <a:pt x="582" y="483"/>
                                </a:lnTo>
                                <a:lnTo>
                                  <a:pt x="621" y="511"/>
                                </a:lnTo>
                                <a:lnTo>
                                  <a:pt x="664" y="537"/>
                                </a:lnTo>
                                <a:lnTo>
                                  <a:pt x="704" y="569"/>
                                </a:lnTo>
                                <a:lnTo>
                                  <a:pt x="747" y="597"/>
                                </a:lnTo>
                                <a:lnTo>
                                  <a:pt x="790" y="629"/>
                                </a:lnTo>
                                <a:lnTo>
                                  <a:pt x="836" y="661"/>
                                </a:lnTo>
                                <a:lnTo>
                                  <a:pt x="880" y="694"/>
                                </a:lnTo>
                                <a:lnTo>
                                  <a:pt x="910" y="711"/>
                                </a:lnTo>
                                <a:lnTo>
                                  <a:pt x="947" y="732"/>
                                </a:lnTo>
                                <a:lnTo>
                                  <a:pt x="991" y="752"/>
                                </a:lnTo>
                                <a:lnTo>
                                  <a:pt x="1040" y="773"/>
                                </a:lnTo>
                                <a:lnTo>
                                  <a:pt x="1088" y="788"/>
                                </a:lnTo>
                                <a:lnTo>
                                  <a:pt x="1130" y="801"/>
                                </a:lnTo>
                                <a:lnTo>
                                  <a:pt x="1169" y="812"/>
                                </a:lnTo>
                                <a:lnTo>
                                  <a:pt x="1202" y="814"/>
                                </a:lnTo>
                                <a:lnTo>
                                  <a:pt x="1234" y="818"/>
                                </a:lnTo>
                                <a:lnTo>
                                  <a:pt x="1269" y="822"/>
                                </a:lnTo>
                                <a:lnTo>
                                  <a:pt x="1304" y="827"/>
                                </a:lnTo>
                                <a:lnTo>
                                  <a:pt x="1341" y="835"/>
                                </a:lnTo>
                                <a:lnTo>
                                  <a:pt x="1378" y="842"/>
                                </a:lnTo>
                                <a:lnTo>
                                  <a:pt x="1417" y="848"/>
                                </a:lnTo>
                                <a:lnTo>
                                  <a:pt x="1456" y="848"/>
                                </a:lnTo>
                                <a:lnTo>
                                  <a:pt x="1493" y="846"/>
                                </a:lnTo>
                                <a:lnTo>
                                  <a:pt x="1528" y="836"/>
                                </a:lnTo>
                                <a:lnTo>
                                  <a:pt x="1554" y="820"/>
                                </a:lnTo>
                                <a:lnTo>
                                  <a:pt x="1569" y="792"/>
                                </a:lnTo>
                                <a:lnTo>
                                  <a:pt x="1580" y="758"/>
                                </a:lnTo>
                                <a:lnTo>
                                  <a:pt x="1589" y="722"/>
                                </a:lnTo>
                                <a:lnTo>
                                  <a:pt x="1593" y="687"/>
                                </a:lnTo>
                                <a:lnTo>
                                  <a:pt x="1600" y="655"/>
                                </a:lnTo>
                                <a:lnTo>
                                  <a:pt x="1612" y="629"/>
                                </a:lnTo>
                                <a:lnTo>
                                  <a:pt x="1626" y="668"/>
                                </a:lnTo>
                                <a:lnTo>
                                  <a:pt x="1630" y="698"/>
                                </a:lnTo>
                                <a:lnTo>
                                  <a:pt x="1634" y="728"/>
                                </a:lnTo>
                                <a:lnTo>
                                  <a:pt x="1630" y="752"/>
                                </a:lnTo>
                                <a:lnTo>
                                  <a:pt x="1623" y="780"/>
                                </a:lnTo>
                                <a:lnTo>
                                  <a:pt x="1619" y="807"/>
                                </a:lnTo>
                                <a:lnTo>
                                  <a:pt x="1613" y="840"/>
                                </a:lnTo>
                                <a:lnTo>
                                  <a:pt x="1612" y="876"/>
                                </a:lnTo>
                                <a:lnTo>
                                  <a:pt x="1613" y="898"/>
                                </a:lnTo>
                                <a:lnTo>
                                  <a:pt x="1621" y="926"/>
                                </a:lnTo>
                                <a:lnTo>
                                  <a:pt x="1630" y="958"/>
                                </a:lnTo>
                                <a:lnTo>
                                  <a:pt x="1643" y="988"/>
                                </a:lnTo>
                                <a:lnTo>
                                  <a:pt x="1658" y="1016"/>
                                </a:lnTo>
                                <a:lnTo>
                                  <a:pt x="1673" y="1046"/>
                                </a:lnTo>
                                <a:lnTo>
                                  <a:pt x="1687" y="1068"/>
                                </a:lnTo>
                                <a:lnTo>
                                  <a:pt x="1702" y="1085"/>
                                </a:lnTo>
                                <a:lnTo>
                                  <a:pt x="1721" y="1102"/>
                                </a:lnTo>
                                <a:lnTo>
                                  <a:pt x="1743" y="1115"/>
                                </a:lnTo>
                                <a:lnTo>
                                  <a:pt x="1769" y="1130"/>
                                </a:lnTo>
                                <a:lnTo>
                                  <a:pt x="1800" y="1145"/>
                                </a:lnTo>
                                <a:lnTo>
                                  <a:pt x="1834" y="1158"/>
                                </a:lnTo>
                                <a:lnTo>
                                  <a:pt x="1867" y="1165"/>
                                </a:lnTo>
                                <a:lnTo>
                                  <a:pt x="1902" y="1173"/>
                                </a:lnTo>
                                <a:lnTo>
                                  <a:pt x="1935" y="1175"/>
                                </a:lnTo>
                                <a:lnTo>
                                  <a:pt x="1974" y="1171"/>
                                </a:lnTo>
                                <a:lnTo>
                                  <a:pt x="2013" y="1160"/>
                                </a:lnTo>
                                <a:lnTo>
                                  <a:pt x="2043" y="1139"/>
                                </a:lnTo>
                                <a:lnTo>
                                  <a:pt x="2067" y="1115"/>
                                </a:lnTo>
                                <a:lnTo>
                                  <a:pt x="2087" y="1083"/>
                                </a:lnTo>
                                <a:lnTo>
                                  <a:pt x="2100" y="1048"/>
                                </a:lnTo>
                                <a:lnTo>
                                  <a:pt x="2110" y="1008"/>
                                </a:lnTo>
                                <a:lnTo>
                                  <a:pt x="2113" y="965"/>
                                </a:lnTo>
                                <a:lnTo>
                                  <a:pt x="2110" y="952"/>
                                </a:lnTo>
                                <a:lnTo>
                                  <a:pt x="2108" y="937"/>
                                </a:lnTo>
                                <a:lnTo>
                                  <a:pt x="2100" y="924"/>
                                </a:lnTo>
                                <a:lnTo>
                                  <a:pt x="2089" y="909"/>
                                </a:lnTo>
                                <a:lnTo>
                                  <a:pt x="2074" y="896"/>
                                </a:lnTo>
                                <a:lnTo>
                                  <a:pt x="2060" y="887"/>
                                </a:lnTo>
                                <a:lnTo>
                                  <a:pt x="2043" y="878"/>
                                </a:lnTo>
                                <a:lnTo>
                                  <a:pt x="2022" y="876"/>
                                </a:lnTo>
                                <a:lnTo>
                                  <a:pt x="2002" y="866"/>
                                </a:lnTo>
                                <a:lnTo>
                                  <a:pt x="1982" y="846"/>
                                </a:lnTo>
                                <a:lnTo>
                                  <a:pt x="1971" y="825"/>
                                </a:lnTo>
                                <a:lnTo>
                                  <a:pt x="1965" y="814"/>
                                </a:lnTo>
                                <a:lnTo>
                                  <a:pt x="1974" y="773"/>
                                </a:lnTo>
                                <a:lnTo>
                                  <a:pt x="2000" y="732"/>
                                </a:lnTo>
                                <a:lnTo>
                                  <a:pt x="2037" y="694"/>
                                </a:lnTo>
                                <a:lnTo>
                                  <a:pt x="2082" y="659"/>
                                </a:lnTo>
                                <a:lnTo>
                                  <a:pt x="2132" y="627"/>
                                </a:lnTo>
                                <a:lnTo>
                                  <a:pt x="2180" y="601"/>
                                </a:lnTo>
                                <a:lnTo>
                                  <a:pt x="2224" y="584"/>
                                </a:lnTo>
                                <a:lnTo>
                                  <a:pt x="2259" y="573"/>
                                </a:lnTo>
                                <a:lnTo>
                                  <a:pt x="2287" y="601"/>
                                </a:lnTo>
                                <a:lnTo>
                                  <a:pt x="2269" y="642"/>
                                </a:lnTo>
                                <a:lnTo>
                                  <a:pt x="2250" y="689"/>
                                </a:lnTo>
                                <a:lnTo>
                                  <a:pt x="2230" y="736"/>
                                </a:lnTo>
                                <a:lnTo>
                                  <a:pt x="2209" y="784"/>
                                </a:lnTo>
                                <a:lnTo>
                                  <a:pt x="2195" y="833"/>
                                </a:lnTo>
                                <a:lnTo>
                                  <a:pt x="2182" y="878"/>
                                </a:lnTo>
                                <a:lnTo>
                                  <a:pt x="2172" y="924"/>
                                </a:lnTo>
                                <a:lnTo>
                                  <a:pt x="2171" y="965"/>
                                </a:lnTo>
                                <a:lnTo>
                                  <a:pt x="2172" y="1020"/>
                                </a:lnTo>
                                <a:lnTo>
                                  <a:pt x="2178" y="1070"/>
                                </a:lnTo>
                                <a:lnTo>
                                  <a:pt x="2189" y="1119"/>
                                </a:lnTo>
                                <a:lnTo>
                                  <a:pt x="2202" y="1165"/>
                                </a:lnTo>
                                <a:lnTo>
                                  <a:pt x="2219" y="1208"/>
                                </a:lnTo>
                                <a:lnTo>
                                  <a:pt x="2239" y="1253"/>
                                </a:lnTo>
                                <a:lnTo>
                                  <a:pt x="2261" y="1293"/>
                                </a:lnTo>
                                <a:lnTo>
                                  <a:pt x="2289" y="1332"/>
                                </a:lnTo>
                                <a:lnTo>
                                  <a:pt x="2317" y="1371"/>
                                </a:lnTo>
                                <a:lnTo>
                                  <a:pt x="2346" y="1408"/>
                                </a:lnTo>
                                <a:lnTo>
                                  <a:pt x="2376" y="1444"/>
                                </a:lnTo>
                                <a:lnTo>
                                  <a:pt x="2411" y="1481"/>
                                </a:lnTo>
                                <a:lnTo>
                                  <a:pt x="2445" y="1517"/>
                                </a:lnTo>
                                <a:lnTo>
                                  <a:pt x="2480" y="1552"/>
                                </a:lnTo>
                                <a:lnTo>
                                  <a:pt x="2517" y="1588"/>
                                </a:lnTo>
                                <a:lnTo>
                                  <a:pt x="2552" y="1623"/>
                                </a:lnTo>
                                <a:lnTo>
                                  <a:pt x="2504" y="1623"/>
                                </a:lnTo>
                                <a:lnTo>
                                  <a:pt x="2465" y="1623"/>
                                </a:lnTo>
                                <a:lnTo>
                                  <a:pt x="2430" y="1627"/>
                                </a:lnTo>
                                <a:lnTo>
                                  <a:pt x="2396" y="1635"/>
                                </a:lnTo>
                                <a:lnTo>
                                  <a:pt x="2367" y="1648"/>
                                </a:lnTo>
                                <a:lnTo>
                                  <a:pt x="2339" y="1668"/>
                                </a:lnTo>
                                <a:lnTo>
                                  <a:pt x="2311" y="1700"/>
                                </a:lnTo>
                                <a:lnTo>
                                  <a:pt x="2287" y="1745"/>
                                </a:lnTo>
                                <a:lnTo>
                                  <a:pt x="2330" y="1726"/>
                                </a:lnTo>
                                <a:lnTo>
                                  <a:pt x="2361" y="1711"/>
                                </a:lnTo>
                                <a:lnTo>
                                  <a:pt x="2389" y="1704"/>
                                </a:lnTo>
                                <a:lnTo>
                                  <a:pt x="2417" y="1698"/>
                                </a:lnTo>
                                <a:lnTo>
                                  <a:pt x="2441" y="1700"/>
                                </a:lnTo>
                                <a:lnTo>
                                  <a:pt x="2472" y="1711"/>
                                </a:lnTo>
                                <a:lnTo>
                                  <a:pt x="2506" y="1726"/>
                                </a:lnTo>
                                <a:lnTo>
                                  <a:pt x="2552" y="1747"/>
                                </a:lnTo>
                                <a:lnTo>
                                  <a:pt x="2570" y="1745"/>
                                </a:lnTo>
                                <a:lnTo>
                                  <a:pt x="2602" y="1741"/>
                                </a:lnTo>
                                <a:lnTo>
                                  <a:pt x="2639" y="1739"/>
                                </a:lnTo>
                                <a:lnTo>
                                  <a:pt x="2678" y="1738"/>
                                </a:lnTo>
                                <a:lnTo>
                                  <a:pt x="2717" y="1738"/>
                                </a:lnTo>
                                <a:lnTo>
                                  <a:pt x="2752" y="1738"/>
                                </a:lnTo>
                                <a:lnTo>
                                  <a:pt x="2774" y="1739"/>
                                </a:lnTo>
                                <a:lnTo>
                                  <a:pt x="2785" y="1745"/>
                                </a:lnTo>
                                <a:lnTo>
                                  <a:pt x="2791" y="1760"/>
                                </a:lnTo>
                                <a:lnTo>
                                  <a:pt x="2796" y="1782"/>
                                </a:lnTo>
                                <a:lnTo>
                                  <a:pt x="2796" y="1810"/>
                                </a:lnTo>
                                <a:lnTo>
                                  <a:pt x="2793" y="1838"/>
                                </a:lnTo>
                                <a:lnTo>
                                  <a:pt x="2783" y="1866"/>
                                </a:lnTo>
                                <a:lnTo>
                                  <a:pt x="2767" y="1891"/>
                                </a:lnTo>
                                <a:lnTo>
                                  <a:pt x="2743" y="1906"/>
                                </a:lnTo>
                                <a:lnTo>
                                  <a:pt x="2709" y="1911"/>
                                </a:lnTo>
                                <a:lnTo>
                                  <a:pt x="2746" y="1945"/>
                                </a:lnTo>
                                <a:lnTo>
                                  <a:pt x="3716" y="960"/>
                                </a:lnTo>
                                <a:lnTo>
                                  <a:pt x="3707" y="973"/>
                                </a:lnTo>
                                <a:lnTo>
                                  <a:pt x="3692" y="984"/>
                                </a:lnTo>
                                <a:lnTo>
                                  <a:pt x="3674" y="988"/>
                                </a:lnTo>
                                <a:lnTo>
                                  <a:pt x="3652" y="993"/>
                                </a:lnTo>
                                <a:lnTo>
                                  <a:pt x="3629" y="995"/>
                                </a:lnTo>
                                <a:lnTo>
                                  <a:pt x="3603" y="995"/>
                                </a:lnTo>
                                <a:lnTo>
                                  <a:pt x="3577" y="995"/>
                                </a:lnTo>
                                <a:lnTo>
                                  <a:pt x="3550" y="995"/>
                                </a:lnTo>
                                <a:lnTo>
                                  <a:pt x="3539" y="939"/>
                                </a:lnTo>
                                <a:lnTo>
                                  <a:pt x="3537" y="887"/>
                                </a:lnTo>
                                <a:lnTo>
                                  <a:pt x="3537" y="836"/>
                                </a:lnTo>
                                <a:lnTo>
                                  <a:pt x="3542" y="793"/>
                                </a:lnTo>
                                <a:lnTo>
                                  <a:pt x="3550" y="752"/>
                                </a:lnTo>
                                <a:lnTo>
                                  <a:pt x="3559" y="717"/>
                                </a:lnTo>
                                <a:lnTo>
                                  <a:pt x="3572" y="683"/>
                                </a:lnTo>
                                <a:lnTo>
                                  <a:pt x="3589" y="653"/>
                                </a:lnTo>
                                <a:lnTo>
                                  <a:pt x="3603" y="627"/>
                                </a:lnTo>
                                <a:lnTo>
                                  <a:pt x="3624" y="605"/>
                                </a:lnTo>
                                <a:lnTo>
                                  <a:pt x="3642" y="584"/>
                                </a:lnTo>
                                <a:lnTo>
                                  <a:pt x="3661" y="569"/>
                                </a:lnTo>
                                <a:lnTo>
                                  <a:pt x="3679" y="556"/>
                                </a:lnTo>
                                <a:lnTo>
                                  <a:pt x="3696" y="543"/>
                                </a:lnTo>
                                <a:lnTo>
                                  <a:pt x="3711" y="536"/>
                                </a:lnTo>
                                <a:lnTo>
                                  <a:pt x="3726" y="530"/>
                                </a:lnTo>
                                <a:lnTo>
                                  <a:pt x="3744" y="528"/>
                                </a:lnTo>
                                <a:lnTo>
                                  <a:pt x="3768" y="522"/>
                                </a:lnTo>
                                <a:lnTo>
                                  <a:pt x="3800" y="521"/>
                                </a:lnTo>
                                <a:lnTo>
                                  <a:pt x="3829" y="517"/>
                                </a:lnTo>
                                <a:lnTo>
                                  <a:pt x="3861" y="515"/>
                                </a:lnTo>
                                <a:lnTo>
                                  <a:pt x="3888" y="511"/>
                                </a:lnTo>
                                <a:lnTo>
                                  <a:pt x="3911" y="511"/>
                                </a:lnTo>
                                <a:lnTo>
                                  <a:pt x="3929" y="511"/>
                                </a:lnTo>
                                <a:lnTo>
                                  <a:pt x="3953" y="517"/>
                                </a:lnTo>
                                <a:lnTo>
                                  <a:pt x="3976" y="521"/>
                                </a:lnTo>
                                <a:lnTo>
                                  <a:pt x="3998" y="524"/>
                                </a:lnTo>
                                <a:lnTo>
                                  <a:pt x="4020" y="528"/>
                                </a:lnTo>
                                <a:lnTo>
                                  <a:pt x="4040" y="532"/>
                                </a:lnTo>
                                <a:lnTo>
                                  <a:pt x="4066" y="536"/>
                                </a:lnTo>
                                <a:lnTo>
                                  <a:pt x="4090" y="537"/>
                                </a:lnTo>
                                <a:lnTo>
                                  <a:pt x="4118" y="537"/>
                                </a:lnTo>
                                <a:lnTo>
                                  <a:pt x="4090" y="558"/>
                                </a:lnTo>
                                <a:lnTo>
                                  <a:pt x="4063" y="577"/>
                                </a:lnTo>
                                <a:lnTo>
                                  <a:pt x="4037" y="590"/>
                                </a:lnTo>
                                <a:lnTo>
                                  <a:pt x="4009" y="597"/>
                                </a:lnTo>
                                <a:lnTo>
                                  <a:pt x="3981" y="599"/>
                                </a:lnTo>
                                <a:lnTo>
                                  <a:pt x="3953" y="597"/>
                                </a:lnTo>
                                <a:lnTo>
                                  <a:pt x="3926" y="590"/>
                                </a:lnTo>
                                <a:lnTo>
                                  <a:pt x="3898" y="573"/>
                                </a:lnTo>
                                <a:lnTo>
                                  <a:pt x="3898" y="584"/>
                                </a:lnTo>
                                <a:lnTo>
                                  <a:pt x="3898" y="593"/>
                                </a:lnTo>
                                <a:lnTo>
                                  <a:pt x="3898" y="607"/>
                                </a:lnTo>
                                <a:lnTo>
                                  <a:pt x="3898" y="618"/>
                                </a:lnTo>
                                <a:lnTo>
                                  <a:pt x="3898" y="629"/>
                                </a:lnTo>
                                <a:lnTo>
                                  <a:pt x="3898" y="640"/>
                                </a:lnTo>
                                <a:lnTo>
                                  <a:pt x="3898" y="653"/>
                                </a:lnTo>
                                <a:lnTo>
                                  <a:pt x="3898" y="663"/>
                                </a:lnTo>
                                <a:lnTo>
                                  <a:pt x="3896" y="661"/>
                                </a:lnTo>
                                <a:lnTo>
                                  <a:pt x="3888" y="659"/>
                                </a:lnTo>
                                <a:lnTo>
                                  <a:pt x="3879" y="653"/>
                                </a:lnTo>
                                <a:lnTo>
                                  <a:pt x="3866" y="646"/>
                                </a:lnTo>
                                <a:lnTo>
                                  <a:pt x="3851" y="640"/>
                                </a:lnTo>
                                <a:lnTo>
                                  <a:pt x="3839" y="635"/>
                                </a:lnTo>
                                <a:lnTo>
                                  <a:pt x="3824" y="633"/>
                                </a:lnTo>
                                <a:lnTo>
                                  <a:pt x="3811" y="629"/>
                                </a:lnTo>
                                <a:lnTo>
                                  <a:pt x="3665" y="694"/>
                                </a:lnTo>
                                <a:lnTo>
                                  <a:pt x="3674" y="704"/>
                                </a:lnTo>
                                <a:lnTo>
                                  <a:pt x="3694" y="722"/>
                                </a:lnTo>
                                <a:lnTo>
                                  <a:pt x="3714" y="743"/>
                                </a:lnTo>
                                <a:lnTo>
                                  <a:pt x="3724" y="752"/>
                                </a:lnTo>
                                <a:lnTo>
                                  <a:pt x="3729" y="780"/>
                                </a:lnTo>
                                <a:lnTo>
                                  <a:pt x="3733" y="812"/>
                                </a:lnTo>
                                <a:lnTo>
                                  <a:pt x="3739" y="836"/>
                                </a:lnTo>
                                <a:lnTo>
                                  <a:pt x="3744" y="863"/>
                                </a:lnTo>
                                <a:lnTo>
                                  <a:pt x="3744" y="887"/>
                                </a:lnTo>
                                <a:lnTo>
                                  <a:pt x="3744" y="906"/>
                                </a:lnTo>
                                <a:lnTo>
                                  <a:pt x="3739" y="926"/>
                                </a:lnTo>
                                <a:lnTo>
                                  <a:pt x="3731" y="943"/>
                                </a:lnTo>
                                <a:lnTo>
                                  <a:pt x="4442" y="23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42680"/>
                          </a:xfrm>
                          <a:custGeom>
                            <a:avLst/>
                            <a:gdLst/>
                            <a:ahLst/>
                            <a:rect l="0" t="0" r="r" b="b"/>
                            <a:pathLst>
                              <a:path w="1949" h="4563">
                                <a:moveTo>
                                  <a:pt x="1718" y="0"/>
                                </a:moveTo>
                                <a:lnTo>
                                  <a:pt x="1720" y="43"/>
                                </a:lnTo>
                                <a:lnTo>
                                  <a:pt x="1715" y="84"/>
                                </a:lnTo>
                                <a:lnTo>
                                  <a:pt x="1704" y="125"/>
                                </a:lnTo>
                                <a:lnTo>
                                  <a:pt x="1683" y="163"/>
                                </a:lnTo>
                                <a:lnTo>
                                  <a:pt x="1661" y="200"/>
                                </a:lnTo>
                                <a:lnTo>
                                  <a:pt x="1635" y="232"/>
                                </a:lnTo>
                                <a:lnTo>
                                  <a:pt x="1607" y="262"/>
                                </a:lnTo>
                                <a:lnTo>
                                  <a:pt x="1583" y="286"/>
                                </a:lnTo>
                                <a:lnTo>
                                  <a:pt x="1563" y="299"/>
                                </a:lnTo>
                                <a:lnTo>
                                  <a:pt x="1546" y="314"/>
                                </a:lnTo>
                                <a:lnTo>
                                  <a:pt x="1532" y="331"/>
                                </a:lnTo>
                                <a:lnTo>
                                  <a:pt x="1519" y="346"/>
                                </a:lnTo>
                                <a:lnTo>
                                  <a:pt x="1507" y="359"/>
                                </a:lnTo>
                                <a:lnTo>
                                  <a:pt x="1500" y="368"/>
                                </a:lnTo>
                                <a:lnTo>
                                  <a:pt x="1498" y="376"/>
                                </a:lnTo>
                                <a:lnTo>
                                  <a:pt x="1496" y="379"/>
                                </a:lnTo>
                                <a:lnTo>
                                  <a:pt x="1500" y="415"/>
                                </a:lnTo>
                                <a:lnTo>
                                  <a:pt x="1507" y="452"/>
                                </a:lnTo>
                                <a:lnTo>
                                  <a:pt x="1524" y="492"/>
                                </a:lnTo>
                                <a:lnTo>
                                  <a:pt x="1541" y="529"/>
                                </a:lnTo>
                                <a:lnTo>
                                  <a:pt x="1556" y="568"/>
                                </a:lnTo>
                                <a:lnTo>
                                  <a:pt x="1570" y="608"/>
                                </a:lnTo>
                                <a:lnTo>
                                  <a:pt x="1578" y="645"/>
                                </a:lnTo>
                                <a:lnTo>
                                  <a:pt x="1583" y="680"/>
                                </a:lnTo>
                                <a:lnTo>
                                  <a:pt x="1576" y="722"/>
                                </a:lnTo>
                                <a:lnTo>
                                  <a:pt x="1561" y="761"/>
                                </a:lnTo>
                                <a:lnTo>
                                  <a:pt x="1535" y="794"/>
                                </a:lnTo>
                                <a:lnTo>
                                  <a:pt x="1511" y="824"/>
                                </a:lnTo>
                                <a:lnTo>
                                  <a:pt x="1483" y="851"/>
                                </a:lnTo>
                                <a:lnTo>
                                  <a:pt x="1459" y="875"/>
                                </a:lnTo>
                                <a:lnTo>
                                  <a:pt x="1443" y="899"/>
                                </a:lnTo>
                                <a:lnTo>
                                  <a:pt x="1435" y="920"/>
                                </a:lnTo>
                                <a:lnTo>
                                  <a:pt x="1474" y="940"/>
                                </a:lnTo>
                                <a:lnTo>
                                  <a:pt x="1506" y="963"/>
                                </a:lnTo>
                                <a:lnTo>
                                  <a:pt x="1539" y="989"/>
                                </a:lnTo>
                                <a:lnTo>
                                  <a:pt x="1565" y="1017"/>
                                </a:lnTo>
                                <a:lnTo>
                                  <a:pt x="1585" y="1047"/>
                                </a:lnTo>
                                <a:lnTo>
                                  <a:pt x="1604" y="1080"/>
                                </a:lnTo>
                                <a:lnTo>
                                  <a:pt x="1615" y="1120"/>
                                </a:lnTo>
                                <a:lnTo>
                                  <a:pt x="1619" y="1161"/>
                                </a:lnTo>
                                <a:lnTo>
                                  <a:pt x="1615" y="1202"/>
                                </a:lnTo>
                                <a:lnTo>
                                  <a:pt x="1607" y="1237"/>
                                </a:lnTo>
                                <a:lnTo>
                                  <a:pt x="1596" y="1267"/>
                                </a:lnTo>
                                <a:lnTo>
                                  <a:pt x="1578" y="1294"/>
                                </a:lnTo>
                                <a:lnTo>
                                  <a:pt x="1561" y="1314"/>
                                </a:lnTo>
                                <a:lnTo>
                                  <a:pt x="1539" y="1329"/>
                                </a:lnTo>
                                <a:lnTo>
                                  <a:pt x="1517" y="1340"/>
                                </a:lnTo>
                                <a:lnTo>
                                  <a:pt x="1493" y="1342"/>
                                </a:lnTo>
                                <a:lnTo>
                                  <a:pt x="1491" y="1340"/>
                                </a:lnTo>
                                <a:lnTo>
                                  <a:pt x="1483" y="1337"/>
                                </a:lnTo>
                                <a:lnTo>
                                  <a:pt x="1474" y="1329"/>
                                </a:lnTo>
                                <a:lnTo>
                                  <a:pt x="1461" y="1322"/>
                                </a:lnTo>
                                <a:lnTo>
                                  <a:pt x="1446" y="1310"/>
                                </a:lnTo>
                                <a:lnTo>
                                  <a:pt x="1433" y="1301"/>
                                </a:lnTo>
                                <a:lnTo>
                                  <a:pt x="1419" y="1292"/>
                                </a:lnTo>
                                <a:lnTo>
                                  <a:pt x="1406" y="1279"/>
                                </a:lnTo>
                                <a:lnTo>
                                  <a:pt x="1426" y="1273"/>
                                </a:lnTo>
                                <a:lnTo>
                                  <a:pt x="1448" y="1266"/>
                                </a:lnTo>
                                <a:lnTo>
                                  <a:pt x="1470" y="1252"/>
                                </a:lnTo>
                                <a:lnTo>
                                  <a:pt x="1491" y="1239"/>
                                </a:lnTo>
                                <a:lnTo>
                                  <a:pt x="1507" y="1223"/>
                                </a:lnTo>
                                <a:lnTo>
                                  <a:pt x="1520" y="1204"/>
                                </a:lnTo>
                                <a:lnTo>
                                  <a:pt x="1532" y="1183"/>
                                </a:lnTo>
                                <a:lnTo>
                                  <a:pt x="1532" y="1161"/>
                                </a:lnTo>
                                <a:lnTo>
                                  <a:pt x="1528" y="1142"/>
                                </a:lnTo>
                                <a:lnTo>
                                  <a:pt x="1524" y="1127"/>
                                </a:lnTo>
                                <a:lnTo>
                                  <a:pt x="1513" y="1114"/>
                                </a:lnTo>
                                <a:lnTo>
                                  <a:pt x="1500" y="1101"/>
                                </a:lnTo>
                                <a:lnTo>
                                  <a:pt x="1485" y="1092"/>
                                </a:lnTo>
                                <a:lnTo>
                                  <a:pt x="1470" y="1084"/>
                                </a:lnTo>
                                <a:lnTo>
                                  <a:pt x="1454" y="1075"/>
                                </a:lnTo>
                                <a:lnTo>
                                  <a:pt x="1435" y="1071"/>
                                </a:lnTo>
                                <a:lnTo>
                                  <a:pt x="1433" y="1073"/>
                                </a:lnTo>
                                <a:lnTo>
                                  <a:pt x="1426" y="1080"/>
                                </a:lnTo>
                                <a:lnTo>
                                  <a:pt x="1413" y="1092"/>
                                </a:lnTo>
                                <a:lnTo>
                                  <a:pt x="1402" y="1101"/>
                                </a:lnTo>
                                <a:lnTo>
                                  <a:pt x="1385" y="1112"/>
                                </a:lnTo>
                                <a:lnTo>
                                  <a:pt x="1371" y="1122"/>
                                </a:lnTo>
                                <a:lnTo>
                                  <a:pt x="1359" y="1129"/>
                                </a:lnTo>
                                <a:lnTo>
                                  <a:pt x="1348" y="1133"/>
                                </a:lnTo>
                                <a:lnTo>
                                  <a:pt x="1291" y="1127"/>
                                </a:lnTo>
                                <a:lnTo>
                                  <a:pt x="1237" y="1114"/>
                                </a:lnTo>
                                <a:lnTo>
                                  <a:pt x="1187" y="1094"/>
                                </a:lnTo>
                                <a:lnTo>
                                  <a:pt x="1139" y="1071"/>
                                </a:lnTo>
                                <a:lnTo>
                                  <a:pt x="1095" y="1051"/>
                                </a:lnTo>
                                <a:lnTo>
                                  <a:pt x="1054" y="1030"/>
                                </a:lnTo>
                                <a:lnTo>
                                  <a:pt x="1017" y="1017"/>
                                </a:lnTo>
                                <a:lnTo>
                                  <a:pt x="980" y="1011"/>
                                </a:lnTo>
                                <a:lnTo>
                                  <a:pt x="919" y="1011"/>
                                </a:lnTo>
                                <a:lnTo>
                                  <a:pt x="924" y="1037"/>
                                </a:lnTo>
                                <a:lnTo>
                                  <a:pt x="943" y="1067"/>
                                </a:lnTo>
                                <a:lnTo>
                                  <a:pt x="967" y="1103"/>
                                </a:lnTo>
                                <a:lnTo>
                                  <a:pt x="997" y="1140"/>
                                </a:lnTo>
                                <a:lnTo>
                                  <a:pt x="1030" y="1172"/>
                                </a:lnTo>
                                <a:lnTo>
                                  <a:pt x="1067" y="1206"/>
                                </a:lnTo>
                                <a:lnTo>
                                  <a:pt x="1102" y="1232"/>
                                </a:lnTo>
                                <a:lnTo>
                                  <a:pt x="1134" y="1251"/>
                                </a:lnTo>
                                <a:lnTo>
                                  <a:pt x="1176" y="1273"/>
                                </a:lnTo>
                                <a:lnTo>
                                  <a:pt x="1213" y="1301"/>
                                </a:lnTo>
                                <a:lnTo>
                                  <a:pt x="1247" y="1331"/>
                                </a:lnTo>
                                <a:lnTo>
                                  <a:pt x="1271" y="1368"/>
                                </a:lnTo>
                                <a:lnTo>
                                  <a:pt x="1291" y="1409"/>
                                </a:lnTo>
                                <a:lnTo>
                                  <a:pt x="1304" y="1452"/>
                                </a:lnTo>
                                <a:lnTo>
                                  <a:pt x="1313" y="1501"/>
                                </a:lnTo>
                                <a:lnTo>
                                  <a:pt x="1317" y="1550"/>
                                </a:lnTo>
                                <a:lnTo>
                                  <a:pt x="1015" y="1486"/>
                                </a:lnTo>
                                <a:lnTo>
                                  <a:pt x="1004" y="1488"/>
                                </a:lnTo>
                                <a:lnTo>
                                  <a:pt x="991" y="1494"/>
                                </a:lnTo>
                                <a:lnTo>
                                  <a:pt x="974" y="1503"/>
                                </a:lnTo>
                                <a:lnTo>
                                  <a:pt x="958" y="1516"/>
                                </a:lnTo>
                                <a:lnTo>
                                  <a:pt x="937" y="1529"/>
                                </a:lnTo>
                                <a:lnTo>
                                  <a:pt x="923" y="1538"/>
                                </a:lnTo>
                                <a:lnTo>
                                  <a:pt x="908" y="1548"/>
                                </a:lnTo>
                                <a:lnTo>
                                  <a:pt x="895" y="1550"/>
                                </a:lnTo>
                                <a:lnTo>
                                  <a:pt x="893" y="1550"/>
                                </a:lnTo>
                                <a:lnTo>
                                  <a:pt x="886" y="1550"/>
                                </a:lnTo>
                                <a:lnTo>
                                  <a:pt x="874" y="1550"/>
                                </a:lnTo>
                                <a:lnTo>
                                  <a:pt x="860" y="1550"/>
                                </a:lnTo>
                                <a:lnTo>
                                  <a:pt x="845" y="1550"/>
                                </a:lnTo>
                                <a:lnTo>
                                  <a:pt x="830" y="1550"/>
                                </a:lnTo>
                                <a:lnTo>
                                  <a:pt x="815" y="1550"/>
                                </a:lnTo>
                                <a:lnTo>
                                  <a:pt x="802" y="1550"/>
                                </a:lnTo>
                                <a:lnTo>
                                  <a:pt x="802" y="1523"/>
                                </a:lnTo>
                                <a:lnTo>
                                  <a:pt x="815" y="1501"/>
                                </a:lnTo>
                                <a:lnTo>
                                  <a:pt x="830" y="1479"/>
                                </a:lnTo>
                                <a:lnTo>
                                  <a:pt x="845" y="1458"/>
                                </a:lnTo>
                                <a:lnTo>
                                  <a:pt x="860" y="1439"/>
                                </a:lnTo>
                                <a:lnTo>
                                  <a:pt x="873" y="1424"/>
                                </a:lnTo>
                                <a:lnTo>
                                  <a:pt x="886" y="1411"/>
                                </a:lnTo>
                                <a:lnTo>
                                  <a:pt x="893" y="1404"/>
                                </a:lnTo>
                                <a:lnTo>
                                  <a:pt x="895" y="1400"/>
                                </a:lnTo>
                                <a:lnTo>
                                  <a:pt x="897" y="1400"/>
                                </a:lnTo>
                                <a:lnTo>
                                  <a:pt x="904" y="1400"/>
                                </a:lnTo>
                                <a:lnTo>
                                  <a:pt x="915" y="1400"/>
                                </a:lnTo>
                                <a:lnTo>
                                  <a:pt x="930" y="1400"/>
                                </a:lnTo>
                                <a:lnTo>
                                  <a:pt x="947" y="1400"/>
                                </a:lnTo>
                                <a:lnTo>
                                  <a:pt x="969" y="1400"/>
                                </a:lnTo>
                                <a:lnTo>
                                  <a:pt x="989" y="1400"/>
                                </a:lnTo>
                                <a:lnTo>
                                  <a:pt x="1015" y="1400"/>
                                </a:lnTo>
                                <a:lnTo>
                                  <a:pt x="989" y="1378"/>
                                </a:lnTo>
                                <a:lnTo>
                                  <a:pt x="961" y="1357"/>
                                </a:lnTo>
                                <a:lnTo>
                                  <a:pt x="937" y="1335"/>
                                </a:lnTo>
                                <a:lnTo>
                                  <a:pt x="911" y="1310"/>
                                </a:lnTo>
                                <a:lnTo>
                                  <a:pt x="893" y="1288"/>
                                </a:lnTo>
                                <a:lnTo>
                                  <a:pt x="874" y="1267"/>
                                </a:lnTo>
                                <a:lnTo>
                                  <a:pt x="865" y="1245"/>
                                </a:lnTo>
                                <a:lnTo>
                                  <a:pt x="860" y="1224"/>
                                </a:lnTo>
                                <a:lnTo>
                                  <a:pt x="858" y="1202"/>
                                </a:lnTo>
                                <a:lnTo>
                                  <a:pt x="850" y="1176"/>
                                </a:lnTo>
                                <a:lnTo>
                                  <a:pt x="843" y="1148"/>
                                </a:lnTo>
                                <a:lnTo>
                                  <a:pt x="832" y="1116"/>
                                </a:lnTo>
                                <a:lnTo>
                                  <a:pt x="821" y="1088"/>
                                </a:lnTo>
                                <a:lnTo>
                                  <a:pt x="812" y="1060"/>
                                </a:lnTo>
                                <a:lnTo>
                                  <a:pt x="804" y="1034"/>
                                </a:lnTo>
                                <a:lnTo>
                                  <a:pt x="802" y="1011"/>
                                </a:lnTo>
                                <a:lnTo>
                                  <a:pt x="786" y="1019"/>
                                </a:lnTo>
                                <a:lnTo>
                                  <a:pt x="765" y="1026"/>
                                </a:lnTo>
                                <a:lnTo>
                                  <a:pt x="739" y="1037"/>
                                </a:lnTo>
                                <a:lnTo>
                                  <a:pt x="715" y="1052"/>
                                </a:lnTo>
                                <a:lnTo>
                                  <a:pt x="693" y="1073"/>
                                </a:lnTo>
                                <a:lnTo>
                                  <a:pt x="673" y="1095"/>
                                </a:lnTo>
                                <a:lnTo>
                                  <a:pt x="658" y="1123"/>
                                </a:lnTo>
                                <a:lnTo>
                                  <a:pt x="651" y="1161"/>
                                </a:lnTo>
                                <a:lnTo>
                                  <a:pt x="649" y="1183"/>
                                </a:lnTo>
                                <a:lnTo>
                                  <a:pt x="638" y="1206"/>
                                </a:lnTo>
                                <a:lnTo>
                                  <a:pt x="625" y="1230"/>
                                </a:lnTo>
                                <a:lnTo>
                                  <a:pt x="610" y="1251"/>
                                </a:lnTo>
                                <a:lnTo>
                                  <a:pt x="593" y="1273"/>
                                </a:lnTo>
                                <a:lnTo>
                                  <a:pt x="573" y="1295"/>
                                </a:lnTo>
                                <a:lnTo>
                                  <a:pt x="551" y="1320"/>
                                </a:lnTo>
                                <a:lnTo>
                                  <a:pt x="528" y="1342"/>
                                </a:lnTo>
                                <a:lnTo>
                                  <a:pt x="564" y="1357"/>
                                </a:lnTo>
                                <a:lnTo>
                                  <a:pt x="595" y="1381"/>
                                </a:lnTo>
                                <a:lnTo>
                                  <a:pt x="625" y="1411"/>
                                </a:lnTo>
                                <a:lnTo>
                                  <a:pt x="652" y="1451"/>
                                </a:lnTo>
                                <a:lnTo>
                                  <a:pt x="675" y="1490"/>
                                </a:lnTo>
                                <a:lnTo>
                                  <a:pt x="689" y="1538"/>
                                </a:lnTo>
                                <a:lnTo>
                                  <a:pt x="702" y="1591"/>
                                </a:lnTo>
                                <a:lnTo>
                                  <a:pt x="706" y="1645"/>
                                </a:lnTo>
                                <a:lnTo>
                                  <a:pt x="708" y="1688"/>
                                </a:lnTo>
                                <a:lnTo>
                                  <a:pt x="715" y="1731"/>
                                </a:lnTo>
                                <a:lnTo>
                                  <a:pt x="730" y="1772"/>
                                </a:lnTo>
                                <a:lnTo>
                                  <a:pt x="745" y="1808"/>
                                </a:lnTo>
                                <a:lnTo>
                                  <a:pt x="765" y="1839"/>
                                </a:lnTo>
                                <a:lnTo>
                                  <a:pt x="787" y="1866"/>
                                </a:lnTo>
                                <a:lnTo>
                                  <a:pt x="810" y="1881"/>
                                </a:lnTo>
                                <a:lnTo>
                                  <a:pt x="836" y="1886"/>
                                </a:lnTo>
                                <a:lnTo>
                                  <a:pt x="836" y="1875"/>
                                </a:lnTo>
                                <a:lnTo>
                                  <a:pt x="845" y="1862"/>
                                </a:lnTo>
                                <a:lnTo>
                                  <a:pt x="858" y="1852"/>
                                </a:lnTo>
                                <a:lnTo>
                                  <a:pt x="873" y="1841"/>
                                </a:lnTo>
                                <a:lnTo>
                                  <a:pt x="887" y="1834"/>
                                </a:lnTo>
                                <a:lnTo>
                                  <a:pt x="902" y="1828"/>
                                </a:lnTo>
                                <a:lnTo>
                                  <a:pt x="915" y="1826"/>
                                </a:lnTo>
                                <a:lnTo>
                                  <a:pt x="919" y="1824"/>
                                </a:lnTo>
                                <a:lnTo>
                                  <a:pt x="937" y="1826"/>
                                </a:lnTo>
                                <a:lnTo>
                                  <a:pt x="954" y="1828"/>
                                </a:lnTo>
                                <a:lnTo>
                                  <a:pt x="969" y="1836"/>
                                </a:lnTo>
                                <a:lnTo>
                                  <a:pt x="984" y="1847"/>
                                </a:lnTo>
                                <a:lnTo>
                                  <a:pt x="997" y="1860"/>
                                </a:lnTo>
                                <a:lnTo>
                                  <a:pt x="1008" y="1875"/>
                                </a:lnTo>
                                <a:lnTo>
                                  <a:pt x="1011" y="1894"/>
                                </a:lnTo>
                                <a:lnTo>
                                  <a:pt x="1015" y="1914"/>
                                </a:lnTo>
                                <a:lnTo>
                                  <a:pt x="1011" y="1935"/>
                                </a:lnTo>
                                <a:lnTo>
                                  <a:pt x="1002" y="1952"/>
                                </a:lnTo>
                                <a:lnTo>
                                  <a:pt x="987" y="1966"/>
                                </a:lnTo>
                                <a:lnTo>
                                  <a:pt x="969" y="1982"/>
                                </a:lnTo>
                                <a:lnTo>
                                  <a:pt x="950" y="1992"/>
                                </a:lnTo>
                                <a:lnTo>
                                  <a:pt x="930" y="1999"/>
                                </a:lnTo>
                                <a:lnTo>
                                  <a:pt x="911" y="2003"/>
                                </a:lnTo>
                                <a:lnTo>
                                  <a:pt x="895" y="2005"/>
                                </a:lnTo>
                                <a:lnTo>
                                  <a:pt x="852" y="1999"/>
                                </a:lnTo>
                                <a:lnTo>
                                  <a:pt x="808" y="1984"/>
                                </a:lnTo>
                                <a:lnTo>
                                  <a:pt x="763" y="1962"/>
                                </a:lnTo>
                                <a:lnTo>
                                  <a:pt x="717" y="1929"/>
                                </a:lnTo>
                                <a:lnTo>
                                  <a:pt x="675" y="1890"/>
                                </a:lnTo>
                                <a:lnTo>
                                  <a:pt x="639" y="1841"/>
                                </a:lnTo>
                                <a:lnTo>
                                  <a:pt x="610" y="1791"/>
                                </a:lnTo>
                                <a:lnTo>
                                  <a:pt x="593" y="1735"/>
                                </a:lnTo>
                                <a:lnTo>
                                  <a:pt x="580" y="1688"/>
                                </a:lnTo>
                                <a:lnTo>
                                  <a:pt x="565" y="1645"/>
                                </a:lnTo>
                                <a:lnTo>
                                  <a:pt x="545" y="1604"/>
                                </a:lnTo>
                                <a:lnTo>
                                  <a:pt x="528" y="1568"/>
                                </a:lnTo>
                                <a:lnTo>
                                  <a:pt x="506" y="1537"/>
                                </a:lnTo>
                                <a:lnTo>
                                  <a:pt x="484" y="1514"/>
                                </a:lnTo>
                                <a:lnTo>
                                  <a:pt x="460" y="1499"/>
                                </a:lnTo>
                                <a:lnTo>
                                  <a:pt x="438" y="1494"/>
                                </a:lnTo>
                                <a:lnTo>
                                  <a:pt x="395" y="1495"/>
                                </a:lnTo>
                                <a:lnTo>
                                  <a:pt x="362" y="1503"/>
                                </a:lnTo>
                                <a:lnTo>
                                  <a:pt x="330" y="1514"/>
                                </a:lnTo>
                                <a:lnTo>
                                  <a:pt x="304" y="1529"/>
                                </a:lnTo>
                                <a:lnTo>
                                  <a:pt x="284" y="1550"/>
                                </a:lnTo>
                                <a:lnTo>
                                  <a:pt x="271" y="1570"/>
                                </a:lnTo>
                                <a:lnTo>
                                  <a:pt x="262" y="1591"/>
                                </a:lnTo>
                                <a:lnTo>
                                  <a:pt x="258" y="1613"/>
                                </a:lnTo>
                                <a:lnTo>
                                  <a:pt x="262" y="1626"/>
                                </a:lnTo>
                                <a:lnTo>
                                  <a:pt x="269" y="1639"/>
                                </a:lnTo>
                                <a:lnTo>
                                  <a:pt x="284" y="1654"/>
                                </a:lnTo>
                                <a:lnTo>
                                  <a:pt x="301" y="1669"/>
                                </a:lnTo>
                                <a:lnTo>
                                  <a:pt x="321" y="1682"/>
                                </a:lnTo>
                                <a:lnTo>
                                  <a:pt x="345" y="1694"/>
                                </a:lnTo>
                                <a:lnTo>
                                  <a:pt x="377" y="1701"/>
                                </a:lnTo>
                                <a:lnTo>
                                  <a:pt x="406" y="1703"/>
                                </a:lnTo>
                                <a:lnTo>
                                  <a:pt x="441" y="1709"/>
                                </a:lnTo>
                                <a:lnTo>
                                  <a:pt x="473" y="1722"/>
                                </a:lnTo>
                                <a:lnTo>
                                  <a:pt x="502" y="1744"/>
                                </a:lnTo>
                                <a:lnTo>
                                  <a:pt x="530" y="1770"/>
                                </a:lnTo>
                                <a:lnTo>
                                  <a:pt x="556" y="1798"/>
                                </a:lnTo>
                                <a:lnTo>
                                  <a:pt x="573" y="1828"/>
                                </a:lnTo>
                                <a:lnTo>
                                  <a:pt x="582" y="1856"/>
                                </a:lnTo>
                                <a:lnTo>
                                  <a:pt x="588" y="1886"/>
                                </a:lnTo>
                                <a:lnTo>
                                  <a:pt x="595" y="1969"/>
                                </a:lnTo>
                                <a:lnTo>
                                  <a:pt x="615" y="2044"/>
                                </a:lnTo>
                                <a:lnTo>
                                  <a:pt x="645" y="2109"/>
                                </a:lnTo>
                                <a:lnTo>
                                  <a:pt x="686" y="2166"/>
                                </a:lnTo>
                                <a:lnTo>
                                  <a:pt x="730" y="2212"/>
                                </a:lnTo>
                                <a:lnTo>
                                  <a:pt x="782" y="2246"/>
                                </a:lnTo>
                                <a:lnTo>
                                  <a:pt x="837" y="2266"/>
                                </a:lnTo>
                                <a:lnTo>
                                  <a:pt x="895" y="2274"/>
                                </a:lnTo>
                                <a:lnTo>
                                  <a:pt x="924" y="2274"/>
                                </a:lnTo>
                                <a:lnTo>
                                  <a:pt x="954" y="2268"/>
                                </a:lnTo>
                                <a:lnTo>
                                  <a:pt x="980" y="2263"/>
                                </a:lnTo>
                                <a:lnTo>
                                  <a:pt x="1000" y="2255"/>
                                </a:lnTo>
                                <a:lnTo>
                                  <a:pt x="1017" y="2248"/>
                                </a:lnTo>
                                <a:lnTo>
                                  <a:pt x="1032" y="2238"/>
                                </a:lnTo>
                                <a:lnTo>
                                  <a:pt x="1039" y="2225"/>
                                </a:lnTo>
                                <a:lnTo>
                                  <a:pt x="1041" y="2214"/>
                                </a:lnTo>
                                <a:lnTo>
                                  <a:pt x="1041" y="2212"/>
                                </a:lnTo>
                                <a:lnTo>
                                  <a:pt x="1041" y="2205"/>
                                </a:lnTo>
                                <a:lnTo>
                                  <a:pt x="1041" y="2194"/>
                                </a:lnTo>
                                <a:lnTo>
                                  <a:pt x="1041" y="2182"/>
                                </a:lnTo>
                                <a:lnTo>
                                  <a:pt x="1041" y="2166"/>
                                </a:lnTo>
                                <a:lnTo>
                                  <a:pt x="1041" y="2152"/>
                                </a:lnTo>
                                <a:lnTo>
                                  <a:pt x="1041" y="2137"/>
                                </a:lnTo>
                                <a:lnTo>
                                  <a:pt x="1041" y="2124"/>
                                </a:lnTo>
                                <a:lnTo>
                                  <a:pt x="1080" y="2124"/>
                                </a:lnTo>
                                <a:lnTo>
                                  <a:pt x="1111" y="2123"/>
                                </a:lnTo>
                                <a:lnTo>
                                  <a:pt x="1139" y="2121"/>
                                </a:lnTo>
                                <a:lnTo>
                                  <a:pt x="1160" y="2123"/>
                                </a:lnTo>
                                <a:lnTo>
                                  <a:pt x="1174" y="2130"/>
                                </a:lnTo>
                                <a:lnTo>
                                  <a:pt x="1187" y="2143"/>
                                </a:lnTo>
                                <a:lnTo>
                                  <a:pt x="1191" y="2164"/>
                                </a:lnTo>
                                <a:lnTo>
                                  <a:pt x="1195" y="2197"/>
                                </a:lnTo>
                                <a:lnTo>
                                  <a:pt x="1219" y="2190"/>
                                </a:lnTo>
                                <a:lnTo>
                                  <a:pt x="1248" y="2171"/>
                                </a:lnTo>
                                <a:lnTo>
                                  <a:pt x="1284" y="2143"/>
                                </a:lnTo>
                                <a:lnTo>
                                  <a:pt x="1319" y="2108"/>
                                </a:lnTo>
                                <a:lnTo>
                                  <a:pt x="1354" y="2072"/>
                                </a:lnTo>
                                <a:lnTo>
                                  <a:pt x="1382" y="2033"/>
                                </a:lnTo>
                                <a:lnTo>
                                  <a:pt x="1398" y="1999"/>
                                </a:lnTo>
                                <a:lnTo>
                                  <a:pt x="1406" y="1971"/>
                                </a:lnTo>
                                <a:lnTo>
                                  <a:pt x="1411" y="2003"/>
                                </a:lnTo>
                                <a:lnTo>
                                  <a:pt x="1417" y="2033"/>
                                </a:lnTo>
                                <a:lnTo>
                                  <a:pt x="1420" y="2066"/>
                                </a:lnTo>
                                <a:lnTo>
                                  <a:pt x="1426" y="2096"/>
                                </a:lnTo>
                                <a:lnTo>
                                  <a:pt x="1432" y="2130"/>
                                </a:lnTo>
                                <a:lnTo>
                                  <a:pt x="1433" y="2164"/>
                                </a:lnTo>
                                <a:lnTo>
                                  <a:pt x="1435" y="2197"/>
                                </a:lnTo>
                                <a:lnTo>
                                  <a:pt x="1439" y="2231"/>
                                </a:lnTo>
                                <a:lnTo>
                                  <a:pt x="1439" y="2261"/>
                                </a:lnTo>
                                <a:lnTo>
                                  <a:pt x="1435" y="2295"/>
                                </a:lnTo>
                                <a:lnTo>
                                  <a:pt x="1433" y="2324"/>
                                </a:lnTo>
                                <a:lnTo>
                                  <a:pt x="1426" y="2352"/>
                                </a:lnTo>
                                <a:lnTo>
                                  <a:pt x="1419" y="2381"/>
                                </a:lnTo>
                                <a:lnTo>
                                  <a:pt x="1406" y="2410"/>
                                </a:lnTo>
                                <a:lnTo>
                                  <a:pt x="1391" y="2433"/>
                                </a:lnTo>
                                <a:lnTo>
                                  <a:pt x="1374" y="2455"/>
                                </a:lnTo>
                                <a:lnTo>
                                  <a:pt x="1345" y="2489"/>
                                </a:lnTo>
                                <a:lnTo>
                                  <a:pt x="1313" y="2519"/>
                                </a:lnTo>
                                <a:lnTo>
                                  <a:pt x="1284" y="2551"/>
                                </a:lnTo>
                                <a:lnTo>
                                  <a:pt x="1254" y="2579"/>
                                </a:lnTo>
                                <a:lnTo>
                                  <a:pt x="1221" y="2601"/>
                                </a:lnTo>
                                <a:lnTo>
                                  <a:pt x="1184" y="2622"/>
                                </a:lnTo>
                                <a:lnTo>
                                  <a:pt x="1147" y="2633"/>
                                </a:lnTo>
                                <a:lnTo>
                                  <a:pt x="1102" y="2638"/>
                                </a:lnTo>
                                <a:lnTo>
                                  <a:pt x="1082" y="2635"/>
                                </a:lnTo>
                                <a:lnTo>
                                  <a:pt x="1061" y="2625"/>
                                </a:lnTo>
                                <a:lnTo>
                                  <a:pt x="1041" y="2612"/>
                                </a:lnTo>
                                <a:lnTo>
                                  <a:pt x="1023" y="2592"/>
                                </a:lnTo>
                                <a:lnTo>
                                  <a:pt x="1004" y="2567"/>
                                </a:lnTo>
                                <a:lnTo>
                                  <a:pt x="991" y="2543"/>
                                </a:lnTo>
                                <a:lnTo>
                                  <a:pt x="982" y="2515"/>
                                </a:lnTo>
                                <a:lnTo>
                                  <a:pt x="980" y="2483"/>
                                </a:lnTo>
                                <a:lnTo>
                                  <a:pt x="960" y="2496"/>
                                </a:lnTo>
                                <a:lnTo>
                                  <a:pt x="943" y="2515"/>
                                </a:lnTo>
                                <a:lnTo>
                                  <a:pt x="926" y="2536"/>
                                </a:lnTo>
                                <a:lnTo>
                                  <a:pt x="915" y="2556"/>
                                </a:lnTo>
                                <a:lnTo>
                                  <a:pt x="904" y="2577"/>
                                </a:lnTo>
                                <a:lnTo>
                                  <a:pt x="900" y="2599"/>
                                </a:lnTo>
                                <a:lnTo>
                                  <a:pt x="895" y="2620"/>
                                </a:lnTo>
                                <a:lnTo>
                                  <a:pt x="895" y="2638"/>
                                </a:lnTo>
                                <a:lnTo>
                                  <a:pt x="900" y="2655"/>
                                </a:lnTo>
                                <a:lnTo>
                                  <a:pt x="910" y="2674"/>
                                </a:lnTo>
                                <a:lnTo>
                                  <a:pt x="926" y="2695"/>
                                </a:lnTo>
                                <a:lnTo>
                                  <a:pt x="950" y="2711"/>
                                </a:lnTo>
                                <a:lnTo>
                                  <a:pt x="973" y="2730"/>
                                </a:lnTo>
                                <a:lnTo>
                                  <a:pt x="997" y="2743"/>
                                </a:lnTo>
                                <a:lnTo>
                                  <a:pt x="1019" y="2753"/>
                                </a:lnTo>
                                <a:lnTo>
                                  <a:pt x="1041" y="2756"/>
                                </a:lnTo>
                                <a:lnTo>
                                  <a:pt x="1073" y="2743"/>
                                </a:lnTo>
                                <a:lnTo>
                                  <a:pt x="1102" y="2730"/>
                                </a:lnTo>
                                <a:lnTo>
                                  <a:pt x="1132" y="2717"/>
                                </a:lnTo>
                                <a:lnTo>
                                  <a:pt x="1160" y="2702"/>
                                </a:lnTo>
                                <a:lnTo>
                                  <a:pt x="1189" y="2687"/>
                                </a:lnTo>
                                <a:lnTo>
                                  <a:pt x="1217" y="2670"/>
                                </a:lnTo>
                                <a:lnTo>
                                  <a:pt x="1247" y="2655"/>
                                </a:lnTo>
                                <a:lnTo>
                                  <a:pt x="1274" y="2638"/>
                                </a:lnTo>
                                <a:lnTo>
                                  <a:pt x="1304" y="2625"/>
                                </a:lnTo>
                                <a:lnTo>
                                  <a:pt x="1332" y="2609"/>
                                </a:lnTo>
                                <a:lnTo>
                                  <a:pt x="1363" y="2597"/>
                                </a:lnTo>
                                <a:lnTo>
                                  <a:pt x="1393" y="2581"/>
                                </a:lnTo>
                                <a:lnTo>
                                  <a:pt x="1426" y="2571"/>
                                </a:lnTo>
                                <a:lnTo>
                                  <a:pt x="1459" y="2560"/>
                                </a:lnTo>
                                <a:lnTo>
                                  <a:pt x="1493" y="2552"/>
                                </a:lnTo>
                                <a:lnTo>
                                  <a:pt x="1528" y="2545"/>
                                </a:lnTo>
                                <a:lnTo>
                                  <a:pt x="1535" y="2508"/>
                                </a:lnTo>
                                <a:lnTo>
                                  <a:pt x="1543" y="2466"/>
                                </a:lnTo>
                                <a:lnTo>
                                  <a:pt x="1550" y="2427"/>
                                </a:lnTo>
                                <a:lnTo>
                                  <a:pt x="1557" y="2386"/>
                                </a:lnTo>
                                <a:lnTo>
                                  <a:pt x="1565" y="2349"/>
                                </a:lnTo>
                                <a:lnTo>
                                  <a:pt x="1570" y="2309"/>
                                </a:lnTo>
                                <a:lnTo>
                                  <a:pt x="1578" y="2276"/>
                                </a:lnTo>
                                <a:lnTo>
                                  <a:pt x="1583" y="2246"/>
                                </a:lnTo>
                                <a:lnTo>
                                  <a:pt x="1585" y="2225"/>
                                </a:lnTo>
                                <a:lnTo>
                                  <a:pt x="1585" y="2201"/>
                                </a:lnTo>
                                <a:lnTo>
                                  <a:pt x="1583" y="2177"/>
                                </a:lnTo>
                                <a:lnTo>
                                  <a:pt x="1578" y="2149"/>
                                </a:lnTo>
                                <a:lnTo>
                                  <a:pt x="1570" y="2121"/>
                                </a:lnTo>
                                <a:lnTo>
                                  <a:pt x="1563" y="2089"/>
                                </a:lnTo>
                                <a:lnTo>
                                  <a:pt x="1554" y="2059"/>
                                </a:lnTo>
                                <a:lnTo>
                                  <a:pt x="1543" y="2025"/>
                                </a:lnTo>
                                <a:lnTo>
                                  <a:pt x="1532" y="1994"/>
                                </a:lnTo>
                                <a:lnTo>
                                  <a:pt x="1519" y="1964"/>
                                </a:lnTo>
                                <a:lnTo>
                                  <a:pt x="1506" y="1937"/>
                                </a:lnTo>
                                <a:lnTo>
                                  <a:pt x="1491" y="1909"/>
                                </a:lnTo>
                                <a:lnTo>
                                  <a:pt x="1478" y="1882"/>
                                </a:lnTo>
                                <a:lnTo>
                                  <a:pt x="1463" y="1860"/>
                                </a:lnTo>
                                <a:lnTo>
                                  <a:pt x="1450" y="1839"/>
                                </a:lnTo>
                                <a:lnTo>
                                  <a:pt x="1435" y="1824"/>
                                </a:lnTo>
                                <a:lnTo>
                                  <a:pt x="1409" y="1800"/>
                                </a:lnTo>
                                <a:lnTo>
                                  <a:pt x="1371" y="1776"/>
                                </a:lnTo>
                                <a:lnTo>
                                  <a:pt x="1326" y="1750"/>
                                </a:lnTo>
                                <a:lnTo>
                                  <a:pt x="1274" y="1724"/>
                                </a:lnTo>
                                <a:lnTo>
                                  <a:pt x="1217" y="1703"/>
                                </a:lnTo>
                                <a:lnTo>
                                  <a:pt x="1160" y="1688"/>
                                </a:lnTo>
                                <a:lnTo>
                                  <a:pt x="1098" y="1677"/>
                                </a:lnTo>
                                <a:lnTo>
                                  <a:pt x="1041" y="1673"/>
                                </a:lnTo>
                                <a:lnTo>
                                  <a:pt x="1023" y="1675"/>
                                </a:lnTo>
                                <a:lnTo>
                                  <a:pt x="1000" y="1682"/>
                                </a:lnTo>
                                <a:lnTo>
                                  <a:pt x="980" y="1695"/>
                                </a:lnTo>
                                <a:lnTo>
                                  <a:pt x="960" y="1710"/>
                                </a:lnTo>
                                <a:lnTo>
                                  <a:pt x="945" y="1729"/>
                                </a:lnTo>
                                <a:lnTo>
                                  <a:pt x="932" y="1750"/>
                                </a:lnTo>
                                <a:lnTo>
                                  <a:pt x="923" y="1770"/>
                                </a:lnTo>
                                <a:lnTo>
                                  <a:pt x="919" y="1787"/>
                                </a:lnTo>
                                <a:lnTo>
                                  <a:pt x="917" y="1783"/>
                                </a:lnTo>
                                <a:lnTo>
                                  <a:pt x="910" y="1759"/>
                                </a:lnTo>
                                <a:lnTo>
                                  <a:pt x="904" y="1729"/>
                                </a:lnTo>
                                <a:lnTo>
                                  <a:pt x="904" y="1690"/>
                                </a:lnTo>
                                <a:lnTo>
                                  <a:pt x="917" y="1652"/>
                                </a:lnTo>
                                <a:lnTo>
                                  <a:pt x="947" y="1617"/>
                                </a:lnTo>
                                <a:lnTo>
                                  <a:pt x="997" y="1591"/>
                                </a:lnTo>
                                <a:lnTo>
                                  <a:pt x="1073" y="1580"/>
                                </a:lnTo>
                                <a:lnTo>
                                  <a:pt x="1097" y="1583"/>
                                </a:lnTo>
                                <a:lnTo>
                                  <a:pt x="1126" y="1585"/>
                                </a:lnTo>
                                <a:lnTo>
                                  <a:pt x="1154" y="1593"/>
                                </a:lnTo>
                                <a:lnTo>
                                  <a:pt x="1184" y="1604"/>
                                </a:lnTo>
                                <a:lnTo>
                                  <a:pt x="1213" y="1613"/>
                                </a:lnTo>
                                <a:lnTo>
                                  <a:pt x="1247" y="1624"/>
                                </a:lnTo>
                                <a:lnTo>
                                  <a:pt x="1276" y="1638"/>
                                </a:lnTo>
                                <a:lnTo>
                                  <a:pt x="1306" y="1652"/>
                                </a:lnTo>
                                <a:lnTo>
                                  <a:pt x="1335" y="1666"/>
                                </a:lnTo>
                                <a:lnTo>
                                  <a:pt x="1363" y="1677"/>
                                </a:lnTo>
                                <a:lnTo>
                                  <a:pt x="1391" y="1690"/>
                                </a:lnTo>
                                <a:lnTo>
                                  <a:pt x="1417" y="1703"/>
                                </a:lnTo>
                                <a:lnTo>
                                  <a:pt x="1439" y="1714"/>
                                </a:lnTo>
                                <a:lnTo>
                                  <a:pt x="1461" y="1724"/>
                                </a:lnTo>
                                <a:lnTo>
                                  <a:pt x="1478" y="1729"/>
                                </a:lnTo>
                                <a:lnTo>
                                  <a:pt x="1493" y="1735"/>
                                </a:lnTo>
                                <a:lnTo>
                                  <a:pt x="1513" y="1729"/>
                                </a:lnTo>
                                <a:lnTo>
                                  <a:pt x="1528" y="1714"/>
                                </a:lnTo>
                                <a:lnTo>
                                  <a:pt x="1539" y="1688"/>
                                </a:lnTo>
                                <a:lnTo>
                                  <a:pt x="1548" y="1658"/>
                                </a:lnTo>
                                <a:lnTo>
                                  <a:pt x="1550" y="1626"/>
                                </a:lnTo>
                                <a:lnTo>
                                  <a:pt x="1554" y="1596"/>
                                </a:lnTo>
                                <a:lnTo>
                                  <a:pt x="1556" y="1568"/>
                                </a:lnTo>
                                <a:lnTo>
                                  <a:pt x="1556" y="1550"/>
                                </a:lnTo>
                                <a:lnTo>
                                  <a:pt x="1569" y="1576"/>
                                </a:lnTo>
                                <a:lnTo>
                                  <a:pt x="1585" y="1606"/>
                                </a:lnTo>
                                <a:lnTo>
                                  <a:pt x="1606" y="1641"/>
                                </a:lnTo>
                                <a:lnTo>
                                  <a:pt x="1626" y="1677"/>
                                </a:lnTo>
                                <a:lnTo>
                                  <a:pt x="1646" y="1714"/>
                                </a:lnTo>
                                <a:lnTo>
                                  <a:pt x="1661" y="1752"/>
                                </a:lnTo>
                                <a:lnTo>
                                  <a:pt x="1670" y="1787"/>
                                </a:lnTo>
                                <a:lnTo>
                                  <a:pt x="1676" y="1824"/>
                                </a:lnTo>
                                <a:lnTo>
                                  <a:pt x="1676" y="1856"/>
                                </a:lnTo>
                                <a:lnTo>
                                  <a:pt x="1680" y="1895"/>
                                </a:lnTo>
                                <a:lnTo>
                                  <a:pt x="1683" y="1931"/>
                                </a:lnTo>
                                <a:lnTo>
                                  <a:pt x="1691" y="1969"/>
                                </a:lnTo>
                                <a:lnTo>
                                  <a:pt x="1696" y="2005"/>
                                </a:lnTo>
                                <a:lnTo>
                                  <a:pt x="1698" y="2038"/>
                                </a:lnTo>
                                <a:lnTo>
                                  <a:pt x="1704" y="2068"/>
                                </a:lnTo>
                                <a:lnTo>
                                  <a:pt x="1704" y="2093"/>
                                </a:lnTo>
                                <a:lnTo>
                                  <a:pt x="1698" y="2173"/>
                                </a:lnTo>
                                <a:lnTo>
                                  <a:pt x="1683" y="2253"/>
                                </a:lnTo>
                                <a:lnTo>
                                  <a:pt x="1661" y="2338"/>
                                </a:lnTo>
                                <a:lnTo>
                                  <a:pt x="1633" y="2420"/>
                                </a:lnTo>
                                <a:lnTo>
                                  <a:pt x="1598" y="2504"/>
                                </a:lnTo>
                                <a:lnTo>
                                  <a:pt x="1557" y="2586"/>
                                </a:lnTo>
                                <a:lnTo>
                                  <a:pt x="1519" y="2670"/>
                                </a:lnTo>
                                <a:lnTo>
                                  <a:pt x="1476" y="2753"/>
                                </a:lnTo>
                                <a:lnTo>
                                  <a:pt x="1433" y="2837"/>
                                </a:lnTo>
                                <a:lnTo>
                                  <a:pt x="1393" y="2919"/>
                                </a:lnTo>
                                <a:lnTo>
                                  <a:pt x="1354" y="3001"/>
                                </a:lnTo>
                                <a:lnTo>
                                  <a:pt x="1319" y="3082"/>
                                </a:lnTo>
                                <a:lnTo>
                                  <a:pt x="1291" y="3160"/>
                                </a:lnTo>
                                <a:lnTo>
                                  <a:pt x="1269" y="3237"/>
                                </a:lnTo>
                                <a:lnTo>
                                  <a:pt x="1254" y="3311"/>
                                </a:lnTo>
                                <a:lnTo>
                                  <a:pt x="1248" y="3386"/>
                                </a:lnTo>
                                <a:lnTo>
                                  <a:pt x="1252" y="3427"/>
                                </a:lnTo>
                                <a:lnTo>
                                  <a:pt x="1259" y="3472"/>
                                </a:lnTo>
                                <a:lnTo>
                                  <a:pt x="1274" y="3517"/>
                                </a:lnTo>
                                <a:lnTo>
                                  <a:pt x="1295" y="3560"/>
                                </a:lnTo>
                                <a:lnTo>
                                  <a:pt x="1319" y="3601"/>
                                </a:lnTo>
                                <a:lnTo>
                                  <a:pt x="1352" y="3631"/>
                                </a:lnTo>
                                <a:lnTo>
                                  <a:pt x="1391" y="3652"/>
                                </a:lnTo>
                                <a:lnTo>
                                  <a:pt x="1435" y="3659"/>
                                </a:lnTo>
                                <a:lnTo>
                                  <a:pt x="1435" y="3644"/>
                                </a:lnTo>
                                <a:lnTo>
                                  <a:pt x="1435" y="3627"/>
                                </a:lnTo>
                                <a:lnTo>
                                  <a:pt x="1435" y="3603"/>
                                </a:lnTo>
                                <a:lnTo>
                                  <a:pt x="1435" y="3581"/>
                                </a:lnTo>
                                <a:lnTo>
                                  <a:pt x="1435" y="3554"/>
                                </a:lnTo>
                                <a:lnTo>
                                  <a:pt x="1435" y="3530"/>
                                </a:lnTo>
                                <a:lnTo>
                                  <a:pt x="1435" y="3504"/>
                                </a:lnTo>
                                <a:lnTo>
                                  <a:pt x="1435" y="3480"/>
                                </a:lnTo>
                                <a:lnTo>
                                  <a:pt x="1459" y="3455"/>
                                </a:lnTo>
                                <a:lnTo>
                                  <a:pt x="1476" y="3431"/>
                                </a:lnTo>
                                <a:lnTo>
                                  <a:pt x="1489" y="3407"/>
                                </a:lnTo>
                                <a:lnTo>
                                  <a:pt x="1498" y="3379"/>
                                </a:lnTo>
                                <a:lnTo>
                                  <a:pt x="1506" y="3353"/>
                                </a:lnTo>
                                <a:lnTo>
                                  <a:pt x="1511" y="3326"/>
                                </a:lnTo>
                                <a:lnTo>
                                  <a:pt x="1513" y="3298"/>
                                </a:lnTo>
                                <a:lnTo>
                                  <a:pt x="1513" y="3270"/>
                                </a:lnTo>
                                <a:lnTo>
                                  <a:pt x="1513" y="3244"/>
                                </a:lnTo>
                                <a:lnTo>
                                  <a:pt x="1511" y="3216"/>
                                </a:lnTo>
                                <a:lnTo>
                                  <a:pt x="1507" y="3188"/>
                                </a:lnTo>
                                <a:lnTo>
                                  <a:pt x="1504" y="3162"/>
                                </a:lnTo>
                                <a:lnTo>
                                  <a:pt x="1500" y="3134"/>
                                </a:lnTo>
                                <a:lnTo>
                                  <a:pt x="1498" y="3110"/>
                                </a:lnTo>
                                <a:lnTo>
                                  <a:pt x="1496" y="3083"/>
                                </a:lnTo>
                                <a:lnTo>
                                  <a:pt x="1496" y="3057"/>
                                </a:lnTo>
                                <a:lnTo>
                                  <a:pt x="1498" y="3050"/>
                                </a:lnTo>
                                <a:lnTo>
                                  <a:pt x="1507" y="3035"/>
                                </a:lnTo>
                                <a:lnTo>
                                  <a:pt x="1524" y="3016"/>
                                </a:lnTo>
                                <a:lnTo>
                                  <a:pt x="1541" y="2994"/>
                                </a:lnTo>
                                <a:lnTo>
                                  <a:pt x="1563" y="2973"/>
                                </a:lnTo>
                                <a:lnTo>
                                  <a:pt x="1591" y="2953"/>
                                </a:lnTo>
                                <a:lnTo>
                                  <a:pt x="1619" y="2939"/>
                                </a:lnTo>
                                <a:lnTo>
                                  <a:pt x="1646" y="2936"/>
                                </a:lnTo>
                                <a:lnTo>
                                  <a:pt x="1706" y="2938"/>
                                </a:lnTo>
                                <a:lnTo>
                                  <a:pt x="1761" y="2939"/>
                                </a:lnTo>
                                <a:lnTo>
                                  <a:pt x="1813" y="2945"/>
                                </a:lnTo>
                                <a:lnTo>
                                  <a:pt x="1857" y="2951"/>
                                </a:lnTo>
                                <a:lnTo>
                                  <a:pt x="1894" y="2954"/>
                                </a:lnTo>
                                <a:lnTo>
                                  <a:pt x="1922" y="2960"/>
                                </a:lnTo>
                                <a:lnTo>
                                  <a:pt x="1941" y="2964"/>
                                </a:lnTo>
                                <a:lnTo>
                                  <a:pt x="1948" y="2966"/>
                                </a:lnTo>
                                <a:lnTo>
                                  <a:pt x="1944" y="2967"/>
                                </a:lnTo>
                                <a:lnTo>
                                  <a:pt x="1935" y="2975"/>
                                </a:lnTo>
                                <a:lnTo>
                                  <a:pt x="1920" y="2986"/>
                                </a:lnTo>
                                <a:lnTo>
                                  <a:pt x="1898" y="2996"/>
                                </a:lnTo>
                                <a:lnTo>
                                  <a:pt x="1870" y="3009"/>
                                </a:lnTo>
                                <a:lnTo>
                                  <a:pt x="1841" y="3020"/>
                                </a:lnTo>
                                <a:lnTo>
                                  <a:pt x="1805" y="3027"/>
                                </a:lnTo>
                                <a:lnTo>
                                  <a:pt x="1765" y="3029"/>
                                </a:lnTo>
                                <a:lnTo>
                                  <a:pt x="1728" y="3035"/>
                                </a:lnTo>
                                <a:lnTo>
                                  <a:pt x="1693" y="3048"/>
                                </a:lnTo>
                                <a:lnTo>
                                  <a:pt x="1663" y="3065"/>
                                </a:lnTo>
                                <a:lnTo>
                                  <a:pt x="1635" y="3085"/>
                                </a:lnTo>
                                <a:lnTo>
                                  <a:pt x="1613" y="3111"/>
                                </a:lnTo>
                                <a:lnTo>
                                  <a:pt x="1598" y="3134"/>
                                </a:lnTo>
                                <a:lnTo>
                                  <a:pt x="1585" y="3158"/>
                                </a:lnTo>
                                <a:lnTo>
                                  <a:pt x="1583" y="3179"/>
                                </a:lnTo>
                                <a:lnTo>
                                  <a:pt x="1585" y="3212"/>
                                </a:lnTo>
                                <a:lnTo>
                                  <a:pt x="1593" y="3252"/>
                                </a:lnTo>
                                <a:lnTo>
                                  <a:pt x="1606" y="3296"/>
                                </a:lnTo>
                                <a:lnTo>
                                  <a:pt x="1619" y="3341"/>
                                </a:lnTo>
                                <a:lnTo>
                                  <a:pt x="1628" y="3388"/>
                                </a:lnTo>
                                <a:lnTo>
                                  <a:pt x="1641" y="3431"/>
                                </a:lnTo>
                                <a:lnTo>
                                  <a:pt x="1648" y="3472"/>
                                </a:lnTo>
                                <a:lnTo>
                                  <a:pt x="1650" y="3506"/>
                                </a:lnTo>
                                <a:lnTo>
                                  <a:pt x="1646" y="3534"/>
                                </a:lnTo>
                                <a:lnTo>
                                  <a:pt x="1630" y="3568"/>
                                </a:lnTo>
                                <a:lnTo>
                                  <a:pt x="1607" y="3603"/>
                                </a:lnTo>
                                <a:lnTo>
                                  <a:pt x="1583" y="3639"/>
                                </a:lnTo>
                                <a:lnTo>
                                  <a:pt x="1554" y="3676"/>
                                </a:lnTo>
                                <a:lnTo>
                                  <a:pt x="1524" y="3706"/>
                                </a:lnTo>
                                <a:lnTo>
                                  <a:pt x="1493" y="3732"/>
                                </a:lnTo>
                                <a:lnTo>
                                  <a:pt x="1467" y="3749"/>
                                </a:lnTo>
                                <a:lnTo>
                                  <a:pt x="1482" y="3773"/>
                                </a:lnTo>
                                <a:lnTo>
                                  <a:pt x="1496" y="3790"/>
                                </a:lnTo>
                                <a:lnTo>
                                  <a:pt x="1511" y="3801"/>
                                </a:lnTo>
                                <a:lnTo>
                                  <a:pt x="1526" y="3803"/>
                                </a:lnTo>
                                <a:lnTo>
                                  <a:pt x="1541" y="3801"/>
                                </a:lnTo>
                                <a:lnTo>
                                  <a:pt x="1556" y="3788"/>
                                </a:lnTo>
                                <a:lnTo>
                                  <a:pt x="1569" y="3773"/>
                                </a:lnTo>
                                <a:lnTo>
                                  <a:pt x="1583" y="3749"/>
                                </a:lnTo>
                                <a:lnTo>
                                  <a:pt x="1598" y="3801"/>
                                </a:lnTo>
                                <a:lnTo>
                                  <a:pt x="1613" y="3850"/>
                                </a:lnTo>
                                <a:lnTo>
                                  <a:pt x="1630" y="3900"/>
                                </a:lnTo>
                                <a:lnTo>
                                  <a:pt x="1646" y="3953"/>
                                </a:lnTo>
                                <a:lnTo>
                                  <a:pt x="1657" y="4001"/>
                                </a:lnTo>
                                <a:lnTo>
                                  <a:pt x="1670" y="4050"/>
                                </a:lnTo>
                                <a:lnTo>
                                  <a:pt x="1683" y="4095"/>
                                </a:lnTo>
                                <a:lnTo>
                                  <a:pt x="1691" y="4141"/>
                                </a:lnTo>
                                <a:lnTo>
                                  <a:pt x="1693" y="4168"/>
                                </a:lnTo>
                                <a:lnTo>
                                  <a:pt x="1693" y="4196"/>
                                </a:lnTo>
                                <a:lnTo>
                                  <a:pt x="1687" y="4226"/>
                                </a:lnTo>
                                <a:lnTo>
                                  <a:pt x="1683" y="4259"/>
                                </a:lnTo>
                                <a:lnTo>
                                  <a:pt x="1672" y="4293"/>
                                </a:lnTo>
                                <a:lnTo>
                                  <a:pt x="1661" y="4328"/>
                                </a:lnTo>
                                <a:lnTo>
                                  <a:pt x="1646" y="4364"/>
                                </a:lnTo>
                                <a:lnTo>
                                  <a:pt x="1630" y="4398"/>
                                </a:lnTo>
                                <a:lnTo>
                                  <a:pt x="1611" y="4431"/>
                                </a:lnTo>
                                <a:lnTo>
                                  <a:pt x="1591" y="4461"/>
                                </a:lnTo>
                                <a:lnTo>
                                  <a:pt x="1569" y="4491"/>
                                </a:lnTo>
                                <a:lnTo>
                                  <a:pt x="1543" y="4513"/>
                                </a:lnTo>
                                <a:lnTo>
                                  <a:pt x="1519" y="4534"/>
                                </a:lnTo>
                                <a:lnTo>
                                  <a:pt x="1493" y="4549"/>
                                </a:lnTo>
                                <a:lnTo>
                                  <a:pt x="1463" y="4560"/>
                                </a:lnTo>
                                <a:lnTo>
                                  <a:pt x="1435" y="4562"/>
                                </a:lnTo>
                                <a:lnTo>
                                  <a:pt x="1406" y="4534"/>
                                </a:lnTo>
                                <a:lnTo>
                                  <a:pt x="1385" y="4491"/>
                                </a:lnTo>
                                <a:lnTo>
                                  <a:pt x="1374" y="4440"/>
                                </a:lnTo>
                                <a:lnTo>
                                  <a:pt x="1369" y="4390"/>
                                </a:lnTo>
                                <a:lnTo>
                                  <a:pt x="1374" y="4341"/>
                                </a:lnTo>
                                <a:lnTo>
                                  <a:pt x="1383" y="4300"/>
                                </a:lnTo>
                                <a:lnTo>
                                  <a:pt x="1406" y="4272"/>
                                </a:lnTo>
                                <a:lnTo>
                                  <a:pt x="1435" y="4263"/>
                                </a:lnTo>
                                <a:lnTo>
                                  <a:pt x="1456" y="4356"/>
                                </a:lnTo>
                                <a:lnTo>
                                  <a:pt x="1474" y="4412"/>
                                </a:lnTo>
                                <a:lnTo>
                                  <a:pt x="1493" y="4440"/>
                                </a:lnTo>
                                <a:lnTo>
                                  <a:pt x="1511" y="4439"/>
                                </a:lnTo>
                                <a:lnTo>
                                  <a:pt x="1532" y="4412"/>
                                </a:lnTo>
                                <a:lnTo>
                                  <a:pt x="1548" y="4368"/>
                                </a:lnTo>
                                <a:lnTo>
                                  <a:pt x="1565" y="4302"/>
                                </a:lnTo>
                                <a:lnTo>
                                  <a:pt x="1583" y="4229"/>
                                </a:lnTo>
                                <a:lnTo>
                                  <a:pt x="1582" y="4211"/>
                                </a:lnTo>
                                <a:lnTo>
                                  <a:pt x="1576" y="4190"/>
                                </a:lnTo>
                                <a:lnTo>
                                  <a:pt x="1569" y="4164"/>
                                </a:lnTo>
                                <a:lnTo>
                                  <a:pt x="1556" y="4136"/>
                                </a:lnTo>
                                <a:lnTo>
                                  <a:pt x="1543" y="4108"/>
                                </a:lnTo>
                                <a:lnTo>
                                  <a:pt x="1526" y="4074"/>
                                </a:lnTo>
                                <a:lnTo>
                                  <a:pt x="1506" y="4042"/>
                                </a:lnTo>
                                <a:lnTo>
                                  <a:pt x="1483" y="4003"/>
                                </a:lnTo>
                                <a:lnTo>
                                  <a:pt x="1461" y="3966"/>
                                </a:lnTo>
                                <a:lnTo>
                                  <a:pt x="1433" y="3925"/>
                                </a:lnTo>
                                <a:lnTo>
                                  <a:pt x="1406" y="3883"/>
                                </a:lnTo>
                                <a:lnTo>
                                  <a:pt x="1378" y="3839"/>
                                </a:lnTo>
                                <a:lnTo>
                                  <a:pt x="1346" y="3796"/>
                                </a:lnTo>
                                <a:lnTo>
                                  <a:pt x="1317" y="3753"/>
                                </a:lnTo>
                                <a:lnTo>
                                  <a:pt x="1284" y="3706"/>
                                </a:lnTo>
                                <a:lnTo>
                                  <a:pt x="1248" y="3659"/>
                                </a:lnTo>
                                <a:lnTo>
                                  <a:pt x="1232" y="3629"/>
                                </a:lnTo>
                                <a:lnTo>
                                  <a:pt x="1211" y="3590"/>
                                </a:lnTo>
                                <a:lnTo>
                                  <a:pt x="1195" y="3545"/>
                                </a:lnTo>
                                <a:lnTo>
                                  <a:pt x="1174" y="3496"/>
                                </a:lnTo>
                                <a:lnTo>
                                  <a:pt x="1160" y="3448"/>
                                </a:lnTo>
                                <a:lnTo>
                                  <a:pt x="1147" y="3403"/>
                                </a:lnTo>
                                <a:lnTo>
                                  <a:pt x="1137" y="3362"/>
                                </a:lnTo>
                                <a:lnTo>
                                  <a:pt x="1134" y="3330"/>
                                </a:lnTo>
                                <a:lnTo>
                                  <a:pt x="1132" y="3296"/>
                                </a:lnTo>
                                <a:lnTo>
                                  <a:pt x="1126" y="3261"/>
                                </a:lnTo>
                                <a:lnTo>
                                  <a:pt x="1119" y="3224"/>
                                </a:lnTo>
                                <a:lnTo>
                                  <a:pt x="1111" y="3186"/>
                                </a:lnTo>
                                <a:lnTo>
                                  <a:pt x="1104" y="3145"/>
                                </a:lnTo>
                                <a:lnTo>
                                  <a:pt x="1102" y="3106"/>
                                </a:lnTo>
                                <a:lnTo>
                                  <a:pt x="1098" y="3068"/>
                                </a:lnTo>
                                <a:lnTo>
                                  <a:pt x="1102" y="3029"/>
                                </a:lnTo>
                                <a:lnTo>
                                  <a:pt x="1110" y="2994"/>
                                </a:lnTo>
                                <a:lnTo>
                                  <a:pt x="1126" y="2967"/>
                                </a:lnTo>
                                <a:lnTo>
                                  <a:pt x="1154" y="2953"/>
                                </a:lnTo>
                                <a:lnTo>
                                  <a:pt x="1187" y="2939"/>
                                </a:lnTo>
                                <a:lnTo>
                                  <a:pt x="1224" y="2932"/>
                                </a:lnTo>
                                <a:lnTo>
                                  <a:pt x="1259" y="2924"/>
                                </a:lnTo>
                                <a:lnTo>
                                  <a:pt x="1291" y="2917"/>
                                </a:lnTo>
                                <a:lnTo>
                                  <a:pt x="1317" y="2906"/>
                                </a:lnTo>
                                <a:lnTo>
                                  <a:pt x="1278" y="2891"/>
                                </a:lnTo>
                                <a:lnTo>
                                  <a:pt x="1247" y="2885"/>
                                </a:lnTo>
                                <a:lnTo>
                                  <a:pt x="1219" y="2883"/>
                                </a:lnTo>
                                <a:lnTo>
                                  <a:pt x="1191" y="2885"/>
                                </a:lnTo>
                                <a:lnTo>
                                  <a:pt x="1167" y="2895"/>
                                </a:lnTo>
                                <a:lnTo>
                                  <a:pt x="1139" y="2898"/>
                                </a:lnTo>
                                <a:lnTo>
                                  <a:pt x="1106" y="2904"/>
                                </a:lnTo>
                                <a:lnTo>
                                  <a:pt x="1073" y="2906"/>
                                </a:lnTo>
                                <a:lnTo>
                                  <a:pt x="1047" y="2904"/>
                                </a:lnTo>
                                <a:lnTo>
                                  <a:pt x="1019" y="2896"/>
                                </a:lnTo>
                                <a:lnTo>
                                  <a:pt x="989" y="2889"/>
                                </a:lnTo>
                                <a:lnTo>
                                  <a:pt x="960" y="2876"/>
                                </a:lnTo>
                                <a:lnTo>
                                  <a:pt x="930" y="2861"/>
                                </a:lnTo>
                                <a:lnTo>
                                  <a:pt x="902" y="2846"/>
                                </a:lnTo>
                                <a:lnTo>
                                  <a:pt x="880" y="2829"/>
                                </a:lnTo>
                                <a:lnTo>
                                  <a:pt x="860" y="2814"/>
                                </a:lnTo>
                                <a:lnTo>
                                  <a:pt x="845" y="2795"/>
                                </a:lnTo>
                                <a:lnTo>
                                  <a:pt x="830" y="2773"/>
                                </a:lnTo>
                                <a:lnTo>
                                  <a:pt x="815" y="2747"/>
                                </a:lnTo>
                                <a:lnTo>
                                  <a:pt x="800" y="2715"/>
                                </a:lnTo>
                                <a:lnTo>
                                  <a:pt x="787" y="2681"/>
                                </a:lnTo>
                                <a:lnTo>
                                  <a:pt x="778" y="2646"/>
                                </a:lnTo>
                                <a:lnTo>
                                  <a:pt x="773" y="2609"/>
                                </a:lnTo>
                                <a:lnTo>
                                  <a:pt x="771" y="2573"/>
                                </a:lnTo>
                                <a:lnTo>
                                  <a:pt x="775" y="2532"/>
                                </a:lnTo>
                                <a:lnTo>
                                  <a:pt x="786" y="2495"/>
                                </a:lnTo>
                                <a:lnTo>
                                  <a:pt x="804" y="2463"/>
                                </a:lnTo>
                                <a:lnTo>
                                  <a:pt x="830" y="2438"/>
                                </a:lnTo>
                                <a:lnTo>
                                  <a:pt x="860" y="2418"/>
                                </a:lnTo>
                                <a:lnTo>
                                  <a:pt x="897" y="2405"/>
                                </a:lnTo>
                                <a:lnTo>
                                  <a:pt x="937" y="2394"/>
                                </a:lnTo>
                                <a:lnTo>
                                  <a:pt x="980" y="2392"/>
                                </a:lnTo>
                                <a:lnTo>
                                  <a:pt x="995" y="2394"/>
                                </a:lnTo>
                                <a:lnTo>
                                  <a:pt x="1010" y="2399"/>
                                </a:lnTo>
                                <a:lnTo>
                                  <a:pt x="1024" y="2407"/>
                                </a:lnTo>
                                <a:lnTo>
                                  <a:pt x="1039" y="2418"/>
                                </a:lnTo>
                                <a:lnTo>
                                  <a:pt x="1052" y="2429"/>
                                </a:lnTo>
                                <a:lnTo>
                                  <a:pt x="1061" y="2446"/>
                                </a:lnTo>
                                <a:lnTo>
                                  <a:pt x="1069" y="2463"/>
                                </a:lnTo>
                                <a:lnTo>
                                  <a:pt x="1073" y="2483"/>
                                </a:lnTo>
                                <a:lnTo>
                                  <a:pt x="1082" y="2504"/>
                                </a:lnTo>
                                <a:lnTo>
                                  <a:pt x="1104" y="2524"/>
                                </a:lnTo>
                                <a:lnTo>
                                  <a:pt x="1124" y="2539"/>
                                </a:lnTo>
                                <a:lnTo>
                                  <a:pt x="1134" y="2545"/>
                                </a:lnTo>
                                <a:lnTo>
                                  <a:pt x="1174" y="2536"/>
                                </a:lnTo>
                                <a:lnTo>
                                  <a:pt x="1217" y="2509"/>
                                </a:lnTo>
                                <a:lnTo>
                                  <a:pt x="1254" y="2470"/>
                                </a:lnTo>
                                <a:lnTo>
                                  <a:pt x="1289" y="2425"/>
                                </a:lnTo>
                                <a:lnTo>
                                  <a:pt x="1319" y="2377"/>
                                </a:lnTo>
                                <a:lnTo>
                                  <a:pt x="1345" y="2324"/>
                                </a:lnTo>
                                <a:lnTo>
                                  <a:pt x="1363" y="2281"/>
                                </a:lnTo>
                                <a:lnTo>
                                  <a:pt x="1374" y="2246"/>
                                </a:lnTo>
                                <a:lnTo>
                                  <a:pt x="1348" y="2214"/>
                                </a:lnTo>
                                <a:lnTo>
                                  <a:pt x="1306" y="2233"/>
                                </a:lnTo>
                                <a:lnTo>
                                  <a:pt x="1261" y="2253"/>
                                </a:lnTo>
                                <a:lnTo>
                                  <a:pt x="1213" y="2274"/>
                                </a:lnTo>
                                <a:lnTo>
                                  <a:pt x="1163" y="2291"/>
                                </a:lnTo>
                                <a:lnTo>
                                  <a:pt x="1115" y="2309"/>
                                </a:lnTo>
                                <a:lnTo>
                                  <a:pt x="1067" y="2323"/>
                                </a:lnTo>
                                <a:lnTo>
                                  <a:pt x="1023" y="2330"/>
                                </a:lnTo>
                                <a:lnTo>
                                  <a:pt x="980" y="2332"/>
                                </a:lnTo>
                                <a:lnTo>
                                  <a:pt x="926" y="2330"/>
                                </a:lnTo>
                                <a:lnTo>
                                  <a:pt x="874" y="2324"/>
                                </a:lnTo>
                                <a:lnTo>
                                  <a:pt x="828" y="2315"/>
                                </a:lnTo>
                                <a:lnTo>
                                  <a:pt x="780" y="2300"/>
                                </a:lnTo>
                                <a:lnTo>
                                  <a:pt x="736" y="2281"/>
                                </a:lnTo>
                                <a:lnTo>
                                  <a:pt x="693" y="2261"/>
                                </a:lnTo>
                                <a:lnTo>
                                  <a:pt x="652" y="2238"/>
                                </a:lnTo>
                                <a:lnTo>
                                  <a:pt x="613" y="2212"/>
                                </a:lnTo>
                                <a:lnTo>
                                  <a:pt x="575" y="2184"/>
                                </a:lnTo>
                                <a:lnTo>
                                  <a:pt x="538" y="2152"/>
                                </a:lnTo>
                                <a:lnTo>
                                  <a:pt x="501" y="2121"/>
                                </a:lnTo>
                                <a:lnTo>
                                  <a:pt x="464" y="2087"/>
                                </a:lnTo>
                                <a:lnTo>
                                  <a:pt x="428" y="2053"/>
                                </a:lnTo>
                                <a:lnTo>
                                  <a:pt x="393" y="2018"/>
                                </a:lnTo>
                                <a:lnTo>
                                  <a:pt x="356" y="1979"/>
                                </a:lnTo>
                                <a:lnTo>
                                  <a:pt x="321" y="1944"/>
                                </a:lnTo>
                                <a:lnTo>
                                  <a:pt x="321" y="1992"/>
                                </a:lnTo>
                                <a:lnTo>
                                  <a:pt x="321" y="2033"/>
                                </a:lnTo>
                                <a:lnTo>
                                  <a:pt x="319" y="2068"/>
                                </a:lnTo>
                                <a:lnTo>
                                  <a:pt x="312" y="2102"/>
                                </a:lnTo>
                                <a:lnTo>
                                  <a:pt x="299" y="2132"/>
                                </a:lnTo>
                                <a:lnTo>
                                  <a:pt x="277" y="2162"/>
                                </a:lnTo>
                                <a:lnTo>
                                  <a:pt x="243" y="2190"/>
                                </a:lnTo>
                                <a:lnTo>
                                  <a:pt x="199" y="2214"/>
                                </a:lnTo>
                                <a:lnTo>
                                  <a:pt x="219" y="2171"/>
                                </a:lnTo>
                                <a:lnTo>
                                  <a:pt x="234" y="2137"/>
                                </a:lnTo>
                                <a:lnTo>
                                  <a:pt x="243" y="2108"/>
                                </a:lnTo>
                                <a:lnTo>
                                  <a:pt x="247" y="2081"/>
                                </a:lnTo>
                                <a:lnTo>
                                  <a:pt x="243" y="2055"/>
                                </a:lnTo>
                                <a:lnTo>
                                  <a:pt x="234" y="2025"/>
                                </a:lnTo>
                                <a:lnTo>
                                  <a:pt x="219" y="1990"/>
                                </a:lnTo>
                                <a:lnTo>
                                  <a:pt x="197" y="1944"/>
                                </a:lnTo>
                                <a:lnTo>
                                  <a:pt x="199" y="1924"/>
                                </a:lnTo>
                                <a:lnTo>
                                  <a:pt x="201" y="1890"/>
                                </a:lnTo>
                                <a:lnTo>
                                  <a:pt x="204" y="1852"/>
                                </a:lnTo>
                                <a:lnTo>
                                  <a:pt x="206" y="1811"/>
                                </a:lnTo>
                                <a:lnTo>
                                  <a:pt x="206" y="1772"/>
                                </a:lnTo>
                                <a:lnTo>
                                  <a:pt x="206" y="1738"/>
                                </a:lnTo>
                                <a:lnTo>
                                  <a:pt x="204" y="1716"/>
                                </a:lnTo>
                                <a:lnTo>
                                  <a:pt x="199" y="1703"/>
                                </a:lnTo>
                                <a:lnTo>
                                  <a:pt x="182" y="1697"/>
                                </a:lnTo>
                                <a:lnTo>
                                  <a:pt x="158" y="1694"/>
                                </a:lnTo>
                                <a:lnTo>
                                  <a:pt x="132" y="1694"/>
                                </a:lnTo>
                                <a:lnTo>
                                  <a:pt x="105" y="1695"/>
                                </a:lnTo>
                                <a:lnTo>
                                  <a:pt x="79" y="1703"/>
                                </a:lnTo>
                                <a:lnTo>
                                  <a:pt x="56" y="1722"/>
                                </a:lnTo>
                                <a:lnTo>
                                  <a:pt x="42" y="1744"/>
                                </a:lnTo>
                                <a:lnTo>
                                  <a:pt x="36" y="1780"/>
                                </a:lnTo>
                                <a:lnTo>
                                  <a:pt x="-1" y="1742"/>
                                </a:lnTo>
                                <a:lnTo>
                                  <a:pt x="982" y="748"/>
                                </a:lnTo>
                                <a:lnTo>
                                  <a:pt x="969" y="757"/>
                                </a:lnTo>
                                <a:lnTo>
                                  <a:pt x="961" y="774"/>
                                </a:lnTo>
                                <a:lnTo>
                                  <a:pt x="958" y="791"/>
                                </a:lnTo>
                                <a:lnTo>
                                  <a:pt x="952" y="815"/>
                                </a:lnTo>
                                <a:lnTo>
                                  <a:pt x="950" y="837"/>
                                </a:lnTo>
                                <a:lnTo>
                                  <a:pt x="950" y="864"/>
                                </a:lnTo>
                                <a:lnTo>
                                  <a:pt x="950" y="892"/>
                                </a:lnTo>
                                <a:lnTo>
                                  <a:pt x="950" y="920"/>
                                </a:lnTo>
                                <a:lnTo>
                                  <a:pt x="1008" y="929"/>
                                </a:lnTo>
                                <a:lnTo>
                                  <a:pt x="1060" y="933"/>
                                </a:lnTo>
                                <a:lnTo>
                                  <a:pt x="1106" y="933"/>
                                </a:lnTo>
                                <a:lnTo>
                                  <a:pt x="1152" y="927"/>
                                </a:lnTo>
                                <a:lnTo>
                                  <a:pt x="1191" y="920"/>
                                </a:lnTo>
                                <a:lnTo>
                                  <a:pt x="1230" y="908"/>
                                </a:lnTo>
                                <a:lnTo>
                                  <a:pt x="1263" y="895"/>
                                </a:lnTo>
                                <a:lnTo>
                                  <a:pt x="1295" y="879"/>
                                </a:lnTo>
                                <a:lnTo>
                                  <a:pt x="1319" y="864"/>
                                </a:lnTo>
                                <a:lnTo>
                                  <a:pt x="1341" y="843"/>
                                </a:lnTo>
                                <a:lnTo>
                                  <a:pt x="1361" y="824"/>
                                </a:lnTo>
                                <a:lnTo>
                                  <a:pt x="1378" y="804"/>
                                </a:lnTo>
                                <a:lnTo>
                                  <a:pt x="1393" y="787"/>
                                </a:lnTo>
                                <a:lnTo>
                                  <a:pt x="1404" y="768"/>
                                </a:lnTo>
                                <a:lnTo>
                                  <a:pt x="1413" y="753"/>
                                </a:lnTo>
                                <a:lnTo>
                                  <a:pt x="1419" y="737"/>
                                </a:lnTo>
                                <a:lnTo>
                                  <a:pt x="1420" y="716"/>
                                </a:lnTo>
                                <a:lnTo>
                                  <a:pt x="1426" y="692"/>
                                </a:lnTo>
                                <a:lnTo>
                                  <a:pt x="1428" y="664"/>
                                </a:lnTo>
                                <a:lnTo>
                                  <a:pt x="1432" y="630"/>
                                </a:lnTo>
                                <a:lnTo>
                                  <a:pt x="1433" y="598"/>
                                </a:lnTo>
                                <a:lnTo>
                                  <a:pt x="1435" y="568"/>
                                </a:lnTo>
                                <a:lnTo>
                                  <a:pt x="1435" y="546"/>
                                </a:lnTo>
                                <a:lnTo>
                                  <a:pt x="1435" y="529"/>
                                </a:lnTo>
                                <a:lnTo>
                                  <a:pt x="1432" y="505"/>
                                </a:lnTo>
                                <a:lnTo>
                                  <a:pt x="1428" y="480"/>
                                </a:lnTo>
                                <a:lnTo>
                                  <a:pt x="1424" y="458"/>
                                </a:lnTo>
                                <a:lnTo>
                                  <a:pt x="1420" y="436"/>
                                </a:lnTo>
                                <a:lnTo>
                                  <a:pt x="1419" y="415"/>
                                </a:lnTo>
                                <a:lnTo>
                                  <a:pt x="1413" y="389"/>
                                </a:lnTo>
                                <a:lnTo>
                                  <a:pt x="1413" y="363"/>
                                </a:lnTo>
                                <a:lnTo>
                                  <a:pt x="1411" y="335"/>
                                </a:lnTo>
                                <a:lnTo>
                                  <a:pt x="1391" y="363"/>
                                </a:lnTo>
                                <a:lnTo>
                                  <a:pt x="1374" y="391"/>
                                </a:lnTo>
                                <a:lnTo>
                                  <a:pt x="1361" y="417"/>
                                </a:lnTo>
                                <a:lnTo>
                                  <a:pt x="1354" y="445"/>
                                </a:lnTo>
                                <a:lnTo>
                                  <a:pt x="1348" y="473"/>
                                </a:lnTo>
                                <a:lnTo>
                                  <a:pt x="1352" y="501"/>
                                </a:lnTo>
                                <a:lnTo>
                                  <a:pt x="1359" y="533"/>
                                </a:lnTo>
                                <a:lnTo>
                                  <a:pt x="1374" y="561"/>
                                </a:lnTo>
                                <a:lnTo>
                                  <a:pt x="1363" y="561"/>
                                </a:lnTo>
                                <a:lnTo>
                                  <a:pt x="1354" y="559"/>
                                </a:lnTo>
                                <a:lnTo>
                                  <a:pt x="1341" y="559"/>
                                </a:lnTo>
                                <a:lnTo>
                                  <a:pt x="1328" y="559"/>
                                </a:lnTo>
                                <a:lnTo>
                                  <a:pt x="1319" y="559"/>
                                </a:lnTo>
                                <a:lnTo>
                                  <a:pt x="1306" y="559"/>
                                </a:lnTo>
                                <a:lnTo>
                                  <a:pt x="1295" y="561"/>
                                </a:lnTo>
                                <a:lnTo>
                                  <a:pt x="1284" y="561"/>
                                </a:lnTo>
                                <a:lnTo>
                                  <a:pt x="1287" y="563"/>
                                </a:lnTo>
                                <a:lnTo>
                                  <a:pt x="1289" y="570"/>
                                </a:lnTo>
                                <a:lnTo>
                                  <a:pt x="1295" y="581"/>
                                </a:lnTo>
                                <a:lnTo>
                                  <a:pt x="1302" y="594"/>
                                </a:lnTo>
                                <a:lnTo>
                                  <a:pt x="1306" y="609"/>
                                </a:lnTo>
                                <a:lnTo>
                                  <a:pt x="1311" y="622"/>
                                </a:lnTo>
                                <a:lnTo>
                                  <a:pt x="1313" y="637"/>
                                </a:lnTo>
                                <a:lnTo>
                                  <a:pt x="1317" y="651"/>
                                </a:lnTo>
                                <a:lnTo>
                                  <a:pt x="1248" y="802"/>
                                </a:lnTo>
                                <a:lnTo>
                                  <a:pt x="1241" y="791"/>
                                </a:lnTo>
                                <a:lnTo>
                                  <a:pt x="1221" y="770"/>
                                </a:lnTo>
                                <a:lnTo>
                                  <a:pt x="1202" y="750"/>
                                </a:lnTo>
                                <a:lnTo>
                                  <a:pt x="1195" y="740"/>
                                </a:lnTo>
                                <a:lnTo>
                                  <a:pt x="1163" y="733"/>
                                </a:lnTo>
                                <a:lnTo>
                                  <a:pt x="1137" y="727"/>
                                </a:lnTo>
                                <a:lnTo>
                                  <a:pt x="1110" y="722"/>
                                </a:lnTo>
                                <a:lnTo>
                                  <a:pt x="1084" y="720"/>
                                </a:lnTo>
                                <a:lnTo>
                                  <a:pt x="1060" y="716"/>
                                </a:lnTo>
                                <a:lnTo>
                                  <a:pt x="1037" y="720"/>
                                </a:lnTo>
                                <a:lnTo>
                                  <a:pt x="1017" y="725"/>
                                </a:lnTo>
                                <a:lnTo>
                                  <a:pt x="1002" y="733"/>
                                </a:lnTo>
                                <a:lnTo>
                                  <a:pt x="1718"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4520"/>
                            <a:ext cx="1487160" cy="1517040"/>
                          </a:xfrm>
                          <a:custGeom>
                            <a:avLst/>
                            <a:gdLst/>
                            <a:ahLst/>
                            <a:rect l="0" t="0" r="r" b="b"/>
                            <a:pathLst>
                              <a:path w="4131" h="4214">
                                <a:moveTo>
                                  <a:pt x="2498" y="1664"/>
                                </a:moveTo>
                                <a:lnTo>
                                  <a:pt x="2513" y="1676"/>
                                </a:lnTo>
                                <a:lnTo>
                                  <a:pt x="2532" y="1672"/>
                                </a:lnTo>
                                <a:lnTo>
                                  <a:pt x="2552" y="1663"/>
                                </a:lnTo>
                                <a:lnTo>
                                  <a:pt x="2569" y="1649"/>
                                </a:lnTo>
                                <a:lnTo>
                                  <a:pt x="2583" y="1635"/>
                                </a:lnTo>
                                <a:lnTo>
                                  <a:pt x="2596" y="1620"/>
                                </a:lnTo>
                                <a:lnTo>
                                  <a:pt x="2604" y="1608"/>
                                </a:lnTo>
                                <a:lnTo>
                                  <a:pt x="2606" y="1603"/>
                                </a:lnTo>
                                <a:lnTo>
                                  <a:pt x="2639" y="1601"/>
                                </a:lnTo>
                                <a:lnTo>
                                  <a:pt x="2669" y="1595"/>
                                </a:lnTo>
                                <a:lnTo>
                                  <a:pt x="2696" y="1586"/>
                                </a:lnTo>
                                <a:lnTo>
                                  <a:pt x="2724" y="1575"/>
                                </a:lnTo>
                                <a:lnTo>
                                  <a:pt x="2743" y="1566"/>
                                </a:lnTo>
                                <a:lnTo>
                                  <a:pt x="2761" y="1555"/>
                                </a:lnTo>
                                <a:lnTo>
                                  <a:pt x="2770" y="1551"/>
                                </a:lnTo>
                                <a:lnTo>
                                  <a:pt x="2776" y="1548"/>
                                </a:lnTo>
                                <a:lnTo>
                                  <a:pt x="2778" y="1561"/>
                                </a:lnTo>
                                <a:lnTo>
                                  <a:pt x="2781" y="1575"/>
                                </a:lnTo>
                                <a:lnTo>
                                  <a:pt x="2785" y="1590"/>
                                </a:lnTo>
                                <a:lnTo>
                                  <a:pt x="2793" y="1606"/>
                                </a:lnTo>
                                <a:lnTo>
                                  <a:pt x="2800" y="1621"/>
                                </a:lnTo>
                                <a:lnTo>
                                  <a:pt x="2806" y="1636"/>
                                </a:lnTo>
                                <a:lnTo>
                                  <a:pt x="2807" y="1651"/>
                                </a:lnTo>
                                <a:lnTo>
                                  <a:pt x="2811" y="1664"/>
                                </a:lnTo>
                                <a:lnTo>
                                  <a:pt x="2807" y="1678"/>
                                </a:lnTo>
                                <a:lnTo>
                                  <a:pt x="2806" y="1692"/>
                                </a:lnTo>
                                <a:lnTo>
                                  <a:pt x="2800" y="1709"/>
                                </a:lnTo>
                                <a:lnTo>
                                  <a:pt x="2793" y="1726"/>
                                </a:lnTo>
                                <a:lnTo>
                                  <a:pt x="2785" y="1741"/>
                                </a:lnTo>
                                <a:lnTo>
                                  <a:pt x="2781" y="1758"/>
                                </a:lnTo>
                                <a:lnTo>
                                  <a:pt x="2778" y="1773"/>
                                </a:lnTo>
                                <a:lnTo>
                                  <a:pt x="2776" y="1782"/>
                                </a:lnTo>
                                <a:lnTo>
                                  <a:pt x="2778" y="1827"/>
                                </a:lnTo>
                                <a:lnTo>
                                  <a:pt x="2789" y="1868"/>
                                </a:lnTo>
                                <a:lnTo>
                                  <a:pt x="2800" y="1904"/>
                                </a:lnTo>
                                <a:lnTo>
                                  <a:pt x="2818" y="1937"/>
                                </a:lnTo>
                                <a:lnTo>
                                  <a:pt x="2841" y="1962"/>
                                </a:lnTo>
                                <a:lnTo>
                                  <a:pt x="2865" y="1980"/>
                                </a:lnTo>
                                <a:lnTo>
                                  <a:pt x="2896" y="1993"/>
                                </a:lnTo>
                                <a:lnTo>
                                  <a:pt x="2926" y="1997"/>
                                </a:lnTo>
                                <a:lnTo>
                                  <a:pt x="2968" y="2001"/>
                                </a:lnTo>
                                <a:lnTo>
                                  <a:pt x="3013" y="2003"/>
                                </a:lnTo>
                                <a:lnTo>
                                  <a:pt x="3055" y="2010"/>
                                </a:lnTo>
                                <a:lnTo>
                                  <a:pt x="3098" y="2018"/>
                                </a:lnTo>
                                <a:lnTo>
                                  <a:pt x="3141" y="2029"/>
                                </a:lnTo>
                                <a:lnTo>
                                  <a:pt x="3178" y="2038"/>
                                </a:lnTo>
                                <a:lnTo>
                                  <a:pt x="3215" y="2049"/>
                                </a:lnTo>
                                <a:lnTo>
                                  <a:pt x="3250" y="2057"/>
                                </a:lnTo>
                                <a:lnTo>
                                  <a:pt x="3265" y="2059"/>
                                </a:lnTo>
                                <a:lnTo>
                                  <a:pt x="3279" y="2059"/>
                                </a:lnTo>
                                <a:lnTo>
                                  <a:pt x="3294" y="2063"/>
                                </a:lnTo>
                                <a:lnTo>
                                  <a:pt x="3313" y="2064"/>
                                </a:lnTo>
                                <a:lnTo>
                                  <a:pt x="3328" y="2066"/>
                                </a:lnTo>
                                <a:lnTo>
                                  <a:pt x="3342" y="2072"/>
                                </a:lnTo>
                                <a:lnTo>
                                  <a:pt x="3355" y="2078"/>
                                </a:lnTo>
                                <a:lnTo>
                                  <a:pt x="3365" y="2087"/>
                                </a:lnTo>
                                <a:lnTo>
                                  <a:pt x="3370" y="2098"/>
                                </a:lnTo>
                                <a:lnTo>
                                  <a:pt x="3370" y="2111"/>
                                </a:lnTo>
                                <a:lnTo>
                                  <a:pt x="3365" y="2126"/>
                                </a:lnTo>
                                <a:lnTo>
                                  <a:pt x="3359" y="2145"/>
                                </a:lnTo>
                                <a:lnTo>
                                  <a:pt x="3352" y="2162"/>
                                </a:lnTo>
                                <a:lnTo>
                                  <a:pt x="3344" y="2180"/>
                                </a:lnTo>
                                <a:lnTo>
                                  <a:pt x="3339" y="2195"/>
                                </a:lnTo>
                                <a:lnTo>
                                  <a:pt x="3337" y="2208"/>
                                </a:lnTo>
                                <a:lnTo>
                                  <a:pt x="3335" y="2221"/>
                                </a:lnTo>
                                <a:lnTo>
                                  <a:pt x="3331" y="2236"/>
                                </a:lnTo>
                                <a:lnTo>
                                  <a:pt x="3328" y="2255"/>
                                </a:lnTo>
                                <a:lnTo>
                                  <a:pt x="3322" y="2274"/>
                                </a:lnTo>
                                <a:lnTo>
                                  <a:pt x="3316" y="2292"/>
                                </a:lnTo>
                                <a:lnTo>
                                  <a:pt x="3313" y="2307"/>
                                </a:lnTo>
                                <a:lnTo>
                                  <a:pt x="3309" y="2321"/>
                                </a:lnTo>
                                <a:lnTo>
                                  <a:pt x="3307" y="2328"/>
                                </a:lnTo>
                                <a:lnTo>
                                  <a:pt x="3309" y="2360"/>
                                </a:lnTo>
                                <a:lnTo>
                                  <a:pt x="3320" y="2395"/>
                                </a:lnTo>
                                <a:lnTo>
                                  <a:pt x="3331" y="2436"/>
                                </a:lnTo>
                                <a:lnTo>
                                  <a:pt x="3350" y="2474"/>
                                </a:lnTo>
                                <a:lnTo>
                                  <a:pt x="3366" y="2513"/>
                                </a:lnTo>
                                <a:lnTo>
                                  <a:pt x="3387" y="2549"/>
                                </a:lnTo>
                                <a:lnTo>
                                  <a:pt x="3407" y="2577"/>
                                </a:lnTo>
                                <a:lnTo>
                                  <a:pt x="3424" y="2601"/>
                                </a:lnTo>
                                <a:lnTo>
                                  <a:pt x="3452" y="2625"/>
                                </a:lnTo>
                                <a:lnTo>
                                  <a:pt x="3478" y="2651"/>
                                </a:lnTo>
                                <a:lnTo>
                                  <a:pt x="3502" y="2679"/>
                                </a:lnTo>
                                <a:lnTo>
                                  <a:pt x="3524" y="2706"/>
                                </a:lnTo>
                                <a:lnTo>
                                  <a:pt x="3544" y="2728"/>
                                </a:lnTo>
                                <a:lnTo>
                                  <a:pt x="3559" y="2749"/>
                                </a:lnTo>
                                <a:lnTo>
                                  <a:pt x="3568" y="2767"/>
                                </a:lnTo>
                                <a:lnTo>
                                  <a:pt x="3572" y="2778"/>
                                </a:lnTo>
                                <a:lnTo>
                                  <a:pt x="3572" y="2803"/>
                                </a:lnTo>
                                <a:lnTo>
                                  <a:pt x="3572" y="2825"/>
                                </a:lnTo>
                                <a:lnTo>
                                  <a:pt x="3572" y="2849"/>
                                </a:lnTo>
                                <a:lnTo>
                                  <a:pt x="3572" y="2872"/>
                                </a:lnTo>
                                <a:lnTo>
                                  <a:pt x="3572" y="2894"/>
                                </a:lnTo>
                                <a:lnTo>
                                  <a:pt x="3572" y="2919"/>
                                </a:lnTo>
                                <a:lnTo>
                                  <a:pt x="3572" y="2941"/>
                                </a:lnTo>
                                <a:lnTo>
                                  <a:pt x="3572" y="2964"/>
                                </a:lnTo>
                                <a:lnTo>
                                  <a:pt x="3574" y="2997"/>
                                </a:lnTo>
                                <a:lnTo>
                                  <a:pt x="3577" y="3031"/>
                                </a:lnTo>
                                <a:lnTo>
                                  <a:pt x="3581" y="3064"/>
                                </a:lnTo>
                                <a:lnTo>
                                  <a:pt x="3592" y="3096"/>
                                </a:lnTo>
                                <a:lnTo>
                                  <a:pt x="3602" y="3130"/>
                                </a:lnTo>
                                <a:lnTo>
                                  <a:pt x="3615" y="3162"/>
                                </a:lnTo>
                                <a:lnTo>
                                  <a:pt x="3626" y="3192"/>
                                </a:lnTo>
                                <a:lnTo>
                                  <a:pt x="3642" y="3223"/>
                                </a:lnTo>
                                <a:lnTo>
                                  <a:pt x="3659" y="3253"/>
                                </a:lnTo>
                                <a:lnTo>
                                  <a:pt x="3676" y="3285"/>
                                </a:lnTo>
                                <a:lnTo>
                                  <a:pt x="3696" y="3313"/>
                                </a:lnTo>
                                <a:lnTo>
                                  <a:pt x="3716" y="3341"/>
                                </a:lnTo>
                                <a:lnTo>
                                  <a:pt x="3739" y="3369"/>
                                </a:lnTo>
                                <a:lnTo>
                                  <a:pt x="3761" y="3393"/>
                                </a:lnTo>
                                <a:lnTo>
                                  <a:pt x="3783" y="3420"/>
                                </a:lnTo>
                                <a:lnTo>
                                  <a:pt x="3805" y="3442"/>
                                </a:lnTo>
                                <a:lnTo>
                                  <a:pt x="3829" y="3463"/>
                                </a:lnTo>
                                <a:lnTo>
                                  <a:pt x="3859" y="3487"/>
                                </a:lnTo>
                                <a:lnTo>
                                  <a:pt x="3896" y="3517"/>
                                </a:lnTo>
                                <a:lnTo>
                                  <a:pt x="3937" y="3549"/>
                                </a:lnTo>
                                <a:lnTo>
                                  <a:pt x="3975" y="3582"/>
                                </a:lnTo>
                                <a:lnTo>
                                  <a:pt x="4013" y="3614"/>
                                </a:lnTo>
                                <a:lnTo>
                                  <a:pt x="4048" y="3651"/>
                                </a:lnTo>
                                <a:lnTo>
                                  <a:pt x="4074" y="3683"/>
                                </a:lnTo>
                                <a:lnTo>
                                  <a:pt x="4075" y="3696"/>
                                </a:lnTo>
                                <a:lnTo>
                                  <a:pt x="4068" y="3709"/>
                                </a:lnTo>
                                <a:lnTo>
                                  <a:pt x="4055" y="3721"/>
                                </a:lnTo>
                                <a:lnTo>
                                  <a:pt x="4035" y="3730"/>
                                </a:lnTo>
                                <a:lnTo>
                                  <a:pt x="4018" y="3737"/>
                                </a:lnTo>
                                <a:lnTo>
                                  <a:pt x="4001" y="3743"/>
                                </a:lnTo>
                                <a:lnTo>
                                  <a:pt x="3988" y="3745"/>
                                </a:lnTo>
                                <a:lnTo>
                                  <a:pt x="3983" y="3749"/>
                                </a:lnTo>
                                <a:lnTo>
                                  <a:pt x="3963" y="3769"/>
                                </a:lnTo>
                                <a:lnTo>
                                  <a:pt x="3946" y="3792"/>
                                </a:lnTo>
                                <a:lnTo>
                                  <a:pt x="3929" y="3812"/>
                                </a:lnTo>
                                <a:lnTo>
                                  <a:pt x="3913" y="3835"/>
                                </a:lnTo>
                                <a:lnTo>
                                  <a:pt x="3903" y="3859"/>
                                </a:lnTo>
                                <a:lnTo>
                                  <a:pt x="3896" y="3881"/>
                                </a:lnTo>
                                <a:lnTo>
                                  <a:pt x="3894" y="3904"/>
                                </a:lnTo>
                                <a:lnTo>
                                  <a:pt x="3896" y="3928"/>
                                </a:lnTo>
                                <a:lnTo>
                                  <a:pt x="3901" y="3952"/>
                                </a:lnTo>
                                <a:lnTo>
                                  <a:pt x="3909" y="3984"/>
                                </a:lnTo>
                                <a:lnTo>
                                  <a:pt x="3916" y="4018"/>
                                </a:lnTo>
                                <a:lnTo>
                                  <a:pt x="3924" y="4053"/>
                                </a:lnTo>
                                <a:lnTo>
                                  <a:pt x="3931" y="4091"/>
                                </a:lnTo>
                                <a:lnTo>
                                  <a:pt x="3938" y="4126"/>
                                </a:lnTo>
                                <a:lnTo>
                                  <a:pt x="3946" y="4164"/>
                                </a:lnTo>
                                <a:lnTo>
                                  <a:pt x="3955" y="4195"/>
                                </a:lnTo>
                                <a:lnTo>
                                  <a:pt x="3961" y="4205"/>
                                </a:lnTo>
                                <a:lnTo>
                                  <a:pt x="3968" y="4208"/>
                                </a:lnTo>
                                <a:lnTo>
                                  <a:pt x="3981" y="4212"/>
                                </a:lnTo>
                                <a:lnTo>
                                  <a:pt x="3996" y="4214"/>
                                </a:lnTo>
                                <a:lnTo>
                                  <a:pt x="4011" y="4214"/>
                                </a:lnTo>
                                <a:lnTo>
                                  <a:pt x="4024" y="4208"/>
                                </a:lnTo>
                                <a:lnTo>
                                  <a:pt x="4033" y="4207"/>
                                </a:lnTo>
                                <a:lnTo>
                                  <a:pt x="4040" y="4199"/>
                                </a:lnTo>
                                <a:lnTo>
                                  <a:pt x="4048" y="4186"/>
                                </a:lnTo>
                                <a:lnTo>
                                  <a:pt x="4051" y="4173"/>
                                </a:lnTo>
                                <a:lnTo>
                                  <a:pt x="4053" y="4158"/>
                                </a:lnTo>
                                <a:lnTo>
                                  <a:pt x="4053" y="4139"/>
                                </a:lnTo>
                                <a:lnTo>
                                  <a:pt x="4051" y="4122"/>
                                </a:lnTo>
                                <a:lnTo>
                                  <a:pt x="4048" y="4107"/>
                                </a:lnTo>
                                <a:lnTo>
                                  <a:pt x="4046" y="4091"/>
                                </a:lnTo>
                                <a:lnTo>
                                  <a:pt x="4044" y="4076"/>
                                </a:lnTo>
                                <a:lnTo>
                                  <a:pt x="4038" y="4057"/>
                                </a:lnTo>
                                <a:lnTo>
                                  <a:pt x="4033" y="4036"/>
                                </a:lnTo>
                                <a:lnTo>
                                  <a:pt x="4024" y="4020"/>
                                </a:lnTo>
                                <a:lnTo>
                                  <a:pt x="4013" y="4001"/>
                                </a:lnTo>
                                <a:lnTo>
                                  <a:pt x="4005" y="3984"/>
                                </a:lnTo>
                                <a:lnTo>
                                  <a:pt x="3996" y="3965"/>
                                </a:lnTo>
                                <a:lnTo>
                                  <a:pt x="3988" y="3945"/>
                                </a:lnTo>
                                <a:lnTo>
                                  <a:pt x="3983" y="3928"/>
                                </a:lnTo>
                                <a:lnTo>
                                  <a:pt x="3983" y="3915"/>
                                </a:lnTo>
                                <a:lnTo>
                                  <a:pt x="3987" y="3902"/>
                                </a:lnTo>
                                <a:lnTo>
                                  <a:pt x="3994" y="3889"/>
                                </a:lnTo>
                                <a:lnTo>
                                  <a:pt x="4001" y="3874"/>
                                </a:lnTo>
                                <a:lnTo>
                                  <a:pt x="4011" y="3861"/>
                                </a:lnTo>
                                <a:lnTo>
                                  <a:pt x="4020" y="3848"/>
                                </a:lnTo>
                                <a:lnTo>
                                  <a:pt x="4031" y="3840"/>
                                </a:lnTo>
                                <a:lnTo>
                                  <a:pt x="4040" y="3835"/>
                                </a:lnTo>
                                <a:lnTo>
                                  <a:pt x="4063" y="3825"/>
                                </a:lnTo>
                                <a:lnTo>
                                  <a:pt x="4081" y="3812"/>
                                </a:lnTo>
                                <a:lnTo>
                                  <a:pt x="4096" y="3792"/>
                                </a:lnTo>
                                <a:lnTo>
                                  <a:pt x="4109" y="3771"/>
                                </a:lnTo>
                                <a:lnTo>
                                  <a:pt x="4118" y="3749"/>
                                </a:lnTo>
                                <a:lnTo>
                                  <a:pt x="4125" y="3724"/>
                                </a:lnTo>
                                <a:lnTo>
                                  <a:pt x="4127" y="3702"/>
                                </a:lnTo>
                                <a:lnTo>
                                  <a:pt x="4131" y="3683"/>
                                </a:lnTo>
                                <a:lnTo>
                                  <a:pt x="4127" y="3666"/>
                                </a:lnTo>
                                <a:lnTo>
                                  <a:pt x="4118" y="3646"/>
                                </a:lnTo>
                                <a:lnTo>
                                  <a:pt x="4105" y="3620"/>
                                </a:lnTo>
                                <a:lnTo>
                                  <a:pt x="4088" y="3597"/>
                                </a:lnTo>
                                <a:lnTo>
                                  <a:pt x="4070" y="3571"/>
                                </a:lnTo>
                                <a:lnTo>
                                  <a:pt x="4051" y="3549"/>
                                </a:lnTo>
                                <a:lnTo>
                                  <a:pt x="4031" y="3524"/>
                                </a:lnTo>
                                <a:lnTo>
                                  <a:pt x="4013" y="3504"/>
                                </a:lnTo>
                                <a:lnTo>
                                  <a:pt x="3975" y="3466"/>
                                </a:lnTo>
                                <a:lnTo>
                                  <a:pt x="3933" y="3427"/>
                                </a:lnTo>
                                <a:lnTo>
                                  <a:pt x="3890" y="3390"/>
                                </a:lnTo>
                                <a:lnTo>
                                  <a:pt x="3848" y="3350"/>
                                </a:lnTo>
                                <a:lnTo>
                                  <a:pt x="3805" y="3315"/>
                                </a:lnTo>
                                <a:lnTo>
                                  <a:pt x="3772" y="3281"/>
                                </a:lnTo>
                                <a:lnTo>
                                  <a:pt x="3740" y="3255"/>
                                </a:lnTo>
                                <a:lnTo>
                                  <a:pt x="3718" y="3235"/>
                                </a:lnTo>
                                <a:lnTo>
                                  <a:pt x="3696" y="3207"/>
                                </a:lnTo>
                                <a:lnTo>
                                  <a:pt x="3679" y="3171"/>
                                </a:lnTo>
                                <a:lnTo>
                                  <a:pt x="3664" y="3135"/>
                                </a:lnTo>
                                <a:lnTo>
                                  <a:pt x="3652" y="3094"/>
                                </a:lnTo>
                                <a:lnTo>
                                  <a:pt x="3642" y="3059"/>
                                </a:lnTo>
                                <a:lnTo>
                                  <a:pt x="3637" y="3020"/>
                                </a:lnTo>
                                <a:lnTo>
                                  <a:pt x="3631" y="2990"/>
                                </a:lnTo>
                                <a:lnTo>
                                  <a:pt x="3631" y="2964"/>
                                </a:lnTo>
                                <a:lnTo>
                                  <a:pt x="3631" y="2930"/>
                                </a:lnTo>
                                <a:lnTo>
                                  <a:pt x="3637" y="2898"/>
                                </a:lnTo>
                                <a:lnTo>
                                  <a:pt x="3639" y="2864"/>
                                </a:lnTo>
                                <a:lnTo>
                                  <a:pt x="3646" y="2836"/>
                                </a:lnTo>
                                <a:lnTo>
                                  <a:pt x="3652" y="2812"/>
                                </a:lnTo>
                                <a:lnTo>
                                  <a:pt x="3653" y="2795"/>
                                </a:lnTo>
                                <a:lnTo>
                                  <a:pt x="3659" y="2784"/>
                                </a:lnTo>
                                <a:lnTo>
                                  <a:pt x="3659" y="2778"/>
                                </a:lnTo>
                                <a:lnTo>
                                  <a:pt x="3657" y="2756"/>
                                </a:lnTo>
                                <a:lnTo>
                                  <a:pt x="3646" y="2730"/>
                                </a:lnTo>
                                <a:lnTo>
                                  <a:pt x="3635" y="2702"/>
                                </a:lnTo>
                                <a:lnTo>
                                  <a:pt x="3618" y="2672"/>
                                </a:lnTo>
                                <a:lnTo>
                                  <a:pt x="3602" y="2644"/>
                                </a:lnTo>
                                <a:lnTo>
                                  <a:pt x="3581" y="2616"/>
                                </a:lnTo>
                                <a:lnTo>
                                  <a:pt x="3561" y="2590"/>
                                </a:lnTo>
                                <a:lnTo>
                                  <a:pt x="3542" y="2569"/>
                                </a:lnTo>
                                <a:lnTo>
                                  <a:pt x="3516" y="2541"/>
                                </a:lnTo>
                                <a:lnTo>
                                  <a:pt x="3492" y="2511"/>
                                </a:lnTo>
                                <a:lnTo>
                                  <a:pt x="3466" y="2474"/>
                                </a:lnTo>
                                <a:lnTo>
                                  <a:pt x="3444" y="2442"/>
                                </a:lnTo>
                                <a:lnTo>
                                  <a:pt x="3424" y="2405"/>
                                </a:lnTo>
                                <a:lnTo>
                                  <a:pt x="3409" y="2375"/>
                                </a:lnTo>
                                <a:lnTo>
                                  <a:pt x="3396" y="2349"/>
                                </a:lnTo>
                                <a:lnTo>
                                  <a:pt x="3394" y="2328"/>
                                </a:lnTo>
                                <a:lnTo>
                                  <a:pt x="3396" y="2311"/>
                                </a:lnTo>
                                <a:lnTo>
                                  <a:pt x="3400" y="2287"/>
                                </a:lnTo>
                                <a:lnTo>
                                  <a:pt x="3405" y="2263"/>
                                </a:lnTo>
                                <a:lnTo>
                                  <a:pt x="3409" y="2236"/>
                                </a:lnTo>
                                <a:lnTo>
                                  <a:pt x="3415" y="2214"/>
                                </a:lnTo>
                                <a:lnTo>
                                  <a:pt x="3420" y="2195"/>
                                </a:lnTo>
                                <a:lnTo>
                                  <a:pt x="3422" y="2182"/>
                                </a:lnTo>
                                <a:lnTo>
                                  <a:pt x="3424" y="2177"/>
                                </a:lnTo>
                                <a:lnTo>
                                  <a:pt x="3428" y="2165"/>
                                </a:lnTo>
                                <a:lnTo>
                                  <a:pt x="3429" y="2152"/>
                                </a:lnTo>
                                <a:lnTo>
                                  <a:pt x="3435" y="2135"/>
                                </a:lnTo>
                                <a:lnTo>
                                  <a:pt x="3439" y="2121"/>
                                </a:lnTo>
                                <a:lnTo>
                                  <a:pt x="3444" y="2106"/>
                                </a:lnTo>
                                <a:lnTo>
                                  <a:pt x="3450" y="2096"/>
                                </a:lnTo>
                                <a:lnTo>
                                  <a:pt x="3452" y="2087"/>
                                </a:lnTo>
                                <a:lnTo>
                                  <a:pt x="3453" y="2085"/>
                                </a:lnTo>
                                <a:lnTo>
                                  <a:pt x="3452" y="2070"/>
                                </a:lnTo>
                                <a:lnTo>
                                  <a:pt x="3446" y="2055"/>
                                </a:lnTo>
                                <a:lnTo>
                                  <a:pt x="3437" y="2038"/>
                                </a:lnTo>
                                <a:lnTo>
                                  <a:pt x="3424" y="2027"/>
                                </a:lnTo>
                                <a:lnTo>
                                  <a:pt x="3409" y="2014"/>
                                </a:lnTo>
                                <a:lnTo>
                                  <a:pt x="3389" y="2001"/>
                                </a:lnTo>
                                <a:lnTo>
                                  <a:pt x="3366" y="1990"/>
                                </a:lnTo>
                                <a:lnTo>
                                  <a:pt x="3342" y="1980"/>
                                </a:lnTo>
                                <a:lnTo>
                                  <a:pt x="3313" y="1973"/>
                                </a:lnTo>
                                <a:lnTo>
                                  <a:pt x="3281" y="1962"/>
                                </a:lnTo>
                                <a:lnTo>
                                  <a:pt x="3248" y="1958"/>
                                </a:lnTo>
                                <a:lnTo>
                                  <a:pt x="3213" y="1949"/>
                                </a:lnTo>
                                <a:lnTo>
                                  <a:pt x="3172" y="1945"/>
                                </a:lnTo>
                                <a:lnTo>
                                  <a:pt x="3129" y="1941"/>
                                </a:lnTo>
                                <a:lnTo>
                                  <a:pt x="3087" y="1939"/>
                                </a:lnTo>
                                <a:lnTo>
                                  <a:pt x="3041" y="1939"/>
                                </a:lnTo>
                                <a:lnTo>
                                  <a:pt x="3004" y="1937"/>
                                </a:lnTo>
                                <a:lnTo>
                                  <a:pt x="2968" y="1926"/>
                                </a:lnTo>
                                <a:lnTo>
                                  <a:pt x="2935" y="1911"/>
                                </a:lnTo>
                                <a:lnTo>
                                  <a:pt x="2904" y="1891"/>
                                </a:lnTo>
                                <a:lnTo>
                                  <a:pt x="2878" y="1868"/>
                                </a:lnTo>
                                <a:lnTo>
                                  <a:pt x="2857" y="1842"/>
                                </a:lnTo>
                                <a:lnTo>
                                  <a:pt x="2846" y="1816"/>
                                </a:lnTo>
                                <a:lnTo>
                                  <a:pt x="2841" y="1788"/>
                                </a:lnTo>
                                <a:lnTo>
                                  <a:pt x="2841" y="1758"/>
                                </a:lnTo>
                                <a:lnTo>
                                  <a:pt x="2846" y="1726"/>
                                </a:lnTo>
                                <a:lnTo>
                                  <a:pt x="2848" y="1696"/>
                                </a:lnTo>
                                <a:lnTo>
                                  <a:pt x="2855" y="1664"/>
                                </a:lnTo>
                                <a:lnTo>
                                  <a:pt x="2861" y="1642"/>
                                </a:lnTo>
                                <a:lnTo>
                                  <a:pt x="2863" y="1621"/>
                                </a:lnTo>
                                <a:lnTo>
                                  <a:pt x="2868" y="1608"/>
                                </a:lnTo>
                                <a:lnTo>
                                  <a:pt x="2868" y="1603"/>
                                </a:lnTo>
                                <a:lnTo>
                                  <a:pt x="2863" y="1578"/>
                                </a:lnTo>
                                <a:lnTo>
                                  <a:pt x="2857" y="1553"/>
                                </a:lnTo>
                                <a:lnTo>
                                  <a:pt x="2855" y="1522"/>
                                </a:lnTo>
                                <a:lnTo>
                                  <a:pt x="2854" y="1493"/>
                                </a:lnTo>
                                <a:lnTo>
                                  <a:pt x="2848" y="1469"/>
                                </a:lnTo>
                                <a:lnTo>
                                  <a:pt x="2841" y="1449"/>
                                </a:lnTo>
                                <a:lnTo>
                                  <a:pt x="2828" y="1434"/>
                                </a:lnTo>
                                <a:lnTo>
                                  <a:pt x="2811" y="1424"/>
                                </a:lnTo>
                                <a:lnTo>
                                  <a:pt x="2789" y="1430"/>
                                </a:lnTo>
                                <a:lnTo>
                                  <a:pt x="2757" y="1449"/>
                                </a:lnTo>
                                <a:lnTo>
                                  <a:pt x="2726" y="1473"/>
                                </a:lnTo>
                                <a:lnTo>
                                  <a:pt x="2693" y="1503"/>
                                </a:lnTo>
                                <a:lnTo>
                                  <a:pt x="2661" y="1527"/>
                                </a:lnTo>
                                <a:lnTo>
                                  <a:pt x="2633" y="1548"/>
                                </a:lnTo>
                                <a:lnTo>
                                  <a:pt x="2611" y="1559"/>
                                </a:lnTo>
                                <a:lnTo>
                                  <a:pt x="2598" y="1555"/>
                                </a:lnTo>
                                <a:lnTo>
                                  <a:pt x="2596" y="1540"/>
                                </a:lnTo>
                                <a:lnTo>
                                  <a:pt x="2604" y="1518"/>
                                </a:lnTo>
                                <a:lnTo>
                                  <a:pt x="2619" y="1492"/>
                                </a:lnTo>
                                <a:lnTo>
                                  <a:pt x="2639" y="1464"/>
                                </a:lnTo>
                                <a:lnTo>
                                  <a:pt x="2661" y="1436"/>
                                </a:lnTo>
                                <a:lnTo>
                                  <a:pt x="2683" y="1404"/>
                                </a:lnTo>
                                <a:lnTo>
                                  <a:pt x="2700" y="1376"/>
                                </a:lnTo>
                                <a:lnTo>
                                  <a:pt x="2711" y="1351"/>
                                </a:lnTo>
                                <a:lnTo>
                                  <a:pt x="2711" y="1333"/>
                                </a:lnTo>
                                <a:lnTo>
                                  <a:pt x="2698" y="1320"/>
                                </a:lnTo>
                                <a:lnTo>
                                  <a:pt x="2678" y="1312"/>
                                </a:lnTo>
                                <a:lnTo>
                                  <a:pt x="2652" y="1307"/>
                                </a:lnTo>
                                <a:lnTo>
                                  <a:pt x="2620" y="1305"/>
                                </a:lnTo>
                                <a:lnTo>
                                  <a:pt x="2591" y="1303"/>
                                </a:lnTo>
                                <a:lnTo>
                                  <a:pt x="2563" y="1297"/>
                                </a:lnTo>
                                <a:lnTo>
                                  <a:pt x="2539" y="1292"/>
                                </a:lnTo>
                                <a:lnTo>
                                  <a:pt x="2533" y="1293"/>
                                </a:lnTo>
                                <a:lnTo>
                                  <a:pt x="2524" y="1297"/>
                                </a:lnTo>
                                <a:lnTo>
                                  <a:pt x="2506" y="1303"/>
                                </a:lnTo>
                                <a:lnTo>
                                  <a:pt x="2482" y="1307"/>
                                </a:lnTo>
                                <a:lnTo>
                                  <a:pt x="2454" y="1312"/>
                                </a:lnTo>
                                <a:lnTo>
                                  <a:pt x="2424" y="1318"/>
                                </a:lnTo>
                                <a:lnTo>
                                  <a:pt x="2391" y="1320"/>
                                </a:lnTo>
                                <a:lnTo>
                                  <a:pt x="2357" y="1323"/>
                                </a:lnTo>
                                <a:lnTo>
                                  <a:pt x="2326" y="1318"/>
                                </a:lnTo>
                                <a:lnTo>
                                  <a:pt x="2300" y="1305"/>
                                </a:lnTo>
                                <a:lnTo>
                                  <a:pt x="2274" y="1284"/>
                                </a:lnTo>
                                <a:lnTo>
                                  <a:pt x="2254" y="1258"/>
                                </a:lnTo>
                                <a:lnTo>
                                  <a:pt x="2237" y="1228"/>
                                </a:lnTo>
                                <a:lnTo>
                                  <a:pt x="2222" y="1193"/>
                                </a:lnTo>
                                <a:lnTo>
                                  <a:pt x="2215" y="1153"/>
                                </a:lnTo>
                                <a:lnTo>
                                  <a:pt x="2211" y="1116"/>
                                </a:lnTo>
                                <a:lnTo>
                                  <a:pt x="2211" y="1069"/>
                                </a:lnTo>
                                <a:lnTo>
                                  <a:pt x="2209" y="1022"/>
                                </a:lnTo>
                                <a:lnTo>
                                  <a:pt x="2208" y="979"/>
                                </a:lnTo>
                                <a:lnTo>
                                  <a:pt x="2202" y="940"/>
                                </a:lnTo>
                                <a:lnTo>
                                  <a:pt x="2196" y="903"/>
                                </a:lnTo>
                                <a:lnTo>
                                  <a:pt x="2189" y="869"/>
                                </a:lnTo>
                                <a:lnTo>
                                  <a:pt x="2182" y="836"/>
                                </a:lnTo>
                                <a:lnTo>
                                  <a:pt x="2172" y="807"/>
                                </a:lnTo>
                                <a:lnTo>
                                  <a:pt x="2161" y="781"/>
                                </a:lnTo>
                                <a:lnTo>
                                  <a:pt x="2152" y="759"/>
                                </a:lnTo>
                                <a:lnTo>
                                  <a:pt x="2139" y="740"/>
                                </a:lnTo>
                                <a:lnTo>
                                  <a:pt x="2128" y="723"/>
                                </a:lnTo>
                                <a:lnTo>
                                  <a:pt x="2111" y="710"/>
                                </a:lnTo>
                                <a:lnTo>
                                  <a:pt x="2100" y="703"/>
                                </a:lnTo>
                                <a:lnTo>
                                  <a:pt x="2082" y="697"/>
                                </a:lnTo>
                                <a:lnTo>
                                  <a:pt x="2067" y="695"/>
                                </a:lnTo>
                                <a:lnTo>
                                  <a:pt x="2065" y="695"/>
                                </a:lnTo>
                                <a:lnTo>
                                  <a:pt x="2058" y="701"/>
                                </a:lnTo>
                                <a:lnTo>
                                  <a:pt x="2046" y="703"/>
                                </a:lnTo>
                                <a:lnTo>
                                  <a:pt x="2032" y="708"/>
                                </a:lnTo>
                                <a:lnTo>
                                  <a:pt x="2017" y="716"/>
                                </a:lnTo>
                                <a:lnTo>
                                  <a:pt x="2004" y="718"/>
                                </a:lnTo>
                                <a:lnTo>
                                  <a:pt x="1989" y="723"/>
                                </a:lnTo>
                                <a:lnTo>
                                  <a:pt x="1980" y="723"/>
                                </a:lnTo>
                                <a:lnTo>
                                  <a:pt x="1974" y="723"/>
                                </a:lnTo>
                                <a:lnTo>
                                  <a:pt x="1965" y="729"/>
                                </a:lnTo>
                                <a:lnTo>
                                  <a:pt x="1947" y="731"/>
                                </a:lnTo>
                                <a:lnTo>
                                  <a:pt x="1928" y="736"/>
                                </a:lnTo>
                                <a:lnTo>
                                  <a:pt x="1906" y="744"/>
                                </a:lnTo>
                                <a:lnTo>
                                  <a:pt x="1880" y="746"/>
                                </a:lnTo>
                                <a:lnTo>
                                  <a:pt x="1856" y="751"/>
                                </a:lnTo>
                                <a:lnTo>
                                  <a:pt x="1832" y="751"/>
                                </a:lnTo>
                                <a:lnTo>
                                  <a:pt x="1808" y="750"/>
                                </a:lnTo>
                                <a:lnTo>
                                  <a:pt x="1780" y="738"/>
                                </a:lnTo>
                                <a:lnTo>
                                  <a:pt x="1750" y="723"/>
                                </a:lnTo>
                                <a:lnTo>
                                  <a:pt x="1717" y="703"/>
                                </a:lnTo>
                                <a:lnTo>
                                  <a:pt x="1685" y="680"/>
                                </a:lnTo>
                                <a:lnTo>
                                  <a:pt x="1652" y="654"/>
                                </a:lnTo>
                                <a:lnTo>
                                  <a:pt x="1626" y="628"/>
                                </a:lnTo>
                                <a:lnTo>
                                  <a:pt x="1598" y="602"/>
                                </a:lnTo>
                                <a:lnTo>
                                  <a:pt x="1578" y="581"/>
                                </a:lnTo>
                                <a:lnTo>
                                  <a:pt x="1554" y="561"/>
                                </a:lnTo>
                                <a:lnTo>
                                  <a:pt x="1528" y="542"/>
                                </a:lnTo>
                                <a:lnTo>
                                  <a:pt x="1500" y="523"/>
                                </a:lnTo>
                                <a:lnTo>
                                  <a:pt x="1471" y="508"/>
                                </a:lnTo>
                                <a:lnTo>
                                  <a:pt x="1443" y="495"/>
                                </a:lnTo>
                                <a:lnTo>
                                  <a:pt x="1415" y="484"/>
                                </a:lnTo>
                                <a:lnTo>
                                  <a:pt x="1393" y="482"/>
                                </a:lnTo>
                                <a:lnTo>
                                  <a:pt x="1389" y="484"/>
                                </a:lnTo>
                                <a:lnTo>
                                  <a:pt x="1378" y="488"/>
                                </a:lnTo>
                                <a:lnTo>
                                  <a:pt x="1362" y="492"/>
                                </a:lnTo>
                                <a:lnTo>
                                  <a:pt x="1339" y="497"/>
                                </a:lnTo>
                                <a:lnTo>
                                  <a:pt x="1312" y="503"/>
                                </a:lnTo>
                                <a:lnTo>
                                  <a:pt x="1282" y="508"/>
                                </a:lnTo>
                                <a:lnTo>
                                  <a:pt x="1249" y="510"/>
                                </a:lnTo>
                                <a:lnTo>
                                  <a:pt x="1217" y="512"/>
                                </a:lnTo>
                                <a:lnTo>
                                  <a:pt x="1191" y="512"/>
                                </a:lnTo>
                                <a:lnTo>
                                  <a:pt x="1162" y="508"/>
                                </a:lnTo>
                                <a:lnTo>
                                  <a:pt x="1126" y="503"/>
                                </a:lnTo>
                                <a:lnTo>
                                  <a:pt x="1089" y="492"/>
                                </a:lnTo>
                                <a:lnTo>
                                  <a:pt x="1049" y="480"/>
                                </a:lnTo>
                                <a:lnTo>
                                  <a:pt x="1012" y="464"/>
                                </a:lnTo>
                                <a:lnTo>
                                  <a:pt x="980" y="447"/>
                                </a:lnTo>
                                <a:lnTo>
                                  <a:pt x="952" y="422"/>
                                </a:lnTo>
                                <a:lnTo>
                                  <a:pt x="932" y="400"/>
                                </a:lnTo>
                                <a:lnTo>
                                  <a:pt x="904" y="370"/>
                                </a:lnTo>
                                <a:lnTo>
                                  <a:pt x="873" y="333"/>
                                </a:lnTo>
                                <a:lnTo>
                                  <a:pt x="839" y="290"/>
                                </a:lnTo>
                                <a:lnTo>
                                  <a:pt x="802" y="247"/>
                                </a:lnTo>
                                <a:lnTo>
                                  <a:pt x="765" y="204"/>
                                </a:lnTo>
                                <a:lnTo>
                                  <a:pt x="727" y="159"/>
                                </a:lnTo>
                                <a:lnTo>
                                  <a:pt x="690" y="121"/>
                                </a:lnTo>
                                <a:lnTo>
                                  <a:pt x="669" y="101"/>
                                </a:lnTo>
                                <a:lnTo>
                                  <a:pt x="651" y="80"/>
                                </a:lnTo>
                                <a:lnTo>
                                  <a:pt x="628" y="60"/>
                                </a:lnTo>
                                <a:lnTo>
                                  <a:pt x="604" y="41"/>
                                </a:lnTo>
                                <a:lnTo>
                                  <a:pt x="580" y="26"/>
                                </a:lnTo>
                                <a:lnTo>
                                  <a:pt x="558" y="13"/>
                                </a:lnTo>
                                <a:lnTo>
                                  <a:pt x="536" y="4"/>
                                </a:lnTo>
                                <a:lnTo>
                                  <a:pt x="514" y="0"/>
                                </a:lnTo>
                                <a:lnTo>
                                  <a:pt x="490" y="4"/>
                                </a:lnTo>
                                <a:lnTo>
                                  <a:pt x="471" y="6"/>
                                </a:lnTo>
                                <a:lnTo>
                                  <a:pt x="449" y="13"/>
                                </a:lnTo>
                                <a:lnTo>
                                  <a:pt x="425" y="21"/>
                                </a:lnTo>
                                <a:lnTo>
                                  <a:pt x="406" y="34"/>
                                </a:lnTo>
                                <a:lnTo>
                                  <a:pt x="391" y="49"/>
                                </a:lnTo>
                                <a:lnTo>
                                  <a:pt x="375" y="69"/>
                                </a:lnTo>
                                <a:lnTo>
                                  <a:pt x="367" y="90"/>
                                </a:lnTo>
                                <a:lnTo>
                                  <a:pt x="364" y="101"/>
                                </a:lnTo>
                                <a:lnTo>
                                  <a:pt x="356" y="110"/>
                                </a:lnTo>
                                <a:lnTo>
                                  <a:pt x="343" y="123"/>
                                </a:lnTo>
                                <a:lnTo>
                                  <a:pt x="330" y="131"/>
                                </a:lnTo>
                                <a:lnTo>
                                  <a:pt x="316" y="142"/>
                                </a:lnTo>
                                <a:lnTo>
                                  <a:pt x="301" y="146"/>
                                </a:lnTo>
                                <a:lnTo>
                                  <a:pt x="288" y="151"/>
                                </a:lnTo>
                                <a:lnTo>
                                  <a:pt x="279" y="151"/>
                                </a:lnTo>
                                <a:lnTo>
                                  <a:pt x="260" y="146"/>
                                </a:lnTo>
                                <a:lnTo>
                                  <a:pt x="242" y="138"/>
                                </a:lnTo>
                                <a:lnTo>
                                  <a:pt x="223" y="129"/>
                                </a:lnTo>
                                <a:lnTo>
                                  <a:pt x="203" y="121"/>
                                </a:lnTo>
                                <a:lnTo>
                                  <a:pt x="186" y="110"/>
                                </a:lnTo>
                                <a:lnTo>
                                  <a:pt x="166" y="101"/>
                                </a:lnTo>
                                <a:lnTo>
                                  <a:pt x="149" y="95"/>
                                </a:lnTo>
                                <a:lnTo>
                                  <a:pt x="130" y="90"/>
                                </a:lnTo>
                                <a:lnTo>
                                  <a:pt x="116" y="88"/>
                                </a:lnTo>
                                <a:lnTo>
                                  <a:pt x="101" y="86"/>
                                </a:lnTo>
                                <a:lnTo>
                                  <a:pt x="86" y="82"/>
                                </a:lnTo>
                                <a:lnTo>
                                  <a:pt x="71" y="80"/>
                                </a:lnTo>
                                <a:lnTo>
                                  <a:pt x="56" y="80"/>
                                </a:lnTo>
                                <a:lnTo>
                                  <a:pt x="42" y="80"/>
                                </a:lnTo>
                                <a:lnTo>
                                  <a:pt x="29" y="86"/>
                                </a:lnTo>
                                <a:lnTo>
                                  <a:pt x="16" y="90"/>
                                </a:lnTo>
                                <a:lnTo>
                                  <a:pt x="8" y="97"/>
                                </a:lnTo>
                                <a:lnTo>
                                  <a:pt x="5" y="108"/>
                                </a:lnTo>
                                <a:lnTo>
                                  <a:pt x="1" y="121"/>
                                </a:lnTo>
                                <a:lnTo>
                                  <a:pt x="-1" y="136"/>
                                </a:lnTo>
                                <a:lnTo>
                                  <a:pt x="-1" y="151"/>
                                </a:lnTo>
                                <a:lnTo>
                                  <a:pt x="5" y="164"/>
                                </a:lnTo>
                                <a:lnTo>
                                  <a:pt x="8" y="176"/>
                                </a:lnTo>
                                <a:lnTo>
                                  <a:pt x="16" y="179"/>
                                </a:lnTo>
                                <a:lnTo>
                                  <a:pt x="49" y="191"/>
                                </a:lnTo>
                                <a:lnTo>
                                  <a:pt x="80" y="198"/>
                                </a:lnTo>
                                <a:lnTo>
                                  <a:pt x="119" y="206"/>
                                </a:lnTo>
                                <a:lnTo>
                                  <a:pt x="155" y="213"/>
                                </a:lnTo>
                                <a:lnTo>
                                  <a:pt x="188" y="221"/>
                                </a:lnTo>
                                <a:lnTo>
                                  <a:pt x="223" y="228"/>
                                </a:lnTo>
                                <a:lnTo>
                                  <a:pt x="253" y="236"/>
                                </a:lnTo>
                                <a:lnTo>
                                  <a:pt x="279" y="241"/>
                                </a:lnTo>
                                <a:lnTo>
                                  <a:pt x="299" y="245"/>
                                </a:lnTo>
                                <a:lnTo>
                                  <a:pt x="321" y="241"/>
                                </a:lnTo>
                                <a:lnTo>
                                  <a:pt x="343" y="234"/>
                                </a:lnTo>
                                <a:lnTo>
                                  <a:pt x="366" y="224"/>
                                </a:lnTo>
                                <a:lnTo>
                                  <a:pt x="388" y="207"/>
                                </a:lnTo>
                                <a:lnTo>
                                  <a:pt x="410" y="191"/>
                                </a:lnTo>
                                <a:lnTo>
                                  <a:pt x="432" y="172"/>
                                </a:lnTo>
                                <a:lnTo>
                                  <a:pt x="456" y="151"/>
                                </a:lnTo>
                                <a:lnTo>
                                  <a:pt x="456" y="146"/>
                                </a:lnTo>
                                <a:lnTo>
                                  <a:pt x="460" y="135"/>
                                </a:lnTo>
                                <a:lnTo>
                                  <a:pt x="466" y="116"/>
                                </a:lnTo>
                                <a:lnTo>
                                  <a:pt x="473" y="95"/>
                                </a:lnTo>
                                <a:lnTo>
                                  <a:pt x="480" y="77"/>
                                </a:lnTo>
                                <a:lnTo>
                                  <a:pt x="490" y="62"/>
                                </a:lnTo>
                                <a:lnTo>
                                  <a:pt x="503" y="54"/>
                                </a:lnTo>
                                <a:lnTo>
                                  <a:pt x="514" y="56"/>
                                </a:lnTo>
                                <a:lnTo>
                                  <a:pt x="545" y="86"/>
                                </a:lnTo>
                                <a:lnTo>
                                  <a:pt x="580" y="118"/>
                                </a:lnTo>
                                <a:lnTo>
                                  <a:pt x="612" y="159"/>
                                </a:lnTo>
                                <a:lnTo>
                                  <a:pt x="645" y="200"/>
                                </a:lnTo>
                                <a:lnTo>
                                  <a:pt x="678" y="241"/>
                                </a:lnTo>
                                <a:lnTo>
                                  <a:pt x="704" y="277"/>
                                </a:lnTo>
                                <a:lnTo>
                                  <a:pt x="727" y="308"/>
                                </a:lnTo>
                                <a:lnTo>
                                  <a:pt x="747" y="331"/>
                                </a:lnTo>
                                <a:lnTo>
                                  <a:pt x="773" y="353"/>
                                </a:lnTo>
                                <a:lnTo>
                                  <a:pt x="797" y="378"/>
                                </a:lnTo>
                                <a:lnTo>
                                  <a:pt x="823" y="400"/>
                                </a:lnTo>
                                <a:lnTo>
                                  <a:pt x="851" y="421"/>
                                </a:lnTo>
                                <a:lnTo>
                                  <a:pt x="876" y="443"/>
                                </a:lnTo>
                                <a:lnTo>
                                  <a:pt x="904" y="462"/>
                                </a:lnTo>
                                <a:lnTo>
                                  <a:pt x="934" y="482"/>
                                </a:lnTo>
                                <a:lnTo>
                                  <a:pt x="965" y="497"/>
                                </a:lnTo>
                                <a:lnTo>
                                  <a:pt x="995" y="516"/>
                                </a:lnTo>
                                <a:lnTo>
                                  <a:pt x="1025" y="529"/>
                                </a:lnTo>
                                <a:lnTo>
                                  <a:pt x="1054" y="542"/>
                                </a:lnTo>
                                <a:lnTo>
                                  <a:pt x="1088" y="551"/>
                                </a:lnTo>
                                <a:lnTo>
                                  <a:pt x="1119" y="561"/>
                                </a:lnTo>
                                <a:lnTo>
                                  <a:pt x="1152" y="566"/>
                                </a:lnTo>
                                <a:lnTo>
                                  <a:pt x="1184" y="570"/>
                                </a:lnTo>
                                <a:lnTo>
                                  <a:pt x="1217" y="572"/>
                                </a:lnTo>
                                <a:lnTo>
                                  <a:pt x="1239" y="572"/>
                                </a:lnTo>
                                <a:lnTo>
                                  <a:pt x="1262" y="572"/>
                                </a:lnTo>
                                <a:lnTo>
                                  <a:pt x="1286" y="572"/>
                                </a:lnTo>
                                <a:lnTo>
                                  <a:pt x="1308" y="572"/>
                                </a:lnTo>
                                <a:lnTo>
                                  <a:pt x="1334" y="572"/>
                                </a:lnTo>
                                <a:lnTo>
                                  <a:pt x="1356" y="572"/>
                                </a:lnTo>
                                <a:lnTo>
                                  <a:pt x="1376" y="572"/>
                                </a:lnTo>
                                <a:lnTo>
                                  <a:pt x="1393" y="572"/>
                                </a:lnTo>
                                <a:lnTo>
                                  <a:pt x="1404" y="574"/>
                                </a:lnTo>
                                <a:lnTo>
                                  <a:pt x="1419" y="585"/>
                                </a:lnTo>
                                <a:lnTo>
                                  <a:pt x="1439" y="600"/>
                                </a:lnTo>
                                <a:lnTo>
                                  <a:pt x="1461" y="621"/>
                                </a:lnTo>
                                <a:lnTo>
                                  <a:pt x="1489" y="643"/>
                                </a:lnTo>
                                <a:lnTo>
                                  <a:pt x="1515" y="669"/>
                                </a:lnTo>
                                <a:lnTo>
                                  <a:pt x="1541" y="695"/>
                                </a:lnTo>
                                <a:lnTo>
                                  <a:pt x="1569" y="723"/>
                                </a:lnTo>
                                <a:lnTo>
                                  <a:pt x="1591" y="740"/>
                                </a:lnTo>
                                <a:lnTo>
                                  <a:pt x="1621" y="759"/>
                                </a:lnTo>
                                <a:lnTo>
                                  <a:pt x="1656" y="779"/>
                                </a:lnTo>
                                <a:lnTo>
                                  <a:pt x="1693" y="798"/>
                                </a:lnTo>
                                <a:lnTo>
                                  <a:pt x="1730" y="815"/>
                                </a:lnTo>
                                <a:lnTo>
                                  <a:pt x="1767" y="828"/>
                                </a:lnTo>
                                <a:lnTo>
                                  <a:pt x="1802" y="839"/>
                                </a:lnTo>
                                <a:lnTo>
                                  <a:pt x="1832" y="841"/>
                                </a:lnTo>
                                <a:lnTo>
                                  <a:pt x="1843" y="841"/>
                                </a:lnTo>
                                <a:lnTo>
                                  <a:pt x="1856" y="836"/>
                                </a:lnTo>
                                <a:lnTo>
                                  <a:pt x="1871" y="834"/>
                                </a:lnTo>
                                <a:lnTo>
                                  <a:pt x="1887" y="826"/>
                                </a:lnTo>
                                <a:lnTo>
                                  <a:pt x="1906" y="821"/>
                                </a:lnTo>
                                <a:lnTo>
                                  <a:pt x="1922" y="819"/>
                                </a:lnTo>
                                <a:lnTo>
                                  <a:pt x="1937" y="813"/>
                                </a:lnTo>
                                <a:lnTo>
                                  <a:pt x="1950" y="813"/>
                                </a:lnTo>
                                <a:lnTo>
                                  <a:pt x="1963" y="809"/>
                                </a:lnTo>
                                <a:lnTo>
                                  <a:pt x="1978" y="806"/>
                                </a:lnTo>
                                <a:lnTo>
                                  <a:pt x="1995" y="798"/>
                                </a:lnTo>
                                <a:lnTo>
                                  <a:pt x="2013" y="789"/>
                                </a:lnTo>
                                <a:lnTo>
                                  <a:pt x="2030" y="785"/>
                                </a:lnTo>
                                <a:lnTo>
                                  <a:pt x="2045" y="779"/>
                                </a:lnTo>
                                <a:lnTo>
                                  <a:pt x="2058" y="779"/>
                                </a:lnTo>
                                <a:lnTo>
                                  <a:pt x="2067" y="785"/>
                                </a:lnTo>
                                <a:lnTo>
                                  <a:pt x="2074" y="794"/>
                                </a:lnTo>
                                <a:lnTo>
                                  <a:pt x="2082" y="807"/>
                                </a:lnTo>
                                <a:lnTo>
                                  <a:pt x="2085" y="822"/>
                                </a:lnTo>
                                <a:lnTo>
                                  <a:pt x="2089" y="839"/>
                                </a:lnTo>
                                <a:lnTo>
                                  <a:pt x="2093" y="854"/>
                                </a:lnTo>
                                <a:lnTo>
                                  <a:pt x="2093" y="869"/>
                                </a:lnTo>
                                <a:lnTo>
                                  <a:pt x="2095" y="884"/>
                                </a:lnTo>
                                <a:lnTo>
                                  <a:pt x="2096" y="899"/>
                                </a:lnTo>
                                <a:lnTo>
                                  <a:pt x="2104" y="927"/>
                                </a:lnTo>
                                <a:lnTo>
                                  <a:pt x="2111" y="964"/>
                                </a:lnTo>
                                <a:lnTo>
                                  <a:pt x="2122" y="1006"/>
                                </a:lnTo>
                                <a:lnTo>
                                  <a:pt x="2132" y="1049"/>
                                </a:lnTo>
                                <a:lnTo>
                                  <a:pt x="2139" y="1095"/>
                                </a:lnTo>
                                <a:lnTo>
                                  <a:pt x="2146" y="1140"/>
                                </a:lnTo>
                                <a:lnTo>
                                  <a:pt x="2152" y="1187"/>
                                </a:lnTo>
                                <a:lnTo>
                                  <a:pt x="2154" y="1234"/>
                                </a:lnTo>
                                <a:lnTo>
                                  <a:pt x="2159" y="1265"/>
                                </a:lnTo>
                                <a:lnTo>
                                  <a:pt x="2172" y="1293"/>
                                </a:lnTo>
                                <a:lnTo>
                                  <a:pt x="2193" y="1320"/>
                                </a:lnTo>
                                <a:lnTo>
                                  <a:pt x="2219" y="1344"/>
                                </a:lnTo>
                                <a:lnTo>
                                  <a:pt x="2250" y="1361"/>
                                </a:lnTo>
                                <a:lnTo>
                                  <a:pt x="2283" y="1376"/>
                                </a:lnTo>
                                <a:lnTo>
                                  <a:pt x="2319" y="1383"/>
                                </a:lnTo>
                                <a:lnTo>
                                  <a:pt x="2357" y="1387"/>
                                </a:lnTo>
                                <a:lnTo>
                                  <a:pt x="2367" y="1383"/>
                                </a:lnTo>
                                <a:lnTo>
                                  <a:pt x="2380" y="1381"/>
                                </a:lnTo>
                                <a:lnTo>
                                  <a:pt x="2396" y="1376"/>
                                </a:lnTo>
                                <a:lnTo>
                                  <a:pt x="2413" y="1368"/>
                                </a:lnTo>
                                <a:lnTo>
                                  <a:pt x="2432" y="1361"/>
                                </a:lnTo>
                                <a:lnTo>
                                  <a:pt x="2448" y="1355"/>
                                </a:lnTo>
                                <a:lnTo>
                                  <a:pt x="2463" y="1353"/>
                                </a:lnTo>
                                <a:lnTo>
                                  <a:pt x="2476" y="1351"/>
                                </a:lnTo>
                                <a:lnTo>
                                  <a:pt x="2489" y="1353"/>
                                </a:lnTo>
                                <a:lnTo>
                                  <a:pt x="2504" y="1355"/>
                                </a:lnTo>
                                <a:lnTo>
                                  <a:pt x="2519" y="1361"/>
                                </a:lnTo>
                                <a:lnTo>
                                  <a:pt x="2537" y="1366"/>
                                </a:lnTo>
                                <a:lnTo>
                                  <a:pt x="2554" y="1374"/>
                                </a:lnTo>
                                <a:lnTo>
                                  <a:pt x="2569" y="1379"/>
                                </a:lnTo>
                                <a:lnTo>
                                  <a:pt x="2583" y="1381"/>
                                </a:lnTo>
                                <a:lnTo>
                                  <a:pt x="2594" y="1383"/>
                                </a:lnTo>
                                <a:lnTo>
                                  <a:pt x="2591" y="1387"/>
                                </a:lnTo>
                                <a:lnTo>
                                  <a:pt x="2585" y="1396"/>
                                </a:lnTo>
                                <a:lnTo>
                                  <a:pt x="2578" y="1415"/>
                                </a:lnTo>
                                <a:lnTo>
                                  <a:pt x="2570" y="1436"/>
                                </a:lnTo>
                                <a:lnTo>
                                  <a:pt x="2563" y="1458"/>
                                </a:lnTo>
                                <a:lnTo>
                                  <a:pt x="2556" y="1486"/>
                                </a:lnTo>
                                <a:lnTo>
                                  <a:pt x="2552" y="1518"/>
                                </a:lnTo>
                                <a:lnTo>
                                  <a:pt x="2548" y="1551"/>
                                </a:lnTo>
                                <a:lnTo>
                                  <a:pt x="2544" y="1553"/>
                                </a:lnTo>
                                <a:lnTo>
                                  <a:pt x="2537" y="1563"/>
                                </a:lnTo>
                                <a:lnTo>
                                  <a:pt x="2520" y="1575"/>
                                </a:lnTo>
                                <a:lnTo>
                                  <a:pt x="2509" y="1590"/>
                                </a:lnTo>
                                <a:lnTo>
                                  <a:pt x="2496" y="1610"/>
                                </a:lnTo>
                                <a:lnTo>
                                  <a:pt x="2489" y="1629"/>
                                </a:lnTo>
                                <a:lnTo>
                                  <a:pt x="2489" y="1648"/>
                                </a:lnTo>
                                <a:lnTo>
                                  <a:pt x="2498" y="16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56320"/>
                            <a:ext cx="73800" cy="70560"/>
                          </a:xfrm>
                          <a:custGeom>
                            <a:avLst/>
                            <a:gdLst/>
                            <a:ahLst/>
                            <a:rect l="0" t="0" r="r" b="b"/>
                            <a:pathLst>
                              <a:path w="205" h="196">
                                <a:moveTo>
                                  <a:pt x="117" y="83"/>
                                </a:moveTo>
                                <a:lnTo>
                                  <a:pt x="106" y="83"/>
                                </a:lnTo>
                                <a:lnTo>
                                  <a:pt x="91" y="79"/>
                                </a:lnTo>
                                <a:lnTo>
                                  <a:pt x="72" y="76"/>
                                </a:lnTo>
                                <a:lnTo>
                                  <a:pt x="56" y="70"/>
                                </a:lnTo>
                                <a:lnTo>
                                  <a:pt x="41" y="63"/>
                                </a:lnTo>
                                <a:lnTo>
                                  <a:pt x="24" y="55"/>
                                </a:lnTo>
                                <a:lnTo>
                                  <a:pt x="9" y="48"/>
                                </a:lnTo>
                                <a:lnTo>
                                  <a:pt x="0" y="36"/>
                                </a:lnTo>
                                <a:lnTo>
                                  <a:pt x="87" y="22"/>
                                </a:lnTo>
                                <a:lnTo>
                                  <a:pt x="150" y="8"/>
                                </a:lnTo>
                                <a:lnTo>
                                  <a:pt x="187" y="1"/>
                                </a:lnTo>
                                <a:lnTo>
                                  <a:pt x="204" y="1"/>
                                </a:lnTo>
                                <a:lnTo>
                                  <a:pt x="204" y="20"/>
                                </a:lnTo>
                                <a:lnTo>
                                  <a:pt x="197" y="55"/>
                                </a:lnTo>
                                <a:lnTo>
                                  <a:pt x="182" y="113"/>
                                </a:lnTo>
                                <a:lnTo>
                                  <a:pt x="163" y="197"/>
                                </a:lnTo>
                                <a:lnTo>
                                  <a:pt x="152" y="186"/>
                                </a:lnTo>
                                <a:lnTo>
                                  <a:pt x="143" y="173"/>
                                </a:lnTo>
                                <a:lnTo>
                                  <a:pt x="135" y="158"/>
                                </a:lnTo>
                                <a:lnTo>
                                  <a:pt x="130" y="141"/>
                                </a:lnTo>
                                <a:lnTo>
                                  <a:pt x="124" y="126"/>
                                </a:lnTo>
                                <a:lnTo>
                                  <a:pt x="121" y="111"/>
                                </a:lnTo>
                                <a:lnTo>
                                  <a:pt x="117" y="96"/>
                                </a:lnTo>
                                <a:lnTo>
                                  <a:pt x="117" y="8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074240"/>
                            <a:ext cx="229320" cy="226080"/>
                          </a:xfrm>
                          <a:custGeom>
                            <a:avLst/>
                            <a:gdLst/>
                            <a:ahLst/>
                            <a:rect l="0" t="0" r="r" b="b"/>
                            <a:pathLst>
                              <a:path w="637" h="628">
                                <a:moveTo>
                                  <a:pt x="57" y="385"/>
                                </a:moveTo>
                                <a:lnTo>
                                  <a:pt x="147" y="379"/>
                                </a:lnTo>
                                <a:lnTo>
                                  <a:pt x="145" y="376"/>
                                </a:lnTo>
                                <a:lnTo>
                                  <a:pt x="144" y="368"/>
                                </a:lnTo>
                                <a:lnTo>
                                  <a:pt x="138" y="359"/>
                                </a:lnTo>
                                <a:lnTo>
                                  <a:pt x="132" y="344"/>
                                </a:lnTo>
                                <a:lnTo>
                                  <a:pt x="125" y="331"/>
                                </a:lnTo>
                                <a:lnTo>
                                  <a:pt x="121" y="316"/>
                                </a:lnTo>
                                <a:lnTo>
                                  <a:pt x="118" y="299"/>
                                </a:lnTo>
                                <a:lnTo>
                                  <a:pt x="116" y="286"/>
                                </a:lnTo>
                                <a:lnTo>
                                  <a:pt x="175" y="136"/>
                                </a:lnTo>
                                <a:lnTo>
                                  <a:pt x="186" y="146"/>
                                </a:lnTo>
                                <a:lnTo>
                                  <a:pt x="205" y="164"/>
                                </a:lnTo>
                                <a:lnTo>
                                  <a:pt x="223" y="185"/>
                                </a:lnTo>
                                <a:lnTo>
                                  <a:pt x="232" y="194"/>
                                </a:lnTo>
                                <a:lnTo>
                                  <a:pt x="290" y="194"/>
                                </a:lnTo>
                                <a:lnTo>
                                  <a:pt x="338" y="189"/>
                                </a:lnTo>
                                <a:lnTo>
                                  <a:pt x="381" y="179"/>
                                </a:lnTo>
                                <a:lnTo>
                                  <a:pt x="412" y="164"/>
                                </a:lnTo>
                                <a:lnTo>
                                  <a:pt x="440" y="140"/>
                                </a:lnTo>
                                <a:lnTo>
                                  <a:pt x="457" y="110"/>
                                </a:lnTo>
                                <a:lnTo>
                                  <a:pt x="469" y="69"/>
                                </a:lnTo>
                                <a:lnTo>
                                  <a:pt x="473" y="15"/>
                                </a:lnTo>
                                <a:lnTo>
                                  <a:pt x="418" y="6"/>
                                </a:lnTo>
                                <a:lnTo>
                                  <a:pt x="366" y="2"/>
                                </a:lnTo>
                                <a:lnTo>
                                  <a:pt x="318" y="0"/>
                                </a:lnTo>
                                <a:lnTo>
                                  <a:pt x="275" y="2"/>
                                </a:lnTo>
                                <a:lnTo>
                                  <a:pt x="236" y="9"/>
                                </a:lnTo>
                                <a:lnTo>
                                  <a:pt x="197" y="21"/>
                                </a:lnTo>
                                <a:lnTo>
                                  <a:pt x="166" y="30"/>
                                </a:lnTo>
                                <a:lnTo>
                                  <a:pt x="138" y="47"/>
                                </a:lnTo>
                                <a:lnTo>
                                  <a:pt x="114" y="62"/>
                                </a:lnTo>
                                <a:lnTo>
                                  <a:pt x="90" y="79"/>
                                </a:lnTo>
                                <a:lnTo>
                                  <a:pt x="73" y="97"/>
                                </a:lnTo>
                                <a:lnTo>
                                  <a:pt x="58" y="118"/>
                                </a:lnTo>
                                <a:lnTo>
                                  <a:pt x="45" y="136"/>
                                </a:lnTo>
                                <a:lnTo>
                                  <a:pt x="36" y="157"/>
                                </a:lnTo>
                                <a:lnTo>
                                  <a:pt x="31" y="176"/>
                                </a:lnTo>
                                <a:lnTo>
                                  <a:pt x="29" y="194"/>
                                </a:lnTo>
                                <a:lnTo>
                                  <a:pt x="25" y="206"/>
                                </a:lnTo>
                                <a:lnTo>
                                  <a:pt x="23" y="226"/>
                                </a:lnTo>
                                <a:lnTo>
                                  <a:pt x="18" y="250"/>
                                </a:lnTo>
                                <a:lnTo>
                                  <a:pt x="14" y="282"/>
                                </a:lnTo>
                                <a:lnTo>
                                  <a:pt x="8" y="316"/>
                                </a:lnTo>
                                <a:lnTo>
                                  <a:pt x="3" y="348"/>
                                </a:lnTo>
                                <a:lnTo>
                                  <a:pt x="1" y="381"/>
                                </a:lnTo>
                                <a:lnTo>
                                  <a:pt x="1" y="407"/>
                                </a:lnTo>
                                <a:lnTo>
                                  <a:pt x="8" y="622"/>
                                </a:lnTo>
                                <a:lnTo>
                                  <a:pt x="38" y="622"/>
                                </a:lnTo>
                                <a:lnTo>
                                  <a:pt x="66" y="622"/>
                                </a:lnTo>
                                <a:lnTo>
                                  <a:pt x="95" y="622"/>
                                </a:lnTo>
                                <a:lnTo>
                                  <a:pt x="125" y="622"/>
                                </a:lnTo>
                                <a:lnTo>
                                  <a:pt x="155" y="622"/>
                                </a:lnTo>
                                <a:lnTo>
                                  <a:pt x="186" y="622"/>
                                </a:lnTo>
                                <a:lnTo>
                                  <a:pt x="216" y="624"/>
                                </a:lnTo>
                                <a:lnTo>
                                  <a:pt x="245" y="628"/>
                                </a:lnTo>
                                <a:lnTo>
                                  <a:pt x="262" y="628"/>
                                </a:lnTo>
                                <a:lnTo>
                                  <a:pt x="290" y="628"/>
                                </a:lnTo>
                                <a:lnTo>
                                  <a:pt x="319" y="622"/>
                                </a:lnTo>
                                <a:lnTo>
                                  <a:pt x="353" y="617"/>
                                </a:lnTo>
                                <a:lnTo>
                                  <a:pt x="384" y="613"/>
                                </a:lnTo>
                                <a:lnTo>
                                  <a:pt x="412" y="607"/>
                                </a:lnTo>
                                <a:lnTo>
                                  <a:pt x="432" y="604"/>
                                </a:lnTo>
                                <a:lnTo>
                                  <a:pt x="445" y="602"/>
                                </a:lnTo>
                                <a:lnTo>
                                  <a:pt x="462" y="596"/>
                                </a:lnTo>
                                <a:lnTo>
                                  <a:pt x="482" y="589"/>
                                </a:lnTo>
                                <a:lnTo>
                                  <a:pt x="503" y="581"/>
                                </a:lnTo>
                                <a:lnTo>
                                  <a:pt x="523" y="568"/>
                                </a:lnTo>
                                <a:lnTo>
                                  <a:pt x="542" y="551"/>
                                </a:lnTo>
                                <a:lnTo>
                                  <a:pt x="560" y="533"/>
                                </a:lnTo>
                                <a:lnTo>
                                  <a:pt x="577" y="510"/>
                                </a:lnTo>
                                <a:lnTo>
                                  <a:pt x="592" y="484"/>
                                </a:lnTo>
                                <a:lnTo>
                                  <a:pt x="607" y="456"/>
                                </a:lnTo>
                                <a:lnTo>
                                  <a:pt x="619" y="424"/>
                                </a:lnTo>
                                <a:lnTo>
                                  <a:pt x="627" y="387"/>
                                </a:lnTo>
                                <a:lnTo>
                                  <a:pt x="634" y="348"/>
                                </a:lnTo>
                                <a:lnTo>
                                  <a:pt x="638" y="305"/>
                                </a:lnTo>
                                <a:lnTo>
                                  <a:pt x="638" y="256"/>
                                </a:lnTo>
                                <a:lnTo>
                                  <a:pt x="632" y="202"/>
                                </a:lnTo>
                                <a:lnTo>
                                  <a:pt x="625" y="146"/>
                                </a:lnTo>
                                <a:lnTo>
                                  <a:pt x="571" y="148"/>
                                </a:lnTo>
                                <a:lnTo>
                                  <a:pt x="532" y="161"/>
                                </a:lnTo>
                                <a:lnTo>
                                  <a:pt x="503" y="179"/>
                                </a:lnTo>
                                <a:lnTo>
                                  <a:pt x="481" y="206"/>
                                </a:lnTo>
                                <a:lnTo>
                                  <a:pt x="462" y="241"/>
                                </a:lnTo>
                                <a:lnTo>
                                  <a:pt x="455" y="282"/>
                                </a:lnTo>
                                <a:lnTo>
                                  <a:pt x="449" y="331"/>
                                </a:lnTo>
                                <a:lnTo>
                                  <a:pt x="447" y="387"/>
                                </a:lnTo>
                                <a:lnTo>
                                  <a:pt x="457" y="396"/>
                                </a:lnTo>
                                <a:lnTo>
                                  <a:pt x="481" y="417"/>
                                </a:lnTo>
                                <a:lnTo>
                                  <a:pt x="499" y="437"/>
                                </a:lnTo>
                                <a:lnTo>
                                  <a:pt x="510" y="449"/>
                                </a:lnTo>
                                <a:lnTo>
                                  <a:pt x="360" y="510"/>
                                </a:lnTo>
                                <a:lnTo>
                                  <a:pt x="347" y="507"/>
                                </a:lnTo>
                                <a:lnTo>
                                  <a:pt x="332" y="505"/>
                                </a:lnTo>
                                <a:lnTo>
                                  <a:pt x="319" y="499"/>
                                </a:lnTo>
                                <a:lnTo>
                                  <a:pt x="305" y="492"/>
                                </a:lnTo>
                                <a:lnTo>
                                  <a:pt x="294" y="486"/>
                                </a:lnTo>
                                <a:lnTo>
                                  <a:pt x="282" y="482"/>
                                </a:lnTo>
                                <a:lnTo>
                                  <a:pt x="275" y="478"/>
                                </a:lnTo>
                                <a:lnTo>
                                  <a:pt x="273" y="477"/>
                                </a:lnTo>
                                <a:lnTo>
                                  <a:pt x="273" y="486"/>
                                </a:lnTo>
                                <a:lnTo>
                                  <a:pt x="273" y="499"/>
                                </a:lnTo>
                                <a:lnTo>
                                  <a:pt x="273" y="510"/>
                                </a:lnTo>
                                <a:lnTo>
                                  <a:pt x="273" y="523"/>
                                </a:lnTo>
                                <a:lnTo>
                                  <a:pt x="273" y="533"/>
                                </a:lnTo>
                                <a:lnTo>
                                  <a:pt x="273" y="546"/>
                                </a:lnTo>
                                <a:lnTo>
                                  <a:pt x="273" y="555"/>
                                </a:lnTo>
                                <a:lnTo>
                                  <a:pt x="273" y="568"/>
                                </a:lnTo>
                                <a:lnTo>
                                  <a:pt x="245" y="553"/>
                                </a:lnTo>
                                <a:lnTo>
                                  <a:pt x="218" y="540"/>
                                </a:lnTo>
                                <a:lnTo>
                                  <a:pt x="190" y="535"/>
                                </a:lnTo>
                                <a:lnTo>
                                  <a:pt x="166" y="533"/>
                                </a:lnTo>
                                <a:lnTo>
                                  <a:pt x="138" y="538"/>
                                </a:lnTo>
                                <a:lnTo>
                                  <a:pt x="110" y="546"/>
                                </a:lnTo>
                                <a:lnTo>
                                  <a:pt x="82" y="559"/>
                                </a:lnTo>
                                <a:lnTo>
                                  <a:pt x="57" y="579"/>
                                </a:lnTo>
                                <a:lnTo>
                                  <a:pt x="73" y="548"/>
                                </a:lnTo>
                                <a:lnTo>
                                  <a:pt x="86" y="518"/>
                                </a:lnTo>
                                <a:lnTo>
                                  <a:pt x="94" y="490"/>
                                </a:lnTo>
                                <a:lnTo>
                                  <a:pt x="95" y="465"/>
                                </a:lnTo>
                                <a:lnTo>
                                  <a:pt x="94" y="443"/>
                                </a:lnTo>
                                <a:lnTo>
                                  <a:pt x="86" y="421"/>
                                </a:lnTo>
                                <a:lnTo>
                                  <a:pt x="73" y="402"/>
                                </a:lnTo>
                                <a:lnTo>
                                  <a:pt x="57" y="38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63880"/>
                            <a:ext cx="491400" cy="373320"/>
                          </a:xfrm>
                          <a:custGeom>
                            <a:avLst/>
                            <a:gdLst/>
                            <a:ahLst/>
                            <a:rect l="0" t="0" r="r" b="b"/>
                            <a:pathLst>
                              <a:path w="1365" h="1037">
                                <a:moveTo>
                                  <a:pt x="967" y="359"/>
                                </a:moveTo>
                                <a:lnTo>
                                  <a:pt x="891" y="402"/>
                                </a:lnTo>
                                <a:lnTo>
                                  <a:pt x="891" y="402"/>
                                </a:lnTo>
                                <a:lnTo>
                                  <a:pt x="876" y="396"/>
                                </a:lnTo>
                                <a:lnTo>
                                  <a:pt x="863" y="396"/>
                                </a:lnTo>
                                <a:lnTo>
                                  <a:pt x="852" y="400"/>
                                </a:lnTo>
                                <a:lnTo>
                                  <a:pt x="839" y="404"/>
                                </a:lnTo>
                                <a:lnTo>
                                  <a:pt x="828" y="413"/>
                                </a:lnTo>
                                <a:lnTo>
                                  <a:pt x="819" y="420"/>
                                </a:lnTo>
                                <a:lnTo>
                                  <a:pt x="810" y="430"/>
                                </a:lnTo>
                                <a:lnTo>
                                  <a:pt x="802" y="441"/>
                                </a:lnTo>
                                <a:lnTo>
                                  <a:pt x="795" y="452"/>
                                </a:lnTo>
                                <a:lnTo>
                                  <a:pt x="789" y="465"/>
                                </a:lnTo>
                                <a:lnTo>
                                  <a:pt x="784" y="478"/>
                                </a:lnTo>
                                <a:lnTo>
                                  <a:pt x="778" y="491"/>
                                </a:lnTo>
                                <a:lnTo>
                                  <a:pt x="776" y="504"/>
                                </a:lnTo>
                                <a:lnTo>
                                  <a:pt x="775" y="518"/>
                                </a:lnTo>
                                <a:lnTo>
                                  <a:pt x="771" y="531"/>
                                </a:lnTo>
                                <a:lnTo>
                                  <a:pt x="771" y="540"/>
                                </a:lnTo>
                                <a:lnTo>
                                  <a:pt x="891" y="402"/>
                                </a:lnTo>
                                <a:lnTo>
                                  <a:pt x="967" y="359"/>
                                </a:lnTo>
                                <a:lnTo>
                                  <a:pt x="1261" y="166"/>
                                </a:lnTo>
                                <a:lnTo>
                                  <a:pt x="1261" y="166"/>
                                </a:lnTo>
                                <a:lnTo>
                                  <a:pt x="1263" y="161"/>
                                </a:lnTo>
                                <a:lnTo>
                                  <a:pt x="1265" y="153"/>
                                </a:lnTo>
                                <a:lnTo>
                                  <a:pt x="1271" y="148"/>
                                </a:lnTo>
                                <a:lnTo>
                                  <a:pt x="1276" y="144"/>
                                </a:lnTo>
                                <a:lnTo>
                                  <a:pt x="1280" y="136"/>
                                </a:lnTo>
                                <a:lnTo>
                                  <a:pt x="1284" y="127"/>
                                </a:lnTo>
                                <a:lnTo>
                                  <a:pt x="1287" y="123"/>
                                </a:lnTo>
                                <a:lnTo>
                                  <a:pt x="1293" y="116"/>
                                </a:lnTo>
                                <a:lnTo>
                                  <a:pt x="1295" y="110"/>
                                </a:lnTo>
                                <a:lnTo>
                                  <a:pt x="1298" y="103"/>
                                </a:lnTo>
                                <a:lnTo>
                                  <a:pt x="1300" y="97"/>
                                </a:lnTo>
                                <a:lnTo>
                                  <a:pt x="1302" y="90"/>
                                </a:lnTo>
                                <a:lnTo>
                                  <a:pt x="1306" y="84"/>
                                </a:lnTo>
                                <a:lnTo>
                                  <a:pt x="1306" y="77"/>
                                </a:lnTo>
                                <a:lnTo>
                                  <a:pt x="1302" y="71"/>
                                </a:lnTo>
                                <a:lnTo>
                                  <a:pt x="1300" y="67"/>
                                </a:lnTo>
                                <a:lnTo>
                                  <a:pt x="1300" y="67"/>
                                </a:lnTo>
                                <a:lnTo>
                                  <a:pt x="1298" y="64"/>
                                </a:lnTo>
                                <a:lnTo>
                                  <a:pt x="1293" y="64"/>
                                </a:lnTo>
                                <a:lnTo>
                                  <a:pt x="1285" y="64"/>
                                </a:lnTo>
                                <a:lnTo>
                                  <a:pt x="1278" y="67"/>
                                </a:lnTo>
                                <a:lnTo>
                                  <a:pt x="1271" y="69"/>
                                </a:lnTo>
                                <a:lnTo>
                                  <a:pt x="1261" y="71"/>
                                </a:lnTo>
                                <a:lnTo>
                                  <a:pt x="1250" y="77"/>
                                </a:lnTo>
                                <a:lnTo>
                                  <a:pt x="1243" y="82"/>
                                </a:lnTo>
                                <a:lnTo>
                                  <a:pt x="1234" y="84"/>
                                </a:lnTo>
                                <a:lnTo>
                                  <a:pt x="1226" y="92"/>
                                </a:lnTo>
                                <a:lnTo>
                                  <a:pt x="1219" y="97"/>
                                </a:lnTo>
                                <a:lnTo>
                                  <a:pt x="1213" y="103"/>
                                </a:lnTo>
                                <a:lnTo>
                                  <a:pt x="1208" y="107"/>
                                </a:lnTo>
                                <a:lnTo>
                                  <a:pt x="1206" y="112"/>
                                </a:lnTo>
                                <a:lnTo>
                                  <a:pt x="1206" y="118"/>
                                </a:lnTo>
                                <a:lnTo>
                                  <a:pt x="1208" y="123"/>
                                </a:lnTo>
                                <a:lnTo>
                                  <a:pt x="1208" y="123"/>
                                </a:lnTo>
                                <a:lnTo>
                                  <a:pt x="1208" y="125"/>
                                </a:lnTo>
                                <a:lnTo>
                                  <a:pt x="1208" y="125"/>
                                </a:lnTo>
                                <a:lnTo>
                                  <a:pt x="1211" y="127"/>
                                </a:lnTo>
                                <a:lnTo>
                                  <a:pt x="1213" y="133"/>
                                </a:lnTo>
                                <a:lnTo>
                                  <a:pt x="1215" y="136"/>
                                </a:lnTo>
                                <a:lnTo>
                                  <a:pt x="1221" y="140"/>
                                </a:lnTo>
                                <a:lnTo>
                                  <a:pt x="1222" y="146"/>
                                </a:lnTo>
                                <a:lnTo>
                                  <a:pt x="1228" y="148"/>
                                </a:lnTo>
                                <a:lnTo>
                                  <a:pt x="1234" y="153"/>
                                </a:lnTo>
                                <a:lnTo>
                                  <a:pt x="1235" y="159"/>
                                </a:lnTo>
                                <a:lnTo>
                                  <a:pt x="1241" y="161"/>
                                </a:lnTo>
                                <a:lnTo>
                                  <a:pt x="1245" y="164"/>
                                </a:lnTo>
                                <a:lnTo>
                                  <a:pt x="1248" y="166"/>
                                </a:lnTo>
                                <a:lnTo>
                                  <a:pt x="1254" y="168"/>
                                </a:lnTo>
                                <a:lnTo>
                                  <a:pt x="1256" y="168"/>
                                </a:lnTo>
                                <a:lnTo>
                                  <a:pt x="1261" y="166"/>
                                </a:lnTo>
                                <a:lnTo>
                                  <a:pt x="967" y="359"/>
                                </a:lnTo>
                                <a:lnTo>
                                  <a:pt x="1176" y="433"/>
                                </a:lnTo>
                                <a:lnTo>
                                  <a:pt x="1176" y="433"/>
                                </a:lnTo>
                                <a:lnTo>
                                  <a:pt x="1173" y="433"/>
                                </a:lnTo>
                                <a:lnTo>
                                  <a:pt x="1169" y="433"/>
                                </a:lnTo>
                                <a:lnTo>
                                  <a:pt x="1165" y="430"/>
                                </a:lnTo>
                                <a:lnTo>
                                  <a:pt x="1161" y="430"/>
                                </a:lnTo>
                                <a:lnTo>
                                  <a:pt x="1158" y="428"/>
                                </a:lnTo>
                                <a:lnTo>
                                  <a:pt x="1156" y="424"/>
                                </a:lnTo>
                                <a:lnTo>
                                  <a:pt x="1154" y="422"/>
                                </a:lnTo>
                                <a:lnTo>
                                  <a:pt x="1148" y="420"/>
                                </a:lnTo>
                                <a:lnTo>
                                  <a:pt x="1147" y="417"/>
                                </a:lnTo>
                                <a:lnTo>
                                  <a:pt x="1143" y="413"/>
                                </a:lnTo>
                                <a:lnTo>
                                  <a:pt x="1143" y="409"/>
                                </a:lnTo>
                                <a:lnTo>
                                  <a:pt x="1141" y="404"/>
                                </a:lnTo>
                                <a:lnTo>
                                  <a:pt x="1139" y="400"/>
                                </a:lnTo>
                                <a:lnTo>
                                  <a:pt x="1139" y="394"/>
                                </a:lnTo>
                                <a:lnTo>
                                  <a:pt x="1136" y="389"/>
                                </a:lnTo>
                                <a:lnTo>
                                  <a:pt x="1136" y="383"/>
                                </a:lnTo>
                                <a:lnTo>
                                  <a:pt x="1136" y="379"/>
                                </a:lnTo>
                                <a:lnTo>
                                  <a:pt x="1136" y="372"/>
                                </a:lnTo>
                                <a:lnTo>
                                  <a:pt x="1136" y="366"/>
                                </a:lnTo>
                                <a:lnTo>
                                  <a:pt x="1136" y="359"/>
                                </a:lnTo>
                                <a:lnTo>
                                  <a:pt x="1136" y="351"/>
                                </a:lnTo>
                                <a:lnTo>
                                  <a:pt x="1139" y="346"/>
                                </a:lnTo>
                                <a:lnTo>
                                  <a:pt x="1141" y="338"/>
                                </a:lnTo>
                                <a:lnTo>
                                  <a:pt x="1143" y="331"/>
                                </a:lnTo>
                                <a:lnTo>
                                  <a:pt x="1147" y="323"/>
                                </a:lnTo>
                                <a:lnTo>
                                  <a:pt x="1148" y="312"/>
                                </a:lnTo>
                                <a:lnTo>
                                  <a:pt x="1150" y="305"/>
                                </a:lnTo>
                                <a:lnTo>
                                  <a:pt x="1156" y="297"/>
                                </a:lnTo>
                                <a:lnTo>
                                  <a:pt x="1161" y="290"/>
                                </a:lnTo>
                                <a:lnTo>
                                  <a:pt x="1165" y="278"/>
                                </a:lnTo>
                                <a:lnTo>
                                  <a:pt x="1171" y="271"/>
                                </a:lnTo>
                                <a:lnTo>
                                  <a:pt x="1176" y="262"/>
                                </a:lnTo>
                                <a:lnTo>
                                  <a:pt x="1150" y="262"/>
                                </a:lnTo>
                                <a:lnTo>
                                  <a:pt x="1150" y="262"/>
                                </a:lnTo>
                                <a:lnTo>
                                  <a:pt x="1143" y="269"/>
                                </a:lnTo>
                                <a:lnTo>
                                  <a:pt x="1136" y="278"/>
                                </a:lnTo>
                                <a:lnTo>
                                  <a:pt x="1128" y="286"/>
                                </a:lnTo>
                                <a:lnTo>
                                  <a:pt x="1123" y="295"/>
                                </a:lnTo>
                                <a:lnTo>
                                  <a:pt x="1115" y="303"/>
                                </a:lnTo>
                                <a:lnTo>
                                  <a:pt x="1111" y="310"/>
                                </a:lnTo>
                                <a:lnTo>
                                  <a:pt x="1106" y="318"/>
                                </a:lnTo>
                                <a:lnTo>
                                  <a:pt x="1100" y="323"/>
                                </a:lnTo>
                                <a:lnTo>
                                  <a:pt x="1097" y="331"/>
                                </a:lnTo>
                                <a:lnTo>
                                  <a:pt x="1091" y="338"/>
                                </a:lnTo>
                                <a:lnTo>
                                  <a:pt x="1086" y="346"/>
                                </a:lnTo>
                                <a:lnTo>
                                  <a:pt x="1084" y="353"/>
                                </a:lnTo>
                                <a:lnTo>
                                  <a:pt x="1078" y="361"/>
                                </a:lnTo>
                                <a:lnTo>
                                  <a:pt x="1076" y="368"/>
                                </a:lnTo>
                                <a:lnTo>
                                  <a:pt x="1071" y="376"/>
                                </a:lnTo>
                                <a:lnTo>
                                  <a:pt x="1069" y="383"/>
                                </a:lnTo>
                                <a:lnTo>
                                  <a:pt x="1063" y="389"/>
                                </a:lnTo>
                                <a:lnTo>
                                  <a:pt x="1061" y="396"/>
                                </a:lnTo>
                                <a:lnTo>
                                  <a:pt x="1058" y="404"/>
                                </a:lnTo>
                                <a:lnTo>
                                  <a:pt x="1056" y="413"/>
                                </a:lnTo>
                                <a:lnTo>
                                  <a:pt x="1050" y="420"/>
                                </a:lnTo>
                                <a:lnTo>
                                  <a:pt x="1049" y="428"/>
                                </a:lnTo>
                                <a:lnTo>
                                  <a:pt x="1047" y="435"/>
                                </a:lnTo>
                                <a:lnTo>
                                  <a:pt x="1043" y="441"/>
                                </a:lnTo>
                                <a:lnTo>
                                  <a:pt x="1039" y="448"/>
                                </a:lnTo>
                                <a:lnTo>
                                  <a:pt x="1036" y="456"/>
                                </a:lnTo>
                                <a:lnTo>
                                  <a:pt x="1034" y="463"/>
                                </a:lnTo>
                                <a:lnTo>
                                  <a:pt x="1032" y="471"/>
                                </a:lnTo>
                                <a:lnTo>
                                  <a:pt x="1026" y="478"/>
                                </a:lnTo>
                                <a:lnTo>
                                  <a:pt x="1024" y="486"/>
                                </a:lnTo>
                                <a:lnTo>
                                  <a:pt x="1019" y="493"/>
                                </a:lnTo>
                                <a:lnTo>
                                  <a:pt x="1017" y="503"/>
                                </a:lnTo>
                                <a:lnTo>
                                  <a:pt x="741" y="822"/>
                                </a:lnTo>
                                <a:lnTo>
                                  <a:pt x="741" y="822"/>
                                </a:lnTo>
                                <a:lnTo>
                                  <a:pt x="749" y="828"/>
                                </a:lnTo>
                                <a:lnTo>
                                  <a:pt x="754" y="830"/>
                                </a:lnTo>
                                <a:lnTo>
                                  <a:pt x="762" y="831"/>
                                </a:lnTo>
                                <a:lnTo>
                                  <a:pt x="769" y="837"/>
                                </a:lnTo>
                                <a:lnTo>
                                  <a:pt x="775" y="839"/>
                                </a:lnTo>
                                <a:lnTo>
                                  <a:pt x="782" y="845"/>
                                </a:lnTo>
                                <a:lnTo>
                                  <a:pt x="788" y="848"/>
                                </a:lnTo>
                                <a:lnTo>
                                  <a:pt x="795" y="850"/>
                                </a:lnTo>
                                <a:lnTo>
                                  <a:pt x="799" y="852"/>
                                </a:lnTo>
                                <a:lnTo>
                                  <a:pt x="806" y="856"/>
                                </a:lnTo>
                                <a:lnTo>
                                  <a:pt x="813" y="856"/>
                                </a:lnTo>
                                <a:lnTo>
                                  <a:pt x="821" y="856"/>
                                </a:lnTo>
                                <a:lnTo>
                                  <a:pt x="832" y="852"/>
                                </a:lnTo>
                                <a:lnTo>
                                  <a:pt x="841" y="850"/>
                                </a:lnTo>
                                <a:lnTo>
                                  <a:pt x="852" y="845"/>
                                </a:lnTo>
                                <a:lnTo>
                                  <a:pt x="863" y="839"/>
                                </a:lnTo>
                                <a:lnTo>
                                  <a:pt x="863" y="839"/>
                                </a:lnTo>
                                <a:lnTo>
                                  <a:pt x="871" y="831"/>
                                </a:lnTo>
                                <a:lnTo>
                                  <a:pt x="882" y="828"/>
                                </a:lnTo>
                                <a:lnTo>
                                  <a:pt x="889" y="818"/>
                                </a:lnTo>
                                <a:lnTo>
                                  <a:pt x="897" y="815"/>
                                </a:lnTo>
                                <a:lnTo>
                                  <a:pt x="906" y="807"/>
                                </a:lnTo>
                                <a:lnTo>
                                  <a:pt x="913" y="800"/>
                                </a:lnTo>
                                <a:lnTo>
                                  <a:pt x="925" y="790"/>
                                </a:lnTo>
                                <a:lnTo>
                                  <a:pt x="932" y="783"/>
                                </a:lnTo>
                                <a:lnTo>
                                  <a:pt x="941" y="775"/>
                                </a:lnTo>
                                <a:lnTo>
                                  <a:pt x="949" y="768"/>
                                </a:lnTo>
                                <a:lnTo>
                                  <a:pt x="960" y="760"/>
                                </a:lnTo>
                                <a:lnTo>
                                  <a:pt x="967" y="753"/>
                                </a:lnTo>
                                <a:lnTo>
                                  <a:pt x="976" y="746"/>
                                </a:lnTo>
                                <a:lnTo>
                                  <a:pt x="984" y="734"/>
                                </a:lnTo>
                                <a:lnTo>
                                  <a:pt x="993" y="727"/>
                                </a:lnTo>
                                <a:lnTo>
                                  <a:pt x="1000" y="719"/>
                                </a:lnTo>
                                <a:lnTo>
                                  <a:pt x="1008" y="712"/>
                                </a:lnTo>
                                <a:lnTo>
                                  <a:pt x="1019" y="704"/>
                                </a:lnTo>
                                <a:lnTo>
                                  <a:pt x="1026" y="697"/>
                                </a:lnTo>
                                <a:lnTo>
                                  <a:pt x="1034" y="689"/>
                                </a:lnTo>
                                <a:lnTo>
                                  <a:pt x="1041" y="680"/>
                                </a:lnTo>
                                <a:lnTo>
                                  <a:pt x="1049" y="673"/>
                                </a:lnTo>
                                <a:lnTo>
                                  <a:pt x="1054" y="669"/>
                                </a:lnTo>
                                <a:lnTo>
                                  <a:pt x="1061" y="661"/>
                                </a:lnTo>
                                <a:lnTo>
                                  <a:pt x="1069" y="656"/>
                                </a:lnTo>
                                <a:lnTo>
                                  <a:pt x="1073" y="650"/>
                                </a:lnTo>
                                <a:lnTo>
                                  <a:pt x="1078" y="645"/>
                                </a:lnTo>
                                <a:lnTo>
                                  <a:pt x="1084" y="641"/>
                                </a:lnTo>
                                <a:lnTo>
                                  <a:pt x="1089" y="635"/>
                                </a:lnTo>
                                <a:lnTo>
                                  <a:pt x="1093" y="630"/>
                                </a:lnTo>
                                <a:lnTo>
                                  <a:pt x="1097" y="628"/>
                                </a:lnTo>
                                <a:lnTo>
                                  <a:pt x="1098" y="624"/>
                                </a:lnTo>
                                <a:lnTo>
                                  <a:pt x="1098" y="624"/>
                                </a:lnTo>
                                <a:lnTo>
                                  <a:pt x="1100" y="622"/>
                                </a:lnTo>
                                <a:lnTo>
                                  <a:pt x="1104" y="620"/>
                                </a:lnTo>
                                <a:lnTo>
                                  <a:pt x="1106" y="617"/>
                                </a:lnTo>
                                <a:lnTo>
                                  <a:pt x="1108" y="615"/>
                                </a:lnTo>
                                <a:lnTo>
                                  <a:pt x="1111" y="609"/>
                                </a:lnTo>
                                <a:lnTo>
                                  <a:pt x="1113" y="607"/>
                                </a:lnTo>
                                <a:lnTo>
                                  <a:pt x="1113" y="602"/>
                                </a:lnTo>
                                <a:lnTo>
                                  <a:pt x="1115" y="600"/>
                                </a:lnTo>
                                <a:lnTo>
                                  <a:pt x="1119" y="594"/>
                                </a:lnTo>
                                <a:lnTo>
                                  <a:pt x="1121" y="592"/>
                                </a:lnTo>
                                <a:lnTo>
                                  <a:pt x="1123" y="587"/>
                                </a:lnTo>
                                <a:lnTo>
                                  <a:pt x="1123" y="581"/>
                                </a:lnTo>
                                <a:lnTo>
                                  <a:pt x="1126" y="575"/>
                                </a:lnTo>
                                <a:lnTo>
                                  <a:pt x="1128" y="572"/>
                                </a:lnTo>
                                <a:lnTo>
                                  <a:pt x="1130" y="566"/>
                                </a:lnTo>
                                <a:lnTo>
                                  <a:pt x="1130" y="559"/>
                                </a:lnTo>
                                <a:lnTo>
                                  <a:pt x="1134" y="553"/>
                                </a:lnTo>
                                <a:lnTo>
                                  <a:pt x="1136" y="547"/>
                                </a:lnTo>
                                <a:lnTo>
                                  <a:pt x="1139" y="540"/>
                                </a:lnTo>
                                <a:lnTo>
                                  <a:pt x="1141" y="534"/>
                                </a:lnTo>
                                <a:lnTo>
                                  <a:pt x="1143" y="527"/>
                                </a:lnTo>
                                <a:lnTo>
                                  <a:pt x="1147" y="519"/>
                                </a:lnTo>
                                <a:lnTo>
                                  <a:pt x="1148" y="512"/>
                                </a:lnTo>
                                <a:lnTo>
                                  <a:pt x="1150" y="504"/>
                                </a:lnTo>
                                <a:lnTo>
                                  <a:pt x="1154" y="497"/>
                                </a:lnTo>
                                <a:lnTo>
                                  <a:pt x="1156" y="490"/>
                                </a:lnTo>
                                <a:lnTo>
                                  <a:pt x="1158" y="478"/>
                                </a:lnTo>
                                <a:lnTo>
                                  <a:pt x="1163" y="471"/>
                                </a:lnTo>
                                <a:lnTo>
                                  <a:pt x="1165" y="463"/>
                                </a:lnTo>
                                <a:lnTo>
                                  <a:pt x="1169" y="452"/>
                                </a:lnTo>
                                <a:lnTo>
                                  <a:pt x="1173" y="443"/>
                                </a:lnTo>
                                <a:lnTo>
                                  <a:pt x="1176" y="433"/>
                                </a:lnTo>
                                <a:lnTo>
                                  <a:pt x="967" y="359"/>
                                </a:lnTo>
                                <a:lnTo>
                                  <a:pt x="1193" y="392"/>
                                </a:lnTo>
                                <a:lnTo>
                                  <a:pt x="1243" y="262"/>
                                </a:lnTo>
                                <a:lnTo>
                                  <a:pt x="1243" y="262"/>
                                </a:lnTo>
                                <a:lnTo>
                                  <a:pt x="1237" y="262"/>
                                </a:lnTo>
                                <a:lnTo>
                                  <a:pt x="1230" y="262"/>
                                </a:lnTo>
                                <a:lnTo>
                                  <a:pt x="1226" y="262"/>
                                </a:lnTo>
                                <a:lnTo>
                                  <a:pt x="1221" y="263"/>
                                </a:lnTo>
                                <a:lnTo>
                                  <a:pt x="1215" y="265"/>
                                </a:lnTo>
                                <a:lnTo>
                                  <a:pt x="1211" y="271"/>
                                </a:lnTo>
                                <a:lnTo>
                                  <a:pt x="1206" y="275"/>
                                </a:lnTo>
                                <a:lnTo>
                                  <a:pt x="1200" y="278"/>
                                </a:lnTo>
                                <a:lnTo>
                                  <a:pt x="1198" y="284"/>
                                </a:lnTo>
                                <a:lnTo>
                                  <a:pt x="1193" y="290"/>
                                </a:lnTo>
                                <a:lnTo>
                                  <a:pt x="1191" y="297"/>
                                </a:lnTo>
                                <a:lnTo>
                                  <a:pt x="1185" y="303"/>
                                </a:lnTo>
                                <a:lnTo>
                                  <a:pt x="1184" y="310"/>
                                </a:lnTo>
                                <a:lnTo>
                                  <a:pt x="1180" y="318"/>
                                </a:lnTo>
                                <a:lnTo>
                                  <a:pt x="1178" y="323"/>
                                </a:lnTo>
                                <a:lnTo>
                                  <a:pt x="1176" y="331"/>
                                </a:lnTo>
                                <a:lnTo>
                                  <a:pt x="1176" y="338"/>
                                </a:lnTo>
                                <a:lnTo>
                                  <a:pt x="1173" y="346"/>
                                </a:lnTo>
                                <a:lnTo>
                                  <a:pt x="1173" y="351"/>
                                </a:lnTo>
                                <a:lnTo>
                                  <a:pt x="1173" y="359"/>
                                </a:lnTo>
                                <a:lnTo>
                                  <a:pt x="1171" y="364"/>
                                </a:lnTo>
                                <a:lnTo>
                                  <a:pt x="1171" y="368"/>
                                </a:lnTo>
                                <a:lnTo>
                                  <a:pt x="1173" y="376"/>
                                </a:lnTo>
                                <a:lnTo>
                                  <a:pt x="1173" y="379"/>
                                </a:lnTo>
                                <a:lnTo>
                                  <a:pt x="1173" y="383"/>
                                </a:lnTo>
                                <a:lnTo>
                                  <a:pt x="1176" y="387"/>
                                </a:lnTo>
                                <a:lnTo>
                                  <a:pt x="1178" y="389"/>
                                </a:lnTo>
                                <a:lnTo>
                                  <a:pt x="1180" y="392"/>
                                </a:lnTo>
                                <a:lnTo>
                                  <a:pt x="1184" y="394"/>
                                </a:lnTo>
                                <a:lnTo>
                                  <a:pt x="1185" y="394"/>
                                </a:lnTo>
                                <a:lnTo>
                                  <a:pt x="1187" y="392"/>
                                </a:lnTo>
                                <a:lnTo>
                                  <a:pt x="1193" y="392"/>
                                </a:lnTo>
                                <a:lnTo>
                                  <a:pt x="967" y="359"/>
                                </a:lnTo>
                                <a:lnTo>
                                  <a:pt x="949" y="176"/>
                                </a:lnTo>
                                <a:lnTo>
                                  <a:pt x="949" y="176"/>
                                </a:lnTo>
                                <a:lnTo>
                                  <a:pt x="928" y="176"/>
                                </a:lnTo>
                                <a:lnTo>
                                  <a:pt x="912" y="176"/>
                                </a:lnTo>
                                <a:lnTo>
                                  <a:pt x="893" y="176"/>
                                </a:lnTo>
                                <a:lnTo>
                                  <a:pt x="878" y="176"/>
                                </a:lnTo>
                                <a:lnTo>
                                  <a:pt x="863" y="176"/>
                                </a:lnTo>
                                <a:lnTo>
                                  <a:pt x="849" y="176"/>
                                </a:lnTo>
                                <a:lnTo>
                                  <a:pt x="836" y="176"/>
                                </a:lnTo>
                                <a:lnTo>
                                  <a:pt x="825" y="179"/>
                                </a:lnTo>
                                <a:lnTo>
                                  <a:pt x="812" y="179"/>
                                </a:lnTo>
                                <a:lnTo>
                                  <a:pt x="799" y="179"/>
                                </a:lnTo>
                                <a:lnTo>
                                  <a:pt x="789" y="181"/>
                                </a:lnTo>
                                <a:lnTo>
                                  <a:pt x="778" y="185"/>
                                </a:lnTo>
                                <a:lnTo>
                                  <a:pt x="771" y="185"/>
                                </a:lnTo>
                                <a:lnTo>
                                  <a:pt x="762" y="187"/>
                                </a:lnTo>
                                <a:lnTo>
                                  <a:pt x="754" y="187"/>
                                </a:lnTo>
                                <a:lnTo>
                                  <a:pt x="747" y="189"/>
                                </a:lnTo>
                                <a:lnTo>
                                  <a:pt x="739" y="192"/>
                                </a:lnTo>
                                <a:lnTo>
                                  <a:pt x="734" y="194"/>
                                </a:lnTo>
                                <a:lnTo>
                                  <a:pt x="726" y="194"/>
                                </a:lnTo>
                                <a:lnTo>
                                  <a:pt x="721" y="196"/>
                                </a:lnTo>
                                <a:lnTo>
                                  <a:pt x="714" y="200"/>
                                </a:lnTo>
                                <a:lnTo>
                                  <a:pt x="710" y="200"/>
                                </a:lnTo>
                                <a:lnTo>
                                  <a:pt x="704" y="202"/>
                                </a:lnTo>
                                <a:lnTo>
                                  <a:pt x="699" y="202"/>
                                </a:lnTo>
                                <a:lnTo>
                                  <a:pt x="695" y="206"/>
                                </a:lnTo>
                                <a:lnTo>
                                  <a:pt x="689" y="206"/>
                                </a:lnTo>
                                <a:lnTo>
                                  <a:pt x="688" y="207"/>
                                </a:lnTo>
                                <a:lnTo>
                                  <a:pt x="682" y="207"/>
                                </a:lnTo>
                                <a:lnTo>
                                  <a:pt x="677" y="209"/>
                                </a:lnTo>
                                <a:lnTo>
                                  <a:pt x="673" y="209"/>
                                </a:lnTo>
                                <a:lnTo>
                                  <a:pt x="667" y="209"/>
                                </a:lnTo>
                                <a:lnTo>
                                  <a:pt x="662" y="209"/>
                                </a:lnTo>
                                <a:lnTo>
                                  <a:pt x="662" y="209"/>
                                </a:lnTo>
                                <a:lnTo>
                                  <a:pt x="652" y="207"/>
                                </a:lnTo>
                                <a:lnTo>
                                  <a:pt x="640" y="206"/>
                                </a:lnTo>
                                <a:lnTo>
                                  <a:pt x="627" y="202"/>
                                </a:lnTo>
                                <a:lnTo>
                                  <a:pt x="615" y="200"/>
                                </a:lnTo>
                                <a:lnTo>
                                  <a:pt x="604" y="196"/>
                                </a:lnTo>
                                <a:lnTo>
                                  <a:pt x="591" y="194"/>
                                </a:lnTo>
                                <a:lnTo>
                                  <a:pt x="580" y="194"/>
                                </a:lnTo>
                                <a:lnTo>
                                  <a:pt x="569" y="192"/>
                                </a:lnTo>
                                <a:lnTo>
                                  <a:pt x="558" y="189"/>
                                </a:lnTo>
                                <a:lnTo>
                                  <a:pt x="545" y="189"/>
                                </a:lnTo>
                                <a:lnTo>
                                  <a:pt x="534" y="189"/>
                                </a:lnTo>
                                <a:lnTo>
                                  <a:pt x="523" y="187"/>
                                </a:lnTo>
                                <a:lnTo>
                                  <a:pt x="510" y="187"/>
                                </a:lnTo>
                                <a:lnTo>
                                  <a:pt x="501" y="187"/>
                                </a:lnTo>
                                <a:lnTo>
                                  <a:pt x="488" y="187"/>
                                </a:lnTo>
                                <a:lnTo>
                                  <a:pt x="477" y="187"/>
                                </a:lnTo>
                                <a:lnTo>
                                  <a:pt x="466" y="187"/>
                                </a:lnTo>
                                <a:lnTo>
                                  <a:pt x="453" y="187"/>
                                </a:lnTo>
                                <a:lnTo>
                                  <a:pt x="443" y="189"/>
                                </a:lnTo>
                                <a:lnTo>
                                  <a:pt x="430" y="189"/>
                                </a:lnTo>
                                <a:lnTo>
                                  <a:pt x="417" y="192"/>
                                </a:lnTo>
                                <a:lnTo>
                                  <a:pt x="408" y="192"/>
                                </a:lnTo>
                                <a:lnTo>
                                  <a:pt x="395" y="194"/>
                                </a:lnTo>
                                <a:lnTo>
                                  <a:pt x="386" y="196"/>
                                </a:lnTo>
                                <a:lnTo>
                                  <a:pt x="373" y="196"/>
                                </a:lnTo>
                                <a:lnTo>
                                  <a:pt x="362" y="200"/>
                                </a:lnTo>
                                <a:lnTo>
                                  <a:pt x="351" y="202"/>
                                </a:lnTo>
                                <a:lnTo>
                                  <a:pt x="338" y="207"/>
                                </a:lnTo>
                                <a:lnTo>
                                  <a:pt x="329" y="209"/>
                                </a:lnTo>
                                <a:lnTo>
                                  <a:pt x="316" y="213"/>
                                </a:lnTo>
                                <a:lnTo>
                                  <a:pt x="305" y="217"/>
                                </a:lnTo>
                                <a:lnTo>
                                  <a:pt x="293" y="220"/>
                                </a:lnTo>
                                <a:lnTo>
                                  <a:pt x="293" y="220"/>
                                </a:lnTo>
                                <a:lnTo>
                                  <a:pt x="290" y="230"/>
                                </a:lnTo>
                                <a:lnTo>
                                  <a:pt x="290" y="237"/>
                                </a:lnTo>
                                <a:lnTo>
                                  <a:pt x="288" y="249"/>
                                </a:lnTo>
                                <a:lnTo>
                                  <a:pt x="286" y="258"/>
                                </a:lnTo>
                                <a:lnTo>
                                  <a:pt x="282" y="265"/>
                                </a:lnTo>
                                <a:lnTo>
                                  <a:pt x="282" y="277"/>
                                </a:lnTo>
                                <a:lnTo>
                                  <a:pt x="280" y="286"/>
                                </a:lnTo>
                                <a:lnTo>
                                  <a:pt x="280" y="297"/>
                                </a:lnTo>
                                <a:lnTo>
                                  <a:pt x="279" y="305"/>
                                </a:lnTo>
                                <a:lnTo>
                                  <a:pt x="279" y="314"/>
                                </a:lnTo>
                                <a:lnTo>
                                  <a:pt x="275" y="325"/>
                                </a:lnTo>
                                <a:lnTo>
                                  <a:pt x="275" y="334"/>
                                </a:lnTo>
                                <a:lnTo>
                                  <a:pt x="275" y="346"/>
                                </a:lnTo>
                                <a:lnTo>
                                  <a:pt x="275" y="355"/>
                                </a:lnTo>
                                <a:lnTo>
                                  <a:pt x="275" y="366"/>
                                </a:lnTo>
                                <a:lnTo>
                                  <a:pt x="275" y="376"/>
                                </a:lnTo>
                                <a:lnTo>
                                  <a:pt x="275" y="387"/>
                                </a:lnTo>
                                <a:lnTo>
                                  <a:pt x="275" y="396"/>
                                </a:lnTo>
                                <a:lnTo>
                                  <a:pt x="279" y="409"/>
                                </a:lnTo>
                                <a:lnTo>
                                  <a:pt x="279" y="420"/>
                                </a:lnTo>
                                <a:lnTo>
                                  <a:pt x="279" y="430"/>
                                </a:lnTo>
                                <a:lnTo>
                                  <a:pt x="280" y="443"/>
                                </a:lnTo>
                                <a:lnTo>
                                  <a:pt x="282" y="452"/>
                                </a:lnTo>
                                <a:lnTo>
                                  <a:pt x="282" y="465"/>
                                </a:lnTo>
                                <a:lnTo>
                                  <a:pt x="286" y="478"/>
                                </a:lnTo>
                                <a:lnTo>
                                  <a:pt x="288" y="491"/>
                                </a:lnTo>
                                <a:lnTo>
                                  <a:pt x="290" y="504"/>
                                </a:lnTo>
                                <a:lnTo>
                                  <a:pt x="293" y="518"/>
                                </a:lnTo>
                                <a:lnTo>
                                  <a:pt x="295" y="531"/>
                                </a:lnTo>
                                <a:lnTo>
                                  <a:pt x="297" y="542"/>
                                </a:lnTo>
                                <a:lnTo>
                                  <a:pt x="301" y="559"/>
                                </a:lnTo>
                                <a:lnTo>
                                  <a:pt x="305" y="574"/>
                                </a:lnTo>
                                <a:lnTo>
                                  <a:pt x="403" y="574"/>
                                </a:lnTo>
                                <a:lnTo>
                                  <a:pt x="632" y="710"/>
                                </a:lnTo>
                                <a:lnTo>
                                  <a:pt x="632" y="710"/>
                                </a:lnTo>
                                <a:lnTo>
                                  <a:pt x="638" y="701"/>
                                </a:lnTo>
                                <a:lnTo>
                                  <a:pt x="641" y="693"/>
                                </a:lnTo>
                                <a:lnTo>
                                  <a:pt x="649" y="689"/>
                                </a:lnTo>
                                <a:lnTo>
                                  <a:pt x="654" y="680"/>
                                </a:lnTo>
                                <a:lnTo>
                                  <a:pt x="660" y="673"/>
                                </a:lnTo>
                                <a:lnTo>
                                  <a:pt x="664" y="669"/>
                                </a:lnTo>
                                <a:lnTo>
                                  <a:pt x="669" y="663"/>
                                </a:lnTo>
                                <a:lnTo>
                                  <a:pt x="675" y="656"/>
                                </a:lnTo>
                                <a:lnTo>
                                  <a:pt x="680" y="650"/>
                                </a:lnTo>
                                <a:lnTo>
                                  <a:pt x="684" y="645"/>
                                </a:lnTo>
                                <a:lnTo>
                                  <a:pt x="689" y="641"/>
                                </a:lnTo>
                                <a:lnTo>
                                  <a:pt x="695" y="635"/>
                                </a:lnTo>
                                <a:lnTo>
                                  <a:pt x="699" y="630"/>
                                </a:lnTo>
                                <a:lnTo>
                                  <a:pt x="704" y="624"/>
                                </a:lnTo>
                                <a:lnTo>
                                  <a:pt x="710" y="620"/>
                                </a:lnTo>
                                <a:lnTo>
                                  <a:pt x="714" y="615"/>
                                </a:lnTo>
                                <a:lnTo>
                                  <a:pt x="714" y="615"/>
                                </a:lnTo>
                                <a:lnTo>
                                  <a:pt x="719" y="609"/>
                                </a:lnTo>
                                <a:lnTo>
                                  <a:pt x="721" y="602"/>
                                </a:lnTo>
                                <a:lnTo>
                                  <a:pt x="725" y="594"/>
                                </a:lnTo>
                                <a:lnTo>
                                  <a:pt x="726" y="587"/>
                                </a:lnTo>
                                <a:lnTo>
                                  <a:pt x="726" y="579"/>
                                </a:lnTo>
                                <a:lnTo>
                                  <a:pt x="726" y="572"/>
                                </a:lnTo>
                                <a:lnTo>
                                  <a:pt x="726" y="561"/>
                                </a:lnTo>
                                <a:lnTo>
                                  <a:pt x="726" y="553"/>
                                </a:lnTo>
                                <a:lnTo>
                                  <a:pt x="726" y="542"/>
                                </a:lnTo>
                                <a:lnTo>
                                  <a:pt x="726" y="533"/>
                                </a:lnTo>
                                <a:lnTo>
                                  <a:pt x="730" y="525"/>
                                </a:lnTo>
                                <a:lnTo>
                                  <a:pt x="730" y="514"/>
                                </a:lnTo>
                                <a:lnTo>
                                  <a:pt x="732" y="504"/>
                                </a:lnTo>
                                <a:lnTo>
                                  <a:pt x="734" y="491"/>
                                </a:lnTo>
                                <a:lnTo>
                                  <a:pt x="738" y="482"/>
                                </a:lnTo>
                                <a:lnTo>
                                  <a:pt x="741" y="471"/>
                                </a:lnTo>
                                <a:lnTo>
                                  <a:pt x="797" y="402"/>
                                </a:lnTo>
                                <a:lnTo>
                                  <a:pt x="797" y="402"/>
                                </a:lnTo>
                                <a:lnTo>
                                  <a:pt x="788" y="400"/>
                                </a:lnTo>
                                <a:lnTo>
                                  <a:pt x="776" y="400"/>
                                </a:lnTo>
                                <a:lnTo>
                                  <a:pt x="767" y="400"/>
                                </a:lnTo>
                                <a:lnTo>
                                  <a:pt x="760" y="402"/>
                                </a:lnTo>
                                <a:lnTo>
                                  <a:pt x="749" y="404"/>
                                </a:lnTo>
                                <a:lnTo>
                                  <a:pt x="739" y="407"/>
                                </a:lnTo>
                                <a:lnTo>
                                  <a:pt x="732" y="409"/>
                                </a:lnTo>
                                <a:lnTo>
                                  <a:pt x="721" y="415"/>
                                </a:lnTo>
                                <a:lnTo>
                                  <a:pt x="714" y="420"/>
                                </a:lnTo>
                                <a:lnTo>
                                  <a:pt x="704" y="422"/>
                                </a:lnTo>
                                <a:lnTo>
                                  <a:pt x="697" y="428"/>
                                </a:lnTo>
                                <a:lnTo>
                                  <a:pt x="688" y="433"/>
                                </a:lnTo>
                                <a:lnTo>
                                  <a:pt x="677" y="435"/>
                                </a:lnTo>
                                <a:lnTo>
                                  <a:pt x="667" y="437"/>
                                </a:lnTo>
                                <a:lnTo>
                                  <a:pt x="656" y="443"/>
                                </a:lnTo>
                                <a:lnTo>
                                  <a:pt x="647" y="445"/>
                                </a:lnTo>
                                <a:lnTo>
                                  <a:pt x="647" y="433"/>
                                </a:lnTo>
                                <a:lnTo>
                                  <a:pt x="704" y="359"/>
                                </a:lnTo>
                                <a:lnTo>
                                  <a:pt x="949" y="348"/>
                                </a:lnTo>
                                <a:lnTo>
                                  <a:pt x="949" y="348"/>
                                </a:lnTo>
                                <a:lnTo>
                                  <a:pt x="956" y="348"/>
                                </a:lnTo>
                                <a:lnTo>
                                  <a:pt x="967" y="346"/>
                                </a:lnTo>
                                <a:lnTo>
                                  <a:pt x="976" y="344"/>
                                </a:lnTo>
                                <a:lnTo>
                                  <a:pt x="986" y="340"/>
                                </a:lnTo>
                                <a:lnTo>
                                  <a:pt x="999" y="334"/>
                                </a:lnTo>
                                <a:lnTo>
                                  <a:pt x="1008" y="331"/>
                                </a:lnTo>
                                <a:lnTo>
                                  <a:pt x="1021" y="325"/>
                                </a:lnTo>
                                <a:lnTo>
                                  <a:pt x="1032" y="318"/>
                                </a:lnTo>
                                <a:lnTo>
                                  <a:pt x="1041" y="310"/>
                                </a:lnTo>
                                <a:lnTo>
                                  <a:pt x="1050" y="303"/>
                                </a:lnTo>
                                <a:lnTo>
                                  <a:pt x="1061" y="291"/>
                                </a:lnTo>
                                <a:lnTo>
                                  <a:pt x="1069" y="282"/>
                                </a:lnTo>
                                <a:lnTo>
                                  <a:pt x="1073" y="271"/>
                                </a:lnTo>
                                <a:lnTo>
                                  <a:pt x="1078" y="262"/>
                                </a:lnTo>
                                <a:lnTo>
                                  <a:pt x="1084" y="249"/>
                                </a:lnTo>
                                <a:lnTo>
                                  <a:pt x="1084" y="235"/>
                                </a:lnTo>
                                <a:lnTo>
                                  <a:pt x="1084" y="235"/>
                                </a:lnTo>
                                <a:lnTo>
                                  <a:pt x="1084" y="230"/>
                                </a:lnTo>
                                <a:lnTo>
                                  <a:pt x="1078" y="224"/>
                                </a:lnTo>
                                <a:lnTo>
                                  <a:pt x="1076" y="220"/>
                                </a:lnTo>
                                <a:lnTo>
                                  <a:pt x="1069" y="215"/>
                                </a:lnTo>
                                <a:lnTo>
                                  <a:pt x="1061" y="209"/>
                                </a:lnTo>
                                <a:lnTo>
                                  <a:pt x="1054" y="207"/>
                                </a:lnTo>
                                <a:lnTo>
                                  <a:pt x="1043" y="202"/>
                                </a:lnTo>
                                <a:lnTo>
                                  <a:pt x="1034" y="200"/>
                                </a:lnTo>
                                <a:lnTo>
                                  <a:pt x="1026" y="200"/>
                                </a:lnTo>
                                <a:lnTo>
                                  <a:pt x="1017" y="200"/>
                                </a:lnTo>
                                <a:lnTo>
                                  <a:pt x="1006" y="200"/>
                                </a:lnTo>
                                <a:lnTo>
                                  <a:pt x="999" y="202"/>
                                </a:lnTo>
                                <a:lnTo>
                                  <a:pt x="991" y="207"/>
                                </a:lnTo>
                                <a:lnTo>
                                  <a:pt x="984" y="215"/>
                                </a:lnTo>
                                <a:lnTo>
                                  <a:pt x="978" y="224"/>
                                </a:lnTo>
                                <a:lnTo>
                                  <a:pt x="974" y="235"/>
                                </a:lnTo>
                                <a:lnTo>
                                  <a:pt x="974" y="235"/>
                                </a:lnTo>
                                <a:lnTo>
                                  <a:pt x="971" y="245"/>
                                </a:lnTo>
                                <a:lnTo>
                                  <a:pt x="971" y="254"/>
                                </a:lnTo>
                                <a:lnTo>
                                  <a:pt x="971" y="262"/>
                                </a:lnTo>
                                <a:lnTo>
                                  <a:pt x="971" y="271"/>
                                </a:lnTo>
                                <a:lnTo>
                                  <a:pt x="971" y="278"/>
                                </a:lnTo>
                                <a:lnTo>
                                  <a:pt x="971" y="286"/>
                                </a:lnTo>
                                <a:lnTo>
                                  <a:pt x="971" y="291"/>
                                </a:lnTo>
                                <a:lnTo>
                                  <a:pt x="974" y="297"/>
                                </a:lnTo>
                                <a:lnTo>
                                  <a:pt x="971" y="299"/>
                                </a:lnTo>
                                <a:lnTo>
                                  <a:pt x="971" y="303"/>
                                </a:lnTo>
                                <a:lnTo>
                                  <a:pt x="969" y="303"/>
                                </a:lnTo>
                                <a:lnTo>
                                  <a:pt x="967" y="299"/>
                                </a:lnTo>
                                <a:lnTo>
                                  <a:pt x="960" y="295"/>
                                </a:lnTo>
                                <a:lnTo>
                                  <a:pt x="954" y="286"/>
                                </a:lnTo>
                                <a:lnTo>
                                  <a:pt x="943" y="277"/>
                                </a:lnTo>
                                <a:lnTo>
                                  <a:pt x="932" y="262"/>
                                </a:lnTo>
                                <a:lnTo>
                                  <a:pt x="932" y="262"/>
                                </a:lnTo>
                                <a:lnTo>
                                  <a:pt x="928" y="254"/>
                                </a:lnTo>
                                <a:lnTo>
                                  <a:pt x="928" y="245"/>
                                </a:lnTo>
                                <a:lnTo>
                                  <a:pt x="928" y="237"/>
                                </a:lnTo>
                                <a:lnTo>
                                  <a:pt x="928" y="230"/>
                                </a:lnTo>
                                <a:lnTo>
                                  <a:pt x="928" y="224"/>
                                </a:lnTo>
                                <a:lnTo>
                                  <a:pt x="932" y="220"/>
                                </a:lnTo>
                                <a:lnTo>
                                  <a:pt x="932" y="217"/>
                                </a:lnTo>
                                <a:lnTo>
                                  <a:pt x="934" y="213"/>
                                </a:lnTo>
                                <a:lnTo>
                                  <a:pt x="936" y="207"/>
                                </a:lnTo>
                                <a:lnTo>
                                  <a:pt x="939" y="206"/>
                                </a:lnTo>
                                <a:lnTo>
                                  <a:pt x="941" y="200"/>
                                </a:lnTo>
                                <a:lnTo>
                                  <a:pt x="943" y="196"/>
                                </a:lnTo>
                                <a:lnTo>
                                  <a:pt x="947" y="192"/>
                                </a:lnTo>
                                <a:lnTo>
                                  <a:pt x="947" y="189"/>
                                </a:lnTo>
                                <a:lnTo>
                                  <a:pt x="949" y="185"/>
                                </a:lnTo>
                                <a:lnTo>
                                  <a:pt x="949" y="176"/>
                                </a:lnTo>
                                <a:lnTo>
                                  <a:pt x="967" y="359"/>
                                </a:lnTo>
                                <a:lnTo>
                                  <a:pt x="268" y="123"/>
                                </a:lnTo>
                                <a:lnTo>
                                  <a:pt x="101" y="123"/>
                                </a:lnTo>
                                <a:lnTo>
                                  <a:pt x="101" y="123"/>
                                </a:lnTo>
                                <a:lnTo>
                                  <a:pt x="99" y="138"/>
                                </a:lnTo>
                                <a:lnTo>
                                  <a:pt x="99" y="153"/>
                                </a:lnTo>
                                <a:lnTo>
                                  <a:pt x="95" y="166"/>
                                </a:lnTo>
                                <a:lnTo>
                                  <a:pt x="94" y="181"/>
                                </a:lnTo>
                                <a:lnTo>
                                  <a:pt x="92" y="194"/>
                                </a:lnTo>
                                <a:lnTo>
                                  <a:pt x="88" y="209"/>
                                </a:lnTo>
                                <a:lnTo>
                                  <a:pt x="86" y="222"/>
                                </a:lnTo>
                                <a:lnTo>
                                  <a:pt x="82" y="237"/>
                                </a:lnTo>
                                <a:lnTo>
                                  <a:pt x="82" y="250"/>
                                </a:lnTo>
                                <a:lnTo>
                                  <a:pt x="81" y="265"/>
                                </a:lnTo>
                                <a:lnTo>
                                  <a:pt x="79" y="278"/>
                                </a:lnTo>
                                <a:lnTo>
                                  <a:pt x="79" y="295"/>
                                </a:lnTo>
                                <a:lnTo>
                                  <a:pt x="75" y="306"/>
                                </a:lnTo>
                                <a:lnTo>
                                  <a:pt x="75" y="320"/>
                                </a:lnTo>
                                <a:lnTo>
                                  <a:pt x="75" y="334"/>
                                </a:lnTo>
                                <a:lnTo>
                                  <a:pt x="75" y="348"/>
                                </a:lnTo>
                                <a:lnTo>
                                  <a:pt x="73" y="364"/>
                                </a:lnTo>
                                <a:lnTo>
                                  <a:pt x="75" y="376"/>
                                </a:lnTo>
                                <a:lnTo>
                                  <a:pt x="75" y="392"/>
                                </a:lnTo>
                                <a:lnTo>
                                  <a:pt x="75" y="404"/>
                                </a:lnTo>
                                <a:lnTo>
                                  <a:pt x="79" y="420"/>
                                </a:lnTo>
                                <a:lnTo>
                                  <a:pt x="79" y="435"/>
                                </a:lnTo>
                                <a:lnTo>
                                  <a:pt x="81" y="448"/>
                                </a:lnTo>
                                <a:lnTo>
                                  <a:pt x="82" y="463"/>
                                </a:lnTo>
                                <a:lnTo>
                                  <a:pt x="86" y="478"/>
                                </a:lnTo>
                                <a:lnTo>
                                  <a:pt x="88" y="491"/>
                                </a:lnTo>
                                <a:lnTo>
                                  <a:pt x="94" y="506"/>
                                </a:lnTo>
                                <a:lnTo>
                                  <a:pt x="95" y="521"/>
                                </a:lnTo>
                                <a:lnTo>
                                  <a:pt x="101" y="538"/>
                                </a:lnTo>
                                <a:lnTo>
                                  <a:pt x="106" y="553"/>
                                </a:lnTo>
                                <a:lnTo>
                                  <a:pt x="110" y="566"/>
                                </a:lnTo>
                                <a:lnTo>
                                  <a:pt x="118" y="581"/>
                                </a:lnTo>
                                <a:lnTo>
                                  <a:pt x="253" y="581"/>
                                </a:lnTo>
                                <a:lnTo>
                                  <a:pt x="253" y="581"/>
                                </a:lnTo>
                                <a:lnTo>
                                  <a:pt x="251" y="568"/>
                                </a:lnTo>
                                <a:lnTo>
                                  <a:pt x="247" y="553"/>
                                </a:lnTo>
                                <a:lnTo>
                                  <a:pt x="245" y="540"/>
                                </a:lnTo>
                                <a:lnTo>
                                  <a:pt x="243" y="525"/>
                                </a:lnTo>
                                <a:lnTo>
                                  <a:pt x="243" y="510"/>
                                </a:lnTo>
                                <a:lnTo>
                                  <a:pt x="240" y="493"/>
                                </a:lnTo>
                                <a:lnTo>
                                  <a:pt x="238" y="482"/>
                                </a:lnTo>
                                <a:lnTo>
                                  <a:pt x="238" y="465"/>
                                </a:lnTo>
                                <a:lnTo>
                                  <a:pt x="236" y="450"/>
                                </a:lnTo>
                                <a:lnTo>
                                  <a:pt x="236" y="435"/>
                                </a:lnTo>
                                <a:lnTo>
                                  <a:pt x="236" y="420"/>
                                </a:lnTo>
                                <a:lnTo>
                                  <a:pt x="236" y="404"/>
                                </a:lnTo>
                                <a:lnTo>
                                  <a:pt x="236" y="389"/>
                                </a:lnTo>
                                <a:lnTo>
                                  <a:pt x="232" y="374"/>
                                </a:lnTo>
                                <a:lnTo>
                                  <a:pt x="236" y="359"/>
                                </a:lnTo>
                                <a:lnTo>
                                  <a:pt x="236" y="344"/>
                                </a:lnTo>
                                <a:lnTo>
                                  <a:pt x="236" y="327"/>
                                </a:lnTo>
                                <a:lnTo>
                                  <a:pt x="236" y="312"/>
                                </a:lnTo>
                                <a:lnTo>
                                  <a:pt x="236" y="299"/>
                                </a:lnTo>
                                <a:lnTo>
                                  <a:pt x="238" y="284"/>
                                </a:lnTo>
                                <a:lnTo>
                                  <a:pt x="238" y="269"/>
                                </a:lnTo>
                                <a:lnTo>
                                  <a:pt x="240" y="254"/>
                                </a:lnTo>
                                <a:lnTo>
                                  <a:pt x="243" y="241"/>
                                </a:lnTo>
                                <a:lnTo>
                                  <a:pt x="243" y="224"/>
                                </a:lnTo>
                                <a:lnTo>
                                  <a:pt x="245" y="213"/>
                                </a:lnTo>
                                <a:lnTo>
                                  <a:pt x="247" y="200"/>
                                </a:lnTo>
                                <a:lnTo>
                                  <a:pt x="251" y="187"/>
                                </a:lnTo>
                                <a:lnTo>
                                  <a:pt x="253" y="174"/>
                                </a:lnTo>
                                <a:lnTo>
                                  <a:pt x="258" y="161"/>
                                </a:lnTo>
                                <a:lnTo>
                                  <a:pt x="260" y="148"/>
                                </a:lnTo>
                                <a:lnTo>
                                  <a:pt x="264" y="136"/>
                                </a:lnTo>
                                <a:lnTo>
                                  <a:pt x="268" y="123"/>
                                </a:lnTo>
                                <a:lnTo>
                                  <a:pt x="967" y="359"/>
                                </a:lnTo>
                                <a:lnTo>
                                  <a:pt x="1285" y="245"/>
                                </a:lnTo>
                                <a:lnTo>
                                  <a:pt x="1285" y="245"/>
                                </a:lnTo>
                                <a:lnTo>
                                  <a:pt x="1280" y="258"/>
                                </a:lnTo>
                                <a:lnTo>
                                  <a:pt x="1276" y="271"/>
                                </a:lnTo>
                                <a:lnTo>
                                  <a:pt x="1271" y="284"/>
                                </a:lnTo>
                                <a:lnTo>
                                  <a:pt x="1265" y="297"/>
                                </a:lnTo>
                                <a:lnTo>
                                  <a:pt x="1263" y="306"/>
                                </a:lnTo>
                                <a:lnTo>
                                  <a:pt x="1258" y="320"/>
                                </a:lnTo>
                                <a:lnTo>
                                  <a:pt x="1254" y="333"/>
                                </a:lnTo>
                                <a:lnTo>
                                  <a:pt x="1248" y="346"/>
                                </a:lnTo>
                                <a:lnTo>
                                  <a:pt x="1243" y="361"/>
                                </a:lnTo>
                                <a:lnTo>
                                  <a:pt x="1241" y="374"/>
                                </a:lnTo>
                                <a:lnTo>
                                  <a:pt x="1235" y="387"/>
                                </a:lnTo>
                                <a:lnTo>
                                  <a:pt x="1230" y="400"/>
                                </a:lnTo>
                                <a:lnTo>
                                  <a:pt x="1226" y="413"/>
                                </a:lnTo>
                                <a:lnTo>
                                  <a:pt x="1222" y="424"/>
                                </a:lnTo>
                                <a:lnTo>
                                  <a:pt x="1219" y="437"/>
                                </a:lnTo>
                                <a:lnTo>
                                  <a:pt x="1213" y="450"/>
                                </a:lnTo>
                                <a:lnTo>
                                  <a:pt x="1211" y="463"/>
                                </a:lnTo>
                                <a:lnTo>
                                  <a:pt x="1206" y="478"/>
                                </a:lnTo>
                                <a:lnTo>
                                  <a:pt x="1200" y="491"/>
                                </a:lnTo>
                                <a:lnTo>
                                  <a:pt x="1198" y="504"/>
                                </a:lnTo>
                                <a:lnTo>
                                  <a:pt x="1193" y="518"/>
                                </a:lnTo>
                                <a:lnTo>
                                  <a:pt x="1191" y="531"/>
                                </a:lnTo>
                                <a:lnTo>
                                  <a:pt x="1185" y="542"/>
                                </a:lnTo>
                                <a:lnTo>
                                  <a:pt x="1180" y="555"/>
                                </a:lnTo>
                                <a:lnTo>
                                  <a:pt x="1178" y="568"/>
                                </a:lnTo>
                                <a:lnTo>
                                  <a:pt x="1173" y="579"/>
                                </a:lnTo>
                                <a:lnTo>
                                  <a:pt x="1171" y="592"/>
                                </a:lnTo>
                                <a:lnTo>
                                  <a:pt x="1165" y="604"/>
                                </a:lnTo>
                                <a:lnTo>
                                  <a:pt x="1161" y="617"/>
                                </a:lnTo>
                                <a:lnTo>
                                  <a:pt x="1158" y="628"/>
                                </a:lnTo>
                                <a:lnTo>
                                  <a:pt x="1154" y="641"/>
                                </a:lnTo>
                                <a:lnTo>
                                  <a:pt x="1150" y="650"/>
                                </a:lnTo>
                                <a:lnTo>
                                  <a:pt x="1150" y="650"/>
                                </a:lnTo>
                                <a:lnTo>
                                  <a:pt x="1143" y="661"/>
                                </a:lnTo>
                                <a:lnTo>
                                  <a:pt x="1136" y="669"/>
                                </a:lnTo>
                                <a:lnTo>
                                  <a:pt x="1128" y="676"/>
                                </a:lnTo>
                                <a:lnTo>
                                  <a:pt x="1121" y="684"/>
                                </a:lnTo>
                                <a:lnTo>
                                  <a:pt x="1113" y="691"/>
                                </a:lnTo>
                                <a:lnTo>
                                  <a:pt x="1104" y="699"/>
                                </a:lnTo>
                                <a:lnTo>
                                  <a:pt x="1097" y="706"/>
                                </a:lnTo>
                                <a:lnTo>
                                  <a:pt x="1089" y="714"/>
                                </a:lnTo>
                                <a:lnTo>
                                  <a:pt x="1082" y="721"/>
                                </a:lnTo>
                                <a:lnTo>
                                  <a:pt x="1073" y="731"/>
                                </a:lnTo>
                                <a:lnTo>
                                  <a:pt x="1065" y="738"/>
                                </a:lnTo>
                                <a:lnTo>
                                  <a:pt x="1056" y="746"/>
                                </a:lnTo>
                                <a:lnTo>
                                  <a:pt x="1049" y="753"/>
                                </a:lnTo>
                                <a:lnTo>
                                  <a:pt x="1039" y="760"/>
                                </a:lnTo>
                                <a:lnTo>
                                  <a:pt x="1032" y="768"/>
                                </a:lnTo>
                                <a:lnTo>
                                  <a:pt x="1021" y="775"/>
                                </a:lnTo>
                                <a:lnTo>
                                  <a:pt x="1012" y="783"/>
                                </a:lnTo>
                                <a:lnTo>
                                  <a:pt x="1000" y="790"/>
                                </a:lnTo>
                                <a:lnTo>
                                  <a:pt x="991" y="800"/>
                                </a:lnTo>
                                <a:lnTo>
                                  <a:pt x="982" y="807"/>
                                </a:lnTo>
                                <a:lnTo>
                                  <a:pt x="969" y="817"/>
                                </a:lnTo>
                                <a:lnTo>
                                  <a:pt x="956" y="824"/>
                                </a:lnTo>
                                <a:lnTo>
                                  <a:pt x="947" y="831"/>
                                </a:lnTo>
                                <a:lnTo>
                                  <a:pt x="934" y="843"/>
                                </a:lnTo>
                                <a:lnTo>
                                  <a:pt x="919" y="850"/>
                                </a:lnTo>
                                <a:lnTo>
                                  <a:pt x="906" y="859"/>
                                </a:lnTo>
                                <a:lnTo>
                                  <a:pt x="891" y="869"/>
                                </a:lnTo>
                                <a:lnTo>
                                  <a:pt x="876" y="878"/>
                                </a:lnTo>
                                <a:lnTo>
                                  <a:pt x="862" y="889"/>
                                </a:lnTo>
                                <a:lnTo>
                                  <a:pt x="847" y="899"/>
                                </a:lnTo>
                                <a:lnTo>
                                  <a:pt x="828" y="908"/>
                                </a:lnTo>
                                <a:lnTo>
                                  <a:pt x="812" y="919"/>
                                </a:lnTo>
                                <a:lnTo>
                                  <a:pt x="714" y="850"/>
                                </a:lnTo>
                                <a:lnTo>
                                  <a:pt x="580" y="1003"/>
                                </a:lnTo>
                                <a:lnTo>
                                  <a:pt x="580" y="1003"/>
                                </a:lnTo>
                                <a:lnTo>
                                  <a:pt x="573" y="1011"/>
                                </a:lnTo>
                                <a:lnTo>
                                  <a:pt x="565" y="1016"/>
                                </a:lnTo>
                                <a:lnTo>
                                  <a:pt x="558" y="1022"/>
                                </a:lnTo>
                                <a:lnTo>
                                  <a:pt x="549" y="1028"/>
                                </a:lnTo>
                                <a:lnTo>
                                  <a:pt x="541" y="1031"/>
                                </a:lnTo>
                                <a:lnTo>
                                  <a:pt x="534" y="1035"/>
                                </a:lnTo>
                                <a:lnTo>
                                  <a:pt x="527" y="1035"/>
                                </a:lnTo>
                                <a:lnTo>
                                  <a:pt x="519" y="1037"/>
                                </a:lnTo>
                                <a:lnTo>
                                  <a:pt x="516" y="1037"/>
                                </a:lnTo>
                                <a:lnTo>
                                  <a:pt x="508" y="1035"/>
                                </a:lnTo>
                                <a:lnTo>
                                  <a:pt x="503" y="1035"/>
                                </a:lnTo>
                                <a:lnTo>
                                  <a:pt x="497" y="1031"/>
                                </a:lnTo>
                                <a:lnTo>
                                  <a:pt x="490" y="1030"/>
                                </a:lnTo>
                                <a:lnTo>
                                  <a:pt x="484" y="1028"/>
                                </a:lnTo>
                                <a:lnTo>
                                  <a:pt x="480" y="1022"/>
                                </a:lnTo>
                                <a:lnTo>
                                  <a:pt x="475" y="1016"/>
                                </a:lnTo>
                                <a:lnTo>
                                  <a:pt x="473" y="1015"/>
                                </a:lnTo>
                                <a:lnTo>
                                  <a:pt x="467" y="1009"/>
                                </a:lnTo>
                                <a:lnTo>
                                  <a:pt x="466" y="1001"/>
                                </a:lnTo>
                                <a:lnTo>
                                  <a:pt x="460" y="996"/>
                                </a:lnTo>
                                <a:lnTo>
                                  <a:pt x="458" y="988"/>
                                </a:lnTo>
                                <a:lnTo>
                                  <a:pt x="454" y="983"/>
                                </a:lnTo>
                                <a:lnTo>
                                  <a:pt x="453" y="975"/>
                                </a:lnTo>
                                <a:lnTo>
                                  <a:pt x="453" y="968"/>
                                </a:lnTo>
                                <a:lnTo>
                                  <a:pt x="451" y="960"/>
                                </a:lnTo>
                                <a:lnTo>
                                  <a:pt x="451" y="955"/>
                                </a:lnTo>
                                <a:lnTo>
                                  <a:pt x="451" y="947"/>
                                </a:lnTo>
                                <a:lnTo>
                                  <a:pt x="451" y="940"/>
                                </a:lnTo>
                                <a:lnTo>
                                  <a:pt x="451" y="932"/>
                                </a:lnTo>
                                <a:lnTo>
                                  <a:pt x="453" y="925"/>
                                </a:lnTo>
                                <a:lnTo>
                                  <a:pt x="453" y="917"/>
                                </a:lnTo>
                                <a:lnTo>
                                  <a:pt x="454" y="908"/>
                                </a:lnTo>
                                <a:lnTo>
                                  <a:pt x="595" y="753"/>
                                </a:lnTo>
                                <a:lnTo>
                                  <a:pt x="595" y="753"/>
                                </a:lnTo>
                                <a:lnTo>
                                  <a:pt x="588" y="749"/>
                                </a:lnTo>
                                <a:lnTo>
                                  <a:pt x="580" y="746"/>
                                </a:lnTo>
                                <a:lnTo>
                                  <a:pt x="573" y="740"/>
                                </a:lnTo>
                                <a:lnTo>
                                  <a:pt x="562" y="734"/>
                                </a:lnTo>
                                <a:lnTo>
                                  <a:pt x="554" y="731"/>
                                </a:lnTo>
                                <a:lnTo>
                                  <a:pt x="547" y="725"/>
                                </a:lnTo>
                                <a:lnTo>
                                  <a:pt x="538" y="719"/>
                                </a:lnTo>
                                <a:lnTo>
                                  <a:pt x="530" y="714"/>
                                </a:lnTo>
                                <a:lnTo>
                                  <a:pt x="523" y="710"/>
                                </a:lnTo>
                                <a:lnTo>
                                  <a:pt x="512" y="701"/>
                                </a:lnTo>
                                <a:lnTo>
                                  <a:pt x="504" y="697"/>
                                </a:lnTo>
                                <a:lnTo>
                                  <a:pt x="495" y="691"/>
                                </a:lnTo>
                                <a:lnTo>
                                  <a:pt x="488" y="686"/>
                                </a:lnTo>
                                <a:lnTo>
                                  <a:pt x="480" y="680"/>
                                </a:lnTo>
                                <a:lnTo>
                                  <a:pt x="469" y="673"/>
                                </a:lnTo>
                                <a:lnTo>
                                  <a:pt x="462" y="669"/>
                                </a:lnTo>
                                <a:lnTo>
                                  <a:pt x="453" y="663"/>
                                </a:lnTo>
                                <a:lnTo>
                                  <a:pt x="443" y="658"/>
                                </a:lnTo>
                                <a:lnTo>
                                  <a:pt x="434" y="652"/>
                                </a:lnTo>
                                <a:lnTo>
                                  <a:pt x="425" y="650"/>
                                </a:lnTo>
                                <a:lnTo>
                                  <a:pt x="417" y="645"/>
                                </a:lnTo>
                                <a:lnTo>
                                  <a:pt x="408" y="641"/>
                                </a:lnTo>
                                <a:lnTo>
                                  <a:pt x="401" y="637"/>
                                </a:lnTo>
                                <a:lnTo>
                                  <a:pt x="390" y="635"/>
                                </a:lnTo>
                                <a:lnTo>
                                  <a:pt x="382" y="632"/>
                                </a:lnTo>
                                <a:lnTo>
                                  <a:pt x="373" y="630"/>
                                </a:lnTo>
                                <a:lnTo>
                                  <a:pt x="366" y="628"/>
                                </a:lnTo>
                                <a:lnTo>
                                  <a:pt x="354" y="624"/>
                                </a:lnTo>
                                <a:lnTo>
                                  <a:pt x="345" y="624"/>
                                </a:lnTo>
                                <a:lnTo>
                                  <a:pt x="338" y="624"/>
                                </a:lnTo>
                                <a:lnTo>
                                  <a:pt x="329" y="624"/>
                                </a:lnTo>
                                <a:lnTo>
                                  <a:pt x="321" y="624"/>
                                </a:lnTo>
                                <a:lnTo>
                                  <a:pt x="305" y="650"/>
                                </a:lnTo>
                                <a:lnTo>
                                  <a:pt x="34" y="641"/>
                                </a:lnTo>
                                <a:lnTo>
                                  <a:pt x="34" y="641"/>
                                </a:lnTo>
                                <a:lnTo>
                                  <a:pt x="29" y="622"/>
                                </a:lnTo>
                                <a:lnTo>
                                  <a:pt x="25" y="604"/>
                                </a:lnTo>
                                <a:lnTo>
                                  <a:pt x="21" y="587"/>
                                </a:lnTo>
                                <a:lnTo>
                                  <a:pt x="18" y="568"/>
                                </a:lnTo>
                                <a:lnTo>
                                  <a:pt x="14" y="547"/>
                                </a:lnTo>
                                <a:lnTo>
                                  <a:pt x="10" y="531"/>
                                </a:lnTo>
                                <a:lnTo>
                                  <a:pt x="8" y="512"/>
                                </a:lnTo>
                                <a:lnTo>
                                  <a:pt x="7" y="493"/>
                                </a:lnTo>
                                <a:lnTo>
                                  <a:pt x="3" y="476"/>
                                </a:lnTo>
                                <a:lnTo>
                                  <a:pt x="3" y="456"/>
                                </a:lnTo>
                                <a:lnTo>
                                  <a:pt x="1" y="437"/>
                                </a:lnTo>
                                <a:lnTo>
                                  <a:pt x="1" y="420"/>
                                </a:lnTo>
                                <a:lnTo>
                                  <a:pt x="1" y="402"/>
                                </a:lnTo>
                                <a:lnTo>
                                  <a:pt x="1" y="383"/>
                                </a:lnTo>
                                <a:lnTo>
                                  <a:pt x="1" y="366"/>
                                </a:lnTo>
                                <a:lnTo>
                                  <a:pt x="1" y="348"/>
                                </a:lnTo>
                                <a:lnTo>
                                  <a:pt x="1" y="331"/>
                                </a:lnTo>
                                <a:lnTo>
                                  <a:pt x="3" y="312"/>
                                </a:lnTo>
                                <a:lnTo>
                                  <a:pt x="3" y="295"/>
                                </a:lnTo>
                                <a:lnTo>
                                  <a:pt x="7" y="277"/>
                                </a:lnTo>
                                <a:lnTo>
                                  <a:pt x="8" y="258"/>
                                </a:lnTo>
                                <a:lnTo>
                                  <a:pt x="10" y="241"/>
                                </a:lnTo>
                                <a:lnTo>
                                  <a:pt x="14" y="222"/>
                                </a:lnTo>
                                <a:lnTo>
                                  <a:pt x="16" y="206"/>
                                </a:lnTo>
                                <a:lnTo>
                                  <a:pt x="18" y="187"/>
                                </a:lnTo>
                                <a:lnTo>
                                  <a:pt x="23" y="168"/>
                                </a:lnTo>
                                <a:lnTo>
                                  <a:pt x="25" y="151"/>
                                </a:lnTo>
                                <a:lnTo>
                                  <a:pt x="31" y="133"/>
                                </a:lnTo>
                                <a:lnTo>
                                  <a:pt x="36" y="118"/>
                                </a:lnTo>
                                <a:lnTo>
                                  <a:pt x="42" y="99"/>
                                </a:lnTo>
                                <a:lnTo>
                                  <a:pt x="45" y="82"/>
                                </a:lnTo>
                                <a:lnTo>
                                  <a:pt x="51" y="67"/>
                                </a:lnTo>
                                <a:lnTo>
                                  <a:pt x="293" y="67"/>
                                </a:lnTo>
                                <a:lnTo>
                                  <a:pt x="336" y="151"/>
                                </a:lnTo>
                                <a:lnTo>
                                  <a:pt x="484" y="123"/>
                                </a:lnTo>
                                <a:lnTo>
                                  <a:pt x="484" y="123"/>
                                </a:lnTo>
                                <a:lnTo>
                                  <a:pt x="491" y="123"/>
                                </a:lnTo>
                                <a:lnTo>
                                  <a:pt x="497" y="123"/>
                                </a:lnTo>
                                <a:lnTo>
                                  <a:pt x="504" y="120"/>
                                </a:lnTo>
                                <a:lnTo>
                                  <a:pt x="512" y="120"/>
                                </a:lnTo>
                                <a:lnTo>
                                  <a:pt x="517" y="120"/>
                                </a:lnTo>
                                <a:lnTo>
                                  <a:pt x="525" y="123"/>
                                </a:lnTo>
                                <a:lnTo>
                                  <a:pt x="532" y="123"/>
                                </a:lnTo>
                                <a:lnTo>
                                  <a:pt x="540" y="123"/>
                                </a:lnTo>
                                <a:lnTo>
                                  <a:pt x="547" y="125"/>
                                </a:lnTo>
                                <a:lnTo>
                                  <a:pt x="554" y="125"/>
                                </a:lnTo>
                                <a:lnTo>
                                  <a:pt x="562" y="127"/>
                                </a:lnTo>
                                <a:lnTo>
                                  <a:pt x="569" y="127"/>
                                </a:lnTo>
                                <a:lnTo>
                                  <a:pt x="580" y="131"/>
                                </a:lnTo>
                                <a:lnTo>
                                  <a:pt x="588" y="131"/>
                                </a:lnTo>
                                <a:lnTo>
                                  <a:pt x="597" y="133"/>
                                </a:lnTo>
                                <a:lnTo>
                                  <a:pt x="606" y="133"/>
                                </a:lnTo>
                                <a:lnTo>
                                  <a:pt x="617" y="136"/>
                                </a:lnTo>
                                <a:lnTo>
                                  <a:pt x="630" y="136"/>
                                </a:lnTo>
                                <a:lnTo>
                                  <a:pt x="640" y="138"/>
                                </a:lnTo>
                                <a:lnTo>
                                  <a:pt x="652" y="138"/>
                                </a:lnTo>
                                <a:lnTo>
                                  <a:pt x="664" y="138"/>
                                </a:lnTo>
                                <a:lnTo>
                                  <a:pt x="677" y="140"/>
                                </a:lnTo>
                                <a:lnTo>
                                  <a:pt x="691" y="140"/>
                                </a:lnTo>
                                <a:lnTo>
                                  <a:pt x="704" y="140"/>
                                </a:lnTo>
                                <a:lnTo>
                                  <a:pt x="721" y="138"/>
                                </a:lnTo>
                                <a:lnTo>
                                  <a:pt x="738" y="138"/>
                                </a:lnTo>
                                <a:lnTo>
                                  <a:pt x="754" y="138"/>
                                </a:lnTo>
                                <a:lnTo>
                                  <a:pt x="771" y="136"/>
                                </a:lnTo>
                                <a:lnTo>
                                  <a:pt x="789" y="133"/>
                                </a:lnTo>
                                <a:lnTo>
                                  <a:pt x="810" y="131"/>
                                </a:lnTo>
                                <a:lnTo>
                                  <a:pt x="828" y="127"/>
                                </a:lnTo>
                                <a:lnTo>
                                  <a:pt x="849" y="123"/>
                                </a:lnTo>
                                <a:lnTo>
                                  <a:pt x="849" y="123"/>
                                </a:lnTo>
                                <a:lnTo>
                                  <a:pt x="860" y="123"/>
                                </a:lnTo>
                                <a:lnTo>
                                  <a:pt x="867" y="125"/>
                                </a:lnTo>
                                <a:lnTo>
                                  <a:pt x="876" y="125"/>
                                </a:lnTo>
                                <a:lnTo>
                                  <a:pt x="886" y="125"/>
                                </a:lnTo>
                                <a:lnTo>
                                  <a:pt x="893" y="125"/>
                                </a:lnTo>
                                <a:lnTo>
                                  <a:pt x="904" y="125"/>
                                </a:lnTo>
                                <a:lnTo>
                                  <a:pt x="913" y="127"/>
                                </a:lnTo>
                                <a:lnTo>
                                  <a:pt x="921" y="127"/>
                                </a:lnTo>
                                <a:lnTo>
                                  <a:pt x="932" y="131"/>
                                </a:lnTo>
                                <a:lnTo>
                                  <a:pt x="939" y="131"/>
                                </a:lnTo>
                                <a:lnTo>
                                  <a:pt x="949" y="133"/>
                                </a:lnTo>
                                <a:lnTo>
                                  <a:pt x="956" y="133"/>
                                </a:lnTo>
                                <a:lnTo>
                                  <a:pt x="963" y="136"/>
                                </a:lnTo>
                                <a:lnTo>
                                  <a:pt x="974" y="136"/>
                                </a:lnTo>
                                <a:lnTo>
                                  <a:pt x="982" y="138"/>
                                </a:lnTo>
                                <a:lnTo>
                                  <a:pt x="989" y="138"/>
                                </a:lnTo>
                                <a:lnTo>
                                  <a:pt x="999" y="140"/>
                                </a:lnTo>
                                <a:lnTo>
                                  <a:pt x="1006" y="144"/>
                                </a:lnTo>
                                <a:lnTo>
                                  <a:pt x="1013" y="144"/>
                                </a:lnTo>
                                <a:lnTo>
                                  <a:pt x="1021" y="146"/>
                                </a:lnTo>
                                <a:lnTo>
                                  <a:pt x="1028" y="148"/>
                                </a:lnTo>
                                <a:lnTo>
                                  <a:pt x="1036" y="151"/>
                                </a:lnTo>
                                <a:lnTo>
                                  <a:pt x="1043" y="151"/>
                                </a:lnTo>
                                <a:lnTo>
                                  <a:pt x="1050" y="153"/>
                                </a:lnTo>
                                <a:lnTo>
                                  <a:pt x="1056" y="155"/>
                                </a:lnTo>
                                <a:lnTo>
                                  <a:pt x="1063" y="155"/>
                                </a:lnTo>
                                <a:lnTo>
                                  <a:pt x="1071" y="159"/>
                                </a:lnTo>
                                <a:lnTo>
                                  <a:pt x="1076" y="161"/>
                                </a:lnTo>
                                <a:lnTo>
                                  <a:pt x="1084" y="161"/>
                                </a:lnTo>
                                <a:lnTo>
                                  <a:pt x="1089" y="164"/>
                                </a:lnTo>
                                <a:lnTo>
                                  <a:pt x="1093" y="166"/>
                                </a:lnTo>
                                <a:lnTo>
                                  <a:pt x="1098" y="166"/>
                                </a:lnTo>
                                <a:lnTo>
                                  <a:pt x="1165" y="82"/>
                                </a:lnTo>
                                <a:lnTo>
                                  <a:pt x="1319" y="13"/>
                                </a:lnTo>
                                <a:lnTo>
                                  <a:pt x="1319" y="13"/>
                                </a:lnTo>
                                <a:lnTo>
                                  <a:pt x="1322" y="7"/>
                                </a:lnTo>
                                <a:lnTo>
                                  <a:pt x="1330" y="6"/>
                                </a:lnTo>
                                <a:lnTo>
                                  <a:pt x="1335" y="2"/>
                                </a:lnTo>
                                <a:lnTo>
                                  <a:pt x="1343" y="0"/>
                                </a:lnTo>
                                <a:lnTo>
                                  <a:pt x="1348" y="2"/>
                                </a:lnTo>
                                <a:lnTo>
                                  <a:pt x="1352" y="2"/>
                                </a:lnTo>
                                <a:lnTo>
                                  <a:pt x="1358" y="6"/>
                                </a:lnTo>
                                <a:lnTo>
                                  <a:pt x="1359" y="7"/>
                                </a:lnTo>
                                <a:lnTo>
                                  <a:pt x="1363" y="13"/>
                                </a:lnTo>
                                <a:lnTo>
                                  <a:pt x="1365" y="17"/>
                                </a:lnTo>
                                <a:lnTo>
                                  <a:pt x="1365" y="22"/>
                                </a:lnTo>
                                <a:lnTo>
                                  <a:pt x="1365" y="30"/>
                                </a:lnTo>
                                <a:lnTo>
                                  <a:pt x="1365" y="37"/>
                                </a:lnTo>
                                <a:lnTo>
                                  <a:pt x="1363" y="47"/>
                                </a:lnTo>
                                <a:lnTo>
                                  <a:pt x="1358" y="56"/>
                                </a:lnTo>
                                <a:lnTo>
                                  <a:pt x="1352" y="67"/>
                                </a:lnTo>
                                <a:lnTo>
                                  <a:pt x="1261" y="245"/>
                                </a:lnTo>
                                <a:lnTo>
                                  <a:pt x="1285" y="245"/>
                                </a:lnTo>
                                <a:lnTo>
                                  <a:pt x="967" y="3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69720"/>
                            <a:ext cx="3022560" cy="45720"/>
                          </a:xfrm>
                          <a:custGeom>
                            <a:avLst/>
                            <a:gdLst/>
                            <a:ahLst/>
                            <a:rect l="0" t="0" r="r" b="b"/>
                            <a:pathLst>
                              <a:path w="8396" h="127">
                                <a:moveTo>
                                  <a:pt x="0" y="65"/>
                                </a:moveTo>
                                <a:lnTo>
                                  <a:pt x="0" y="128"/>
                                </a:lnTo>
                                <a:lnTo>
                                  <a:pt x="8397" y="128"/>
                                </a:lnTo>
                                <a:lnTo>
                                  <a:pt x="8397" y="1"/>
                                </a:lnTo>
                                <a:lnTo>
                                  <a:pt x="0" y="1"/>
                                </a:lnTo>
                                <a:lnTo>
                                  <a:pt x="0" y="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63880"/>
                            <a:ext cx="490680" cy="373320"/>
                          </a:xfrm>
                          <a:custGeom>
                            <a:avLst/>
                            <a:gdLst/>
                            <a:ahLst/>
                            <a:rect l="0" t="0" r="r" b="b"/>
                            <a:pathLst>
                              <a:path w="1363" h="1037">
                                <a:moveTo>
                                  <a:pt x="398" y="359"/>
                                </a:moveTo>
                                <a:lnTo>
                                  <a:pt x="474" y="402"/>
                                </a:lnTo>
                                <a:lnTo>
                                  <a:pt x="474" y="402"/>
                                </a:lnTo>
                                <a:lnTo>
                                  <a:pt x="489" y="396"/>
                                </a:lnTo>
                                <a:lnTo>
                                  <a:pt x="502" y="396"/>
                                </a:lnTo>
                                <a:lnTo>
                                  <a:pt x="513" y="400"/>
                                </a:lnTo>
                                <a:lnTo>
                                  <a:pt x="526" y="404"/>
                                </a:lnTo>
                                <a:lnTo>
                                  <a:pt x="537" y="413"/>
                                </a:lnTo>
                                <a:lnTo>
                                  <a:pt x="546" y="420"/>
                                </a:lnTo>
                                <a:lnTo>
                                  <a:pt x="555" y="430"/>
                                </a:lnTo>
                                <a:lnTo>
                                  <a:pt x="563" y="441"/>
                                </a:lnTo>
                                <a:lnTo>
                                  <a:pt x="570" y="452"/>
                                </a:lnTo>
                                <a:lnTo>
                                  <a:pt x="576" y="465"/>
                                </a:lnTo>
                                <a:lnTo>
                                  <a:pt x="581" y="478"/>
                                </a:lnTo>
                                <a:lnTo>
                                  <a:pt x="585" y="491"/>
                                </a:lnTo>
                                <a:lnTo>
                                  <a:pt x="589" y="504"/>
                                </a:lnTo>
                                <a:lnTo>
                                  <a:pt x="590" y="518"/>
                                </a:lnTo>
                                <a:lnTo>
                                  <a:pt x="594" y="531"/>
                                </a:lnTo>
                                <a:lnTo>
                                  <a:pt x="594" y="540"/>
                                </a:lnTo>
                                <a:lnTo>
                                  <a:pt x="474" y="402"/>
                                </a:lnTo>
                                <a:lnTo>
                                  <a:pt x="398" y="359"/>
                                </a:lnTo>
                                <a:lnTo>
                                  <a:pt x="104" y="166"/>
                                </a:lnTo>
                                <a:lnTo>
                                  <a:pt x="104" y="166"/>
                                </a:lnTo>
                                <a:lnTo>
                                  <a:pt x="102" y="161"/>
                                </a:lnTo>
                                <a:lnTo>
                                  <a:pt x="100" y="153"/>
                                </a:lnTo>
                                <a:lnTo>
                                  <a:pt x="94" y="148"/>
                                </a:lnTo>
                                <a:lnTo>
                                  <a:pt x="89" y="144"/>
                                </a:lnTo>
                                <a:lnTo>
                                  <a:pt x="85" y="136"/>
                                </a:lnTo>
                                <a:lnTo>
                                  <a:pt x="81" y="127"/>
                                </a:lnTo>
                                <a:lnTo>
                                  <a:pt x="78" y="123"/>
                                </a:lnTo>
                                <a:lnTo>
                                  <a:pt x="72" y="116"/>
                                </a:lnTo>
                                <a:lnTo>
                                  <a:pt x="70" y="110"/>
                                </a:lnTo>
                                <a:lnTo>
                                  <a:pt x="67" y="103"/>
                                </a:lnTo>
                                <a:lnTo>
                                  <a:pt x="65" y="97"/>
                                </a:lnTo>
                                <a:lnTo>
                                  <a:pt x="61" y="90"/>
                                </a:lnTo>
                                <a:lnTo>
                                  <a:pt x="59" y="84"/>
                                </a:lnTo>
                                <a:lnTo>
                                  <a:pt x="59" y="77"/>
                                </a:lnTo>
                                <a:lnTo>
                                  <a:pt x="61" y="71"/>
                                </a:lnTo>
                                <a:lnTo>
                                  <a:pt x="65" y="67"/>
                                </a:lnTo>
                                <a:lnTo>
                                  <a:pt x="65" y="67"/>
                                </a:lnTo>
                                <a:lnTo>
                                  <a:pt x="67" y="64"/>
                                </a:lnTo>
                                <a:lnTo>
                                  <a:pt x="72" y="64"/>
                                </a:lnTo>
                                <a:lnTo>
                                  <a:pt x="80" y="64"/>
                                </a:lnTo>
                                <a:lnTo>
                                  <a:pt x="87" y="67"/>
                                </a:lnTo>
                                <a:lnTo>
                                  <a:pt x="94" y="69"/>
                                </a:lnTo>
                                <a:lnTo>
                                  <a:pt x="104" y="71"/>
                                </a:lnTo>
                                <a:lnTo>
                                  <a:pt x="115" y="77"/>
                                </a:lnTo>
                                <a:lnTo>
                                  <a:pt x="122" y="82"/>
                                </a:lnTo>
                                <a:lnTo>
                                  <a:pt x="131" y="84"/>
                                </a:lnTo>
                                <a:lnTo>
                                  <a:pt x="139" y="92"/>
                                </a:lnTo>
                                <a:lnTo>
                                  <a:pt x="146" y="97"/>
                                </a:lnTo>
                                <a:lnTo>
                                  <a:pt x="152" y="103"/>
                                </a:lnTo>
                                <a:lnTo>
                                  <a:pt x="157" y="107"/>
                                </a:lnTo>
                                <a:lnTo>
                                  <a:pt x="159" y="112"/>
                                </a:lnTo>
                                <a:lnTo>
                                  <a:pt x="159" y="118"/>
                                </a:lnTo>
                                <a:lnTo>
                                  <a:pt x="157" y="123"/>
                                </a:lnTo>
                                <a:lnTo>
                                  <a:pt x="157" y="123"/>
                                </a:lnTo>
                                <a:lnTo>
                                  <a:pt x="157" y="125"/>
                                </a:lnTo>
                                <a:lnTo>
                                  <a:pt x="157" y="125"/>
                                </a:lnTo>
                                <a:lnTo>
                                  <a:pt x="154" y="127"/>
                                </a:lnTo>
                                <a:lnTo>
                                  <a:pt x="152" y="133"/>
                                </a:lnTo>
                                <a:lnTo>
                                  <a:pt x="150" y="136"/>
                                </a:lnTo>
                                <a:lnTo>
                                  <a:pt x="144" y="140"/>
                                </a:lnTo>
                                <a:lnTo>
                                  <a:pt x="143" y="146"/>
                                </a:lnTo>
                                <a:lnTo>
                                  <a:pt x="137" y="148"/>
                                </a:lnTo>
                                <a:lnTo>
                                  <a:pt x="131" y="153"/>
                                </a:lnTo>
                                <a:lnTo>
                                  <a:pt x="130" y="159"/>
                                </a:lnTo>
                                <a:lnTo>
                                  <a:pt x="124" y="161"/>
                                </a:lnTo>
                                <a:lnTo>
                                  <a:pt x="118" y="164"/>
                                </a:lnTo>
                                <a:lnTo>
                                  <a:pt x="117" y="166"/>
                                </a:lnTo>
                                <a:lnTo>
                                  <a:pt x="111" y="168"/>
                                </a:lnTo>
                                <a:lnTo>
                                  <a:pt x="109" y="168"/>
                                </a:lnTo>
                                <a:lnTo>
                                  <a:pt x="104" y="166"/>
                                </a:lnTo>
                                <a:lnTo>
                                  <a:pt x="398" y="359"/>
                                </a:lnTo>
                                <a:lnTo>
                                  <a:pt x="189" y="433"/>
                                </a:lnTo>
                                <a:lnTo>
                                  <a:pt x="189" y="433"/>
                                </a:lnTo>
                                <a:lnTo>
                                  <a:pt x="192" y="433"/>
                                </a:lnTo>
                                <a:lnTo>
                                  <a:pt x="196" y="433"/>
                                </a:lnTo>
                                <a:lnTo>
                                  <a:pt x="200" y="430"/>
                                </a:lnTo>
                                <a:lnTo>
                                  <a:pt x="204" y="430"/>
                                </a:lnTo>
                                <a:lnTo>
                                  <a:pt x="207" y="428"/>
                                </a:lnTo>
                                <a:lnTo>
                                  <a:pt x="209" y="424"/>
                                </a:lnTo>
                                <a:lnTo>
                                  <a:pt x="211" y="422"/>
                                </a:lnTo>
                                <a:lnTo>
                                  <a:pt x="217" y="420"/>
                                </a:lnTo>
                                <a:lnTo>
                                  <a:pt x="218" y="417"/>
                                </a:lnTo>
                                <a:lnTo>
                                  <a:pt x="222" y="413"/>
                                </a:lnTo>
                                <a:lnTo>
                                  <a:pt x="222" y="409"/>
                                </a:lnTo>
                                <a:lnTo>
                                  <a:pt x="224" y="404"/>
                                </a:lnTo>
                                <a:lnTo>
                                  <a:pt x="226" y="400"/>
                                </a:lnTo>
                                <a:lnTo>
                                  <a:pt x="226" y="394"/>
                                </a:lnTo>
                                <a:lnTo>
                                  <a:pt x="229" y="389"/>
                                </a:lnTo>
                                <a:lnTo>
                                  <a:pt x="229" y="383"/>
                                </a:lnTo>
                                <a:lnTo>
                                  <a:pt x="229" y="379"/>
                                </a:lnTo>
                                <a:lnTo>
                                  <a:pt x="229" y="372"/>
                                </a:lnTo>
                                <a:lnTo>
                                  <a:pt x="229" y="366"/>
                                </a:lnTo>
                                <a:lnTo>
                                  <a:pt x="229" y="359"/>
                                </a:lnTo>
                                <a:lnTo>
                                  <a:pt x="229" y="351"/>
                                </a:lnTo>
                                <a:lnTo>
                                  <a:pt x="226" y="346"/>
                                </a:lnTo>
                                <a:lnTo>
                                  <a:pt x="224" y="338"/>
                                </a:lnTo>
                                <a:lnTo>
                                  <a:pt x="222" y="331"/>
                                </a:lnTo>
                                <a:lnTo>
                                  <a:pt x="218" y="323"/>
                                </a:lnTo>
                                <a:lnTo>
                                  <a:pt x="217" y="312"/>
                                </a:lnTo>
                                <a:lnTo>
                                  <a:pt x="215" y="305"/>
                                </a:lnTo>
                                <a:lnTo>
                                  <a:pt x="209" y="297"/>
                                </a:lnTo>
                                <a:lnTo>
                                  <a:pt x="204" y="290"/>
                                </a:lnTo>
                                <a:lnTo>
                                  <a:pt x="200" y="278"/>
                                </a:lnTo>
                                <a:lnTo>
                                  <a:pt x="194" y="271"/>
                                </a:lnTo>
                                <a:lnTo>
                                  <a:pt x="189" y="262"/>
                                </a:lnTo>
                                <a:lnTo>
                                  <a:pt x="215" y="262"/>
                                </a:lnTo>
                                <a:lnTo>
                                  <a:pt x="215" y="262"/>
                                </a:lnTo>
                                <a:lnTo>
                                  <a:pt x="222" y="269"/>
                                </a:lnTo>
                                <a:lnTo>
                                  <a:pt x="229" y="278"/>
                                </a:lnTo>
                                <a:lnTo>
                                  <a:pt x="237" y="286"/>
                                </a:lnTo>
                                <a:lnTo>
                                  <a:pt x="241" y="295"/>
                                </a:lnTo>
                                <a:lnTo>
                                  <a:pt x="250" y="303"/>
                                </a:lnTo>
                                <a:lnTo>
                                  <a:pt x="254" y="310"/>
                                </a:lnTo>
                                <a:lnTo>
                                  <a:pt x="259" y="318"/>
                                </a:lnTo>
                                <a:lnTo>
                                  <a:pt x="265" y="323"/>
                                </a:lnTo>
                                <a:lnTo>
                                  <a:pt x="268" y="331"/>
                                </a:lnTo>
                                <a:lnTo>
                                  <a:pt x="274" y="338"/>
                                </a:lnTo>
                                <a:lnTo>
                                  <a:pt x="279" y="346"/>
                                </a:lnTo>
                                <a:lnTo>
                                  <a:pt x="281" y="353"/>
                                </a:lnTo>
                                <a:lnTo>
                                  <a:pt x="287" y="361"/>
                                </a:lnTo>
                                <a:lnTo>
                                  <a:pt x="289" y="368"/>
                                </a:lnTo>
                                <a:lnTo>
                                  <a:pt x="294" y="376"/>
                                </a:lnTo>
                                <a:lnTo>
                                  <a:pt x="296" y="383"/>
                                </a:lnTo>
                                <a:lnTo>
                                  <a:pt x="302" y="389"/>
                                </a:lnTo>
                                <a:lnTo>
                                  <a:pt x="304" y="396"/>
                                </a:lnTo>
                                <a:lnTo>
                                  <a:pt x="307" y="404"/>
                                </a:lnTo>
                                <a:lnTo>
                                  <a:pt x="309" y="413"/>
                                </a:lnTo>
                                <a:lnTo>
                                  <a:pt x="315" y="420"/>
                                </a:lnTo>
                                <a:lnTo>
                                  <a:pt x="316" y="428"/>
                                </a:lnTo>
                                <a:lnTo>
                                  <a:pt x="318" y="435"/>
                                </a:lnTo>
                                <a:lnTo>
                                  <a:pt x="322" y="441"/>
                                </a:lnTo>
                                <a:lnTo>
                                  <a:pt x="326" y="448"/>
                                </a:lnTo>
                                <a:lnTo>
                                  <a:pt x="329" y="456"/>
                                </a:lnTo>
                                <a:lnTo>
                                  <a:pt x="331" y="463"/>
                                </a:lnTo>
                                <a:lnTo>
                                  <a:pt x="333" y="471"/>
                                </a:lnTo>
                                <a:lnTo>
                                  <a:pt x="339" y="478"/>
                                </a:lnTo>
                                <a:lnTo>
                                  <a:pt x="341" y="486"/>
                                </a:lnTo>
                                <a:lnTo>
                                  <a:pt x="346" y="493"/>
                                </a:lnTo>
                                <a:lnTo>
                                  <a:pt x="348" y="503"/>
                                </a:lnTo>
                                <a:lnTo>
                                  <a:pt x="624" y="822"/>
                                </a:lnTo>
                                <a:lnTo>
                                  <a:pt x="624" y="822"/>
                                </a:lnTo>
                                <a:lnTo>
                                  <a:pt x="616" y="828"/>
                                </a:lnTo>
                                <a:lnTo>
                                  <a:pt x="611" y="830"/>
                                </a:lnTo>
                                <a:lnTo>
                                  <a:pt x="603" y="831"/>
                                </a:lnTo>
                                <a:lnTo>
                                  <a:pt x="596" y="837"/>
                                </a:lnTo>
                                <a:lnTo>
                                  <a:pt x="590" y="839"/>
                                </a:lnTo>
                                <a:lnTo>
                                  <a:pt x="583" y="845"/>
                                </a:lnTo>
                                <a:lnTo>
                                  <a:pt x="577" y="848"/>
                                </a:lnTo>
                                <a:lnTo>
                                  <a:pt x="570" y="850"/>
                                </a:lnTo>
                                <a:lnTo>
                                  <a:pt x="566" y="852"/>
                                </a:lnTo>
                                <a:lnTo>
                                  <a:pt x="559" y="856"/>
                                </a:lnTo>
                                <a:lnTo>
                                  <a:pt x="552" y="856"/>
                                </a:lnTo>
                                <a:lnTo>
                                  <a:pt x="544" y="856"/>
                                </a:lnTo>
                                <a:lnTo>
                                  <a:pt x="533" y="852"/>
                                </a:lnTo>
                                <a:lnTo>
                                  <a:pt x="524" y="850"/>
                                </a:lnTo>
                                <a:lnTo>
                                  <a:pt x="513" y="845"/>
                                </a:lnTo>
                                <a:lnTo>
                                  <a:pt x="502" y="839"/>
                                </a:lnTo>
                                <a:lnTo>
                                  <a:pt x="502" y="839"/>
                                </a:lnTo>
                                <a:lnTo>
                                  <a:pt x="494" y="831"/>
                                </a:lnTo>
                                <a:lnTo>
                                  <a:pt x="483" y="828"/>
                                </a:lnTo>
                                <a:lnTo>
                                  <a:pt x="476" y="818"/>
                                </a:lnTo>
                                <a:lnTo>
                                  <a:pt x="468" y="815"/>
                                </a:lnTo>
                                <a:lnTo>
                                  <a:pt x="459" y="807"/>
                                </a:lnTo>
                                <a:lnTo>
                                  <a:pt x="452" y="800"/>
                                </a:lnTo>
                                <a:lnTo>
                                  <a:pt x="440" y="790"/>
                                </a:lnTo>
                                <a:lnTo>
                                  <a:pt x="433" y="783"/>
                                </a:lnTo>
                                <a:lnTo>
                                  <a:pt x="424" y="775"/>
                                </a:lnTo>
                                <a:lnTo>
                                  <a:pt x="416" y="768"/>
                                </a:lnTo>
                                <a:lnTo>
                                  <a:pt x="405" y="760"/>
                                </a:lnTo>
                                <a:lnTo>
                                  <a:pt x="398" y="753"/>
                                </a:lnTo>
                                <a:lnTo>
                                  <a:pt x="389" y="746"/>
                                </a:lnTo>
                                <a:lnTo>
                                  <a:pt x="381" y="734"/>
                                </a:lnTo>
                                <a:lnTo>
                                  <a:pt x="372" y="727"/>
                                </a:lnTo>
                                <a:lnTo>
                                  <a:pt x="365" y="719"/>
                                </a:lnTo>
                                <a:lnTo>
                                  <a:pt x="355" y="712"/>
                                </a:lnTo>
                                <a:lnTo>
                                  <a:pt x="346" y="704"/>
                                </a:lnTo>
                                <a:lnTo>
                                  <a:pt x="339" y="697"/>
                                </a:lnTo>
                                <a:lnTo>
                                  <a:pt x="331" y="689"/>
                                </a:lnTo>
                                <a:lnTo>
                                  <a:pt x="324" y="680"/>
                                </a:lnTo>
                                <a:lnTo>
                                  <a:pt x="316" y="673"/>
                                </a:lnTo>
                                <a:lnTo>
                                  <a:pt x="311" y="669"/>
                                </a:lnTo>
                                <a:lnTo>
                                  <a:pt x="304" y="661"/>
                                </a:lnTo>
                                <a:lnTo>
                                  <a:pt x="296" y="656"/>
                                </a:lnTo>
                                <a:lnTo>
                                  <a:pt x="291" y="650"/>
                                </a:lnTo>
                                <a:lnTo>
                                  <a:pt x="287" y="645"/>
                                </a:lnTo>
                                <a:lnTo>
                                  <a:pt x="281" y="641"/>
                                </a:lnTo>
                                <a:lnTo>
                                  <a:pt x="276" y="635"/>
                                </a:lnTo>
                                <a:lnTo>
                                  <a:pt x="272" y="630"/>
                                </a:lnTo>
                                <a:lnTo>
                                  <a:pt x="268" y="628"/>
                                </a:lnTo>
                                <a:lnTo>
                                  <a:pt x="267" y="624"/>
                                </a:lnTo>
                                <a:lnTo>
                                  <a:pt x="267" y="624"/>
                                </a:lnTo>
                                <a:lnTo>
                                  <a:pt x="265" y="622"/>
                                </a:lnTo>
                                <a:lnTo>
                                  <a:pt x="261" y="620"/>
                                </a:lnTo>
                                <a:lnTo>
                                  <a:pt x="259" y="617"/>
                                </a:lnTo>
                                <a:lnTo>
                                  <a:pt x="257" y="615"/>
                                </a:lnTo>
                                <a:lnTo>
                                  <a:pt x="254" y="609"/>
                                </a:lnTo>
                                <a:lnTo>
                                  <a:pt x="252" y="607"/>
                                </a:lnTo>
                                <a:lnTo>
                                  <a:pt x="252" y="602"/>
                                </a:lnTo>
                                <a:lnTo>
                                  <a:pt x="250" y="600"/>
                                </a:lnTo>
                                <a:lnTo>
                                  <a:pt x="246" y="594"/>
                                </a:lnTo>
                                <a:lnTo>
                                  <a:pt x="244" y="592"/>
                                </a:lnTo>
                                <a:lnTo>
                                  <a:pt x="241" y="587"/>
                                </a:lnTo>
                                <a:lnTo>
                                  <a:pt x="241" y="581"/>
                                </a:lnTo>
                                <a:lnTo>
                                  <a:pt x="239" y="575"/>
                                </a:lnTo>
                                <a:lnTo>
                                  <a:pt x="237" y="572"/>
                                </a:lnTo>
                                <a:lnTo>
                                  <a:pt x="233" y="566"/>
                                </a:lnTo>
                                <a:lnTo>
                                  <a:pt x="233" y="559"/>
                                </a:lnTo>
                                <a:lnTo>
                                  <a:pt x="231" y="553"/>
                                </a:lnTo>
                                <a:lnTo>
                                  <a:pt x="229" y="547"/>
                                </a:lnTo>
                                <a:lnTo>
                                  <a:pt x="226" y="540"/>
                                </a:lnTo>
                                <a:lnTo>
                                  <a:pt x="224" y="534"/>
                                </a:lnTo>
                                <a:lnTo>
                                  <a:pt x="222" y="527"/>
                                </a:lnTo>
                                <a:lnTo>
                                  <a:pt x="218" y="519"/>
                                </a:lnTo>
                                <a:lnTo>
                                  <a:pt x="217" y="512"/>
                                </a:lnTo>
                                <a:lnTo>
                                  <a:pt x="215" y="504"/>
                                </a:lnTo>
                                <a:lnTo>
                                  <a:pt x="211" y="497"/>
                                </a:lnTo>
                                <a:lnTo>
                                  <a:pt x="209" y="490"/>
                                </a:lnTo>
                                <a:lnTo>
                                  <a:pt x="207" y="478"/>
                                </a:lnTo>
                                <a:lnTo>
                                  <a:pt x="202" y="471"/>
                                </a:lnTo>
                                <a:lnTo>
                                  <a:pt x="200" y="463"/>
                                </a:lnTo>
                                <a:lnTo>
                                  <a:pt x="196" y="452"/>
                                </a:lnTo>
                                <a:lnTo>
                                  <a:pt x="192" y="443"/>
                                </a:lnTo>
                                <a:lnTo>
                                  <a:pt x="189" y="433"/>
                                </a:lnTo>
                                <a:lnTo>
                                  <a:pt x="398" y="359"/>
                                </a:lnTo>
                                <a:lnTo>
                                  <a:pt x="172" y="392"/>
                                </a:lnTo>
                                <a:lnTo>
                                  <a:pt x="122" y="262"/>
                                </a:lnTo>
                                <a:lnTo>
                                  <a:pt x="122" y="262"/>
                                </a:lnTo>
                                <a:lnTo>
                                  <a:pt x="126" y="262"/>
                                </a:lnTo>
                                <a:lnTo>
                                  <a:pt x="135" y="262"/>
                                </a:lnTo>
                                <a:lnTo>
                                  <a:pt x="139" y="262"/>
                                </a:lnTo>
                                <a:lnTo>
                                  <a:pt x="144" y="263"/>
                                </a:lnTo>
                                <a:lnTo>
                                  <a:pt x="150" y="265"/>
                                </a:lnTo>
                                <a:lnTo>
                                  <a:pt x="154" y="271"/>
                                </a:lnTo>
                                <a:lnTo>
                                  <a:pt x="159" y="275"/>
                                </a:lnTo>
                                <a:lnTo>
                                  <a:pt x="165" y="278"/>
                                </a:lnTo>
                                <a:lnTo>
                                  <a:pt x="167" y="284"/>
                                </a:lnTo>
                                <a:lnTo>
                                  <a:pt x="172" y="290"/>
                                </a:lnTo>
                                <a:lnTo>
                                  <a:pt x="174" y="297"/>
                                </a:lnTo>
                                <a:lnTo>
                                  <a:pt x="180" y="303"/>
                                </a:lnTo>
                                <a:lnTo>
                                  <a:pt x="181" y="310"/>
                                </a:lnTo>
                                <a:lnTo>
                                  <a:pt x="183" y="318"/>
                                </a:lnTo>
                                <a:lnTo>
                                  <a:pt x="187" y="323"/>
                                </a:lnTo>
                                <a:lnTo>
                                  <a:pt x="189" y="331"/>
                                </a:lnTo>
                                <a:lnTo>
                                  <a:pt x="189" y="338"/>
                                </a:lnTo>
                                <a:lnTo>
                                  <a:pt x="192" y="346"/>
                                </a:lnTo>
                                <a:lnTo>
                                  <a:pt x="192" y="351"/>
                                </a:lnTo>
                                <a:lnTo>
                                  <a:pt x="192" y="359"/>
                                </a:lnTo>
                                <a:lnTo>
                                  <a:pt x="194" y="364"/>
                                </a:lnTo>
                                <a:lnTo>
                                  <a:pt x="194" y="368"/>
                                </a:lnTo>
                                <a:lnTo>
                                  <a:pt x="192" y="376"/>
                                </a:lnTo>
                                <a:lnTo>
                                  <a:pt x="192" y="379"/>
                                </a:lnTo>
                                <a:lnTo>
                                  <a:pt x="192" y="383"/>
                                </a:lnTo>
                                <a:lnTo>
                                  <a:pt x="189" y="387"/>
                                </a:lnTo>
                                <a:lnTo>
                                  <a:pt x="187" y="389"/>
                                </a:lnTo>
                                <a:lnTo>
                                  <a:pt x="183" y="392"/>
                                </a:lnTo>
                                <a:lnTo>
                                  <a:pt x="181" y="394"/>
                                </a:lnTo>
                                <a:lnTo>
                                  <a:pt x="180" y="394"/>
                                </a:lnTo>
                                <a:lnTo>
                                  <a:pt x="176" y="392"/>
                                </a:lnTo>
                                <a:lnTo>
                                  <a:pt x="172" y="392"/>
                                </a:lnTo>
                                <a:lnTo>
                                  <a:pt x="398" y="359"/>
                                </a:lnTo>
                                <a:lnTo>
                                  <a:pt x="416" y="176"/>
                                </a:lnTo>
                                <a:lnTo>
                                  <a:pt x="416" y="176"/>
                                </a:lnTo>
                                <a:lnTo>
                                  <a:pt x="437" y="176"/>
                                </a:lnTo>
                                <a:lnTo>
                                  <a:pt x="453" y="176"/>
                                </a:lnTo>
                                <a:lnTo>
                                  <a:pt x="470" y="176"/>
                                </a:lnTo>
                                <a:lnTo>
                                  <a:pt x="487" y="176"/>
                                </a:lnTo>
                                <a:lnTo>
                                  <a:pt x="502" y="176"/>
                                </a:lnTo>
                                <a:lnTo>
                                  <a:pt x="516" y="176"/>
                                </a:lnTo>
                                <a:lnTo>
                                  <a:pt x="527" y="176"/>
                                </a:lnTo>
                                <a:lnTo>
                                  <a:pt x="540" y="179"/>
                                </a:lnTo>
                                <a:lnTo>
                                  <a:pt x="553" y="179"/>
                                </a:lnTo>
                                <a:lnTo>
                                  <a:pt x="566" y="179"/>
                                </a:lnTo>
                                <a:lnTo>
                                  <a:pt x="576" y="181"/>
                                </a:lnTo>
                                <a:lnTo>
                                  <a:pt x="585" y="185"/>
                                </a:lnTo>
                                <a:lnTo>
                                  <a:pt x="594" y="185"/>
                                </a:lnTo>
                                <a:lnTo>
                                  <a:pt x="603" y="187"/>
                                </a:lnTo>
                                <a:lnTo>
                                  <a:pt x="611" y="187"/>
                                </a:lnTo>
                                <a:lnTo>
                                  <a:pt x="618" y="189"/>
                                </a:lnTo>
                                <a:lnTo>
                                  <a:pt x="626" y="192"/>
                                </a:lnTo>
                                <a:lnTo>
                                  <a:pt x="631" y="194"/>
                                </a:lnTo>
                                <a:lnTo>
                                  <a:pt x="639" y="194"/>
                                </a:lnTo>
                                <a:lnTo>
                                  <a:pt x="642" y="196"/>
                                </a:lnTo>
                                <a:lnTo>
                                  <a:pt x="651" y="200"/>
                                </a:lnTo>
                                <a:lnTo>
                                  <a:pt x="655" y="200"/>
                                </a:lnTo>
                                <a:lnTo>
                                  <a:pt x="661" y="202"/>
                                </a:lnTo>
                                <a:lnTo>
                                  <a:pt x="666" y="202"/>
                                </a:lnTo>
                                <a:lnTo>
                                  <a:pt x="670" y="206"/>
                                </a:lnTo>
                                <a:lnTo>
                                  <a:pt x="676" y="206"/>
                                </a:lnTo>
                                <a:lnTo>
                                  <a:pt x="677" y="207"/>
                                </a:lnTo>
                                <a:lnTo>
                                  <a:pt x="683" y="207"/>
                                </a:lnTo>
                                <a:lnTo>
                                  <a:pt x="688" y="209"/>
                                </a:lnTo>
                                <a:lnTo>
                                  <a:pt x="692" y="209"/>
                                </a:lnTo>
                                <a:lnTo>
                                  <a:pt x="698" y="209"/>
                                </a:lnTo>
                                <a:lnTo>
                                  <a:pt x="703" y="209"/>
                                </a:lnTo>
                                <a:lnTo>
                                  <a:pt x="703" y="209"/>
                                </a:lnTo>
                                <a:lnTo>
                                  <a:pt x="713" y="207"/>
                                </a:lnTo>
                                <a:lnTo>
                                  <a:pt x="725" y="206"/>
                                </a:lnTo>
                                <a:lnTo>
                                  <a:pt x="738" y="202"/>
                                </a:lnTo>
                                <a:lnTo>
                                  <a:pt x="750" y="200"/>
                                </a:lnTo>
                                <a:lnTo>
                                  <a:pt x="761" y="196"/>
                                </a:lnTo>
                                <a:lnTo>
                                  <a:pt x="774" y="194"/>
                                </a:lnTo>
                                <a:lnTo>
                                  <a:pt x="785" y="194"/>
                                </a:lnTo>
                                <a:lnTo>
                                  <a:pt x="796" y="192"/>
                                </a:lnTo>
                                <a:lnTo>
                                  <a:pt x="807" y="189"/>
                                </a:lnTo>
                                <a:lnTo>
                                  <a:pt x="820" y="189"/>
                                </a:lnTo>
                                <a:lnTo>
                                  <a:pt x="831" y="189"/>
                                </a:lnTo>
                                <a:lnTo>
                                  <a:pt x="842" y="187"/>
                                </a:lnTo>
                                <a:lnTo>
                                  <a:pt x="855" y="187"/>
                                </a:lnTo>
                                <a:lnTo>
                                  <a:pt x="864" y="187"/>
                                </a:lnTo>
                                <a:lnTo>
                                  <a:pt x="877" y="187"/>
                                </a:lnTo>
                                <a:lnTo>
                                  <a:pt x="888" y="187"/>
                                </a:lnTo>
                                <a:lnTo>
                                  <a:pt x="899" y="187"/>
                                </a:lnTo>
                                <a:lnTo>
                                  <a:pt x="912" y="187"/>
                                </a:lnTo>
                                <a:lnTo>
                                  <a:pt x="922" y="189"/>
                                </a:lnTo>
                                <a:lnTo>
                                  <a:pt x="935" y="189"/>
                                </a:lnTo>
                                <a:lnTo>
                                  <a:pt x="948" y="192"/>
                                </a:lnTo>
                                <a:lnTo>
                                  <a:pt x="957" y="192"/>
                                </a:lnTo>
                                <a:lnTo>
                                  <a:pt x="970" y="194"/>
                                </a:lnTo>
                                <a:lnTo>
                                  <a:pt x="979" y="196"/>
                                </a:lnTo>
                                <a:lnTo>
                                  <a:pt x="992" y="196"/>
                                </a:lnTo>
                                <a:lnTo>
                                  <a:pt x="1003" y="200"/>
                                </a:lnTo>
                                <a:lnTo>
                                  <a:pt x="1014" y="202"/>
                                </a:lnTo>
                                <a:lnTo>
                                  <a:pt x="1027" y="207"/>
                                </a:lnTo>
                                <a:lnTo>
                                  <a:pt x="1036" y="209"/>
                                </a:lnTo>
                                <a:lnTo>
                                  <a:pt x="1049" y="213"/>
                                </a:lnTo>
                                <a:lnTo>
                                  <a:pt x="1060" y="217"/>
                                </a:lnTo>
                                <a:lnTo>
                                  <a:pt x="1072" y="220"/>
                                </a:lnTo>
                                <a:lnTo>
                                  <a:pt x="1072" y="220"/>
                                </a:lnTo>
                                <a:lnTo>
                                  <a:pt x="1075" y="230"/>
                                </a:lnTo>
                                <a:lnTo>
                                  <a:pt x="1075" y="237"/>
                                </a:lnTo>
                                <a:lnTo>
                                  <a:pt x="1077" y="249"/>
                                </a:lnTo>
                                <a:lnTo>
                                  <a:pt x="1079" y="258"/>
                                </a:lnTo>
                                <a:lnTo>
                                  <a:pt x="1083" y="265"/>
                                </a:lnTo>
                                <a:lnTo>
                                  <a:pt x="1083" y="277"/>
                                </a:lnTo>
                                <a:lnTo>
                                  <a:pt x="1085" y="286"/>
                                </a:lnTo>
                                <a:lnTo>
                                  <a:pt x="1085" y="297"/>
                                </a:lnTo>
                                <a:lnTo>
                                  <a:pt x="1086" y="305"/>
                                </a:lnTo>
                                <a:lnTo>
                                  <a:pt x="1086" y="314"/>
                                </a:lnTo>
                                <a:lnTo>
                                  <a:pt x="1090" y="325"/>
                                </a:lnTo>
                                <a:lnTo>
                                  <a:pt x="1090" y="334"/>
                                </a:lnTo>
                                <a:lnTo>
                                  <a:pt x="1090" y="346"/>
                                </a:lnTo>
                                <a:lnTo>
                                  <a:pt x="1090" y="355"/>
                                </a:lnTo>
                                <a:lnTo>
                                  <a:pt x="1090" y="366"/>
                                </a:lnTo>
                                <a:lnTo>
                                  <a:pt x="1090" y="376"/>
                                </a:lnTo>
                                <a:lnTo>
                                  <a:pt x="1090" y="387"/>
                                </a:lnTo>
                                <a:lnTo>
                                  <a:pt x="1090" y="396"/>
                                </a:lnTo>
                                <a:lnTo>
                                  <a:pt x="1086" y="409"/>
                                </a:lnTo>
                                <a:lnTo>
                                  <a:pt x="1086" y="420"/>
                                </a:lnTo>
                                <a:lnTo>
                                  <a:pt x="1086" y="430"/>
                                </a:lnTo>
                                <a:lnTo>
                                  <a:pt x="1085" y="443"/>
                                </a:lnTo>
                                <a:lnTo>
                                  <a:pt x="1083" y="452"/>
                                </a:lnTo>
                                <a:lnTo>
                                  <a:pt x="1083" y="465"/>
                                </a:lnTo>
                                <a:lnTo>
                                  <a:pt x="1079" y="478"/>
                                </a:lnTo>
                                <a:lnTo>
                                  <a:pt x="1077" y="491"/>
                                </a:lnTo>
                                <a:lnTo>
                                  <a:pt x="1075" y="504"/>
                                </a:lnTo>
                                <a:lnTo>
                                  <a:pt x="1072" y="518"/>
                                </a:lnTo>
                                <a:lnTo>
                                  <a:pt x="1070" y="531"/>
                                </a:lnTo>
                                <a:lnTo>
                                  <a:pt x="1068" y="542"/>
                                </a:lnTo>
                                <a:lnTo>
                                  <a:pt x="1064" y="559"/>
                                </a:lnTo>
                                <a:lnTo>
                                  <a:pt x="1060" y="574"/>
                                </a:lnTo>
                                <a:lnTo>
                                  <a:pt x="962" y="574"/>
                                </a:lnTo>
                                <a:lnTo>
                                  <a:pt x="733" y="710"/>
                                </a:lnTo>
                                <a:lnTo>
                                  <a:pt x="733" y="710"/>
                                </a:lnTo>
                                <a:lnTo>
                                  <a:pt x="727" y="701"/>
                                </a:lnTo>
                                <a:lnTo>
                                  <a:pt x="724" y="693"/>
                                </a:lnTo>
                                <a:lnTo>
                                  <a:pt x="716" y="689"/>
                                </a:lnTo>
                                <a:lnTo>
                                  <a:pt x="711" y="680"/>
                                </a:lnTo>
                                <a:lnTo>
                                  <a:pt x="705" y="673"/>
                                </a:lnTo>
                                <a:lnTo>
                                  <a:pt x="700" y="669"/>
                                </a:lnTo>
                                <a:lnTo>
                                  <a:pt x="696" y="663"/>
                                </a:lnTo>
                                <a:lnTo>
                                  <a:pt x="690" y="656"/>
                                </a:lnTo>
                                <a:lnTo>
                                  <a:pt x="685" y="650"/>
                                </a:lnTo>
                                <a:lnTo>
                                  <a:pt x="681" y="645"/>
                                </a:lnTo>
                                <a:lnTo>
                                  <a:pt x="676" y="641"/>
                                </a:lnTo>
                                <a:lnTo>
                                  <a:pt x="670" y="635"/>
                                </a:lnTo>
                                <a:lnTo>
                                  <a:pt x="666" y="630"/>
                                </a:lnTo>
                                <a:lnTo>
                                  <a:pt x="661" y="624"/>
                                </a:lnTo>
                                <a:lnTo>
                                  <a:pt x="655" y="620"/>
                                </a:lnTo>
                                <a:lnTo>
                                  <a:pt x="651" y="615"/>
                                </a:lnTo>
                                <a:lnTo>
                                  <a:pt x="651" y="615"/>
                                </a:lnTo>
                                <a:lnTo>
                                  <a:pt x="646" y="609"/>
                                </a:lnTo>
                                <a:lnTo>
                                  <a:pt x="642" y="602"/>
                                </a:lnTo>
                                <a:lnTo>
                                  <a:pt x="640" y="594"/>
                                </a:lnTo>
                                <a:lnTo>
                                  <a:pt x="639" y="587"/>
                                </a:lnTo>
                                <a:lnTo>
                                  <a:pt x="639" y="579"/>
                                </a:lnTo>
                                <a:lnTo>
                                  <a:pt x="639" y="572"/>
                                </a:lnTo>
                                <a:lnTo>
                                  <a:pt x="639" y="561"/>
                                </a:lnTo>
                                <a:lnTo>
                                  <a:pt x="639" y="553"/>
                                </a:lnTo>
                                <a:lnTo>
                                  <a:pt x="639" y="542"/>
                                </a:lnTo>
                                <a:lnTo>
                                  <a:pt x="639" y="533"/>
                                </a:lnTo>
                                <a:lnTo>
                                  <a:pt x="635" y="525"/>
                                </a:lnTo>
                                <a:lnTo>
                                  <a:pt x="635" y="514"/>
                                </a:lnTo>
                                <a:lnTo>
                                  <a:pt x="633" y="504"/>
                                </a:lnTo>
                                <a:lnTo>
                                  <a:pt x="631" y="491"/>
                                </a:lnTo>
                                <a:lnTo>
                                  <a:pt x="627" y="482"/>
                                </a:lnTo>
                                <a:lnTo>
                                  <a:pt x="624" y="471"/>
                                </a:lnTo>
                                <a:lnTo>
                                  <a:pt x="568" y="402"/>
                                </a:lnTo>
                                <a:lnTo>
                                  <a:pt x="568" y="402"/>
                                </a:lnTo>
                                <a:lnTo>
                                  <a:pt x="577" y="400"/>
                                </a:lnTo>
                                <a:lnTo>
                                  <a:pt x="589" y="400"/>
                                </a:lnTo>
                                <a:lnTo>
                                  <a:pt x="598" y="400"/>
                                </a:lnTo>
                                <a:lnTo>
                                  <a:pt x="605" y="402"/>
                                </a:lnTo>
                                <a:lnTo>
                                  <a:pt x="616" y="404"/>
                                </a:lnTo>
                                <a:lnTo>
                                  <a:pt x="626" y="407"/>
                                </a:lnTo>
                                <a:lnTo>
                                  <a:pt x="633" y="409"/>
                                </a:lnTo>
                                <a:lnTo>
                                  <a:pt x="642" y="415"/>
                                </a:lnTo>
                                <a:lnTo>
                                  <a:pt x="651" y="420"/>
                                </a:lnTo>
                                <a:lnTo>
                                  <a:pt x="661" y="422"/>
                                </a:lnTo>
                                <a:lnTo>
                                  <a:pt x="668" y="428"/>
                                </a:lnTo>
                                <a:lnTo>
                                  <a:pt x="677" y="433"/>
                                </a:lnTo>
                                <a:lnTo>
                                  <a:pt x="688" y="435"/>
                                </a:lnTo>
                                <a:lnTo>
                                  <a:pt x="698" y="437"/>
                                </a:lnTo>
                                <a:lnTo>
                                  <a:pt x="709" y="443"/>
                                </a:lnTo>
                                <a:lnTo>
                                  <a:pt x="718" y="445"/>
                                </a:lnTo>
                                <a:lnTo>
                                  <a:pt x="718" y="433"/>
                                </a:lnTo>
                                <a:lnTo>
                                  <a:pt x="661" y="359"/>
                                </a:lnTo>
                                <a:lnTo>
                                  <a:pt x="416" y="348"/>
                                </a:lnTo>
                                <a:lnTo>
                                  <a:pt x="416" y="348"/>
                                </a:lnTo>
                                <a:lnTo>
                                  <a:pt x="409" y="348"/>
                                </a:lnTo>
                                <a:lnTo>
                                  <a:pt x="398" y="346"/>
                                </a:lnTo>
                                <a:lnTo>
                                  <a:pt x="389" y="344"/>
                                </a:lnTo>
                                <a:lnTo>
                                  <a:pt x="379" y="340"/>
                                </a:lnTo>
                                <a:lnTo>
                                  <a:pt x="366" y="334"/>
                                </a:lnTo>
                                <a:lnTo>
                                  <a:pt x="355" y="331"/>
                                </a:lnTo>
                                <a:lnTo>
                                  <a:pt x="344" y="325"/>
                                </a:lnTo>
                                <a:lnTo>
                                  <a:pt x="333" y="318"/>
                                </a:lnTo>
                                <a:lnTo>
                                  <a:pt x="324" y="310"/>
                                </a:lnTo>
                                <a:lnTo>
                                  <a:pt x="315" y="303"/>
                                </a:lnTo>
                                <a:lnTo>
                                  <a:pt x="304" y="291"/>
                                </a:lnTo>
                                <a:lnTo>
                                  <a:pt x="296" y="282"/>
                                </a:lnTo>
                                <a:lnTo>
                                  <a:pt x="291" y="271"/>
                                </a:lnTo>
                                <a:lnTo>
                                  <a:pt x="287" y="262"/>
                                </a:lnTo>
                                <a:lnTo>
                                  <a:pt x="281" y="249"/>
                                </a:lnTo>
                                <a:lnTo>
                                  <a:pt x="281" y="235"/>
                                </a:lnTo>
                                <a:lnTo>
                                  <a:pt x="281" y="235"/>
                                </a:lnTo>
                                <a:lnTo>
                                  <a:pt x="281" y="230"/>
                                </a:lnTo>
                                <a:lnTo>
                                  <a:pt x="287" y="224"/>
                                </a:lnTo>
                                <a:lnTo>
                                  <a:pt x="289" y="220"/>
                                </a:lnTo>
                                <a:lnTo>
                                  <a:pt x="296" y="215"/>
                                </a:lnTo>
                                <a:lnTo>
                                  <a:pt x="304" y="209"/>
                                </a:lnTo>
                                <a:lnTo>
                                  <a:pt x="311" y="207"/>
                                </a:lnTo>
                                <a:lnTo>
                                  <a:pt x="322" y="202"/>
                                </a:lnTo>
                                <a:lnTo>
                                  <a:pt x="331" y="200"/>
                                </a:lnTo>
                                <a:lnTo>
                                  <a:pt x="339" y="200"/>
                                </a:lnTo>
                                <a:lnTo>
                                  <a:pt x="348" y="200"/>
                                </a:lnTo>
                                <a:lnTo>
                                  <a:pt x="359" y="200"/>
                                </a:lnTo>
                                <a:lnTo>
                                  <a:pt x="366" y="202"/>
                                </a:lnTo>
                                <a:lnTo>
                                  <a:pt x="374" y="207"/>
                                </a:lnTo>
                                <a:lnTo>
                                  <a:pt x="381" y="215"/>
                                </a:lnTo>
                                <a:lnTo>
                                  <a:pt x="387" y="224"/>
                                </a:lnTo>
                                <a:lnTo>
                                  <a:pt x="391" y="235"/>
                                </a:lnTo>
                                <a:lnTo>
                                  <a:pt x="391" y="235"/>
                                </a:lnTo>
                                <a:lnTo>
                                  <a:pt x="394" y="245"/>
                                </a:lnTo>
                                <a:lnTo>
                                  <a:pt x="394" y="254"/>
                                </a:lnTo>
                                <a:lnTo>
                                  <a:pt x="394" y="262"/>
                                </a:lnTo>
                                <a:lnTo>
                                  <a:pt x="394" y="271"/>
                                </a:lnTo>
                                <a:lnTo>
                                  <a:pt x="394" y="278"/>
                                </a:lnTo>
                                <a:lnTo>
                                  <a:pt x="394" y="286"/>
                                </a:lnTo>
                                <a:lnTo>
                                  <a:pt x="394" y="291"/>
                                </a:lnTo>
                                <a:lnTo>
                                  <a:pt x="391" y="297"/>
                                </a:lnTo>
                                <a:lnTo>
                                  <a:pt x="394" y="299"/>
                                </a:lnTo>
                                <a:lnTo>
                                  <a:pt x="394" y="303"/>
                                </a:lnTo>
                                <a:lnTo>
                                  <a:pt x="396" y="303"/>
                                </a:lnTo>
                                <a:lnTo>
                                  <a:pt x="398" y="299"/>
                                </a:lnTo>
                                <a:lnTo>
                                  <a:pt x="405" y="295"/>
                                </a:lnTo>
                                <a:lnTo>
                                  <a:pt x="411" y="286"/>
                                </a:lnTo>
                                <a:lnTo>
                                  <a:pt x="422" y="277"/>
                                </a:lnTo>
                                <a:lnTo>
                                  <a:pt x="433" y="262"/>
                                </a:lnTo>
                                <a:lnTo>
                                  <a:pt x="433" y="262"/>
                                </a:lnTo>
                                <a:lnTo>
                                  <a:pt x="437" y="254"/>
                                </a:lnTo>
                                <a:lnTo>
                                  <a:pt x="437" y="245"/>
                                </a:lnTo>
                                <a:lnTo>
                                  <a:pt x="437" y="237"/>
                                </a:lnTo>
                                <a:lnTo>
                                  <a:pt x="437" y="230"/>
                                </a:lnTo>
                                <a:lnTo>
                                  <a:pt x="437" y="224"/>
                                </a:lnTo>
                                <a:lnTo>
                                  <a:pt x="433" y="220"/>
                                </a:lnTo>
                                <a:lnTo>
                                  <a:pt x="433" y="217"/>
                                </a:lnTo>
                                <a:lnTo>
                                  <a:pt x="431" y="213"/>
                                </a:lnTo>
                                <a:lnTo>
                                  <a:pt x="429" y="207"/>
                                </a:lnTo>
                                <a:lnTo>
                                  <a:pt x="426" y="206"/>
                                </a:lnTo>
                                <a:lnTo>
                                  <a:pt x="424" y="200"/>
                                </a:lnTo>
                                <a:lnTo>
                                  <a:pt x="422" y="196"/>
                                </a:lnTo>
                                <a:lnTo>
                                  <a:pt x="418" y="192"/>
                                </a:lnTo>
                                <a:lnTo>
                                  <a:pt x="418" y="189"/>
                                </a:lnTo>
                                <a:lnTo>
                                  <a:pt x="416" y="185"/>
                                </a:lnTo>
                                <a:lnTo>
                                  <a:pt x="416" y="176"/>
                                </a:lnTo>
                                <a:lnTo>
                                  <a:pt x="398" y="359"/>
                                </a:lnTo>
                                <a:lnTo>
                                  <a:pt x="1097" y="123"/>
                                </a:lnTo>
                                <a:lnTo>
                                  <a:pt x="1264" y="123"/>
                                </a:lnTo>
                                <a:lnTo>
                                  <a:pt x="1264" y="123"/>
                                </a:lnTo>
                                <a:lnTo>
                                  <a:pt x="1266" y="138"/>
                                </a:lnTo>
                                <a:lnTo>
                                  <a:pt x="1266" y="153"/>
                                </a:lnTo>
                                <a:lnTo>
                                  <a:pt x="1270" y="166"/>
                                </a:lnTo>
                                <a:lnTo>
                                  <a:pt x="1271" y="181"/>
                                </a:lnTo>
                                <a:lnTo>
                                  <a:pt x="1273" y="194"/>
                                </a:lnTo>
                                <a:lnTo>
                                  <a:pt x="1277" y="209"/>
                                </a:lnTo>
                                <a:lnTo>
                                  <a:pt x="1279" y="222"/>
                                </a:lnTo>
                                <a:lnTo>
                                  <a:pt x="1281" y="237"/>
                                </a:lnTo>
                                <a:lnTo>
                                  <a:pt x="1281" y="250"/>
                                </a:lnTo>
                                <a:lnTo>
                                  <a:pt x="1284" y="265"/>
                                </a:lnTo>
                                <a:lnTo>
                                  <a:pt x="1286" y="278"/>
                                </a:lnTo>
                                <a:lnTo>
                                  <a:pt x="1286" y="295"/>
                                </a:lnTo>
                                <a:lnTo>
                                  <a:pt x="1290" y="306"/>
                                </a:lnTo>
                                <a:lnTo>
                                  <a:pt x="1290" y="320"/>
                                </a:lnTo>
                                <a:lnTo>
                                  <a:pt x="1290" y="334"/>
                                </a:lnTo>
                                <a:lnTo>
                                  <a:pt x="1290" y="348"/>
                                </a:lnTo>
                                <a:lnTo>
                                  <a:pt x="1292" y="364"/>
                                </a:lnTo>
                                <a:lnTo>
                                  <a:pt x="1290" y="376"/>
                                </a:lnTo>
                                <a:lnTo>
                                  <a:pt x="1290" y="392"/>
                                </a:lnTo>
                                <a:lnTo>
                                  <a:pt x="1290" y="404"/>
                                </a:lnTo>
                                <a:lnTo>
                                  <a:pt x="1286" y="420"/>
                                </a:lnTo>
                                <a:lnTo>
                                  <a:pt x="1286" y="435"/>
                                </a:lnTo>
                                <a:lnTo>
                                  <a:pt x="1284" y="448"/>
                                </a:lnTo>
                                <a:lnTo>
                                  <a:pt x="1281" y="463"/>
                                </a:lnTo>
                                <a:lnTo>
                                  <a:pt x="1279" y="478"/>
                                </a:lnTo>
                                <a:lnTo>
                                  <a:pt x="1277" y="491"/>
                                </a:lnTo>
                                <a:lnTo>
                                  <a:pt x="1271" y="506"/>
                                </a:lnTo>
                                <a:lnTo>
                                  <a:pt x="1270" y="521"/>
                                </a:lnTo>
                                <a:lnTo>
                                  <a:pt x="1264" y="538"/>
                                </a:lnTo>
                                <a:lnTo>
                                  <a:pt x="1259" y="553"/>
                                </a:lnTo>
                                <a:lnTo>
                                  <a:pt x="1255" y="566"/>
                                </a:lnTo>
                                <a:lnTo>
                                  <a:pt x="1247" y="581"/>
                                </a:lnTo>
                                <a:lnTo>
                                  <a:pt x="1112" y="581"/>
                                </a:lnTo>
                                <a:lnTo>
                                  <a:pt x="1112" y="581"/>
                                </a:lnTo>
                                <a:lnTo>
                                  <a:pt x="1114" y="568"/>
                                </a:lnTo>
                                <a:lnTo>
                                  <a:pt x="1118" y="553"/>
                                </a:lnTo>
                                <a:lnTo>
                                  <a:pt x="1120" y="540"/>
                                </a:lnTo>
                                <a:lnTo>
                                  <a:pt x="1122" y="525"/>
                                </a:lnTo>
                                <a:lnTo>
                                  <a:pt x="1122" y="510"/>
                                </a:lnTo>
                                <a:lnTo>
                                  <a:pt x="1125" y="493"/>
                                </a:lnTo>
                                <a:lnTo>
                                  <a:pt x="1127" y="482"/>
                                </a:lnTo>
                                <a:lnTo>
                                  <a:pt x="1127" y="465"/>
                                </a:lnTo>
                                <a:lnTo>
                                  <a:pt x="1129" y="450"/>
                                </a:lnTo>
                                <a:lnTo>
                                  <a:pt x="1129" y="435"/>
                                </a:lnTo>
                                <a:lnTo>
                                  <a:pt x="1129" y="420"/>
                                </a:lnTo>
                                <a:lnTo>
                                  <a:pt x="1129" y="404"/>
                                </a:lnTo>
                                <a:lnTo>
                                  <a:pt x="1129" y="389"/>
                                </a:lnTo>
                                <a:lnTo>
                                  <a:pt x="1133" y="374"/>
                                </a:lnTo>
                                <a:lnTo>
                                  <a:pt x="1129" y="359"/>
                                </a:lnTo>
                                <a:lnTo>
                                  <a:pt x="1129" y="344"/>
                                </a:lnTo>
                                <a:lnTo>
                                  <a:pt x="1129" y="327"/>
                                </a:lnTo>
                                <a:lnTo>
                                  <a:pt x="1129" y="312"/>
                                </a:lnTo>
                                <a:lnTo>
                                  <a:pt x="1129" y="299"/>
                                </a:lnTo>
                                <a:lnTo>
                                  <a:pt x="1127" y="284"/>
                                </a:lnTo>
                                <a:lnTo>
                                  <a:pt x="1127" y="269"/>
                                </a:lnTo>
                                <a:lnTo>
                                  <a:pt x="1125" y="254"/>
                                </a:lnTo>
                                <a:lnTo>
                                  <a:pt x="1122" y="241"/>
                                </a:lnTo>
                                <a:lnTo>
                                  <a:pt x="1122" y="224"/>
                                </a:lnTo>
                                <a:lnTo>
                                  <a:pt x="1120" y="213"/>
                                </a:lnTo>
                                <a:lnTo>
                                  <a:pt x="1118" y="200"/>
                                </a:lnTo>
                                <a:lnTo>
                                  <a:pt x="1114" y="187"/>
                                </a:lnTo>
                                <a:lnTo>
                                  <a:pt x="1112" y="174"/>
                                </a:lnTo>
                                <a:lnTo>
                                  <a:pt x="1107" y="161"/>
                                </a:lnTo>
                                <a:lnTo>
                                  <a:pt x="1105" y="148"/>
                                </a:lnTo>
                                <a:lnTo>
                                  <a:pt x="1101" y="136"/>
                                </a:lnTo>
                                <a:lnTo>
                                  <a:pt x="1097" y="123"/>
                                </a:lnTo>
                                <a:lnTo>
                                  <a:pt x="398" y="359"/>
                                </a:lnTo>
                                <a:lnTo>
                                  <a:pt x="80" y="245"/>
                                </a:lnTo>
                                <a:lnTo>
                                  <a:pt x="80" y="245"/>
                                </a:lnTo>
                                <a:lnTo>
                                  <a:pt x="85" y="258"/>
                                </a:lnTo>
                                <a:lnTo>
                                  <a:pt x="89" y="271"/>
                                </a:lnTo>
                                <a:lnTo>
                                  <a:pt x="94" y="284"/>
                                </a:lnTo>
                                <a:lnTo>
                                  <a:pt x="100" y="297"/>
                                </a:lnTo>
                                <a:lnTo>
                                  <a:pt x="102" y="306"/>
                                </a:lnTo>
                                <a:lnTo>
                                  <a:pt x="107" y="320"/>
                                </a:lnTo>
                                <a:lnTo>
                                  <a:pt x="111" y="333"/>
                                </a:lnTo>
                                <a:lnTo>
                                  <a:pt x="117" y="346"/>
                                </a:lnTo>
                                <a:lnTo>
                                  <a:pt x="122" y="361"/>
                                </a:lnTo>
                                <a:lnTo>
                                  <a:pt x="124" y="374"/>
                                </a:lnTo>
                                <a:lnTo>
                                  <a:pt x="130" y="387"/>
                                </a:lnTo>
                                <a:lnTo>
                                  <a:pt x="135" y="400"/>
                                </a:lnTo>
                                <a:lnTo>
                                  <a:pt x="139" y="413"/>
                                </a:lnTo>
                                <a:lnTo>
                                  <a:pt x="143" y="424"/>
                                </a:lnTo>
                                <a:lnTo>
                                  <a:pt x="146" y="437"/>
                                </a:lnTo>
                                <a:lnTo>
                                  <a:pt x="152" y="450"/>
                                </a:lnTo>
                                <a:lnTo>
                                  <a:pt x="154" y="463"/>
                                </a:lnTo>
                                <a:lnTo>
                                  <a:pt x="159" y="478"/>
                                </a:lnTo>
                                <a:lnTo>
                                  <a:pt x="165" y="491"/>
                                </a:lnTo>
                                <a:lnTo>
                                  <a:pt x="167" y="504"/>
                                </a:lnTo>
                                <a:lnTo>
                                  <a:pt x="172" y="518"/>
                                </a:lnTo>
                                <a:lnTo>
                                  <a:pt x="174" y="531"/>
                                </a:lnTo>
                                <a:lnTo>
                                  <a:pt x="180" y="542"/>
                                </a:lnTo>
                                <a:lnTo>
                                  <a:pt x="183" y="555"/>
                                </a:lnTo>
                                <a:lnTo>
                                  <a:pt x="187" y="568"/>
                                </a:lnTo>
                                <a:lnTo>
                                  <a:pt x="192" y="579"/>
                                </a:lnTo>
                                <a:lnTo>
                                  <a:pt x="194" y="592"/>
                                </a:lnTo>
                                <a:lnTo>
                                  <a:pt x="200" y="604"/>
                                </a:lnTo>
                                <a:lnTo>
                                  <a:pt x="204" y="617"/>
                                </a:lnTo>
                                <a:lnTo>
                                  <a:pt x="207" y="628"/>
                                </a:lnTo>
                                <a:lnTo>
                                  <a:pt x="211" y="641"/>
                                </a:lnTo>
                                <a:lnTo>
                                  <a:pt x="215" y="650"/>
                                </a:lnTo>
                                <a:lnTo>
                                  <a:pt x="215" y="650"/>
                                </a:lnTo>
                                <a:lnTo>
                                  <a:pt x="222" y="661"/>
                                </a:lnTo>
                                <a:lnTo>
                                  <a:pt x="229" y="669"/>
                                </a:lnTo>
                                <a:lnTo>
                                  <a:pt x="237" y="676"/>
                                </a:lnTo>
                                <a:lnTo>
                                  <a:pt x="244" y="684"/>
                                </a:lnTo>
                                <a:lnTo>
                                  <a:pt x="252" y="691"/>
                                </a:lnTo>
                                <a:lnTo>
                                  <a:pt x="261" y="699"/>
                                </a:lnTo>
                                <a:lnTo>
                                  <a:pt x="268" y="706"/>
                                </a:lnTo>
                                <a:lnTo>
                                  <a:pt x="276" y="714"/>
                                </a:lnTo>
                                <a:lnTo>
                                  <a:pt x="283" y="721"/>
                                </a:lnTo>
                                <a:lnTo>
                                  <a:pt x="291" y="731"/>
                                </a:lnTo>
                                <a:lnTo>
                                  <a:pt x="298" y="738"/>
                                </a:lnTo>
                                <a:lnTo>
                                  <a:pt x="309" y="746"/>
                                </a:lnTo>
                                <a:lnTo>
                                  <a:pt x="316" y="753"/>
                                </a:lnTo>
                                <a:lnTo>
                                  <a:pt x="326" y="760"/>
                                </a:lnTo>
                                <a:lnTo>
                                  <a:pt x="333" y="768"/>
                                </a:lnTo>
                                <a:lnTo>
                                  <a:pt x="344" y="775"/>
                                </a:lnTo>
                                <a:lnTo>
                                  <a:pt x="353" y="783"/>
                                </a:lnTo>
                                <a:lnTo>
                                  <a:pt x="365" y="790"/>
                                </a:lnTo>
                                <a:lnTo>
                                  <a:pt x="374" y="800"/>
                                </a:lnTo>
                                <a:lnTo>
                                  <a:pt x="383" y="807"/>
                                </a:lnTo>
                                <a:lnTo>
                                  <a:pt x="396" y="817"/>
                                </a:lnTo>
                                <a:lnTo>
                                  <a:pt x="409" y="824"/>
                                </a:lnTo>
                                <a:lnTo>
                                  <a:pt x="418" y="831"/>
                                </a:lnTo>
                                <a:lnTo>
                                  <a:pt x="431" y="843"/>
                                </a:lnTo>
                                <a:lnTo>
                                  <a:pt x="446" y="850"/>
                                </a:lnTo>
                                <a:lnTo>
                                  <a:pt x="459" y="859"/>
                                </a:lnTo>
                                <a:lnTo>
                                  <a:pt x="474" y="869"/>
                                </a:lnTo>
                                <a:lnTo>
                                  <a:pt x="489" y="878"/>
                                </a:lnTo>
                                <a:lnTo>
                                  <a:pt x="503" y="889"/>
                                </a:lnTo>
                                <a:lnTo>
                                  <a:pt x="518" y="899"/>
                                </a:lnTo>
                                <a:lnTo>
                                  <a:pt x="537" y="908"/>
                                </a:lnTo>
                                <a:lnTo>
                                  <a:pt x="553" y="919"/>
                                </a:lnTo>
                                <a:lnTo>
                                  <a:pt x="651" y="850"/>
                                </a:lnTo>
                                <a:lnTo>
                                  <a:pt x="785" y="1003"/>
                                </a:lnTo>
                                <a:lnTo>
                                  <a:pt x="785" y="1003"/>
                                </a:lnTo>
                                <a:lnTo>
                                  <a:pt x="792" y="1011"/>
                                </a:lnTo>
                                <a:lnTo>
                                  <a:pt x="800" y="1016"/>
                                </a:lnTo>
                                <a:lnTo>
                                  <a:pt x="807" y="1022"/>
                                </a:lnTo>
                                <a:lnTo>
                                  <a:pt x="814" y="1028"/>
                                </a:lnTo>
                                <a:lnTo>
                                  <a:pt x="822" y="1031"/>
                                </a:lnTo>
                                <a:lnTo>
                                  <a:pt x="831" y="1035"/>
                                </a:lnTo>
                                <a:lnTo>
                                  <a:pt x="838" y="1035"/>
                                </a:lnTo>
                                <a:lnTo>
                                  <a:pt x="846" y="1037"/>
                                </a:lnTo>
                                <a:lnTo>
                                  <a:pt x="849" y="1037"/>
                                </a:lnTo>
                                <a:lnTo>
                                  <a:pt x="857" y="1035"/>
                                </a:lnTo>
                                <a:lnTo>
                                  <a:pt x="862" y="1035"/>
                                </a:lnTo>
                                <a:lnTo>
                                  <a:pt x="868" y="1031"/>
                                </a:lnTo>
                                <a:lnTo>
                                  <a:pt x="875" y="1030"/>
                                </a:lnTo>
                                <a:lnTo>
                                  <a:pt x="879" y="1028"/>
                                </a:lnTo>
                                <a:lnTo>
                                  <a:pt x="885" y="1022"/>
                                </a:lnTo>
                                <a:lnTo>
                                  <a:pt x="890" y="1016"/>
                                </a:lnTo>
                                <a:lnTo>
                                  <a:pt x="892" y="1015"/>
                                </a:lnTo>
                                <a:lnTo>
                                  <a:pt x="898" y="1009"/>
                                </a:lnTo>
                                <a:lnTo>
                                  <a:pt x="899" y="1001"/>
                                </a:lnTo>
                                <a:lnTo>
                                  <a:pt x="905" y="996"/>
                                </a:lnTo>
                                <a:lnTo>
                                  <a:pt x="907" y="988"/>
                                </a:lnTo>
                                <a:lnTo>
                                  <a:pt x="911" y="983"/>
                                </a:lnTo>
                                <a:lnTo>
                                  <a:pt x="912" y="975"/>
                                </a:lnTo>
                                <a:lnTo>
                                  <a:pt x="912" y="968"/>
                                </a:lnTo>
                                <a:lnTo>
                                  <a:pt x="914" y="960"/>
                                </a:lnTo>
                                <a:lnTo>
                                  <a:pt x="914" y="955"/>
                                </a:lnTo>
                                <a:lnTo>
                                  <a:pt x="914" y="947"/>
                                </a:lnTo>
                                <a:lnTo>
                                  <a:pt x="914" y="940"/>
                                </a:lnTo>
                                <a:lnTo>
                                  <a:pt x="914" y="932"/>
                                </a:lnTo>
                                <a:lnTo>
                                  <a:pt x="912" y="925"/>
                                </a:lnTo>
                                <a:lnTo>
                                  <a:pt x="912" y="917"/>
                                </a:lnTo>
                                <a:lnTo>
                                  <a:pt x="911" y="908"/>
                                </a:lnTo>
                                <a:lnTo>
                                  <a:pt x="770" y="753"/>
                                </a:lnTo>
                                <a:lnTo>
                                  <a:pt x="770" y="753"/>
                                </a:lnTo>
                                <a:lnTo>
                                  <a:pt x="777" y="749"/>
                                </a:lnTo>
                                <a:lnTo>
                                  <a:pt x="785" y="746"/>
                                </a:lnTo>
                                <a:lnTo>
                                  <a:pt x="792" y="740"/>
                                </a:lnTo>
                                <a:lnTo>
                                  <a:pt x="803" y="734"/>
                                </a:lnTo>
                                <a:lnTo>
                                  <a:pt x="811" y="731"/>
                                </a:lnTo>
                                <a:lnTo>
                                  <a:pt x="818" y="725"/>
                                </a:lnTo>
                                <a:lnTo>
                                  <a:pt x="827" y="719"/>
                                </a:lnTo>
                                <a:lnTo>
                                  <a:pt x="835" y="714"/>
                                </a:lnTo>
                                <a:lnTo>
                                  <a:pt x="842" y="710"/>
                                </a:lnTo>
                                <a:lnTo>
                                  <a:pt x="853" y="701"/>
                                </a:lnTo>
                                <a:lnTo>
                                  <a:pt x="861" y="697"/>
                                </a:lnTo>
                                <a:lnTo>
                                  <a:pt x="870" y="691"/>
                                </a:lnTo>
                                <a:lnTo>
                                  <a:pt x="877" y="686"/>
                                </a:lnTo>
                                <a:lnTo>
                                  <a:pt x="885" y="680"/>
                                </a:lnTo>
                                <a:lnTo>
                                  <a:pt x="896" y="673"/>
                                </a:lnTo>
                                <a:lnTo>
                                  <a:pt x="903" y="669"/>
                                </a:lnTo>
                                <a:lnTo>
                                  <a:pt x="912" y="663"/>
                                </a:lnTo>
                                <a:lnTo>
                                  <a:pt x="922" y="658"/>
                                </a:lnTo>
                                <a:lnTo>
                                  <a:pt x="929" y="652"/>
                                </a:lnTo>
                                <a:lnTo>
                                  <a:pt x="940" y="650"/>
                                </a:lnTo>
                                <a:lnTo>
                                  <a:pt x="948" y="645"/>
                                </a:lnTo>
                                <a:lnTo>
                                  <a:pt x="957" y="641"/>
                                </a:lnTo>
                                <a:lnTo>
                                  <a:pt x="964" y="637"/>
                                </a:lnTo>
                                <a:lnTo>
                                  <a:pt x="975" y="635"/>
                                </a:lnTo>
                                <a:lnTo>
                                  <a:pt x="983" y="632"/>
                                </a:lnTo>
                                <a:lnTo>
                                  <a:pt x="992" y="630"/>
                                </a:lnTo>
                                <a:lnTo>
                                  <a:pt x="999" y="628"/>
                                </a:lnTo>
                                <a:lnTo>
                                  <a:pt x="1011" y="624"/>
                                </a:lnTo>
                                <a:lnTo>
                                  <a:pt x="1020" y="624"/>
                                </a:lnTo>
                                <a:lnTo>
                                  <a:pt x="1027" y="624"/>
                                </a:lnTo>
                                <a:lnTo>
                                  <a:pt x="1036" y="624"/>
                                </a:lnTo>
                                <a:lnTo>
                                  <a:pt x="1044" y="624"/>
                                </a:lnTo>
                                <a:lnTo>
                                  <a:pt x="1060" y="650"/>
                                </a:lnTo>
                                <a:lnTo>
                                  <a:pt x="1331" y="641"/>
                                </a:lnTo>
                                <a:lnTo>
                                  <a:pt x="1331" y="641"/>
                                </a:lnTo>
                                <a:lnTo>
                                  <a:pt x="1336" y="622"/>
                                </a:lnTo>
                                <a:lnTo>
                                  <a:pt x="1338" y="604"/>
                                </a:lnTo>
                                <a:lnTo>
                                  <a:pt x="1344" y="587"/>
                                </a:lnTo>
                                <a:lnTo>
                                  <a:pt x="1347" y="568"/>
                                </a:lnTo>
                                <a:lnTo>
                                  <a:pt x="1351" y="547"/>
                                </a:lnTo>
                                <a:lnTo>
                                  <a:pt x="1355" y="531"/>
                                </a:lnTo>
                                <a:lnTo>
                                  <a:pt x="1357" y="512"/>
                                </a:lnTo>
                                <a:lnTo>
                                  <a:pt x="1358" y="493"/>
                                </a:lnTo>
                                <a:lnTo>
                                  <a:pt x="1362" y="476"/>
                                </a:lnTo>
                                <a:lnTo>
                                  <a:pt x="1362" y="456"/>
                                </a:lnTo>
                                <a:lnTo>
                                  <a:pt x="1364" y="437"/>
                                </a:lnTo>
                                <a:lnTo>
                                  <a:pt x="1364" y="420"/>
                                </a:lnTo>
                                <a:lnTo>
                                  <a:pt x="1364" y="402"/>
                                </a:lnTo>
                                <a:lnTo>
                                  <a:pt x="1364" y="383"/>
                                </a:lnTo>
                                <a:lnTo>
                                  <a:pt x="1364" y="366"/>
                                </a:lnTo>
                                <a:lnTo>
                                  <a:pt x="1364" y="348"/>
                                </a:lnTo>
                                <a:lnTo>
                                  <a:pt x="1364" y="331"/>
                                </a:lnTo>
                                <a:lnTo>
                                  <a:pt x="1362" y="312"/>
                                </a:lnTo>
                                <a:lnTo>
                                  <a:pt x="1362" y="295"/>
                                </a:lnTo>
                                <a:lnTo>
                                  <a:pt x="1358" y="277"/>
                                </a:lnTo>
                                <a:lnTo>
                                  <a:pt x="1357" y="258"/>
                                </a:lnTo>
                                <a:lnTo>
                                  <a:pt x="1355" y="241"/>
                                </a:lnTo>
                                <a:lnTo>
                                  <a:pt x="1351" y="222"/>
                                </a:lnTo>
                                <a:lnTo>
                                  <a:pt x="1349" y="206"/>
                                </a:lnTo>
                                <a:lnTo>
                                  <a:pt x="1347" y="187"/>
                                </a:lnTo>
                                <a:lnTo>
                                  <a:pt x="1342" y="168"/>
                                </a:lnTo>
                                <a:lnTo>
                                  <a:pt x="1338" y="151"/>
                                </a:lnTo>
                                <a:lnTo>
                                  <a:pt x="1334" y="133"/>
                                </a:lnTo>
                                <a:lnTo>
                                  <a:pt x="1329" y="118"/>
                                </a:lnTo>
                                <a:lnTo>
                                  <a:pt x="1323" y="99"/>
                                </a:lnTo>
                                <a:lnTo>
                                  <a:pt x="1320" y="82"/>
                                </a:lnTo>
                                <a:lnTo>
                                  <a:pt x="1314" y="67"/>
                                </a:lnTo>
                                <a:lnTo>
                                  <a:pt x="1072" y="67"/>
                                </a:lnTo>
                                <a:lnTo>
                                  <a:pt x="1029" y="151"/>
                                </a:lnTo>
                                <a:lnTo>
                                  <a:pt x="879" y="123"/>
                                </a:lnTo>
                                <a:lnTo>
                                  <a:pt x="879" y="123"/>
                                </a:lnTo>
                                <a:lnTo>
                                  <a:pt x="872" y="123"/>
                                </a:lnTo>
                                <a:lnTo>
                                  <a:pt x="868" y="123"/>
                                </a:lnTo>
                                <a:lnTo>
                                  <a:pt x="861" y="120"/>
                                </a:lnTo>
                                <a:lnTo>
                                  <a:pt x="853" y="120"/>
                                </a:lnTo>
                                <a:lnTo>
                                  <a:pt x="848" y="120"/>
                                </a:lnTo>
                                <a:lnTo>
                                  <a:pt x="840" y="123"/>
                                </a:lnTo>
                                <a:lnTo>
                                  <a:pt x="833" y="123"/>
                                </a:lnTo>
                                <a:lnTo>
                                  <a:pt x="825" y="123"/>
                                </a:lnTo>
                                <a:lnTo>
                                  <a:pt x="818" y="125"/>
                                </a:lnTo>
                                <a:lnTo>
                                  <a:pt x="811" y="125"/>
                                </a:lnTo>
                                <a:lnTo>
                                  <a:pt x="803" y="127"/>
                                </a:lnTo>
                                <a:lnTo>
                                  <a:pt x="796" y="127"/>
                                </a:lnTo>
                                <a:lnTo>
                                  <a:pt x="785" y="131"/>
                                </a:lnTo>
                                <a:lnTo>
                                  <a:pt x="777" y="131"/>
                                </a:lnTo>
                                <a:lnTo>
                                  <a:pt x="768" y="133"/>
                                </a:lnTo>
                                <a:lnTo>
                                  <a:pt x="757" y="133"/>
                                </a:lnTo>
                                <a:lnTo>
                                  <a:pt x="748" y="136"/>
                                </a:lnTo>
                                <a:lnTo>
                                  <a:pt x="735" y="136"/>
                                </a:lnTo>
                                <a:lnTo>
                                  <a:pt x="725" y="138"/>
                                </a:lnTo>
                                <a:lnTo>
                                  <a:pt x="713" y="138"/>
                                </a:lnTo>
                                <a:lnTo>
                                  <a:pt x="700" y="138"/>
                                </a:lnTo>
                                <a:lnTo>
                                  <a:pt x="688" y="140"/>
                                </a:lnTo>
                                <a:lnTo>
                                  <a:pt x="674" y="140"/>
                                </a:lnTo>
                                <a:lnTo>
                                  <a:pt x="661" y="140"/>
                                </a:lnTo>
                                <a:lnTo>
                                  <a:pt x="642" y="138"/>
                                </a:lnTo>
                                <a:lnTo>
                                  <a:pt x="627" y="138"/>
                                </a:lnTo>
                                <a:lnTo>
                                  <a:pt x="611" y="138"/>
                                </a:lnTo>
                                <a:lnTo>
                                  <a:pt x="594" y="136"/>
                                </a:lnTo>
                                <a:lnTo>
                                  <a:pt x="576" y="133"/>
                                </a:lnTo>
                                <a:lnTo>
                                  <a:pt x="555" y="131"/>
                                </a:lnTo>
                                <a:lnTo>
                                  <a:pt x="537" y="127"/>
                                </a:lnTo>
                                <a:lnTo>
                                  <a:pt x="516" y="123"/>
                                </a:lnTo>
                                <a:lnTo>
                                  <a:pt x="516" y="123"/>
                                </a:lnTo>
                                <a:lnTo>
                                  <a:pt x="505" y="123"/>
                                </a:lnTo>
                                <a:lnTo>
                                  <a:pt x="498" y="125"/>
                                </a:lnTo>
                                <a:lnTo>
                                  <a:pt x="489" y="125"/>
                                </a:lnTo>
                                <a:lnTo>
                                  <a:pt x="479" y="125"/>
                                </a:lnTo>
                                <a:lnTo>
                                  <a:pt x="470" y="125"/>
                                </a:lnTo>
                                <a:lnTo>
                                  <a:pt x="461" y="125"/>
                                </a:lnTo>
                                <a:lnTo>
                                  <a:pt x="452" y="127"/>
                                </a:lnTo>
                                <a:lnTo>
                                  <a:pt x="444" y="127"/>
                                </a:lnTo>
                                <a:lnTo>
                                  <a:pt x="433" y="131"/>
                                </a:lnTo>
                                <a:lnTo>
                                  <a:pt x="426" y="131"/>
                                </a:lnTo>
                                <a:lnTo>
                                  <a:pt x="416" y="133"/>
                                </a:lnTo>
                                <a:lnTo>
                                  <a:pt x="409" y="133"/>
                                </a:lnTo>
                                <a:lnTo>
                                  <a:pt x="402" y="136"/>
                                </a:lnTo>
                                <a:lnTo>
                                  <a:pt x="391" y="136"/>
                                </a:lnTo>
                                <a:lnTo>
                                  <a:pt x="383" y="138"/>
                                </a:lnTo>
                                <a:lnTo>
                                  <a:pt x="376" y="138"/>
                                </a:lnTo>
                                <a:lnTo>
                                  <a:pt x="366" y="140"/>
                                </a:lnTo>
                                <a:lnTo>
                                  <a:pt x="359" y="144"/>
                                </a:lnTo>
                                <a:lnTo>
                                  <a:pt x="352" y="144"/>
                                </a:lnTo>
                                <a:lnTo>
                                  <a:pt x="344" y="146"/>
                                </a:lnTo>
                                <a:lnTo>
                                  <a:pt x="337" y="148"/>
                                </a:lnTo>
                                <a:lnTo>
                                  <a:pt x="329" y="151"/>
                                </a:lnTo>
                                <a:lnTo>
                                  <a:pt x="322" y="151"/>
                                </a:lnTo>
                                <a:lnTo>
                                  <a:pt x="315" y="153"/>
                                </a:lnTo>
                                <a:lnTo>
                                  <a:pt x="309" y="155"/>
                                </a:lnTo>
                                <a:lnTo>
                                  <a:pt x="302" y="155"/>
                                </a:lnTo>
                                <a:lnTo>
                                  <a:pt x="294" y="159"/>
                                </a:lnTo>
                                <a:lnTo>
                                  <a:pt x="289" y="161"/>
                                </a:lnTo>
                                <a:lnTo>
                                  <a:pt x="281" y="161"/>
                                </a:lnTo>
                                <a:lnTo>
                                  <a:pt x="276" y="164"/>
                                </a:lnTo>
                                <a:lnTo>
                                  <a:pt x="272" y="166"/>
                                </a:lnTo>
                                <a:lnTo>
                                  <a:pt x="267" y="166"/>
                                </a:lnTo>
                                <a:lnTo>
                                  <a:pt x="200" y="82"/>
                                </a:lnTo>
                                <a:lnTo>
                                  <a:pt x="46" y="13"/>
                                </a:lnTo>
                                <a:lnTo>
                                  <a:pt x="46" y="13"/>
                                </a:lnTo>
                                <a:lnTo>
                                  <a:pt x="43" y="7"/>
                                </a:lnTo>
                                <a:lnTo>
                                  <a:pt x="35" y="6"/>
                                </a:lnTo>
                                <a:lnTo>
                                  <a:pt x="30" y="2"/>
                                </a:lnTo>
                                <a:lnTo>
                                  <a:pt x="22" y="0"/>
                                </a:lnTo>
                                <a:lnTo>
                                  <a:pt x="17" y="2"/>
                                </a:lnTo>
                                <a:lnTo>
                                  <a:pt x="13" y="2"/>
                                </a:lnTo>
                                <a:lnTo>
                                  <a:pt x="7" y="6"/>
                                </a:lnTo>
                                <a:lnTo>
                                  <a:pt x="4" y="7"/>
                                </a:lnTo>
                                <a:lnTo>
                                  <a:pt x="2" y="13"/>
                                </a:lnTo>
                                <a:lnTo>
                                  <a:pt x="0" y="17"/>
                                </a:lnTo>
                                <a:lnTo>
                                  <a:pt x="0" y="22"/>
                                </a:lnTo>
                                <a:lnTo>
                                  <a:pt x="0" y="30"/>
                                </a:lnTo>
                                <a:lnTo>
                                  <a:pt x="0" y="37"/>
                                </a:lnTo>
                                <a:lnTo>
                                  <a:pt x="2" y="47"/>
                                </a:lnTo>
                                <a:lnTo>
                                  <a:pt x="7" y="56"/>
                                </a:lnTo>
                                <a:lnTo>
                                  <a:pt x="13" y="67"/>
                                </a:lnTo>
                                <a:lnTo>
                                  <a:pt x="104" y="245"/>
                                </a:lnTo>
                                <a:lnTo>
                                  <a:pt x="80" y="245"/>
                                </a:lnTo>
                                <a:lnTo>
                                  <a:pt x="398" y="3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63120"/>
                            <a:ext cx="681840" cy="1642680"/>
                          </a:xfrm>
                          <a:custGeom>
                            <a:avLst/>
                            <a:gdLst/>
                            <a:ahLst/>
                            <a:rect l="0" t="0" r="r" b="b"/>
                            <a:pathLst>
                              <a:path w="1894" h="4563">
                                <a:moveTo>
                                  <a:pt x="1674" y="4563"/>
                                </a:moveTo>
                                <a:lnTo>
                                  <a:pt x="1674" y="4520"/>
                                </a:lnTo>
                                <a:lnTo>
                                  <a:pt x="1668" y="4479"/>
                                </a:lnTo>
                                <a:lnTo>
                                  <a:pt x="1653" y="4438"/>
                                </a:lnTo>
                                <a:lnTo>
                                  <a:pt x="1637" y="4399"/>
                                </a:lnTo>
                                <a:lnTo>
                                  <a:pt x="1614" y="4363"/>
                                </a:lnTo>
                                <a:lnTo>
                                  <a:pt x="1592" y="4329"/>
                                </a:lnTo>
                                <a:lnTo>
                                  <a:pt x="1566" y="4299"/>
                                </a:lnTo>
                                <a:lnTo>
                                  <a:pt x="1542" y="4273"/>
                                </a:lnTo>
                                <a:lnTo>
                                  <a:pt x="1522" y="4260"/>
                                </a:lnTo>
                                <a:lnTo>
                                  <a:pt x="1503" y="4247"/>
                                </a:lnTo>
                                <a:lnTo>
                                  <a:pt x="1489" y="4232"/>
                                </a:lnTo>
                                <a:lnTo>
                                  <a:pt x="1477" y="4217"/>
                                </a:lnTo>
                                <a:lnTo>
                                  <a:pt x="1466" y="4206"/>
                                </a:lnTo>
                                <a:lnTo>
                                  <a:pt x="1459" y="4197"/>
                                </a:lnTo>
                                <a:lnTo>
                                  <a:pt x="1457" y="4189"/>
                                </a:lnTo>
                                <a:lnTo>
                                  <a:pt x="1453" y="4187"/>
                                </a:lnTo>
                                <a:lnTo>
                                  <a:pt x="1459" y="4148"/>
                                </a:lnTo>
                                <a:lnTo>
                                  <a:pt x="1466" y="4109"/>
                                </a:lnTo>
                                <a:lnTo>
                                  <a:pt x="1481" y="4071"/>
                                </a:lnTo>
                                <a:lnTo>
                                  <a:pt x="1500" y="4032"/>
                                </a:lnTo>
                                <a:lnTo>
                                  <a:pt x="1514" y="3995"/>
                                </a:lnTo>
                                <a:lnTo>
                                  <a:pt x="1529" y="3955"/>
                                </a:lnTo>
                                <a:lnTo>
                                  <a:pt x="1537" y="3918"/>
                                </a:lnTo>
                                <a:lnTo>
                                  <a:pt x="1542" y="3879"/>
                                </a:lnTo>
                                <a:lnTo>
                                  <a:pt x="1537" y="3838"/>
                                </a:lnTo>
                                <a:lnTo>
                                  <a:pt x="1520" y="3800"/>
                                </a:lnTo>
                                <a:lnTo>
                                  <a:pt x="1496" y="3767"/>
                                </a:lnTo>
                                <a:lnTo>
                                  <a:pt x="1470" y="3735"/>
                                </a:lnTo>
                                <a:lnTo>
                                  <a:pt x="1442" y="3711"/>
                                </a:lnTo>
                                <a:lnTo>
                                  <a:pt x="1420" y="3684"/>
                                </a:lnTo>
                                <a:lnTo>
                                  <a:pt x="1402" y="3662"/>
                                </a:lnTo>
                                <a:lnTo>
                                  <a:pt x="1396" y="3641"/>
                                </a:lnTo>
                                <a:lnTo>
                                  <a:pt x="1431" y="3621"/>
                                </a:lnTo>
                                <a:lnTo>
                                  <a:pt x="1464" y="3597"/>
                                </a:lnTo>
                                <a:lnTo>
                                  <a:pt x="1494" y="3574"/>
                                </a:lnTo>
                                <a:lnTo>
                                  <a:pt x="1520" y="3546"/>
                                </a:lnTo>
                                <a:lnTo>
                                  <a:pt x="1542" y="3514"/>
                                </a:lnTo>
                                <a:lnTo>
                                  <a:pt x="1557" y="3479"/>
                                </a:lnTo>
                                <a:lnTo>
                                  <a:pt x="1568" y="3441"/>
                                </a:lnTo>
                                <a:lnTo>
                                  <a:pt x="1572" y="3400"/>
                                </a:lnTo>
                                <a:lnTo>
                                  <a:pt x="1568" y="3359"/>
                                </a:lnTo>
                                <a:lnTo>
                                  <a:pt x="1561" y="3324"/>
                                </a:lnTo>
                                <a:lnTo>
                                  <a:pt x="1550" y="3292"/>
                                </a:lnTo>
                                <a:lnTo>
                                  <a:pt x="1535" y="3266"/>
                                </a:lnTo>
                                <a:lnTo>
                                  <a:pt x="1516" y="3245"/>
                                </a:lnTo>
                                <a:lnTo>
                                  <a:pt x="1496" y="3234"/>
                                </a:lnTo>
                                <a:lnTo>
                                  <a:pt x="1477" y="3223"/>
                                </a:lnTo>
                                <a:lnTo>
                                  <a:pt x="1453" y="3221"/>
                                </a:lnTo>
                                <a:lnTo>
                                  <a:pt x="1452" y="3223"/>
                                </a:lnTo>
                                <a:lnTo>
                                  <a:pt x="1444" y="3225"/>
                                </a:lnTo>
                                <a:lnTo>
                                  <a:pt x="1435" y="3230"/>
                                </a:lnTo>
                                <a:lnTo>
                                  <a:pt x="1422" y="3238"/>
                                </a:lnTo>
                                <a:lnTo>
                                  <a:pt x="1407" y="3249"/>
                                </a:lnTo>
                                <a:lnTo>
                                  <a:pt x="1394" y="3258"/>
                                </a:lnTo>
                                <a:lnTo>
                                  <a:pt x="1379" y="3271"/>
                                </a:lnTo>
                                <a:lnTo>
                                  <a:pt x="1366" y="3283"/>
                                </a:lnTo>
                                <a:lnTo>
                                  <a:pt x="1387" y="3286"/>
                                </a:lnTo>
                                <a:lnTo>
                                  <a:pt x="1407" y="3296"/>
                                </a:lnTo>
                                <a:lnTo>
                                  <a:pt x="1427" y="3307"/>
                                </a:lnTo>
                                <a:lnTo>
                                  <a:pt x="1446" y="3320"/>
                                </a:lnTo>
                                <a:lnTo>
                                  <a:pt x="1464" y="3339"/>
                                </a:lnTo>
                                <a:lnTo>
                                  <a:pt x="1479" y="3355"/>
                                </a:lnTo>
                                <a:lnTo>
                                  <a:pt x="1487" y="3376"/>
                                </a:lnTo>
                                <a:lnTo>
                                  <a:pt x="1489" y="3400"/>
                                </a:lnTo>
                                <a:lnTo>
                                  <a:pt x="1487" y="3417"/>
                                </a:lnTo>
                                <a:lnTo>
                                  <a:pt x="1479" y="3434"/>
                                </a:lnTo>
                                <a:lnTo>
                                  <a:pt x="1472" y="3445"/>
                                </a:lnTo>
                                <a:lnTo>
                                  <a:pt x="1459" y="3458"/>
                                </a:lnTo>
                                <a:lnTo>
                                  <a:pt x="1446" y="3469"/>
                                </a:lnTo>
                                <a:lnTo>
                                  <a:pt x="1431" y="3479"/>
                                </a:lnTo>
                                <a:lnTo>
                                  <a:pt x="1414" y="3484"/>
                                </a:lnTo>
                                <a:lnTo>
                                  <a:pt x="1396" y="3490"/>
                                </a:lnTo>
                                <a:lnTo>
                                  <a:pt x="1394" y="3486"/>
                                </a:lnTo>
                                <a:lnTo>
                                  <a:pt x="1387" y="3483"/>
                                </a:lnTo>
                                <a:lnTo>
                                  <a:pt x="1377" y="3471"/>
                                </a:lnTo>
                                <a:lnTo>
                                  <a:pt x="1364" y="3462"/>
                                </a:lnTo>
                                <a:lnTo>
                                  <a:pt x="1350" y="3451"/>
                                </a:lnTo>
                                <a:lnTo>
                                  <a:pt x="1335" y="3441"/>
                                </a:lnTo>
                                <a:lnTo>
                                  <a:pt x="1320" y="3436"/>
                                </a:lnTo>
                                <a:lnTo>
                                  <a:pt x="1307" y="3434"/>
                                </a:lnTo>
                                <a:lnTo>
                                  <a:pt x="1252" y="3438"/>
                                </a:lnTo>
                                <a:lnTo>
                                  <a:pt x="1200" y="3451"/>
                                </a:lnTo>
                                <a:lnTo>
                                  <a:pt x="1152" y="3471"/>
                                </a:lnTo>
                                <a:lnTo>
                                  <a:pt x="1107" y="3492"/>
                                </a:lnTo>
                                <a:lnTo>
                                  <a:pt x="1065" y="3514"/>
                                </a:lnTo>
                                <a:lnTo>
                                  <a:pt x="1026" y="3535"/>
                                </a:lnTo>
                                <a:lnTo>
                                  <a:pt x="991" y="3548"/>
                                </a:lnTo>
                                <a:lnTo>
                                  <a:pt x="955" y="3554"/>
                                </a:lnTo>
                                <a:lnTo>
                                  <a:pt x="900" y="3554"/>
                                </a:lnTo>
                                <a:lnTo>
                                  <a:pt x="905" y="3526"/>
                                </a:lnTo>
                                <a:lnTo>
                                  <a:pt x="920" y="3494"/>
                                </a:lnTo>
                                <a:lnTo>
                                  <a:pt x="942" y="3458"/>
                                </a:lnTo>
                                <a:lnTo>
                                  <a:pt x="972" y="3423"/>
                                </a:lnTo>
                                <a:lnTo>
                                  <a:pt x="1005" y="3389"/>
                                </a:lnTo>
                                <a:lnTo>
                                  <a:pt x="1037" y="3355"/>
                                </a:lnTo>
                                <a:lnTo>
                                  <a:pt x="1072" y="3333"/>
                                </a:lnTo>
                                <a:lnTo>
                                  <a:pt x="1102" y="3314"/>
                                </a:lnTo>
                                <a:lnTo>
                                  <a:pt x="1144" y="3292"/>
                                </a:lnTo>
                                <a:lnTo>
                                  <a:pt x="1183" y="3264"/>
                                </a:lnTo>
                                <a:lnTo>
                                  <a:pt x="1213" y="3230"/>
                                </a:lnTo>
                                <a:lnTo>
                                  <a:pt x="1237" y="3193"/>
                                </a:lnTo>
                                <a:lnTo>
                                  <a:pt x="1255" y="3154"/>
                                </a:lnTo>
                                <a:lnTo>
                                  <a:pt x="1270" y="3107"/>
                                </a:lnTo>
                                <a:lnTo>
                                  <a:pt x="1277" y="3062"/>
                                </a:lnTo>
                                <a:lnTo>
                                  <a:pt x="1279" y="3010"/>
                                </a:lnTo>
                                <a:lnTo>
                                  <a:pt x="987" y="3079"/>
                                </a:lnTo>
                                <a:lnTo>
                                  <a:pt x="978" y="3077"/>
                                </a:lnTo>
                                <a:lnTo>
                                  <a:pt x="965" y="3069"/>
                                </a:lnTo>
                                <a:lnTo>
                                  <a:pt x="950" y="3058"/>
                                </a:lnTo>
                                <a:lnTo>
                                  <a:pt x="933" y="3047"/>
                                </a:lnTo>
                                <a:lnTo>
                                  <a:pt x="915" y="3034"/>
                                </a:lnTo>
                                <a:lnTo>
                                  <a:pt x="898" y="3021"/>
                                </a:lnTo>
                                <a:lnTo>
                                  <a:pt x="881" y="3013"/>
                                </a:lnTo>
                                <a:lnTo>
                                  <a:pt x="868" y="3010"/>
                                </a:lnTo>
                                <a:lnTo>
                                  <a:pt x="865" y="3010"/>
                                </a:lnTo>
                                <a:lnTo>
                                  <a:pt x="857" y="3010"/>
                                </a:lnTo>
                                <a:lnTo>
                                  <a:pt x="848" y="3010"/>
                                </a:lnTo>
                                <a:lnTo>
                                  <a:pt x="835" y="3010"/>
                                </a:lnTo>
                                <a:lnTo>
                                  <a:pt x="820" y="3010"/>
                                </a:lnTo>
                                <a:lnTo>
                                  <a:pt x="807" y="3010"/>
                                </a:lnTo>
                                <a:lnTo>
                                  <a:pt x="792" y="3010"/>
                                </a:lnTo>
                                <a:lnTo>
                                  <a:pt x="781" y="3010"/>
                                </a:lnTo>
                                <a:lnTo>
                                  <a:pt x="781" y="3038"/>
                                </a:lnTo>
                                <a:lnTo>
                                  <a:pt x="792" y="3062"/>
                                </a:lnTo>
                                <a:lnTo>
                                  <a:pt x="807" y="3084"/>
                                </a:lnTo>
                                <a:lnTo>
                                  <a:pt x="820" y="3105"/>
                                </a:lnTo>
                                <a:lnTo>
                                  <a:pt x="835" y="3124"/>
                                </a:lnTo>
                                <a:lnTo>
                                  <a:pt x="848" y="3140"/>
                                </a:lnTo>
                                <a:lnTo>
                                  <a:pt x="857" y="3154"/>
                                </a:lnTo>
                                <a:lnTo>
                                  <a:pt x="865" y="3161"/>
                                </a:lnTo>
                                <a:lnTo>
                                  <a:pt x="868" y="3165"/>
                                </a:lnTo>
                                <a:lnTo>
                                  <a:pt x="870" y="3165"/>
                                </a:lnTo>
                                <a:lnTo>
                                  <a:pt x="878" y="3165"/>
                                </a:lnTo>
                                <a:lnTo>
                                  <a:pt x="891" y="3165"/>
                                </a:lnTo>
                                <a:lnTo>
                                  <a:pt x="905" y="3165"/>
                                </a:lnTo>
                                <a:lnTo>
                                  <a:pt x="922" y="3165"/>
                                </a:lnTo>
                                <a:lnTo>
                                  <a:pt x="942" y="3165"/>
                                </a:lnTo>
                                <a:lnTo>
                                  <a:pt x="965" y="3165"/>
                                </a:lnTo>
                                <a:lnTo>
                                  <a:pt x="987" y="3165"/>
                                </a:lnTo>
                                <a:lnTo>
                                  <a:pt x="963" y="3185"/>
                                </a:lnTo>
                                <a:lnTo>
                                  <a:pt x="937" y="3208"/>
                                </a:lnTo>
                                <a:lnTo>
                                  <a:pt x="913" y="3228"/>
                                </a:lnTo>
                                <a:lnTo>
                                  <a:pt x="891" y="3251"/>
                                </a:lnTo>
                                <a:lnTo>
                                  <a:pt x="870" y="3275"/>
                                </a:lnTo>
                                <a:lnTo>
                                  <a:pt x="855" y="3297"/>
                                </a:lnTo>
                                <a:lnTo>
                                  <a:pt x="846" y="3318"/>
                                </a:lnTo>
                                <a:lnTo>
                                  <a:pt x="841" y="3340"/>
                                </a:lnTo>
                                <a:lnTo>
                                  <a:pt x="839" y="3365"/>
                                </a:lnTo>
                                <a:lnTo>
                                  <a:pt x="831" y="3389"/>
                                </a:lnTo>
                                <a:lnTo>
                                  <a:pt x="820" y="3415"/>
                                </a:lnTo>
                                <a:lnTo>
                                  <a:pt x="811" y="3443"/>
                                </a:lnTo>
                                <a:lnTo>
                                  <a:pt x="800" y="3473"/>
                                </a:lnTo>
                                <a:lnTo>
                                  <a:pt x="791" y="3503"/>
                                </a:lnTo>
                                <a:lnTo>
                                  <a:pt x="783" y="3527"/>
                                </a:lnTo>
                                <a:lnTo>
                                  <a:pt x="781" y="3554"/>
                                </a:lnTo>
                                <a:lnTo>
                                  <a:pt x="766" y="3546"/>
                                </a:lnTo>
                                <a:lnTo>
                                  <a:pt x="742" y="3539"/>
                                </a:lnTo>
                                <a:lnTo>
                                  <a:pt x="720" y="3526"/>
                                </a:lnTo>
                                <a:lnTo>
                                  <a:pt x="696" y="3511"/>
                                </a:lnTo>
                                <a:lnTo>
                                  <a:pt x="674" y="3490"/>
                                </a:lnTo>
                                <a:lnTo>
                                  <a:pt x="654" y="3466"/>
                                </a:lnTo>
                                <a:lnTo>
                                  <a:pt x="641" y="3436"/>
                                </a:lnTo>
                                <a:lnTo>
                                  <a:pt x="633" y="3400"/>
                                </a:lnTo>
                                <a:lnTo>
                                  <a:pt x="631" y="3380"/>
                                </a:lnTo>
                                <a:lnTo>
                                  <a:pt x="620" y="3355"/>
                                </a:lnTo>
                                <a:lnTo>
                                  <a:pt x="611" y="3335"/>
                                </a:lnTo>
                                <a:lnTo>
                                  <a:pt x="596" y="3312"/>
                                </a:lnTo>
                                <a:lnTo>
                                  <a:pt x="578" y="3290"/>
                                </a:lnTo>
                                <a:lnTo>
                                  <a:pt x="559" y="3266"/>
                                </a:lnTo>
                                <a:lnTo>
                                  <a:pt x="539" y="3243"/>
                                </a:lnTo>
                                <a:lnTo>
                                  <a:pt x="517" y="3221"/>
                                </a:lnTo>
                                <a:lnTo>
                                  <a:pt x="548" y="3206"/>
                                </a:lnTo>
                                <a:lnTo>
                                  <a:pt x="581" y="3182"/>
                                </a:lnTo>
                                <a:lnTo>
                                  <a:pt x="611" y="3152"/>
                                </a:lnTo>
                                <a:lnTo>
                                  <a:pt x="635" y="3116"/>
                                </a:lnTo>
                                <a:lnTo>
                                  <a:pt x="659" y="3071"/>
                                </a:lnTo>
                                <a:lnTo>
                                  <a:pt x="674" y="3026"/>
                                </a:lnTo>
                                <a:lnTo>
                                  <a:pt x="685" y="2974"/>
                                </a:lnTo>
                                <a:lnTo>
                                  <a:pt x="689" y="2918"/>
                                </a:lnTo>
                                <a:lnTo>
                                  <a:pt x="691" y="2875"/>
                                </a:lnTo>
                                <a:lnTo>
                                  <a:pt x="698" y="2830"/>
                                </a:lnTo>
                                <a:lnTo>
                                  <a:pt x="711" y="2789"/>
                                </a:lnTo>
                                <a:lnTo>
                                  <a:pt x="728" y="2754"/>
                                </a:lnTo>
                                <a:lnTo>
                                  <a:pt x="746" y="2724"/>
                                </a:lnTo>
                                <a:lnTo>
                                  <a:pt x="768" y="2701"/>
                                </a:lnTo>
                                <a:lnTo>
                                  <a:pt x="789" y="2684"/>
                                </a:lnTo>
                                <a:lnTo>
                                  <a:pt x="811" y="2681"/>
                                </a:lnTo>
                                <a:lnTo>
                                  <a:pt x="813" y="2690"/>
                                </a:lnTo>
                                <a:lnTo>
                                  <a:pt x="820" y="2701"/>
                                </a:lnTo>
                                <a:lnTo>
                                  <a:pt x="833" y="2711"/>
                                </a:lnTo>
                                <a:lnTo>
                                  <a:pt x="848" y="2720"/>
                                </a:lnTo>
                                <a:lnTo>
                                  <a:pt x="863" y="2729"/>
                                </a:lnTo>
                                <a:lnTo>
                                  <a:pt x="878" y="2733"/>
                                </a:lnTo>
                                <a:lnTo>
                                  <a:pt x="891" y="2737"/>
                                </a:lnTo>
                                <a:lnTo>
                                  <a:pt x="900" y="2739"/>
                                </a:lnTo>
                                <a:lnTo>
                                  <a:pt x="915" y="2737"/>
                                </a:lnTo>
                                <a:lnTo>
                                  <a:pt x="933" y="2733"/>
                                </a:lnTo>
                                <a:lnTo>
                                  <a:pt x="948" y="2725"/>
                                </a:lnTo>
                                <a:lnTo>
                                  <a:pt x="961" y="2716"/>
                                </a:lnTo>
                                <a:lnTo>
                                  <a:pt x="970" y="2703"/>
                                </a:lnTo>
                                <a:lnTo>
                                  <a:pt x="979" y="2688"/>
                                </a:lnTo>
                                <a:lnTo>
                                  <a:pt x="985" y="2669"/>
                                </a:lnTo>
                                <a:lnTo>
                                  <a:pt x="987" y="2649"/>
                                </a:lnTo>
                                <a:lnTo>
                                  <a:pt x="985" y="2628"/>
                                </a:lnTo>
                                <a:lnTo>
                                  <a:pt x="976" y="2611"/>
                                </a:lnTo>
                                <a:lnTo>
                                  <a:pt x="963" y="2595"/>
                                </a:lnTo>
                                <a:lnTo>
                                  <a:pt x="946" y="2580"/>
                                </a:lnTo>
                                <a:lnTo>
                                  <a:pt x="926" y="2570"/>
                                </a:lnTo>
                                <a:lnTo>
                                  <a:pt x="905" y="2561"/>
                                </a:lnTo>
                                <a:lnTo>
                                  <a:pt x="885" y="2559"/>
                                </a:lnTo>
                                <a:lnTo>
                                  <a:pt x="868" y="2557"/>
                                </a:lnTo>
                                <a:lnTo>
                                  <a:pt x="828" y="2561"/>
                                </a:lnTo>
                                <a:lnTo>
                                  <a:pt x="783" y="2578"/>
                                </a:lnTo>
                                <a:lnTo>
                                  <a:pt x="741" y="2602"/>
                                </a:lnTo>
                                <a:lnTo>
                                  <a:pt x="696" y="2634"/>
                                </a:lnTo>
                                <a:lnTo>
                                  <a:pt x="655" y="2675"/>
                                </a:lnTo>
                                <a:lnTo>
                                  <a:pt x="620" y="2720"/>
                                </a:lnTo>
                                <a:lnTo>
                                  <a:pt x="594" y="2774"/>
                                </a:lnTo>
                                <a:lnTo>
                                  <a:pt x="576" y="2830"/>
                                </a:lnTo>
                                <a:lnTo>
                                  <a:pt x="563" y="2877"/>
                                </a:lnTo>
                                <a:lnTo>
                                  <a:pt x="548" y="2920"/>
                                </a:lnTo>
                                <a:lnTo>
                                  <a:pt x="533" y="2961"/>
                                </a:lnTo>
                                <a:lnTo>
                                  <a:pt x="513" y="2995"/>
                                </a:lnTo>
                                <a:lnTo>
                                  <a:pt x="494" y="3026"/>
                                </a:lnTo>
                                <a:lnTo>
                                  <a:pt x="470" y="3049"/>
                                </a:lnTo>
                                <a:lnTo>
                                  <a:pt x="452" y="3064"/>
                                </a:lnTo>
                                <a:lnTo>
                                  <a:pt x="430" y="3069"/>
                                </a:lnTo>
                                <a:lnTo>
                                  <a:pt x="389" y="3068"/>
                                </a:lnTo>
                                <a:lnTo>
                                  <a:pt x="354" y="3058"/>
                                </a:lnTo>
                                <a:lnTo>
                                  <a:pt x="322" y="3047"/>
                                </a:lnTo>
                                <a:lnTo>
                                  <a:pt x="296" y="3030"/>
                                </a:lnTo>
                                <a:lnTo>
                                  <a:pt x="276" y="3013"/>
                                </a:lnTo>
                                <a:lnTo>
                                  <a:pt x="265" y="2993"/>
                                </a:lnTo>
                                <a:lnTo>
                                  <a:pt x="254" y="2972"/>
                                </a:lnTo>
                                <a:lnTo>
                                  <a:pt x="252" y="2952"/>
                                </a:lnTo>
                                <a:lnTo>
                                  <a:pt x="254" y="2939"/>
                                </a:lnTo>
                                <a:lnTo>
                                  <a:pt x="261" y="2924"/>
                                </a:lnTo>
                                <a:lnTo>
                                  <a:pt x="276" y="2909"/>
                                </a:lnTo>
                                <a:lnTo>
                                  <a:pt x="294" y="2892"/>
                                </a:lnTo>
                                <a:lnTo>
                                  <a:pt x="315" y="2879"/>
                                </a:lnTo>
                                <a:lnTo>
                                  <a:pt x="339" y="2869"/>
                                </a:lnTo>
                                <a:lnTo>
                                  <a:pt x="368" y="2862"/>
                                </a:lnTo>
                                <a:lnTo>
                                  <a:pt x="398" y="2858"/>
                                </a:lnTo>
                                <a:lnTo>
                                  <a:pt x="431" y="2854"/>
                                </a:lnTo>
                                <a:lnTo>
                                  <a:pt x="463" y="2839"/>
                                </a:lnTo>
                                <a:lnTo>
                                  <a:pt x="494" y="2819"/>
                                </a:lnTo>
                                <a:lnTo>
                                  <a:pt x="520" y="2793"/>
                                </a:lnTo>
                                <a:lnTo>
                                  <a:pt x="541" y="2765"/>
                                </a:lnTo>
                                <a:lnTo>
                                  <a:pt x="559" y="2733"/>
                                </a:lnTo>
                                <a:lnTo>
                                  <a:pt x="568" y="2705"/>
                                </a:lnTo>
                                <a:lnTo>
                                  <a:pt x="574" y="2681"/>
                                </a:lnTo>
                                <a:lnTo>
                                  <a:pt x="581" y="2595"/>
                                </a:lnTo>
                                <a:lnTo>
                                  <a:pt x="598" y="2518"/>
                                </a:lnTo>
                                <a:lnTo>
                                  <a:pt x="628" y="2453"/>
                                </a:lnTo>
                                <a:lnTo>
                                  <a:pt x="667" y="2395"/>
                                </a:lnTo>
                                <a:lnTo>
                                  <a:pt x="711" y="2352"/>
                                </a:lnTo>
                                <a:lnTo>
                                  <a:pt x="763" y="2318"/>
                                </a:lnTo>
                                <a:lnTo>
                                  <a:pt x="815" y="2297"/>
                                </a:lnTo>
                                <a:lnTo>
                                  <a:pt x="870" y="2290"/>
                                </a:lnTo>
                                <a:lnTo>
                                  <a:pt x="900" y="2290"/>
                                </a:lnTo>
                                <a:lnTo>
                                  <a:pt x="928" y="2296"/>
                                </a:lnTo>
                                <a:lnTo>
                                  <a:pt x="953" y="2301"/>
                                </a:lnTo>
                                <a:lnTo>
                                  <a:pt x="976" y="2309"/>
                                </a:lnTo>
                                <a:lnTo>
                                  <a:pt x="992" y="2316"/>
                                </a:lnTo>
                                <a:lnTo>
                                  <a:pt x="1005" y="2325"/>
                                </a:lnTo>
                                <a:lnTo>
                                  <a:pt x="1013" y="2337"/>
                                </a:lnTo>
                                <a:lnTo>
                                  <a:pt x="1015" y="2346"/>
                                </a:lnTo>
                                <a:lnTo>
                                  <a:pt x="1015" y="2350"/>
                                </a:lnTo>
                                <a:lnTo>
                                  <a:pt x="1015" y="2357"/>
                                </a:lnTo>
                                <a:lnTo>
                                  <a:pt x="1015" y="2367"/>
                                </a:lnTo>
                                <a:lnTo>
                                  <a:pt x="1015" y="2380"/>
                                </a:lnTo>
                                <a:lnTo>
                                  <a:pt x="1015" y="2395"/>
                                </a:lnTo>
                                <a:lnTo>
                                  <a:pt x="1015" y="2411"/>
                                </a:lnTo>
                                <a:lnTo>
                                  <a:pt x="1015" y="2426"/>
                                </a:lnTo>
                                <a:lnTo>
                                  <a:pt x="1015" y="2439"/>
                                </a:lnTo>
                                <a:lnTo>
                                  <a:pt x="1052" y="2439"/>
                                </a:lnTo>
                                <a:lnTo>
                                  <a:pt x="1083" y="2441"/>
                                </a:lnTo>
                                <a:lnTo>
                                  <a:pt x="1107" y="2441"/>
                                </a:lnTo>
                                <a:lnTo>
                                  <a:pt x="1128" y="2439"/>
                                </a:lnTo>
                                <a:lnTo>
                                  <a:pt x="1142" y="2432"/>
                                </a:lnTo>
                                <a:lnTo>
                                  <a:pt x="1152" y="2419"/>
                                </a:lnTo>
                                <a:lnTo>
                                  <a:pt x="1157" y="2395"/>
                                </a:lnTo>
                                <a:lnTo>
                                  <a:pt x="1159" y="2365"/>
                                </a:lnTo>
                                <a:lnTo>
                                  <a:pt x="1185" y="2372"/>
                                </a:lnTo>
                                <a:lnTo>
                                  <a:pt x="1215" y="2391"/>
                                </a:lnTo>
                                <a:lnTo>
                                  <a:pt x="1250" y="2421"/>
                                </a:lnTo>
                                <a:lnTo>
                                  <a:pt x="1285" y="2454"/>
                                </a:lnTo>
                                <a:lnTo>
                                  <a:pt x="1316" y="2492"/>
                                </a:lnTo>
                                <a:lnTo>
                                  <a:pt x="1342" y="2529"/>
                                </a:lnTo>
                                <a:lnTo>
                                  <a:pt x="1359" y="2561"/>
                                </a:lnTo>
                                <a:lnTo>
                                  <a:pt x="1366" y="2591"/>
                                </a:lnTo>
                                <a:lnTo>
                                  <a:pt x="1372" y="2559"/>
                                </a:lnTo>
                                <a:lnTo>
                                  <a:pt x="1377" y="2529"/>
                                </a:lnTo>
                                <a:lnTo>
                                  <a:pt x="1381" y="2496"/>
                                </a:lnTo>
                                <a:lnTo>
                                  <a:pt x="1387" y="2462"/>
                                </a:lnTo>
                                <a:lnTo>
                                  <a:pt x="1389" y="2428"/>
                                </a:lnTo>
                                <a:lnTo>
                                  <a:pt x="1394" y="2395"/>
                                </a:lnTo>
                                <a:lnTo>
                                  <a:pt x="1396" y="2363"/>
                                </a:lnTo>
                                <a:lnTo>
                                  <a:pt x="1400" y="2331"/>
                                </a:lnTo>
                                <a:lnTo>
                                  <a:pt x="1400" y="2297"/>
                                </a:lnTo>
                                <a:lnTo>
                                  <a:pt x="1396" y="2267"/>
                                </a:lnTo>
                                <a:lnTo>
                                  <a:pt x="1394" y="2236"/>
                                </a:lnTo>
                                <a:lnTo>
                                  <a:pt x="1389" y="2208"/>
                                </a:lnTo>
                                <a:lnTo>
                                  <a:pt x="1381" y="2180"/>
                                </a:lnTo>
                                <a:lnTo>
                                  <a:pt x="1370" y="2152"/>
                                </a:lnTo>
                                <a:lnTo>
                                  <a:pt x="1357" y="2129"/>
                                </a:lnTo>
                                <a:lnTo>
                                  <a:pt x="1339" y="2107"/>
                                </a:lnTo>
                                <a:lnTo>
                                  <a:pt x="1309" y="2073"/>
                                </a:lnTo>
                                <a:lnTo>
                                  <a:pt x="1279" y="2041"/>
                                </a:lnTo>
                                <a:lnTo>
                                  <a:pt x="1250" y="2011"/>
                                </a:lnTo>
                                <a:lnTo>
                                  <a:pt x="1220" y="1983"/>
                                </a:lnTo>
                                <a:lnTo>
                                  <a:pt x="1187" y="1957"/>
                                </a:lnTo>
                                <a:lnTo>
                                  <a:pt x="1152" y="1938"/>
                                </a:lnTo>
                                <a:lnTo>
                                  <a:pt x="1113" y="1929"/>
                                </a:lnTo>
                                <a:lnTo>
                                  <a:pt x="1070" y="1924"/>
                                </a:lnTo>
                                <a:lnTo>
                                  <a:pt x="1052" y="1927"/>
                                </a:lnTo>
                                <a:lnTo>
                                  <a:pt x="1035" y="1937"/>
                                </a:lnTo>
                                <a:lnTo>
                                  <a:pt x="1015" y="1950"/>
                                </a:lnTo>
                                <a:lnTo>
                                  <a:pt x="998" y="1967"/>
                                </a:lnTo>
                                <a:lnTo>
                                  <a:pt x="979" y="1991"/>
                                </a:lnTo>
                                <a:lnTo>
                                  <a:pt x="968" y="2017"/>
                                </a:lnTo>
                                <a:lnTo>
                                  <a:pt x="957" y="2045"/>
                                </a:lnTo>
                                <a:lnTo>
                                  <a:pt x="955" y="2075"/>
                                </a:lnTo>
                                <a:lnTo>
                                  <a:pt x="935" y="2062"/>
                                </a:lnTo>
                                <a:lnTo>
                                  <a:pt x="918" y="2047"/>
                                </a:lnTo>
                                <a:lnTo>
                                  <a:pt x="903" y="2028"/>
                                </a:lnTo>
                                <a:lnTo>
                                  <a:pt x="891" y="2006"/>
                                </a:lnTo>
                                <a:lnTo>
                                  <a:pt x="881" y="1985"/>
                                </a:lnTo>
                                <a:lnTo>
                                  <a:pt x="872" y="1965"/>
                                </a:lnTo>
                                <a:lnTo>
                                  <a:pt x="870" y="1944"/>
                                </a:lnTo>
                                <a:lnTo>
                                  <a:pt x="868" y="1924"/>
                                </a:lnTo>
                                <a:lnTo>
                                  <a:pt x="872" y="1907"/>
                                </a:lnTo>
                                <a:lnTo>
                                  <a:pt x="883" y="1886"/>
                                </a:lnTo>
                                <a:lnTo>
                                  <a:pt x="900" y="1867"/>
                                </a:lnTo>
                                <a:lnTo>
                                  <a:pt x="922" y="1847"/>
                                </a:lnTo>
                                <a:lnTo>
                                  <a:pt x="946" y="1828"/>
                                </a:lnTo>
                                <a:lnTo>
                                  <a:pt x="970" y="1817"/>
                                </a:lnTo>
                                <a:lnTo>
                                  <a:pt x="992" y="1806"/>
                                </a:lnTo>
                                <a:lnTo>
                                  <a:pt x="1015" y="1804"/>
                                </a:lnTo>
                                <a:lnTo>
                                  <a:pt x="1044" y="1817"/>
                                </a:lnTo>
                                <a:lnTo>
                                  <a:pt x="1072" y="1828"/>
                                </a:lnTo>
                                <a:lnTo>
                                  <a:pt x="1102" y="1845"/>
                                </a:lnTo>
                                <a:lnTo>
                                  <a:pt x="1129" y="1860"/>
                                </a:lnTo>
                                <a:lnTo>
                                  <a:pt x="1157" y="1875"/>
                                </a:lnTo>
                                <a:lnTo>
                                  <a:pt x="1185" y="1890"/>
                                </a:lnTo>
                                <a:lnTo>
                                  <a:pt x="1209" y="1907"/>
                                </a:lnTo>
                                <a:lnTo>
                                  <a:pt x="1240" y="1922"/>
                                </a:lnTo>
                                <a:lnTo>
                                  <a:pt x="1266" y="1938"/>
                                </a:lnTo>
                                <a:lnTo>
                                  <a:pt x="1294" y="1952"/>
                                </a:lnTo>
                                <a:lnTo>
                                  <a:pt x="1324" y="1967"/>
                                </a:lnTo>
                                <a:lnTo>
                                  <a:pt x="1355" y="1980"/>
                                </a:lnTo>
                                <a:lnTo>
                                  <a:pt x="1385" y="1993"/>
                                </a:lnTo>
                                <a:lnTo>
                                  <a:pt x="1416" y="2004"/>
                                </a:lnTo>
                                <a:lnTo>
                                  <a:pt x="1450" y="2011"/>
                                </a:lnTo>
                                <a:lnTo>
                                  <a:pt x="1485" y="2019"/>
                                </a:lnTo>
                                <a:lnTo>
                                  <a:pt x="1492" y="2056"/>
                                </a:lnTo>
                                <a:lnTo>
                                  <a:pt x="1500" y="2096"/>
                                </a:lnTo>
                                <a:lnTo>
                                  <a:pt x="1507" y="2137"/>
                                </a:lnTo>
                                <a:lnTo>
                                  <a:pt x="1514" y="2176"/>
                                </a:lnTo>
                                <a:lnTo>
                                  <a:pt x="1522" y="2215"/>
                                </a:lnTo>
                                <a:lnTo>
                                  <a:pt x="1529" y="2253"/>
                                </a:lnTo>
                                <a:lnTo>
                                  <a:pt x="1537" y="2288"/>
                                </a:lnTo>
                                <a:lnTo>
                                  <a:pt x="1542" y="2318"/>
                                </a:lnTo>
                                <a:lnTo>
                                  <a:pt x="1544" y="2339"/>
                                </a:lnTo>
                                <a:lnTo>
                                  <a:pt x="1544" y="2363"/>
                                </a:lnTo>
                                <a:lnTo>
                                  <a:pt x="1542" y="2387"/>
                                </a:lnTo>
                                <a:lnTo>
                                  <a:pt x="1537" y="2413"/>
                                </a:lnTo>
                                <a:lnTo>
                                  <a:pt x="1529" y="2443"/>
                                </a:lnTo>
                                <a:lnTo>
                                  <a:pt x="1522" y="2475"/>
                                </a:lnTo>
                                <a:lnTo>
                                  <a:pt x="1514" y="2505"/>
                                </a:lnTo>
                                <a:lnTo>
                                  <a:pt x="1503" y="2537"/>
                                </a:lnTo>
                                <a:lnTo>
                                  <a:pt x="1492" y="2567"/>
                                </a:lnTo>
                                <a:lnTo>
                                  <a:pt x="1479" y="2598"/>
                                </a:lnTo>
                                <a:lnTo>
                                  <a:pt x="1466" y="2626"/>
                                </a:lnTo>
                                <a:lnTo>
                                  <a:pt x="1452" y="2654"/>
                                </a:lnTo>
                                <a:lnTo>
                                  <a:pt x="1439" y="2681"/>
                                </a:lnTo>
                                <a:lnTo>
                                  <a:pt x="1424" y="2703"/>
                                </a:lnTo>
                                <a:lnTo>
                                  <a:pt x="1413" y="2724"/>
                                </a:lnTo>
                                <a:lnTo>
                                  <a:pt x="1396" y="2739"/>
                                </a:lnTo>
                                <a:lnTo>
                                  <a:pt x="1370" y="2761"/>
                                </a:lnTo>
                                <a:lnTo>
                                  <a:pt x="1335" y="2787"/>
                                </a:lnTo>
                                <a:lnTo>
                                  <a:pt x="1290" y="2813"/>
                                </a:lnTo>
                                <a:lnTo>
                                  <a:pt x="1240" y="2836"/>
                                </a:lnTo>
                                <a:lnTo>
                                  <a:pt x="1185" y="2858"/>
                                </a:lnTo>
                                <a:lnTo>
                                  <a:pt x="1128" y="2875"/>
                                </a:lnTo>
                                <a:lnTo>
                                  <a:pt x="1070" y="2884"/>
                                </a:lnTo>
                                <a:lnTo>
                                  <a:pt x="1015" y="2890"/>
                                </a:lnTo>
                                <a:lnTo>
                                  <a:pt x="994" y="2888"/>
                                </a:lnTo>
                                <a:lnTo>
                                  <a:pt x="976" y="2877"/>
                                </a:lnTo>
                                <a:lnTo>
                                  <a:pt x="955" y="2868"/>
                                </a:lnTo>
                                <a:lnTo>
                                  <a:pt x="937" y="2849"/>
                                </a:lnTo>
                                <a:lnTo>
                                  <a:pt x="922" y="2830"/>
                                </a:lnTo>
                                <a:lnTo>
                                  <a:pt x="911" y="2813"/>
                                </a:lnTo>
                                <a:lnTo>
                                  <a:pt x="903" y="2793"/>
                                </a:lnTo>
                                <a:lnTo>
                                  <a:pt x="900" y="2774"/>
                                </a:lnTo>
                                <a:lnTo>
                                  <a:pt x="898" y="2780"/>
                                </a:lnTo>
                                <a:lnTo>
                                  <a:pt x="891" y="2802"/>
                                </a:lnTo>
                                <a:lnTo>
                                  <a:pt x="883" y="2834"/>
                                </a:lnTo>
                                <a:lnTo>
                                  <a:pt x="883" y="2871"/>
                                </a:lnTo>
                                <a:lnTo>
                                  <a:pt x="892" y="2911"/>
                                </a:lnTo>
                                <a:lnTo>
                                  <a:pt x="920" y="2946"/>
                                </a:lnTo>
                                <a:lnTo>
                                  <a:pt x="968" y="2968"/>
                                </a:lnTo>
                                <a:lnTo>
                                  <a:pt x="1040" y="2980"/>
                                </a:lnTo>
                                <a:lnTo>
                                  <a:pt x="1065" y="2980"/>
                                </a:lnTo>
                                <a:lnTo>
                                  <a:pt x="1092" y="2974"/>
                                </a:lnTo>
                                <a:lnTo>
                                  <a:pt x="1122" y="2967"/>
                                </a:lnTo>
                                <a:lnTo>
                                  <a:pt x="1152" y="2959"/>
                                </a:lnTo>
                                <a:lnTo>
                                  <a:pt x="1183" y="2948"/>
                                </a:lnTo>
                                <a:lnTo>
                                  <a:pt x="1213" y="2937"/>
                                </a:lnTo>
                                <a:lnTo>
                                  <a:pt x="1242" y="2924"/>
                                </a:lnTo>
                                <a:lnTo>
                                  <a:pt x="1270" y="2911"/>
                                </a:lnTo>
                                <a:lnTo>
                                  <a:pt x="1300" y="2897"/>
                                </a:lnTo>
                                <a:lnTo>
                                  <a:pt x="1327" y="2884"/>
                                </a:lnTo>
                                <a:lnTo>
                                  <a:pt x="1355" y="2871"/>
                                </a:lnTo>
                                <a:lnTo>
                                  <a:pt x="1377" y="2858"/>
                                </a:lnTo>
                                <a:lnTo>
                                  <a:pt x="1402" y="2849"/>
                                </a:lnTo>
                                <a:lnTo>
                                  <a:pt x="1422" y="2841"/>
                                </a:lnTo>
                                <a:lnTo>
                                  <a:pt x="1439" y="2834"/>
                                </a:lnTo>
                                <a:lnTo>
                                  <a:pt x="1453" y="2830"/>
                                </a:lnTo>
                                <a:lnTo>
                                  <a:pt x="1472" y="2834"/>
                                </a:lnTo>
                                <a:lnTo>
                                  <a:pt x="1487" y="2849"/>
                                </a:lnTo>
                                <a:lnTo>
                                  <a:pt x="1496" y="2871"/>
                                </a:lnTo>
                                <a:lnTo>
                                  <a:pt x="1503" y="2903"/>
                                </a:lnTo>
                                <a:lnTo>
                                  <a:pt x="1509" y="2933"/>
                                </a:lnTo>
                                <a:lnTo>
                                  <a:pt x="1511" y="2965"/>
                                </a:lnTo>
                                <a:lnTo>
                                  <a:pt x="1511" y="2993"/>
                                </a:lnTo>
                                <a:lnTo>
                                  <a:pt x="1511" y="3010"/>
                                </a:lnTo>
                                <a:lnTo>
                                  <a:pt x="1527" y="2985"/>
                                </a:lnTo>
                                <a:lnTo>
                                  <a:pt x="1544" y="2957"/>
                                </a:lnTo>
                                <a:lnTo>
                                  <a:pt x="1561" y="2924"/>
                                </a:lnTo>
                                <a:lnTo>
                                  <a:pt x="1585" y="2888"/>
                                </a:lnTo>
                                <a:lnTo>
                                  <a:pt x="1601" y="2849"/>
                                </a:lnTo>
                                <a:lnTo>
                                  <a:pt x="1616" y="2813"/>
                                </a:lnTo>
                                <a:lnTo>
                                  <a:pt x="1626" y="2774"/>
                                </a:lnTo>
                                <a:lnTo>
                                  <a:pt x="1631" y="2739"/>
                                </a:lnTo>
                                <a:lnTo>
                                  <a:pt x="1631" y="2705"/>
                                </a:lnTo>
                                <a:lnTo>
                                  <a:pt x="1637" y="2668"/>
                                </a:lnTo>
                                <a:lnTo>
                                  <a:pt x="1639" y="2632"/>
                                </a:lnTo>
                                <a:lnTo>
                                  <a:pt x="1646" y="2593"/>
                                </a:lnTo>
                                <a:lnTo>
                                  <a:pt x="1651" y="2557"/>
                                </a:lnTo>
                                <a:lnTo>
                                  <a:pt x="1653" y="2524"/>
                                </a:lnTo>
                                <a:lnTo>
                                  <a:pt x="1659" y="2496"/>
                                </a:lnTo>
                                <a:lnTo>
                                  <a:pt x="1659" y="2469"/>
                                </a:lnTo>
                                <a:lnTo>
                                  <a:pt x="1653" y="2387"/>
                                </a:lnTo>
                                <a:lnTo>
                                  <a:pt x="1639" y="2305"/>
                                </a:lnTo>
                                <a:lnTo>
                                  <a:pt x="1618" y="2224"/>
                                </a:lnTo>
                                <a:lnTo>
                                  <a:pt x="1592" y="2138"/>
                                </a:lnTo>
                                <a:lnTo>
                                  <a:pt x="1557" y="2056"/>
                                </a:lnTo>
                                <a:lnTo>
                                  <a:pt x="1520" y="1972"/>
                                </a:lnTo>
                                <a:lnTo>
                                  <a:pt x="1479" y="1888"/>
                                </a:lnTo>
                                <a:lnTo>
                                  <a:pt x="1439" y="1806"/>
                                </a:lnTo>
                                <a:lnTo>
                                  <a:pt x="1400" y="1722"/>
                                </a:lnTo>
                                <a:lnTo>
                                  <a:pt x="1359" y="1639"/>
                                </a:lnTo>
                                <a:lnTo>
                                  <a:pt x="1322" y="1557"/>
                                </a:lnTo>
                                <a:lnTo>
                                  <a:pt x="1290" y="1479"/>
                                </a:lnTo>
                                <a:lnTo>
                                  <a:pt x="1259" y="1398"/>
                                </a:lnTo>
                                <a:lnTo>
                                  <a:pt x="1240" y="1322"/>
                                </a:lnTo>
                                <a:lnTo>
                                  <a:pt x="1224" y="1247"/>
                                </a:lnTo>
                                <a:lnTo>
                                  <a:pt x="1220" y="1174"/>
                                </a:lnTo>
                                <a:lnTo>
                                  <a:pt x="1222" y="1135"/>
                                </a:lnTo>
                                <a:lnTo>
                                  <a:pt x="1229" y="1092"/>
                                </a:lnTo>
                                <a:lnTo>
                                  <a:pt x="1242" y="1045"/>
                                </a:lnTo>
                                <a:lnTo>
                                  <a:pt x="1259" y="1002"/>
                                </a:lnTo>
                                <a:lnTo>
                                  <a:pt x="1285" y="963"/>
                                </a:lnTo>
                                <a:lnTo>
                                  <a:pt x="1315" y="933"/>
                                </a:lnTo>
                                <a:lnTo>
                                  <a:pt x="1352" y="912"/>
                                </a:lnTo>
                                <a:lnTo>
                                  <a:pt x="1396" y="905"/>
                                </a:lnTo>
                                <a:lnTo>
                                  <a:pt x="1396" y="918"/>
                                </a:lnTo>
                                <a:lnTo>
                                  <a:pt x="1396" y="935"/>
                                </a:lnTo>
                                <a:lnTo>
                                  <a:pt x="1396" y="957"/>
                                </a:lnTo>
                                <a:lnTo>
                                  <a:pt x="1396" y="981"/>
                                </a:lnTo>
                                <a:lnTo>
                                  <a:pt x="1396" y="1006"/>
                                </a:lnTo>
                                <a:lnTo>
                                  <a:pt x="1396" y="1032"/>
                                </a:lnTo>
                                <a:lnTo>
                                  <a:pt x="1396" y="1058"/>
                                </a:lnTo>
                                <a:lnTo>
                                  <a:pt x="1396" y="1080"/>
                                </a:lnTo>
                                <a:lnTo>
                                  <a:pt x="1416" y="1107"/>
                                </a:lnTo>
                                <a:lnTo>
                                  <a:pt x="1435" y="1129"/>
                                </a:lnTo>
                                <a:lnTo>
                                  <a:pt x="1446" y="1155"/>
                                </a:lnTo>
                                <a:lnTo>
                                  <a:pt x="1457" y="1181"/>
                                </a:lnTo>
                                <a:lnTo>
                                  <a:pt x="1464" y="1209"/>
                                </a:lnTo>
                                <a:lnTo>
                                  <a:pt x="1470" y="1234"/>
                                </a:lnTo>
                                <a:lnTo>
                                  <a:pt x="1472" y="1264"/>
                                </a:lnTo>
                                <a:lnTo>
                                  <a:pt x="1472" y="1288"/>
                                </a:lnTo>
                                <a:lnTo>
                                  <a:pt x="1470" y="1316"/>
                                </a:lnTo>
                                <a:lnTo>
                                  <a:pt x="1470" y="1344"/>
                                </a:lnTo>
                                <a:lnTo>
                                  <a:pt x="1466" y="1370"/>
                                </a:lnTo>
                                <a:lnTo>
                                  <a:pt x="1463" y="1398"/>
                                </a:lnTo>
                                <a:lnTo>
                                  <a:pt x="1459" y="1424"/>
                                </a:lnTo>
                                <a:lnTo>
                                  <a:pt x="1457" y="1452"/>
                                </a:lnTo>
                                <a:lnTo>
                                  <a:pt x="1453" y="1479"/>
                                </a:lnTo>
                                <a:lnTo>
                                  <a:pt x="1453" y="1503"/>
                                </a:lnTo>
                                <a:lnTo>
                                  <a:pt x="1457" y="1512"/>
                                </a:lnTo>
                                <a:lnTo>
                                  <a:pt x="1466" y="1527"/>
                                </a:lnTo>
                                <a:lnTo>
                                  <a:pt x="1481" y="1548"/>
                                </a:lnTo>
                                <a:lnTo>
                                  <a:pt x="1501" y="1568"/>
                                </a:lnTo>
                                <a:lnTo>
                                  <a:pt x="1522" y="1591"/>
                                </a:lnTo>
                                <a:lnTo>
                                  <a:pt x="1546" y="1609"/>
                                </a:lnTo>
                                <a:lnTo>
                                  <a:pt x="1572" y="1621"/>
                                </a:lnTo>
                                <a:lnTo>
                                  <a:pt x="1600" y="1626"/>
                                </a:lnTo>
                                <a:lnTo>
                                  <a:pt x="1657" y="1624"/>
                                </a:lnTo>
                                <a:lnTo>
                                  <a:pt x="1711" y="1621"/>
                                </a:lnTo>
                                <a:lnTo>
                                  <a:pt x="1761" y="1617"/>
                                </a:lnTo>
                                <a:lnTo>
                                  <a:pt x="1805" y="1609"/>
                                </a:lnTo>
                                <a:lnTo>
                                  <a:pt x="1844" y="1604"/>
                                </a:lnTo>
                                <a:lnTo>
                                  <a:pt x="1872" y="1598"/>
                                </a:lnTo>
                                <a:lnTo>
                                  <a:pt x="1888" y="1596"/>
                                </a:lnTo>
                                <a:lnTo>
                                  <a:pt x="1894" y="1593"/>
                                </a:lnTo>
                                <a:lnTo>
                                  <a:pt x="1890" y="1591"/>
                                </a:lnTo>
                                <a:lnTo>
                                  <a:pt x="1881" y="1583"/>
                                </a:lnTo>
                                <a:lnTo>
                                  <a:pt x="1866" y="1576"/>
                                </a:lnTo>
                                <a:lnTo>
                                  <a:pt x="1844" y="1563"/>
                                </a:lnTo>
                                <a:lnTo>
                                  <a:pt x="1818" y="1552"/>
                                </a:lnTo>
                                <a:lnTo>
                                  <a:pt x="1788" y="1544"/>
                                </a:lnTo>
                                <a:lnTo>
                                  <a:pt x="1753" y="1537"/>
                                </a:lnTo>
                                <a:lnTo>
                                  <a:pt x="1716" y="1535"/>
                                </a:lnTo>
                                <a:lnTo>
                                  <a:pt x="1679" y="1529"/>
                                </a:lnTo>
                                <a:lnTo>
                                  <a:pt x="1646" y="1516"/>
                                </a:lnTo>
                                <a:lnTo>
                                  <a:pt x="1616" y="1499"/>
                                </a:lnTo>
                                <a:lnTo>
                                  <a:pt x="1592" y="1475"/>
                                </a:lnTo>
                                <a:lnTo>
                                  <a:pt x="1568" y="1452"/>
                                </a:lnTo>
                                <a:lnTo>
                                  <a:pt x="1553" y="1426"/>
                                </a:lnTo>
                                <a:lnTo>
                                  <a:pt x="1544" y="1404"/>
                                </a:lnTo>
                                <a:lnTo>
                                  <a:pt x="1542" y="1383"/>
                                </a:lnTo>
                                <a:lnTo>
                                  <a:pt x="1544" y="1350"/>
                                </a:lnTo>
                                <a:lnTo>
                                  <a:pt x="1551" y="1309"/>
                                </a:lnTo>
                                <a:lnTo>
                                  <a:pt x="1561" y="1266"/>
                                </a:lnTo>
                                <a:lnTo>
                                  <a:pt x="1574" y="1217"/>
                                </a:lnTo>
                                <a:lnTo>
                                  <a:pt x="1585" y="1170"/>
                                </a:lnTo>
                                <a:lnTo>
                                  <a:pt x="1594" y="1127"/>
                                </a:lnTo>
                                <a:lnTo>
                                  <a:pt x="1601" y="1086"/>
                                </a:lnTo>
                                <a:lnTo>
                                  <a:pt x="1603" y="1052"/>
                                </a:lnTo>
                                <a:lnTo>
                                  <a:pt x="1600" y="1026"/>
                                </a:lnTo>
                                <a:lnTo>
                                  <a:pt x="1585" y="994"/>
                                </a:lnTo>
                                <a:lnTo>
                                  <a:pt x="1564" y="957"/>
                                </a:lnTo>
                                <a:lnTo>
                                  <a:pt x="1537" y="922"/>
                                </a:lnTo>
                                <a:lnTo>
                                  <a:pt x="1509" y="886"/>
                                </a:lnTo>
                                <a:lnTo>
                                  <a:pt x="1479" y="852"/>
                                </a:lnTo>
                                <a:lnTo>
                                  <a:pt x="1450" y="828"/>
                                </a:lnTo>
                                <a:lnTo>
                                  <a:pt x="1424" y="809"/>
                                </a:lnTo>
                                <a:lnTo>
                                  <a:pt x="1439" y="787"/>
                                </a:lnTo>
                                <a:lnTo>
                                  <a:pt x="1453" y="768"/>
                                </a:lnTo>
                                <a:lnTo>
                                  <a:pt x="1470" y="761"/>
                                </a:lnTo>
                                <a:lnTo>
                                  <a:pt x="1485" y="759"/>
                                </a:lnTo>
                                <a:lnTo>
                                  <a:pt x="1496" y="761"/>
                                </a:lnTo>
                                <a:lnTo>
                                  <a:pt x="1511" y="770"/>
                                </a:lnTo>
                                <a:lnTo>
                                  <a:pt x="1527" y="789"/>
                                </a:lnTo>
                                <a:lnTo>
                                  <a:pt x="1542" y="809"/>
                                </a:lnTo>
                                <a:lnTo>
                                  <a:pt x="1557" y="761"/>
                                </a:lnTo>
                                <a:lnTo>
                                  <a:pt x="1568" y="708"/>
                                </a:lnTo>
                                <a:lnTo>
                                  <a:pt x="1585" y="658"/>
                                </a:lnTo>
                                <a:lnTo>
                                  <a:pt x="1600" y="609"/>
                                </a:lnTo>
                                <a:lnTo>
                                  <a:pt x="1611" y="559"/>
                                </a:lnTo>
                                <a:lnTo>
                                  <a:pt x="1624" y="510"/>
                                </a:lnTo>
                                <a:lnTo>
                                  <a:pt x="1633" y="464"/>
                                </a:lnTo>
                                <a:lnTo>
                                  <a:pt x="1644" y="417"/>
                                </a:lnTo>
                                <a:lnTo>
                                  <a:pt x="1646" y="393"/>
                                </a:lnTo>
                                <a:lnTo>
                                  <a:pt x="1646" y="366"/>
                                </a:lnTo>
                                <a:lnTo>
                                  <a:pt x="1644" y="335"/>
                                </a:lnTo>
                                <a:lnTo>
                                  <a:pt x="1637" y="303"/>
                                </a:lnTo>
                                <a:lnTo>
                                  <a:pt x="1629" y="265"/>
                                </a:lnTo>
                                <a:lnTo>
                                  <a:pt x="1616" y="234"/>
                                </a:lnTo>
                                <a:lnTo>
                                  <a:pt x="1603" y="196"/>
                                </a:lnTo>
                                <a:lnTo>
                                  <a:pt x="1587" y="164"/>
                                </a:lnTo>
                                <a:lnTo>
                                  <a:pt x="1568" y="131"/>
                                </a:lnTo>
                                <a:lnTo>
                                  <a:pt x="1550" y="99"/>
                                </a:lnTo>
                                <a:lnTo>
                                  <a:pt x="1527" y="71"/>
                                </a:lnTo>
                                <a:lnTo>
                                  <a:pt x="1503" y="49"/>
                                </a:lnTo>
                                <a:lnTo>
                                  <a:pt x="1479" y="28"/>
                                </a:lnTo>
                                <a:lnTo>
                                  <a:pt x="1452" y="13"/>
                                </a:lnTo>
                                <a:lnTo>
                                  <a:pt x="1424" y="2"/>
                                </a:lnTo>
                                <a:lnTo>
                                  <a:pt x="1396" y="0"/>
                                </a:lnTo>
                                <a:lnTo>
                                  <a:pt x="1366" y="30"/>
                                </a:lnTo>
                                <a:lnTo>
                                  <a:pt x="1348" y="71"/>
                                </a:lnTo>
                                <a:lnTo>
                                  <a:pt x="1331" y="120"/>
                                </a:lnTo>
                                <a:lnTo>
                                  <a:pt x="1329" y="172"/>
                                </a:lnTo>
                                <a:lnTo>
                                  <a:pt x="1331" y="221"/>
                                </a:lnTo>
                                <a:lnTo>
                                  <a:pt x="1344" y="262"/>
                                </a:lnTo>
                                <a:lnTo>
                                  <a:pt x="1366" y="290"/>
                                </a:lnTo>
                                <a:lnTo>
                                  <a:pt x="1396" y="299"/>
                                </a:lnTo>
                                <a:lnTo>
                                  <a:pt x="1414" y="204"/>
                                </a:lnTo>
                                <a:lnTo>
                                  <a:pt x="1431" y="146"/>
                                </a:lnTo>
                                <a:lnTo>
                                  <a:pt x="1452" y="120"/>
                                </a:lnTo>
                                <a:lnTo>
                                  <a:pt x="1470" y="123"/>
                                </a:lnTo>
                                <a:lnTo>
                                  <a:pt x="1487" y="148"/>
                                </a:lnTo>
                                <a:lnTo>
                                  <a:pt x="1507" y="194"/>
                                </a:lnTo>
                                <a:lnTo>
                                  <a:pt x="1524" y="258"/>
                                </a:lnTo>
                                <a:lnTo>
                                  <a:pt x="1542" y="333"/>
                                </a:lnTo>
                                <a:lnTo>
                                  <a:pt x="1539" y="351"/>
                                </a:lnTo>
                                <a:lnTo>
                                  <a:pt x="1535" y="372"/>
                                </a:lnTo>
                                <a:lnTo>
                                  <a:pt x="1527" y="396"/>
                                </a:lnTo>
                                <a:lnTo>
                                  <a:pt x="1514" y="422"/>
                                </a:lnTo>
                                <a:lnTo>
                                  <a:pt x="1501" y="452"/>
                                </a:lnTo>
                                <a:lnTo>
                                  <a:pt x="1485" y="486"/>
                                </a:lnTo>
                                <a:lnTo>
                                  <a:pt x="1464" y="520"/>
                                </a:lnTo>
                                <a:lnTo>
                                  <a:pt x="1444" y="555"/>
                                </a:lnTo>
                                <a:lnTo>
                                  <a:pt x="1422" y="596"/>
                                </a:lnTo>
                                <a:lnTo>
                                  <a:pt x="1396" y="636"/>
                                </a:lnTo>
                                <a:lnTo>
                                  <a:pt x="1370" y="679"/>
                                </a:lnTo>
                                <a:lnTo>
                                  <a:pt x="1342" y="722"/>
                                </a:lnTo>
                                <a:lnTo>
                                  <a:pt x="1313" y="766"/>
                                </a:lnTo>
                                <a:lnTo>
                                  <a:pt x="1281" y="811"/>
                                </a:lnTo>
                                <a:lnTo>
                                  <a:pt x="1252" y="858"/>
                                </a:lnTo>
                                <a:lnTo>
                                  <a:pt x="1220" y="905"/>
                                </a:lnTo>
                                <a:lnTo>
                                  <a:pt x="1202" y="935"/>
                                </a:lnTo>
                                <a:lnTo>
                                  <a:pt x="1183" y="974"/>
                                </a:lnTo>
                                <a:lnTo>
                                  <a:pt x="1163" y="1017"/>
                                </a:lnTo>
                                <a:lnTo>
                                  <a:pt x="1142" y="1066"/>
                                </a:lnTo>
                                <a:lnTo>
                                  <a:pt x="1128" y="1114"/>
                                </a:lnTo>
                                <a:lnTo>
                                  <a:pt x="1115" y="1161"/>
                                </a:lnTo>
                                <a:lnTo>
                                  <a:pt x="1105" y="1202"/>
                                </a:lnTo>
                                <a:lnTo>
                                  <a:pt x="1102" y="1234"/>
                                </a:lnTo>
                                <a:lnTo>
                                  <a:pt x="1100" y="1267"/>
                                </a:lnTo>
                                <a:lnTo>
                                  <a:pt x="1094" y="1301"/>
                                </a:lnTo>
                                <a:lnTo>
                                  <a:pt x="1090" y="1340"/>
                                </a:lnTo>
                                <a:lnTo>
                                  <a:pt x="1083" y="1376"/>
                                </a:lnTo>
                                <a:lnTo>
                                  <a:pt x="1076" y="1417"/>
                                </a:lnTo>
                                <a:lnTo>
                                  <a:pt x="1070" y="1454"/>
                                </a:lnTo>
                                <a:lnTo>
                                  <a:pt x="1068" y="1495"/>
                                </a:lnTo>
                                <a:lnTo>
                                  <a:pt x="1070" y="1535"/>
                                </a:lnTo>
                                <a:lnTo>
                                  <a:pt x="1078" y="1568"/>
                                </a:lnTo>
                                <a:lnTo>
                                  <a:pt x="1094" y="1593"/>
                                </a:lnTo>
                                <a:lnTo>
                                  <a:pt x="1122" y="1609"/>
                                </a:lnTo>
                                <a:lnTo>
                                  <a:pt x="1155" y="1621"/>
                                </a:lnTo>
                                <a:lnTo>
                                  <a:pt x="1190" y="1630"/>
                                </a:lnTo>
                                <a:lnTo>
                                  <a:pt x="1224" y="1638"/>
                                </a:lnTo>
                                <a:lnTo>
                                  <a:pt x="1255" y="1645"/>
                                </a:lnTo>
                                <a:lnTo>
                                  <a:pt x="1279" y="1654"/>
                                </a:lnTo>
                                <a:lnTo>
                                  <a:pt x="1244" y="1669"/>
                                </a:lnTo>
                                <a:lnTo>
                                  <a:pt x="1215" y="1675"/>
                                </a:lnTo>
                                <a:lnTo>
                                  <a:pt x="1187" y="1679"/>
                                </a:lnTo>
                                <a:lnTo>
                                  <a:pt x="1163" y="1673"/>
                                </a:lnTo>
                                <a:lnTo>
                                  <a:pt x="1135" y="1667"/>
                                </a:lnTo>
                                <a:lnTo>
                                  <a:pt x="1107" y="1662"/>
                                </a:lnTo>
                                <a:lnTo>
                                  <a:pt x="1078" y="1658"/>
                                </a:lnTo>
                                <a:lnTo>
                                  <a:pt x="1040" y="1654"/>
                                </a:lnTo>
                                <a:lnTo>
                                  <a:pt x="1018" y="1658"/>
                                </a:lnTo>
                                <a:lnTo>
                                  <a:pt x="992" y="1666"/>
                                </a:lnTo>
                                <a:lnTo>
                                  <a:pt x="963" y="1675"/>
                                </a:lnTo>
                                <a:lnTo>
                                  <a:pt x="935" y="1688"/>
                                </a:lnTo>
                                <a:lnTo>
                                  <a:pt x="905" y="1701"/>
                                </a:lnTo>
                                <a:lnTo>
                                  <a:pt x="881" y="1716"/>
                                </a:lnTo>
                                <a:lnTo>
                                  <a:pt x="857" y="1731"/>
                                </a:lnTo>
                                <a:lnTo>
                                  <a:pt x="841" y="1748"/>
                                </a:lnTo>
                                <a:lnTo>
                                  <a:pt x="826" y="1765"/>
                                </a:lnTo>
                                <a:lnTo>
                                  <a:pt x="811" y="1789"/>
                                </a:lnTo>
                                <a:lnTo>
                                  <a:pt x="796" y="1817"/>
                                </a:lnTo>
                                <a:lnTo>
                                  <a:pt x="783" y="1847"/>
                                </a:lnTo>
                                <a:lnTo>
                                  <a:pt x="770" y="1881"/>
                                </a:lnTo>
                                <a:lnTo>
                                  <a:pt x="761" y="1916"/>
                                </a:lnTo>
                                <a:lnTo>
                                  <a:pt x="755" y="1952"/>
                                </a:lnTo>
                                <a:lnTo>
                                  <a:pt x="754" y="1985"/>
                                </a:lnTo>
                                <a:lnTo>
                                  <a:pt x="757" y="2026"/>
                                </a:lnTo>
                                <a:lnTo>
                                  <a:pt x="768" y="2066"/>
                                </a:lnTo>
                                <a:lnTo>
                                  <a:pt x="789" y="2096"/>
                                </a:lnTo>
                                <a:lnTo>
                                  <a:pt x="811" y="2122"/>
                                </a:lnTo>
                                <a:lnTo>
                                  <a:pt x="841" y="2142"/>
                                </a:lnTo>
                                <a:lnTo>
                                  <a:pt x="876" y="2157"/>
                                </a:lnTo>
                                <a:lnTo>
                                  <a:pt x="913" y="2167"/>
                                </a:lnTo>
                                <a:lnTo>
                                  <a:pt x="955" y="2170"/>
                                </a:lnTo>
                                <a:lnTo>
                                  <a:pt x="968" y="2167"/>
                                </a:lnTo>
                                <a:lnTo>
                                  <a:pt x="979" y="2163"/>
                                </a:lnTo>
                                <a:lnTo>
                                  <a:pt x="994" y="2155"/>
                                </a:lnTo>
                                <a:lnTo>
                                  <a:pt x="1011" y="2144"/>
                                </a:lnTo>
                                <a:lnTo>
                                  <a:pt x="1020" y="2131"/>
                                </a:lnTo>
                                <a:lnTo>
                                  <a:pt x="1029" y="2114"/>
                                </a:lnTo>
                                <a:lnTo>
                                  <a:pt x="1037" y="2096"/>
                                </a:lnTo>
                                <a:lnTo>
                                  <a:pt x="1040" y="2075"/>
                                </a:lnTo>
                                <a:lnTo>
                                  <a:pt x="1050" y="2054"/>
                                </a:lnTo>
                                <a:lnTo>
                                  <a:pt x="1072" y="2038"/>
                                </a:lnTo>
                                <a:lnTo>
                                  <a:pt x="1092" y="2024"/>
                                </a:lnTo>
                                <a:lnTo>
                                  <a:pt x="1102" y="2019"/>
                                </a:lnTo>
                                <a:lnTo>
                                  <a:pt x="1142" y="2028"/>
                                </a:lnTo>
                                <a:lnTo>
                                  <a:pt x="1183" y="2054"/>
                                </a:lnTo>
                                <a:lnTo>
                                  <a:pt x="1222" y="2094"/>
                                </a:lnTo>
                                <a:lnTo>
                                  <a:pt x="1255" y="2137"/>
                                </a:lnTo>
                                <a:lnTo>
                                  <a:pt x="1285" y="2187"/>
                                </a:lnTo>
                                <a:lnTo>
                                  <a:pt x="1309" y="2236"/>
                                </a:lnTo>
                                <a:lnTo>
                                  <a:pt x="1329" y="2282"/>
                                </a:lnTo>
                                <a:lnTo>
                                  <a:pt x="1339" y="2318"/>
                                </a:lnTo>
                                <a:lnTo>
                                  <a:pt x="1307" y="2346"/>
                                </a:lnTo>
                                <a:lnTo>
                                  <a:pt x="1266" y="2329"/>
                                </a:lnTo>
                                <a:lnTo>
                                  <a:pt x="1222" y="2309"/>
                                </a:lnTo>
                                <a:lnTo>
                                  <a:pt x="1178" y="2288"/>
                                </a:lnTo>
                                <a:lnTo>
                                  <a:pt x="1133" y="2269"/>
                                </a:lnTo>
                                <a:lnTo>
                                  <a:pt x="1085" y="2253"/>
                                </a:lnTo>
                                <a:lnTo>
                                  <a:pt x="1040" y="2239"/>
                                </a:lnTo>
                                <a:lnTo>
                                  <a:pt x="994" y="2228"/>
                                </a:lnTo>
                                <a:lnTo>
                                  <a:pt x="955" y="2226"/>
                                </a:lnTo>
                                <a:lnTo>
                                  <a:pt x="903" y="2228"/>
                                </a:lnTo>
                                <a:lnTo>
                                  <a:pt x="854" y="2234"/>
                                </a:lnTo>
                                <a:lnTo>
                                  <a:pt x="805" y="2247"/>
                                </a:lnTo>
                                <a:lnTo>
                                  <a:pt x="761" y="2260"/>
                                </a:lnTo>
                                <a:lnTo>
                                  <a:pt x="718" y="2277"/>
                                </a:lnTo>
                                <a:lnTo>
                                  <a:pt x="676" y="2297"/>
                                </a:lnTo>
                                <a:lnTo>
                                  <a:pt x="635" y="2322"/>
                                </a:lnTo>
                                <a:lnTo>
                                  <a:pt x="596" y="2350"/>
                                </a:lnTo>
                                <a:lnTo>
                                  <a:pt x="559" y="2378"/>
                                </a:lnTo>
                                <a:lnTo>
                                  <a:pt x="524" y="2408"/>
                                </a:lnTo>
                                <a:lnTo>
                                  <a:pt x="487" y="2439"/>
                                </a:lnTo>
                                <a:lnTo>
                                  <a:pt x="452" y="2475"/>
                                </a:lnTo>
                                <a:lnTo>
                                  <a:pt x="417" y="2509"/>
                                </a:lnTo>
                                <a:lnTo>
                                  <a:pt x="381" y="2544"/>
                                </a:lnTo>
                                <a:lnTo>
                                  <a:pt x="346" y="2582"/>
                                </a:lnTo>
                                <a:lnTo>
                                  <a:pt x="311" y="2619"/>
                                </a:lnTo>
                                <a:lnTo>
                                  <a:pt x="311" y="2572"/>
                                </a:lnTo>
                                <a:lnTo>
                                  <a:pt x="311" y="2529"/>
                                </a:lnTo>
                                <a:lnTo>
                                  <a:pt x="309" y="2492"/>
                                </a:lnTo>
                                <a:lnTo>
                                  <a:pt x="304" y="2460"/>
                                </a:lnTo>
                                <a:lnTo>
                                  <a:pt x="291" y="2428"/>
                                </a:lnTo>
                                <a:lnTo>
                                  <a:pt x="268" y="2400"/>
                                </a:lnTo>
                                <a:lnTo>
                                  <a:pt x="239" y="2372"/>
                                </a:lnTo>
                                <a:lnTo>
                                  <a:pt x="194" y="2346"/>
                                </a:lnTo>
                                <a:lnTo>
                                  <a:pt x="215" y="2391"/>
                                </a:lnTo>
                                <a:lnTo>
                                  <a:pt x="226" y="2426"/>
                                </a:lnTo>
                                <a:lnTo>
                                  <a:pt x="237" y="2454"/>
                                </a:lnTo>
                                <a:lnTo>
                                  <a:pt x="239" y="2481"/>
                                </a:lnTo>
                                <a:lnTo>
                                  <a:pt x="237" y="2509"/>
                                </a:lnTo>
                                <a:lnTo>
                                  <a:pt x="230" y="2537"/>
                                </a:lnTo>
                                <a:lnTo>
                                  <a:pt x="215" y="2572"/>
                                </a:lnTo>
                                <a:lnTo>
                                  <a:pt x="194" y="2619"/>
                                </a:lnTo>
                                <a:lnTo>
                                  <a:pt x="194" y="2639"/>
                                </a:lnTo>
                                <a:lnTo>
                                  <a:pt x="196" y="2669"/>
                                </a:lnTo>
                                <a:lnTo>
                                  <a:pt x="200" y="2709"/>
                                </a:lnTo>
                                <a:lnTo>
                                  <a:pt x="202" y="2750"/>
                                </a:lnTo>
                                <a:lnTo>
                                  <a:pt x="204" y="2787"/>
                                </a:lnTo>
                                <a:lnTo>
                                  <a:pt x="204" y="2823"/>
                                </a:lnTo>
                                <a:lnTo>
                                  <a:pt x="202" y="2847"/>
                                </a:lnTo>
                                <a:lnTo>
                                  <a:pt x="194" y="2858"/>
                                </a:lnTo>
                                <a:lnTo>
                                  <a:pt x="180" y="2864"/>
                                </a:lnTo>
                                <a:lnTo>
                                  <a:pt x="157" y="2869"/>
                                </a:lnTo>
                                <a:lnTo>
                                  <a:pt x="130" y="2869"/>
                                </a:lnTo>
                                <a:lnTo>
                                  <a:pt x="104" y="2868"/>
                                </a:lnTo>
                                <a:lnTo>
                                  <a:pt x="78" y="2856"/>
                                </a:lnTo>
                                <a:lnTo>
                                  <a:pt x="54" y="2841"/>
                                </a:lnTo>
                                <a:lnTo>
                                  <a:pt x="39" y="2815"/>
                                </a:lnTo>
                                <a:lnTo>
                                  <a:pt x="35" y="2780"/>
                                </a:lnTo>
                                <a:lnTo>
                                  <a:pt x="0" y="2819"/>
                                </a:lnTo>
                                <a:lnTo>
                                  <a:pt x="957" y="3817"/>
                                </a:lnTo>
                                <a:lnTo>
                                  <a:pt x="946" y="3808"/>
                                </a:lnTo>
                                <a:lnTo>
                                  <a:pt x="937" y="3791"/>
                                </a:lnTo>
                                <a:lnTo>
                                  <a:pt x="929" y="3770"/>
                                </a:lnTo>
                                <a:lnTo>
                                  <a:pt x="928" y="3750"/>
                                </a:lnTo>
                                <a:lnTo>
                                  <a:pt x="926" y="3726"/>
                                </a:lnTo>
                                <a:lnTo>
                                  <a:pt x="926" y="3699"/>
                                </a:lnTo>
                                <a:lnTo>
                                  <a:pt x="926" y="3669"/>
                                </a:lnTo>
                                <a:lnTo>
                                  <a:pt x="926" y="3641"/>
                                </a:lnTo>
                                <a:lnTo>
                                  <a:pt x="979" y="3632"/>
                                </a:lnTo>
                                <a:lnTo>
                                  <a:pt x="1029" y="3628"/>
                                </a:lnTo>
                                <a:lnTo>
                                  <a:pt x="1078" y="3630"/>
                                </a:lnTo>
                                <a:lnTo>
                                  <a:pt x="1122" y="3636"/>
                                </a:lnTo>
                                <a:lnTo>
                                  <a:pt x="1159" y="3643"/>
                                </a:lnTo>
                                <a:lnTo>
                                  <a:pt x="1198" y="3653"/>
                                </a:lnTo>
                                <a:lnTo>
                                  <a:pt x="1229" y="3669"/>
                                </a:lnTo>
                                <a:lnTo>
                                  <a:pt x="1257" y="3684"/>
                                </a:lnTo>
                                <a:lnTo>
                                  <a:pt x="1281" y="3701"/>
                                </a:lnTo>
                                <a:lnTo>
                                  <a:pt x="1305" y="3720"/>
                                </a:lnTo>
                                <a:lnTo>
                                  <a:pt x="1324" y="3741"/>
                                </a:lnTo>
                                <a:lnTo>
                                  <a:pt x="1342" y="3759"/>
                                </a:lnTo>
                                <a:lnTo>
                                  <a:pt x="1355" y="3780"/>
                                </a:lnTo>
                                <a:lnTo>
                                  <a:pt x="1364" y="3797"/>
                                </a:lnTo>
                                <a:lnTo>
                                  <a:pt x="1372" y="3812"/>
                                </a:lnTo>
                                <a:lnTo>
                                  <a:pt x="1377" y="3828"/>
                                </a:lnTo>
                                <a:lnTo>
                                  <a:pt x="1381" y="3845"/>
                                </a:lnTo>
                                <a:lnTo>
                                  <a:pt x="1387" y="3871"/>
                                </a:lnTo>
                                <a:lnTo>
                                  <a:pt x="1389" y="3899"/>
                                </a:lnTo>
                                <a:lnTo>
                                  <a:pt x="1392" y="3933"/>
                                </a:lnTo>
                                <a:lnTo>
                                  <a:pt x="1394" y="3963"/>
                                </a:lnTo>
                                <a:lnTo>
                                  <a:pt x="1396" y="3991"/>
                                </a:lnTo>
                                <a:lnTo>
                                  <a:pt x="1396" y="4015"/>
                                </a:lnTo>
                                <a:lnTo>
                                  <a:pt x="1396" y="4030"/>
                                </a:lnTo>
                                <a:lnTo>
                                  <a:pt x="1392" y="4058"/>
                                </a:lnTo>
                                <a:lnTo>
                                  <a:pt x="1387" y="4081"/>
                                </a:lnTo>
                                <a:lnTo>
                                  <a:pt x="1385" y="4105"/>
                                </a:lnTo>
                                <a:lnTo>
                                  <a:pt x="1381" y="4127"/>
                                </a:lnTo>
                                <a:lnTo>
                                  <a:pt x="1377" y="4148"/>
                                </a:lnTo>
                                <a:lnTo>
                                  <a:pt x="1374" y="4174"/>
                                </a:lnTo>
                                <a:lnTo>
                                  <a:pt x="1374" y="4198"/>
                                </a:lnTo>
                                <a:lnTo>
                                  <a:pt x="1372" y="4227"/>
                                </a:lnTo>
                                <a:lnTo>
                                  <a:pt x="1352" y="4198"/>
                                </a:lnTo>
                                <a:lnTo>
                                  <a:pt x="1335" y="4170"/>
                                </a:lnTo>
                                <a:lnTo>
                                  <a:pt x="1322" y="4142"/>
                                </a:lnTo>
                                <a:lnTo>
                                  <a:pt x="1315" y="4114"/>
                                </a:lnTo>
                                <a:lnTo>
                                  <a:pt x="1313" y="4086"/>
                                </a:lnTo>
                                <a:lnTo>
                                  <a:pt x="1315" y="4058"/>
                                </a:lnTo>
                                <a:lnTo>
                                  <a:pt x="1324" y="4030"/>
                                </a:lnTo>
                                <a:lnTo>
                                  <a:pt x="1339" y="4002"/>
                                </a:lnTo>
                                <a:lnTo>
                                  <a:pt x="1327" y="4002"/>
                                </a:lnTo>
                                <a:lnTo>
                                  <a:pt x="1315" y="4002"/>
                                </a:lnTo>
                                <a:lnTo>
                                  <a:pt x="1305" y="4002"/>
                                </a:lnTo>
                                <a:lnTo>
                                  <a:pt x="1292" y="4002"/>
                                </a:lnTo>
                                <a:lnTo>
                                  <a:pt x="1281" y="4002"/>
                                </a:lnTo>
                                <a:lnTo>
                                  <a:pt x="1270" y="4002"/>
                                </a:lnTo>
                                <a:lnTo>
                                  <a:pt x="1259" y="4002"/>
                                </a:lnTo>
                                <a:lnTo>
                                  <a:pt x="1250" y="4002"/>
                                </a:lnTo>
                                <a:lnTo>
                                  <a:pt x="1252" y="3998"/>
                                </a:lnTo>
                                <a:lnTo>
                                  <a:pt x="1255" y="3991"/>
                                </a:lnTo>
                                <a:lnTo>
                                  <a:pt x="1259" y="3982"/>
                                </a:lnTo>
                                <a:lnTo>
                                  <a:pt x="1265" y="3969"/>
                                </a:lnTo>
                                <a:lnTo>
                                  <a:pt x="1270" y="3954"/>
                                </a:lnTo>
                                <a:lnTo>
                                  <a:pt x="1274" y="3941"/>
                                </a:lnTo>
                                <a:lnTo>
                                  <a:pt x="1277" y="3926"/>
                                </a:lnTo>
                                <a:lnTo>
                                  <a:pt x="1279" y="3912"/>
                                </a:lnTo>
                                <a:lnTo>
                                  <a:pt x="1220" y="3761"/>
                                </a:lnTo>
                                <a:lnTo>
                                  <a:pt x="1209" y="3770"/>
                                </a:lnTo>
                                <a:lnTo>
                                  <a:pt x="1190" y="3791"/>
                                </a:lnTo>
                                <a:lnTo>
                                  <a:pt x="1170" y="3815"/>
                                </a:lnTo>
                                <a:lnTo>
                                  <a:pt x="1159" y="3825"/>
                                </a:lnTo>
                                <a:lnTo>
                                  <a:pt x="1133" y="3830"/>
                                </a:lnTo>
                                <a:lnTo>
                                  <a:pt x="1102" y="3836"/>
                                </a:lnTo>
                                <a:lnTo>
                                  <a:pt x="1078" y="3840"/>
                                </a:lnTo>
                                <a:lnTo>
                                  <a:pt x="1052" y="3843"/>
                                </a:lnTo>
                                <a:lnTo>
                                  <a:pt x="1029" y="3845"/>
                                </a:lnTo>
                                <a:lnTo>
                                  <a:pt x="1011" y="3843"/>
                                </a:lnTo>
                                <a:lnTo>
                                  <a:pt x="991" y="3838"/>
                                </a:lnTo>
                                <a:lnTo>
                                  <a:pt x="976" y="3830"/>
                                </a:lnTo>
                                <a:lnTo>
                                  <a:pt x="1674" y="45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75080"/>
                            <a:ext cx="1599480" cy="722160"/>
                          </a:xfrm>
                          <a:custGeom>
                            <a:avLst/>
                            <a:gdLst/>
                            <a:ahLst/>
                            <a:rect l="0" t="0" r="r" b="b"/>
                            <a:pathLst>
                              <a:path w="4443" h="2006">
                                <a:moveTo>
                                  <a:pt x="4443" y="1769"/>
                                </a:moveTo>
                                <a:lnTo>
                                  <a:pt x="4400" y="1771"/>
                                </a:lnTo>
                                <a:lnTo>
                                  <a:pt x="4362" y="1764"/>
                                </a:lnTo>
                                <a:lnTo>
                                  <a:pt x="4321" y="1751"/>
                                </a:lnTo>
                                <a:lnTo>
                                  <a:pt x="4284" y="1730"/>
                                </a:lnTo>
                                <a:lnTo>
                                  <a:pt x="4247" y="1708"/>
                                </a:lnTo>
                                <a:lnTo>
                                  <a:pt x="4213" y="1682"/>
                                </a:lnTo>
                                <a:lnTo>
                                  <a:pt x="4186" y="1655"/>
                                </a:lnTo>
                                <a:lnTo>
                                  <a:pt x="4162" y="1631"/>
                                </a:lnTo>
                                <a:lnTo>
                                  <a:pt x="4149" y="1611"/>
                                </a:lnTo>
                                <a:lnTo>
                                  <a:pt x="4134" y="1592"/>
                                </a:lnTo>
                                <a:lnTo>
                                  <a:pt x="4119" y="1573"/>
                                </a:lnTo>
                                <a:lnTo>
                                  <a:pt x="4106" y="1562"/>
                                </a:lnTo>
                                <a:lnTo>
                                  <a:pt x="4091" y="1551"/>
                                </a:lnTo>
                                <a:lnTo>
                                  <a:pt x="4082" y="1543"/>
                                </a:lnTo>
                                <a:lnTo>
                                  <a:pt x="4075" y="1538"/>
                                </a:lnTo>
                                <a:lnTo>
                                  <a:pt x="4071" y="1536"/>
                                </a:lnTo>
                                <a:lnTo>
                                  <a:pt x="4038" y="1541"/>
                                </a:lnTo>
                                <a:lnTo>
                                  <a:pt x="3999" y="1551"/>
                                </a:lnTo>
                                <a:lnTo>
                                  <a:pt x="3965" y="1566"/>
                                </a:lnTo>
                                <a:lnTo>
                                  <a:pt x="3927" y="1583"/>
                                </a:lnTo>
                                <a:lnTo>
                                  <a:pt x="3889" y="1599"/>
                                </a:lnTo>
                                <a:lnTo>
                                  <a:pt x="3852" y="1614"/>
                                </a:lnTo>
                                <a:lnTo>
                                  <a:pt x="3815" y="1626"/>
                                </a:lnTo>
                                <a:lnTo>
                                  <a:pt x="3777" y="1631"/>
                                </a:lnTo>
                                <a:lnTo>
                                  <a:pt x="3738" y="1622"/>
                                </a:lnTo>
                                <a:lnTo>
                                  <a:pt x="3701" y="1607"/>
                                </a:lnTo>
                                <a:lnTo>
                                  <a:pt x="3667" y="1583"/>
                                </a:lnTo>
                                <a:lnTo>
                                  <a:pt x="3640" y="1553"/>
                                </a:lnTo>
                                <a:lnTo>
                                  <a:pt x="3614" y="1528"/>
                                </a:lnTo>
                                <a:lnTo>
                                  <a:pt x="3588" y="1502"/>
                                </a:lnTo>
                                <a:lnTo>
                                  <a:pt x="3566" y="1487"/>
                                </a:lnTo>
                                <a:lnTo>
                                  <a:pt x="3545" y="1480"/>
                                </a:lnTo>
                                <a:lnTo>
                                  <a:pt x="3525" y="1515"/>
                                </a:lnTo>
                                <a:lnTo>
                                  <a:pt x="3503" y="1551"/>
                                </a:lnTo>
                                <a:lnTo>
                                  <a:pt x="3480" y="1583"/>
                                </a:lnTo>
                                <a:lnTo>
                                  <a:pt x="3453" y="1611"/>
                                </a:lnTo>
                                <a:lnTo>
                                  <a:pt x="3423" y="1633"/>
                                </a:lnTo>
                                <a:lnTo>
                                  <a:pt x="3388" y="1648"/>
                                </a:lnTo>
                                <a:lnTo>
                                  <a:pt x="3351" y="1661"/>
                                </a:lnTo>
                                <a:lnTo>
                                  <a:pt x="3310" y="1663"/>
                                </a:lnTo>
                                <a:lnTo>
                                  <a:pt x="3271" y="1661"/>
                                </a:lnTo>
                                <a:lnTo>
                                  <a:pt x="3236" y="1654"/>
                                </a:lnTo>
                                <a:lnTo>
                                  <a:pt x="3206" y="1640"/>
                                </a:lnTo>
                                <a:lnTo>
                                  <a:pt x="3180" y="1626"/>
                                </a:lnTo>
                                <a:lnTo>
                                  <a:pt x="3162" y="1605"/>
                                </a:lnTo>
                                <a:lnTo>
                                  <a:pt x="3149" y="1584"/>
                                </a:lnTo>
                                <a:lnTo>
                                  <a:pt x="3138" y="1562"/>
                                </a:lnTo>
                                <a:lnTo>
                                  <a:pt x="3136" y="1536"/>
                                </a:lnTo>
                                <a:lnTo>
                                  <a:pt x="3138" y="1532"/>
                                </a:lnTo>
                                <a:lnTo>
                                  <a:pt x="3142" y="1525"/>
                                </a:lnTo>
                                <a:lnTo>
                                  <a:pt x="3145" y="1515"/>
                                </a:lnTo>
                                <a:lnTo>
                                  <a:pt x="3156" y="1502"/>
                                </a:lnTo>
                                <a:lnTo>
                                  <a:pt x="3164" y="1489"/>
                                </a:lnTo>
                                <a:lnTo>
                                  <a:pt x="3173" y="1474"/>
                                </a:lnTo>
                                <a:lnTo>
                                  <a:pt x="3186" y="1461"/>
                                </a:lnTo>
                                <a:lnTo>
                                  <a:pt x="3195" y="1448"/>
                                </a:lnTo>
                                <a:lnTo>
                                  <a:pt x="3201" y="1468"/>
                                </a:lnTo>
                                <a:lnTo>
                                  <a:pt x="3208" y="1493"/>
                                </a:lnTo>
                                <a:lnTo>
                                  <a:pt x="3221" y="1513"/>
                                </a:lnTo>
                                <a:lnTo>
                                  <a:pt x="3234" y="1532"/>
                                </a:lnTo>
                                <a:lnTo>
                                  <a:pt x="3251" y="1551"/>
                                </a:lnTo>
                                <a:lnTo>
                                  <a:pt x="3269" y="1564"/>
                                </a:lnTo>
                                <a:lnTo>
                                  <a:pt x="3288" y="1573"/>
                                </a:lnTo>
                                <a:lnTo>
                                  <a:pt x="3310" y="1573"/>
                                </a:lnTo>
                                <a:lnTo>
                                  <a:pt x="3329" y="1571"/>
                                </a:lnTo>
                                <a:lnTo>
                                  <a:pt x="3343" y="1564"/>
                                </a:lnTo>
                                <a:lnTo>
                                  <a:pt x="3356" y="1556"/>
                                </a:lnTo>
                                <a:lnTo>
                                  <a:pt x="3367" y="1543"/>
                                </a:lnTo>
                                <a:lnTo>
                                  <a:pt x="3379" y="1530"/>
                                </a:lnTo>
                                <a:lnTo>
                                  <a:pt x="3388" y="1515"/>
                                </a:lnTo>
                                <a:lnTo>
                                  <a:pt x="3393" y="1497"/>
                                </a:lnTo>
                                <a:lnTo>
                                  <a:pt x="3399" y="1480"/>
                                </a:lnTo>
                                <a:lnTo>
                                  <a:pt x="3395" y="1476"/>
                                </a:lnTo>
                                <a:lnTo>
                                  <a:pt x="3391" y="1468"/>
                                </a:lnTo>
                                <a:lnTo>
                                  <a:pt x="3380" y="1455"/>
                                </a:lnTo>
                                <a:lnTo>
                                  <a:pt x="3371" y="1440"/>
                                </a:lnTo>
                                <a:lnTo>
                                  <a:pt x="3360" y="1425"/>
                                </a:lnTo>
                                <a:lnTo>
                                  <a:pt x="3351" y="1411"/>
                                </a:lnTo>
                                <a:lnTo>
                                  <a:pt x="3345" y="1394"/>
                                </a:lnTo>
                                <a:lnTo>
                                  <a:pt x="3343" y="1384"/>
                                </a:lnTo>
                                <a:lnTo>
                                  <a:pt x="3349" y="1325"/>
                                </a:lnTo>
                                <a:lnTo>
                                  <a:pt x="3360" y="1268"/>
                                </a:lnTo>
                                <a:lnTo>
                                  <a:pt x="3380" y="1218"/>
                                </a:lnTo>
                                <a:lnTo>
                                  <a:pt x="3401" y="1171"/>
                                </a:lnTo>
                                <a:lnTo>
                                  <a:pt x="3421" y="1128"/>
                                </a:lnTo>
                                <a:lnTo>
                                  <a:pt x="3441" y="1085"/>
                                </a:lnTo>
                                <a:lnTo>
                                  <a:pt x="3453" y="1046"/>
                                </a:lnTo>
                                <a:lnTo>
                                  <a:pt x="3458" y="1010"/>
                                </a:lnTo>
                                <a:lnTo>
                                  <a:pt x="3458" y="947"/>
                                </a:lnTo>
                                <a:lnTo>
                                  <a:pt x="3432" y="951"/>
                                </a:lnTo>
                                <a:lnTo>
                                  <a:pt x="3401" y="969"/>
                                </a:lnTo>
                                <a:lnTo>
                                  <a:pt x="3367" y="996"/>
                                </a:lnTo>
                                <a:lnTo>
                                  <a:pt x="3334" y="1025"/>
                                </a:lnTo>
                                <a:lnTo>
                                  <a:pt x="3299" y="1061"/>
                                </a:lnTo>
                                <a:lnTo>
                                  <a:pt x="3269" y="1096"/>
                                </a:lnTo>
                                <a:lnTo>
                                  <a:pt x="3245" y="1136"/>
                                </a:lnTo>
                                <a:lnTo>
                                  <a:pt x="3229" y="1169"/>
                                </a:lnTo>
                                <a:lnTo>
                                  <a:pt x="3203" y="1212"/>
                                </a:lnTo>
                                <a:lnTo>
                                  <a:pt x="3177" y="1252"/>
                                </a:lnTo>
                                <a:lnTo>
                                  <a:pt x="3143" y="1282"/>
                                </a:lnTo>
                                <a:lnTo>
                                  <a:pt x="3108" y="1308"/>
                                </a:lnTo>
                                <a:lnTo>
                                  <a:pt x="3069" y="1328"/>
                                </a:lnTo>
                                <a:lnTo>
                                  <a:pt x="3027" y="1343"/>
                                </a:lnTo>
                                <a:lnTo>
                                  <a:pt x="2982" y="1351"/>
                                </a:lnTo>
                                <a:lnTo>
                                  <a:pt x="2932" y="1354"/>
                                </a:lnTo>
                                <a:lnTo>
                                  <a:pt x="2999" y="1044"/>
                                </a:lnTo>
                                <a:lnTo>
                                  <a:pt x="2997" y="1033"/>
                                </a:lnTo>
                                <a:lnTo>
                                  <a:pt x="2990" y="1020"/>
                                </a:lnTo>
                                <a:lnTo>
                                  <a:pt x="2977" y="1003"/>
                                </a:lnTo>
                                <a:lnTo>
                                  <a:pt x="2964" y="984"/>
                                </a:lnTo>
                                <a:lnTo>
                                  <a:pt x="2951" y="964"/>
                                </a:lnTo>
                                <a:lnTo>
                                  <a:pt x="2942" y="947"/>
                                </a:lnTo>
                                <a:lnTo>
                                  <a:pt x="2934" y="930"/>
                                </a:lnTo>
                                <a:lnTo>
                                  <a:pt x="2932" y="919"/>
                                </a:lnTo>
                                <a:lnTo>
                                  <a:pt x="2932" y="915"/>
                                </a:lnTo>
                                <a:lnTo>
                                  <a:pt x="2932" y="908"/>
                                </a:lnTo>
                                <a:lnTo>
                                  <a:pt x="2932" y="898"/>
                                </a:lnTo>
                                <a:lnTo>
                                  <a:pt x="2932" y="885"/>
                                </a:lnTo>
                                <a:lnTo>
                                  <a:pt x="2932" y="868"/>
                                </a:lnTo>
                                <a:lnTo>
                                  <a:pt x="2932" y="853"/>
                                </a:lnTo>
                                <a:lnTo>
                                  <a:pt x="2932" y="838"/>
                                </a:lnTo>
                                <a:lnTo>
                                  <a:pt x="2932" y="825"/>
                                </a:lnTo>
                                <a:lnTo>
                                  <a:pt x="2958" y="825"/>
                                </a:lnTo>
                                <a:lnTo>
                                  <a:pt x="2982" y="838"/>
                                </a:lnTo>
                                <a:lnTo>
                                  <a:pt x="3001" y="853"/>
                                </a:lnTo>
                                <a:lnTo>
                                  <a:pt x="3021" y="868"/>
                                </a:lnTo>
                                <a:lnTo>
                                  <a:pt x="3042" y="881"/>
                                </a:lnTo>
                                <a:lnTo>
                                  <a:pt x="3055" y="898"/>
                                </a:lnTo>
                                <a:lnTo>
                                  <a:pt x="3066" y="908"/>
                                </a:lnTo>
                                <a:lnTo>
                                  <a:pt x="3073" y="915"/>
                                </a:lnTo>
                                <a:lnTo>
                                  <a:pt x="3077" y="919"/>
                                </a:lnTo>
                                <a:lnTo>
                                  <a:pt x="3077" y="921"/>
                                </a:lnTo>
                                <a:lnTo>
                                  <a:pt x="3077" y="928"/>
                                </a:lnTo>
                                <a:lnTo>
                                  <a:pt x="3077" y="941"/>
                                </a:lnTo>
                                <a:lnTo>
                                  <a:pt x="3077" y="956"/>
                                </a:lnTo>
                                <a:lnTo>
                                  <a:pt x="3077" y="977"/>
                                </a:lnTo>
                                <a:lnTo>
                                  <a:pt x="3077" y="997"/>
                                </a:lnTo>
                                <a:lnTo>
                                  <a:pt x="3077" y="1020"/>
                                </a:lnTo>
                                <a:lnTo>
                                  <a:pt x="3077" y="1044"/>
                                </a:lnTo>
                                <a:lnTo>
                                  <a:pt x="3099" y="1018"/>
                                </a:lnTo>
                                <a:lnTo>
                                  <a:pt x="3121" y="992"/>
                                </a:lnTo>
                                <a:lnTo>
                                  <a:pt x="3143" y="967"/>
                                </a:lnTo>
                                <a:lnTo>
                                  <a:pt x="3166" y="941"/>
                                </a:lnTo>
                                <a:lnTo>
                                  <a:pt x="3186" y="921"/>
                                </a:lnTo>
                                <a:lnTo>
                                  <a:pt x="3208" y="902"/>
                                </a:lnTo>
                                <a:lnTo>
                                  <a:pt x="3230" y="893"/>
                                </a:lnTo>
                                <a:lnTo>
                                  <a:pt x="3253" y="887"/>
                                </a:lnTo>
                                <a:lnTo>
                                  <a:pt x="3277" y="885"/>
                                </a:lnTo>
                                <a:lnTo>
                                  <a:pt x="3299" y="878"/>
                                </a:lnTo>
                                <a:lnTo>
                                  <a:pt x="3327" y="867"/>
                                </a:lnTo>
                                <a:lnTo>
                                  <a:pt x="3353" y="857"/>
                                </a:lnTo>
                                <a:lnTo>
                                  <a:pt x="3380" y="846"/>
                                </a:lnTo>
                                <a:lnTo>
                                  <a:pt x="3408" y="837"/>
                                </a:lnTo>
                                <a:lnTo>
                                  <a:pt x="3432" y="829"/>
                                </a:lnTo>
                                <a:lnTo>
                                  <a:pt x="3458" y="825"/>
                                </a:lnTo>
                                <a:lnTo>
                                  <a:pt x="3453" y="809"/>
                                </a:lnTo>
                                <a:lnTo>
                                  <a:pt x="3443" y="788"/>
                                </a:lnTo>
                                <a:lnTo>
                                  <a:pt x="3432" y="762"/>
                                </a:lnTo>
                                <a:lnTo>
                                  <a:pt x="3417" y="736"/>
                                </a:lnTo>
                                <a:lnTo>
                                  <a:pt x="3399" y="713"/>
                                </a:lnTo>
                                <a:lnTo>
                                  <a:pt x="3375" y="693"/>
                                </a:lnTo>
                                <a:lnTo>
                                  <a:pt x="3345" y="678"/>
                                </a:lnTo>
                                <a:lnTo>
                                  <a:pt x="3310" y="670"/>
                                </a:lnTo>
                                <a:lnTo>
                                  <a:pt x="3292" y="667"/>
                                </a:lnTo>
                                <a:lnTo>
                                  <a:pt x="3269" y="657"/>
                                </a:lnTo>
                                <a:lnTo>
                                  <a:pt x="3245" y="646"/>
                                </a:lnTo>
                                <a:lnTo>
                                  <a:pt x="3223" y="631"/>
                                </a:lnTo>
                                <a:lnTo>
                                  <a:pt x="3201" y="610"/>
                                </a:lnTo>
                                <a:lnTo>
                                  <a:pt x="3180" y="590"/>
                                </a:lnTo>
                                <a:lnTo>
                                  <a:pt x="3158" y="569"/>
                                </a:lnTo>
                                <a:lnTo>
                                  <a:pt x="3136" y="547"/>
                                </a:lnTo>
                                <a:lnTo>
                                  <a:pt x="3121" y="582"/>
                                </a:lnTo>
                                <a:lnTo>
                                  <a:pt x="3099" y="616"/>
                                </a:lnTo>
                                <a:lnTo>
                                  <a:pt x="3069" y="644"/>
                                </a:lnTo>
                                <a:lnTo>
                                  <a:pt x="3034" y="672"/>
                                </a:lnTo>
                                <a:lnTo>
                                  <a:pt x="2992" y="695"/>
                                </a:lnTo>
                                <a:lnTo>
                                  <a:pt x="2947" y="710"/>
                                </a:lnTo>
                                <a:lnTo>
                                  <a:pt x="2897" y="723"/>
                                </a:lnTo>
                                <a:lnTo>
                                  <a:pt x="2842" y="726"/>
                                </a:lnTo>
                                <a:lnTo>
                                  <a:pt x="2799" y="728"/>
                                </a:lnTo>
                                <a:lnTo>
                                  <a:pt x="2757" y="736"/>
                                </a:lnTo>
                                <a:lnTo>
                                  <a:pt x="2718" y="751"/>
                                </a:lnTo>
                                <a:lnTo>
                                  <a:pt x="2682" y="767"/>
                                </a:lnTo>
                                <a:lnTo>
                                  <a:pt x="2653" y="788"/>
                                </a:lnTo>
                                <a:lnTo>
                                  <a:pt x="2631" y="810"/>
                                </a:lnTo>
                                <a:lnTo>
                                  <a:pt x="2614" y="833"/>
                                </a:lnTo>
                                <a:lnTo>
                                  <a:pt x="2610" y="859"/>
                                </a:lnTo>
                                <a:lnTo>
                                  <a:pt x="2620" y="861"/>
                                </a:lnTo>
                                <a:lnTo>
                                  <a:pt x="2631" y="868"/>
                                </a:lnTo>
                                <a:lnTo>
                                  <a:pt x="2640" y="881"/>
                                </a:lnTo>
                                <a:lnTo>
                                  <a:pt x="2647" y="898"/>
                                </a:lnTo>
                                <a:lnTo>
                                  <a:pt x="2655" y="913"/>
                                </a:lnTo>
                                <a:lnTo>
                                  <a:pt x="2660" y="928"/>
                                </a:lnTo>
                                <a:lnTo>
                                  <a:pt x="2664" y="941"/>
                                </a:lnTo>
                                <a:lnTo>
                                  <a:pt x="2664" y="947"/>
                                </a:lnTo>
                                <a:lnTo>
                                  <a:pt x="2662" y="964"/>
                                </a:lnTo>
                                <a:lnTo>
                                  <a:pt x="2660" y="982"/>
                                </a:lnTo>
                                <a:lnTo>
                                  <a:pt x="2653" y="997"/>
                                </a:lnTo>
                                <a:lnTo>
                                  <a:pt x="2642" y="1012"/>
                                </a:lnTo>
                                <a:lnTo>
                                  <a:pt x="2631" y="1025"/>
                                </a:lnTo>
                                <a:lnTo>
                                  <a:pt x="2614" y="1037"/>
                                </a:lnTo>
                                <a:lnTo>
                                  <a:pt x="2597" y="1040"/>
                                </a:lnTo>
                                <a:lnTo>
                                  <a:pt x="2577" y="1044"/>
                                </a:lnTo>
                                <a:lnTo>
                                  <a:pt x="2557" y="1040"/>
                                </a:lnTo>
                                <a:lnTo>
                                  <a:pt x="2540" y="1031"/>
                                </a:lnTo>
                                <a:lnTo>
                                  <a:pt x="2525" y="1016"/>
                                </a:lnTo>
                                <a:lnTo>
                                  <a:pt x="2512" y="997"/>
                                </a:lnTo>
                                <a:lnTo>
                                  <a:pt x="2503" y="977"/>
                                </a:lnTo>
                                <a:lnTo>
                                  <a:pt x="2495" y="956"/>
                                </a:lnTo>
                                <a:lnTo>
                                  <a:pt x="2492" y="936"/>
                                </a:lnTo>
                                <a:lnTo>
                                  <a:pt x="2490" y="919"/>
                                </a:lnTo>
                                <a:lnTo>
                                  <a:pt x="2495" y="878"/>
                                </a:lnTo>
                                <a:lnTo>
                                  <a:pt x="2510" y="831"/>
                                </a:lnTo>
                                <a:lnTo>
                                  <a:pt x="2534" y="784"/>
                                </a:lnTo>
                                <a:lnTo>
                                  <a:pt x="2564" y="739"/>
                                </a:lnTo>
                                <a:lnTo>
                                  <a:pt x="2605" y="698"/>
                                </a:lnTo>
                                <a:lnTo>
                                  <a:pt x="2649" y="659"/>
                                </a:lnTo>
                                <a:lnTo>
                                  <a:pt x="2703" y="631"/>
                                </a:lnTo>
                                <a:lnTo>
                                  <a:pt x="2757" y="610"/>
                                </a:lnTo>
                                <a:lnTo>
                                  <a:pt x="2803" y="597"/>
                                </a:lnTo>
                                <a:lnTo>
                                  <a:pt x="2844" y="582"/>
                                </a:lnTo>
                                <a:lnTo>
                                  <a:pt x="2884" y="564"/>
                                </a:lnTo>
                                <a:lnTo>
                                  <a:pt x="2919" y="543"/>
                                </a:lnTo>
                                <a:lnTo>
                                  <a:pt x="2949" y="521"/>
                                </a:lnTo>
                                <a:lnTo>
                                  <a:pt x="2971" y="498"/>
                                </a:lnTo>
                                <a:lnTo>
                                  <a:pt x="2984" y="474"/>
                                </a:lnTo>
                                <a:lnTo>
                                  <a:pt x="2990" y="453"/>
                                </a:lnTo>
                                <a:lnTo>
                                  <a:pt x="2986" y="410"/>
                                </a:lnTo>
                                <a:lnTo>
                                  <a:pt x="2979" y="373"/>
                                </a:lnTo>
                                <a:lnTo>
                                  <a:pt x="2966" y="341"/>
                                </a:lnTo>
                                <a:lnTo>
                                  <a:pt x="2951" y="313"/>
                                </a:lnTo>
                                <a:lnTo>
                                  <a:pt x="2934" y="293"/>
                                </a:lnTo>
                                <a:lnTo>
                                  <a:pt x="2914" y="280"/>
                                </a:lnTo>
                                <a:lnTo>
                                  <a:pt x="2892" y="270"/>
                                </a:lnTo>
                                <a:lnTo>
                                  <a:pt x="2871" y="266"/>
                                </a:lnTo>
                                <a:lnTo>
                                  <a:pt x="2860" y="270"/>
                                </a:lnTo>
                                <a:lnTo>
                                  <a:pt x="2847" y="278"/>
                                </a:lnTo>
                                <a:lnTo>
                                  <a:pt x="2832" y="293"/>
                                </a:lnTo>
                                <a:lnTo>
                                  <a:pt x="2818" y="311"/>
                                </a:lnTo>
                                <a:lnTo>
                                  <a:pt x="2805" y="334"/>
                                </a:lnTo>
                                <a:lnTo>
                                  <a:pt x="2794" y="360"/>
                                </a:lnTo>
                                <a:lnTo>
                                  <a:pt x="2784" y="388"/>
                                </a:lnTo>
                                <a:lnTo>
                                  <a:pt x="2782" y="422"/>
                                </a:lnTo>
                                <a:lnTo>
                                  <a:pt x="2777" y="453"/>
                                </a:lnTo>
                                <a:lnTo>
                                  <a:pt x="2764" y="487"/>
                                </a:lnTo>
                                <a:lnTo>
                                  <a:pt x="2742" y="519"/>
                                </a:lnTo>
                                <a:lnTo>
                                  <a:pt x="2719" y="549"/>
                                </a:lnTo>
                                <a:lnTo>
                                  <a:pt x="2690" y="571"/>
                                </a:lnTo>
                                <a:lnTo>
                                  <a:pt x="2662" y="592"/>
                                </a:lnTo>
                                <a:lnTo>
                                  <a:pt x="2634" y="603"/>
                                </a:lnTo>
                                <a:lnTo>
                                  <a:pt x="2610" y="609"/>
                                </a:lnTo>
                                <a:lnTo>
                                  <a:pt x="2527" y="616"/>
                                </a:lnTo>
                                <a:lnTo>
                                  <a:pt x="2453" y="637"/>
                                </a:lnTo>
                                <a:lnTo>
                                  <a:pt x="2388" y="667"/>
                                </a:lnTo>
                                <a:lnTo>
                                  <a:pt x="2333" y="706"/>
                                </a:lnTo>
                                <a:lnTo>
                                  <a:pt x="2288" y="754"/>
                                </a:lnTo>
                                <a:lnTo>
                                  <a:pt x="2255" y="809"/>
                                </a:lnTo>
                                <a:lnTo>
                                  <a:pt x="2236" y="865"/>
                                </a:lnTo>
                                <a:lnTo>
                                  <a:pt x="2229" y="921"/>
                                </a:lnTo>
                                <a:lnTo>
                                  <a:pt x="2231" y="954"/>
                                </a:lnTo>
                                <a:lnTo>
                                  <a:pt x="2233" y="982"/>
                                </a:lnTo>
                                <a:lnTo>
                                  <a:pt x="2238" y="1007"/>
                                </a:lnTo>
                                <a:lnTo>
                                  <a:pt x="2246" y="1031"/>
                                </a:lnTo>
                                <a:lnTo>
                                  <a:pt x="2255" y="1048"/>
                                </a:lnTo>
                                <a:lnTo>
                                  <a:pt x="2266" y="1061"/>
                                </a:lnTo>
                                <a:lnTo>
                                  <a:pt x="2275" y="1068"/>
                                </a:lnTo>
                                <a:lnTo>
                                  <a:pt x="2286" y="1072"/>
                                </a:lnTo>
                                <a:lnTo>
                                  <a:pt x="2288" y="1072"/>
                                </a:lnTo>
                                <a:lnTo>
                                  <a:pt x="2296" y="1072"/>
                                </a:lnTo>
                                <a:lnTo>
                                  <a:pt x="2305" y="1072"/>
                                </a:lnTo>
                                <a:lnTo>
                                  <a:pt x="2318" y="1072"/>
                                </a:lnTo>
                                <a:lnTo>
                                  <a:pt x="2333" y="1072"/>
                                </a:lnTo>
                                <a:lnTo>
                                  <a:pt x="2346" y="1072"/>
                                </a:lnTo>
                                <a:lnTo>
                                  <a:pt x="2360" y="1072"/>
                                </a:lnTo>
                                <a:lnTo>
                                  <a:pt x="2373" y="1072"/>
                                </a:lnTo>
                                <a:lnTo>
                                  <a:pt x="2373" y="1110"/>
                                </a:lnTo>
                                <a:lnTo>
                                  <a:pt x="2375" y="1143"/>
                                </a:lnTo>
                                <a:lnTo>
                                  <a:pt x="2375" y="1169"/>
                                </a:lnTo>
                                <a:lnTo>
                                  <a:pt x="2375" y="1190"/>
                                </a:lnTo>
                                <a:lnTo>
                                  <a:pt x="2368" y="1205"/>
                                </a:lnTo>
                                <a:lnTo>
                                  <a:pt x="2355" y="1218"/>
                                </a:lnTo>
                                <a:lnTo>
                                  <a:pt x="2333" y="1224"/>
                                </a:lnTo>
                                <a:lnTo>
                                  <a:pt x="2303" y="1225"/>
                                </a:lnTo>
                                <a:lnTo>
                                  <a:pt x="2310" y="1252"/>
                                </a:lnTo>
                                <a:lnTo>
                                  <a:pt x="2327" y="1285"/>
                                </a:lnTo>
                                <a:lnTo>
                                  <a:pt x="2355" y="1321"/>
                                </a:lnTo>
                                <a:lnTo>
                                  <a:pt x="2390" y="1358"/>
                                </a:lnTo>
                                <a:lnTo>
                                  <a:pt x="2425" y="1392"/>
                                </a:lnTo>
                                <a:lnTo>
                                  <a:pt x="2460" y="1420"/>
                                </a:lnTo>
                                <a:lnTo>
                                  <a:pt x="2492" y="1440"/>
                                </a:lnTo>
                                <a:lnTo>
                                  <a:pt x="2520" y="1448"/>
                                </a:lnTo>
                                <a:lnTo>
                                  <a:pt x="2490" y="1454"/>
                                </a:lnTo>
                                <a:lnTo>
                                  <a:pt x="2460" y="1459"/>
                                </a:lnTo>
                                <a:lnTo>
                                  <a:pt x="2427" y="1463"/>
                                </a:lnTo>
                                <a:lnTo>
                                  <a:pt x="2397" y="1468"/>
                                </a:lnTo>
                                <a:lnTo>
                                  <a:pt x="2366" y="1472"/>
                                </a:lnTo>
                                <a:lnTo>
                                  <a:pt x="2333" y="1476"/>
                                </a:lnTo>
                                <a:lnTo>
                                  <a:pt x="2301" y="1480"/>
                                </a:lnTo>
                                <a:lnTo>
                                  <a:pt x="2268" y="1480"/>
                                </a:lnTo>
                                <a:lnTo>
                                  <a:pt x="2238" y="1480"/>
                                </a:lnTo>
                                <a:lnTo>
                                  <a:pt x="2205" y="1480"/>
                                </a:lnTo>
                                <a:lnTo>
                                  <a:pt x="2179" y="1474"/>
                                </a:lnTo>
                                <a:lnTo>
                                  <a:pt x="2147" y="1468"/>
                                </a:lnTo>
                                <a:lnTo>
                                  <a:pt x="2122" y="1459"/>
                                </a:lnTo>
                                <a:lnTo>
                                  <a:pt x="2096" y="1448"/>
                                </a:lnTo>
                                <a:lnTo>
                                  <a:pt x="2073" y="1433"/>
                                </a:lnTo>
                                <a:lnTo>
                                  <a:pt x="2051" y="1414"/>
                                </a:lnTo>
                                <a:lnTo>
                                  <a:pt x="2018" y="1384"/>
                                </a:lnTo>
                                <a:lnTo>
                                  <a:pt x="1988" y="1354"/>
                                </a:lnTo>
                                <a:lnTo>
                                  <a:pt x="1959" y="1323"/>
                                </a:lnTo>
                                <a:lnTo>
                                  <a:pt x="1931" y="1289"/>
                                </a:lnTo>
                                <a:lnTo>
                                  <a:pt x="1909" y="1255"/>
                                </a:lnTo>
                                <a:lnTo>
                                  <a:pt x="1888" y="1220"/>
                                </a:lnTo>
                                <a:lnTo>
                                  <a:pt x="1879" y="1179"/>
                                </a:lnTo>
                                <a:lnTo>
                                  <a:pt x="1873" y="1136"/>
                                </a:lnTo>
                                <a:lnTo>
                                  <a:pt x="1877" y="1115"/>
                                </a:lnTo>
                                <a:lnTo>
                                  <a:pt x="1886" y="1095"/>
                                </a:lnTo>
                                <a:lnTo>
                                  <a:pt x="1899" y="1074"/>
                                </a:lnTo>
                                <a:lnTo>
                                  <a:pt x="1916" y="1053"/>
                                </a:lnTo>
                                <a:lnTo>
                                  <a:pt x="1938" y="1037"/>
                                </a:lnTo>
                                <a:lnTo>
                                  <a:pt x="1964" y="1024"/>
                                </a:lnTo>
                                <a:lnTo>
                                  <a:pt x="1992" y="1012"/>
                                </a:lnTo>
                                <a:lnTo>
                                  <a:pt x="2022" y="1010"/>
                                </a:lnTo>
                                <a:lnTo>
                                  <a:pt x="2009" y="988"/>
                                </a:lnTo>
                                <a:lnTo>
                                  <a:pt x="1994" y="969"/>
                                </a:lnTo>
                                <a:lnTo>
                                  <a:pt x="1973" y="954"/>
                                </a:lnTo>
                                <a:lnTo>
                                  <a:pt x="1953" y="941"/>
                                </a:lnTo>
                                <a:lnTo>
                                  <a:pt x="1935" y="930"/>
                                </a:lnTo>
                                <a:lnTo>
                                  <a:pt x="1910" y="923"/>
                                </a:lnTo>
                                <a:lnTo>
                                  <a:pt x="1892" y="921"/>
                                </a:lnTo>
                                <a:lnTo>
                                  <a:pt x="1873" y="919"/>
                                </a:lnTo>
                                <a:lnTo>
                                  <a:pt x="1857" y="923"/>
                                </a:lnTo>
                                <a:lnTo>
                                  <a:pt x="1836" y="936"/>
                                </a:lnTo>
                                <a:lnTo>
                                  <a:pt x="1816" y="954"/>
                                </a:lnTo>
                                <a:lnTo>
                                  <a:pt x="1799" y="975"/>
                                </a:lnTo>
                                <a:lnTo>
                                  <a:pt x="1781" y="999"/>
                                </a:lnTo>
                                <a:lnTo>
                                  <a:pt x="1770" y="1025"/>
                                </a:lnTo>
                                <a:lnTo>
                                  <a:pt x="1759" y="1048"/>
                                </a:lnTo>
                                <a:lnTo>
                                  <a:pt x="1757" y="1068"/>
                                </a:lnTo>
                                <a:lnTo>
                                  <a:pt x="1770" y="1102"/>
                                </a:lnTo>
                                <a:lnTo>
                                  <a:pt x="1781" y="1134"/>
                                </a:lnTo>
                                <a:lnTo>
                                  <a:pt x="1796" y="1164"/>
                                </a:lnTo>
                                <a:lnTo>
                                  <a:pt x="1811" y="1192"/>
                                </a:lnTo>
                                <a:lnTo>
                                  <a:pt x="1827" y="1224"/>
                                </a:lnTo>
                                <a:lnTo>
                                  <a:pt x="1842" y="1254"/>
                                </a:lnTo>
                                <a:lnTo>
                                  <a:pt x="1857" y="1282"/>
                                </a:lnTo>
                                <a:lnTo>
                                  <a:pt x="1872" y="1313"/>
                                </a:lnTo>
                                <a:lnTo>
                                  <a:pt x="1886" y="1341"/>
                                </a:lnTo>
                                <a:lnTo>
                                  <a:pt x="1901" y="1371"/>
                                </a:lnTo>
                                <a:lnTo>
                                  <a:pt x="1914" y="1403"/>
                                </a:lnTo>
                                <a:lnTo>
                                  <a:pt x="1925" y="1433"/>
                                </a:lnTo>
                                <a:lnTo>
                                  <a:pt x="1938" y="1467"/>
                                </a:lnTo>
                                <a:lnTo>
                                  <a:pt x="1949" y="1500"/>
                                </a:lnTo>
                                <a:lnTo>
                                  <a:pt x="1959" y="1536"/>
                                </a:lnTo>
                                <a:lnTo>
                                  <a:pt x="1966" y="1571"/>
                                </a:lnTo>
                                <a:lnTo>
                                  <a:pt x="2003" y="1579"/>
                                </a:lnTo>
                                <a:lnTo>
                                  <a:pt x="2040" y="1586"/>
                                </a:lnTo>
                                <a:lnTo>
                                  <a:pt x="2081" y="1594"/>
                                </a:lnTo>
                                <a:lnTo>
                                  <a:pt x="2122" y="1601"/>
                                </a:lnTo>
                                <a:lnTo>
                                  <a:pt x="2159" y="1611"/>
                                </a:lnTo>
                                <a:lnTo>
                                  <a:pt x="2194" y="1618"/>
                                </a:lnTo>
                                <a:lnTo>
                                  <a:pt x="2229" y="1626"/>
                                </a:lnTo>
                                <a:lnTo>
                                  <a:pt x="2259" y="1631"/>
                                </a:lnTo>
                                <a:lnTo>
                                  <a:pt x="2279" y="1633"/>
                                </a:lnTo>
                                <a:lnTo>
                                  <a:pt x="2297" y="1633"/>
                                </a:lnTo>
                                <a:lnTo>
                                  <a:pt x="2323" y="1631"/>
                                </a:lnTo>
                                <a:lnTo>
                                  <a:pt x="2351" y="1626"/>
                                </a:lnTo>
                                <a:lnTo>
                                  <a:pt x="2377" y="1618"/>
                                </a:lnTo>
                                <a:lnTo>
                                  <a:pt x="2408" y="1611"/>
                                </a:lnTo>
                                <a:lnTo>
                                  <a:pt x="2438" y="1599"/>
                                </a:lnTo>
                                <a:lnTo>
                                  <a:pt x="2470" y="1590"/>
                                </a:lnTo>
                                <a:lnTo>
                                  <a:pt x="2499" y="1577"/>
                                </a:lnTo>
                                <a:lnTo>
                                  <a:pt x="2527" y="1564"/>
                                </a:lnTo>
                                <a:lnTo>
                                  <a:pt x="2557" y="1551"/>
                                </a:lnTo>
                                <a:lnTo>
                                  <a:pt x="2584" y="1536"/>
                                </a:lnTo>
                                <a:lnTo>
                                  <a:pt x="2607" y="1523"/>
                                </a:lnTo>
                                <a:lnTo>
                                  <a:pt x="2631" y="1508"/>
                                </a:lnTo>
                                <a:lnTo>
                                  <a:pt x="2649" y="1495"/>
                                </a:lnTo>
                                <a:lnTo>
                                  <a:pt x="2664" y="1480"/>
                                </a:lnTo>
                                <a:lnTo>
                                  <a:pt x="2690" y="1448"/>
                                </a:lnTo>
                                <a:lnTo>
                                  <a:pt x="2714" y="1411"/>
                                </a:lnTo>
                                <a:lnTo>
                                  <a:pt x="2740" y="1364"/>
                                </a:lnTo>
                                <a:lnTo>
                                  <a:pt x="2762" y="1310"/>
                                </a:lnTo>
                                <a:lnTo>
                                  <a:pt x="2782" y="1252"/>
                                </a:lnTo>
                                <a:lnTo>
                                  <a:pt x="2797" y="1192"/>
                                </a:lnTo>
                                <a:lnTo>
                                  <a:pt x="2806" y="1130"/>
                                </a:lnTo>
                                <a:lnTo>
                                  <a:pt x="2812" y="1072"/>
                                </a:lnTo>
                                <a:lnTo>
                                  <a:pt x="2810" y="1052"/>
                                </a:lnTo>
                                <a:lnTo>
                                  <a:pt x="2803" y="1027"/>
                                </a:lnTo>
                                <a:lnTo>
                                  <a:pt x="2790" y="1007"/>
                                </a:lnTo>
                                <a:lnTo>
                                  <a:pt x="2775" y="988"/>
                                </a:lnTo>
                                <a:lnTo>
                                  <a:pt x="2757" y="971"/>
                                </a:lnTo>
                                <a:lnTo>
                                  <a:pt x="2736" y="958"/>
                                </a:lnTo>
                                <a:lnTo>
                                  <a:pt x="2718" y="949"/>
                                </a:lnTo>
                                <a:lnTo>
                                  <a:pt x="2699" y="947"/>
                                </a:lnTo>
                                <a:lnTo>
                                  <a:pt x="2707" y="943"/>
                                </a:lnTo>
                                <a:lnTo>
                                  <a:pt x="2727" y="936"/>
                                </a:lnTo>
                                <a:lnTo>
                                  <a:pt x="2760" y="930"/>
                                </a:lnTo>
                                <a:lnTo>
                                  <a:pt x="2797" y="930"/>
                                </a:lnTo>
                                <a:lnTo>
                                  <a:pt x="2834" y="947"/>
                                </a:lnTo>
                                <a:lnTo>
                                  <a:pt x="2868" y="975"/>
                                </a:lnTo>
                                <a:lnTo>
                                  <a:pt x="2892" y="1025"/>
                                </a:lnTo>
                                <a:lnTo>
                                  <a:pt x="2901" y="1102"/>
                                </a:lnTo>
                                <a:lnTo>
                                  <a:pt x="2901" y="1130"/>
                                </a:lnTo>
                                <a:lnTo>
                                  <a:pt x="2897" y="1158"/>
                                </a:lnTo>
                                <a:lnTo>
                                  <a:pt x="2890" y="1190"/>
                                </a:lnTo>
                                <a:lnTo>
                                  <a:pt x="2882" y="1220"/>
                                </a:lnTo>
                                <a:lnTo>
                                  <a:pt x="2871" y="1252"/>
                                </a:lnTo>
                                <a:lnTo>
                                  <a:pt x="2860" y="1282"/>
                                </a:lnTo>
                                <a:lnTo>
                                  <a:pt x="2847" y="1313"/>
                                </a:lnTo>
                                <a:lnTo>
                                  <a:pt x="2834" y="1343"/>
                                </a:lnTo>
                                <a:lnTo>
                                  <a:pt x="2821" y="1375"/>
                                </a:lnTo>
                                <a:lnTo>
                                  <a:pt x="2810" y="1403"/>
                                </a:lnTo>
                                <a:lnTo>
                                  <a:pt x="2797" y="1431"/>
                                </a:lnTo>
                                <a:lnTo>
                                  <a:pt x="2784" y="1455"/>
                                </a:lnTo>
                                <a:lnTo>
                                  <a:pt x="2775" y="1480"/>
                                </a:lnTo>
                                <a:lnTo>
                                  <a:pt x="2768" y="1502"/>
                                </a:lnTo>
                                <a:lnTo>
                                  <a:pt x="2760" y="1521"/>
                                </a:lnTo>
                                <a:lnTo>
                                  <a:pt x="2757" y="1536"/>
                                </a:lnTo>
                                <a:lnTo>
                                  <a:pt x="2760" y="1556"/>
                                </a:lnTo>
                                <a:lnTo>
                                  <a:pt x="2775" y="1571"/>
                                </a:lnTo>
                                <a:lnTo>
                                  <a:pt x="2797" y="1584"/>
                                </a:lnTo>
                                <a:lnTo>
                                  <a:pt x="2827" y="1592"/>
                                </a:lnTo>
                                <a:lnTo>
                                  <a:pt x="2856" y="1597"/>
                                </a:lnTo>
                                <a:lnTo>
                                  <a:pt x="2886" y="1599"/>
                                </a:lnTo>
                                <a:lnTo>
                                  <a:pt x="2914" y="1601"/>
                                </a:lnTo>
                                <a:lnTo>
                                  <a:pt x="2932" y="1601"/>
                                </a:lnTo>
                                <a:lnTo>
                                  <a:pt x="2906" y="1614"/>
                                </a:lnTo>
                                <a:lnTo>
                                  <a:pt x="2877" y="1633"/>
                                </a:lnTo>
                                <a:lnTo>
                                  <a:pt x="2844" y="1654"/>
                                </a:lnTo>
                                <a:lnTo>
                                  <a:pt x="2810" y="1674"/>
                                </a:lnTo>
                                <a:lnTo>
                                  <a:pt x="2775" y="1695"/>
                                </a:lnTo>
                                <a:lnTo>
                                  <a:pt x="2736" y="1710"/>
                                </a:lnTo>
                                <a:lnTo>
                                  <a:pt x="2699" y="1721"/>
                                </a:lnTo>
                                <a:lnTo>
                                  <a:pt x="2664" y="1725"/>
                                </a:lnTo>
                                <a:lnTo>
                                  <a:pt x="2632" y="1725"/>
                                </a:lnTo>
                                <a:lnTo>
                                  <a:pt x="2597" y="1730"/>
                                </a:lnTo>
                                <a:lnTo>
                                  <a:pt x="2560" y="1732"/>
                                </a:lnTo>
                                <a:lnTo>
                                  <a:pt x="2525" y="1738"/>
                                </a:lnTo>
                                <a:lnTo>
                                  <a:pt x="2490" y="1745"/>
                                </a:lnTo>
                                <a:lnTo>
                                  <a:pt x="2458" y="1749"/>
                                </a:lnTo>
                                <a:lnTo>
                                  <a:pt x="2427" y="1753"/>
                                </a:lnTo>
                                <a:lnTo>
                                  <a:pt x="2405" y="1753"/>
                                </a:lnTo>
                                <a:lnTo>
                                  <a:pt x="2325" y="1749"/>
                                </a:lnTo>
                                <a:lnTo>
                                  <a:pt x="2246" y="1732"/>
                                </a:lnTo>
                                <a:lnTo>
                                  <a:pt x="2166" y="1710"/>
                                </a:lnTo>
                                <a:lnTo>
                                  <a:pt x="2083" y="1682"/>
                                </a:lnTo>
                                <a:lnTo>
                                  <a:pt x="2003" y="1646"/>
                                </a:lnTo>
                                <a:lnTo>
                                  <a:pt x="1922" y="1605"/>
                                </a:lnTo>
                                <a:lnTo>
                                  <a:pt x="1838" y="1564"/>
                                </a:lnTo>
                                <a:lnTo>
                                  <a:pt x="1759" y="1521"/>
                                </a:lnTo>
                                <a:lnTo>
                                  <a:pt x="1677" y="1476"/>
                                </a:lnTo>
                                <a:lnTo>
                                  <a:pt x="1598" y="1435"/>
                                </a:lnTo>
                                <a:lnTo>
                                  <a:pt x="1516" y="1394"/>
                                </a:lnTo>
                                <a:lnTo>
                                  <a:pt x="1440" y="1358"/>
                                </a:lnTo>
                                <a:lnTo>
                                  <a:pt x="1363" y="1330"/>
                                </a:lnTo>
                                <a:lnTo>
                                  <a:pt x="1287" y="1308"/>
                                </a:lnTo>
                                <a:lnTo>
                                  <a:pt x="1214" y="1293"/>
                                </a:lnTo>
                                <a:lnTo>
                                  <a:pt x="1142" y="1287"/>
                                </a:lnTo>
                                <a:lnTo>
                                  <a:pt x="1103" y="1289"/>
                                </a:lnTo>
                                <a:lnTo>
                                  <a:pt x="1061" y="1296"/>
                                </a:lnTo>
                                <a:lnTo>
                                  <a:pt x="1016" y="1313"/>
                                </a:lnTo>
                                <a:lnTo>
                                  <a:pt x="974" y="1334"/>
                                </a:lnTo>
                                <a:lnTo>
                                  <a:pt x="935" y="1358"/>
                                </a:lnTo>
                                <a:lnTo>
                                  <a:pt x="905" y="1392"/>
                                </a:lnTo>
                                <a:lnTo>
                                  <a:pt x="887" y="1433"/>
                                </a:lnTo>
                                <a:lnTo>
                                  <a:pt x="877" y="1480"/>
                                </a:lnTo>
                                <a:lnTo>
                                  <a:pt x="894" y="1480"/>
                                </a:lnTo>
                                <a:lnTo>
                                  <a:pt x="911" y="1480"/>
                                </a:lnTo>
                                <a:lnTo>
                                  <a:pt x="931" y="1480"/>
                                </a:lnTo>
                                <a:lnTo>
                                  <a:pt x="955" y="1480"/>
                                </a:lnTo>
                                <a:lnTo>
                                  <a:pt x="981" y="1480"/>
                                </a:lnTo>
                                <a:lnTo>
                                  <a:pt x="1005" y="1480"/>
                                </a:lnTo>
                                <a:lnTo>
                                  <a:pt x="1027" y="1480"/>
                                </a:lnTo>
                                <a:lnTo>
                                  <a:pt x="1050" y="1480"/>
                                </a:lnTo>
                                <a:lnTo>
                                  <a:pt x="1076" y="1502"/>
                                </a:lnTo>
                                <a:lnTo>
                                  <a:pt x="1100" y="1521"/>
                                </a:lnTo>
                                <a:lnTo>
                                  <a:pt x="1126" y="1532"/>
                                </a:lnTo>
                                <a:lnTo>
                                  <a:pt x="1150" y="1543"/>
                                </a:lnTo>
                                <a:lnTo>
                                  <a:pt x="1176" y="1551"/>
                                </a:lnTo>
                                <a:lnTo>
                                  <a:pt x="1203" y="1553"/>
                                </a:lnTo>
                                <a:lnTo>
                                  <a:pt x="1229" y="1556"/>
                                </a:lnTo>
                                <a:lnTo>
                                  <a:pt x="1255" y="1556"/>
                                </a:lnTo>
                                <a:lnTo>
                                  <a:pt x="1283" y="1556"/>
                                </a:lnTo>
                                <a:lnTo>
                                  <a:pt x="1311" y="1551"/>
                                </a:lnTo>
                                <a:lnTo>
                                  <a:pt x="1335" y="1549"/>
                                </a:lnTo>
                                <a:lnTo>
                                  <a:pt x="1363" y="1545"/>
                                </a:lnTo>
                                <a:lnTo>
                                  <a:pt x="1387" y="1541"/>
                                </a:lnTo>
                                <a:lnTo>
                                  <a:pt x="1414" y="1538"/>
                                </a:lnTo>
                                <a:lnTo>
                                  <a:pt x="1440" y="1536"/>
                                </a:lnTo>
                                <a:lnTo>
                                  <a:pt x="1464" y="1536"/>
                                </a:lnTo>
                                <a:lnTo>
                                  <a:pt x="1472" y="1538"/>
                                </a:lnTo>
                                <a:lnTo>
                                  <a:pt x="1485" y="1549"/>
                                </a:lnTo>
                                <a:lnTo>
                                  <a:pt x="1505" y="1564"/>
                                </a:lnTo>
                                <a:lnTo>
                                  <a:pt x="1525" y="1584"/>
                                </a:lnTo>
                                <a:lnTo>
                                  <a:pt x="1548" y="1607"/>
                                </a:lnTo>
                                <a:lnTo>
                                  <a:pt x="1564" y="1633"/>
                                </a:lnTo>
                                <a:lnTo>
                                  <a:pt x="1577" y="1661"/>
                                </a:lnTo>
                                <a:lnTo>
                                  <a:pt x="1583" y="1691"/>
                                </a:lnTo>
                                <a:lnTo>
                                  <a:pt x="1579" y="1753"/>
                                </a:lnTo>
                                <a:lnTo>
                                  <a:pt x="1577" y="1811"/>
                                </a:lnTo>
                                <a:lnTo>
                                  <a:pt x="1572" y="1863"/>
                                </a:lnTo>
                                <a:lnTo>
                                  <a:pt x="1566" y="1910"/>
                                </a:lnTo>
                                <a:lnTo>
                                  <a:pt x="1562" y="1951"/>
                                </a:lnTo>
                                <a:lnTo>
                                  <a:pt x="1557" y="1979"/>
                                </a:lnTo>
                                <a:lnTo>
                                  <a:pt x="1555" y="1998"/>
                                </a:lnTo>
                                <a:lnTo>
                                  <a:pt x="1551" y="2005"/>
                                </a:lnTo>
                                <a:lnTo>
                                  <a:pt x="1549" y="2001"/>
                                </a:lnTo>
                                <a:lnTo>
                                  <a:pt x="1542" y="1992"/>
                                </a:lnTo>
                                <a:lnTo>
                                  <a:pt x="1535" y="1973"/>
                                </a:lnTo>
                                <a:lnTo>
                                  <a:pt x="1525" y="1951"/>
                                </a:lnTo>
                                <a:lnTo>
                                  <a:pt x="1512" y="1925"/>
                                </a:lnTo>
                                <a:lnTo>
                                  <a:pt x="1505" y="1891"/>
                                </a:lnTo>
                                <a:lnTo>
                                  <a:pt x="1498" y="1855"/>
                                </a:lnTo>
                                <a:lnTo>
                                  <a:pt x="1494" y="1814"/>
                                </a:lnTo>
                                <a:lnTo>
                                  <a:pt x="1490" y="1777"/>
                                </a:lnTo>
                                <a:lnTo>
                                  <a:pt x="1477" y="1743"/>
                                </a:lnTo>
                                <a:lnTo>
                                  <a:pt x="1459" y="1712"/>
                                </a:lnTo>
                                <a:lnTo>
                                  <a:pt x="1437" y="1683"/>
                                </a:lnTo>
                                <a:lnTo>
                                  <a:pt x="1414" y="1661"/>
                                </a:lnTo>
                                <a:lnTo>
                                  <a:pt x="1390" y="1646"/>
                                </a:lnTo>
                                <a:lnTo>
                                  <a:pt x="1368" y="1633"/>
                                </a:lnTo>
                                <a:lnTo>
                                  <a:pt x="1348" y="1631"/>
                                </a:lnTo>
                                <a:lnTo>
                                  <a:pt x="1314" y="1633"/>
                                </a:lnTo>
                                <a:lnTo>
                                  <a:pt x="1276" y="1640"/>
                                </a:lnTo>
                                <a:lnTo>
                                  <a:pt x="1233" y="1652"/>
                                </a:lnTo>
                                <a:lnTo>
                                  <a:pt x="1189" y="1661"/>
                                </a:lnTo>
                                <a:lnTo>
                                  <a:pt x="1140" y="1674"/>
                                </a:lnTo>
                                <a:lnTo>
                                  <a:pt x="1098" y="1683"/>
                                </a:lnTo>
                                <a:lnTo>
                                  <a:pt x="1057" y="1691"/>
                                </a:lnTo>
                                <a:lnTo>
                                  <a:pt x="1026" y="1695"/>
                                </a:lnTo>
                                <a:lnTo>
                                  <a:pt x="1000" y="1689"/>
                                </a:lnTo>
                                <a:lnTo>
                                  <a:pt x="968" y="1674"/>
                                </a:lnTo>
                                <a:lnTo>
                                  <a:pt x="933" y="1652"/>
                                </a:lnTo>
                                <a:lnTo>
                                  <a:pt x="896" y="1626"/>
                                </a:lnTo>
                                <a:lnTo>
                                  <a:pt x="861" y="1594"/>
                                </a:lnTo>
                                <a:lnTo>
                                  <a:pt x="831" y="1564"/>
                                </a:lnTo>
                                <a:lnTo>
                                  <a:pt x="805" y="1532"/>
                                </a:lnTo>
                                <a:lnTo>
                                  <a:pt x="789" y="1508"/>
                                </a:lnTo>
                                <a:lnTo>
                                  <a:pt x="766" y="1523"/>
                                </a:lnTo>
                                <a:lnTo>
                                  <a:pt x="748" y="1538"/>
                                </a:lnTo>
                                <a:lnTo>
                                  <a:pt x="739" y="1553"/>
                                </a:lnTo>
                                <a:lnTo>
                                  <a:pt x="737" y="1569"/>
                                </a:lnTo>
                                <a:lnTo>
                                  <a:pt x="741" y="1584"/>
                                </a:lnTo>
                                <a:lnTo>
                                  <a:pt x="752" y="1599"/>
                                </a:lnTo>
                                <a:lnTo>
                                  <a:pt x="766" y="1614"/>
                                </a:lnTo>
                                <a:lnTo>
                                  <a:pt x="789" y="1631"/>
                                </a:lnTo>
                                <a:lnTo>
                                  <a:pt x="741" y="1646"/>
                                </a:lnTo>
                                <a:lnTo>
                                  <a:pt x="691" y="1661"/>
                                </a:lnTo>
                                <a:lnTo>
                                  <a:pt x="641" y="1676"/>
                                </a:lnTo>
                                <a:lnTo>
                                  <a:pt x="594" y="1691"/>
                                </a:lnTo>
                                <a:lnTo>
                                  <a:pt x="544" y="1708"/>
                                </a:lnTo>
                                <a:lnTo>
                                  <a:pt x="496" y="1721"/>
                                </a:lnTo>
                                <a:lnTo>
                                  <a:pt x="452" y="1730"/>
                                </a:lnTo>
                                <a:lnTo>
                                  <a:pt x="407" y="1738"/>
                                </a:lnTo>
                                <a:lnTo>
                                  <a:pt x="381" y="1741"/>
                                </a:lnTo>
                                <a:lnTo>
                                  <a:pt x="357" y="1741"/>
                                </a:lnTo>
                                <a:lnTo>
                                  <a:pt x="328" y="1738"/>
                                </a:lnTo>
                                <a:lnTo>
                                  <a:pt x="294" y="1730"/>
                                </a:lnTo>
                                <a:lnTo>
                                  <a:pt x="259" y="1721"/>
                                </a:lnTo>
                                <a:lnTo>
                                  <a:pt x="228" y="1710"/>
                                </a:lnTo>
                                <a:lnTo>
                                  <a:pt x="193" y="1695"/>
                                </a:lnTo>
                                <a:lnTo>
                                  <a:pt x="159" y="1676"/>
                                </a:lnTo>
                                <a:lnTo>
                                  <a:pt x="128" y="1659"/>
                                </a:lnTo>
                                <a:lnTo>
                                  <a:pt x="98" y="1639"/>
                                </a:lnTo>
                                <a:lnTo>
                                  <a:pt x="70" y="1614"/>
                                </a:lnTo>
                                <a:lnTo>
                                  <a:pt x="48" y="1590"/>
                                </a:lnTo>
                                <a:lnTo>
                                  <a:pt x="28" y="1564"/>
                                </a:lnTo>
                                <a:lnTo>
                                  <a:pt x="13" y="1538"/>
                                </a:lnTo>
                                <a:lnTo>
                                  <a:pt x="2" y="1508"/>
                                </a:lnTo>
                                <a:lnTo>
                                  <a:pt x="0" y="1480"/>
                                </a:lnTo>
                                <a:lnTo>
                                  <a:pt x="28" y="1448"/>
                                </a:lnTo>
                                <a:lnTo>
                                  <a:pt x="67" y="1425"/>
                                </a:lnTo>
                                <a:lnTo>
                                  <a:pt x="115" y="1412"/>
                                </a:lnTo>
                                <a:lnTo>
                                  <a:pt x="165" y="1407"/>
                                </a:lnTo>
                                <a:lnTo>
                                  <a:pt x="215" y="1412"/>
                                </a:lnTo>
                                <a:lnTo>
                                  <a:pt x="255" y="1425"/>
                                </a:lnTo>
                                <a:lnTo>
                                  <a:pt x="281" y="1448"/>
                                </a:lnTo>
                                <a:lnTo>
                                  <a:pt x="292" y="1480"/>
                                </a:lnTo>
                                <a:lnTo>
                                  <a:pt x="200" y="1497"/>
                                </a:lnTo>
                                <a:lnTo>
                                  <a:pt x="143" y="1517"/>
                                </a:lnTo>
                                <a:lnTo>
                                  <a:pt x="117" y="1536"/>
                                </a:lnTo>
                                <a:lnTo>
                                  <a:pt x="120" y="1553"/>
                                </a:lnTo>
                                <a:lnTo>
                                  <a:pt x="144" y="1573"/>
                                </a:lnTo>
                                <a:lnTo>
                                  <a:pt x="191" y="1592"/>
                                </a:lnTo>
                                <a:lnTo>
                                  <a:pt x="250" y="1612"/>
                                </a:lnTo>
                                <a:lnTo>
                                  <a:pt x="322" y="1631"/>
                                </a:lnTo>
                                <a:lnTo>
                                  <a:pt x="339" y="1627"/>
                                </a:lnTo>
                                <a:lnTo>
                                  <a:pt x="359" y="1622"/>
                                </a:lnTo>
                                <a:lnTo>
                                  <a:pt x="385" y="1614"/>
                                </a:lnTo>
                                <a:lnTo>
                                  <a:pt x="411" y="1601"/>
                                </a:lnTo>
                                <a:lnTo>
                                  <a:pt x="439" y="1586"/>
                                </a:lnTo>
                                <a:lnTo>
                                  <a:pt x="472" y="1571"/>
                                </a:lnTo>
                                <a:lnTo>
                                  <a:pt x="504" y="1551"/>
                                </a:lnTo>
                                <a:lnTo>
                                  <a:pt x="542" y="1528"/>
                                </a:lnTo>
                                <a:lnTo>
                                  <a:pt x="579" y="1502"/>
                                </a:lnTo>
                                <a:lnTo>
                                  <a:pt x="618" y="1476"/>
                                </a:lnTo>
                                <a:lnTo>
                                  <a:pt x="659" y="1448"/>
                                </a:lnTo>
                                <a:lnTo>
                                  <a:pt x="702" y="1418"/>
                                </a:lnTo>
                                <a:lnTo>
                                  <a:pt x="744" y="1386"/>
                                </a:lnTo>
                                <a:lnTo>
                                  <a:pt x="789" y="1354"/>
                                </a:lnTo>
                                <a:lnTo>
                                  <a:pt x="833" y="1321"/>
                                </a:lnTo>
                                <a:lnTo>
                                  <a:pt x="877" y="1287"/>
                                </a:lnTo>
                                <a:lnTo>
                                  <a:pt x="909" y="1268"/>
                                </a:lnTo>
                                <a:lnTo>
                                  <a:pt x="946" y="1248"/>
                                </a:lnTo>
                                <a:lnTo>
                                  <a:pt x="990" y="1231"/>
                                </a:lnTo>
                                <a:lnTo>
                                  <a:pt x="1035" y="1211"/>
                                </a:lnTo>
                                <a:lnTo>
                                  <a:pt x="1083" y="1196"/>
                                </a:lnTo>
                                <a:lnTo>
                                  <a:pt x="1127" y="1182"/>
                                </a:lnTo>
                                <a:lnTo>
                                  <a:pt x="1168" y="1171"/>
                                </a:lnTo>
                                <a:lnTo>
                                  <a:pt x="1200" y="1169"/>
                                </a:lnTo>
                                <a:lnTo>
                                  <a:pt x="1233" y="1166"/>
                                </a:lnTo>
                                <a:lnTo>
                                  <a:pt x="1264" y="1162"/>
                                </a:lnTo>
                                <a:lnTo>
                                  <a:pt x="1303" y="1154"/>
                                </a:lnTo>
                                <a:lnTo>
                                  <a:pt x="1340" y="1147"/>
                                </a:lnTo>
                                <a:lnTo>
                                  <a:pt x="1377" y="1138"/>
                                </a:lnTo>
                                <a:lnTo>
                                  <a:pt x="1418" y="1134"/>
                                </a:lnTo>
                                <a:lnTo>
                                  <a:pt x="1455" y="1134"/>
                                </a:lnTo>
                                <a:lnTo>
                                  <a:pt x="1494" y="1136"/>
                                </a:lnTo>
                                <a:lnTo>
                                  <a:pt x="1527" y="1143"/>
                                </a:lnTo>
                                <a:lnTo>
                                  <a:pt x="1551" y="1162"/>
                                </a:lnTo>
                                <a:lnTo>
                                  <a:pt x="1566" y="1190"/>
                                </a:lnTo>
                                <a:lnTo>
                                  <a:pt x="1579" y="1224"/>
                                </a:lnTo>
                                <a:lnTo>
                                  <a:pt x="1587" y="1259"/>
                                </a:lnTo>
                                <a:lnTo>
                                  <a:pt x="1594" y="1295"/>
                                </a:lnTo>
                                <a:lnTo>
                                  <a:pt x="1601" y="1328"/>
                                </a:lnTo>
                                <a:lnTo>
                                  <a:pt x="1612" y="1354"/>
                                </a:lnTo>
                                <a:lnTo>
                                  <a:pt x="1624" y="1315"/>
                                </a:lnTo>
                                <a:lnTo>
                                  <a:pt x="1631" y="1285"/>
                                </a:lnTo>
                                <a:lnTo>
                                  <a:pt x="1631" y="1254"/>
                                </a:lnTo>
                                <a:lnTo>
                                  <a:pt x="1629" y="1227"/>
                                </a:lnTo>
                                <a:lnTo>
                                  <a:pt x="1624" y="1203"/>
                                </a:lnTo>
                                <a:lnTo>
                                  <a:pt x="1620" y="1171"/>
                                </a:lnTo>
                                <a:lnTo>
                                  <a:pt x="1614" y="1141"/>
                                </a:lnTo>
                                <a:lnTo>
                                  <a:pt x="1612" y="1102"/>
                                </a:lnTo>
                                <a:lnTo>
                                  <a:pt x="1614" y="1078"/>
                                </a:lnTo>
                                <a:lnTo>
                                  <a:pt x="1622" y="1048"/>
                                </a:lnTo>
                                <a:lnTo>
                                  <a:pt x="1629" y="1020"/>
                                </a:lnTo>
                                <a:lnTo>
                                  <a:pt x="1642" y="988"/>
                                </a:lnTo>
                                <a:lnTo>
                                  <a:pt x="1657" y="958"/>
                                </a:lnTo>
                                <a:lnTo>
                                  <a:pt x="1672" y="930"/>
                                </a:lnTo>
                                <a:lnTo>
                                  <a:pt x="1685" y="906"/>
                                </a:lnTo>
                                <a:lnTo>
                                  <a:pt x="1699" y="887"/>
                                </a:lnTo>
                                <a:lnTo>
                                  <a:pt x="1716" y="872"/>
                                </a:lnTo>
                                <a:lnTo>
                                  <a:pt x="1738" y="853"/>
                                </a:lnTo>
                                <a:lnTo>
                                  <a:pt x="1766" y="838"/>
                                </a:lnTo>
                                <a:lnTo>
                                  <a:pt x="1799" y="824"/>
                                </a:lnTo>
                                <a:lnTo>
                                  <a:pt x="1831" y="810"/>
                                </a:lnTo>
                                <a:lnTo>
                                  <a:pt x="1866" y="803"/>
                                </a:lnTo>
                                <a:lnTo>
                                  <a:pt x="1901" y="795"/>
                                </a:lnTo>
                                <a:lnTo>
                                  <a:pt x="1935" y="792"/>
                                </a:lnTo>
                                <a:lnTo>
                                  <a:pt x="1973" y="797"/>
                                </a:lnTo>
                                <a:lnTo>
                                  <a:pt x="2010" y="810"/>
                                </a:lnTo>
                                <a:lnTo>
                                  <a:pt x="2040" y="829"/>
                                </a:lnTo>
                                <a:lnTo>
                                  <a:pt x="2066" y="853"/>
                                </a:lnTo>
                                <a:lnTo>
                                  <a:pt x="2086" y="887"/>
                                </a:lnTo>
                                <a:lnTo>
                                  <a:pt x="2101" y="923"/>
                                </a:lnTo>
                                <a:lnTo>
                                  <a:pt x="2110" y="967"/>
                                </a:lnTo>
                                <a:lnTo>
                                  <a:pt x="2114" y="1010"/>
                                </a:lnTo>
                                <a:lnTo>
                                  <a:pt x="2110" y="1024"/>
                                </a:lnTo>
                                <a:lnTo>
                                  <a:pt x="2107" y="1039"/>
                                </a:lnTo>
                                <a:lnTo>
                                  <a:pt x="2097" y="1053"/>
                                </a:lnTo>
                                <a:lnTo>
                                  <a:pt x="2088" y="1068"/>
                                </a:lnTo>
                                <a:lnTo>
                                  <a:pt x="2075" y="1082"/>
                                </a:lnTo>
                                <a:lnTo>
                                  <a:pt x="2059" y="1093"/>
                                </a:lnTo>
                                <a:lnTo>
                                  <a:pt x="2040" y="1100"/>
                                </a:lnTo>
                                <a:lnTo>
                                  <a:pt x="2022" y="1102"/>
                                </a:lnTo>
                                <a:lnTo>
                                  <a:pt x="2001" y="1113"/>
                                </a:lnTo>
                                <a:lnTo>
                                  <a:pt x="1983" y="1136"/>
                                </a:lnTo>
                                <a:lnTo>
                                  <a:pt x="1972" y="1158"/>
                                </a:lnTo>
                                <a:lnTo>
                                  <a:pt x="1966" y="1169"/>
                                </a:lnTo>
                                <a:lnTo>
                                  <a:pt x="1975" y="1211"/>
                                </a:lnTo>
                                <a:lnTo>
                                  <a:pt x="2001" y="1252"/>
                                </a:lnTo>
                                <a:lnTo>
                                  <a:pt x="2038" y="1289"/>
                                </a:lnTo>
                                <a:lnTo>
                                  <a:pt x="2083" y="1325"/>
                                </a:lnTo>
                                <a:lnTo>
                                  <a:pt x="2131" y="1358"/>
                                </a:lnTo>
                                <a:lnTo>
                                  <a:pt x="2179" y="1384"/>
                                </a:lnTo>
                                <a:lnTo>
                                  <a:pt x="2223" y="1405"/>
                                </a:lnTo>
                                <a:lnTo>
                                  <a:pt x="2259" y="1414"/>
                                </a:lnTo>
                                <a:lnTo>
                                  <a:pt x="2286" y="1384"/>
                                </a:lnTo>
                                <a:lnTo>
                                  <a:pt x="2266" y="1343"/>
                                </a:lnTo>
                                <a:lnTo>
                                  <a:pt x="2246" y="1296"/>
                                </a:lnTo>
                                <a:lnTo>
                                  <a:pt x="2225" y="1248"/>
                                </a:lnTo>
                                <a:lnTo>
                                  <a:pt x="2209" y="1197"/>
                                </a:lnTo>
                                <a:lnTo>
                                  <a:pt x="2190" y="1149"/>
                                </a:lnTo>
                                <a:lnTo>
                                  <a:pt x="2179" y="1100"/>
                                </a:lnTo>
                                <a:lnTo>
                                  <a:pt x="2172" y="1053"/>
                                </a:lnTo>
                                <a:lnTo>
                                  <a:pt x="2168" y="1010"/>
                                </a:lnTo>
                                <a:lnTo>
                                  <a:pt x="2172" y="954"/>
                                </a:lnTo>
                                <a:lnTo>
                                  <a:pt x="2175" y="902"/>
                                </a:lnTo>
                                <a:lnTo>
                                  <a:pt x="2186" y="852"/>
                                </a:lnTo>
                                <a:lnTo>
                                  <a:pt x="2201" y="805"/>
                                </a:lnTo>
                                <a:lnTo>
                                  <a:pt x="2218" y="760"/>
                                </a:lnTo>
                                <a:lnTo>
                                  <a:pt x="2238" y="715"/>
                                </a:lnTo>
                                <a:lnTo>
                                  <a:pt x="2260" y="672"/>
                                </a:lnTo>
                                <a:lnTo>
                                  <a:pt x="2286" y="631"/>
                                </a:lnTo>
                                <a:lnTo>
                                  <a:pt x="2312" y="590"/>
                                </a:lnTo>
                                <a:lnTo>
                                  <a:pt x="2344" y="552"/>
                                </a:lnTo>
                                <a:lnTo>
                                  <a:pt x="2375" y="513"/>
                                </a:lnTo>
                                <a:lnTo>
                                  <a:pt x="2408" y="478"/>
                                </a:lnTo>
                                <a:lnTo>
                                  <a:pt x="2442" y="438"/>
                                </a:lnTo>
                                <a:lnTo>
                                  <a:pt x="2477" y="403"/>
                                </a:lnTo>
                                <a:lnTo>
                                  <a:pt x="2512" y="367"/>
                                </a:lnTo>
                                <a:lnTo>
                                  <a:pt x="2549" y="328"/>
                                </a:lnTo>
                                <a:lnTo>
                                  <a:pt x="2503" y="328"/>
                                </a:lnTo>
                                <a:lnTo>
                                  <a:pt x="2462" y="328"/>
                                </a:lnTo>
                                <a:lnTo>
                                  <a:pt x="2425" y="326"/>
                                </a:lnTo>
                                <a:lnTo>
                                  <a:pt x="2392" y="321"/>
                                </a:lnTo>
                                <a:lnTo>
                                  <a:pt x="2362" y="308"/>
                                </a:lnTo>
                                <a:lnTo>
                                  <a:pt x="2338" y="285"/>
                                </a:lnTo>
                                <a:lnTo>
                                  <a:pt x="2310" y="252"/>
                                </a:lnTo>
                                <a:lnTo>
                                  <a:pt x="2286" y="203"/>
                                </a:lnTo>
                                <a:lnTo>
                                  <a:pt x="2327" y="223"/>
                                </a:lnTo>
                                <a:lnTo>
                                  <a:pt x="2362" y="238"/>
                                </a:lnTo>
                                <a:lnTo>
                                  <a:pt x="2390" y="250"/>
                                </a:lnTo>
                                <a:lnTo>
                                  <a:pt x="2416" y="255"/>
                                </a:lnTo>
                                <a:lnTo>
                                  <a:pt x="2442" y="252"/>
                                </a:lnTo>
                                <a:lnTo>
                                  <a:pt x="2470" y="242"/>
                                </a:lnTo>
                                <a:lnTo>
                                  <a:pt x="2505" y="225"/>
                                </a:lnTo>
                                <a:lnTo>
                                  <a:pt x="2549" y="203"/>
                                </a:lnTo>
                                <a:lnTo>
                                  <a:pt x="2570" y="203"/>
                                </a:lnTo>
                                <a:lnTo>
                                  <a:pt x="2599" y="205"/>
                                </a:lnTo>
                                <a:lnTo>
                                  <a:pt x="2638" y="210"/>
                                </a:lnTo>
                                <a:lnTo>
                                  <a:pt x="2677" y="214"/>
                                </a:lnTo>
                                <a:lnTo>
                                  <a:pt x="2714" y="214"/>
                                </a:lnTo>
                                <a:lnTo>
                                  <a:pt x="2747" y="214"/>
                                </a:lnTo>
                                <a:lnTo>
                                  <a:pt x="2769" y="210"/>
                                </a:lnTo>
                                <a:lnTo>
                                  <a:pt x="2782" y="203"/>
                                </a:lnTo>
                                <a:lnTo>
                                  <a:pt x="2786" y="188"/>
                                </a:lnTo>
                                <a:lnTo>
                                  <a:pt x="2792" y="166"/>
                                </a:lnTo>
                                <a:lnTo>
                                  <a:pt x="2794" y="136"/>
                                </a:lnTo>
                                <a:lnTo>
                                  <a:pt x="2790" y="108"/>
                                </a:lnTo>
                                <a:lnTo>
                                  <a:pt x="2782" y="83"/>
                                </a:lnTo>
                                <a:lnTo>
                                  <a:pt x="2764" y="59"/>
                                </a:lnTo>
                                <a:lnTo>
                                  <a:pt x="2742" y="44"/>
                                </a:lnTo>
                                <a:lnTo>
                                  <a:pt x="2707" y="38"/>
                                </a:lnTo>
                                <a:lnTo>
                                  <a:pt x="2745" y="1"/>
                                </a:lnTo>
                                <a:lnTo>
                                  <a:pt x="3717" y="1012"/>
                                </a:lnTo>
                                <a:lnTo>
                                  <a:pt x="3704" y="999"/>
                                </a:lnTo>
                                <a:lnTo>
                                  <a:pt x="3690" y="992"/>
                                </a:lnTo>
                                <a:lnTo>
                                  <a:pt x="3673" y="988"/>
                                </a:lnTo>
                                <a:lnTo>
                                  <a:pt x="3651" y="982"/>
                                </a:lnTo>
                                <a:lnTo>
                                  <a:pt x="3628" y="979"/>
                                </a:lnTo>
                                <a:lnTo>
                                  <a:pt x="3601" y="979"/>
                                </a:lnTo>
                                <a:lnTo>
                                  <a:pt x="3573" y="979"/>
                                </a:lnTo>
                                <a:lnTo>
                                  <a:pt x="3545" y="979"/>
                                </a:lnTo>
                                <a:lnTo>
                                  <a:pt x="3538" y="1037"/>
                                </a:lnTo>
                                <a:lnTo>
                                  <a:pt x="3532" y="1089"/>
                                </a:lnTo>
                                <a:lnTo>
                                  <a:pt x="3536" y="1138"/>
                                </a:lnTo>
                                <a:lnTo>
                                  <a:pt x="3538" y="1184"/>
                                </a:lnTo>
                                <a:lnTo>
                                  <a:pt x="3547" y="1225"/>
                                </a:lnTo>
                                <a:lnTo>
                                  <a:pt x="3558" y="1265"/>
                                </a:lnTo>
                                <a:lnTo>
                                  <a:pt x="3571" y="1296"/>
                                </a:lnTo>
                                <a:lnTo>
                                  <a:pt x="3588" y="1328"/>
                                </a:lnTo>
                                <a:lnTo>
                                  <a:pt x="3603" y="1356"/>
                                </a:lnTo>
                                <a:lnTo>
                                  <a:pt x="3621" y="1379"/>
                                </a:lnTo>
                                <a:lnTo>
                                  <a:pt x="3640" y="1399"/>
                                </a:lnTo>
                                <a:lnTo>
                                  <a:pt x="3658" y="1418"/>
                                </a:lnTo>
                                <a:lnTo>
                                  <a:pt x="3678" y="1433"/>
                                </a:lnTo>
                                <a:lnTo>
                                  <a:pt x="3695" y="1444"/>
                                </a:lnTo>
                                <a:lnTo>
                                  <a:pt x="3710" y="1454"/>
                                </a:lnTo>
                                <a:lnTo>
                                  <a:pt x="3725" y="1459"/>
                                </a:lnTo>
                                <a:lnTo>
                                  <a:pt x="3745" y="1461"/>
                                </a:lnTo>
                                <a:lnTo>
                                  <a:pt x="3769" y="1467"/>
                                </a:lnTo>
                                <a:lnTo>
                                  <a:pt x="3797" y="1468"/>
                                </a:lnTo>
                                <a:lnTo>
                                  <a:pt x="3830" y="1472"/>
                                </a:lnTo>
                                <a:lnTo>
                                  <a:pt x="3860" y="1476"/>
                                </a:lnTo>
                                <a:lnTo>
                                  <a:pt x="3888" y="1480"/>
                                </a:lnTo>
                                <a:lnTo>
                                  <a:pt x="3910" y="1480"/>
                                </a:lnTo>
                                <a:lnTo>
                                  <a:pt x="3925" y="1480"/>
                                </a:lnTo>
                                <a:lnTo>
                                  <a:pt x="3949" y="1474"/>
                                </a:lnTo>
                                <a:lnTo>
                                  <a:pt x="3973" y="1468"/>
                                </a:lnTo>
                                <a:lnTo>
                                  <a:pt x="3995" y="1463"/>
                                </a:lnTo>
                                <a:lnTo>
                                  <a:pt x="4017" y="1461"/>
                                </a:lnTo>
                                <a:lnTo>
                                  <a:pt x="4038" y="1459"/>
                                </a:lnTo>
                                <a:lnTo>
                                  <a:pt x="4062" y="1455"/>
                                </a:lnTo>
                                <a:lnTo>
                                  <a:pt x="4088" y="1454"/>
                                </a:lnTo>
                                <a:lnTo>
                                  <a:pt x="4113" y="1454"/>
                                </a:lnTo>
                                <a:lnTo>
                                  <a:pt x="4088" y="1433"/>
                                </a:lnTo>
                                <a:lnTo>
                                  <a:pt x="4060" y="1414"/>
                                </a:lnTo>
                                <a:lnTo>
                                  <a:pt x="4034" y="1403"/>
                                </a:lnTo>
                                <a:lnTo>
                                  <a:pt x="4006" y="1392"/>
                                </a:lnTo>
                                <a:lnTo>
                                  <a:pt x="3980" y="1390"/>
                                </a:lnTo>
                                <a:lnTo>
                                  <a:pt x="3952" y="1392"/>
                                </a:lnTo>
                                <a:lnTo>
                                  <a:pt x="3925" y="1399"/>
                                </a:lnTo>
                                <a:lnTo>
                                  <a:pt x="3897" y="1414"/>
                                </a:lnTo>
                                <a:lnTo>
                                  <a:pt x="3897" y="1403"/>
                                </a:lnTo>
                                <a:lnTo>
                                  <a:pt x="3897" y="1392"/>
                                </a:lnTo>
                                <a:lnTo>
                                  <a:pt x="3897" y="1379"/>
                                </a:lnTo>
                                <a:lnTo>
                                  <a:pt x="3897" y="1366"/>
                                </a:lnTo>
                                <a:lnTo>
                                  <a:pt x="3897" y="1356"/>
                                </a:lnTo>
                                <a:lnTo>
                                  <a:pt x="3897" y="1343"/>
                                </a:lnTo>
                                <a:lnTo>
                                  <a:pt x="3897" y="1334"/>
                                </a:lnTo>
                                <a:lnTo>
                                  <a:pt x="3897" y="1323"/>
                                </a:lnTo>
                                <a:lnTo>
                                  <a:pt x="3895" y="1325"/>
                                </a:lnTo>
                                <a:lnTo>
                                  <a:pt x="3888" y="1328"/>
                                </a:lnTo>
                                <a:lnTo>
                                  <a:pt x="3877" y="1334"/>
                                </a:lnTo>
                                <a:lnTo>
                                  <a:pt x="3865" y="1338"/>
                                </a:lnTo>
                                <a:lnTo>
                                  <a:pt x="3851" y="1343"/>
                                </a:lnTo>
                                <a:lnTo>
                                  <a:pt x="3834" y="1349"/>
                                </a:lnTo>
                                <a:lnTo>
                                  <a:pt x="3819" y="1351"/>
                                </a:lnTo>
                                <a:lnTo>
                                  <a:pt x="3808" y="1354"/>
                                </a:lnTo>
                                <a:lnTo>
                                  <a:pt x="3660" y="1287"/>
                                </a:lnTo>
                                <a:lnTo>
                                  <a:pt x="3669" y="1276"/>
                                </a:lnTo>
                                <a:lnTo>
                                  <a:pt x="3693" y="1255"/>
                                </a:lnTo>
                                <a:lnTo>
                                  <a:pt x="3712" y="1235"/>
                                </a:lnTo>
                                <a:lnTo>
                                  <a:pt x="3723" y="1225"/>
                                </a:lnTo>
                                <a:lnTo>
                                  <a:pt x="3727" y="1196"/>
                                </a:lnTo>
                                <a:lnTo>
                                  <a:pt x="3736" y="1166"/>
                                </a:lnTo>
                                <a:lnTo>
                                  <a:pt x="3738" y="1138"/>
                                </a:lnTo>
                                <a:lnTo>
                                  <a:pt x="3743" y="1113"/>
                                </a:lnTo>
                                <a:lnTo>
                                  <a:pt x="3743" y="1087"/>
                                </a:lnTo>
                                <a:lnTo>
                                  <a:pt x="3743" y="1067"/>
                                </a:lnTo>
                                <a:lnTo>
                                  <a:pt x="3738" y="1046"/>
                                </a:lnTo>
                                <a:lnTo>
                                  <a:pt x="3727" y="1031"/>
                                </a:lnTo>
                                <a:lnTo>
                                  <a:pt x="4443" y="176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57360"/>
                            <a:ext cx="1477800" cy="1526040"/>
                          </a:xfrm>
                          <a:custGeom>
                            <a:avLst/>
                            <a:gdLst/>
                            <a:ahLst/>
                            <a:rect l="0" t="0" r="r" b="b"/>
                            <a:pathLst>
                              <a:path w="4105" h="4239">
                                <a:moveTo>
                                  <a:pt x="2482" y="2564"/>
                                </a:moveTo>
                                <a:lnTo>
                                  <a:pt x="2473" y="2579"/>
                                </a:lnTo>
                                <a:lnTo>
                                  <a:pt x="2475" y="2596"/>
                                </a:lnTo>
                                <a:lnTo>
                                  <a:pt x="2482" y="2617"/>
                                </a:lnTo>
                                <a:lnTo>
                                  <a:pt x="2497" y="2633"/>
                                </a:lnTo>
                                <a:lnTo>
                                  <a:pt x="2512" y="2650"/>
                                </a:lnTo>
                                <a:lnTo>
                                  <a:pt x="2525" y="2663"/>
                                </a:lnTo>
                                <a:lnTo>
                                  <a:pt x="2534" y="2671"/>
                                </a:lnTo>
                                <a:lnTo>
                                  <a:pt x="2540" y="2675"/>
                                </a:lnTo>
                                <a:lnTo>
                                  <a:pt x="2542" y="2706"/>
                                </a:lnTo>
                                <a:lnTo>
                                  <a:pt x="2551" y="2738"/>
                                </a:lnTo>
                                <a:lnTo>
                                  <a:pt x="2558" y="2768"/>
                                </a:lnTo>
                                <a:lnTo>
                                  <a:pt x="2569" y="2794"/>
                                </a:lnTo>
                                <a:lnTo>
                                  <a:pt x="2581" y="2817"/>
                                </a:lnTo>
                                <a:lnTo>
                                  <a:pt x="2588" y="2835"/>
                                </a:lnTo>
                                <a:lnTo>
                                  <a:pt x="2595" y="2845"/>
                                </a:lnTo>
                                <a:lnTo>
                                  <a:pt x="2597" y="2850"/>
                                </a:lnTo>
                                <a:lnTo>
                                  <a:pt x="2584" y="2854"/>
                                </a:lnTo>
                                <a:lnTo>
                                  <a:pt x="2573" y="2856"/>
                                </a:lnTo>
                                <a:lnTo>
                                  <a:pt x="2555" y="2862"/>
                                </a:lnTo>
                                <a:lnTo>
                                  <a:pt x="2540" y="2865"/>
                                </a:lnTo>
                                <a:lnTo>
                                  <a:pt x="2523" y="2871"/>
                                </a:lnTo>
                                <a:lnTo>
                                  <a:pt x="2508" y="2876"/>
                                </a:lnTo>
                                <a:lnTo>
                                  <a:pt x="2493" y="2878"/>
                                </a:lnTo>
                                <a:lnTo>
                                  <a:pt x="2481" y="2882"/>
                                </a:lnTo>
                                <a:lnTo>
                                  <a:pt x="2468" y="2878"/>
                                </a:lnTo>
                                <a:lnTo>
                                  <a:pt x="2455" y="2876"/>
                                </a:lnTo>
                                <a:lnTo>
                                  <a:pt x="2438" y="2871"/>
                                </a:lnTo>
                                <a:lnTo>
                                  <a:pt x="2423" y="2865"/>
                                </a:lnTo>
                                <a:lnTo>
                                  <a:pt x="2405" y="2862"/>
                                </a:lnTo>
                                <a:lnTo>
                                  <a:pt x="2390" y="2856"/>
                                </a:lnTo>
                                <a:lnTo>
                                  <a:pt x="2375" y="2854"/>
                                </a:lnTo>
                                <a:lnTo>
                                  <a:pt x="2366" y="2850"/>
                                </a:lnTo>
                                <a:lnTo>
                                  <a:pt x="2323" y="2854"/>
                                </a:lnTo>
                                <a:lnTo>
                                  <a:pt x="2282" y="2862"/>
                                </a:lnTo>
                                <a:lnTo>
                                  <a:pt x="2247" y="2876"/>
                                </a:lnTo>
                                <a:lnTo>
                                  <a:pt x="2218" y="2893"/>
                                </a:lnTo>
                                <a:lnTo>
                                  <a:pt x="2190" y="2914"/>
                                </a:lnTo>
                                <a:lnTo>
                                  <a:pt x="2173" y="2940"/>
                                </a:lnTo>
                                <a:lnTo>
                                  <a:pt x="2160" y="2972"/>
                                </a:lnTo>
                                <a:lnTo>
                                  <a:pt x="2157" y="3002"/>
                                </a:lnTo>
                                <a:lnTo>
                                  <a:pt x="2153" y="3048"/>
                                </a:lnTo>
                                <a:lnTo>
                                  <a:pt x="2151" y="3091"/>
                                </a:lnTo>
                                <a:lnTo>
                                  <a:pt x="2144" y="3138"/>
                                </a:lnTo>
                                <a:lnTo>
                                  <a:pt x="2136" y="3181"/>
                                </a:lnTo>
                                <a:lnTo>
                                  <a:pt x="2129" y="3224"/>
                                </a:lnTo>
                                <a:lnTo>
                                  <a:pt x="2118" y="3263"/>
                                </a:lnTo>
                                <a:lnTo>
                                  <a:pt x="2110" y="3301"/>
                                </a:lnTo>
                                <a:lnTo>
                                  <a:pt x="2103" y="3338"/>
                                </a:lnTo>
                                <a:lnTo>
                                  <a:pt x="2101" y="3353"/>
                                </a:lnTo>
                                <a:lnTo>
                                  <a:pt x="2099" y="3368"/>
                                </a:lnTo>
                                <a:lnTo>
                                  <a:pt x="2096" y="3383"/>
                                </a:lnTo>
                                <a:lnTo>
                                  <a:pt x="2094" y="3398"/>
                                </a:lnTo>
                                <a:lnTo>
                                  <a:pt x="2092" y="3415"/>
                                </a:lnTo>
                                <a:lnTo>
                                  <a:pt x="2086" y="3430"/>
                                </a:lnTo>
                                <a:lnTo>
                                  <a:pt x="2081" y="3443"/>
                                </a:lnTo>
                                <a:lnTo>
                                  <a:pt x="2071" y="3456"/>
                                </a:lnTo>
                                <a:lnTo>
                                  <a:pt x="2060" y="3458"/>
                                </a:lnTo>
                                <a:lnTo>
                                  <a:pt x="2049" y="3458"/>
                                </a:lnTo>
                                <a:lnTo>
                                  <a:pt x="2031" y="3452"/>
                                </a:lnTo>
                                <a:lnTo>
                                  <a:pt x="2014" y="3448"/>
                                </a:lnTo>
                                <a:lnTo>
                                  <a:pt x="1996" y="3439"/>
                                </a:lnTo>
                                <a:lnTo>
                                  <a:pt x="1979" y="3432"/>
                                </a:lnTo>
                                <a:lnTo>
                                  <a:pt x="1966" y="3428"/>
                                </a:lnTo>
                                <a:lnTo>
                                  <a:pt x="1953" y="3424"/>
                                </a:lnTo>
                                <a:lnTo>
                                  <a:pt x="1942" y="3422"/>
                                </a:lnTo>
                                <a:lnTo>
                                  <a:pt x="1923" y="3418"/>
                                </a:lnTo>
                                <a:lnTo>
                                  <a:pt x="1907" y="3415"/>
                                </a:lnTo>
                                <a:lnTo>
                                  <a:pt x="1888" y="3409"/>
                                </a:lnTo>
                                <a:lnTo>
                                  <a:pt x="1870" y="3404"/>
                                </a:lnTo>
                                <a:lnTo>
                                  <a:pt x="1855" y="3398"/>
                                </a:lnTo>
                                <a:lnTo>
                                  <a:pt x="1844" y="3396"/>
                                </a:lnTo>
                                <a:lnTo>
                                  <a:pt x="1836" y="3394"/>
                                </a:lnTo>
                                <a:lnTo>
                                  <a:pt x="1807" y="3396"/>
                                </a:lnTo>
                                <a:lnTo>
                                  <a:pt x="1772" y="3407"/>
                                </a:lnTo>
                                <a:lnTo>
                                  <a:pt x="1731" y="3418"/>
                                </a:lnTo>
                                <a:lnTo>
                                  <a:pt x="1694" y="3437"/>
                                </a:lnTo>
                                <a:lnTo>
                                  <a:pt x="1657" y="3456"/>
                                </a:lnTo>
                                <a:lnTo>
                                  <a:pt x="1622" y="3476"/>
                                </a:lnTo>
                                <a:lnTo>
                                  <a:pt x="1594" y="3497"/>
                                </a:lnTo>
                                <a:lnTo>
                                  <a:pt x="1572" y="3518"/>
                                </a:lnTo>
                                <a:lnTo>
                                  <a:pt x="1548" y="3542"/>
                                </a:lnTo>
                                <a:lnTo>
                                  <a:pt x="1520" y="3568"/>
                                </a:lnTo>
                                <a:lnTo>
                                  <a:pt x="1494" y="3594"/>
                                </a:lnTo>
                                <a:lnTo>
                                  <a:pt x="1470" y="3617"/>
                                </a:lnTo>
                                <a:lnTo>
                                  <a:pt x="1448" y="3637"/>
                                </a:lnTo>
                                <a:lnTo>
                                  <a:pt x="1425" y="3652"/>
                                </a:lnTo>
                                <a:lnTo>
                                  <a:pt x="1407" y="3663"/>
                                </a:lnTo>
                                <a:lnTo>
                                  <a:pt x="1396" y="3665"/>
                                </a:lnTo>
                                <a:lnTo>
                                  <a:pt x="1372" y="3665"/>
                                </a:lnTo>
                                <a:lnTo>
                                  <a:pt x="1349" y="3665"/>
                                </a:lnTo>
                                <a:lnTo>
                                  <a:pt x="1331" y="3665"/>
                                </a:lnTo>
                                <a:lnTo>
                                  <a:pt x="1307" y="3665"/>
                                </a:lnTo>
                                <a:lnTo>
                                  <a:pt x="1285" y="3665"/>
                                </a:lnTo>
                                <a:lnTo>
                                  <a:pt x="1262" y="3665"/>
                                </a:lnTo>
                                <a:lnTo>
                                  <a:pt x="1240" y="3665"/>
                                </a:lnTo>
                                <a:lnTo>
                                  <a:pt x="1220" y="3665"/>
                                </a:lnTo>
                                <a:lnTo>
                                  <a:pt x="1188" y="3667"/>
                                </a:lnTo>
                                <a:lnTo>
                                  <a:pt x="1155" y="3671"/>
                                </a:lnTo>
                                <a:lnTo>
                                  <a:pt x="1124" y="3676"/>
                                </a:lnTo>
                                <a:lnTo>
                                  <a:pt x="1090" y="3686"/>
                                </a:lnTo>
                                <a:lnTo>
                                  <a:pt x="1059" y="3695"/>
                                </a:lnTo>
                                <a:lnTo>
                                  <a:pt x="1026" y="3708"/>
                                </a:lnTo>
                                <a:lnTo>
                                  <a:pt x="996" y="3721"/>
                                </a:lnTo>
                                <a:lnTo>
                                  <a:pt x="966" y="3736"/>
                                </a:lnTo>
                                <a:lnTo>
                                  <a:pt x="937" y="3755"/>
                                </a:lnTo>
                                <a:lnTo>
                                  <a:pt x="905" y="3775"/>
                                </a:lnTo>
                                <a:lnTo>
                                  <a:pt x="879" y="3794"/>
                                </a:lnTo>
                                <a:lnTo>
                                  <a:pt x="852" y="3817"/>
                                </a:lnTo>
                                <a:lnTo>
                                  <a:pt x="824" y="3837"/>
                                </a:lnTo>
                                <a:lnTo>
                                  <a:pt x="798" y="3860"/>
                                </a:lnTo>
                                <a:lnTo>
                                  <a:pt x="774" y="3886"/>
                                </a:lnTo>
                                <a:lnTo>
                                  <a:pt x="750" y="3908"/>
                                </a:lnTo>
                                <a:lnTo>
                                  <a:pt x="729" y="3932"/>
                                </a:lnTo>
                                <a:lnTo>
                                  <a:pt x="707" y="3962"/>
                                </a:lnTo>
                                <a:lnTo>
                                  <a:pt x="679" y="4002"/>
                                </a:lnTo>
                                <a:lnTo>
                                  <a:pt x="646" y="4043"/>
                                </a:lnTo>
                                <a:lnTo>
                                  <a:pt x="615" y="4082"/>
                                </a:lnTo>
                                <a:lnTo>
                                  <a:pt x="581" y="4121"/>
                                </a:lnTo>
                                <a:lnTo>
                                  <a:pt x="546" y="4157"/>
                                </a:lnTo>
                                <a:lnTo>
                                  <a:pt x="515" y="4183"/>
                                </a:lnTo>
                                <a:lnTo>
                                  <a:pt x="502" y="4185"/>
                                </a:lnTo>
                                <a:lnTo>
                                  <a:pt x="492" y="4177"/>
                                </a:lnTo>
                                <a:lnTo>
                                  <a:pt x="481" y="4162"/>
                                </a:lnTo>
                                <a:lnTo>
                                  <a:pt x="474" y="4142"/>
                                </a:lnTo>
                                <a:lnTo>
                                  <a:pt x="466" y="4123"/>
                                </a:lnTo>
                                <a:lnTo>
                                  <a:pt x="463" y="4106"/>
                                </a:lnTo>
                                <a:lnTo>
                                  <a:pt x="457" y="4093"/>
                                </a:lnTo>
                                <a:lnTo>
                                  <a:pt x="457" y="4088"/>
                                </a:lnTo>
                                <a:lnTo>
                                  <a:pt x="435" y="4067"/>
                                </a:lnTo>
                                <a:lnTo>
                                  <a:pt x="413" y="4050"/>
                                </a:lnTo>
                                <a:lnTo>
                                  <a:pt x="389" y="4033"/>
                                </a:lnTo>
                                <a:lnTo>
                                  <a:pt x="367" y="4018"/>
                                </a:lnTo>
                                <a:lnTo>
                                  <a:pt x="344" y="4009"/>
                                </a:lnTo>
                                <a:lnTo>
                                  <a:pt x="322" y="4002"/>
                                </a:lnTo>
                                <a:lnTo>
                                  <a:pt x="300" y="3998"/>
                                </a:lnTo>
                                <a:lnTo>
                                  <a:pt x="278" y="4002"/>
                                </a:lnTo>
                                <a:lnTo>
                                  <a:pt x="252" y="4005"/>
                                </a:lnTo>
                                <a:lnTo>
                                  <a:pt x="222" y="4011"/>
                                </a:lnTo>
                                <a:lnTo>
                                  <a:pt x="191" y="4018"/>
                                </a:lnTo>
                                <a:lnTo>
                                  <a:pt x="155" y="4026"/>
                                </a:lnTo>
                                <a:lnTo>
                                  <a:pt x="118" y="4033"/>
                                </a:lnTo>
                                <a:lnTo>
                                  <a:pt x="83" y="4043"/>
                                </a:lnTo>
                                <a:lnTo>
                                  <a:pt x="48" y="4052"/>
                                </a:lnTo>
                                <a:lnTo>
                                  <a:pt x="15" y="4060"/>
                                </a:lnTo>
                                <a:lnTo>
                                  <a:pt x="7" y="4065"/>
                                </a:lnTo>
                                <a:lnTo>
                                  <a:pt x="4" y="4075"/>
                                </a:lnTo>
                                <a:lnTo>
                                  <a:pt x="0" y="4088"/>
                                </a:lnTo>
                                <a:lnTo>
                                  <a:pt x="0" y="4101"/>
                                </a:lnTo>
                                <a:lnTo>
                                  <a:pt x="0" y="4116"/>
                                </a:lnTo>
                                <a:lnTo>
                                  <a:pt x="4" y="4129"/>
                                </a:lnTo>
                                <a:lnTo>
                                  <a:pt x="7" y="4142"/>
                                </a:lnTo>
                                <a:lnTo>
                                  <a:pt x="15" y="4149"/>
                                </a:lnTo>
                                <a:lnTo>
                                  <a:pt x="28" y="4155"/>
                                </a:lnTo>
                                <a:lnTo>
                                  <a:pt x="41" y="4161"/>
                                </a:lnTo>
                                <a:lnTo>
                                  <a:pt x="56" y="4162"/>
                                </a:lnTo>
                                <a:lnTo>
                                  <a:pt x="72" y="4162"/>
                                </a:lnTo>
                                <a:lnTo>
                                  <a:pt x="87" y="4161"/>
                                </a:lnTo>
                                <a:lnTo>
                                  <a:pt x="102" y="4157"/>
                                </a:lnTo>
                                <a:lnTo>
                                  <a:pt x="118" y="4155"/>
                                </a:lnTo>
                                <a:lnTo>
                                  <a:pt x="133" y="4151"/>
                                </a:lnTo>
                                <a:lnTo>
                                  <a:pt x="150" y="4147"/>
                                </a:lnTo>
                                <a:lnTo>
                                  <a:pt x="170" y="4140"/>
                                </a:lnTo>
                                <a:lnTo>
                                  <a:pt x="187" y="4129"/>
                                </a:lnTo>
                                <a:lnTo>
                                  <a:pt x="207" y="4119"/>
                                </a:lnTo>
                                <a:lnTo>
                                  <a:pt x="226" y="4112"/>
                                </a:lnTo>
                                <a:lnTo>
                                  <a:pt x="243" y="4101"/>
                                </a:lnTo>
                                <a:lnTo>
                                  <a:pt x="259" y="4093"/>
                                </a:lnTo>
                                <a:lnTo>
                                  <a:pt x="278" y="4088"/>
                                </a:lnTo>
                                <a:lnTo>
                                  <a:pt x="291" y="4088"/>
                                </a:lnTo>
                                <a:lnTo>
                                  <a:pt x="302" y="4091"/>
                                </a:lnTo>
                                <a:lnTo>
                                  <a:pt x="317" y="4099"/>
                                </a:lnTo>
                                <a:lnTo>
                                  <a:pt x="330" y="4106"/>
                                </a:lnTo>
                                <a:lnTo>
                                  <a:pt x="342" y="4116"/>
                                </a:lnTo>
                                <a:lnTo>
                                  <a:pt x="355" y="4129"/>
                                </a:lnTo>
                                <a:lnTo>
                                  <a:pt x="363" y="4140"/>
                                </a:lnTo>
                                <a:lnTo>
                                  <a:pt x="367" y="4149"/>
                                </a:lnTo>
                                <a:lnTo>
                                  <a:pt x="378" y="4170"/>
                                </a:lnTo>
                                <a:lnTo>
                                  <a:pt x="392" y="4190"/>
                                </a:lnTo>
                                <a:lnTo>
                                  <a:pt x="409" y="4205"/>
                                </a:lnTo>
                                <a:lnTo>
                                  <a:pt x="429" y="4217"/>
                                </a:lnTo>
                                <a:lnTo>
                                  <a:pt x="452" y="4226"/>
                                </a:lnTo>
                                <a:lnTo>
                                  <a:pt x="474" y="4233"/>
                                </a:lnTo>
                                <a:lnTo>
                                  <a:pt x="496" y="4237"/>
                                </a:lnTo>
                                <a:lnTo>
                                  <a:pt x="515" y="4239"/>
                                </a:lnTo>
                                <a:lnTo>
                                  <a:pt x="531" y="4237"/>
                                </a:lnTo>
                                <a:lnTo>
                                  <a:pt x="553" y="4226"/>
                                </a:lnTo>
                                <a:lnTo>
                                  <a:pt x="578" y="4213"/>
                                </a:lnTo>
                                <a:lnTo>
                                  <a:pt x="602" y="4196"/>
                                </a:lnTo>
                                <a:lnTo>
                                  <a:pt x="626" y="4177"/>
                                </a:lnTo>
                                <a:lnTo>
                                  <a:pt x="650" y="4157"/>
                                </a:lnTo>
                                <a:lnTo>
                                  <a:pt x="672" y="4140"/>
                                </a:lnTo>
                                <a:lnTo>
                                  <a:pt x="692" y="4121"/>
                                </a:lnTo>
                                <a:lnTo>
                                  <a:pt x="726" y="4080"/>
                                </a:lnTo>
                                <a:lnTo>
                                  <a:pt x="766" y="4037"/>
                                </a:lnTo>
                                <a:lnTo>
                                  <a:pt x="803" y="3992"/>
                                </a:lnTo>
                                <a:lnTo>
                                  <a:pt x="840" y="3947"/>
                                </a:lnTo>
                                <a:lnTo>
                                  <a:pt x="876" y="3906"/>
                                </a:lnTo>
                                <a:lnTo>
                                  <a:pt x="909" y="3871"/>
                                </a:lnTo>
                                <a:lnTo>
                                  <a:pt x="937" y="3839"/>
                                </a:lnTo>
                                <a:lnTo>
                                  <a:pt x="955" y="3817"/>
                                </a:lnTo>
                                <a:lnTo>
                                  <a:pt x="983" y="3794"/>
                                </a:lnTo>
                                <a:lnTo>
                                  <a:pt x="1016" y="3775"/>
                                </a:lnTo>
                                <a:lnTo>
                                  <a:pt x="1053" y="3761"/>
                                </a:lnTo>
                                <a:lnTo>
                                  <a:pt x="1090" y="3749"/>
                                </a:lnTo>
                                <a:lnTo>
                                  <a:pt x="1127" y="3740"/>
                                </a:lnTo>
                                <a:lnTo>
                                  <a:pt x="1163" y="3734"/>
                                </a:lnTo>
                                <a:lnTo>
                                  <a:pt x="1196" y="3729"/>
                                </a:lnTo>
                                <a:lnTo>
                                  <a:pt x="1220" y="3729"/>
                                </a:lnTo>
                                <a:lnTo>
                                  <a:pt x="1253" y="3729"/>
                                </a:lnTo>
                                <a:lnTo>
                                  <a:pt x="1285" y="3734"/>
                                </a:lnTo>
                                <a:lnTo>
                                  <a:pt x="1314" y="3736"/>
                                </a:lnTo>
                                <a:lnTo>
                                  <a:pt x="1340" y="3742"/>
                                </a:lnTo>
                                <a:lnTo>
                                  <a:pt x="1362" y="3749"/>
                                </a:lnTo>
                                <a:lnTo>
                                  <a:pt x="1379" y="3753"/>
                                </a:lnTo>
                                <a:lnTo>
                                  <a:pt x="1390" y="3757"/>
                                </a:lnTo>
                                <a:lnTo>
                                  <a:pt x="1396" y="3757"/>
                                </a:lnTo>
                                <a:lnTo>
                                  <a:pt x="1418" y="3755"/>
                                </a:lnTo>
                                <a:lnTo>
                                  <a:pt x="1446" y="3746"/>
                                </a:lnTo>
                                <a:lnTo>
                                  <a:pt x="1472" y="3732"/>
                                </a:lnTo>
                                <a:lnTo>
                                  <a:pt x="1503" y="3716"/>
                                </a:lnTo>
                                <a:lnTo>
                                  <a:pt x="1529" y="3699"/>
                                </a:lnTo>
                                <a:lnTo>
                                  <a:pt x="1557" y="3678"/>
                                </a:lnTo>
                                <a:lnTo>
                                  <a:pt x="1583" y="3658"/>
                                </a:lnTo>
                                <a:lnTo>
                                  <a:pt x="1601" y="3637"/>
                                </a:lnTo>
                                <a:lnTo>
                                  <a:pt x="1629" y="3611"/>
                                </a:lnTo>
                                <a:lnTo>
                                  <a:pt x="1659" y="3587"/>
                                </a:lnTo>
                                <a:lnTo>
                                  <a:pt x="1692" y="3561"/>
                                </a:lnTo>
                                <a:lnTo>
                                  <a:pt x="1727" y="3536"/>
                                </a:lnTo>
                                <a:lnTo>
                                  <a:pt x="1759" y="3518"/>
                                </a:lnTo>
                                <a:lnTo>
                                  <a:pt x="1788" y="3501"/>
                                </a:lnTo>
                                <a:lnTo>
                                  <a:pt x="1816" y="3488"/>
                                </a:lnTo>
                                <a:lnTo>
                                  <a:pt x="1836" y="3486"/>
                                </a:lnTo>
                                <a:lnTo>
                                  <a:pt x="1855" y="3488"/>
                                </a:lnTo>
                                <a:lnTo>
                                  <a:pt x="1877" y="3491"/>
                                </a:lnTo>
                                <a:lnTo>
                                  <a:pt x="1899" y="3497"/>
                                </a:lnTo>
                                <a:lnTo>
                                  <a:pt x="1923" y="3501"/>
                                </a:lnTo>
                                <a:lnTo>
                                  <a:pt x="1946" y="3506"/>
                                </a:lnTo>
                                <a:lnTo>
                                  <a:pt x="1964" y="3512"/>
                                </a:lnTo>
                                <a:lnTo>
                                  <a:pt x="1977" y="3514"/>
                                </a:lnTo>
                                <a:lnTo>
                                  <a:pt x="1981" y="3518"/>
                                </a:lnTo>
                                <a:lnTo>
                                  <a:pt x="1994" y="3518"/>
                                </a:lnTo>
                                <a:lnTo>
                                  <a:pt x="2008" y="3521"/>
                                </a:lnTo>
                                <a:lnTo>
                                  <a:pt x="2023" y="3525"/>
                                </a:lnTo>
                                <a:lnTo>
                                  <a:pt x="2038" y="3529"/>
                                </a:lnTo>
                                <a:lnTo>
                                  <a:pt x="2051" y="3536"/>
                                </a:lnTo>
                                <a:lnTo>
                                  <a:pt x="2064" y="3540"/>
                                </a:lnTo>
                                <a:lnTo>
                                  <a:pt x="2071" y="3546"/>
                                </a:lnTo>
                                <a:lnTo>
                                  <a:pt x="2073" y="3546"/>
                                </a:lnTo>
                                <a:lnTo>
                                  <a:pt x="2088" y="3542"/>
                                </a:lnTo>
                                <a:lnTo>
                                  <a:pt x="2103" y="3536"/>
                                </a:lnTo>
                                <a:lnTo>
                                  <a:pt x="2118" y="3527"/>
                                </a:lnTo>
                                <a:lnTo>
                                  <a:pt x="2131" y="3514"/>
                                </a:lnTo>
                                <a:lnTo>
                                  <a:pt x="2144" y="3499"/>
                                </a:lnTo>
                                <a:lnTo>
                                  <a:pt x="2157" y="3478"/>
                                </a:lnTo>
                                <a:lnTo>
                                  <a:pt x="2166" y="3456"/>
                                </a:lnTo>
                                <a:lnTo>
                                  <a:pt x="2175" y="3430"/>
                                </a:lnTo>
                                <a:lnTo>
                                  <a:pt x="2183" y="3402"/>
                                </a:lnTo>
                                <a:lnTo>
                                  <a:pt x="2194" y="3368"/>
                                </a:lnTo>
                                <a:lnTo>
                                  <a:pt x="2199" y="3334"/>
                                </a:lnTo>
                                <a:lnTo>
                                  <a:pt x="2207" y="3297"/>
                                </a:lnTo>
                                <a:lnTo>
                                  <a:pt x="2210" y="3256"/>
                                </a:lnTo>
                                <a:lnTo>
                                  <a:pt x="2214" y="3215"/>
                                </a:lnTo>
                                <a:lnTo>
                                  <a:pt x="2216" y="3168"/>
                                </a:lnTo>
                                <a:lnTo>
                                  <a:pt x="2216" y="3121"/>
                                </a:lnTo>
                                <a:lnTo>
                                  <a:pt x="2218" y="3084"/>
                                </a:lnTo>
                                <a:lnTo>
                                  <a:pt x="2229" y="3048"/>
                                </a:lnTo>
                                <a:lnTo>
                                  <a:pt x="2244" y="3013"/>
                                </a:lnTo>
                                <a:lnTo>
                                  <a:pt x="2264" y="2981"/>
                                </a:lnTo>
                                <a:lnTo>
                                  <a:pt x="2286" y="2953"/>
                                </a:lnTo>
                                <a:lnTo>
                                  <a:pt x="2310" y="2933"/>
                                </a:lnTo>
                                <a:lnTo>
                                  <a:pt x="2336" y="2919"/>
                                </a:lnTo>
                                <a:lnTo>
                                  <a:pt x="2362" y="2914"/>
                                </a:lnTo>
                                <a:lnTo>
                                  <a:pt x="2394" y="2914"/>
                                </a:lnTo>
                                <a:lnTo>
                                  <a:pt x="2423" y="2919"/>
                                </a:lnTo>
                                <a:lnTo>
                                  <a:pt x="2453" y="2923"/>
                                </a:lnTo>
                                <a:lnTo>
                                  <a:pt x="2481" y="2927"/>
                                </a:lnTo>
                                <a:lnTo>
                                  <a:pt x="2503" y="2934"/>
                                </a:lnTo>
                                <a:lnTo>
                                  <a:pt x="2523" y="2938"/>
                                </a:lnTo>
                                <a:lnTo>
                                  <a:pt x="2534" y="2944"/>
                                </a:lnTo>
                                <a:lnTo>
                                  <a:pt x="2540" y="2944"/>
                                </a:lnTo>
                                <a:lnTo>
                                  <a:pt x="2566" y="2938"/>
                                </a:lnTo>
                                <a:lnTo>
                                  <a:pt x="2592" y="2933"/>
                                </a:lnTo>
                                <a:lnTo>
                                  <a:pt x="2619" y="2931"/>
                                </a:lnTo>
                                <a:lnTo>
                                  <a:pt x="2647" y="2927"/>
                                </a:lnTo>
                                <a:lnTo>
                                  <a:pt x="2675" y="2923"/>
                                </a:lnTo>
                                <a:lnTo>
                                  <a:pt x="2695" y="2914"/>
                                </a:lnTo>
                                <a:lnTo>
                                  <a:pt x="2710" y="2903"/>
                                </a:lnTo>
                                <a:lnTo>
                                  <a:pt x="2717" y="2882"/>
                                </a:lnTo>
                                <a:lnTo>
                                  <a:pt x="2712" y="2858"/>
                                </a:lnTo>
                                <a:lnTo>
                                  <a:pt x="2695" y="2828"/>
                                </a:lnTo>
                                <a:lnTo>
                                  <a:pt x="2673" y="2796"/>
                                </a:lnTo>
                                <a:lnTo>
                                  <a:pt x="2645" y="2764"/>
                                </a:lnTo>
                                <a:lnTo>
                                  <a:pt x="2618" y="2733"/>
                                </a:lnTo>
                                <a:lnTo>
                                  <a:pt x="2597" y="2705"/>
                                </a:lnTo>
                                <a:lnTo>
                                  <a:pt x="2584" y="2682"/>
                                </a:lnTo>
                                <a:lnTo>
                                  <a:pt x="2588" y="2669"/>
                                </a:lnTo>
                                <a:lnTo>
                                  <a:pt x="2603" y="2663"/>
                                </a:lnTo>
                                <a:lnTo>
                                  <a:pt x="2625" y="2671"/>
                                </a:lnTo>
                                <a:lnTo>
                                  <a:pt x="2649" y="2686"/>
                                </a:lnTo>
                                <a:lnTo>
                                  <a:pt x="2677" y="2710"/>
                                </a:lnTo>
                                <a:lnTo>
                                  <a:pt x="2706" y="2733"/>
                                </a:lnTo>
                                <a:lnTo>
                                  <a:pt x="2734" y="2755"/>
                                </a:lnTo>
                                <a:lnTo>
                                  <a:pt x="2762" y="2774"/>
                                </a:lnTo>
                                <a:lnTo>
                                  <a:pt x="2788" y="2785"/>
                                </a:lnTo>
                                <a:lnTo>
                                  <a:pt x="2804" y="2781"/>
                                </a:lnTo>
                                <a:lnTo>
                                  <a:pt x="2817" y="2768"/>
                                </a:lnTo>
                                <a:lnTo>
                                  <a:pt x="2825" y="2748"/>
                                </a:lnTo>
                                <a:lnTo>
                                  <a:pt x="2829" y="2719"/>
                                </a:lnTo>
                                <a:lnTo>
                                  <a:pt x="2832" y="2691"/>
                                </a:lnTo>
                                <a:lnTo>
                                  <a:pt x="2838" y="2658"/>
                                </a:lnTo>
                                <a:lnTo>
                                  <a:pt x="2840" y="2630"/>
                                </a:lnTo>
                                <a:lnTo>
                                  <a:pt x="2845" y="2605"/>
                                </a:lnTo>
                                <a:lnTo>
                                  <a:pt x="2842" y="2600"/>
                                </a:lnTo>
                                <a:lnTo>
                                  <a:pt x="2840" y="2589"/>
                                </a:lnTo>
                                <a:lnTo>
                                  <a:pt x="2834" y="2572"/>
                                </a:lnTo>
                                <a:lnTo>
                                  <a:pt x="2829" y="2546"/>
                                </a:lnTo>
                                <a:lnTo>
                                  <a:pt x="2825" y="2519"/>
                                </a:lnTo>
                                <a:lnTo>
                                  <a:pt x="2819" y="2488"/>
                                </a:lnTo>
                                <a:lnTo>
                                  <a:pt x="2817" y="2454"/>
                                </a:lnTo>
                                <a:lnTo>
                                  <a:pt x="2814" y="2420"/>
                                </a:lnTo>
                                <a:lnTo>
                                  <a:pt x="2819" y="2389"/>
                                </a:lnTo>
                                <a:lnTo>
                                  <a:pt x="2832" y="2361"/>
                                </a:lnTo>
                                <a:lnTo>
                                  <a:pt x="2853" y="2336"/>
                                </a:lnTo>
                                <a:lnTo>
                                  <a:pt x="2879" y="2312"/>
                                </a:lnTo>
                                <a:lnTo>
                                  <a:pt x="2910" y="2295"/>
                                </a:lnTo>
                                <a:lnTo>
                                  <a:pt x="2943" y="2282"/>
                                </a:lnTo>
                                <a:lnTo>
                                  <a:pt x="2982" y="2275"/>
                                </a:lnTo>
                                <a:lnTo>
                                  <a:pt x="3019" y="2271"/>
                                </a:lnTo>
                                <a:lnTo>
                                  <a:pt x="3064" y="2271"/>
                                </a:lnTo>
                                <a:lnTo>
                                  <a:pt x="3108" y="2269"/>
                                </a:lnTo>
                                <a:lnTo>
                                  <a:pt x="3149" y="2267"/>
                                </a:lnTo>
                                <a:lnTo>
                                  <a:pt x="3190" y="2262"/>
                                </a:lnTo>
                                <a:lnTo>
                                  <a:pt x="3223" y="2254"/>
                                </a:lnTo>
                                <a:lnTo>
                                  <a:pt x="3258" y="2248"/>
                                </a:lnTo>
                                <a:lnTo>
                                  <a:pt x="3288" y="2239"/>
                                </a:lnTo>
                                <a:lnTo>
                                  <a:pt x="3319" y="2230"/>
                                </a:lnTo>
                                <a:lnTo>
                                  <a:pt x="3343" y="2220"/>
                                </a:lnTo>
                                <a:lnTo>
                                  <a:pt x="3364" y="2207"/>
                                </a:lnTo>
                                <a:lnTo>
                                  <a:pt x="3384" y="2194"/>
                                </a:lnTo>
                                <a:lnTo>
                                  <a:pt x="3399" y="2181"/>
                                </a:lnTo>
                                <a:lnTo>
                                  <a:pt x="3410" y="2166"/>
                                </a:lnTo>
                                <a:lnTo>
                                  <a:pt x="3421" y="2153"/>
                                </a:lnTo>
                                <a:lnTo>
                                  <a:pt x="3426" y="2136"/>
                                </a:lnTo>
                                <a:lnTo>
                                  <a:pt x="3428" y="2121"/>
                                </a:lnTo>
                                <a:lnTo>
                                  <a:pt x="3428" y="2118"/>
                                </a:lnTo>
                                <a:lnTo>
                                  <a:pt x="3423" y="2110"/>
                                </a:lnTo>
                                <a:lnTo>
                                  <a:pt x="3421" y="2101"/>
                                </a:lnTo>
                                <a:lnTo>
                                  <a:pt x="3415" y="2088"/>
                                </a:lnTo>
                                <a:lnTo>
                                  <a:pt x="3408" y="2071"/>
                                </a:lnTo>
                                <a:lnTo>
                                  <a:pt x="3406" y="2060"/>
                                </a:lnTo>
                                <a:lnTo>
                                  <a:pt x="3401" y="2043"/>
                                </a:lnTo>
                                <a:lnTo>
                                  <a:pt x="3401" y="2034"/>
                                </a:lnTo>
                                <a:lnTo>
                                  <a:pt x="3401" y="2028"/>
                                </a:lnTo>
                                <a:lnTo>
                                  <a:pt x="3395" y="2019"/>
                                </a:lnTo>
                                <a:lnTo>
                                  <a:pt x="3393" y="2000"/>
                                </a:lnTo>
                                <a:lnTo>
                                  <a:pt x="3388" y="1977"/>
                                </a:lnTo>
                                <a:lnTo>
                                  <a:pt x="3380" y="1953"/>
                                </a:lnTo>
                                <a:lnTo>
                                  <a:pt x="3378" y="1929"/>
                                </a:lnTo>
                                <a:lnTo>
                                  <a:pt x="3373" y="1905"/>
                                </a:lnTo>
                                <a:lnTo>
                                  <a:pt x="3373" y="1882"/>
                                </a:lnTo>
                                <a:lnTo>
                                  <a:pt x="3376" y="1856"/>
                                </a:lnTo>
                                <a:lnTo>
                                  <a:pt x="3386" y="1828"/>
                                </a:lnTo>
                                <a:lnTo>
                                  <a:pt x="3402" y="1798"/>
                                </a:lnTo>
                                <a:lnTo>
                                  <a:pt x="3421" y="1764"/>
                                </a:lnTo>
                                <a:lnTo>
                                  <a:pt x="3443" y="1731"/>
                                </a:lnTo>
                                <a:lnTo>
                                  <a:pt x="3467" y="1697"/>
                                </a:lnTo>
                                <a:lnTo>
                                  <a:pt x="3495" y="1669"/>
                                </a:lnTo>
                                <a:lnTo>
                                  <a:pt x="3521" y="1641"/>
                                </a:lnTo>
                                <a:lnTo>
                                  <a:pt x="3538" y="1620"/>
                                </a:lnTo>
                                <a:lnTo>
                                  <a:pt x="3558" y="1596"/>
                                </a:lnTo>
                                <a:lnTo>
                                  <a:pt x="3578" y="1566"/>
                                </a:lnTo>
                                <a:lnTo>
                                  <a:pt x="3595" y="1538"/>
                                </a:lnTo>
                                <a:lnTo>
                                  <a:pt x="3610" y="1508"/>
                                </a:lnTo>
                                <a:lnTo>
                                  <a:pt x="3623" y="1480"/>
                                </a:lnTo>
                                <a:lnTo>
                                  <a:pt x="3632" y="1452"/>
                                </a:lnTo>
                                <a:lnTo>
                                  <a:pt x="3636" y="1428"/>
                                </a:lnTo>
                                <a:lnTo>
                                  <a:pt x="3636" y="1424"/>
                                </a:lnTo>
                                <a:lnTo>
                                  <a:pt x="3630" y="1413"/>
                                </a:lnTo>
                                <a:lnTo>
                                  <a:pt x="3628" y="1396"/>
                                </a:lnTo>
                                <a:lnTo>
                                  <a:pt x="3623" y="1372"/>
                                </a:lnTo>
                                <a:lnTo>
                                  <a:pt x="3615" y="1344"/>
                                </a:lnTo>
                                <a:lnTo>
                                  <a:pt x="3613" y="1314"/>
                                </a:lnTo>
                                <a:lnTo>
                                  <a:pt x="3608" y="1282"/>
                                </a:lnTo>
                                <a:lnTo>
                                  <a:pt x="3608" y="1249"/>
                                </a:lnTo>
                                <a:lnTo>
                                  <a:pt x="3608" y="1224"/>
                                </a:lnTo>
                                <a:lnTo>
                                  <a:pt x="3613" y="1191"/>
                                </a:lnTo>
                                <a:lnTo>
                                  <a:pt x="3617" y="1155"/>
                                </a:lnTo>
                                <a:lnTo>
                                  <a:pt x="3628" y="1116"/>
                                </a:lnTo>
                                <a:lnTo>
                                  <a:pt x="3638" y="1078"/>
                                </a:lnTo>
                                <a:lnTo>
                                  <a:pt x="3652" y="1039"/>
                                </a:lnTo>
                                <a:lnTo>
                                  <a:pt x="3671" y="1006"/>
                                </a:lnTo>
                                <a:lnTo>
                                  <a:pt x="3693" y="978"/>
                                </a:lnTo>
                                <a:lnTo>
                                  <a:pt x="3715" y="957"/>
                                </a:lnTo>
                                <a:lnTo>
                                  <a:pt x="3745" y="929"/>
                                </a:lnTo>
                                <a:lnTo>
                                  <a:pt x="3780" y="895"/>
                                </a:lnTo>
                                <a:lnTo>
                                  <a:pt x="3819" y="860"/>
                                </a:lnTo>
                                <a:lnTo>
                                  <a:pt x="3861" y="824"/>
                                </a:lnTo>
                                <a:lnTo>
                                  <a:pt x="3908" y="783"/>
                                </a:lnTo>
                                <a:lnTo>
                                  <a:pt x="3947" y="744"/>
                                </a:lnTo>
                                <a:lnTo>
                                  <a:pt x="3987" y="707"/>
                                </a:lnTo>
                                <a:lnTo>
                                  <a:pt x="4004" y="686"/>
                                </a:lnTo>
                                <a:lnTo>
                                  <a:pt x="4024" y="665"/>
                                </a:lnTo>
                                <a:lnTo>
                                  <a:pt x="4045" y="645"/>
                                </a:lnTo>
                                <a:lnTo>
                                  <a:pt x="4065" y="619"/>
                                </a:lnTo>
                                <a:lnTo>
                                  <a:pt x="4080" y="596"/>
                                </a:lnTo>
                                <a:lnTo>
                                  <a:pt x="4091" y="574"/>
                                </a:lnTo>
                                <a:lnTo>
                                  <a:pt x="4102" y="550"/>
                                </a:lnTo>
                                <a:lnTo>
                                  <a:pt x="4104" y="527"/>
                                </a:lnTo>
                                <a:lnTo>
                                  <a:pt x="4102" y="505"/>
                                </a:lnTo>
                                <a:lnTo>
                                  <a:pt x="4098" y="480"/>
                                </a:lnTo>
                                <a:lnTo>
                                  <a:pt x="4091" y="458"/>
                                </a:lnTo>
                                <a:lnTo>
                                  <a:pt x="4082" y="435"/>
                                </a:lnTo>
                                <a:lnTo>
                                  <a:pt x="4069" y="415"/>
                                </a:lnTo>
                                <a:lnTo>
                                  <a:pt x="4054" y="398"/>
                                </a:lnTo>
                                <a:lnTo>
                                  <a:pt x="4037" y="383"/>
                                </a:lnTo>
                                <a:lnTo>
                                  <a:pt x="4017" y="376"/>
                                </a:lnTo>
                                <a:lnTo>
                                  <a:pt x="4008" y="370"/>
                                </a:lnTo>
                                <a:lnTo>
                                  <a:pt x="3997" y="363"/>
                                </a:lnTo>
                                <a:lnTo>
                                  <a:pt x="3984" y="350"/>
                                </a:lnTo>
                                <a:lnTo>
                                  <a:pt x="3976" y="338"/>
                                </a:lnTo>
                                <a:lnTo>
                                  <a:pt x="3967" y="321"/>
                                </a:lnTo>
                                <a:lnTo>
                                  <a:pt x="3961" y="307"/>
                                </a:lnTo>
                                <a:lnTo>
                                  <a:pt x="3958" y="293"/>
                                </a:lnTo>
                                <a:lnTo>
                                  <a:pt x="3958" y="284"/>
                                </a:lnTo>
                                <a:lnTo>
                                  <a:pt x="3961" y="265"/>
                                </a:lnTo>
                                <a:lnTo>
                                  <a:pt x="3969" y="245"/>
                                </a:lnTo>
                                <a:lnTo>
                                  <a:pt x="3980" y="228"/>
                                </a:lnTo>
                                <a:lnTo>
                                  <a:pt x="3987" y="207"/>
                                </a:lnTo>
                                <a:lnTo>
                                  <a:pt x="3997" y="189"/>
                                </a:lnTo>
                                <a:lnTo>
                                  <a:pt x="4008" y="170"/>
                                </a:lnTo>
                                <a:lnTo>
                                  <a:pt x="4011" y="150"/>
                                </a:lnTo>
                                <a:lnTo>
                                  <a:pt x="4017" y="133"/>
                                </a:lnTo>
                                <a:lnTo>
                                  <a:pt x="4019" y="120"/>
                                </a:lnTo>
                                <a:lnTo>
                                  <a:pt x="4023" y="105"/>
                                </a:lnTo>
                                <a:lnTo>
                                  <a:pt x="4024" y="90"/>
                                </a:lnTo>
                                <a:lnTo>
                                  <a:pt x="4026" y="71"/>
                                </a:lnTo>
                                <a:lnTo>
                                  <a:pt x="4026" y="56"/>
                                </a:lnTo>
                                <a:lnTo>
                                  <a:pt x="4026" y="41"/>
                                </a:lnTo>
                                <a:lnTo>
                                  <a:pt x="4023" y="28"/>
                                </a:lnTo>
                                <a:lnTo>
                                  <a:pt x="4017" y="15"/>
                                </a:lnTo>
                                <a:lnTo>
                                  <a:pt x="4010" y="9"/>
                                </a:lnTo>
                                <a:lnTo>
                                  <a:pt x="3997" y="4"/>
                                </a:lnTo>
                                <a:lnTo>
                                  <a:pt x="3984" y="2"/>
                                </a:lnTo>
                                <a:lnTo>
                                  <a:pt x="3969" y="0"/>
                                </a:lnTo>
                                <a:lnTo>
                                  <a:pt x="3958" y="0"/>
                                </a:lnTo>
                                <a:lnTo>
                                  <a:pt x="3943" y="2"/>
                                </a:lnTo>
                                <a:lnTo>
                                  <a:pt x="3932" y="7"/>
                                </a:lnTo>
                                <a:lnTo>
                                  <a:pt x="3926" y="15"/>
                                </a:lnTo>
                                <a:lnTo>
                                  <a:pt x="3919" y="49"/>
                                </a:lnTo>
                                <a:lnTo>
                                  <a:pt x="3910" y="84"/>
                                </a:lnTo>
                                <a:lnTo>
                                  <a:pt x="3902" y="120"/>
                                </a:lnTo>
                                <a:lnTo>
                                  <a:pt x="3895" y="155"/>
                                </a:lnTo>
                                <a:lnTo>
                                  <a:pt x="3887" y="191"/>
                                </a:lnTo>
                                <a:lnTo>
                                  <a:pt x="3880" y="228"/>
                                </a:lnTo>
                                <a:lnTo>
                                  <a:pt x="3874" y="258"/>
                                </a:lnTo>
                                <a:lnTo>
                                  <a:pt x="3869" y="284"/>
                                </a:lnTo>
                                <a:lnTo>
                                  <a:pt x="3867" y="307"/>
                                </a:lnTo>
                                <a:lnTo>
                                  <a:pt x="3869" y="329"/>
                                </a:lnTo>
                                <a:lnTo>
                                  <a:pt x="3876" y="353"/>
                                </a:lnTo>
                                <a:lnTo>
                                  <a:pt x="3887" y="374"/>
                                </a:lnTo>
                                <a:lnTo>
                                  <a:pt x="3902" y="396"/>
                                </a:lnTo>
                                <a:lnTo>
                                  <a:pt x="3919" y="419"/>
                                </a:lnTo>
                                <a:lnTo>
                                  <a:pt x="3937" y="443"/>
                                </a:lnTo>
                                <a:lnTo>
                                  <a:pt x="3958" y="465"/>
                                </a:lnTo>
                                <a:lnTo>
                                  <a:pt x="3961" y="467"/>
                                </a:lnTo>
                                <a:lnTo>
                                  <a:pt x="3974" y="471"/>
                                </a:lnTo>
                                <a:lnTo>
                                  <a:pt x="3991" y="477"/>
                                </a:lnTo>
                                <a:lnTo>
                                  <a:pt x="4010" y="484"/>
                                </a:lnTo>
                                <a:lnTo>
                                  <a:pt x="4030" y="493"/>
                                </a:lnTo>
                                <a:lnTo>
                                  <a:pt x="4041" y="505"/>
                                </a:lnTo>
                                <a:lnTo>
                                  <a:pt x="4048" y="516"/>
                                </a:lnTo>
                                <a:lnTo>
                                  <a:pt x="4047" y="527"/>
                                </a:lnTo>
                                <a:lnTo>
                                  <a:pt x="4023" y="561"/>
                                </a:lnTo>
                                <a:lnTo>
                                  <a:pt x="3987" y="594"/>
                                </a:lnTo>
                                <a:lnTo>
                                  <a:pt x="3950" y="630"/>
                                </a:lnTo>
                                <a:lnTo>
                                  <a:pt x="3911" y="660"/>
                                </a:lnTo>
                                <a:lnTo>
                                  <a:pt x="3873" y="693"/>
                                </a:lnTo>
                                <a:lnTo>
                                  <a:pt x="3836" y="721"/>
                                </a:lnTo>
                                <a:lnTo>
                                  <a:pt x="3804" y="744"/>
                                </a:lnTo>
                                <a:lnTo>
                                  <a:pt x="3782" y="764"/>
                                </a:lnTo>
                                <a:lnTo>
                                  <a:pt x="3760" y="791"/>
                                </a:lnTo>
                                <a:lnTo>
                                  <a:pt x="3737" y="817"/>
                                </a:lnTo>
                                <a:lnTo>
                                  <a:pt x="3715" y="843"/>
                                </a:lnTo>
                                <a:lnTo>
                                  <a:pt x="3693" y="871"/>
                                </a:lnTo>
                                <a:lnTo>
                                  <a:pt x="3673" y="899"/>
                                </a:lnTo>
                                <a:lnTo>
                                  <a:pt x="3652" y="927"/>
                                </a:lnTo>
                                <a:lnTo>
                                  <a:pt x="3636" y="957"/>
                                </a:lnTo>
                                <a:lnTo>
                                  <a:pt x="3617" y="989"/>
                                </a:lnTo>
                                <a:lnTo>
                                  <a:pt x="3602" y="1019"/>
                                </a:lnTo>
                                <a:lnTo>
                                  <a:pt x="3591" y="1050"/>
                                </a:lnTo>
                                <a:lnTo>
                                  <a:pt x="3578" y="1082"/>
                                </a:lnTo>
                                <a:lnTo>
                                  <a:pt x="3567" y="1116"/>
                                </a:lnTo>
                                <a:lnTo>
                                  <a:pt x="3558" y="1149"/>
                                </a:lnTo>
                                <a:lnTo>
                                  <a:pt x="3552" y="1183"/>
                                </a:lnTo>
                                <a:lnTo>
                                  <a:pt x="3551" y="1217"/>
                                </a:lnTo>
                                <a:lnTo>
                                  <a:pt x="3549" y="1249"/>
                                </a:lnTo>
                                <a:lnTo>
                                  <a:pt x="3549" y="1269"/>
                                </a:lnTo>
                                <a:lnTo>
                                  <a:pt x="3549" y="1293"/>
                                </a:lnTo>
                                <a:lnTo>
                                  <a:pt x="3549" y="1318"/>
                                </a:lnTo>
                                <a:lnTo>
                                  <a:pt x="3549" y="1342"/>
                                </a:lnTo>
                                <a:lnTo>
                                  <a:pt x="3549" y="1364"/>
                                </a:lnTo>
                                <a:lnTo>
                                  <a:pt x="3549" y="1387"/>
                                </a:lnTo>
                                <a:lnTo>
                                  <a:pt x="3549" y="1411"/>
                                </a:lnTo>
                                <a:lnTo>
                                  <a:pt x="3549" y="1428"/>
                                </a:lnTo>
                                <a:lnTo>
                                  <a:pt x="3545" y="1439"/>
                                </a:lnTo>
                                <a:lnTo>
                                  <a:pt x="3536" y="1454"/>
                                </a:lnTo>
                                <a:lnTo>
                                  <a:pt x="3521" y="1475"/>
                                </a:lnTo>
                                <a:lnTo>
                                  <a:pt x="3501" y="1497"/>
                                </a:lnTo>
                                <a:lnTo>
                                  <a:pt x="3478" y="1527"/>
                                </a:lnTo>
                                <a:lnTo>
                                  <a:pt x="3452" y="1555"/>
                                </a:lnTo>
                                <a:lnTo>
                                  <a:pt x="3428" y="1583"/>
                                </a:lnTo>
                                <a:lnTo>
                                  <a:pt x="3401" y="1607"/>
                                </a:lnTo>
                                <a:lnTo>
                                  <a:pt x="3384" y="1632"/>
                                </a:lnTo>
                                <a:lnTo>
                                  <a:pt x="3364" y="1660"/>
                                </a:lnTo>
                                <a:lnTo>
                                  <a:pt x="3343" y="1695"/>
                                </a:lnTo>
                                <a:lnTo>
                                  <a:pt x="3327" y="1734"/>
                                </a:lnTo>
                                <a:lnTo>
                                  <a:pt x="3308" y="1774"/>
                                </a:lnTo>
                                <a:lnTo>
                                  <a:pt x="3295" y="1813"/>
                                </a:lnTo>
                                <a:lnTo>
                                  <a:pt x="3286" y="1852"/>
                                </a:lnTo>
                                <a:lnTo>
                                  <a:pt x="3284" y="1882"/>
                                </a:lnTo>
                                <a:lnTo>
                                  <a:pt x="3286" y="1890"/>
                                </a:lnTo>
                                <a:lnTo>
                                  <a:pt x="3288" y="1903"/>
                                </a:lnTo>
                                <a:lnTo>
                                  <a:pt x="3293" y="1918"/>
                                </a:lnTo>
                                <a:lnTo>
                                  <a:pt x="3299" y="1936"/>
                                </a:lnTo>
                                <a:lnTo>
                                  <a:pt x="3304" y="1953"/>
                                </a:lnTo>
                                <a:lnTo>
                                  <a:pt x="3308" y="1972"/>
                                </a:lnTo>
                                <a:lnTo>
                                  <a:pt x="3312" y="1987"/>
                                </a:lnTo>
                                <a:lnTo>
                                  <a:pt x="3314" y="2000"/>
                                </a:lnTo>
                                <a:lnTo>
                                  <a:pt x="3315" y="2013"/>
                                </a:lnTo>
                                <a:lnTo>
                                  <a:pt x="3321" y="2028"/>
                                </a:lnTo>
                                <a:lnTo>
                                  <a:pt x="3328" y="2047"/>
                                </a:lnTo>
                                <a:lnTo>
                                  <a:pt x="3336" y="2063"/>
                                </a:lnTo>
                                <a:lnTo>
                                  <a:pt x="3341" y="2082"/>
                                </a:lnTo>
                                <a:lnTo>
                                  <a:pt x="3345" y="2097"/>
                                </a:lnTo>
                                <a:lnTo>
                                  <a:pt x="3345" y="2110"/>
                                </a:lnTo>
                                <a:lnTo>
                                  <a:pt x="3341" y="2121"/>
                                </a:lnTo>
                                <a:lnTo>
                                  <a:pt x="3330" y="2131"/>
                                </a:lnTo>
                                <a:lnTo>
                                  <a:pt x="3319" y="2136"/>
                                </a:lnTo>
                                <a:lnTo>
                                  <a:pt x="3304" y="2140"/>
                                </a:lnTo>
                                <a:lnTo>
                                  <a:pt x="3288" y="2144"/>
                                </a:lnTo>
                                <a:lnTo>
                                  <a:pt x="3273" y="2146"/>
                                </a:lnTo>
                                <a:lnTo>
                                  <a:pt x="3256" y="2149"/>
                                </a:lnTo>
                                <a:lnTo>
                                  <a:pt x="3241" y="2151"/>
                                </a:lnTo>
                                <a:lnTo>
                                  <a:pt x="3227" y="2153"/>
                                </a:lnTo>
                                <a:lnTo>
                                  <a:pt x="3199" y="2159"/>
                                </a:lnTo>
                                <a:lnTo>
                                  <a:pt x="3164" y="2170"/>
                                </a:lnTo>
                                <a:lnTo>
                                  <a:pt x="3127" y="2177"/>
                                </a:lnTo>
                                <a:lnTo>
                                  <a:pt x="3084" y="2187"/>
                                </a:lnTo>
                                <a:lnTo>
                                  <a:pt x="3036" y="2194"/>
                                </a:lnTo>
                                <a:lnTo>
                                  <a:pt x="2991" y="2202"/>
                                </a:lnTo>
                                <a:lnTo>
                                  <a:pt x="2947" y="2207"/>
                                </a:lnTo>
                                <a:lnTo>
                                  <a:pt x="2903" y="2209"/>
                                </a:lnTo>
                                <a:lnTo>
                                  <a:pt x="2869" y="2215"/>
                                </a:lnTo>
                                <a:lnTo>
                                  <a:pt x="2842" y="2228"/>
                                </a:lnTo>
                                <a:lnTo>
                                  <a:pt x="2817" y="2248"/>
                                </a:lnTo>
                                <a:lnTo>
                                  <a:pt x="2797" y="2277"/>
                                </a:lnTo>
                                <a:lnTo>
                                  <a:pt x="2780" y="2308"/>
                                </a:lnTo>
                                <a:lnTo>
                                  <a:pt x="2767" y="2344"/>
                                </a:lnTo>
                                <a:lnTo>
                                  <a:pt x="2760" y="2381"/>
                                </a:lnTo>
                                <a:lnTo>
                                  <a:pt x="2756" y="2420"/>
                                </a:lnTo>
                                <a:lnTo>
                                  <a:pt x="2760" y="2430"/>
                                </a:lnTo>
                                <a:lnTo>
                                  <a:pt x="2762" y="2443"/>
                                </a:lnTo>
                                <a:lnTo>
                                  <a:pt x="2767" y="2458"/>
                                </a:lnTo>
                                <a:lnTo>
                                  <a:pt x="2771" y="2476"/>
                                </a:lnTo>
                                <a:lnTo>
                                  <a:pt x="2777" y="2495"/>
                                </a:lnTo>
                                <a:lnTo>
                                  <a:pt x="2782" y="2512"/>
                                </a:lnTo>
                                <a:lnTo>
                                  <a:pt x="2784" y="2531"/>
                                </a:lnTo>
                                <a:lnTo>
                                  <a:pt x="2788" y="2544"/>
                                </a:lnTo>
                                <a:lnTo>
                                  <a:pt x="2788" y="2557"/>
                                </a:lnTo>
                                <a:lnTo>
                                  <a:pt x="2782" y="2568"/>
                                </a:lnTo>
                                <a:lnTo>
                                  <a:pt x="2780" y="2587"/>
                                </a:lnTo>
                                <a:lnTo>
                                  <a:pt x="2775" y="2602"/>
                                </a:lnTo>
                                <a:lnTo>
                                  <a:pt x="2767" y="2620"/>
                                </a:lnTo>
                                <a:lnTo>
                                  <a:pt x="2764" y="2637"/>
                                </a:lnTo>
                                <a:lnTo>
                                  <a:pt x="2760" y="2650"/>
                                </a:lnTo>
                                <a:lnTo>
                                  <a:pt x="2760" y="2663"/>
                                </a:lnTo>
                                <a:lnTo>
                                  <a:pt x="2756" y="2662"/>
                                </a:lnTo>
                                <a:lnTo>
                                  <a:pt x="2745" y="2656"/>
                                </a:lnTo>
                                <a:lnTo>
                                  <a:pt x="2730" y="2648"/>
                                </a:lnTo>
                                <a:lnTo>
                                  <a:pt x="2710" y="2641"/>
                                </a:lnTo>
                                <a:lnTo>
                                  <a:pt x="2684" y="2633"/>
                                </a:lnTo>
                                <a:lnTo>
                                  <a:pt x="2656" y="2626"/>
                                </a:lnTo>
                                <a:lnTo>
                                  <a:pt x="2627" y="2620"/>
                                </a:lnTo>
                                <a:lnTo>
                                  <a:pt x="2595" y="2617"/>
                                </a:lnTo>
                                <a:lnTo>
                                  <a:pt x="2592" y="2613"/>
                                </a:lnTo>
                                <a:lnTo>
                                  <a:pt x="2582" y="2602"/>
                                </a:lnTo>
                                <a:lnTo>
                                  <a:pt x="2569" y="2589"/>
                                </a:lnTo>
                                <a:lnTo>
                                  <a:pt x="2555" y="2574"/>
                                </a:lnTo>
                                <a:lnTo>
                                  <a:pt x="2538" y="2561"/>
                                </a:lnTo>
                                <a:lnTo>
                                  <a:pt x="2518" y="2553"/>
                                </a:lnTo>
                                <a:lnTo>
                                  <a:pt x="2501" y="2553"/>
                                </a:lnTo>
                                <a:lnTo>
                                  <a:pt x="2482" y="25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88400"/>
                            <a:ext cx="1598400" cy="699120"/>
                          </a:xfrm>
                          <a:custGeom>
                            <a:avLst/>
                            <a:gdLst/>
                            <a:ahLst/>
                            <a:rect l="0" t="0" r="r" b="b"/>
                            <a:pathLst>
                              <a:path w="4440" h="1942">
                                <a:moveTo>
                                  <a:pt x="0" y="1715"/>
                                </a:moveTo>
                                <a:lnTo>
                                  <a:pt x="43" y="1719"/>
                                </a:lnTo>
                                <a:lnTo>
                                  <a:pt x="83" y="1711"/>
                                </a:lnTo>
                                <a:lnTo>
                                  <a:pt x="122" y="1698"/>
                                </a:lnTo>
                                <a:lnTo>
                                  <a:pt x="161" y="1679"/>
                                </a:lnTo>
                                <a:lnTo>
                                  <a:pt x="196" y="1657"/>
                                </a:lnTo>
                                <a:lnTo>
                                  <a:pt x="228" y="1631"/>
                                </a:lnTo>
                                <a:lnTo>
                                  <a:pt x="255" y="1605"/>
                                </a:lnTo>
                                <a:lnTo>
                                  <a:pt x="280" y="1582"/>
                                </a:lnTo>
                                <a:lnTo>
                                  <a:pt x="292" y="1562"/>
                                </a:lnTo>
                                <a:lnTo>
                                  <a:pt x="305" y="1545"/>
                                </a:lnTo>
                                <a:lnTo>
                                  <a:pt x="320" y="1528"/>
                                </a:lnTo>
                                <a:lnTo>
                                  <a:pt x="335" y="1515"/>
                                </a:lnTo>
                                <a:lnTo>
                                  <a:pt x="348" y="1507"/>
                                </a:lnTo>
                                <a:lnTo>
                                  <a:pt x="357" y="1500"/>
                                </a:lnTo>
                                <a:lnTo>
                                  <a:pt x="365" y="1498"/>
                                </a:lnTo>
                                <a:lnTo>
                                  <a:pt x="368" y="1494"/>
                                </a:lnTo>
                                <a:lnTo>
                                  <a:pt x="402" y="1498"/>
                                </a:lnTo>
                                <a:lnTo>
                                  <a:pt x="441" y="1507"/>
                                </a:lnTo>
                                <a:lnTo>
                                  <a:pt x="478" y="1524"/>
                                </a:lnTo>
                                <a:lnTo>
                                  <a:pt x="515" y="1539"/>
                                </a:lnTo>
                                <a:lnTo>
                                  <a:pt x="552" y="1554"/>
                                </a:lnTo>
                                <a:lnTo>
                                  <a:pt x="589" y="1569"/>
                                </a:lnTo>
                                <a:lnTo>
                                  <a:pt x="628" y="1580"/>
                                </a:lnTo>
                                <a:lnTo>
                                  <a:pt x="663" y="1582"/>
                                </a:lnTo>
                                <a:lnTo>
                                  <a:pt x="703" y="1575"/>
                                </a:lnTo>
                                <a:lnTo>
                                  <a:pt x="739" y="1560"/>
                                </a:lnTo>
                                <a:lnTo>
                                  <a:pt x="774" y="1534"/>
                                </a:lnTo>
                                <a:lnTo>
                                  <a:pt x="802" y="1506"/>
                                </a:lnTo>
                                <a:lnTo>
                                  <a:pt x="829" y="1479"/>
                                </a:lnTo>
                                <a:lnTo>
                                  <a:pt x="852" y="1455"/>
                                </a:lnTo>
                                <a:lnTo>
                                  <a:pt x="874" y="1438"/>
                                </a:lnTo>
                                <a:lnTo>
                                  <a:pt x="894" y="1431"/>
                                </a:lnTo>
                                <a:lnTo>
                                  <a:pt x="914" y="1466"/>
                                </a:lnTo>
                                <a:lnTo>
                                  <a:pt x="937" y="1504"/>
                                </a:lnTo>
                                <a:lnTo>
                                  <a:pt x="961" y="1534"/>
                                </a:lnTo>
                                <a:lnTo>
                                  <a:pt x="989" y="1560"/>
                                </a:lnTo>
                                <a:lnTo>
                                  <a:pt x="1018" y="1582"/>
                                </a:lnTo>
                                <a:lnTo>
                                  <a:pt x="1051" y="1597"/>
                                </a:lnTo>
                                <a:lnTo>
                                  <a:pt x="1088" y="1610"/>
                                </a:lnTo>
                                <a:lnTo>
                                  <a:pt x="1131" y="1614"/>
                                </a:lnTo>
                                <a:lnTo>
                                  <a:pt x="1170" y="1610"/>
                                </a:lnTo>
                                <a:lnTo>
                                  <a:pt x="1205" y="1603"/>
                                </a:lnTo>
                                <a:lnTo>
                                  <a:pt x="1237" y="1590"/>
                                </a:lnTo>
                                <a:lnTo>
                                  <a:pt x="1261" y="1575"/>
                                </a:lnTo>
                                <a:lnTo>
                                  <a:pt x="1281" y="1556"/>
                                </a:lnTo>
                                <a:lnTo>
                                  <a:pt x="1294" y="1536"/>
                                </a:lnTo>
                                <a:lnTo>
                                  <a:pt x="1303" y="1515"/>
                                </a:lnTo>
                                <a:lnTo>
                                  <a:pt x="1305" y="1494"/>
                                </a:lnTo>
                                <a:lnTo>
                                  <a:pt x="1303" y="1493"/>
                                </a:lnTo>
                                <a:lnTo>
                                  <a:pt x="1301" y="1485"/>
                                </a:lnTo>
                                <a:lnTo>
                                  <a:pt x="1296" y="1476"/>
                                </a:lnTo>
                                <a:lnTo>
                                  <a:pt x="1288" y="1459"/>
                                </a:lnTo>
                                <a:lnTo>
                                  <a:pt x="1277" y="1444"/>
                                </a:lnTo>
                                <a:lnTo>
                                  <a:pt x="1268" y="1429"/>
                                </a:lnTo>
                                <a:lnTo>
                                  <a:pt x="1255" y="1416"/>
                                </a:lnTo>
                                <a:lnTo>
                                  <a:pt x="1246" y="1403"/>
                                </a:lnTo>
                                <a:lnTo>
                                  <a:pt x="1240" y="1423"/>
                                </a:lnTo>
                                <a:lnTo>
                                  <a:pt x="1233" y="1444"/>
                                </a:lnTo>
                                <a:lnTo>
                                  <a:pt x="1220" y="1466"/>
                                </a:lnTo>
                                <a:lnTo>
                                  <a:pt x="1209" y="1487"/>
                                </a:lnTo>
                                <a:lnTo>
                                  <a:pt x="1190" y="1506"/>
                                </a:lnTo>
                                <a:lnTo>
                                  <a:pt x="1174" y="1519"/>
                                </a:lnTo>
                                <a:lnTo>
                                  <a:pt x="1153" y="1526"/>
                                </a:lnTo>
                                <a:lnTo>
                                  <a:pt x="1131" y="1528"/>
                                </a:lnTo>
                                <a:lnTo>
                                  <a:pt x="1113" y="1526"/>
                                </a:lnTo>
                                <a:lnTo>
                                  <a:pt x="1098" y="1519"/>
                                </a:lnTo>
                                <a:lnTo>
                                  <a:pt x="1087" y="1511"/>
                                </a:lnTo>
                                <a:lnTo>
                                  <a:pt x="1074" y="1498"/>
                                </a:lnTo>
                                <a:lnTo>
                                  <a:pt x="1064" y="1483"/>
                                </a:lnTo>
                                <a:lnTo>
                                  <a:pt x="1053" y="1466"/>
                                </a:lnTo>
                                <a:lnTo>
                                  <a:pt x="1048" y="1450"/>
                                </a:lnTo>
                                <a:lnTo>
                                  <a:pt x="1044" y="1431"/>
                                </a:lnTo>
                                <a:lnTo>
                                  <a:pt x="1046" y="1429"/>
                                </a:lnTo>
                                <a:lnTo>
                                  <a:pt x="1053" y="1422"/>
                                </a:lnTo>
                                <a:lnTo>
                                  <a:pt x="1061" y="1410"/>
                                </a:lnTo>
                                <a:lnTo>
                                  <a:pt x="1074" y="1397"/>
                                </a:lnTo>
                                <a:lnTo>
                                  <a:pt x="1083" y="1382"/>
                                </a:lnTo>
                                <a:lnTo>
                                  <a:pt x="1090" y="1367"/>
                                </a:lnTo>
                                <a:lnTo>
                                  <a:pt x="1098" y="1352"/>
                                </a:lnTo>
                                <a:lnTo>
                                  <a:pt x="1101" y="1339"/>
                                </a:lnTo>
                                <a:lnTo>
                                  <a:pt x="1096" y="1283"/>
                                </a:lnTo>
                                <a:lnTo>
                                  <a:pt x="1083" y="1231"/>
                                </a:lnTo>
                                <a:lnTo>
                                  <a:pt x="1064" y="1182"/>
                                </a:lnTo>
                                <a:lnTo>
                                  <a:pt x="1044" y="1137"/>
                                </a:lnTo>
                                <a:lnTo>
                                  <a:pt x="1022" y="1093"/>
                                </a:lnTo>
                                <a:lnTo>
                                  <a:pt x="1001" y="1051"/>
                                </a:lnTo>
                                <a:lnTo>
                                  <a:pt x="989" y="1016"/>
                                </a:lnTo>
                                <a:lnTo>
                                  <a:pt x="983" y="980"/>
                                </a:lnTo>
                                <a:lnTo>
                                  <a:pt x="983" y="921"/>
                                </a:lnTo>
                                <a:lnTo>
                                  <a:pt x="1009" y="926"/>
                                </a:lnTo>
                                <a:lnTo>
                                  <a:pt x="1040" y="941"/>
                                </a:lnTo>
                                <a:lnTo>
                                  <a:pt x="1076" y="967"/>
                                </a:lnTo>
                                <a:lnTo>
                                  <a:pt x="1111" y="995"/>
                                </a:lnTo>
                                <a:lnTo>
                                  <a:pt x="1144" y="1029"/>
                                </a:lnTo>
                                <a:lnTo>
                                  <a:pt x="1174" y="1065"/>
                                </a:lnTo>
                                <a:lnTo>
                                  <a:pt x="1198" y="1098"/>
                                </a:lnTo>
                                <a:lnTo>
                                  <a:pt x="1216" y="1132"/>
                                </a:lnTo>
                                <a:lnTo>
                                  <a:pt x="1238" y="1175"/>
                                </a:lnTo>
                                <a:lnTo>
                                  <a:pt x="1266" y="1214"/>
                                </a:lnTo>
                                <a:lnTo>
                                  <a:pt x="1296" y="1244"/>
                                </a:lnTo>
                                <a:lnTo>
                                  <a:pt x="1333" y="1270"/>
                                </a:lnTo>
                                <a:lnTo>
                                  <a:pt x="1370" y="1287"/>
                                </a:lnTo>
                                <a:lnTo>
                                  <a:pt x="1416" y="1304"/>
                                </a:lnTo>
                                <a:lnTo>
                                  <a:pt x="1461" y="1311"/>
                                </a:lnTo>
                                <a:lnTo>
                                  <a:pt x="1511" y="1313"/>
                                </a:lnTo>
                                <a:lnTo>
                                  <a:pt x="1446" y="1010"/>
                                </a:lnTo>
                                <a:lnTo>
                                  <a:pt x="1448" y="1001"/>
                                </a:lnTo>
                                <a:lnTo>
                                  <a:pt x="1455" y="988"/>
                                </a:lnTo>
                                <a:lnTo>
                                  <a:pt x="1464" y="973"/>
                                </a:lnTo>
                                <a:lnTo>
                                  <a:pt x="1477" y="954"/>
                                </a:lnTo>
                                <a:lnTo>
                                  <a:pt x="1490" y="937"/>
                                </a:lnTo>
                                <a:lnTo>
                                  <a:pt x="1499" y="919"/>
                                </a:lnTo>
                                <a:lnTo>
                                  <a:pt x="1507" y="904"/>
                                </a:lnTo>
                                <a:lnTo>
                                  <a:pt x="1511" y="891"/>
                                </a:lnTo>
                                <a:lnTo>
                                  <a:pt x="1511" y="889"/>
                                </a:lnTo>
                                <a:lnTo>
                                  <a:pt x="1511" y="881"/>
                                </a:lnTo>
                                <a:lnTo>
                                  <a:pt x="1511" y="870"/>
                                </a:lnTo>
                                <a:lnTo>
                                  <a:pt x="1511" y="857"/>
                                </a:lnTo>
                                <a:lnTo>
                                  <a:pt x="1511" y="842"/>
                                </a:lnTo>
                                <a:lnTo>
                                  <a:pt x="1511" y="827"/>
                                </a:lnTo>
                                <a:lnTo>
                                  <a:pt x="1511" y="812"/>
                                </a:lnTo>
                                <a:lnTo>
                                  <a:pt x="1511" y="799"/>
                                </a:lnTo>
                                <a:lnTo>
                                  <a:pt x="1485" y="799"/>
                                </a:lnTo>
                                <a:lnTo>
                                  <a:pt x="1462" y="812"/>
                                </a:lnTo>
                                <a:lnTo>
                                  <a:pt x="1440" y="827"/>
                                </a:lnTo>
                                <a:lnTo>
                                  <a:pt x="1420" y="842"/>
                                </a:lnTo>
                                <a:lnTo>
                                  <a:pt x="1399" y="857"/>
                                </a:lnTo>
                                <a:lnTo>
                                  <a:pt x="1385" y="870"/>
                                </a:lnTo>
                                <a:lnTo>
                                  <a:pt x="1374" y="881"/>
                                </a:lnTo>
                                <a:lnTo>
                                  <a:pt x="1366" y="889"/>
                                </a:lnTo>
                                <a:lnTo>
                                  <a:pt x="1362" y="891"/>
                                </a:lnTo>
                                <a:lnTo>
                                  <a:pt x="1362" y="893"/>
                                </a:lnTo>
                                <a:lnTo>
                                  <a:pt x="1362" y="900"/>
                                </a:lnTo>
                                <a:lnTo>
                                  <a:pt x="1362" y="911"/>
                                </a:lnTo>
                                <a:lnTo>
                                  <a:pt x="1362" y="926"/>
                                </a:lnTo>
                                <a:lnTo>
                                  <a:pt x="1362" y="945"/>
                                </a:lnTo>
                                <a:lnTo>
                                  <a:pt x="1362" y="965"/>
                                </a:lnTo>
                                <a:lnTo>
                                  <a:pt x="1362" y="988"/>
                                </a:lnTo>
                                <a:lnTo>
                                  <a:pt x="1362" y="1010"/>
                                </a:lnTo>
                                <a:lnTo>
                                  <a:pt x="1340" y="986"/>
                                </a:lnTo>
                                <a:lnTo>
                                  <a:pt x="1320" y="960"/>
                                </a:lnTo>
                                <a:lnTo>
                                  <a:pt x="1298" y="934"/>
                                </a:lnTo>
                                <a:lnTo>
                                  <a:pt x="1275" y="911"/>
                                </a:lnTo>
                                <a:lnTo>
                                  <a:pt x="1253" y="891"/>
                                </a:lnTo>
                                <a:lnTo>
                                  <a:pt x="1231" y="876"/>
                                </a:lnTo>
                                <a:lnTo>
                                  <a:pt x="1211" y="865"/>
                                </a:lnTo>
                                <a:lnTo>
                                  <a:pt x="1188" y="861"/>
                                </a:lnTo>
                                <a:lnTo>
                                  <a:pt x="1166" y="857"/>
                                </a:lnTo>
                                <a:lnTo>
                                  <a:pt x="1140" y="850"/>
                                </a:lnTo>
                                <a:lnTo>
                                  <a:pt x="1116" y="840"/>
                                </a:lnTo>
                                <a:lnTo>
                                  <a:pt x="1088" y="829"/>
                                </a:lnTo>
                                <a:lnTo>
                                  <a:pt x="1061" y="820"/>
                                </a:lnTo>
                                <a:lnTo>
                                  <a:pt x="1033" y="808"/>
                                </a:lnTo>
                                <a:lnTo>
                                  <a:pt x="1009" y="801"/>
                                </a:lnTo>
                                <a:lnTo>
                                  <a:pt x="983" y="799"/>
                                </a:lnTo>
                                <a:lnTo>
                                  <a:pt x="990" y="782"/>
                                </a:lnTo>
                                <a:lnTo>
                                  <a:pt x="998" y="762"/>
                                </a:lnTo>
                                <a:lnTo>
                                  <a:pt x="1011" y="737"/>
                                </a:lnTo>
                                <a:lnTo>
                                  <a:pt x="1026" y="713"/>
                                </a:lnTo>
                                <a:lnTo>
                                  <a:pt x="1044" y="691"/>
                                </a:lnTo>
                                <a:lnTo>
                                  <a:pt x="1068" y="670"/>
                                </a:lnTo>
                                <a:lnTo>
                                  <a:pt x="1096" y="657"/>
                                </a:lnTo>
                                <a:lnTo>
                                  <a:pt x="1131" y="650"/>
                                </a:lnTo>
                                <a:lnTo>
                                  <a:pt x="1153" y="648"/>
                                </a:lnTo>
                                <a:lnTo>
                                  <a:pt x="1174" y="636"/>
                                </a:lnTo>
                                <a:lnTo>
                                  <a:pt x="1196" y="627"/>
                                </a:lnTo>
                                <a:lnTo>
                                  <a:pt x="1218" y="612"/>
                                </a:lnTo>
                                <a:lnTo>
                                  <a:pt x="1238" y="594"/>
                                </a:lnTo>
                                <a:lnTo>
                                  <a:pt x="1261" y="573"/>
                                </a:lnTo>
                                <a:lnTo>
                                  <a:pt x="1283" y="552"/>
                                </a:lnTo>
                                <a:lnTo>
                                  <a:pt x="1305" y="530"/>
                                </a:lnTo>
                                <a:lnTo>
                                  <a:pt x="1320" y="564"/>
                                </a:lnTo>
                                <a:lnTo>
                                  <a:pt x="1346" y="595"/>
                                </a:lnTo>
                                <a:lnTo>
                                  <a:pt x="1375" y="627"/>
                                </a:lnTo>
                                <a:lnTo>
                                  <a:pt x="1411" y="653"/>
                                </a:lnTo>
                                <a:lnTo>
                                  <a:pt x="1453" y="676"/>
                                </a:lnTo>
                                <a:lnTo>
                                  <a:pt x="1498" y="693"/>
                                </a:lnTo>
                                <a:lnTo>
                                  <a:pt x="1548" y="704"/>
                                </a:lnTo>
                                <a:lnTo>
                                  <a:pt x="1603" y="709"/>
                                </a:lnTo>
                                <a:lnTo>
                                  <a:pt x="1646" y="711"/>
                                </a:lnTo>
                                <a:lnTo>
                                  <a:pt x="1686" y="719"/>
                                </a:lnTo>
                                <a:lnTo>
                                  <a:pt x="1727" y="732"/>
                                </a:lnTo>
                                <a:lnTo>
                                  <a:pt x="1762" y="747"/>
                                </a:lnTo>
                                <a:lnTo>
                                  <a:pt x="1792" y="765"/>
                                </a:lnTo>
                                <a:lnTo>
                                  <a:pt x="1814" y="786"/>
                                </a:lnTo>
                                <a:lnTo>
                                  <a:pt x="1829" y="808"/>
                                </a:lnTo>
                                <a:lnTo>
                                  <a:pt x="1835" y="831"/>
                                </a:lnTo>
                                <a:lnTo>
                                  <a:pt x="1825" y="835"/>
                                </a:lnTo>
                                <a:lnTo>
                                  <a:pt x="1812" y="842"/>
                                </a:lnTo>
                                <a:lnTo>
                                  <a:pt x="1801" y="855"/>
                                </a:lnTo>
                                <a:lnTo>
                                  <a:pt x="1794" y="868"/>
                                </a:lnTo>
                                <a:lnTo>
                                  <a:pt x="1785" y="885"/>
                                </a:lnTo>
                                <a:lnTo>
                                  <a:pt x="1779" y="900"/>
                                </a:lnTo>
                                <a:lnTo>
                                  <a:pt x="1777" y="913"/>
                                </a:lnTo>
                                <a:lnTo>
                                  <a:pt x="1775" y="921"/>
                                </a:lnTo>
                                <a:lnTo>
                                  <a:pt x="1777" y="937"/>
                                </a:lnTo>
                                <a:lnTo>
                                  <a:pt x="1779" y="954"/>
                                </a:lnTo>
                                <a:lnTo>
                                  <a:pt x="1786" y="969"/>
                                </a:lnTo>
                                <a:lnTo>
                                  <a:pt x="1798" y="982"/>
                                </a:lnTo>
                                <a:lnTo>
                                  <a:pt x="1812" y="993"/>
                                </a:lnTo>
                                <a:lnTo>
                                  <a:pt x="1827" y="1003"/>
                                </a:lnTo>
                                <a:lnTo>
                                  <a:pt x="1844" y="1008"/>
                                </a:lnTo>
                                <a:lnTo>
                                  <a:pt x="1864" y="1010"/>
                                </a:lnTo>
                                <a:lnTo>
                                  <a:pt x="1885" y="1008"/>
                                </a:lnTo>
                                <a:lnTo>
                                  <a:pt x="1901" y="999"/>
                                </a:lnTo>
                                <a:lnTo>
                                  <a:pt x="1916" y="986"/>
                                </a:lnTo>
                                <a:lnTo>
                                  <a:pt x="1929" y="967"/>
                                </a:lnTo>
                                <a:lnTo>
                                  <a:pt x="1940" y="951"/>
                                </a:lnTo>
                                <a:lnTo>
                                  <a:pt x="1947" y="930"/>
                                </a:lnTo>
                                <a:lnTo>
                                  <a:pt x="1949" y="909"/>
                                </a:lnTo>
                                <a:lnTo>
                                  <a:pt x="1951" y="891"/>
                                </a:lnTo>
                                <a:lnTo>
                                  <a:pt x="1947" y="850"/>
                                </a:lnTo>
                                <a:lnTo>
                                  <a:pt x="1933" y="807"/>
                                </a:lnTo>
                                <a:lnTo>
                                  <a:pt x="1909" y="760"/>
                                </a:lnTo>
                                <a:lnTo>
                                  <a:pt x="1877" y="717"/>
                                </a:lnTo>
                                <a:lnTo>
                                  <a:pt x="1836" y="676"/>
                                </a:lnTo>
                                <a:lnTo>
                                  <a:pt x="1792" y="640"/>
                                </a:lnTo>
                                <a:lnTo>
                                  <a:pt x="1742" y="612"/>
                                </a:lnTo>
                                <a:lnTo>
                                  <a:pt x="1686" y="592"/>
                                </a:lnTo>
                                <a:lnTo>
                                  <a:pt x="1642" y="579"/>
                                </a:lnTo>
                                <a:lnTo>
                                  <a:pt x="1599" y="564"/>
                                </a:lnTo>
                                <a:lnTo>
                                  <a:pt x="1561" y="547"/>
                                </a:lnTo>
                                <a:lnTo>
                                  <a:pt x="1525" y="526"/>
                                </a:lnTo>
                                <a:lnTo>
                                  <a:pt x="1496" y="506"/>
                                </a:lnTo>
                                <a:lnTo>
                                  <a:pt x="1474" y="483"/>
                                </a:lnTo>
                                <a:lnTo>
                                  <a:pt x="1457" y="461"/>
                                </a:lnTo>
                                <a:lnTo>
                                  <a:pt x="1453" y="437"/>
                                </a:lnTo>
                                <a:lnTo>
                                  <a:pt x="1455" y="395"/>
                                </a:lnTo>
                                <a:lnTo>
                                  <a:pt x="1462" y="358"/>
                                </a:lnTo>
                                <a:lnTo>
                                  <a:pt x="1475" y="326"/>
                                </a:lnTo>
                                <a:lnTo>
                                  <a:pt x="1490" y="302"/>
                                </a:lnTo>
                                <a:lnTo>
                                  <a:pt x="1507" y="281"/>
                                </a:lnTo>
                                <a:lnTo>
                                  <a:pt x="1527" y="268"/>
                                </a:lnTo>
                                <a:lnTo>
                                  <a:pt x="1548" y="257"/>
                                </a:lnTo>
                                <a:lnTo>
                                  <a:pt x="1570" y="255"/>
                                </a:lnTo>
                                <a:lnTo>
                                  <a:pt x="1583" y="257"/>
                                </a:lnTo>
                                <a:lnTo>
                                  <a:pt x="1598" y="266"/>
                                </a:lnTo>
                                <a:lnTo>
                                  <a:pt x="1611" y="281"/>
                                </a:lnTo>
                                <a:lnTo>
                                  <a:pt x="1625" y="298"/>
                                </a:lnTo>
                                <a:lnTo>
                                  <a:pt x="1636" y="322"/>
                                </a:lnTo>
                                <a:lnTo>
                                  <a:pt x="1648" y="347"/>
                                </a:lnTo>
                                <a:lnTo>
                                  <a:pt x="1655" y="375"/>
                                </a:lnTo>
                                <a:lnTo>
                                  <a:pt x="1657" y="408"/>
                                </a:lnTo>
                                <a:lnTo>
                                  <a:pt x="1662" y="442"/>
                                </a:lnTo>
                                <a:lnTo>
                                  <a:pt x="1675" y="476"/>
                                </a:lnTo>
                                <a:lnTo>
                                  <a:pt x="1698" y="506"/>
                                </a:lnTo>
                                <a:lnTo>
                                  <a:pt x="1722" y="532"/>
                                </a:lnTo>
                                <a:lnTo>
                                  <a:pt x="1749" y="554"/>
                                </a:lnTo>
                                <a:lnTo>
                                  <a:pt x="1779" y="573"/>
                                </a:lnTo>
                                <a:lnTo>
                                  <a:pt x="1807" y="584"/>
                                </a:lnTo>
                                <a:lnTo>
                                  <a:pt x="1835" y="588"/>
                                </a:lnTo>
                                <a:lnTo>
                                  <a:pt x="1916" y="595"/>
                                </a:lnTo>
                                <a:lnTo>
                                  <a:pt x="1988" y="614"/>
                                </a:lnTo>
                                <a:lnTo>
                                  <a:pt x="2055" y="644"/>
                                </a:lnTo>
                                <a:lnTo>
                                  <a:pt x="2109" y="683"/>
                                </a:lnTo>
                                <a:lnTo>
                                  <a:pt x="2152" y="730"/>
                                </a:lnTo>
                                <a:lnTo>
                                  <a:pt x="2185" y="780"/>
                                </a:lnTo>
                                <a:lnTo>
                                  <a:pt x="2206" y="835"/>
                                </a:lnTo>
                                <a:lnTo>
                                  <a:pt x="2213" y="891"/>
                                </a:lnTo>
                                <a:lnTo>
                                  <a:pt x="2209" y="924"/>
                                </a:lnTo>
                                <a:lnTo>
                                  <a:pt x="2207" y="952"/>
                                </a:lnTo>
                                <a:lnTo>
                                  <a:pt x="2202" y="979"/>
                                </a:lnTo>
                                <a:lnTo>
                                  <a:pt x="2195" y="1001"/>
                                </a:lnTo>
                                <a:lnTo>
                                  <a:pt x="2185" y="1020"/>
                                </a:lnTo>
                                <a:lnTo>
                                  <a:pt x="2176" y="1031"/>
                                </a:lnTo>
                                <a:lnTo>
                                  <a:pt x="2165" y="1040"/>
                                </a:lnTo>
                                <a:lnTo>
                                  <a:pt x="2156" y="1042"/>
                                </a:lnTo>
                                <a:lnTo>
                                  <a:pt x="2152" y="1042"/>
                                </a:lnTo>
                                <a:lnTo>
                                  <a:pt x="2145" y="1042"/>
                                </a:lnTo>
                                <a:lnTo>
                                  <a:pt x="2136" y="1042"/>
                                </a:lnTo>
                                <a:lnTo>
                                  <a:pt x="2123" y="1042"/>
                                </a:lnTo>
                                <a:lnTo>
                                  <a:pt x="2112" y="1042"/>
                                </a:lnTo>
                                <a:lnTo>
                                  <a:pt x="2096" y="1042"/>
                                </a:lnTo>
                                <a:lnTo>
                                  <a:pt x="2081" y="1042"/>
                                </a:lnTo>
                                <a:lnTo>
                                  <a:pt x="2070" y="1042"/>
                                </a:lnTo>
                                <a:lnTo>
                                  <a:pt x="2070" y="1079"/>
                                </a:lnTo>
                                <a:lnTo>
                                  <a:pt x="2066" y="1111"/>
                                </a:lnTo>
                                <a:lnTo>
                                  <a:pt x="2066" y="1137"/>
                                </a:lnTo>
                                <a:lnTo>
                                  <a:pt x="2066" y="1158"/>
                                </a:lnTo>
                                <a:lnTo>
                                  <a:pt x="2073" y="1173"/>
                                </a:lnTo>
                                <a:lnTo>
                                  <a:pt x="2086" y="1182"/>
                                </a:lnTo>
                                <a:lnTo>
                                  <a:pt x="2109" y="1188"/>
                                </a:lnTo>
                                <a:lnTo>
                                  <a:pt x="2138" y="1190"/>
                                </a:lnTo>
                                <a:lnTo>
                                  <a:pt x="2131" y="1216"/>
                                </a:lnTo>
                                <a:lnTo>
                                  <a:pt x="2114" y="1248"/>
                                </a:lnTo>
                                <a:lnTo>
                                  <a:pt x="2086" y="1279"/>
                                </a:lnTo>
                                <a:lnTo>
                                  <a:pt x="2051" y="1317"/>
                                </a:lnTo>
                                <a:lnTo>
                                  <a:pt x="2016" y="1349"/>
                                </a:lnTo>
                                <a:lnTo>
                                  <a:pt x="1979" y="1377"/>
                                </a:lnTo>
                                <a:lnTo>
                                  <a:pt x="1947" y="1395"/>
                                </a:lnTo>
                                <a:lnTo>
                                  <a:pt x="1920" y="1403"/>
                                </a:lnTo>
                                <a:lnTo>
                                  <a:pt x="1949" y="1408"/>
                                </a:lnTo>
                                <a:lnTo>
                                  <a:pt x="1979" y="1414"/>
                                </a:lnTo>
                                <a:lnTo>
                                  <a:pt x="2012" y="1418"/>
                                </a:lnTo>
                                <a:lnTo>
                                  <a:pt x="2044" y="1423"/>
                                </a:lnTo>
                                <a:lnTo>
                                  <a:pt x="2077" y="1425"/>
                                </a:lnTo>
                                <a:lnTo>
                                  <a:pt x="2109" y="1431"/>
                                </a:lnTo>
                                <a:lnTo>
                                  <a:pt x="2141" y="1435"/>
                                </a:lnTo>
                                <a:lnTo>
                                  <a:pt x="2172" y="1436"/>
                                </a:lnTo>
                                <a:lnTo>
                                  <a:pt x="2202" y="1436"/>
                                </a:lnTo>
                                <a:lnTo>
                                  <a:pt x="2233" y="1435"/>
                                </a:lnTo>
                                <a:lnTo>
                                  <a:pt x="2263" y="1431"/>
                                </a:lnTo>
                                <a:lnTo>
                                  <a:pt x="2293" y="1423"/>
                                </a:lnTo>
                                <a:lnTo>
                                  <a:pt x="2320" y="1416"/>
                                </a:lnTo>
                                <a:lnTo>
                                  <a:pt x="2344" y="1407"/>
                                </a:lnTo>
                                <a:lnTo>
                                  <a:pt x="2367" y="1390"/>
                                </a:lnTo>
                                <a:lnTo>
                                  <a:pt x="2389" y="1373"/>
                                </a:lnTo>
                                <a:lnTo>
                                  <a:pt x="2422" y="1341"/>
                                </a:lnTo>
                                <a:lnTo>
                                  <a:pt x="2456" y="1313"/>
                                </a:lnTo>
                                <a:lnTo>
                                  <a:pt x="2485" y="1283"/>
                                </a:lnTo>
                                <a:lnTo>
                                  <a:pt x="2513" y="1251"/>
                                </a:lnTo>
                                <a:lnTo>
                                  <a:pt x="2535" y="1218"/>
                                </a:lnTo>
                                <a:lnTo>
                                  <a:pt x="2552" y="1182"/>
                                </a:lnTo>
                                <a:lnTo>
                                  <a:pt x="2561" y="1141"/>
                                </a:lnTo>
                                <a:lnTo>
                                  <a:pt x="2567" y="1100"/>
                                </a:lnTo>
                                <a:lnTo>
                                  <a:pt x="2565" y="1083"/>
                                </a:lnTo>
                                <a:lnTo>
                                  <a:pt x="2554" y="1063"/>
                                </a:lnTo>
                                <a:lnTo>
                                  <a:pt x="2543" y="1042"/>
                                </a:lnTo>
                                <a:lnTo>
                                  <a:pt x="2524" y="1023"/>
                                </a:lnTo>
                                <a:lnTo>
                                  <a:pt x="2502" y="1007"/>
                                </a:lnTo>
                                <a:lnTo>
                                  <a:pt x="2478" y="993"/>
                                </a:lnTo>
                                <a:lnTo>
                                  <a:pt x="2450" y="982"/>
                                </a:lnTo>
                                <a:lnTo>
                                  <a:pt x="2420" y="980"/>
                                </a:lnTo>
                                <a:lnTo>
                                  <a:pt x="2431" y="960"/>
                                </a:lnTo>
                                <a:lnTo>
                                  <a:pt x="2446" y="941"/>
                                </a:lnTo>
                                <a:lnTo>
                                  <a:pt x="2467" y="926"/>
                                </a:lnTo>
                                <a:lnTo>
                                  <a:pt x="2487" y="913"/>
                                </a:lnTo>
                                <a:lnTo>
                                  <a:pt x="2507" y="904"/>
                                </a:lnTo>
                                <a:lnTo>
                                  <a:pt x="2530" y="896"/>
                                </a:lnTo>
                                <a:lnTo>
                                  <a:pt x="2550" y="893"/>
                                </a:lnTo>
                                <a:lnTo>
                                  <a:pt x="2567" y="891"/>
                                </a:lnTo>
                                <a:lnTo>
                                  <a:pt x="2585" y="896"/>
                                </a:lnTo>
                                <a:lnTo>
                                  <a:pt x="2604" y="906"/>
                                </a:lnTo>
                                <a:lnTo>
                                  <a:pt x="2622" y="924"/>
                                </a:lnTo>
                                <a:lnTo>
                                  <a:pt x="2642" y="947"/>
                                </a:lnTo>
                                <a:lnTo>
                                  <a:pt x="2659" y="969"/>
                                </a:lnTo>
                                <a:lnTo>
                                  <a:pt x="2672" y="995"/>
                                </a:lnTo>
                                <a:lnTo>
                                  <a:pt x="2681" y="1020"/>
                                </a:lnTo>
                                <a:lnTo>
                                  <a:pt x="2683" y="1042"/>
                                </a:lnTo>
                                <a:lnTo>
                                  <a:pt x="2672" y="1072"/>
                                </a:lnTo>
                                <a:lnTo>
                                  <a:pt x="2659" y="1100"/>
                                </a:lnTo>
                                <a:lnTo>
                                  <a:pt x="2644" y="1128"/>
                                </a:lnTo>
                                <a:lnTo>
                                  <a:pt x="2630" y="1158"/>
                                </a:lnTo>
                                <a:lnTo>
                                  <a:pt x="2615" y="1186"/>
                                </a:lnTo>
                                <a:lnTo>
                                  <a:pt x="2600" y="1214"/>
                                </a:lnTo>
                                <a:lnTo>
                                  <a:pt x="2585" y="1242"/>
                                </a:lnTo>
                                <a:lnTo>
                                  <a:pt x="2570" y="1270"/>
                                </a:lnTo>
                                <a:lnTo>
                                  <a:pt x="2554" y="1298"/>
                                </a:lnTo>
                                <a:lnTo>
                                  <a:pt x="2539" y="1328"/>
                                </a:lnTo>
                                <a:lnTo>
                                  <a:pt x="2528" y="1356"/>
                                </a:lnTo>
                                <a:lnTo>
                                  <a:pt x="2515" y="1388"/>
                                </a:lnTo>
                                <a:lnTo>
                                  <a:pt x="2502" y="1422"/>
                                </a:lnTo>
                                <a:lnTo>
                                  <a:pt x="2493" y="1455"/>
                                </a:lnTo>
                                <a:lnTo>
                                  <a:pt x="2485" y="1487"/>
                                </a:lnTo>
                                <a:lnTo>
                                  <a:pt x="2478" y="1524"/>
                                </a:lnTo>
                                <a:lnTo>
                                  <a:pt x="2439" y="1532"/>
                                </a:lnTo>
                                <a:lnTo>
                                  <a:pt x="2400" y="1536"/>
                                </a:lnTo>
                                <a:lnTo>
                                  <a:pt x="2363" y="1547"/>
                                </a:lnTo>
                                <a:lnTo>
                                  <a:pt x="2322" y="1554"/>
                                </a:lnTo>
                                <a:lnTo>
                                  <a:pt x="2285" y="1562"/>
                                </a:lnTo>
                                <a:lnTo>
                                  <a:pt x="2248" y="1569"/>
                                </a:lnTo>
                                <a:lnTo>
                                  <a:pt x="2213" y="1577"/>
                                </a:lnTo>
                                <a:lnTo>
                                  <a:pt x="2183" y="1582"/>
                                </a:lnTo>
                                <a:lnTo>
                                  <a:pt x="2163" y="1584"/>
                                </a:lnTo>
                                <a:lnTo>
                                  <a:pt x="2143" y="1584"/>
                                </a:lnTo>
                                <a:lnTo>
                                  <a:pt x="2120" y="1582"/>
                                </a:lnTo>
                                <a:lnTo>
                                  <a:pt x="2092" y="1577"/>
                                </a:lnTo>
                                <a:lnTo>
                                  <a:pt x="2064" y="1569"/>
                                </a:lnTo>
                                <a:lnTo>
                                  <a:pt x="2034" y="1562"/>
                                </a:lnTo>
                                <a:lnTo>
                                  <a:pt x="2005" y="1552"/>
                                </a:lnTo>
                                <a:lnTo>
                                  <a:pt x="1972" y="1541"/>
                                </a:lnTo>
                                <a:lnTo>
                                  <a:pt x="1942" y="1528"/>
                                </a:lnTo>
                                <a:lnTo>
                                  <a:pt x="1912" y="1515"/>
                                </a:lnTo>
                                <a:lnTo>
                                  <a:pt x="1885" y="1504"/>
                                </a:lnTo>
                                <a:lnTo>
                                  <a:pt x="1857" y="1487"/>
                                </a:lnTo>
                                <a:lnTo>
                                  <a:pt x="1833" y="1476"/>
                                </a:lnTo>
                                <a:lnTo>
                                  <a:pt x="1809" y="1459"/>
                                </a:lnTo>
                                <a:lnTo>
                                  <a:pt x="1790" y="1446"/>
                                </a:lnTo>
                                <a:lnTo>
                                  <a:pt x="1775" y="1431"/>
                                </a:lnTo>
                                <a:lnTo>
                                  <a:pt x="1751" y="1407"/>
                                </a:lnTo>
                                <a:lnTo>
                                  <a:pt x="1727" y="1367"/>
                                </a:lnTo>
                                <a:lnTo>
                                  <a:pt x="1705" y="1324"/>
                                </a:lnTo>
                                <a:lnTo>
                                  <a:pt x="1679" y="1270"/>
                                </a:lnTo>
                                <a:lnTo>
                                  <a:pt x="1661" y="1216"/>
                                </a:lnTo>
                                <a:lnTo>
                                  <a:pt x="1646" y="1158"/>
                                </a:lnTo>
                                <a:lnTo>
                                  <a:pt x="1635" y="1098"/>
                                </a:lnTo>
                                <a:lnTo>
                                  <a:pt x="1629" y="1042"/>
                                </a:lnTo>
                                <a:lnTo>
                                  <a:pt x="1633" y="1020"/>
                                </a:lnTo>
                                <a:lnTo>
                                  <a:pt x="1640" y="999"/>
                                </a:lnTo>
                                <a:lnTo>
                                  <a:pt x="1653" y="979"/>
                                </a:lnTo>
                                <a:lnTo>
                                  <a:pt x="1668" y="960"/>
                                </a:lnTo>
                                <a:lnTo>
                                  <a:pt x="1685" y="945"/>
                                </a:lnTo>
                                <a:lnTo>
                                  <a:pt x="1703" y="932"/>
                                </a:lnTo>
                                <a:lnTo>
                                  <a:pt x="1722" y="924"/>
                                </a:lnTo>
                                <a:lnTo>
                                  <a:pt x="1740" y="921"/>
                                </a:lnTo>
                                <a:lnTo>
                                  <a:pt x="1735" y="919"/>
                                </a:lnTo>
                                <a:lnTo>
                                  <a:pt x="1714" y="911"/>
                                </a:lnTo>
                                <a:lnTo>
                                  <a:pt x="1683" y="906"/>
                                </a:lnTo>
                                <a:lnTo>
                                  <a:pt x="1646" y="906"/>
                                </a:lnTo>
                                <a:lnTo>
                                  <a:pt x="1607" y="917"/>
                                </a:lnTo>
                                <a:lnTo>
                                  <a:pt x="1572" y="945"/>
                                </a:lnTo>
                                <a:lnTo>
                                  <a:pt x="1548" y="993"/>
                                </a:lnTo>
                                <a:lnTo>
                                  <a:pt x="1538" y="1068"/>
                                </a:lnTo>
                                <a:lnTo>
                                  <a:pt x="1540" y="1093"/>
                                </a:lnTo>
                                <a:lnTo>
                                  <a:pt x="1542" y="1121"/>
                                </a:lnTo>
                                <a:lnTo>
                                  <a:pt x="1549" y="1152"/>
                                </a:lnTo>
                                <a:lnTo>
                                  <a:pt x="1561" y="1180"/>
                                </a:lnTo>
                                <a:lnTo>
                                  <a:pt x="1570" y="1210"/>
                                </a:lnTo>
                                <a:lnTo>
                                  <a:pt x="1583" y="1242"/>
                                </a:lnTo>
                                <a:lnTo>
                                  <a:pt x="1596" y="1272"/>
                                </a:lnTo>
                                <a:lnTo>
                                  <a:pt x="1607" y="1304"/>
                                </a:lnTo>
                                <a:lnTo>
                                  <a:pt x="1622" y="1332"/>
                                </a:lnTo>
                                <a:lnTo>
                                  <a:pt x="1635" y="1362"/>
                                </a:lnTo>
                                <a:lnTo>
                                  <a:pt x="1648" y="1388"/>
                                </a:lnTo>
                                <a:lnTo>
                                  <a:pt x="1661" y="1414"/>
                                </a:lnTo>
                                <a:lnTo>
                                  <a:pt x="1670" y="1436"/>
                                </a:lnTo>
                                <a:lnTo>
                                  <a:pt x="1677" y="1457"/>
                                </a:lnTo>
                                <a:lnTo>
                                  <a:pt x="1685" y="1478"/>
                                </a:lnTo>
                                <a:lnTo>
                                  <a:pt x="1686" y="1493"/>
                                </a:lnTo>
                                <a:lnTo>
                                  <a:pt x="1683" y="1511"/>
                                </a:lnTo>
                                <a:lnTo>
                                  <a:pt x="1668" y="1524"/>
                                </a:lnTo>
                                <a:lnTo>
                                  <a:pt x="1642" y="1536"/>
                                </a:lnTo>
                                <a:lnTo>
                                  <a:pt x="1614" y="1541"/>
                                </a:lnTo>
                                <a:lnTo>
                                  <a:pt x="1583" y="1547"/>
                                </a:lnTo>
                                <a:lnTo>
                                  <a:pt x="1553" y="1549"/>
                                </a:lnTo>
                                <a:lnTo>
                                  <a:pt x="1527" y="1552"/>
                                </a:lnTo>
                                <a:lnTo>
                                  <a:pt x="1511" y="1552"/>
                                </a:lnTo>
                                <a:lnTo>
                                  <a:pt x="1535" y="1564"/>
                                </a:lnTo>
                                <a:lnTo>
                                  <a:pt x="1564" y="1582"/>
                                </a:lnTo>
                                <a:lnTo>
                                  <a:pt x="1598" y="1603"/>
                                </a:lnTo>
                                <a:lnTo>
                                  <a:pt x="1633" y="1623"/>
                                </a:lnTo>
                                <a:lnTo>
                                  <a:pt x="1668" y="1642"/>
                                </a:lnTo>
                                <a:lnTo>
                                  <a:pt x="1705" y="1657"/>
                                </a:lnTo>
                                <a:lnTo>
                                  <a:pt x="1740" y="1666"/>
                                </a:lnTo>
                                <a:lnTo>
                                  <a:pt x="1775" y="1672"/>
                                </a:lnTo>
                                <a:lnTo>
                                  <a:pt x="1809" y="1674"/>
                                </a:lnTo>
                                <a:lnTo>
                                  <a:pt x="1844" y="1678"/>
                                </a:lnTo>
                                <a:lnTo>
                                  <a:pt x="1883" y="1683"/>
                                </a:lnTo>
                                <a:lnTo>
                                  <a:pt x="1916" y="1687"/>
                                </a:lnTo>
                                <a:lnTo>
                                  <a:pt x="1951" y="1693"/>
                                </a:lnTo>
                                <a:lnTo>
                                  <a:pt x="1984" y="1698"/>
                                </a:lnTo>
                                <a:lnTo>
                                  <a:pt x="2014" y="1700"/>
                                </a:lnTo>
                                <a:lnTo>
                                  <a:pt x="2036" y="1704"/>
                                </a:lnTo>
                                <a:lnTo>
                                  <a:pt x="2116" y="1698"/>
                                </a:lnTo>
                                <a:lnTo>
                                  <a:pt x="2195" y="1683"/>
                                </a:lnTo>
                                <a:lnTo>
                                  <a:pt x="2274" y="1663"/>
                                </a:lnTo>
                                <a:lnTo>
                                  <a:pt x="2357" y="1631"/>
                                </a:lnTo>
                                <a:lnTo>
                                  <a:pt x="2437" y="1597"/>
                                </a:lnTo>
                                <a:lnTo>
                                  <a:pt x="2520" y="1560"/>
                                </a:lnTo>
                                <a:lnTo>
                                  <a:pt x="2600" y="1519"/>
                                </a:lnTo>
                                <a:lnTo>
                                  <a:pt x="2681" y="1478"/>
                                </a:lnTo>
                                <a:lnTo>
                                  <a:pt x="2761" y="1436"/>
                                </a:lnTo>
                                <a:lnTo>
                                  <a:pt x="2841" y="1395"/>
                                </a:lnTo>
                                <a:lnTo>
                                  <a:pt x="2922" y="1356"/>
                                </a:lnTo>
                                <a:lnTo>
                                  <a:pt x="2998" y="1321"/>
                                </a:lnTo>
                                <a:lnTo>
                                  <a:pt x="3076" y="1293"/>
                                </a:lnTo>
                                <a:lnTo>
                                  <a:pt x="3152" y="1272"/>
                                </a:lnTo>
                                <a:lnTo>
                                  <a:pt x="3224" y="1257"/>
                                </a:lnTo>
                                <a:lnTo>
                                  <a:pt x="3296" y="1251"/>
                                </a:lnTo>
                                <a:lnTo>
                                  <a:pt x="3335" y="1255"/>
                                </a:lnTo>
                                <a:lnTo>
                                  <a:pt x="3379" y="1263"/>
                                </a:lnTo>
                                <a:lnTo>
                                  <a:pt x="3422" y="1276"/>
                                </a:lnTo>
                                <a:lnTo>
                                  <a:pt x="3468" y="1293"/>
                                </a:lnTo>
                                <a:lnTo>
                                  <a:pt x="3505" y="1317"/>
                                </a:lnTo>
                                <a:lnTo>
                                  <a:pt x="3535" y="1349"/>
                                </a:lnTo>
                                <a:lnTo>
                                  <a:pt x="3555" y="1386"/>
                                </a:lnTo>
                                <a:lnTo>
                                  <a:pt x="3563" y="1431"/>
                                </a:lnTo>
                                <a:lnTo>
                                  <a:pt x="3548" y="1431"/>
                                </a:lnTo>
                                <a:lnTo>
                                  <a:pt x="3529" y="1431"/>
                                </a:lnTo>
                                <a:lnTo>
                                  <a:pt x="3511" y="1431"/>
                                </a:lnTo>
                                <a:lnTo>
                                  <a:pt x="3485" y="1431"/>
                                </a:lnTo>
                                <a:lnTo>
                                  <a:pt x="3461" y="1431"/>
                                </a:lnTo>
                                <a:lnTo>
                                  <a:pt x="3435" y="1431"/>
                                </a:lnTo>
                                <a:lnTo>
                                  <a:pt x="3411" y="1431"/>
                                </a:lnTo>
                                <a:lnTo>
                                  <a:pt x="3389" y="1431"/>
                                </a:lnTo>
                                <a:lnTo>
                                  <a:pt x="3363" y="1451"/>
                                </a:lnTo>
                                <a:lnTo>
                                  <a:pt x="3340" y="1470"/>
                                </a:lnTo>
                                <a:lnTo>
                                  <a:pt x="3314" y="1485"/>
                                </a:lnTo>
                                <a:lnTo>
                                  <a:pt x="3289" y="1494"/>
                                </a:lnTo>
                                <a:lnTo>
                                  <a:pt x="3263" y="1504"/>
                                </a:lnTo>
                                <a:lnTo>
                                  <a:pt x="3239" y="1506"/>
                                </a:lnTo>
                                <a:lnTo>
                                  <a:pt x="3211" y="1511"/>
                                </a:lnTo>
                                <a:lnTo>
                                  <a:pt x="3183" y="1511"/>
                                </a:lnTo>
                                <a:lnTo>
                                  <a:pt x="3159" y="1511"/>
                                </a:lnTo>
                                <a:lnTo>
                                  <a:pt x="3131" y="1507"/>
                                </a:lnTo>
                                <a:lnTo>
                                  <a:pt x="3105" y="1506"/>
                                </a:lnTo>
                                <a:lnTo>
                                  <a:pt x="3078" y="1504"/>
                                </a:lnTo>
                                <a:lnTo>
                                  <a:pt x="3053" y="1500"/>
                                </a:lnTo>
                                <a:lnTo>
                                  <a:pt x="3028" y="1498"/>
                                </a:lnTo>
                                <a:lnTo>
                                  <a:pt x="3003" y="1494"/>
                                </a:lnTo>
                                <a:lnTo>
                                  <a:pt x="2979" y="1494"/>
                                </a:lnTo>
                                <a:lnTo>
                                  <a:pt x="2970" y="1498"/>
                                </a:lnTo>
                                <a:lnTo>
                                  <a:pt x="2955" y="1507"/>
                                </a:lnTo>
                                <a:lnTo>
                                  <a:pt x="2937" y="1521"/>
                                </a:lnTo>
                                <a:lnTo>
                                  <a:pt x="2916" y="1541"/>
                                </a:lnTo>
                                <a:lnTo>
                                  <a:pt x="2894" y="1562"/>
                                </a:lnTo>
                                <a:lnTo>
                                  <a:pt x="2876" y="1588"/>
                                </a:lnTo>
                                <a:lnTo>
                                  <a:pt x="2865" y="1614"/>
                                </a:lnTo>
                                <a:lnTo>
                                  <a:pt x="2859" y="1642"/>
                                </a:lnTo>
                                <a:lnTo>
                                  <a:pt x="2861" y="1704"/>
                                </a:lnTo>
                                <a:lnTo>
                                  <a:pt x="2865" y="1760"/>
                                </a:lnTo>
                                <a:lnTo>
                                  <a:pt x="2868" y="1810"/>
                                </a:lnTo>
                                <a:lnTo>
                                  <a:pt x="2874" y="1853"/>
                                </a:lnTo>
                                <a:lnTo>
                                  <a:pt x="2879" y="1893"/>
                                </a:lnTo>
                                <a:lnTo>
                                  <a:pt x="2883" y="1921"/>
                                </a:lnTo>
                                <a:lnTo>
                                  <a:pt x="2887" y="1939"/>
                                </a:lnTo>
                                <a:lnTo>
                                  <a:pt x="2889" y="1943"/>
                                </a:lnTo>
                                <a:lnTo>
                                  <a:pt x="2891" y="1941"/>
                                </a:lnTo>
                                <a:lnTo>
                                  <a:pt x="2898" y="1932"/>
                                </a:lnTo>
                                <a:lnTo>
                                  <a:pt x="2909" y="1915"/>
                                </a:lnTo>
                                <a:lnTo>
                                  <a:pt x="2918" y="1893"/>
                                </a:lnTo>
                                <a:lnTo>
                                  <a:pt x="2929" y="1866"/>
                                </a:lnTo>
                                <a:lnTo>
                                  <a:pt x="2939" y="1836"/>
                                </a:lnTo>
                                <a:lnTo>
                                  <a:pt x="2946" y="1801"/>
                                </a:lnTo>
                                <a:lnTo>
                                  <a:pt x="2948" y="1762"/>
                                </a:lnTo>
                                <a:lnTo>
                                  <a:pt x="2953" y="1722"/>
                                </a:lnTo>
                                <a:lnTo>
                                  <a:pt x="2966" y="1691"/>
                                </a:lnTo>
                                <a:lnTo>
                                  <a:pt x="2983" y="1659"/>
                                </a:lnTo>
                                <a:lnTo>
                                  <a:pt x="3003" y="1635"/>
                                </a:lnTo>
                                <a:lnTo>
                                  <a:pt x="3028" y="1610"/>
                                </a:lnTo>
                                <a:lnTo>
                                  <a:pt x="3053" y="1595"/>
                                </a:lnTo>
                                <a:lnTo>
                                  <a:pt x="3076" y="1584"/>
                                </a:lnTo>
                                <a:lnTo>
                                  <a:pt x="3096" y="1582"/>
                                </a:lnTo>
                                <a:lnTo>
                                  <a:pt x="3128" y="1584"/>
                                </a:lnTo>
                                <a:lnTo>
                                  <a:pt x="3168" y="1593"/>
                                </a:lnTo>
                                <a:lnTo>
                                  <a:pt x="3211" y="1603"/>
                                </a:lnTo>
                                <a:lnTo>
                                  <a:pt x="3255" y="1614"/>
                                </a:lnTo>
                                <a:lnTo>
                                  <a:pt x="3300" y="1623"/>
                                </a:lnTo>
                                <a:lnTo>
                                  <a:pt x="3342" y="1635"/>
                                </a:lnTo>
                                <a:lnTo>
                                  <a:pt x="3383" y="1642"/>
                                </a:lnTo>
                                <a:lnTo>
                                  <a:pt x="3414" y="1644"/>
                                </a:lnTo>
                                <a:lnTo>
                                  <a:pt x="3442" y="1638"/>
                                </a:lnTo>
                                <a:lnTo>
                                  <a:pt x="3476" y="1623"/>
                                </a:lnTo>
                                <a:lnTo>
                                  <a:pt x="3511" y="1603"/>
                                </a:lnTo>
                                <a:lnTo>
                                  <a:pt x="3544" y="1577"/>
                                </a:lnTo>
                                <a:lnTo>
                                  <a:pt x="3579" y="1547"/>
                                </a:lnTo>
                                <a:lnTo>
                                  <a:pt x="3609" y="1519"/>
                                </a:lnTo>
                                <a:lnTo>
                                  <a:pt x="3635" y="1487"/>
                                </a:lnTo>
                                <a:lnTo>
                                  <a:pt x="3650" y="1463"/>
                                </a:lnTo>
                                <a:lnTo>
                                  <a:pt x="3675" y="1478"/>
                                </a:lnTo>
                                <a:lnTo>
                                  <a:pt x="3690" y="1493"/>
                                </a:lnTo>
                                <a:lnTo>
                                  <a:pt x="3700" y="1507"/>
                                </a:lnTo>
                                <a:lnTo>
                                  <a:pt x="3701" y="1521"/>
                                </a:lnTo>
                                <a:lnTo>
                                  <a:pt x="3698" y="1536"/>
                                </a:lnTo>
                                <a:lnTo>
                                  <a:pt x="3687" y="1552"/>
                                </a:lnTo>
                                <a:lnTo>
                                  <a:pt x="3672" y="1567"/>
                                </a:lnTo>
                                <a:lnTo>
                                  <a:pt x="3650" y="1582"/>
                                </a:lnTo>
                                <a:lnTo>
                                  <a:pt x="3700" y="1595"/>
                                </a:lnTo>
                                <a:lnTo>
                                  <a:pt x="3750" y="1610"/>
                                </a:lnTo>
                                <a:lnTo>
                                  <a:pt x="3798" y="1625"/>
                                </a:lnTo>
                                <a:lnTo>
                                  <a:pt x="3848" y="1638"/>
                                </a:lnTo>
                                <a:lnTo>
                                  <a:pt x="3896" y="1653"/>
                                </a:lnTo>
                                <a:lnTo>
                                  <a:pt x="3944" y="1666"/>
                                </a:lnTo>
                                <a:lnTo>
                                  <a:pt x="3988" y="1679"/>
                                </a:lnTo>
                                <a:lnTo>
                                  <a:pt x="4035" y="1691"/>
                                </a:lnTo>
                                <a:lnTo>
                                  <a:pt x="4059" y="1693"/>
                                </a:lnTo>
                                <a:lnTo>
                                  <a:pt x="4085" y="1691"/>
                                </a:lnTo>
                                <a:lnTo>
                                  <a:pt x="4114" y="1687"/>
                                </a:lnTo>
                                <a:lnTo>
                                  <a:pt x="4146" y="1679"/>
                                </a:lnTo>
                                <a:lnTo>
                                  <a:pt x="4181" y="1670"/>
                                </a:lnTo>
                                <a:lnTo>
                                  <a:pt x="4214" y="1659"/>
                                </a:lnTo>
                                <a:lnTo>
                                  <a:pt x="4247" y="1644"/>
                                </a:lnTo>
                                <a:lnTo>
                                  <a:pt x="4281" y="1625"/>
                                </a:lnTo>
                                <a:lnTo>
                                  <a:pt x="4314" y="1608"/>
                                </a:lnTo>
                                <a:lnTo>
                                  <a:pt x="4344" y="1588"/>
                                </a:lnTo>
                                <a:lnTo>
                                  <a:pt x="4372" y="1564"/>
                                </a:lnTo>
                                <a:lnTo>
                                  <a:pt x="4394" y="1541"/>
                                </a:lnTo>
                                <a:lnTo>
                                  <a:pt x="4412" y="1515"/>
                                </a:lnTo>
                                <a:lnTo>
                                  <a:pt x="4429" y="1487"/>
                                </a:lnTo>
                                <a:lnTo>
                                  <a:pt x="4438" y="1459"/>
                                </a:lnTo>
                                <a:lnTo>
                                  <a:pt x="4440" y="1431"/>
                                </a:lnTo>
                                <a:lnTo>
                                  <a:pt x="4412" y="1401"/>
                                </a:lnTo>
                                <a:lnTo>
                                  <a:pt x="4372" y="1380"/>
                                </a:lnTo>
                                <a:lnTo>
                                  <a:pt x="4323" y="1365"/>
                                </a:lnTo>
                                <a:lnTo>
                                  <a:pt x="4273" y="1362"/>
                                </a:lnTo>
                                <a:lnTo>
                                  <a:pt x="4225" y="1365"/>
                                </a:lnTo>
                                <a:lnTo>
                                  <a:pt x="4186" y="1377"/>
                                </a:lnTo>
                                <a:lnTo>
                                  <a:pt x="4159" y="1401"/>
                                </a:lnTo>
                                <a:lnTo>
                                  <a:pt x="4149" y="1431"/>
                                </a:lnTo>
                                <a:lnTo>
                                  <a:pt x="4240" y="1450"/>
                                </a:lnTo>
                                <a:lnTo>
                                  <a:pt x="4297" y="1470"/>
                                </a:lnTo>
                                <a:lnTo>
                                  <a:pt x="4323" y="1487"/>
                                </a:lnTo>
                                <a:lnTo>
                                  <a:pt x="4323" y="1507"/>
                                </a:lnTo>
                                <a:lnTo>
                                  <a:pt x="4297" y="1526"/>
                                </a:lnTo>
                                <a:lnTo>
                                  <a:pt x="4253" y="1547"/>
                                </a:lnTo>
                                <a:lnTo>
                                  <a:pt x="4190" y="1564"/>
                                </a:lnTo>
                                <a:lnTo>
                                  <a:pt x="4118" y="1582"/>
                                </a:lnTo>
                                <a:lnTo>
                                  <a:pt x="4101" y="1580"/>
                                </a:lnTo>
                                <a:lnTo>
                                  <a:pt x="4079" y="1575"/>
                                </a:lnTo>
                                <a:lnTo>
                                  <a:pt x="4057" y="1567"/>
                                </a:lnTo>
                                <a:lnTo>
                                  <a:pt x="4029" y="1554"/>
                                </a:lnTo>
                                <a:lnTo>
                                  <a:pt x="3999" y="1541"/>
                                </a:lnTo>
                                <a:lnTo>
                                  <a:pt x="3966" y="1524"/>
                                </a:lnTo>
                                <a:lnTo>
                                  <a:pt x="3935" y="1504"/>
                                </a:lnTo>
                                <a:lnTo>
                                  <a:pt x="3896" y="1483"/>
                                </a:lnTo>
                                <a:lnTo>
                                  <a:pt x="3859" y="1459"/>
                                </a:lnTo>
                                <a:lnTo>
                                  <a:pt x="3822" y="1435"/>
                                </a:lnTo>
                                <a:lnTo>
                                  <a:pt x="3779" y="1407"/>
                                </a:lnTo>
                                <a:lnTo>
                                  <a:pt x="3737" y="1377"/>
                                </a:lnTo>
                                <a:lnTo>
                                  <a:pt x="3694" y="1347"/>
                                </a:lnTo>
                                <a:lnTo>
                                  <a:pt x="3651" y="1317"/>
                                </a:lnTo>
                                <a:lnTo>
                                  <a:pt x="3607" y="1285"/>
                                </a:lnTo>
                                <a:lnTo>
                                  <a:pt x="3563" y="1251"/>
                                </a:lnTo>
                                <a:lnTo>
                                  <a:pt x="3533" y="1235"/>
                                </a:lnTo>
                                <a:lnTo>
                                  <a:pt x="3494" y="1214"/>
                                </a:lnTo>
                                <a:lnTo>
                                  <a:pt x="3450" y="1193"/>
                                </a:lnTo>
                                <a:lnTo>
                                  <a:pt x="3403" y="1173"/>
                                </a:lnTo>
                                <a:lnTo>
                                  <a:pt x="3355" y="1158"/>
                                </a:lnTo>
                                <a:lnTo>
                                  <a:pt x="3313" y="1145"/>
                                </a:lnTo>
                                <a:lnTo>
                                  <a:pt x="3274" y="1134"/>
                                </a:lnTo>
                                <a:lnTo>
                                  <a:pt x="3240" y="1132"/>
                                </a:lnTo>
                                <a:lnTo>
                                  <a:pt x="3209" y="1128"/>
                                </a:lnTo>
                                <a:lnTo>
                                  <a:pt x="3174" y="1124"/>
                                </a:lnTo>
                                <a:lnTo>
                                  <a:pt x="3139" y="1117"/>
                                </a:lnTo>
                                <a:lnTo>
                                  <a:pt x="3102" y="1109"/>
                                </a:lnTo>
                                <a:lnTo>
                                  <a:pt x="3063" y="1104"/>
                                </a:lnTo>
                                <a:lnTo>
                                  <a:pt x="3026" y="1098"/>
                                </a:lnTo>
                                <a:lnTo>
                                  <a:pt x="2987" y="1098"/>
                                </a:lnTo>
                                <a:lnTo>
                                  <a:pt x="2948" y="1100"/>
                                </a:lnTo>
                                <a:lnTo>
                                  <a:pt x="2913" y="1109"/>
                                </a:lnTo>
                                <a:lnTo>
                                  <a:pt x="2889" y="1126"/>
                                </a:lnTo>
                                <a:lnTo>
                                  <a:pt x="2874" y="1154"/>
                                </a:lnTo>
                                <a:lnTo>
                                  <a:pt x="2861" y="1188"/>
                                </a:lnTo>
                                <a:lnTo>
                                  <a:pt x="2854" y="1223"/>
                                </a:lnTo>
                                <a:lnTo>
                                  <a:pt x="2848" y="1257"/>
                                </a:lnTo>
                                <a:lnTo>
                                  <a:pt x="2841" y="1287"/>
                                </a:lnTo>
                                <a:lnTo>
                                  <a:pt x="2831" y="1313"/>
                                </a:lnTo>
                                <a:lnTo>
                                  <a:pt x="2817" y="1278"/>
                                </a:lnTo>
                                <a:lnTo>
                                  <a:pt x="2811" y="1244"/>
                                </a:lnTo>
                                <a:lnTo>
                                  <a:pt x="2809" y="1218"/>
                                </a:lnTo>
                                <a:lnTo>
                                  <a:pt x="2815" y="1190"/>
                                </a:lnTo>
                                <a:lnTo>
                                  <a:pt x="2818" y="1165"/>
                                </a:lnTo>
                                <a:lnTo>
                                  <a:pt x="2824" y="1137"/>
                                </a:lnTo>
                                <a:lnTo>
                                  <a:pt x="2829" y="1106"/>
                                </a:lnTo>
                                <a:lnTo>
                                  <a:pt x="2831" y="1068"/>
                                </a:lnTo>
                                <a:lnTo>
                                  <a:pt x="2829" y="1044"/>
                                </a:lnTo>
                                <a:lnTo>
                                  <a:pt x="2822" y="1016"/>
                                </a:lnTo>
                                <a:lnTo>
                                  <a:pt x="2811" y="988"/>
                                </a:lnTo>
                                <a:lnTo>
                                  <a:pt x="2798" y="958"/>
                                </a:lnTo>
                                <a:lnTo>
                                  <a:pt x="2783" y="926"/>
                                </a:lnTo>
                                <a:lnTo>
                                  <a:pt x="2768" y="900"/>
                                </a:lnTo>
                                <a:lnTo>
                                  <a:pt x="2754" y="878"/>
                                </a:lnTo>
                                <a:lnTo>
                                  <a:pt x="2739" y="861"/>
                                </a:lnTo>
                                <a:lnTo>
                                  <a:pt x="2722" y="844"/>
                                </a:lnTo>
                                <a:lnTo>
                                  <a:pt x="2700" y="831"/>
                                </a:lnTo>
                                <a:lnTo>
                                  <a:pt x="2674" y="816"/>
                                </a:lnTo>
                                <a:lnTo>
                                  <a:pt x="2642" y="801"/>
                                </a:lnTo>
                                <a:lnTo>
                                  <a:pt x="2609" y="788"/>
                                </a:lnTo>
                                <a:lnTo>
                                  <a:pt x="2574" y="779"/>
                                </a:lnTo>
                                <a:lnTo>
                                  <a:pt x="2539" y="773"/>
                                </a:lnTo>
                                <a:lnTo>
                                  <a:pt x="2507" y="771"/>
                                </a:lnTo>
                                <a:lnTo>
                                  <a:pt x="2467" y="775"/>
                                </a:lnTo>
                                <a:lnTo>
                                  <a:pt x="2431" y="786"/>
                                </a:lnTo>
                                <a:lnTo>
                                  <a:pt x="2400" y="807"/>
                                </a:lnTo>
                                <a:lnTo>
                                  <a:pt x="2374" y="831"/>
                                </a:lnTo>
                                <a:lnTo>
                                  <a:pt x="2356" y="863"/>
                                </a:lnTo>
                                <a:lnTo>
                                  <a:pt x="2343" y="898"/>
                                </a:lnTo>
                                <a:lnTo>
                                  <a:pt x="2331" y="937"/>
                                </a:lnTo>
                                <a:lnTo>
                                  <a:pt x="2330" y="980"/>
                                </a:lnTo>
                                <a:lnTo>
                                  <a:pt x="2331" y="993"/>
                                </a:lnTo>
                                <a:lnTo>
                                  <a:pt x="2335" y="1007"/>
                                </a:lnTo>
                                <a:lnTo>
                                  <a:pt x="2343" y="1022"/>
                                </a:lnTo>
                                <a:lnTo>
                                  <a:pt x="2352" y="1035"/>
                                </a:lnTo>
                                <a:lnTo>
                                  <a:pt x="2367" y="1048"/>
                                </a:lnTo>
                                <a:lnTo>
                                  <a:pt x="2381" y="1057"/>
                                </a:lnTo>
                                <a:lnTo>
                                  <a:pt x="2400" y="1065"/>
                                </a:lnTo>
                                <a:lnTo>
                                  <a:pt x="2420" y="1068"/>
                                </a:lnTo>
                                <a:lnTo>
                                  <a:pt x="2439" y="1078"/>
                                </a:lnTo>
                                <a:lnTo>
                                  <a:pt x="2459" y="1098"/>
                                </a:lnTo>
                                <a:lnTo>
                                  <a:pt x="2472" y="1121"/>
                                </a:lnTo>
                                <a:lnTo>
                                  <a:pt x="2478" y="1132"/>
                                </a:lnTo>
                                <a:lnTo>
                                  <a:pt x="2467" y="1173"/>
                                </a:lnTo>
                                <a:lnTo>
                                  <a:pt x="2443" y="1214"/>
                                </a:lnTo>
                                <a:lnTo>
                                  <a:pt x="2406" y="1251"/>
                                </a:lnTo>
                                <a:lnTo>
                                  <a:pt x="2359" y="1287"/>
                                </a:lnTo>
                                <a:lnTo>
                                  <a:pt x="2309" y="1319"/>
                                </a:lnTo>
                                <a:lnTo>
                                  <a:pt x="2263" y="1345"/>
                                </a:lnTo>
                                <a:lnTo>
                                  <a:pt x="2217" y="1362"/>
                                </a:lnTo>
                                <a:lnTo>
                                  <a:pt x="2183" y="1373"/>
                                </a:lnTo>
                                <a:lnTo>
                                  <a:pt x="2156" y="1339"/>
                                </a:lnTo>
                                <a:lnTo>
                                  <a:pt x="2172" y="1298"/>
                                </a:lnTo>
                                <a:lnTo>
                                  <a:pt x="2193" y="1255"/>
                                </a:lnTo>
                                <a:lnTo>
                                  <a:pt x="2213" y="1208"/>
                                </a:lnTo>
                                <a:lnTo>
                                  <a:pt x="2233" y="1160"/>
                                </a:lnTo>
                                <a:lnTo>
                                  <a:pt x="2248" y="1113"/>
                                </a:lnTo>
                                <a:lnTo>
                                  <a:pt x="2259" y="1068"/>
                                </a:lnTo>
                                <a:lnTo>
                                  <a:pt x="2270" y="1022"/>
                                </a:lnTo>
                                <a:lnTo>
                                  <a:pt x="2272" y="980"/>
                                </a:lnTo>
                                <a:lnTo>
                                  <a:pt x="2270" y="926"/>
                                </a:lnTo>
                                <a:lnTo>
                                  <a:pt x="2265" y="876"/>
                                </a:lnTo>
                                <a:lnTo>
                                  <a:pt x="2252" y="827"/>
                                </a:lnTo>
                                <a:lnTo>
                                  <a:pt x="2241" y="779"/>
                                </a:lnTo>
                                <a:lnTo>
                                  <a:pt x="2222" y="734"/>
                                </a:lnTo>
                                <a:lnTo>
                                  <a:pt x="2202" y="691"/>
                                </a:lnTo>
                                <a:lnTo>
                                  <a:pt x="2180" y="650"/>
                                </a:lnTo>
                                <a:lnTo>
                                  <a:pt x="2152" y="612"/>
                                </a:lnTo>
                                <a:lnTo>
                                  <a:pt x="2127" y="573"/>
                                </a:lnTo>
                                <a:lnTo>
                                  <a:pt x="2096" y="534"/>
                                </a:lnTo>
                                <a:lnTo>
                                  <a:pt x="2066" y="498"/>
                                </a:lnTo>
                                <a:lnTo>
                                  <a:pt x="2031" y="463"/>
                                </a:lnTo>
                                <a:lnTo>
                                  <a:pt x="1999" y="427"/>
                                </a:lnTo>
                                <a:lnTo>
                                  <a:pt x="1964" y="388"/>
                                </a:lnTo>
                                <a:lnTo>
                                  <a:pt x="1927" y="352"/>
                                </a:lnTo>
                                <a:lnTo>
                                  <a:pt x="1892" y="317"/>
                                </a:lnTo>
                                <a:lnTo>
                                  <a:pt x="1940" y="317"/>
                                </a:lnTo>
                                <a:lnTo>
                                  <a:pt x="1979" y="317"/>
                                </a:lnTo>
                                <a:lnTo>
                                  <a:pt x="2014" y="317"/>
                                </a:lnTo>
                                <a:lnTo>
                                  <a:pt x="2046" y="309"/>
                                </a:lnTo>
                                <a:lnTo>
                                  <a:pt x="2077" y="296"/>
                                </a:lnTo>
                                <a:lnTo>
                                  <a:pt x="2103" y="276"/>
                                </a:lnTo>
                                <a:lnTo>
                                  <a:pt x="2131" y="242"/>
                                </a:lnTo>
                                <a:lnTo>
                                  <a:pt x="2156" y="199"/>
                                </a:lnTo>
                                <a:lnTo>
                                  <a:pt x="2114" y="218"/>
                                </a:lnTo>
                                <a:lnTo>
                                  <a:pt x="2081" y="233"/>
                                </a:lnTo>
                                <a:lnTo>
                                  <a:pt x="2055" y="240"/>
                                </a:lnTo>
                                <a:lnTo>
                                  <a:pt x="2029" y="242"/>
                                </a:lnTo>
                                <a:lnTo>
                                  <a:pt x="2001" y="242"/>
                                </a:lnTo>
                                <a:lnTo>
                                  <a:pt x="1972" y="233"/>
                                </a:lnTo>
                                <a:lnTo>
                                  <a:pt x="1936" y="218"/>
                                </a:lnTo>
                                <a:lnTo>
                                  <a:pt x="1892" y="197"/>
                                </a:lnTo>
                                <a:lnTo>
                                  <a:pt x="1872" y="199"/>
                                </a:lnTo>
                                <a:lnTo>
                                  <a:pt x="1842" y="201"/>
                                </a:lnTo>
                                <a:lnTo>
                                  <a:pt x="1805" y="205"/>
                                </a:lnTo>
                                <a:lnTo>
                                  <a:pt x="1764" y="207"/>
                                </a:lnTo>
                                <a:lnTo>
                                  <a:pt x="1727" y="208"/>
                                </a:lnTo>
                                <a:lnTo>
                                  <a:pt x="1692" y="208"/>
                                </a:lnTo>
                                <a:lnTo>
                                  <a:pt x="1670" y="207"/>
                                </a:lnTo>
                                <a:lnTo>
                                  <a:pt x="1657" y="199"/>
                                </a:lnTo>
                                <a:lnTo>
                                  <a:pt x="1653" y="180"/>
                                </a:lnTo>
                                <a:lnTo>
                                  <a:pt x="1648" y="158"/>
                                </a:lnTo>
                                <a:lnTo>
                                  <a:pt x="1648" y="132"/>
                                </a:lnTo>
                                <a:lnTo>
                                  <a:pt x="1653" y="104"/>
                                </a:lnTo>
                                <a:lnTo>
                                  <a:pt x="1661" y="76"/>
                                </a:lnTo>
                                <a:lnTo>
                                  <a:pt x="1677" y="55"/>
                                </a:lnTo>
                                <a:lnTo>
                                  <a:pt x="1699" y="40"/>
                                </a:lnTo>
                                <a:lnTo>
                                  <a:pt x="1735" y="35"/>
                                </a:lnTo>
                                <a:lnTo>
                                  <a:pt x="1698" y="1"/>
                                </a:lnTo>
                                <a:lnTo>
                                  <a:pt x="728" y="982"/>
                                </a:lnTo>
                                <a:lnTo>
                                  <a:pt x="737" y="969"/>
                                </a:lnTo>
                                <a:lnTo>
                                  <a:pt x="752" y="960"/>
                                </a:lnTo>
                                <a:lnTo>
                                  <a:pt x="768" y="954"/>
                                </a:lnTo>
                                <a:lnTo>
                                  <a:pt x="792" y="951"/>
                                </a:lnTo>
                                <a:lnTo>
                                  <a:pt x="815" y="947"/>
                                </a:lnTo>
                                <a:lnTo>
                                  <a:pt x="839" y="947"/>
                                </a:lnTo>
                                <a:lnTo>
                                  <a:pt x="866" y="947"/>
                                </a:lnTo>
                                <a:lnTo>
                                  <a:pt x="894" y="947"/>
                                </a:lnTo>
                                <a:lnTo>
                                  <a:pt x="903" y="1003"/>
                                </a:lnTo>
                                <a:lnTo>
                                  <a:pt x="907" y="1057"/>
                                </a:lnTo>
                                <a:lnTo>
                                  <a:pt x="907" y="1106"/>
                                </a:lnTo>
                                <a:lnTo>
                                  <a:pt x="902" y="1149"/>
                                </a:lnTo>
                                <a:lnTo>
                                  <a:pt x="894" y="1190"/>
                                </a:lnTo>
                                <a:lnTo>
                                  <a:pt x="883" y="1227"/>
                                </a:lnTo>
                                <a:lnTo>
                                  <a:pt x="872" y="1259"/>
                                </a:lnTo>
                                <a:lnTo>
                                  <a:pt x="853" y="1291"/>
                                </a:lnTo>
                                <a:lnTo>
                                  <a:pt x="839" y="1317"/>
                                </a:lnTo>
                                <a:lnTo>
                                  <a:pt x="818" y="1339"/>
                                </a:lnTo>
                                <a:lnTo>
                                  <a:pt x="802" y="1360"/>
                                </a:lnTo>
                                <a:lnTo>
                                  <a:pt x="781" y="1375"/>
                                </a:lnTo>
                                <a:lnTo>
                                  <a:pt x="765" y="1390"/>
                                </a:lnTo>
                                <a:lnTo>
                                  <a:pt x="746" y="1401"/>
                                </a:lnTo>
                                <a:lnTo>
                                  <a:pt x="731" y="1410"/>
                                </a:lnTo>
                                <a:lnTo>
                                  <a:pt x="716" y="1416"/>
                                </a:lnTo>
                                <a:lnTo>
                                  <a:pt x="700" y="1418"/>
                                </a:lnTo>
                                <a:lnTo>
                                  <a:pt x="674" y="1422"/>
                                </a:lnTo>
                                <a:lnTo>
                                  <a:pt x="644" y="1425"/>
                                </a:lnTo>
                                <a:lnTo>
                                  <a:pt x="615" y="1429"/>
                                </a:lnTo>
                                <a:lnTo>
                                  <a:pt x="581" y="1431"/>
                                </a:lnTo>
                                <a:lnTo>
                                  <a:pt x="555" y="1431"/>
                                </a:lnTo>
                                <a:lnTo>
                                  <a:pt x="531" y="1431"/>
                                </a:lnTo>
                                <a:lnTo>
                                  <a:pt x="515" y="1431"/>
                                </a:lnTo>
                                <a:lnTo>
                                  <a:pt x="491" y="1425"/>
                                </a:lnTo>
                                <a:lnTo>
                                  <a:pt x="466" y="1423"/>
                                </a:lnTo>
                                <a:lnTo>
                                  <a:pt x="444" y="1418"/>
                                </a:lnTo>
                                <a:lnTo>
                                  <a:pt x="426" y="1416"/>
                                </a:lnTo>
                                <a:lnTo>
                                  <a:pt x="402" y="1414"/>
                                </a:lnTo>
                                <a:lnTo>
                                  <a:pt x="378" y="1410"/>
                                </a:lnTo>
                                <a:lnTo>
                                  <a:pt x="352" y="1408"/>
                                </a:lnTo>
                                <a:lnTo>
                                  <a:pt x="326" y="1408"/>
                                </a:lnTo>
                                <a:lnTo>
                                  <a:pt x="352" y="1388"/>
                                </a:lnTo>
                                <a:lnTo>
                                  <a:pt x="379" y="1369"/>
                                </a:lnTo>
                                <a:lnTo>
                                  <a:pt x="407" y="1356"/>
                                </a:lnTo>
                                <a:lnTo>
                                  <a:pt x="435" y="1349"/>
                                </a:lnTo>
                                <a:lnTo>
                                  <a:pt x="463" y="1347"/>
                                </a:lnTo>
                                <a:lnTo>
                                  <a:pt x="491" y="1349"/>
                                </a:lnTo>
                                <a:lnTo>
                                  <a:pt x="516" y="1356"/>
                                </a:lnTo>
                                <a:lnTo>
                                  <a:pt x="544" y="1373"/>
                                </a:lnTo>
                                <a:lnTo>
                                  <a:pt x="544" y="1360"/>
                                </a:lnTo>
                                <a:lnTo>
                                  <a:pt x="544" y="1349"/>
                                </a:lnTo>
                                <a:lnTo>
                                  <a:pt x="544" y="1337"/>
                                </a:lnTo>
                                <a:lnTo>
                                  <a:pt x="544" y="1326"/>
                                </a:lnTo>
                                <a:lnTo>
                                  <a:pt x="544" y="1313"/>
                                </a:lnTo>
                                <a:lnTo>
                                  <a:pt x="544" y="1304"/>
                                </a:lnTo>
                                <a:lnTo>
                                  <a:pt x="544" y="1293"/>
                                </a:lnTo>
                                <a:lnTo>
                                  <a:pt x="544" y="1283"/>
                                </a:lnTo>
                                <a:lnTo>
                                  <a:pt x="548" y="1285"/>
                                </a:lnTo>
                                <a:lnTo>
                                  <a:pt x="555" y="1287"/>
                                </a:lnTo>
                                <a:lnTo>
                                  <a:pt x="565" y="1293"/>
                                </a:lnTo>
                                <a:lnTo>
                                  <a:pt x="578" y="1298"/>
                                </a:lnTo>
                                <a:lnTo>
                                  <a:pt x="592" y="1304"/>
                                </a:lnTo>
                                <a:lnTo>
                                  <a:pt x="605" y="1308"/>
                                </a:lnTo>
                                <a:lnTo>
                                  <a:pt x="620" y="1311"/>
                                </a:lnTo>
                                <a:lnTo>
                                  <a:pt x="631" y="1313"/>
                                </a:lnTo>
                                <a:lnTo>
                                  <a:pt x="779" y="1251"/>
                                </a:lnTo>
                                <a:lnTo>
                                  <a:pt x="768" y="1242"/>
                                </a:lnTo>
                                <a:lnTo>
                                  <a:pt x="750" y="1222"/>
                                </a:lnTo>
                                <a:lnTo>
                                  <a:pt x="729" y="1201"/>
                                </a:lnTo>
                                <a:lnTo>
                                  <a:pt x="720" y="1190"/>
                                </a:lnTo>
                                <a:lnTo>
                                  <a:pt x="715" y="1162"/>
                                </a:lnTo>
                                <a:lnTo>
                                  <a:pt x="709" y="1132"/>
                                </a:lnTo>
                                <a:lnTo>
                                  <a:pt x="703" y="1106"/>
                                </a:lnTo>
                                <a:lnTo>
                                  <a:pt x="702" y="1079"/>
                                </a:lnTo>
                                <a:lnTo>
                                  <a:pt x="700" y="1057"/>
                                </a:lnTo>
                                <a:lnTo>
                                  <a:pt x="700" y="1036"/>
                                </a:lnTo>
                                <a:lnTo>
                                  <a:pt x="703" y="1016"/>
                                </a:lnTo>
                                <a:lnTo>
                                  <a:pt x="711" y="1001"/>
                                </a:lnTo>
                                <a:lnTo>
                                  <a:pt x="0" y="17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78240"/>
                            <a:ext cx="701640" cy="1641960"/>
                          </a:xfrm>
                          <a:custGeom>
                            <a:avLst/>
                            <a:gdLst/>
                            <a:ahLst/>
                            <a:rect l="0" t="0" r="r" b="b"/>
                            <a:pathLst>
                              <a:path w="1949" h="4561">
                                <a:moveTo>
                                  <a:pt x="231" y="4561"/>
                                </a:moveTo>
                                <a:lnTo>
                                  <a:pt x="229" y="4518"/>
                                </a:lnTo>
                                <a:lnTo>
                                  <a:pt x="232" y="4477"/>
                                </a:lnTo>
                                <a:lnTo>
                                  <a:pt x="245" y="4436"/>
                                </a:lnTo>
                                <a:lnTo>
                                  <a:pt x="266" y="4397"/>
                                </a:lnTo>
                                <a:lnTo>
                                  <a:pt x="288" y="4361"/>
                                </a:lnTo>
                                <a:lnTo>
                                  <a:pt x="312" y="4327"/>
                                </a:lnTo>
                                <a:lnTo>
                                  <a:pt x="340" y="4299"/>
                                </a:lnTo>
                                <a:lnTo>
                                  <a:pt x="366" y="4273"/>
                                </a:lnTo>
                                <a:lnTo>
                                  <a:pt x="386" y="4262"/>
                                </a:lnTo>
                                <a:lnTo>
                                  <a:pt x="403" y="4245"/>
                                </a:lnTo>
                                <a:lnTo>
                                  <a:pt x="417" y="4232"/>
                                </a:lnTo>
                                <a:lnTo>
                                  <a:pt x="430" y="4217"/>
                                </a:lnTo>
                                <a:lnTo>
                                  <a:pt x="440" y="4204"/>
                                </a:lnTo>
                                <a:lnTo>
                                  <a:pt x="447" y="4195"/>
                                </a:lnTo>
                                <a:lnTo>
                                  <a:pt x="451" y="4187"/>
                                </a:lnTo>
                                <a:lnTo>
                                  <a:pt x="453" y="4183"/>
                                </a:lnTo>
                                <a:lnTo>
                                  <a:pt x="447" y="4146"/>
                                </a:lnTo>
                                <a:lnTo>
                                  <a:pt x="440" y="4107"/>
                                </a:lnTo>
                                <a:lnTo>
                                  <a:pt x="425" y="4069"/>
                                </a:lnTo>
                                <a:lnTo>
                                  <a:pt x="410" y="4030"/>
                                </a:lnTo>
                                <a:lnTo>
                                  <a:pt x="393" y="3995"/>
                                </a:lnTo>
                                <a:lnTo>
                                  <a:pt x="377" y="3955"/>
                                </a:lnTo>
                                <a:lnTo>
                                  <a:pt x="369" y="3918"/>
                                </a:lnTo>
                                <a:lnTo>
                                  <a:pt x="366" y="3879"/>
                                </a:lnTo>
                                <a:lnTo>
                                  <a:pt x="373" y="3836"/>
                                </a:lnTo>
                                <a:lnTo>
                                  <a:pt x="388" y="3800"/>
                                </a:lnTo>
                                <a:lnTo>
                                  <a:pt x="412" y="3767"/>
                                </a:lnTo>
                                <a:lnTo>
                                  <a:pt x="440" y="3737"/>
                                </a:lnTo>
                                <a:lnTo>
                                  <a:pt x="466" y="3710"/>
                                </a:lnTo>
                                <a:lnTo>
                                  <a:pt x="490" y="3684"/>
                                </a:lnTo>
                                <a:lnTo>
                                  <a:pt x="504" y="3662"/>
                                </a:lnTo>
                                <a:lnTo>
                                  <a:pt x="512" y="3641"/>
                                </a:lnTo>
                                <a:lnTo>
                                  <a:pt x="475" y="3621"/>
                                </a:lnTo>
                                <a:lnTo>
                                  <a:pt x="443" y="3598"/>
                                </a:lnTo>
                                <a:lnTo>
                                  <a:pt x="410" y="3574"/>
                                </a:lnTo>
                                <a:lnTo>
                                  <a:pt x="386" y="3546"/>
                                </a:lnTo>
                                <a:lnTo>
                                  <a:pt x="362" y="3516"/>
                                </a:lnTo>
                                <a:lnTo>
                                  <a:pt x="345" y="3479"/>
                                </a:lnTo>
                                <a:lnTo>
                                  <a:pt x="332" y="3441"/>
                                </a:lnTo>
                                <a:lnTo>
                                  <a:pt x="330" y="3400"/>
                                </a:lnTo>
                                <a:lnTo>
                                  <a:pt x="332" y="3359"/>
                                </a:lnTo>
                                <a:lnTo>
                                  <a:pt x="340" y="3322"/>
                                </a:lnTo>
                                <a:lnTo>
                                  <a:pt x="353" y="3290"/>
                                </a:lnTo>
                                <a:lnTo>
                                  <a:pt x="369" y="3264"/>
                                </a:lnTo>
                                <a:lnTo>
                                  <a:pt x="388" y="3243"/>
                                </a:lnTo>
                                <a:lnTo>
                                  <a:pt x="410" y="3232"/>
                                </a:lnTo>
                                <a:lnTo>
                                  <a:pt x="432" y="3221"/>
                                </a:lnTo>
                                <a:lnTo>
                                  <a:pt x="454" y="3219"/>
                                </a:lnTo>
                                <a:lnTo>
                                  <a:pt x="458" y="3221"/>
                                </a:lnTo>
                                <a:lnTo>
                                  <a:pt x="466" y="3223"/>
                                </a:lnTo>
                                <a:lnTo>
                                  <a:pt x="475" y="3232"/>
                                </a:lnTo>
                                <a:lnTo>
                                  <a:pt x="488" y="3239"/>
                                </a:lnTo>
                                <a:lnTo>
                                  <a:pt x="503" y="3249"/>
                                </a:lnTo>
                                <a:lnTo>
                                  <a:pt x="516" y="3260"/>
                                </a:lnTo>
                                <a:lnTo>
                                  <a:pt x="530" y="3269"/>
                                </a:lnTo>
                                <a:lnTo>
                                  <a:pt x="541" y="3281"/>
                                </a:lnTo>
                                <a:lnTo>
                                  <a:pt x="523" y="3284"/>
                                </a:lnTo>
                                <a:lnTo>
                                  <a:pt x="501" y="3292"/>
                                </a:lnTo>
                                <a:lnTo>
                                  <a:pt x="477" y="3305"/>
                                </a:lnTo>
                                <a:lnTo>
                                  <a:pt x="458" y="3318"/>
                                </a:lnTo>
                                <a:lnTo>
                                  <a:pt x="440" y="3337"/>
                                </a:lnTo>
                                <a:lnTo>
                                  <a:pt x="427" y="3353"/>
                                </a:lnTo>
                                <a:lnTo>
                                  <a:pt x="417" y="3378"/>
                                </a:lnTo>
                                <a:lnTo>
                                  <a:pt x="417" y="3400"/>
                                </a:lnTo>
                                <a:lnTo>
                                  <a:pt x="419" y="3419"/>
                                </a:lnTo>
                                <a:lnTo>
                                  <a:pt x="425" y="3430"/>
                                </a:lnTo>
                                <a:lnTo>
                                  <a:pt x="434" y="3447"/>
                                </a:lnTo>
                                <a:lnTo>
                                  <a:pt x="447" y="3460"/>
                                </a:lnTo>
                                <a:lnTo>
                                  <a:pt x="462" y="3469"/>
                                </a:lnTo>
                                <a:lnTo>
                                  <a:pt x="477" y="3477"/>
                                </a:lnTo>
                                <a:lnTo>
                                  <a:pt x="495" y="3484"/>
                                </a:lnTo>
                                <a:lnTo>
                                  <a:pt x="512" y="3490"/>
                                </a:lnTo>
                                <a:lnTo>
                                  <a:pt x="516" y="3488"/>
                                </a:lnTo>
                                <a:lnTo>
                                  <a:pt x="523" y="3479"/>
                                </a:lnTo>
                                <a:lnTo>
                                  <a:pt x="534" y="3471"/>
                                </a:lnTo>
                                <a:lnTo>
                                  <a:pt x="549" y="3460"/>
                                </a:lnTo>
                                <a:lnTo>
                                  <a:pt x="562" y="3449"/>
                                </a:lnTo>
                                <a:lnTo>
                                  <a:pt x="577" y="3441"/>
                                </a:lnTo>
                                <a:lnTo>
                                  <a:pt x="590" y="3434"/>
                                </a:lnTo>
                                <a:lnTo>
                                  <a:pt x="599" y="3430"/>
                                </a:lnTo>
                                <a:lnTo>
                                  <a:pt x="656" y="3436"/>
                                </a:lnTo>
                                <a:lnTo>
                                  <a:pt x="712" y="3449"/>
                                </a:lnTo>
                                <a:lnTo>
                                  <a:pt x="762" y="3469"/>
                                </a:lnTo>
                                <a:lnTo>
                                  <a:pt x="810" y="3490"/>
                                </a:lnTo>
                                <a:lnTo>
                                  <a:pt x="854" y="3512"/>
                                </a:lnTo>
                                <a:lnTo>
                                  <a:pt x="893" y="3533"/>
                                </a:lnTo>
                                <a:lnTo>
                                  <a:pt x="932" y="3546"/>
                                </a:lnTo>
                                <a:lnTo>
                                  <a:pt x="969" y="3552"/>
                                </a:lnTo>
                                <a:lnTo>
                                  <a:pt x="1028" y="3552"/>
                                </a:lnTo>
                                <a:lnTo>
                                  <a:pt x="1025" y="3525"/>
                                </a:lnTo>
                                <a:lnTo>
                                  <a:pt x="1006" y="3492"/>
                                </a:lnTo>
                                <a:lnTo>
                                  <a:pt x="982" y="3460"/>
                                </a:lnTo>
                                <a:lnTo>
                                  <a:pt x="951" y="3423"/>
                                </a:lnTo>
                                <a:lnTo>
                                  <a:pt x="919" y="3387"/>
                                </a:lnTo>
                                <a:lnTo>
                                  <a:pt x="882" y="3357"/>
                                </a:lnTo>
                                <a:lnTo>
                                  <a:pt x="847" y="3331"/>
                                </a:lnTo>
                                <a:lnTo>
                                  <a:pt x="814" y="3312"/>
                                </a:lnTo>
                                <a:lnTo>
                                  <a:pt x="771" y="3290"/>
                                </a:lnTo>
                                <a:lnTo>
                                  <a:pt x="734" y="3262"/>
                                </a:lnTo>
                                <a:lnTo>
                                  <a:pt x="702" y="3228"/>
                                </a:lnTo>
                                <a:lnTo>
                                  <a:pt x="677" y="3193"/>
                                </a:lnTo>
                                <a:lnTo>
                                  <a:pt x="656" y="3152"/>
                                </a:lnTo>
                                <a:lnTo>
                                  <a:pt x="645" y="3109"/>
                                </a:lnTo>
                                <a:lnTo>
                                  <a:pt x="634" y="3060"/>
                                </a:lnTo>
                                <a:lnTo>
                                  <a:pt x="632" y="3008"/>
                                </a:lnTo>
                                <a:lnTo>
                                  <a:pt x="934" y="3077"/>
                                </a:lnTo>
                                <a:lnTo>
                                  <a:pt x="943" y="3075"/>
                                </a:lnTo>
                                <a:lnTo>
                                  <a:pt x="956" y="3067"/>
                                </a:lnTo>
                                <a:lnTo>
                                  <a:pt x="975" y="3056"/>
                                </a:lnTo>
                                <a:lnTo>
                                  <a:pt x="991" y="3043"/>
                                </a:lnTo>
                                <a:lnTo>
                                  <a:pt x="1012" y="3032"/>
                                </a:lnTo>
                                <a:lnTo>
                                  <a:pt x="1026" y="3019"/>
                                </a:lnTo>
                                <a:lnTo>
                                  <a:pt x="1041" y="3011"/>
                                </a:lnTo>
                                <a:lnTo>
                                  <a:pt x="1054" y="3008"/>
                                </a:lnTo>
                                <a:lnTo>
                                  <a:pt x="1056" y="3008"/>
                                </a:lnTo>
                                <a:lnTo>
                                  <a:pt x="1063" y="3008"/>
                                </a:lnTo>
                                <a:lnTo>
                                  <a:pt x="1073" y="3008"/>
                                </a:lnTo>
                                <a:lnTo>
                                  <a:pt x="1089" y="3008"/>
                                </a:lnTo>
                                <a:lnTo>
                                  <a:pt x="1104" y="3008"/>
                                </a:lnTo>
                                <a:lnTo>
                                  <a:pt x="1119" y="3008"/>
                                </a:lnTo>
                                <a:lnTo>
                                  <a:pt x="1134" y="3008"/>
                                </a:lnTo>
                                <a:lnTo>
                                  <a:pt x="1147" y="3008"/>
                                </a:lnTo>
                                <a:lnTo>
                                  <a:pt x="1147" y="3036"/>
                                </a:lnTo>
                                <a:lnTo>
                                  <a:pt x="1134" y="3060"/>
                                </a:lnTo>
                                <a:lnTo>
                                  <a:pt x="1119" y="3082"/>
                                </a:lnTo>
                                <a:lnTo>
                                  <a:pt x="1104" y="3103"/>
                                </a:lnTo>
                                <a:lnTo>
                                  <a:pt x="1089" y="3122"/>
                                </a:lnTo>
                                <a:lnTo>
                                  <a:pt x="1076" y="3138"/>
                                </a:lnTo>
                                <a:lnTo>
                                  <a:pt x="1063" y="3152"/>
                                </a:lnTo>
                                <a:lnTo>
                                  <a:pt x="1056" y="3159"/>
                                </a:lnTo>
                                <a:lnTo>
                                  <a:pt x="1054" y="3163"/>
                                </a:lnTo>
                                <a:lnTo>
                                  <a:pt x="1050" y="3163"/>
                                </a:lnTo>
                                <a:lnTo>
                                  <a:pt x="1043" y="3163"/>
                                </a:lnTo>
                                <a:lnTo>
                                  <a:pt x="1034" y="3163"/>
                                </a:lnTo>
                                <a:lnTo>
                                  <a:pt x="1019" y="3163"/>
                                </a:lnTo>
                                <a:lnTo>
                                  <a:pt x="1000" y="3163"/>
                                </a:lnTo>
                                <a:lnTo>
                                  <a:pt x="978" y="3163"/>
                                </a:lnTo>
                                <a:lnTo>
                                  <a:pt x="958" y="3163"/>
                                </a:lnTo>
                                <a:lnTo>
                                  <a:pt x="934" y="3163"/>
                                </a:lnTo>
                                <a:lnTo>
                                  <a:pt x="958" y="3181"/>
                                </a:lnTo>
                                <a:lnTo>
                                  <a:pt x="986" y="3206"/>
                                </a:lnTo>
                                <a:lnTo>
                                  <a:pt x="1012" y="3226"/>
                                </a:lnTo>
                                <a:lnTo>
                                  <a:pt x="1036" y="3249"/>
                                </a:lnTo>
                                <a:lnTo>
                                  <a:pt x="1056" y="3271"/>
                                </a:lnTo>
                                <a:lnTo>
                                  <a:pt x="1073" y="3296"/>
                                </a:lnTo>
                                <a:lnTo>
                                  <a:pt x="1084" y="3316"/>
                                </a:lnTo>
                                <a:lnTo>
                                  <a:pt x="1089" y="3339"/>
                                </a:lnTo>
                                <a:lnTo>
                                  <a:pt x="1091" y="3361"/>
                                </a:lnTo>
                                <a:lnTo>
                                  <a:pt x="1099" y="3387"/>
                                </a:lnTo>
                                <a:lnTo>
                                  <a:pt x="1106" y="3415"/>
                                </a:lnTo>
                                <a:lnTo>
                                  <a:pt x="1119" y="3443"/>
                                </a:lnTo>
                                <a:lnTo>
                                  <a:pt x="1128" y="3471"/>
                                </a:lnTo>
                                <a:lnTo>
                                  <a:pt x="1136" y="3499"/>
                                </a:lnTo>
                                <a:lnTo>
                                  <a:pt x="1143" y="3525"/>
                                </a:lnTo>
                                <a:lnTo>
                                  <a:pt x="1147" y="3552"/>
                                </a:lnTo>
                                <a:lnTo>
                                  <a:pt x="1163" y="3544"/>
                                </a:lnTo>
                                <a:lnTo>
                                  <a:pt x="1184" y="3537"/>
                                </a:lnTo>
                                <a:lnTo>
                                  <a:pt x="1208" y="3524"/>
                                </a:lnTo>
                                <a:lnTo>
                                  <a:pt x="1234" y="3509"/>
                                </a:lnTo>
                                <a:lnTo>
                                  <a:pt x="1256" y="3490"/>
                                </a:lnTo>
                                <a:lnTo>
                                  <a:pt x="1276" y="3464"/>
                                </a:lnTo>
                                <a:lnTo>
                                  <a:pt x="1291" y="3436"/>
                                </a:lnTo>
                                <a:lnTo>
                                  <a:pt x="1298" y="3400"/>
                                </a:lnTo>
                                <a:lnTo>
                                  <a:pt x="1300" y="3378"/>
                                </a:lnTo>
                                <a:lnTo>
                                  <a:pt x="1311" y="3357"/>
                                </a:lnTo>
                                <a:lnTo>
                                  <a:pt x="1323" y="3333"/>
                                </a:lnTo>
                                <a:lnTo>
                                  <a:pt x="1337" y="3310"/>
                                </a:lnTo>
                                <a:lnTo>
                                  <a:pt x="1356" y="3288"/>
                                </a:lnTo>
                                <a:lnTo>
                                  <a:pt x="1376" y="3264"/>
                                </a:lnTo>
                                <a:lnTo>
                                  <a:pt x="1398" y="3241"/>
                                </a:lnTo>
                                <a:lnTo>
                                  <a:pt x="1421" y="3219"/>
                                </a:lnTo>
                                <a:lnTo>
                                  <a:pt x="1385" y="3202"/>
                                </a:lnTo>
                                <a:lnTo>
                                  <a:pt x="1352" y="3180"/>
                                </a:lnTo>
                                <a:lnTo>
                                  <a:pt x="1323" y="3150"/>
                                </a:lnTo>
                                <a:lnTo>
                                  <a:pt x="1295" y="3112"/>
                                </a:lnTo>
                                <a:lnTo>
                                  <a:pt x="1273" y="3073"/>
                                </a:lnTo>
                                <a:lnTo>
                                  <a:pt x="1258" y="3024"/>
                                </a:lnTo>
                                <a:lnTo>
                                  <a:pt x="1245" y="2972"/>
                                </a:lnTo>
                                <a:lnTo>
                                  <a:pt x="1243" y="2918"/>
                                </a:lnTo>
                                <a:lnTo>
                                  <a:pt x="1241" y="2873"/>
                                </a:lnTo>
                                <a:lnTo>
                                  <a:pt x="1234" y="2828"/>
                                </a:lnTo>
                                <a:lnTo>
                                  <a:pt x="1219" y="2787"/>
                                </a:lnTo>
                                <a:lnTo>
                                  <a:pt x="1204" y="2752"/>
                                </a:lnTo>
                                <a:lnTo>
                                  <a:pt x="1184" y="2722"/>
                                </a:lnTo>
                                <a:lnTo>
                                  <a:pt x="1162" y="2697"/>
                                </a:lnTo>
                                <a:lnTo>
                                  <a:pt x="1139" y="2682"/>
                                </a:lnTo>
                                <a:lnTo>
                                  <a:pt x="1113" y="2677"/>
                                </a:lnTo>
                                <a:lnTo>
                                  <a:pt x="1113" y="2688"/>
                                </a:lnTo>
                                <a:lnTo>
                                  <a:pt x="1104" y="2697"/>
                                </a:lnTo>
                                <a:lnTo>
                                  <a:pt x="1091" y="2709"/>
                                </a:lnTo>
                                <a:lnTo>
                                  <a:pt x="1076" y="2718"/>
                                </a:lnTo>
                                <a:lnTo>
                                  <a:pt x="1062" y="2727"/>
                                </a:lnTo>
                                <a:lnTo>
                                  <a:pt x="1047" y="2731"/>
                                </a:lnTo>
                                <a:lnTo>
                                  <a:pt x="1034" y="2735"/>
                                </a:lnTo>
                                <a:lnTo>
                                  <a:pt x="1028" y="2737"/>
                                </a:lnTo>
                                <a:lnTo>
                                  <a:pt x="1012" y="2735"/>
                                </a:lnTo>
                                <a:lnTo>
                                  <a:pt x="993" y="2731"/>
                                </a:lnTo>
                                <a:lnTo>
                                  <a:pt x="978" y="2724"/>
                                </a:lnTo>
                                <a:lnTo>
                                  <a:pt x="963" y="2714"/>
                                </a:lnTo>
                                <a:lnTo>
                                  <a:pt x="951" y="2701"/>
                                </a:lnTo>
                                <a:lnTo>
                                  <a:pt x="941" y="2686"/>
                                </a:lnTo>
                                <a:lnTo>
                                  <a:pt x="936" y="2667"/>
                                </a:lnTo>
                                <a:lnTo>
                                  <a:pt x="934" y="2647"/>
                                </a:lnTo>
                                <a:lnTo>
                                  <a:pt x="936" y="2626"/>
                                </a:lnTo>
                                <a:lnTo>
                                  <a:pt x="947" y="2608"/>
                                </a:lnTo>
                                <a:lnTo>
                                  <a:pt x="962" y="2593"/>
                                </a:lnTo>
                                <a:lnTo>
                                  <a:pt x="978" y="2580"/>
                                </a:lnTo>
                                <a:lnTo>
                                  <a:pt x="999" y="2570"/>
                                </a:lnTo>
                                <a:lnTo>
                                  <a:pt x="1019" y="2563"/>
                                </a:lnTo>
                                <a:lnTo>
                                  <a:pt x="1036" y="2559"/>
                                </a:lnTo>
                                <a:lnTo>
                                  <a:pt x="1054" y="2557"/>
                                </a:lnTo>
                                <a:lnTo>
                                  <a:pt x="1097" y="2563"/>
                                </a:lnTo>
                                <a:lnTo>
                                  <a:pt x="1141" y="2578"/>
                                </a:lnTo>
                                <a:lnTo>
                                  <a:pt x="1186" y="2600"/>
                                </a:lnTo>
                                <a:lnTo>
                                  <a:pt x="1230" y="2634"/>
                                </a:lnTo>
                                <a:lnTo>
                                  <a:pt x="1273" y="2673"/>
                                </a:lnTo>
                                <a:lnTo>
                                  <a:pt x="1308" y="2722"/>
                                </a:lnTo>
                                <a:lnTo>
                                  <a:pt x="1337" y="2772"/>
                                </a:lnTo>
                                <a:lnTo>
                                  <a:pt x="1356" y="2828"/>
                                </a:lnTo>
                                <a:lnTo>
                                  <a:pt x="1369" y="2875"/>
                                </a:lnTo>
                                <a:lnTo>
                                  <a:pt x="1384" y="2918"/>
                                </a:lnTo>
                                <a:lnTo>
                                  <a:pt x="1402" y="2959"/>
                                </a:lnTo>
                                <a:lnTo>
                                  <a:pt x="1422" y="2995"/>
                                </a:lnTo>
                                <a:lnTo>
                                  <a:pt x="1443" y="3026"/>
                                </a:lnTo>
                                <a:lnTo>
                                  <a:pt x="1465" y="3049"/>
                                </a:lnTo>
                                <a:lnTo>
                                  <a:pt x="1487" y="3064"/>
                                </a:lnTo>
                                <a:lnTo>
                                  <a:pt x="1509" y="3069"/>
                                </a:lnTo>
                                <a:lnTo>
                                  <a:pt x="1552" y="3067"/>
                                </a:lnTo>
                                <a:lnTo>
                                  <a:pt x="1587" y="3060"/>
                                </a:lnTo>
                                <a:lnTo>
                                  <a:pt x="1617" y="3047"/>
                                </a:lnTo>
                                <a:lnTo>
                                  <a:pt x="1645" y="3032"/>
                                </a:lnTo>
                                <a:lnTo>
                                  <a:pt x="1665" y="3013"/>
                                </a:lnTo>
                                <a:lnTo>
                                  <a:pt x="1678" y="2993"/>
                                </a:lnTo>
                                <a:lnTo>
                                  <a:pt x="1687" y="2970"/>
                                </a:lnTo>
                                <a:lnTo>
                                  <a:pt x="1689" y="2950"/>
                                </a:lnTo>
                                <a:lnTo>
                                  <a:pt x="1687" y="2937"/>
                                </a:lnTo>
                                <a:lnTo>
                                  <a:pt x="1680" y="2922"/>
                                </a:lnTo>
                                <a:lnTo>
                                  <a:pt x="1665" y="2905"/>
                                </a:lnTo>
                                <a:lnTo>
                                  <a:pt x="1646" y="2890"/>
                                </a:lnTo>
                                <a:lnTo>
                                  <a:pt x="1628" y="2877"/>
                                </a:lnTo>
                                <a:lnTo>
                                  <a:pt x="1602" y="2867"/>
                                </a:lnTo>
                                <a:lnTo>
                                  <a:pt x="1572" y="2860"/>
                                </a:lnTo>
                                <a:lnTo>
                                  <a:pt x="1543" y="2856"/>
                                </a:lnTo>
                                <a:lnTo>
                                  <a:pt x="1508" y="2852"/>
                                </a:lnTo>
                                <a:lnTo>
                                  <a:pt x="1474" y="2839"/>
                                </a:lnTo>
                                <a:lnTo>
                                  <a:pt x="1445" y="2815"/>
                                </a:lnTo>
                                <a:lnTo>
                                  <a:pt x="1417" y="2791"/>
                                </a:lnTo>
                                <a:lnTo>
                                  <a:pt x="1393" y="2763"/>
                                </a:lnTo>
                                <a:lnTo>
                                  <a:pt x="1376" y="2731"/>
                                </a:lnTo>
                                <a:lnTo>
                                  <a:pt x="1365" y="2703"/>
                                </a:lnTo>
                                <a:lnTo>
                                  <a:pt x="1360" y="2677"/>
                                </a:lnTo>
                                <a:lnTo>
                                  <a:pt x="1352" y="2593"/>
                                </a:lnTo>
                                <a:lnTo>
                                  <a:pt x="1334" y="2518"/>
                                </a:lnTo>
                                <a:lnTo>
                                  <a:pt x="1302" y="2452"/>
                                </a:lnTo>
                                <a:lnTo>
                                  <a:pt x="1263" y="2396"/>
                                </a:lnTo>
                                <a:lnTo>
                                  <a:pt x="1219" y="2350"/>
                                </a:lnTo>
                                <a:lnTo>
                                  <a:pt x="1165" y="2316"/>
                                </a:lnTo>
                                <a:lnTo>
                                  <a:pt x="1112" y="2295"/>
                                </a:lnTo>
                                <a:lnTo>
                                  <a:pt x="1054" y="2288"/>
                                </a:lnTo>
                                <a:lnTo>
                                  <a:pt x="1025" y="2288"/>
                                </a:lnTo>
                                <a:lnTo>
                                  <a:pt x="993" y="2292"/>
                                </a:lnTo>
                                <a:lnTo>
                                  <a:pt x="969" y="2299"/>
                                </a:lnTo>
                                <a:lnTo>
                                  <a:pt x="949" y="2303"/>
                                </a:lnTo>
                                <a:lnTo>
                                  <a:pt x="932" y="2314"/>
                                </a:lnTo>
                                <a:lnTo>
                                  <a:pt x="917" y="2323"/>
                                </a:lnTo>
                                <a:lnTo>
                                  <a:pt x="910" y="2335"/>
                                </a:lnTo>
                                <a:lnTo>
                                  <a:pt x="906" y="2344"/>
                                </a:lnTo>
                                <a:lnTo>
                                  <a:pt x="906" y="2348"/>
                                </a:lnTo>
                                <a:lnTo>
                                  <a:pt x="906" y="2355"/>
                                </a:lnTo>
                                <a:lnTo>
                                  <a:pt x="906" y="2365"/>
                                </a:lnTo>
                                <a:lnTo>
                                  <a:pt x="906" y="2378"/>
                                </a:lnTo>
                                <a:lnTo>
                                  <a:pt x="906" y="2393"/>
                                </a:lnTo>
                                <a:lnTo>
                                  <a:pt x="906" y="2409"/>
                                </a:lnTo>
                                <a:lnTo>
                                  <a:pt x="906" y="2424"/>
                                </a:lnTo>
                                <a:lnTo>
                                  <a:pt x="906" y="2438"/>
                                </a:lnTo>
                                <a:lnTo>
                                  <a:pt x="869" y="2438"/>
                                </a:lnTo>
                                <a:lnTo>
                                  <a:pt x="836" y="2439"/>
                                </a:lnTo>
                                <a:lnTo>
                                  <a:pt x="810" y="2439"/>
                                </a:lnTo>
                                <a:lnTo>
                                  <a:pt x="789" y="2438"/>
                                </a:lnTo>
                                <a:lnTo>
                                  <a:pt x="775" y="2432"/>
                                </a:lnTo>
                                <a:lnTo>
                                  <a:pt x="762" y="2417"/>
                                </a:lnTo>
                                <a:lnTo>
                                  <a:pt x="756" y="2396"/>
                                </a:lnTo>
                                <a:lnTo>
                                  <a:pt x="754" y="2365"/>
                                </a:lnTo>
                                <a:lnTo>
                                  <a:pt x="730" y="2372"/>
                                </a:lnTo>
                                <a:lnTo>
                                  <a:pt x="699" y="2391"/>
                                </a:lnTo>
                                <a:lnTo>
                                  <a:pt x="664" y="2419"/>
                                </a:lnTo>
                                <a:lnTo>
                                  <a:pt x="630" y="2452"/>
                                </a:lnTo>
                                <a:lnTo>
                                  <a:pt x="595" y="2488"/>
                                </a:lnTo>
                                <a:lnTo>
                                  <a:pt x="567" y="2527"/>
                                </a:lnTo>
                                <a:lnTo>
                                  <a:pt x="549" y="2559"/>
                                </a:lnTo>
                                <a:lnTo>
                                  <a:pt x="541" y="2589"/>
                                </a:lnTo>
                                <a:lnTo>
                                  <a:pt x="538" y="2557"/>
                                </a:lnTo>
                                <a:lnTo>
                                  <a:pt x="532" y="2527"/>
                                </a:lnTo>
                                <a:lnTo>
                                  <a:pt x="527" y="2494"/>
                                </a:lnTo>
                                <a:lnTo>
                                  <a:pt x="523" y="2460"/>
                                </a:lnTo>
                                <a:lnTo>
                                  <a:pt x="517" y="2426"/>
                                </a:lnTo>
                                <a:lnTo>
                                  <a:pt x="516" y="2393"/>
                                </a:lnTo>
                                <a:lnTo>
                                  <a:pt x="512" y="2361"/>
                                </a:lnTo>
                                <a:lnTo>
                                  <a:pt x="510" y="2329"/>
                                </a:lnTo>
                                <a:lnTo>
                                  <a:pt x="510" y="2295"/>
                                </a:lnTo>
                                <a:lnTo>
                                  <a:pt x="512" y="2266"/>
                                </a:lnTo>
                                <a:lnTo>
                                  <a:pt x="516" y="2234"/>
                                </a:lnTo>
                                <a:lnTo>
                                  <a:pt x="523" y="2206"/>
                                </a:lnTo>
                                <a:lnTo>
                                  <a:pt x="530" y="2178"/>
                                </a:lnTo>
                                <a:lnTo>
                                  <a:pt x="541" y="2150"/>
                                </a:lnTo>
                                <a:lnTo>
                                  <a:pt x="558" y="2127"/>
                                </a:lnTo>
                                <a:lnTo>
                                  <a:pt x="575" y="2103"/>
                                </a:lnTo>
                                <a:lnTo>
                                  <a:pt x="604" y="2071"/>
                                </a:lnTo>
                                <a:lnTo>
                                  <a:pt x="634" y="2039"/>
                                </a:lnTo>
                                <a:lnTo>
                                  <a:pt x="664" y="2009"/>
                                </a:lnTo>
                                <a:lnTo>
                                  <a:pt x="695" y="1981"/>
                                </a:lnTo>
                                <a:lnTo>
                                  <a:pt x="727" y="1957"/>
                                </a:lnTo>
                                <a:lnTo>
                                  <a:pt x="764" y="1937"/>
                                </a:lnTo>
                                <a:lnTo>
                                  <a:pt x="802" y="1927"/>
                                </a:lnTo>
                                <a:lnTo>
                                  <a:pt x="847" y="1922"/>
                                </a:lnTo>
                                <a:lnTo>
                                  <a:pt x="867" y="1923"/>
                                </a:lnTo>
                                <a:lnTo>
                                  <a:pt x="886" y="1935"/>
                                </a:lnTo>
                                <a:lnTo>
                                  <a:pt x="906" y="1948"/>
                                </a:lnTo>
                                <a:lnTo>
                                  <a:pt x="926" y="1965"/>
                                </a:lnTo>
                                <a:lnTo>
                                  <a:pt x="943" y="1989"/>
                                </a:lnTo>
                                <a:lnTo>
                                  <a:pt x="956" y="2013"/>
                                </a:lnTo>
                                <a:lnTo>
                                  <a:pt x="967" y="2043"/>
                                </a:lnTo>
                                <a:lnTo>
                                  <a:pt x="969" y="2073"/>
                                </a:lnTo>
                                <a:lnTo>
                                  <a:pt x="989" y="2060"/>
                                </a:lnTo>
                                <a:lnTo>
                                  <a:pt x="1006" y="2045"/>
                                </a:lnTo>
                                <a:lnTo>
                                  <a:pt x="1021" y="2026"/>
                                </a:lnTo>
                                <a:lnTo>
                                  <a:pt x="1034" y="2006"/>
                                </a:lnTo>
                                <a:lnTo>
                                  <a:pt x="1043" y="1983"/>
                                </a:lnTo>
                                <a:lnTo>
                                  <a:pt x="1049" y="1963"/>
                                </a:lnTo>
                                <a:lnTo>
                                  <a:pt x="1054" y="1942"/>
                                </a:lnTo>
                                <a:lnTo>
                                  <a:pt x="1054" y="1922"/>
                                </a:lnTo>
                                <a:lnTo>
                                  <a:pt x="1049" y="1905"/>
                                </a:lnTo>
                                <a:lnTo>
                                  <a:pt x="1039" y="1884"/>
                                </a:lnTo>
                                <a:lnTo>
                                  <a:pt x="1021" y="1866"/>
                                </a:lnTo>
                                <a:lnTo>
                                  <a:pt x="999" y="1845"/>
                                </a:lnTo>
                                <a:lnTo>
                                  <a:pt x="976" y="1826"/>
                                </a:lnTo>
                                <a:lnTo>
                                  <a:pt x="951" y="1815"/>
                                </a:lnTo>
                                <a:lnTo>
                                  <a:pt x="928" y="1804"/>
                                </a:lnTo>
                                <a:lnTo>
                                  <a:pt x="906" y="1802"/>
                                </a:lnTo>
                                <a:lnTo>
                                  <a:pt x="876" y="1815"/>
                                </a:lnTo>
                                <a:lnTo>
                                  <a:pt x="847" y="1826"/>
                                </a:lnTo>
                                <a:lnTo>
                                  <a:pt x="817" y="1843"/>
                                </a:lnTo>
                                <a:lnTo>
                                  <a:pt x="789" y="1858"/>
                                </a:lnTo>
                                <a:lnTo>
                                  <a:pt x="760" y="1873"/>
                                </a:lnTo>
                                <a:lnTo>
                                  <a:pt x="732" y="1888"/>
                                </a:lnTo>
                                <a:lnTo>
                                  <a:pt x="702" y="1905"/>
                                </a:lnTo>
                                <a:lnTo>
                                  <a:pt x="675" y="1920"/>
                                </a:lnTo>
                                <a:lnTo>
                                  <a:pt x="645" y="1937"/>
                                </a:lnTo>
                                <a:lnTo>
                                  <a:pt x="617" y="1950"/>
                                </a:lnTo>
                                <a:lnTo>
                                  <a:pt x="584" y="1965"/>
                                </a:lnTo>
                                <a:lnTo>
                                  <a:pt x="554" y="1978"/>
                                </a:lnTo>
                                <a:lnTo>
                                  <a:pt x="523" y="1991"/>
                                </a:lnTo>
                                <a:lnTo>
                                  <a:pt x="490" y="2002"/>
                                </a:lnTo>
                                <a:lnTo>
                                  <a:pt x="454" y="2009"/>
                                </a:lnTo>
                                <a:lnTo>
                                  <a:pt x="419" y="2017"/>
                                </a:lnTo>
                                <a:lnTo>
                                  <a:pt x="412" y="2054"/>
                                </a:lnTo>
                                <a:lnTo>
                                  <a:pt x="404" y="2094"/>
                                </a:lnTo>
                                <a:lnTo>
                                  <a:pt x="397" y="2135"/>
                                </a:lnTo>
                                <a:lnTo>
                                  <a:pt x="390" y="2172"/>
                                </a:lnTo>
                                <a:lnTo>
                                  <a:pt x="382" y="2213"/>
                                </a:lnTo>
                                <a:lnTo>
                                  <a:pt x="377" y="2251"/>
                                </a:lnTo>
                                <a:lnTo>
                                  <a:pt x="369" y="2286"/>
                                </a:lnTo>
                                <a:lnTo>
                                  <a:pt x="366" y="2316"/>
                                </a:lnTo>
                                <a:lnTo>
                                  <a:pt x="362" y="2337"/>
                                </a:lnTo>
                                <a:lnTo>
                                  <a:pt x="362" y="2361"/>
                                </a:lnTo>
                                <a:lnTo>
                                  <a:pt x="366" y="2385"/>
                                </a:lnTo>
                                <a:lnTo>
                                  <a:pt x="369" y="2411"/>
                                </a:lnTo>
                                <a:lnTo>
                                  <a:pt x="377" y="2441"/>
                                </a:lnTo>
                                <a:lnTo>
                                  <a:pt x="386" y="2473"/>
                                </a:lnTo>
                                <a:lnTo>
                                  <a:pt x="395" y="2503"/>
                                </a:lnTo>
                                <a:lnTo>
                                  <a:pt x="404" y="2535"/>
                                </a:lnTo>
                                <a:lnTo>
                                  <a:pt x="417" y="2565"/>
                                </a:lnTo>
                                <a:lnTo>
                                  <a:pt x="430" y="2596"/>
                                </a:lnTo>
                                <a:lnTo>
                                  <a:pt x="443" y="2624"/>
                                </a:lnTo>
                                <a:lnTo>
                                  <a:pt x="458" y="2652"/>
                                </a:lnTo>
                                <a:lnTo>
                                  <a:pt x="469" y="2677"/>
                                </a:lnTo>
                                <a:lnTo>
                                  <a:pt x="484" y="2701"/>
                                </a:lnTo>
                                <a:lnTo>
                                  <a:pt x="497" y="2722"/>
                                </a:lnTo>
                                <a:lnTo>
                                  <a:pt x="512" y="2737"/>
                                </a:lnTo>
                                <a:lnTo>
                                  <a:pt x="540" y="2759"/>
                                </a:lnTo>
                                <a:lnTo>
                                  <a:pt x="577" y="2785"/>
                                </a:lnTo>
                                <a:lnTo>
                                  <a:pt x="623" y="2811"/>
                                </a:lnTo>
                                <a:lnTo>
                                  <a:pt x="675" y="2834"/>
                                </a:lnTo>
                                <a:lnTo>
                                  <a:pt x="732" y="2854"/>
                                </a:lnTo>
                                <a:lnTo>
                                  <a:pt x="789" y="2869"/>
                                </a:lnTo>
                                <a:lnTo>
                                  <a:pt x="849" y="2881"/>
                                </a:lnTo>
                                <a:lnTo>
                                  <a:pt x="906" y="2886"/>
                                </a:lnTo>
                                <a:lnTo>
                                  <a:pt x="926" y="2882"/>
                                </a:lnTo>
                                <a:lnTo>
                                  <a:pt x="949" y="2875"/>
                                </a:lnTo>
                                <a:lnTo>
                                  <a:pt x="969" y="2862"/>
                                </a:lnTo>
                                <a:lnTo>
                                  <a:pt x="989" y="2847"/>
                                </a:lnTo>
                                <a:lnTo>
                                  <a:pt x="1004" y="2828"/>
                                </a:lnTo>
                                <a:lnTo>
                                  <a:pt x="1015" y="2811"/>
                                </a:lnTo>
                                <a:lnTo>
                                  <a:pt x="1026" y="2791"/>
                                </a:lnTo>
                                <a:lnTo>
                                  <a:pt x="1028" y="2772"/>
                                </a:lnTo>
                                <a:lnTo>
                                  <a:pt x="1032" y="2780"/>
                                </a:lnTo>
                                <a:lnTo>
                                  <a:pt x="1039" y="2800"/>
                                </a:lnTo>
                                <a:lnTo>
                                  <a:pt x="1043" y="2834"/>
                                </a:lnTo>
                                <a:lnTo>
                                  <a:pt x="1043" y="2873"/>
                                </a:lnTo>
                                <a:lnTo>
                                  <a:pt x="1032" y="2910"/>
                                </a:lnTo>
                                <a:lnTo>
                                  <a:pt x="1000" y="2944"/>
                                </a:lnTo>
                                <a:lnTo>
                                  <a:pt x="951" y="2970"/>
                                </a:lnTo>
                                <a:lnTo>
                                  <a:pt x="876" y="2980"/>
                                </a:lnTo>
                                <a:lnTo>
                                  <a:pt x="852" y="2978"/>
                                </a:lnTo>
                                <a:lnTo>
                                  <a:pt x="821" y="2974"/>
                                </a:lnTo>
                                <a:lnTo>
                                  <a:pt x="795" y="2967"/>
                                </a:lnTo>
                                <a:lnTo>
                                  <a:pt x="764" y="2957"/>
                                </a:lnTo>
                                <a:lnTo>
                                  <a:pt x="734" y="2946"/>
                                </a:lnTo>
                                <a:lnTo>
                                  <a:pt x="702" y="2937"/>
                                </a:lnTo>
                                <a:lnTo>
                                  <a:pt x="673" y="2924"/>
                                </a:lnTo>
                                <a:lnTo>
                                  <a:pt x="641" y="2909"/>
                                </a:lnTo>
                                <a:lnTo>
                                  <a:pt x="612" y="2895"/>
                                </a:lnTo>
                                <a:lnTo>
                                  <a:pt x="584" y="2882"/>
                                </a:lnTo>
                                <a:lnTo>
                                  <a:pt x="558" y="2869"/>
                                </a:lnTo>
                                <a:lnTo>
                                  <a:pt x="532" y="2856"/>
                                </a:lnTo>
                                <a:lnTo>
                                  <a:pt x="510" y="2847"/>
                                </a:lnTo>
                                <a:lnTo>
                                  <a:pt x="488" y="2839"/>
                                </a:lnTo>
                                <a:lnTo>
                                  <a:pt x="469" y="2832"/>
                                </a:lnTo>
                                <a:lnTo>
                                  <a:pt x="454" y="2828"/>
                                </a:lnTo>
                                <a:lnTo>
                                  <a:pt x="434" y="2834"/>
                                </a:lnTo>
                                <a:lnTo>
                                  <a:pt x="419" y="2849"/>
                                </a:lnTo>
                                <a:lnTo>
                                  <a:pt x="410" y="2873"/>
                                </a:lnTo>
                                <a:lnTo>
                                  <a:pt x="403" y="2903"/>
                                </a:lnTo>
                                <a:lnTo>
                                  <a:pt x="397" y="2935"/>
                                </a:lnTo>
                                <a:lnTo>
                                  <a:pt x="395" y="2965"/>
                                </a:lnTo>
                                <a:lnTo>
                                  <a:pt x="393" y="2991"/>
                                </a:lnTo>
                                <a:lnTo>
                                  <a:pt x="393" y="3008"/>
                                </a:lnTo>
                                <a:lnTo>
                                  <a:pt x="380" y="2983"/>
                                </a:lnTo>
                                <a:lnTo>
                                  <a:pt x="362" y="2955"/>
                                </a:lnTo>
                                <a:lnTo>
                                  <a:pt x="343" y="2922"/>
                                </a:lnTo>
                                <a:lnTo>
                                  <a:pt x="323" y="2886"/>
                                </a:lnTo>
                                <a:lnTo>
                                  <a:pt x="303" y="2847"/>
                                </a:lnTo>
                                <a:lnTo>
                                  <a:pt x="288" y="2811"/>
                                </a:lnTo>
                                <a:lnTo>
                                  <a:pt x="279" y="2772"/>
                                </a:lnTo>
                                <a:lnTo>
                                  <a:pt x="273" y="2737"/>
                                </a:lnTo>
                                <a:lnTo>
                                  <a:pt x="273" y="2703"/>
                                </a:lnTo>
                                <a:lnTo>
                                  <a:pt x="268" y="2666"/>
                                </a:lnTo>
                                <a:lnTo>
                                  <a:pt x="266" y="2628"/>
                                </a:lnTo>
                                <a:lnTo>
                                  <a:pt x="260" y="2591"/>
                                </a:lnTo>
                                <a:lnTo>
                                  <a:pt x="253" y="2555"/>
                                </a:lnTo>
                                <a:lnTo>
                                  <a:pt x="251" y="2522"/>
                                </a:lnTo>
                                <a:lnTo>
                                  <a:pt x="245" y="2494"/>
                                </a:lnTo>
                                <a:lnTo>
                                  <a:pt x="245" y="2467"/>
                                </a:lnTo>
                                <a:lnTo>
                                  <a:pt x="251" y="2385"/>
                                </a:lnTo>
                                <a:lnTo>
                                  <a:pt x="266" y="2303"/>
                                </a:lnTo>
                                <a:lnTo>
                                  <a:pt x="288" y="2221"/>
                                </a:lnTo>
                                <a:lnTo>
                                  <a:pt x="316" y="2137"/>
                                </a:lnTo>
                                <a:lnTo>
                                  <a:pt x="351" y="2054"/>
                                </a:lnTo>
                                <a:lnTo>
                                  <a:pt x="390" y="1970"/>
                                </a:lnTo>
                                <a:lnTo>
                                  <a:pt x="430" y="1888"/>
                                </a:lnTo>
                                <a:lnTo>
                                  <a:pt x="473" y="1804"/>
                                </a:lnTo>
                                <a:lnTo>
                                  <a:pt x="516" y="1722"/>
                                </a:lnTo>
                                <a:lnTo>
                                  <a:pt x="554" y="1639"/>
                                </a:lnTo>
                                <a:lnTo>
                                  <a:pt x="595" y="1557"/>
                                </a:lnTo>
                                <a:lnTo>
                                  <a:pt x="630" y="1479"/>
                                </a:lnTo>
                                <a:lnTo>
                                  <a:pt x="656" y="1400"/>
                                </a:lnTo>
                                <a:lnTo>
                                  <a:pt x="680" y="1322"/>
                                </a:lnTo>
                                <a:lnTo>
                                  <a:pt x="695" y="1249"/>
                                </a:lnTo>
                                <a:lnTo>
                                  <a:pt x="699" y="1174"/>
                                </a:lnTo>
                                <a:lnTo>
                                  <a:pt x="697" y="1133"/>
                                </a:lnTo>
                                <a:lnTo>
                                  <a:pt x="690" y="1090"/>
                                </a:lnTo>
                                <a:lnTo>
                                  <a:pt x="675" y="1043"/>
                                </a:lnTo>
                                <a:lnTo>
                                  <a:pt x="654" y="1000"/>
                                </a:lnTo>
                                <a:lnTo>
                                  <a:pt x="630" y="961"/>
                                </a:lnTo>
                                <a:lnTo>
                                  <a:pt x="597" y="931"/>
                                </a:lnTo>
                                <a:lnTo>
                                  <a:pt x="558" y="910"/>
                                </a:lnTo>
                                <a:lnTo>
                                  <a:pt x="512" y="903"/>
                                </a:lnTo>
                                <a:lnTo>
                                  <a:pt x="512" y="918"/>
                                </a:lnTo>
                                <a:lnTo>
                                  <a:pt x="512" y="935"/>
                                </a:lnTo>
                                <a:lnTo>
                                  <a:pt x="512" y="955"/>
                                </a:lnTo>
                                <a:lnTo>
                                  <a:pt x="512" y="981"/>
                                </a:lnTo>
                                <a:lnTo>
                                  <a:pt x="512" y="1008"/>
                                </a:lnTo>
                                <a:lnTo>
                                  <a:pt x="512" y="1032"/>
                                </a:lnTo>
                                <a:lnTo>
                                  <a:pt x="512" y="1056"/>
                                </a:lnTo>
                                <a:lnTo>
                                  <a:pt x="512" y="1079"/>
                                </a:lnTo>
                                <a:lnTo>
                                  <a:pt x="490" y="1105"/>
                                </a:lnTo>
                                <a:lnTo>
                                  <a:pt x="473" y="1127"/>
                                </a:lnTo>
                                <a:lnTo>
                                  <a:pt x="460" y="1153"/>
                                </a:lnTo>
                                <a:lnTo>
                                  <a:pt x="451" y="1181"/>
                                </a:lnTo>
                                <a:lnTo>
                                  <a:pt x="443" y="1208"/>
                                </a:lnTo>
                                <a:lnTo>
                                  <a:pt x="438" y="1236"/>
                                </a:lnTo>
                                <a:lnTo>
                                  <a:pt x="434" y="1260"/>
                                </a:lnTo>
                                <a:lnTo>
                                  <a:pt x="434" y="1290"/>
                                </a:lnTo>
                                <a:lnTo>
                                  <a:pt x="434" y="1318"/>
                                </a:lnTo>
                                <a:lnTo>
                                  <a:pt x="438" y="1342"/>
                                </a:lnTo>
                                <a:lnTo>
                                  <a:pt x="440" y="1370"/>
                                </a:lnTo>
                                <a:lnTo>
                                  <a:pt x="445" y="1400"/>
                                </a:lnTo>
                                <a:lnTo>
                                  <a:pt x="447" y="1424"/>
                                </a:lnTo>
                                <a:lnTo>
                                  <a:pt x="451" y="1452"/>
                                </a:lnTo>
                                <a:lnTo>
                                  <a:pt x="453" y="1479"/>
                                </a:lnTo>
                                <a:lnTo>
                                  <a:pt x="453" y="1505"/>
                                </a:lnTo>
                                <a:lnTo>
                                  <a:pt x="451" y="1512"/>
                                </a:lnTo>
                                <a:lnTo>
                                  <a:pt x="440" y="1525"/>
                                </a:lnTo>
                                <a:lnTo>
                                  <a:pt x="425" y="1546"/>
                                </a:lnTo>
                                <a:lnTo>
                                  <a:pt x="408" y="1566"/>
                                </a:lnTo>
                                <a:lnTo>
                                  <a:pt x="386" y="1589"/>
                                </a:lnTo>
                                <a:lnTo>
                                  <a:pt x="358" y="1608"/>
                                </a:lnTo>
                                <a:lnTo>
                                  <a:pt x="330" y="1619"/>
                                </a:lnTo>
                                <a:lnTo>
                                  <a:pt x="303" y="1624"/>
                                </a:lnTo>
                                <a:lnTo>
                                  <a:pt x="243" y="1623"/>
                                </a:lnTo>
                                <a:lnTo>
                                  <a:pt x="188" y="1619"/>
                                </a:lnTo>
                                <a:lnTo>
                                  <a:pt x="136" y="1615"/>
                                </a:lnTo>
                                <a:lnTo>
                                  <a:pt x="92" y="1609"/>
                                </a:lnTo>
                                <a:lnTo>
                                  <a:pt x="53" y="1604"/>
                                </a:lnTo>
                                <a:lnTo>
                                  <a:pt x="25" y="1598"/>
                                </a:lnTo>
                                <a:lnTo>
                                  <a:pt x="8" y="1596"/>
                                </a:lnTo>
                                <a:lnTo>
                                  <a:pt x="1" y="1594"/>
                                </a:lnTo>
                                <a:lnTo>
                                  <a:pt x="3" y="1591"/>
                                </a:lnTo>
                                <a:lnTo>
                                  <a:pt x="14" y="1583"/>
                                </a:lnTo>
                                <a:lnTo>
                                  <a:pt x="29" y="1574"/>
                                </a:lnTo>
                                <a:lnTo>
                                  <a:pt x="51" y="1563"/>
                                </a:lnTo>
                                <a:lnTo>
                                  <a:pt x="79" y="1553"/>
                                </a:lnTo>
                                <a:lnTo>
                                  <a:pt x="108" y="1542"/>
                                </a:lnTo>
                                <a:lnTo>
                                  <a:pt x="144" y="1535"/>
                                </a:lnTo>
                                <a:lnTo>
                                  <a:pt x="182" y="1533"/>
                                </a:lnTo>
                                <a:lnTo>
                                  <a:pt x="221" y="1527"/>
                                </a:lnTo>
                                <a:lnTo>
                                  <a:pt x="255" y="1514"/>
                                </a:lnTo>
                                <a:lnTo>
                                  <a:pt x="286" y="1497"/>
                                </a:lnTo>
                                <a:lnTo>
                                  <a:pt x="312" y="1477"/>
                                </a:lnTo>
                                <a:lnTo>
                                  <a:pt x="336" y="1451"/>
                                </a:lnTo>
                                <a:lnTo>
                                  <a:pt x="351" y="1428"/>
                                </a:lnTo>
                                <a:lnTo>
                                  <a:pt x="362" y="1404"/>
                                </a:lnTo>
                                <a:lnTo>
                                  <a:pt x="366" y="1383"/>
                                </a:lnTo>
                                <a:lnTo>
                                  <a:pt x="362" y="1350"/>
                                </a:lnTo>
                                <a:lnTo>
                                  <a:pt x="355" y="1310"/>
                                </a:lnTo>
                                <a:lnTo>
                                  <a:pt x="343" y="1264"/>
                                </a:lnTo>
                                <a:lnTo>
                                  <a:pt x="332" y="1217"/>
                                </a:lnTo>
                                <a:lnTo>
                                  <a:pt x="319" y="1172"/>
                                </a:lnTo>
                                <a:lnTo>
                                  <a:pt x="308" y="1125"/>
                                </a:lnTo>
                                <a:lnTo>
                                  <a:pt x="301" y="1084"/>
                                </a:lnTo>
                                <a:lnTo>
                                  <a:pt x="297" y="1051"/>
                                </a:lnTo>
                                <a:lnTo>
                                  <a:pt x="303" y="1024"/>
                                </a:lnTo>
                                <a:lnTo>
                                  <a:pt x="318" y="993"/>
                                </a:lnTo>
                                <a:lnTo>
                                  <a:pt x="340" y="955"/>
                                </a:lnTo>
                                <a:lnTo>
                                  <a:pt x="366" y="920"/>
                                </a:lnTo>
                                <a:lnTo>
                                  <a:pt x="395" y="884"/>
                                </a:lnTo>
                                <a:lnTo>
                                  <a:pt x="425" y="854"/>
                                </a:lnTo>
                                <a:lnTo>
                                  <a:pt x="454" y="828"/>
                                </a:lnTo>
                                <a:lnTo>
                                  <a:pt x="482" y="809"/>
                                </a:lnTo>
                                <a:lnTo>
                                  <a:pt x="467" y="785"/>
                                </a:lnTo>
                                <a:lnTo>
                                  <a:pt x="453" y="768"/>
                                </a:lnTo>
                                <a:lnTo>
                                  <a:pt x="438" y="759"/>
                                </a:lnTo>
                                <a:lnTo>
                                  <a:pt x="423" y="755"/>
                                </a:lnTo>
                                <a:lnTo>
                                  <a:pt x="408" y="761"/>
                                </a:lnTo>
                                <a:lnTo>
                                  <a:pt x="393" y="772"/>
                                </a:lnTo>
                                <a:lnTo>
                                  <a:pt x="380" y="787"/>
                                </a:lnTo>
                                <a:lnTo>
                                  <a:pt x="366" y="809"/>
                                </a:lnTo>
                                <a:lnTo>
                                  <a:pt x="351" y="761"/>
                                </a:lnTo>
                                <a:lnTo>
                                  <a:pt x="336" y="710"/>
                                </a:lnTo>
                                <a:lnTo>
                                  <a:pt x="318" y="658"/>
                                </a:lnTo>
                                <a:lnTo>
                                  <a:pt x="305" y="608"/>
                                </a:lnTo>
                                <a:lnTo>
                                  <a:pt x="290" y="559"/>
                                </a:lnTo>
                                <a:lnTo>
                                  <a:pt x="279" y="510"/>
                                </a:lnTo>
                                <a:lnTo>
                                  <a:pt x="266" y="462"/>
                                </a:lnTo>
                                <a:lnTo>
                                  <a:pt x="258" y="415"/>
                                </a:lnTo>
                                <a:lnTo>
                                  <a:pt x="255" y="389"/>
                                </a:lnTo>
                                <a:lnTo>
                                  <a:pt x="255" y="365"/>
                                </a:lnTo>
                                <a:lnTo>
                                  <a:pt x="260" y="333"/>
                                </a:lnTo>
                                <a:lnTo>
                                  <a:pt x="266" y="299"/>
                                </a:lnTo>
                                <a:lnTo>
                                  <a:pt x="275" y="267"/>
                                </a:lnTo>
                                <a:lnTo>
                                  <a:pt x="288" y="230"/>
                                </a:lnTo>
                                <a:lnTo>
                                  <a:pt x="303" y="198"/>
                                </a:lnTo>
                                <a:lnTo>
                                  <a:pt x="318" y="161"/>
                                </a:lnTo>
                                <a:lnTo>
                                  <a:pt x="338" y="131"/>
                                </a:lnTo>
                                <a:lnTo>
                                  <a:pt x="358" y="101"/>
                                </a:lnTo>
                                <a:lnTo>
                                  <a:pt x="380" y="71"/>
                                </a:lnTo>
                                <a:lnTo>
                                  <a:pt x="404" y="49"/>
                                </a:lnTo>
                                <a:lnTo>
                                  <a:pt x="430" y="28"/>
                                </a:lnTo>
                                <a:lnTo>
                                  <a:pt x="454" y="13"/>
                                </a:lnTo>
                                <a:lnTo>
                                  <a:pt x="484" y="2"/>
                                </a:lnTo>
                                <a:lnTo>
                                  <a:pt x="512" y="0"/>
                                </a:lnTo>
                                <a:lnTo>
                                  <a:pt x="541" y="28"/>
                                </a:lnTo>
                                <a:lnTo>
                                  <a:pt x="562" y="69"/>
                                </a:lnTo>
                                <a:lnTo>
                                  <a:pt x="575" y="118"/>
                                </a:lnTo>
                                <a:lnTo>
                                  <a:pt x="580" y="170"/>
                                </a:lnTo>
                                <a:lnTo>
                                  <a:pt x="575" y="219"/>
                                </a:lnTo>
                                <a:lnTo>
                                  <a:pt x="566" y="260"/>
                                </a:lnTo>
                                <a:lnTo>
                                  <a:pt x="541" y="288"/>
                                </a:lnTo>
                                <a:lnTo>
                                  <a:pt x="512" y="297"/>
                                </a:lnTo>
                                <a:lnTo>
                                  <a:pt x="491" y="202"/>
                                </a:lnTo>
                                <a:lnTo>
                                  <a:pt x="475" y="144"/>
                                </a:lnTo>
                                <a:lnTo>
                                  <a:pt x="454" y="118"/>
                                </a:lnTo>
                                <a:lnTo>
                                  <a:pt x="438" y="122"/>
                                </a:lnTo>
                                <a:lnTo>
                                  <a:pt x="417" y="146"/>
                                </a:lnTo>
                                <a:lnTo>
                                  <a:pt x="401" y="194"/>
                                </a:lnTo>
                                <a:lnTo>
                                  <a:pt x="382" y="256"/>
                                </a:lnTo>
                                <a:lnTo>
                                  <a:pt x="366" y="331"/>
                                </a:lnTo>
                                <a:lnTo>
                                  <a:pt x="367" y="350"/>
                                </a:lnTo>
                                <a:lnTo>
                                  <a:pt x="373" y="368"/>
                                </a:lnTo>
                                <a:lnTo>
                                  <a:pt x="380" y="394"/>
                                </a:lnTo>
                                <a:lnTo>
                                  <a:pt x="393" y="422"/>
                                </a:lnTo>
                                <a:lnTo>
                                  <a:pt x="404" y="450"/>
                                </a:lnTo>
                                <a:lnTo>
                                  <a:pt x="423" y="484"/>
                                </a:lnTo>
                                <a:lnTo>
                                  <a:pt x="443" y="518"/>
                                </a:lnTo>
                                <a:lnTo>
                                  <a:pt x="466" y="557"/>
                                </a:lnTo>
                                <a:lnTo>
                                  <a:pt x="488" y="594"/>
                                </a:lnTo>
                                <a:lnTo>
                                  <a:pt x="516" y="636"/>
                                </a:lnTo>
                                <a:lnTo>
                                  <a:pt x="541" y="677"/>
                                </a:lnTo>
                                <a:lnTo>
                                  <a:pt x="569" y="720"/>
                                </a:lnTo>
                                <a:lnTo>
                                  <a:pt x="603" y="765"/>
                                </a:lnTo>
                                <a:lnTo>
                                  <a:pt x="632" y="809"/>
                                </a:lnTo>
                                <a:lnTo>
                                  <a:pt x="664" y="856"/>
                                </a:lnTo>
                                <a:lnTo>
                                  <a:pt x="699" y="903"/>
                                </a:lnTo>
                                <a:lnTo>
                                  <a:pt x="717" y="933"/>
                                </a:lnTo>
                                <a:lnTo>
                                  <a:pt x="738" y="972"/>
                                </a:lnTo>
                                <a:lnTo>
                                  <a:pt x="754" y="1015"/>
                                </a:lnTo>
                                <a:lnTo>
                                  <a:pt x="775" y="1064"/>
                                </a:lnTo>
                                <a:lnTo>
                                  <a:pt x="789" y="1112"/>
                                </a:lnTo>
                                <a:lnTo>
                                  <a:pt x="802" y="1159"/>
                                </a:lnTo>
                                <a:lnTo>
                                  <a:pt x="812" y="1200"/>
                                </a:lnTo>
                                <a:lnTo>
                                  <a:pt x="814" y="1232"/>
                                </a:lnTo>
                                <a:lnTo>
                                  <a:pt x="817" y="1265"/>
                                </a:lnTo>
                                <a:lnTo>
                                  <a:pt x="821" y="1299"/>
                                </a:lnTo>
                                <a:lnTo>
                                  <a:pt x="828" y="1338"/>
                                </a:lnTo>
                                <a:lnTo>
                                  <a:pt x="836" y="1374"/>
                                </a:lnTo>
                                <a:lnTo>
                                  <a:pt x="845" y="1415"/>
                                </a:lnTo>
                                <a:lnTo>
                                  <a:pt x="849" y="1452"/>
                                </a:lnTo>
                                <a:lnTo>
                                  <a:pt x="849" y="1494"/>
                                </a:lnTo>
                                <a:lnTo>
                                  <a:pt x="847" y="1533"/>
                                </a:lnTo>
                                <a:lnTo>
                                  <a:pt x="839" y="1568"/>
                                </a:lnTo>
                                <a:lnTo>
                                  <a:pt x="821" y="1591"/>
                                </a:lnTo>
                                <a:lnTo>
                                  <a:pt x="795" y="1609"/>
                                </a:lnTo>
                                <a:lnTo>
                                  <a:pt x="762" y="1619"/>
                                </a:lnTo>
                                <a:lnTo>
                                  <a:pt x="725" y="1630"/>
                                </a:lnTo>
                                <a:lnTo>
                                  <a:pt x="690" y="1636"/>
                                </a:lnTo>
                                <a:lnTo>
                                  <a:pt x="656" y="1645"/>
                                </a:lnTo>
                                <a:lnTo>
                                  <a:pt x="632" y="1656"/>
                                </a:lnTo>
                                <a:lnTo>
                                  <a:pt x="669" y="1667"/>
                                </a:lnTo>
                                <a:lnTo>
                                  <a:pt x="702" y="1677"/>
                                </a:lnTo>
                                <a:lnTo>
                                  <a:pt x="730" y="1677"/>
                                </a:lnTo>
                                <a:lnTo>
                                  <a:pt x="756" y="1673"/>
                                </a:lnTo>
                                <a:lnTo>
                                  <a:pt x="782" y="1667"/>
                                </a:lnTo>
                                <a:lnTo>
                                  <a:pt x="810" y="1664"/>
                                </a:lnTo>
                                <a:lnTo>
                                  <a:pt x="841" y="1658"/>
                                </a:lnTo>
                                <a:lnTo>
                                  <a:pt x="876" y="1656"/>
                                </a:lnTo>
                                <a:lnTo>
                                  <a:pt x="901" y="1658"/>
                                </a:lnTo>
                                <a:lnTo>
                                  <a:pt x="928" y="1664"/>
                                </a:lnTo>
                                <a:lnTo>
                                  <a:pt x="958" y="1673"/>
                                </a:lnTo>
                                <a:lnTo>
                                  <a:pt x="989" y="1686"/>
                                </a:lnTo>
                                <a:lnTo>
                                  <a:pt x="1019" y="1699"/>
                                </a:lnTo>
                                <a:lnTo>
                                  <a:pt x="1047" y="1714"/>
                                </a:lnTo>
                                <a:lnTo>
                                  <a:pt x="1069" y="1729"/>
                                </a:lnTo>
                                <a:lnTo>
                                  <a:pt x="1089" y="1746"/>
                                </a:lnTo>
                                <a:lnTo>
                                  <a:pt x="1104" y="1763"/>
                                </a:lnTo>
                                <a:lnTo>
                                  <a:pt x="1119" y="1785"/>
                                </a:lnTo>
                                <a:lnTo>
                                  <a:pt x="1134" y="1815"/>
                                </a:lnTo>
                                <a:lnTo>
                                  <a:pt x="1149" y="1845"/>
                                </a:lnTo>
                                <a:lnTo>
                                  <a:pt x="1162" y="1880"/>
                                </a:lnTo>
                                <a:lnTo>
                                  <a:pt x="1171" y="1914"/>
                                </a:lnTo>
                                <a:lnTo>
                                  <a:pt x="1176" y="1950"/>
                                </a:lnTo>
                                <a:lnTo>
                                  <a:pt x="1178" y="1983"/>
                                </a:lnTo>
                                <a:lnTo>
                                  <a:pt x="1173" y="2026"/>
                                </a:lnTo>
                                <a:lnTo>
                                  <a:pt x="1163" y="2064"/>
                                </a:lnTo>
                                <a:lnTo>
                                  <a:pt x="1143" y="2095"/>
                                </a:lnTo>
                                <a:lnTo>
                                  <a:pt x="1119" y="2122"/>
                                </a:lnTo>
                                <a:lnTo>
                                  <a:pt x="1089" y="2142"/>
                                </a:lnTo>
                                <a:lnTo>
                                  <a:pt x="1050" y="2157"/>
                                </a:lnTo>
                                <a:lnTo>
                                  <a:pt x="1012" y="2168"/>
                                </a:lnTo>
                                <a:lnTo>
                                  <a:pt x="969" y="2170"/>
                                </a:lnTo>
                                <a:lnTo>
                                  <a:pt x="954" y="2168"/>
                                </a:lnTo>
                                <a:lnTo>
                                  <a:pt x="939" y="2163"/>
                                </a:lnTo>
                                <a:lnTo>
                                  <a:pt x="925" y="2155"/>
                                </a:lnTo>
                                <a:lnTo>
                                  <a:pt x="910" y="2144"/>
                                </a:lnTo>
                                <a:lnTo>
                                  <a:pt x="897" y="2129"/>
                                </a:lnTo>
                                <a:lnTo>
                                  <a:pt x="886" y="2114"/>
                                </a:lnTo>
                                <a:lnTo>
                                  <a:pt x="878" y="2094"/>
                                </a:lnTo>
                                <a:lnTo>
                                  <a:pt x="876" y="2073"/>
                                </a:lnTo>
                                <a:lnTo>
                                  <a:pt x="867" y="2052"/>
                                </a:lnTo>
                                <a:lnTo>
                                  <a:pt x="847" y="2034"/>
                                </a:lnTo>
                                <a:lnTo>
                                  <a:pt x="825" y="2023"/>
                                </a:lnTo>
                                <a:lnTo>
                                  <a:pt x="814" y="2017"/>
                                </a:lnTo>
                                <a:lnTo>
                                  <a:pt x="775" y="2026"/>
                                </a:lnTo>
                                <a:lnTo>
                                  <a:pt x="732" y="2052"/>
                                </a:lnTo>
                                <a:lnTo>
                                  <a:pt x="695" y="2092"/>
                                </a:lnTo>
                                <a:lnTo>
                                  <a:pt x="660" y="2137"/>
                                </a:lnTo>
                                <a:lnTo>
                                  <a:pt x="630" y="2185"/>
                                </a:lnTo>
                                <a:lnTo>
                                  <a:pt x="604" y="2238"/>
                                </a:lnTo>
                                <a:lnTo>
                                  <a:pt x="584" y="2281"/>
                                </a:lnTo>
                                <a:lnTo>
                                  <a:pt x="575" y="2316"/>
                                </a:lnTo>
                                <a:lnTo>
                                  <a:pt x="599" y="2344"/>
                                </a:lnTo>
                                <a:lnTo>
                                  <a:pt x="641" y="2327"/>
                                </a:lnTo>
                                <a:lnTo>
                                  <a:pt x="688" y="2307"/>
                                </a:lnTo>
                                <a:lnTo>
                                  <a:pt x="734" y="2286"/>
                                </a:lnTo>
                                <a:lnTo>
                                  <a:pt x="784" y="2266"/>
                                </a:lnTo>
                                <a:lnTo>
                                  <a:pt x="834" y="2251"/>
                                </a:lnTo>
                                <a:lnTo>
                                  <a:pt x="882" y="2238"/>
                                </a:lnTo>
                                <a:lnTo>
                                  <a:pt x="926" y="2226"/>
                                </a:lnTo>
                                <a:lnTo>
                                  <a:pt x="969" y="2224"/>
                                </a:lnTo>
                                <a:lnTo>
                                  <a:pt x="1021" y="2226"/>
                                </a:lnTo>
                                <a:lnTo>
                                  <a:pt x="1073" y="2232"/>
                                </a:lnTo>
                                <a:lnTo>
                                  <a:pt x="1121" y="2245"/>
                                </a:lnTo>
                                <a:lnTo>
                                  <a:pt x="1169" y="2258"/>
                                </a:lnTo>
                                <a:lnTo>
                                  <a:pt x="1213" y="2275"/>
                                </a:lnTo>
                                <a:lnTo>
                                  <a:pt x="1256" y="2295"/>
                                </a:lnTo>
                                <a:lnTo>
                                  <a:pt x="1295" y="2320"/>
                                </a:lnTo>
                                <a:lnTo>
                                  <a:pt x="1336" y="2348"/>
                                </a:lnTo>
                                <a:lnTo>
                                  <a:pt x="1373" y="2376"/>
                                </a:lnTo>
                                <a:lnTo>
                                  <a:pt x="1410" y="2406"/>
                                </a:lnTo>
                                <a:lnTo>
                                  <a:pt x="1448" y="2438"/>
                                </a:lnTo>
                                <a:lnTo>
                                  <a:pt x="1485" y="2473"/>
                                </a:lnTo>
                                <a:lnTo>
                                  <a:pt x="1521" y="2507"/>
                                </a:lnTo>
                                <a:lnTo>
                                  <a:pt x="1556" y="2542"/>
                                </a:lnTo>
                                <a:lnTo>
                                  <a:pt x="1593" y="2580"/>
                                </a:lnTo>
                                <a:lnTo>
                                  <a:pt x="1628" y="2617"/>
                                </a:lnTo>
                                <a:lnTo>
                                  <a:pt x="1628" y="2570"/>
                                </a:lnTo>
                                <a:lnTo>
                                  <a:pt x="1628" y="2527"/>
                                </a:lnTo>
                                <a:lnTo>
                                  <a:pt x="1630" y="2490"/>
                                </a:lnTo>
                                <a:lnTo>
                                  <a:pt x="1637" y="2458"/>
                                </a:lnTo>
                                <a:lnTo>
                                  <a:pt x="1650" y="2426"/>
                                </a:lnTo>
                                <a:lnTo>
                                  <a:pt x="1672" y="2398"/>
                                </a:lnTo>
                                <a:lnTo>
                                  <a:pt x="1704" y="2370"/>
                                </a:lnTo>
                                <a:lnTo>
                                  <a:pt x="1750" y="2344"/>
                                </a:lnTo>
                                <a:lnTo>
                                  <a:pt x="1730" y="2389"/>
                                </a:lnTo>
                                <a:lnTo>
                                  <a:pt x="1715" y="2424"/>
                                </a:lnTo>
                                <a:lnTo>
                                  <a:pt x="1704" y="2452"/>
                                </a:lnTo>
                                <a:lnTo>
                                  <a:pt x="1702" y="2479"/>
                                </a:lnTo>
                                <a:lnTo>
                                  <a:pt x="1704" y="2507"/>
                                </a:lnTo>
                                <a:lnTo>
                                  <a:pt x="1715" y="2535"/>
                                </a:lnTo>
                                <a:lnTo>
                                  <a:pt x="1730" y="2570"/>
                                </a:lnTo>
                                <a:lnTo>
                                  <a:pt x="1752" y="2617"/>
                                </a:lnTo>
                                <a:lnTo>
                                  <a:pt x="1750" y="2638"/>
                                </a:lnTo>
                                <a:lnTo>
                                  <a:pt x="1746" y="2667"/>
                                </a:lnTo>
                                <a:lnTo>
                                  <a:pt x="1745" y="2707"/>
                                </a:lnTo>
                                <a:lnTo>
                                  <a:pt x="1743" y="2746"/>
                                </a:lnTo>
                                <a:lnTo>
                                  <a:pt x="1743" y="2785"/>
                                </a:lnTo>
                                <a:lnTo>
                                  <a:pt x="1743" y="2821"/>
                                </a:lnTo>
                                <a:lnTo>
                                  <a:pt x="1745" y="2845"/>
                                </a:lnTo>
                                <a:lnTo>
                                  <a:pt x="1750" y="2856"/>
                                </a:lnTo>
                                <a:lnTo>
                                  <a:pt x="1767" y="2862"/>
                                </a:lnTo>
                                <a:lnTo>
                                  <a:pt x="1789" y="2867"/>
                                </a:lnTo>
                                <a:lnTo>
                                  <a:pt x="1817" y="2867"/>
                                </a:lnTo>
                                <a:lnTo>
                                  <a:pt x="1844" y="2866"/>
                                </a:lnTo>
                                <a:lnTo>
                                  <a:pt x="1869" y="2854"/>
                                </a:lnTo>
                                <a:lnTo>
                                  <a:pt x="1893" y="2839"/>
                                </a:lnTo>
                                <a:lnTo>
                                  <a:pt x="1907" y="2813"/>
                                </a:lnTo>
                                <a:lnTo>
                                  <a:pt x="1911" y="2778"/>
                                </a:lnTo>
                                <a:lnTo>
                                  <a:pt x="1950" y="2819"/>
                                </a:lnTo>
                                <a:lnTo>
                                  <a:pt x="967" y="3815"/>
                                </a:lnTo>
                                <a:lnTo>
                                  <a:pt x="978" y="3802"/>
                                </a:lnTo>
                                <a:lnTo>
                                  <a:pt x="986" y="3787"/>
                                </a:lnTo>
                                <a:lnTo>
                                  <a:pt x="991" y="3768"/>
                                </a:lnTo>
                                <a:lnTo>
                                  <a:pt x="997" y="3746"/>
                                </a:lnTo>
                                <a:lnTo>
                                  <a:pt x="999" y="3724"/>
                                </a:lnTo>
                                <a:lnTo>
                                  <a:pt x="999" y="3697"/>
                                </a:lnTo>
                                <a:lnTo>
                                  <a:pt x="999" y="3669"/>
                                </a:lnTo>
                                <a:lnTo>
                                  <a:pt x="999" y="3641"/>
                                </a:lnTo>
                                <a:lnTo>
                                  <a:pt x="941" y="3634"/>
                                </a:lnTo>
                                <a:lnTo>
                                  <a:pt x="889" y="3628"/>
                                </a:lnTo>
                                <a:lnTo>
                                  <a:pt x="841" y="3628"/>
                                </a:lnTo>
                                <a:lnTo>
                                  <a:pt x="797" y="3634"/>
                                </a:lnTo>
                                <a:lnTo>
                                  <a:pt x="756" y="3641"/>
                                </a:lnTo>
                                <a:lnTo>
                                  <a:pt x="719" y="3654"/>
                                </a:lnTo>
                                <a:lnTo>
                                  <a:pt x="684" y="3667"/>
                                </a:lnTo>
                                <a:lnTo>
                                  <a:pt x="656" y="3682"/>
                                </a:lnTo>
                                <a:lnTo>
                                  <a:pt x="630" y="3699"/>
                                </a:lnTo>
                                <a:lnTo>
                                  <a:pt x="606" y="3718"/>
                                </a:lnTo>
                                <a:lnTo>
                                  <a:pt x="588" y="3739"/>
                                </a:lnTo>
                                <a:lnTo>
                                  <a:pt x="569" y="3757"/>
                                </a:lnTo>
                                <a:lnTo>
                                  <a:pt x="554" y="3776"/>
                                </a:lnTo>
                                <a:lnTo>
                                  <a:pt x="545" y="3795"/>
                                </a:lnTo>
                                <a:lnTo>
                                  <a:pt x="534" y="3810"/>
                                </a:lnTo>
                                <a:lnTo>
                                  <a:pt x="530" y="3826"/>
                                </a:lnTo>
                                <a:lnTo>
                                  <a:pt x="527" y="3843"/>
                                </a:lnTo>
                                <a:lnTo>
                                  <a:pt x="523" y="3869"/>
                                </a:lnTo>
                                <a:lnTo>
                                  <a:pt x="519" y="3897"/>
                                </a:lnTo>
                                <a:lnTo>
                                  <a:pt x="517" y="3931"/>
                                </a:lnTo>
                                <a:lnTo>
                                  <a:pt x="516" y="3961"/>
                                </a:lnTo>
                                <a:lnTo>
                                  <a:pt x="512" y="3989"/>
                                </a:lnTo>
                                <a:lnTo>
                                  <a:pt x="512" y="4013"/>
                                </a:lnTo>
                                <a:lnTo>
                                  <a:pt x="512" y="4030"/>
                                </a:lnTo>
                                <a:lnTo>
                                  <a:pt x="517" y="4056"/>
                                </a:lnTo>
                                <a:lnTo>
                                  <a:pt x="519" y="4082"/>
                                </a:lnTo>
                                <a:lnTo>
                                  <a:pt x="525" y="4103"/>
                                </a:lnTo>
                                <a:lnTo>
                                  <a:pt x="527" y="4125"/>
                                </a:lnTo>
                                <a:lnTo>
                                  <a:pt x="530" y="4148"/>
                                </a:lnTo>
                                <a:lnTo>
                                  <a:pt x="534" y="4172"/>
                                </a:lnTo>
                                <a:lnTo>
                                  <a:pt x="534" y="4196"/>
                                </a:lnTo>
                                <a:lnTo>
                                  <a:pt x="538" y="4225"/>
                                </a:lnTo>
                                <a:lnTo>
                                  <a:pt x="558" y="4196"/>
                                </a:lnTo>
                                <a:lnTo>
                                  <a:pt x="575" y="4168"/>
                                </a:lnTo>
                                <a:lnTo>
                                  <a:pt x="588" y="4140"/>
                                </a:lnTo>
                                <a:lnTo>
                                  <a:pt x="595" y="4112"/>
                                </a:lnTo>
                                <a:lnTo>
                                  <a:pt x="599" y="4084"/>
                                </a:lnTo>
                                <a:lnTo>
                                  <a:pt x="597" y="4056"/>
                                </a:lnTo>
                                <a:lnTo>
                                  <a:pt x="590" y="4028"/>
                                </a:lnTo>
                                <a:lnTo>
                                  <a:pt x="575" y="4000"/>
                                </a:lnTo>
                                <a:lnTo>
                                  <a:pt x="584" y="4000"/>
                                </a:lnTo>
                                <a:lnTo>
                                  <a:pt x="595" y="4002"/>
                                </a:lnTo>
                                <a:lnTo>
                                  <a:pt x="606" y="4002"/>
                                </a:lnTo>
                                <a:lnTo>
                                  <a:pt x="619" y="4002"/>
                                </a:lnTo>
                                <a:lnTo>
                                  <a:pt x="630" y="4002"/>
                                </a:lnTo>
                                <a:lnTo>
                                  <a:pt x="641" y="4002"/>
                                </a:lnTo>
                                <a:lnTo>
                                  <a:pt x="654" y="4000"/>
                                </a:lnTo>
                                <a:lnTo>
                                  <a:pt x="664" y="4000"/>
                                </a:lnTo>
                                <a:lnTo>
                                  <a:pt x="662" y="3996"/>
                                </a:lnTo>
                                <a:lnTo>
                                  <a:pt x="660" y="3989"/>
                                </a:lnTo>
                                <a:lnTo>
                                  <a:pt x="654" y="3980"/>
                                </a:lnTo>
                                <a:lnTo>
                                  <a:pt x="649" y="3967"/>
                                </a:lnTo>
                                <a:lnTo>
                                  <a:pt x="641" y="3953"/>
                                </a:lnTo>
                                <a:lnTo>
                                  <a:pt x="638" y="3939"/>
                                </a:lnTo>
                                <a:lnTo>
                                  <a:pt x="634" y="3924"/>
                                </a:lnTo>
                                <a:lnTo>
                                  <a:pt x="632" y="3910"/>
                                </a:lnTo>
                                <a:lnTo>
                                  <a:pt x="699" y="3759"/>
                                </a:lnTo>
                                <a:lnTo>
                                  <a:pt x="706" y="3768"/>
                                </a:lnTo>
                                <a:lnTo>
                                  <a:pt x="727" y="3789"/>
                                </a:lnTo>
                                <a:lnTo>
                                  <a:pt x="747" y="3813"/>
                                </a:lnTo>
                                <a:lnTo>
                                  <a:pt x="754" y="3823"/>
                                </a:lnTo>
                                <a:lnTo>
                                  <a:pt x="784" y="3828"/>
                                </a:lnTo>
                                <a:lnTo>
                                  <a:pt x="812" y="3834"/>
                                </a:lnTo>
                                <a:lnTo>
                                  <a:pt x="839" y="3838"/>
                                </a:lnTo>
                                <a:lnTo>
                                  <a:pt x="867" y="3841"/>
                                </a:lnTo>
                                <a:lnTo>
                                  <a:pt x="889" y="3843"/>
                                </a:lnTo>
                                <a:lnTo>
                                  <a:pt x="912" y="3841"/>
                                </a:lnTo>
                                <a:lnTo>
                                  <a:pt x="932" y="3838"/>
                                </a:lnTo>
                                <a:lnTo>
                                  <a:pt x="947" y="3830"/>
                                </a:lnTo>
                                <a:lnTo>
                                  <a:pt x="231" y="456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64920"/>
                            <a:ext cx="1487160" cy="1517760"/>
                          </a:xfrm>
                          <a:custGeom>
                            <a:avLst/>
                            <a:gdLst/>
                            <a:ahLst/>
                            <a:rect l="0" t="0" r="r" b="b"/>
                            <a:pathLst>
                              <a:path w="4131" h="4216">
                                <a:moveTo>
                                  <a:pt x="1631" y="2547"/>
                                </a:moveTo>
                                <a:lnTo>
                                  <a:pt x="1616" y="2537"/>
                                </a:lnTo>
                                <a:lnTo>
                                  <a:pt x="1599" y="2539"/>
                                </a:lnTo>
                                <a:lnTo>
                                  <a:pt x="1579" y="2551"/>
                                </a:lnTo>
                                <a:lnTo>
                                  <a:pt x="1564" y="2564"/>
                                </a:lnTo>
                                <a:lnTo>
                                  <a:pt x="1548" y="2579"/>
                                </a:lnTo>
                                <a:lnTo>
                                  <a:pt x="1535" y="2594"/>
                                </a:lnTo>
                                <a:lnTo>
                                  <a:pt x="1527" y="2605"/>
                                </a:lnTo>
                                <a:lnTo>
                                  <a:pt x="1524" y="2608"/>
                                </a:lnTo>
                                <a:lnTo>
                                  <a:pt x="1492" y="2612"/>
                                </a:lnTo>
                                <a:lnTo>
                                  <a:pt x="1462" y="2620"/>
                                </a:lnTo>
                                <a:lnTo>
                                  <a:pt x="1435" y="2627"/>
                                </a:lnTo>
                                <a:lnTo>
                                  <a:pt x="1407" y="2636"/>
                                </a:lnTo>
                                <a:lnTo>
                                  <a:pt x="1387" y="2650"/>
                                </a:lnTo>
                                <a:lnTo>
                                  <a:pt x="1370" y="2657"/>
                                </a:lnTo>
                                <a:lnTo>
                                  <a:pt x="1359" y="2665"/>
                                </a:lnTo>
                                <a:lnTo>
                                  <a:pt x="1355" y="2668"/>
                                </a:lnTo>
                                <a:lnTo>
                                  <a:pt x="1351" y="2655"/>
                                </a:lnTo>
                                <a:lnTo>
                                  <a:pt x="1350" y="2640"/>
                                </a:lnTo>
                                <a:lnTo>
                                  <a:pt x="1344" y="2625"/>
                                </a:lnTo>
                                <a:lnTo>
                                  <a:pt x="1337" y="2607"/>
                                </a:lnTo>
                                <a:lnTo>
                                  <a:pt x="1329" y="2592"/>
                                </a:lnTo>
                                <a:lnTo>
                                  <a:pt x="1325" y="2573"/>
                                </a:lnTo>
                                <a:lnTo>
                                  <a:pt x="1322" y="2560"/>
                                </a:lnTo>
                                <a:lnTo>
                                  <a:pt x="1320" y="2547"/>
                                </a:lnTo>
                                <a:lnTo>
                                  <a:pt x="1322" y="2536"/>
                                </a:lnTo>
                                <a:lnTo>
                                  <a:pt x="1325" y="2522"/>
                                </a:lnTo>
                                <a:lnTo>
                                  <a:pt x="1329" y="2504"/>
                                </a:lnTo>
                                <a:lnTo>
                                  <a:pt x="1337" y="2485"/>
                                </a:lnTo>
                                <a:lnTo>
                                  <a:pt x="1344" y="2470"/>
                                </a:lnTo>
                                <a:lnTo>
                                  <a:pt x="1350" y="2453"/>
                                </a:lnTo>
                                <a:lnTo>
                                  <a:pt x="1351" y="2440"/>
                                </a:lnTo>
                                <a:lnTo>
                                  <a:pt x="1355" y="2427"/>
                                </a:lnTo>
                                <a:lnTo>
                                  <a:pt x="1351" y="2384"/>
                                </a:lnTo>
                                <a:lnTo>
                                  <a:pt x="1342" y="2345"/>
                                </a:lnTo>
                                <a:lnTo>
                                  <a:pt x="1329" y="2309"/>
                                </a:lnTo>
                                <a:lnTo>
                                  <a:pt x="1313" y="2276"/>
                                </a:lnTo>
                                <a:lnTo>
                                  <a:pt x="1290" y="2250"/>
                                </a:lnTo>
                                <a:lnTo>
                                  <a:pt x="1264" y="2229"/>
                                </a:lnTo>
                                <a:lnTo>
                                  <a:pt x="1235" y="2220"/>
                                </a:lnTo>
                                <a:lnTo>
                                  <a:pt x="1205" y="2214"/>
                                </a:lnTo>
                                <a:lnTo>
                                  <a:pt x="1163" y="2212"/>
                                </a:lnTo>
                                <a:lnTo>
                                  <a:pt x="1118" y="2208"/>
                                </a:lnTo>
                                <a:lnTo>
                                  <a:pt x="1076" y="2201"/>
                                </a:lnTo>
                                <a:lnTo>
                                  <a:pt x="1033" y="2193"/>
                                </a:lnTo>
                                <a:lnTo>
                                  <a:pt x="990" y="2184"/>
                                </a:lnTo>
                                <a:lnTo>
                                  <a:pt x="953" y="2173"/>
                                </a:lnTo>
                                <a:lnTo>
                                  <a:pt x="916" y="2165"/>
                                </a:lnTo>
                                <a:lnTo>
                                  <a:pt x="881" y="2158"/>
                                </a:lnTo>
                                <a:lnTo>
                                  <a:pt x="866" y="2156"/>
                                </a:lnTo>
                                <a:lnTo>
                                  <a:pt x="852" y="2152"/>
                                </a:lnTo>
                                <a:lnTo>
                                  <a:pt x="835" y="2152"/>
                                </a:lnTo>
                                <a:lnTo>
                                  <a:pt x="818" y="2150"/>
                                </a:lnTo>
                                <a:lnTo>
                                  <a:pt x="803" y="2145"/>
                                </a:lnTo>
                                <a:lnTo>
                                  <a:pt x="789" y="2143"/>
                                </a:lnTo>
                                <a:lnTo>
                                  <a:pt x="776" y="2136"/>
                                </a:lnTo>
                                <a:lnTo>
                                  <a:pt x="766" y="2128"/>
                                </a:lnTo>
                                <a:lnTo>
                                  <a:pt x="761" y="2117"/>
                                </a:lnTo>
                                <a:lnTo>
                                  <a:pt x="761" y="2104"/>
                                </a:lnTo>
                                <a:lnTo>
                                  <a:pt x="766" y="2087"/>
                                </a:lnTo>
                                <a:lnTo>
                                  <a:pt x="774" y="2068"/>
                                </a:lnTo>
                                <a:lnTo>
                                  <a:pt x="778" y="2050"/>
                                </a:lnTo>
                                <a:lnTo>
                                  <a:pt x="785" y="2033"/>
                                </a:lnTo>
                                <a:lnTo>
                                  <a:pt x="790" y="2020"/>
                                </a:lnTo>
                                <a:lnTo>
                                  <a:pt x="794" y="2007"/>
                                </a:lnTo>
                                <a:lnTo>
                                  <a:pt x="796" y="1993"/>
                                </a:lnTo>
                                <a:lnTo>
                                  <a:pt x="798" y="1979"/>
                                </a:lnTo>
                                <a:lnTo>
                                  <a:pt x="803" y="1960"/>
                                </a:lnTo>
                                <a:lnTo>
                                  <a:pt x="809" y="1941"/>
                                </a:lnTo>
                                <a:lnTo>
                                  <a:pt x="813" y="1922"/>
                                </a:lnTo>
                                <a:lnTo>
                                  <a:pt x="818" y="1907"/>
                                </a:lnTo>
                                <a:lnTo>
                                  <a:pt x="820" y="1894"/>
                                </a:lnTo>
                                <a:lnTo>
                                  <a:pt x="824" y="1887"/>
                                </a:lnTo>
                                <a:lnTo>
                                  <a:pt x="820" y="1855"/>
                                </a:lnTo>
                                <a:lnTo>
                                  <a:pt x="811" y="1818"/>
                                </a:lnTo>
                                <a:lnTo>
                                  <a:pt x="798" y="1779"/>
                                </a:lnTo>
                                <a:lnTo>
                                  <a:pt x="781" y="1737"/>
                                </a:lnTo>
                                <a:lnTo>
                                  <a:pt x="763" y="1702"/>
                                </a:lnTo>
                                <a:lnTo>
                                  <a:pt x="744" y="1666"/>
                                </a:lnTo>
                                <a:lnTo>
                                  <a:pt x="724" y="1635"/>
                                </a:lnTo>
                                <a:lnTo>
                                  <a:pt x="705" y="1614"/>
                                </a:lnTo>
                                <a:lnTo>
                                  <a:pt x="679" y="1590"/>
                                </a:lnTo>
                                <a:lnTo>
                                  <a:pt x="653" y="1562"/>
                                </a:lnTo>
                                <a:lnTo>
                                  <a:pt x="629" y="1536"/>
                                </a:lnTo>
                                <a:lnTo>
                                  <a:pt x="605" y="1509"/>
                                </a:lnTo>
                                <a:lnTo>
                                  <a:pt x="587" y="1485"/>
                                </a:lnTo>
                                <a:lnTo>
                                  <a:pt x="572" y="1464"/>
                                </a:lnTo>
                                <a:lnTo>
                                  <a:pt x="561" y="1446"/>
                                </a:lnTo>
                                <a:lnTo>
                                  <a:pt x="559" y="1431"/>
                                </a:lnTo>
                                <a:lnTo>
                                  <a:pt x="559" y="1410"/>
                                </a:lnTo>
                                <a:lnTo>
                                  <a:pt x="559" y="1386"/>
                                </a:lnTo>
                                <a:lnTo>
                                  <a:pt x="559" y="1364"/>
                                </a:lnTo>
                                <a:lnTo>
                                  <a:pt x="559" y="1341"/>
                                </a:lnTo>
                                <a:lnTo>
                                  <a:pt x="559" y="1317"/>
                                </a:lnTo>
                                <a:lnTo>
                                  <a:pt x="559" y="1296"/>
                                </a:lnTo>
                                <a:lnTo>
                                  <a:pt x="559" y="1274"/>
                                </a:lnTo>
                                <a:lnTo>
                                  <a:pt x="559" y="1251"/>
                                </a:lnTo>
                                <a:lnTo>
                                  <a:pt x="555" y="1218"/>
                                </a:lnTo>
                                <a:lnTo>
                                  <a:pt x="554" y="1184"/>
                                </a:lnTo>
                                <a:lnTo>
                                  <a:pt x="548" y="1150"/>
                                </a:lnTo>
                                <a:lnTo>
                                  <a:pt x="539" y="1119"/>
                                </a:lnTo>
                                <a:lnTo>
                                  <a:pt x="529" y="1085"/>
                                </a:lnTo>
                                <a:lnTo>
                                  <a:pt x="516" y="1053"/>
                                </a:lnTo>
                                <a:lnTo>
                                  <a:pt x="504" y="1023"/>
                                </a:lnTo>
                                <a:lnTo>
                                  <a:pt x="489" y="990"/>
                                </a:lnTo>
                                <a:lnTo>
                                  <a:pt x="472" y="962"/>
                                </a:lnTo>
                                <a:lnTo>
                                  <a:pt x="454" y="930"/>
                                </a:lnTo>
                                <a:lnTo>
                                  <a:pt x="433" y="902"/>
                                </a:lnTo>
                                <a:lnTo>
                                  <a:pt x="415" y="874"/>
                                </a:lnTo>
                                <a:lnTo>
                                  <a:pt x="392" y="846"/>
                                </a:lnTo>
                                <a:lnTo>
                                  <a:pt x="368" y="821"/>
                                </a:lnTo>
                                <a:lnTo>
                                  <a:pt x="346" y="795"/>
                                </a:lnTo>
                                <a:lnTo>
                                  <a:pt x="324" y="769"/>
                                </a:lnTo>
                                <a:lnTo>
                                  <a:pt x="302" y="749"/>
                                </a:lnTo>
                                <a:lnTo>
                                  <a:pt x="272" y="722"/>
                                </a:lnTo>
                                <a:lnTo>
                                  <a:pt x="235" y="694"/>
                                </a:lnTo>
                                <a:lnTo>
                                  <a:pt x="194" y="664"/>
                                </a:lnTo>
                                <a:lnTo>
                                  <a:pt x="156" y="631"/>
                                </a:lnTo>
                                <a:lnTo>
                                  <a:pt x="117" y="595"/>
                                </a:lnTo>
                                <a:lnTo>
                                  <a:pt x="81" y="562"/>
                                </a:lnTo>
                                <a:lnTo>
                                  <a:pt x="57" y="528"/>
                                </a:lnTo>
                                <a:lnTo>
                                  <a:pt x="56" y="515"/>
                                </a:lnTo>
                                <a:lnTo>
                                  <a:pt x="63" y="504"/>
                                </a:lnTo>
                                <a:lnTo>
                                  <a:pt x="74" y="492"/>
                                </a:lnTo>
                                <a:lnTo>
                                  <a:pt x="94" y="485"/>
                                </a:lnTo>
                                <a:lnTo>
                                  <a:pt x="113" y="478"/>
                                </a:lnTo>
                                <a:lnTo>
                                  <a:pt x="130" y="472"/>
                                </a:lnTo>
                                <a:lnTo>
                                  <a:pt x="143" y="466"/>
                                </a:lnTo>
                                <a:lnTo>
                                  <a:pt x="146" y="466"/>
                                </a:lnTo>
                                <a:lnTo>
                                  <a:pt x="167" y="444"/>
                                </a:lnTo>
                                <a:lnTo>
                                  <a:pt x="185" y="421"/>
                                </a:lnTo>
                                <a:lnTo>
                                  <a:pt x="202" y="401"/>
                                </a:lnTo>
                                <a:lnTo>
                                  <a:pt x="217" y="377"/>
                                </a:lnTo>
                                <a:lnTo>
                                  <a:pt x="228" y="354"/>
                                </a:lnTo>
                                <a:lnTo>
                                  <a:pt x="235" y="332"/>
                                </a:lnTo>
                                <a:lnTo>
                                  <a:pt x="237" y="307"/>
                                </a:lnTo>
                                <a:lnTo>
                                  <a:pt x="235" y="287"/>
                                </a:lnTo>
                                <a:lnTo>
                                  <a:pt x="230" y="259"/>
                                </a:lnTo>
                                <a:lnTo>
                                  <a:pt x="222" y="229"/>
                                </a:lnTo>
                                <a:lnTo>
                                  <a:pt x="215" y="193"/>
                                </a:lnTo>
                                <a:lnTo>
                                  <a:pt x="209" y="158"/>
                                </a:lnTo>
                                <a:lnTo>
                                  <a:pt x="200" y="121"/>
                                </a:lnTo>
                                <a:lnTo>
                                  <a:pt x="193" y="83"/>
                                </a:lnTo>
                                <a:lnTo>
                                  <a:pt x="185" y="49"/>
                                </a:lnTo>
                                <a:lnTo>
                                  <a:pt x="174" y="16"/>
                                </a:lnTo>
                                <a:lnTo>
                                  <a:pt x="170" y="8"/>
                                </a:lnTo>
                                <a:lnTo>
                                  <a:pt x="163" y="3"/>
                                </a:lnTo>
                                <a:lnTo>
                                  <a:pt x="150" y="1"/>
                                </a:lnTo>
                                <a:lnTo>
                                  <a:pt x="135" y="-1"/>
                                </a:lnTo>
                                <a:lnTo>
                                  <a:pt x="120" y="-1"/>
                                </a:lnTo>
                                <a:lnTo>
                                  <a:pt x="107" y="3"/>
                                </a:lnTo>
                                <a:lnTo>
                                  <a:pt x="98" y="6"/>
                                </a:lnTo>
                                <a:lnTo>
                                  <a:pt x="89" y="14"/>
                                </a:lnTo>
                                <a:lnTo>
                                  <a:pt x="81" y="27"/>
                                </a:lnTo>
                                <a:lnTo>
                                  <a:pt x="80" y="38"/>
                                </a:lnTo>
                                <a:lnTo>
                                  <a:pt x="78" y="55"/>
                                </a:lnTo>
                                <a:lnTo>
                                  <a:pt x="78" y="72"/>
                                </a:lnTo>
                                <a:lnTo>
                                  <a:pt x="80" y="89"/>
                                </a:lnTo>
                                <a:lnTo>
                                  <a:pt x="81" y="104"/>
                                </a:lnTo>
                                <a:lnTo>
                                  <a:pt x="85" y="119"/>
                                </a:lnTo>
                                <a:lnTo>
                                  <a:pt x="87" y="134"/>
                                </a:lnTo>
                                <a:lnTo>
                                  <a:pt x="93" y="154"/>
                                </a:lnTo>
                                <a:lnTo>
                                  <a:pt x="98" y="173"/>
                                </a:lnTo>
                                <a:lnTo>
                                  <a:pt x="107" y="193"/>
                                </a:lnTo>
                                <a:lnTo>
                                  <a:pt x="117" y="210"/>
                                </a:lnTo>
                                <a:lnTo>
                                  <a:pt x="124" y="231"/>
                                </a:lnTo>
                                <a:lnTo>
                                  <a:pt x="135" y="249"/>
                                </a:lnTo>
                                <a:lnTo>
                                  <a:pt x="143" y="270"/>
                                </a:lnTo>
                                <a:lnTo>
                                  <a:pt x="146" y="287"/>
                                </a:lnTo>
                                <a:lnTo>
                                  <a:pt x="146" y="300"/>
                                </a:lnTo>
                                <a:lnTo>
                                  <a:pt x="144" y="313"/>
                                </a:lnTo>
                                <a:lnTo>
                                  <a:pt x="137" y="326"/>
                                </a:lnTo>
                                <a:lnTo>
                                  <a:pt x="130" y="339"/>
                                </a:lnTo>
                                <a:lnTo>
                                  <a:pt x="120" y="354"/>
                                </a:lnTo>
                                <a:lnTo>
                                  <a:pt x="109" y="365"/>
                                </a:lnTo>
                                <a:lnTo>
                                  <a:pt x="100" y="373"/>
                                </a:lnTo>
                                <a:lnTo>
                                  <a:pt x="89" y="377"/>
                                </a:lnTo>
                                <a:lnTo>
                                  <a:pt x="67" y="388"/>
                                </a:lnTo>
                                <a:lnTo>
                                  <a:pt x="50" y="403"/>
                                </a:lnTo>
                                <a:lnTo>
                                  <a:pt x="35" y="421"/>
                                </a:lnTo>
                                <a:lnTo>
                                  <a:pt x="22" y="444"/>
                                </a:lnTo>
                                <a:lnTo>
                                  <a:pt x="13" y="466"/>
                                </a:lnTo>
                                <a:lnTo>
                                  <a:pt x="6" y="491"/>
                                </a:lnTo>
                                <a:lnTo>
                                  <a:pt x="2" y="511"/>
                                </a:lnTo>
                                <a:lnTo>
                                  <a:pt x="0" y="528"/>
                                </a:lnTo>
                                <a:lnTo>
                                  <a:pt x="2" y="547"/>
                                </a:lnTo>
                                <a:lnTo>
                                  <a:pt x="13" y="569"/>
                                </a:lnTo>
                                <a:lnTo>
                                  <a:pt x="24" y="593"/>
                                </a:lnTo>
                                <a:lnTo>
                                  <a:pt x="43" y="618"/>
                                </a:lnTo>
                                <a:lnTo>
                                  <a:pt x="59" y="642"/>
                                </a:lnTo>
                                <a:lnTo>
                                  <a:pt x="80" y="666"/>
                                </a:lnTo>
                                <a:lnTo>
                                  <a:pt x="100" y="691"/>
                                </a:lnTo>
                                <a:lnTo>
                                  <a:pt x="117" y="707"/>
                                </a:lnTo>
                                <a:lnTo>
                                  <a:pt x="156" y="747"/>
                                </a:lnTo>
                                <a:lnTo>
                                  <a:pt x="196" y="784"/>
                                </a:lnTo>
                                <a:lnTo>
                                  <a:pt x="239" y="823"/>
                                </a:lnTo>
                                <a:lnTo>
                                  <a:pt x="285" y="861"/>
                                </a:lnTo>
                                <a:lnTo>
                                  <a:pt x="324" y="900"/>
                                </a:lnTo>
                                <a:lnTo>
                                  <a:pt x="359" y="930"/>
                                </a:lnTo>
                                <a:lnTo>
                                  <a:pt x="389" y="960"/>
                                </a:lnTo>
                                <a:lnTo>
                                  <a:pt x="411" y="980"/>
                                </a:lnTo>
                                <a:lnTo>
                                  <a:pt x="433" y="1008"/>
                                </a:lnTo>
                                <a:lnTo>
                                  <a:pt x="452" y="1040"/>
                                </a:lnTo>
                                <a:lnTo>
                                  <a:pt x="468" y="1079"/>
                                </a:lnTo>
                                <a:lnTo>
                                  <a:pt x="479" y="1119"/>
                                </a:lnTo>
                                <a:lnTo>
                                  <a:pt x="489" y="1156"/>
                                </a:lnTo>
                                <a:lnTo>
                                  <a:pt x="494" y="1192"/>
                                </a:lnTo>
                                <a:lnTo>
                                  <a:pt x="498" y="1225"/>
                                </a:lnTo>
                                <a:lnTo>
                                  <a:pt x="498" y="1251"/>
                                </a:lnTo>
                                <a:lnTo>
                                  <a:pt x="498" y="1285"/>
                                </a:lnTo>
                                <a:lnTo>
                                  <a:pt x="494" y="1317"/>
                                </a:lnTo>
                                <a:lnTo>
                                  <a:pt x="491" y="1349"/>
                                </a:lnTo>
                                <a:lnTo>
                                  <a:pt x="487" y="1375"/>
                                </a:lnTo>
                                <a:lnTo>
                                  <a:pt x="479" y="1397"/>
                                </a:lnTo>
                                <a:lnTo>
                                  <a:pt x="476" y="1416"/>
                                </a:lnTo>
                                <a:lnTo>
                                  <a:pt x="472" y="1425"/>
                                </a:lnTo>
                                <a:lnTo>
                                  <a:pt x="472" y="1431"/>
                                </a:lnTo>
                                <a:lnTo>
                                  <a:pt x="474" y="1453"/>
                                </a:lnTo>
                                <a:lnTo>
                                  <a:pt x="483" y="1481"/>
                                </a:lnTo>
                                <a:lnTo>
                                  <a:pt x="496" y="1509"/>
                                </a:lnTo>
                                <a:lnTo>
                                  <a:pt x="511" y="1541"/>
                                </a:lnTo>
                                <a:lnTo>
                                  <a:pt x="529" y="1571"/>
                                </a:lnTo>
                                <a:lnTo>
                                  <a:pt x="548" y="1599"/>
                                </a:lnTo>
                                <a:lnTo>
                                  <a:pt x="568" y="1625"/>
                                </a:lnTo>
                                <a:lnTo>
                                  <a:pt x="589" y="1646"/>
                                </a:lnTo>
                                <a:lnTo>
                                  <a:pt x="613" y="1672"/>
                                </a:lnTo>
                                <a:lnTo>
                                  <a:pt x="639" y="1704"/>
                                </a:lnTo>
                                <a:lnTo>
                                  <a:pt x="663" y="1737"/>
                                </a:lnTo>
                                <a:lnTo>
                                  <a:pt x="687" y="1771"/>
                                </a:lnTo>
                                <a:lnTo>
                                  <a:pt x="705" y="1805"/>
                                </a:lnTo>
                                <a:lnTo>
                                  <a:pt x="720" y="1838"/>
                                </a:lnTo>
                                <a:lnTo>
                                  <a:pt x="733" y="1866"/>
                                </a:lnTo>
                                <a:lnTo>
                                  <a:pt x="737" y="1887"/>
                                </a:lnTo>
                                <a:lnTo>
                                  <a:pt x="733" y="1904"/>
                                </a:lnTo>
                                <a:lnTo>
                                  <a:pt x="731" y="1928"/>
                                </a:lnTo>
                                <a:lnTo>
                                  <a:pt x="726" y="1950"/>
                                </a:lnTo>
                                <a:lnTo>
                                  <a:pt x="720" y="1977"/>
                                </a:lnTo>
                                <a:lnTo>
                                  <a:pt x="716" y="1999"/>
                                </a:lnTo>
                                <a:lnTo>
                                  <a:pt x="711" y="2018"/>
                                </a:lnTo>
                                <a:lnTo>
                                  <a:pt x="709" y="2031"/>
                                </a:lnTo>
                                <a:lnTo>
                                  <a:pt x="705" y="2035"/>
                                </a:lnTo>
                                <a:lnTo>
                                  <a:pt x="703" y="2048"/>
                                </a:lnTo>
                                <a:lnTo>
                                  <a:pt x="702" y="2061"/>
                                </a:lnTo>
                                <a:lnTo>
                                  <a:pt x="696" y="2076"/>
                                </a:lnTo>
                                <a:lnTo>
                                  <a:pt x="691" y="2091"/>
                                </a:lnTo>
                                <a:lnTo>
                                  <a:pt x="687" y="2108"/>
                                </a:lnTo>
                                <a:lnTo>
                                  <a:pt x="681" y="2117"/>
                                </a:lnTo>
                                <a:lnTo>
                                  <a:pt x="679" y="2124"/>
                                </a:lnTo>
                                <a:lnTo>
                                  <a:pt x="676" y="2128"/>
                                </a:lnTo>
                                <a:lnTo>
                                  <a:pt x="679" y="2143"/>
                                </a:lnTo>
                                <a:lnTo>
                                  <a:pt x="683" y="2158"/>
                                </a:lnTo>
                                <a:lnTo>
                                  <a:pt x="694" y="2173"/>
                                </a:lnTo>
                                <a:lnTo>
                                  <a:pt x="705" y="2186"/>
                                </a:lnTo>
                                <a:lnTo>
                                  <a:pt x="720" y="2201"/>
                                </a:lnTo>
                                <a:lnTo>
                                  <a:pt x="741" y="2212"/>
                                </a:lnTo>
                                <a:lnTo>
                                  <a:pt x="763" y="2225"/>
                                </a:lnTo>
                                <a:lnTo>
                                  <a:pt x="789" y="2235"/>
                                </a:lnTo>
                                <a:lnTo>
                                  <a:pt x="818" y="2242"/>
                                </a:lnTo>
                                <a:lnTo>
                                  <a:pt x="848" y="2253"/>
                                </a:lnTo>
                                <a:lnTo>
                                  <a:pt x="883" y="2257"/>
                                </a:lnTo>
                                <a:lnTo>
                                  <a:pt x="918" y="2266"/>
                                </a:lnTo>
                                <a:lnTo>
                                  <a:pt x="957" y="2270"/>
                                </a:lnTo>
                                <a:lnTo>
                                  <a:pt x="1000" y="2274"/>
                                </a:lnTo>
                                <a:lnTo>
                                  <a:pt x="1042" y="2276"/>
                                </a:lnTo>
                                <a:lnTo>
                                  <a:pt x="1090" y="2276"/>
                                </a:lnTo>
                                <a:lnTo>
                                  <a:pt x="1127" y="2278"/>
                                </a:lnTo>
                                <a:lnTo>
                                  <a:pt x="1163" y="2289"/>
                                </a:lnTo>
                                <a:lnTo>
                                  <a:pt x="1194" y="2304"/>
                                </a:lnTo>
                                <a:lnTo>
                                  <a:pt x="1227" y="2322"/>
                                </a:lnTo>
                                <a:lnTo>
                                  <a:pt x="1251" y="2345"/>
                                </a:lnTo>
                                <a:lnTo>
                                  <a:pt x="1272" y="2371"/>
                                </a:lnTo>
                                <a:lnTo>
                                  <a:pt x="1285" y="2397"/>
                                </a:lnTo>
                                <a:lnTo>
                                  <a:pt x="1290" y="2425"/>
                                </a:lnTo>
                                <a:lnTo>
                                  <a:pt x="1290" y="2455"/>
                                </a:lnTo>
                                <a:lnTo>
                                  <a:pt x="1285" y="2485"/>
                                </a:lnTo>
                                <a:lnTo>
                                  <a:pt x="1283" y="2517"/>
                                </a:lnTo>
                                <a:lnTo>
                                  <a:pt x="1277" y="2547"/>
                                </a:lnTo>
                                <a:lnTo>
                                  <a:pt x="1270" y="2571"/>
                                </a:lnTo>
                                <a:lnTo>
                                  <a:pt x="1268" y="2592"/>
                                </a:lnTo>
                                <a:lnTo>
                                  <a:pt x="1263" y="2605"/>
                                </a:lnTo>
                                <a:lnTo>
                                  <a:pt x="1263" y="2608"/>
                                </a:lnTo>
                                <a:lnTo>
                                  <a:pt x="1268" y="2635"/>
                                </a:lnTo>
                                <a:lnTo>
                                  <a:pt x="1272" y="2663"/>
                                </a:lnTo>
                                <a:lnTo>
                                  <a:pt x="1276" y="2691"/>
                                </a:lnTo>
                                <a:lnTo>
                                  <a:pt x="1277" y="2719"/>
                                </a:lnTo>
                                <a:lnTo>
                                  <a:pt x="1283" y="2745"/>
                                </a:lnTo>
                                <a:lnTo>
                                  <a:pt x="1290" y="2767"/>
                                </a:lnTo>
                                <a:lnTo>
                                  <a:pt x="1301" y="2780"/>
                                </a:lnTo>
                                <a:lnTo>
                                  <a:pt x="1320" y="2788"/>
                                </a:lnTo>
                                <a:lnTo>
                                  <a:pt x="1342" y="2782"/>
                                </a:lnTo>
                                <a:lnTo>
                                  <a:pt x="1372" y="2767"/>
                                </a:lnTo>
                                <a:lnTo>
                                  <a:pt x="1405" y="2743"/>
                                </a:lnTo>
                                <a:lnTo>
                                  <a:pt x="1437" y="2713"/>
                                </a:lnTo>
                                <a:lnTo>
                                  <a:pt x="1470" y="2685"/>
                                </a:lnTo>
                                <a:lnTo>
                                  <a:pt x="1498" y="2665"/>
                                </a:lnTo>
                                <a:lnTo>
                                  <a:pt x="1520" y="2653"/>
                                </a:lnTo>
                                <a:lnTo>
                                  <a:pt x="1531" y="2655"/>
                                </a:lnTo>
                                <a:lnTo>
                                  <a:pt x="1535" y="2674"/>
                                </a:lnTo>
                                <a:lnTo>
                                  <a:pt x="1527" y="2696"/>
                                </a:lnTo>
                                <a:lnTo>
                                  <a:pt x="1512" y="2722"/>
                                </a:lnTo>
                                <a:lnTo>
                                  <a:pt x="1492" y="2751"/>
                                </a:lnTo>
                                <a:lnTo>
                                  <a:pt x="1470" y="2780"/>
                                </a:lnTo>
                                <a:lnTo>
                                  <a:pt x="1448" y="2808"/>
                                </a:lnTo>
                                <a:lnTo>
                                  <a:pt x="1429" y="2837"/>
                                </a:lnTo>
                                <a:lnTo>
                                  <a:pt x="1420" y="2861"/>
                                </a:lnTo>
                                <a:lnTo>
                                  <a:pt x="1420" y="2881"/>
                                </a:lnTo>
                                <a:lnTo>
                                  <a:pt x="1433" y="2893"/>
                                </a:lnTo>
                                <a:lnTo>
                                  <a:pt x="1451" y="2902"/>
                                </a:lnTo>
                                <a:lnTo>
                                  <a:pt x="1479" y="2906"/>
                                </a:lnTo>
                                <a:lnTo>
                                  <a:pt x="1509" y="2909"/>
                                </a:lnTo>
                                <a:lnTo>
                                  <a:pt x="1538" y="2911"/>
                                </a:lnTo>
                                <a:lnTo>
                                  <a:pt x="1566" y="2917"/>
                                </a:lnTo>
                                <a:lnTo>
                                  <a:pt x="1592" y="2922"/>
                                </a:lnTo>
                                <a:lnTo>
                                  <a:pt x="1596" y="2919"/>
                                </a:lnTo>
                                <a:lnTo>
                                  <a:pt x="1607" y="2917"/>
                                </a:lnTo>
                                <a:lnTo>
                                  <a:pt x="1624" y="2911"/>
                                </a:lnTo>
                                <a:lnTo>
                                  <a:pt x="1649" y="2906"/>
                                </a:lnTo>
                                <a:lnTo>
                                  <a:pt x="1677" y="2902"/>
                                </a:lnTo>
                                <a:lnTo>
                                  <a:pt x="1707" y="2896"/>
                                </a:lnTo>
                                <a:lnTo>
                                  <a:pt x="1738" y="2893"/>
                                </a:lnTo>
                                <a:lnTo>
                                  <a:pt x="1774" y="2891"/>
                                </a:lnTo>
                                <a:lnTo>
                                  <a:pt x="1803" y="2896"/>
                                </a:lnTo>
                                <a:lnTo>
                                  <a:pt x="1830" y="2909"/>
                                </a:lnTo>
                                <a:lnTo>
                                  <a:pt x="1856" y="2930"/>
                                </a:lnTo>
                                <a:lnTo>
                                  <a:pt x="1874" y="2954"/>
                                </a:lnTo>
                                <a:lnTo>
                                  <a:pt x="1893" y="2986"/>
                                </a:lnTo>
                                <a:lnTo>
                                  <a:pt x="1908" y="3022"/>
                                </a:lnTo>
                                <a:lnTo>
                                  <a:pt x="1915" y="3061"/>
                                </a:lnTo>
                                <a:lnTo>
                                  <a:pt x="1917" y="3098"/>
                                </a:lnTo>
                                <a:lnTo>
                                  <a:pt x="1917" y="3145"/>
                                </a:lnTo>
                                <a:lnTo>
                                  <a:pt x="1921" y="3190"/>
                                </a:lnTo>
                                <a:lnTo>
                                  <a:pt x="1922" y="3235"/>
                                </a:lnTo>
                                <a:lnTo>
                                  <a:pt x="1928" y="3272"/>
                                </a:lnTo>
                                <a:lnTo>
                                  <a:pt x="1932" y="3311"/>
                                </a:lnTo>
                                <a:lnTo>
                                  <a:pt x="1939" y="3345"/>
                                </a:lnTo>
                                <a:lnTo>
                                  <a:pt x="1947" y="3377"/>
                                </a:lnTo>
                                <a:lnTo>
                                  <a:pt x="1958" y="3407"/>
                                </a:lnTo>
                                <a:lnTo>
                                  <a:pt x="1967" y="3431"/>
                                </a:lnTo>
                                <a:lnTo>
                                  <a:pt x="1978" y="3455"/>
                                </a:lnTo>
                                <a:lnTo>
                                  <a:pt x="1989" y="3472"/>
                                </a:lnTo>
                                <a:lnTo>
                                  <a:pt x="2002" y="3491"/>
                                </a:lnTo>
                                <a:lnTo>
                                  <a:pt x="2017" y="3504"/>
                                </a:lnTo>
                                <a:lnTo>
                                  <a:pt x="2030" y="3511"/>
                                </a:lnTo>
                                <a:lnTo>
                                  <a:pt x="2046" y="3515"/>
                                </a:lnTo>
                                <a:lnTo>
                                  <a:pt x="2061" y="3519"/>
                                </a:lnTo>
                                <a:lnTo>
                                  <a:pt x="2065" y="3519"/>
                                </a:lnTo>
                                <a:lnTo>
                                  <a:pt x="2072" y="3513"/>
                                </a:lnTo>
                                <a:lnTo>
                                  <a:pt x="2082" y="3511"/>
                                </a:lnTo>
                                <a:lnTo>
                                  <a:pt x="2096" y="3506"/>
                                </a:lnTo>
                                <a:lnTo>
                                  <a:pt x="2111" y="3500"/>
                                </a:lnTo>
                                <a:lnTo>
                                  <a:pt x="2124" y="3498"/>
                                </a:lnTo>
                                <a:lnTo>
                                  <a:pt x="2139" y="3493"/>
                                </a:lnTo>
                                <a:lnTo>
                                  <a:pt x="2150" y="3493"/>
                                </a:lnTo>
                                <a:lnTo>
                                  <a:pt x="2154" y="3493"/>
                                </a:lnTo>
                                <a:lnTo>
                                  <a:pt x="2165" y="3487"/>
                                </a:lnTo>
                                <a:lnTo>
                                  <a:pt x="2182" y="3485"/>
                                </a:lnTo>
                                <a:lnTo>
                                  <a:pt x="2202" y="3478"/>
                                </a:lnTo>
                                <a:lnTo>
                                  <a:pt x="2224" y="3472"/>
                                </a:lnTo>
                                <a:lnTo>
                                  <a:pt x="2250" y="3470"/>
                                </a:lnTo>
                                <a:lnTo>
                                  <a:pt x="2274" y="3465"/>
                                </a:lnTo>
                                <a:lnTo>
                                  <a:pt x="2296" y="3465"/>
                                </a:lnTo>
                                <a:lnTo>
                                  <a:pt x="2322" y="3466"/>
                                </a:lnTo>
                                <a:lnTo>
                                  <a:pt x="2348" y="3478"/>
                                </a:lnTo>
                                <a:lnTo>
                                  <a:pt x="2380" y="3493"/>
                                </a:lnTo>
                                <a:lnTo>
                                  <a:pt x="2411" y="3513"/>
                                </a:lnTo>
                                <a:lnTo>
                                  <a:pt x="2445" y="3536"/>
                                </a:lnTo>
                                <a:lnTo>
                                  <a:pt x="2476" y="3562"/>
                                </a:lnTo>
                                <a:lnTo>
                                  <a:pt x="2504" y="3588"/>
                                </a:lnTo>
                                <a:lnTo>
                                  <a:pt x="2532" y="3614"/>
                                </a:lnTo>
                                <a:lnTo>
                                  <a:pt x="2552" y="3631"/>
                                </a:lnTo>
                                <a:lnTo>
                                  <a:pt x="2576" y="3651"/>
                                </a:lnTo>
                                <a:lnTo>
                                  <a:pt x="2602" y="3672"/>
                                </a:lnTo>
                                <a:lnTo>
                                  <a:pt x="2631" y="3693"/>
                                </a:lnTo>
                                <a:lnTo>
                                  <a:pt x="2659" y="3708"/>
                                </a:lnTo>
                                <a:lnTo>
                                  <a:pt x="2685" y="3721"/>
                                </a:lnTo>
                                <a:lnTo>
                                  <a:pt x="2713" y="3732"/>
                                </a:lnTo>
                                <a:lnTo>
                                  <a:pt x="2735" y="3734"/>
                                </a:lnTo>
                                <a:lnTo>
                                  <a:pt x="2741" y="3732"/>
                                </a:lnTo>
                                <a:lnTo>
                                  <a:pt x="2750" y="3728"/>
                                </a:lnTo>
                                <a:lnTo>
                                  <a:pt x="2768" y="3724"/>
                                </a:lnTo>
                                <a:lnTo>
                                  <a:pt x="2791" y="3719"/>
                                </a:lnTo>
                                <a:lnTo>
                                  <a:pt x="2818" y="3713"/>
                                </a:lnTo>
                                <a:lnTo>
                                  <a:pt x="2848" y="3708"/>
                                </a:lnTo>
                                <a:lnTo>
                                  <a:pt x="2881" y="3706"/>
                                </a:lnTo>
                                <a:lnTo>
                                  <a:pt x="2913" y="3704"/>
                                </a:lnTo>
                                <a:lnTo>
                                  <a:pt x="2939" y="3704"/>
                                </a:lnTo>
                                <a:lnTo>
                                  <a:pt x="2968" y="3708"/>
                                </a:lnTo>
                                <a:lnTo>
                                  <a:pt x="3004" y="3713"/>
                                </a:lnTo>
                                <a:lnTo>
                                  <a:pt x="3042" y="3724"/>
                                </a:lnTo>
                                <a:lnTo>
                                  <a:pt x="3079" y="3736"/>
                                </a:lnTo>
                                <a:lnTo>
                                  <a:pt x="3118" y="3752"/>
                                </a:lnTo>
                                <a:lnTo>
                                  <a:pt x="3150" y="3769"/>
                                </a:lnTo>
                                <a:lnTo>
                                  <a:pt x="3178" y="3790"/>
                                </a:lnTo>
                                <a:lnTo>
                                  <a:pt x="3198" y="3812"/>
                                </a:lnTo>
                                <a:lnTo>
                                  <a:pt x="3224" y="3844"/>
                                </a:lnTo>
                                <a:lnTo>
                                  <a:pt x="3257" y="3880"/>
                                </a:lnTo>
                                <a:lnTo>
                                  <a:pt x="3291" y="3923"/>
                                </a:lnTo>
                                <a:lnTo>
                                  <a:pt x="3328" y="3967"/>
                                </a:lnTo>
                                <a:lnTo>
                                  <a:pt x="3365" y="4010"/>
                                </a:lnTo>
                                <a:lnTo>
                                  <a:pt x="3402" y="4053"/>
                                </a:lnTo>
                                <a:lnTo>
                                  <a:pt x="3439" y="4094"/>
                                </a:lnTo>
                                <a:lnTo>
                                  <a:pt x="3459" y="4113"/>
                                </a:lnTo>
                                <a:lnTo>
                                  <a:pt x="3479" y="4134"/>
                                </a:lnTo>
                                <a:lnTo>
                                  <a:pt x="3502" y="4154"/>
                                </a:lnTo>
                                <a:lnTo>
                                  <a:pt x="3524" y="4175"/>
                                </a:lnTo>
                                <a:lnTo>
                                  <a:pt x="3550" y="4190"/>
                                </a:lnTo>
                                <a:lnTo>
                                  <a:pt x="3572" y="4203"/>
                                </a:lnTo>
                                <a:lnTo>
                                  <a:pt x="3594" y="4212"/>
                                </a:lnTo>
                                <a:lnTo>
                                  <a:pt x="3616" y="4216"/>
                                </a:lnTo>
                                <a:lnTo>
                                  <a:pt x="3639" y="4212"/>
                                </a:lnTo>
                                <a:lnTo>
                                  <a:pt x="3661" y="4210"/>
                                </a:lnTo>
                                <a:lnTo>
                                  <a:pt x="3681" y="4203"/>
                                </a:lnTo>
                                <a:lnTo>
                                  <a:pt x="3703" y="4192"/>
                                </a:lnTo>
                                <a:lnTo>
                                  <a:pt x="3724" y="4180"/>
                                </a:lnTo>
                                <a:lnTo>
                                  <a:pt x="3740" y="4164"/>
                                </a:lnTo>
                                <a:lnTo>
                                  <a:pt x="3753" y="4147"/>
                                </a:lnTo>
                                <a:lnTo>
                                  <a:pt x="3761" y="4126"/>
                                </a:lnTo>
                                <a:lnTo>
                                  <a:pt x="3766" y="4115"/>
                                </a:lnTo>
                                <a:lnTo>
                                  <a:pt x="3774" y="4106"/>
                                </a:lnTo>
                                <a:lnTo>
                                  <a:pt x="3787" y="4093"/>
                                </a:lnTo>
                                <a:lnTo>
                                  <a:pt x="3798" y="4081"/>
                                </a:lnTo>
                                <a:lnTo>
                                  <a:pt x="3814" y="4074"/>
                                </a:lnTo>
                                <a:lnTo>
                                  <a:pt x="3829" y="4066"/>
                                </a:lnTo>
                                <a:lnTo>
                                  <a:pt x="3840" y="4061"/>
                                </a:lnTo>
                                <a:lnTo>
                                  <a:pt x="3851" y="4061"/>
                                </a:lnTo>
                                <a:lnTo>
                                  <a:pt x="3868" y="4066"/>
                                </a:lnTo>
                                <a:lnTo>
                                  <a:pt x="3888" y="4074"/>
                                </a:lnTo>
                                <a:lnTo>
                                  <a:pt x="3905" y="4085"/>
                                </a:lnTo>
                                <a:lnTo>
                                  <a:pt x="3926" y="4093"/>
                                </a:lnTo>
                                <a:lnTo>
                                  <a:pt x="3944" y="4102"/>
                                </a:lnTo>
                                <a:lnTo>
                                  <a:pt x="3963" y="4113"/>
                                </a:lnTo>
                                <a:lnTo>
                                  <a:pt x="3981" y="4121"/>
                                </a:lnTo>
                                <a:lnTo>
                                  <a:pt x="3998" y="4126"/>
                                </a:lnTo>
                                <a:lnTo>
                                  <a:pt x="4013" y="4128"/>
                                </a:lnTo>
                                <a:lnTo>
                                  <a:pt x="4027" y="4130"/>
                                </a:lnTo>
                                <a:lnTo>
                                  <a:pt x="4044" y="4134"/>
                                </a:lnTo>
                                <a:lnTo>
                                  <a:pt x="4059" y="4134"/>
                                </a:lnTo>
                                <a:lnTo>
                                  <a:pt x="4074" y="4136"/>
                                </a:lnTo>
                                <a:lnTo>
                                  <a:pt x="4088" y="4134"/>
                                </a:lnTo>
                                <a:lnTo>
                                  <a:pt x="4101" y="4130"/>
                                </a:lnTo>
                                <a:lnTo>
                                  <a:pt x="4112" y="4126"/>
                                </a:lnTo>
                                <a:lnTo>
                                  <a:pt x="4120" y="4119"/>
                                </a:lnTo>
                                <a:lnTo>
                                  <a:pt x="4125" y="4106"/>
                                </a:lnTo>
                                <a:lnTo>
                                  <a:pt x="4127" y="4093"/>
                                </a:lnTo>
                                <a:lnTo>
                                  <a:pt x="4131" y="4078"/>
                                </a:lnTo>
                                <a:lnTo>
                                  <a:pt x="4131" y="4061"/>
                                </a:lnTo>
                                <a:lnTo>
                                  <a:pt x="4125" y="4050"/>
                                </a:lnTo>
                                <a:lnTo>
                                  <a:pt x="4120" y="4038"/>
                                </a:lnTo>
                                <a:lnTo>
                                  <a:pt x="4112" y="4033"/>
                                </a:lnTo>
                                <a:lnTo>
                                  <a:pt x="4081" y="4023"/>
                                </a:lnTo>
                                <a:lnTo>
                                  <a:pt x="4048" y="4016"/>
                                </a:lnTo>
                                <a:lnTo>
                                  <a:pt x="4011" y="4009"/>
                                </a:lnTo>
                                <a:lnTo>
                                  <a:pt x="3975" y="4001"/>
                                </a:lnTo>
                                <a:lnTo>
                                  <a:pt x="3940" y="3992"/>
                                </a:lnTo>
                                <a:lnTo>
                                  <a:pt x="3905" y="3984"/>
                                </a:lnTo>
                                <a:lnTo>
                                  <a:pt x="3876" y="3980"/>
                                </a:lnTo>
                                <a:lnTo>
                                  <a:pt x="3851" y="3975"/>
                                </a:lnTo>
                                <a:lnTo>
                                  <a:pt x="3831" y="3971"/>
                                </a:lnTo>
                                <a:lnTo>
                                  <a:pt x="3809" y="3975"/>
                                </a:lnTo>
                                <a:lnTo>
                                  <a:pt x="3787" y="3982"/>
                                </a:lnTo>
                                <a:lnTo>
                                  <a:pt x="3764" y="3992"/>
                                </a:lnTo>
                                <a:lnTo>
                                  <a:pt x="3740" y="4005"/>
                                </a:lnTo>
                                <a:lnTo>
                                  <a:pt x="3718" y="4023"/>
                                </a:lnTo>
                                <a:lnTo>
                                  <a:pt x="3696" y="4040"/>
                                </a:lnTo>
                                <a:lnTo>
                                  <a:pt x="3674" y="4061"/>
                                </a:lnTo>
                                <a:lnTo>
                                  <a:pt x="3674" y="4066"/>
                                </a:lnTo>
                                <a:lnTo>
                                  <a:pt x="3668" y="4080"/>
                                </a:lnTo>
                                <a:lnTo>
                                  <a:pt x="3664" y="4098"/>
                                </a:lnTo>
                                <a:lnTo>
                                  <a:pt x="3657" y="4119"/>
                                </a:lnTo>
                                <a:lnTo>
                                  <a:pt x="3650" y="4136"/>
                                </a:lnTo>
                                <a:lnTo>
                                  <a:pt x="3639" y="4151"/>
                                </a:lnTo>
                                <a:lnTo>
                                  <a:pt x="3626" y="4160"/>
                                </a:lnTo>
                                <a:lnTo>
                                  <a:pt x="3616" y="4156"/>
                                </a:lnTo>
                                <a:lnTo>
                                  <a:pt x="3585" y="4130"/>
                                </a:lnTo>
                                <a:lnTo>
                                  <a:pt x="3550" y="4094"/>
                                </a:lnTo>
                                <a:lnTo>
                                  <a:pt x="3516" y="4057"/>
                                </a:lnTo>
                                <a:lnTo>
                                  <a:pt x="3485" y="4016"/>
                                </a:lnTo>
                                <a:lnTo>
                                  <a:pt x="3452" y="3975"/>
                                </a:lnTo>
                                <a:lnTo>
                                  <a:pt x="3424" y="3939"/>
                                </a:lnTo>
                                <a:lnTo>
                                  <a:pt x="3402" y="3908"/>
                                </a:lnTo>
                                <a:lnTo>
                                  <a:pt x="3381" y="3885"/>
                                </a:lnTo>
                                <a:lnTo>
                                  <a:pt x="3357" y="3863"/>
                                </a:lnTo>
                                <a:lnTo>
                                  <a:pt x="3331" y="3838"/>
                                </a:lnTo>
                                <a:lnTo>
                                  <a:pt x="3307" y="3816"/>
                                </a:lnTo>
                                <a:lnTo>
                                  <a:pt x="3279" y="3794"/>
                                </a:lnTo>
                                <a:lnTo>
                                  <a:pt x="3252" y="3773"/>
                                </a:lnTo>
                                <a:lnTo>
                                  <a:pt x="3224" y="3752"/>
                                </a:lnTo>
                                <a:lnTo>
                                  <a:pt x="3194" y="3734"/>
                                </a:lnTo>
                                <a:lnTo>
                                  <a:pt x="3166" y="3715"/>
                                </a:lnTo>
                                <a:lnTo>
                                  <a:pt x="3135" y="3698"/>
                                </a:lnTo>
                                <a:lnTo>
                                  <a:pt x="3105" y="3685"/>
                                </a:lnTo>
                                <a:lnTo>
                                  <a:pt x="3076" y="3672"/>
                                </a:lnTo>
                                <a:lnTo>
                                  <a:pt x="3042" y="3663"/>
                                </a:lnTo>
                                <a:lnTo>
                                  <a:pt x="3011" y="3651"/>
                                </a:lnTo>
                                <a:lnTo>
                                  <a:pt x="2978" y="3646"/>
                                </a:lnTo>
                                <a:lnTo>
                                  <a:pt x="2946" y="3644"/>
                                </a:lnTo>
                                <a:lnTo>
                                  <a:pt x="2913" y="3642"/>
                                </a:lnTo>
                                <a:lnTo>
                                  <a:pt x="2891" y="3642"/>
                                </a:lnTo>
                                <a:lnTo>
                                  <a:pt x="2868" y="3642"/>
                                </a:lnTo>
                                <a:lnTo>
                                  <a:pt x="2843" y="3642"/>
                                </a:lnTo>
                                <a:lnTo>
                                  <a:pt x="2820" y="3642"/>
                                </a:lnTo>
                                <a:lnTo>
                                  <a:pt x="2796" y="3642"/>
                                </a:lnTo>
                                <a:lnTo>
                                  <a:pt x="2774" y="3642"/>
                                </a:lnTo>
                                <a:lnTo>
                                  <a:pt x="2754" y="3642"/>
                                </a:lnTo>
                                <a:lnTo>
                                  <a:pt x="2735" y="3642"/>
                                </a:lnTo>
                                <a:lnTo>
                                  <a:pt x="2726" y="3638"/>
                                </a:lnTo>
                                <a:lnTo>
                                  <a:pt x="2711" y="3629"/>
                                </a:lnTo>
                                <a:lnTo>
                                  <a:pt x="2691" y="3614"/>
                                </a:lnTo>
                                <a:lnTo>
                                  <a:pt x="2669" y="3594"/>
                                </a:lnTo>
                                <a:lnTo>
                                  <a:pt x="2641" y="3569"/>
                                </a:lnTo>
                                <a:lnTo>
                                  <a:pt x="2613" y="3545"/>
                                </a:lnTo>
                                <a:lnTo>
                                  <a:pt x="2589" y="3519"/>
                                </a:lnTo>
                                <a:lnTo>
                                  <a:pt x="2561" y="3493"/>
                                </a:lnTo>
                                <a:lnTo>
                                  <a:pt x="2539" y="3476"/>
                                </a:lnTo>
                                <a:lnTo>
                                  <a:pt x="2509" y="3455"/>
                                </a:lnTo>
                                <a:lnTo>
                                  <a:pt x="2474" y="3435"/>
                                </a:lnTo>
                                <a:lnTo>
                                  <a:pt x="2437" y="3414"/>
                                </a:lnTo>
                                <a:lnTo>
                                  <a:pt x="2398" y="3395"/>
                                </a:lnTo>
                                <a:lnTo>
                                  <a:pt x="2361" y="3382"/>
                                </a:lnTo>
                                <a:lnTo>
                                  <a:pt x="2326" y="3373"/>
                                </a:lnTo>
                                <a:lnTo>
                                  <a:pt x="2296" y="3369"/>
                                </a:lnTo>
                                <a:lnTo>
                                  <a:pt x="2287" y="3373"/>
                                </a:lnTo>
                                <a:lnTo>
                                  <a:pt x="2274" y="3375"/>
                                </a:lnTo>
                                <a:lnTo>
                                  <a:pt x="2259" y="3380"/>
                                </a:lnTo>
                                <a:lnTo>
                                  <a:pt x="2243" y="3386"/>
                                </a:lnTo>
                                <a:lnTo>
                                  <a:pt x="2224" y="3390"/>
                                </a:lnTo>
                                <a:lnTo>
                                  <a:pt x="2208" y="3395"/>
                                </a:lnTo>
                                <a:lnTo>
                                  <a:pt x="2193" y="3397"/>
                                </a:lnTo>
                                <a:lnTo>
                                  <a:pt x="2180" y="3401"/>
                                </a:lnTo>
                                <a:lnTo>
                                  <a:pt x="2167" y="3403"/>
                                </a:lnTo>
                                <a:lnTo>
                                  <a:pt x="2152" y="3408"/>
                                </a:lnTo>
                                <a:lnTo>
                                  <a:pt x="2135" y="3416"/>
                                </a:lnTo>
                                <a:lnTo>
                                  <a:pt x="2117" y="3423"/>
                                </a:lnTo>
                                <a:lnTo>
                                  <a:pt x="2100" y="3429"/>
                                </a:lnTo>
                                <a:lnTo>
                                  <a:pt x="2085" y="3435"/>
                                </a:lnTo>
                                <a:lnTo>
                                  <a:pt x="2072" y="3435"/>
                                </a:lnTo>
                                <a:lnTo>
                                  <a:pt x="2061" y="3431"/>
                                </a:lnTo>
                                <a:lnTo>
                                  <a:pt x="2054" y="3418"/>
                                </a:lnTo>
                                <a:lnTo>
                                  <a:pt x="2046" y="3407"/>
                                </a:lnTo>
                                <a:lnTo>
                                  <a:pt x="2045" y="3394"/>
                                </a:lnTo>
                                <a:lnTo>
                                  <a:pt x="2039" y="3377"/>
                                </a:lnTo>
                                <a:lnTo>
                                  <a:pt x="2037" y="3360"/>
                                </a:lnTo>
                                <a:lnTo>
                                  <a:pt x="2037" y="3345"/>
                                </a:lnTo>
                                <a:lnTo>
                                  <a:pt x="2035" y="3332"/>
                                </a:lnTo>
                                <a:lnTo>
                                  <a:pt x="2032" y="3317"/>
                                </a:lnTo>
                                <a:lnTo>
                                  <a:pt x="2024" y="3285"/>
                                </a:lnTo>
                                <a:lnTo>
                                  <a:pt x="2017" y="3250"/>
                                </a:lnTo>
                                <a:lnTo>
                                  <a:pt x="2008" y="3208"/>
                                </a:lnTo>
                                <a:lnTo>
                                  <a:pt x="1997" y="3165"/>
                                </a:lnTo>
                                <a:lnTo>
                                  <a:pt x="1989" y="3119"/>
                                </a:lnTo>
                                <a:lnTo>
                                  <a:pt x="1982" y="3072"/>
                                </a:lnTo>
                                <a:lnTo>
                                  <a:pt x="1978" y="3027"/>
                                </a:lnTo>
                                <a:lnTo>
                                  <a:pt x="1974" y="2980"/>
                                </a:lnTo>
                                <a:lnTo>
                                  <a:pt x="1971" y="2947"/>
                                </a:lnTo>
                                <a:lnTo>
                                  <a:pt x="1958" y="2919"/>
                                </a:lnTo>
                                <a:lnTo>
                                  <a:pt x="1937" y="2893"/>
                                </a:lnTo>
                                <a:lnTo>
                                  <a:pt x="1909" y="2870"/>
                                </a:lnTo>
                                <a:lnTo>
                                  <a:pt x="1880" y="2851"/>
                                </a:lnTo>
                                <a:lnTo>
                                  <a:pt x="1845" y="2840"/>
                                </a:lnTo>
                                <a:lnTo>
                                  <a:pt x="1811" y="2833"/>
                                </a:lnTo>
                                <a:lnTo>
                                  <a:pt x="1774" y="2829"/>
                                </a:lnTo>
                                <a:lnTo>
                                  <a:pt x="1764" y="2833"/>
                                </a:lnTo>
                                <a:lnTo>
                                  <a:pt x="1751" y="2835"/>
                                </a:lnTo>
                                <a:lnTo>
                                  <a:pt x="1735" y="2840"/>
                                </a:lnTo>
                                <a:lnTo>
                                  <a:pt x="1716" y="2844"/>
                                </a:lnTo>
                                <a:lnTo>
                                  <a:pt x="1699" y="2850"/>
                                </a:lnTo>
                                <a:lnTo>
                                  <a:pt x="1681" y="2855"/>
                                </a:lnTo>
                                <a:lnTo>
                                  <a:pt x="1666" y="2857"/>
                                </a:lnTo>
                                <a:lnTo>
                                  <a:pt x="1653" y="2861"/>
                                </a:lnTo>
                                <a:lnTo>
                                  <a:pt x="1642" y="2861"/>
                                </a:lnTo>
                                <a:lnTo>
                                  <a:pt x="1627" y="2855"/>
                                </a:lnTo>
                                <a:lnTo>
                                  <a:pt x="1612" y="2851"/>
                                </a:lnTo>
                                <a:lnTo>
                                  <a:pt x="1594" y="2844"/>
                                </a:lnTo>
                                <a:lnTo>
                                  <a:pt x="1577" y="2840"/>
                                </a:lnTo>
                                <a:lnTo>
                                  <a:pt x="1562" y="2837"/>
                                </a:lnTo>
                                <a:lnTo>
                                  <a:pt x="1548" y="2833"/>
                                </a:lnTo>
                                <a:lnTo>
                                  <a:pt x="1537" y="2833"/>
                                </a:lnTo>
                                <a:lnTo>
                                  <a:pt x="1538" y="2829"/>
                                </a:lnTo>
                                <a:lnTo>
                                  <a:pt x="1544" y="2820"/>
                                </a:lnTo>
                                <a:lnTo>
                                  <a:pt x="1551" y="2801"/>
                                </a:lnTo>
                                <a:lnTo>
                                  <a:pt x="1559" y="2780"/>
                                </a:lnTo>
                                <a:lnTo>
                                  <a:pt x="1566" y="2754"/>
                                </a:lnTo>
                                <a:lnTo>
                                  <a:pt x="1574" y="2726"/>
                                </a:lnTo>
                                <a:lnTo>
                                  <a:pt x="1579" y="2696"/>
                                </a:lnTo>
                                <a:lnTo>
                                  <a:pt x="1581" y="2663"/>
                                </a:lnTo>
                                <a:lnTo>
                                  <a:pt x="1587" y="2661"/>
                                </a:lnTo>
                                <a:lnTo>
                                  <a:pt x="1594" y="2650"/>
                                </a:lnTo>
                                <a:lnTo>
                                  <a:pt x="1609" y="2636"/>
                                </a:lnTo>
                                <a:lnTo>
                                  <a:pt x="1622" y="2622"/>
                                </a:lnTo>
                                <a:lnTo>
                                  <a:pt x="1635" y="2605"/>
                                </a:lnTo>
                                <a:lnTo>
                                  <a:pt x="1642" y="2584"/>
                                </a:lnTo>
                                <a:lnTo>
                                  <a:pt x="1642" y="2565"/>
                                </a:lnTo>
                                <a:lnTo>
                                  <a:pt x="1631" y="2547"/>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70.9pt;margin-top:-64.55pt;width:585.55pt;height:829.65pt" coordorigin="-1418,-1291" coordsize="11711,16593">
                <v:shape id="shape_0" coordsize="1012,1401" path="m661,991l618,914l618,914l624,899l624,886l622,873l617,860l609,850l602,839l591,830l581,822l568,815l557,809l544,804l531,798l518,796l507,794l494,791l483,791l618,914l661,991l848,1293l848,1293l854,1295l861,1299l867,1303l870,1308l878,1314l885,1316l891,1321l898,1327l904,1329l911,1331l917,1335l924,1336l928,1338l935,1338l941,1336l946,1335l946,1335l948,1331l948,1327l948,1320l946,1310l942,1303l941,1293l935,1282l931,1275l928,1265l920,1258l917,1250l911,1245l905,1239l902,1237l896,1237l891,1239l891,1239l889,1239l889,1239l885,1241l881,1245l878,1247l874,1252l868,1254l867,1260l861,1265l855,1267l854,1273l852,1279l848,1280l846,1286l846,1288l848,1293l661,991l589,1206l589,1206l589,1204l589,1198l591,1196l591,1191l594,1189l596,1185l598,1183l602,1178l604,1176l609,1172l611,1172l617,1170l622,1168l626,1168l631,1164l637,1164l641,1164l648,1164l654,1164l661,1164l668,1164l674,1168l681,1170l689,1172l696,1176l705,1178l713,1181l720,1185l730,1191l739,1196l746,1200l755,1206l755,1181l755,1181l748,1172l739,1164l731,1157l724,1151l717,1144l709,1140l702,1135l696,1129l689,1123l681,1120l674,1114l667,1112l659,1107l652,1103l644,1099l637,1095l631,1092l624,1088l617,1086l609,1082l602,1079l594,1075l587,1073l581,1071l574,1065l567,1062l559,1060l552,1058l544,1052l537,1050l530,1045l522,1041l209,761l209,761l206,768l202,774l200,781l194,789l193,794l187,802l185,806l181,815l180,819l178,826l178,834l178,843l180,852l181,864l187,873l193,886l193,886l200,893l206,903l213,912l217,920l224,929l231,936l239,948l246,955l254,964l263,972l270,983l278,991l285,1002l294,1009l302,1019l309,1026l317,1034l324,1045l331,1052l339,1060l346,1067l354,1075l359,1080l367,1088l372,1095l376,1101l381,1107l387,1112l393,1116l396,1121l400,1123l402,1127l402,1127l404,1129l407,1131l409,1135l411,1136l417,1140l418,1142l424,1142l426,1144l431,1148l433,1150l439,1151l444,1151l450,1155l454,1157l459,1161l467,1161l472,1163l476,1164l483,1168l489,1170l496,1172l504,1176l511,1178l518,1181l526,1183l533,1185l544,1189l552,1193l559,1196l568,1198l580,1204l589,1206l661,991l630,1224l755,1275l755,1275l755,1269l755,1262l755,1258l754,1252l752,1247l746,1241l744,1237l739,1232l733,1230l730,1224l720,1221l717,1217l709,1213l702,1211l696,1209l689,1206l681,1206l674,1204l668,1204l661,1204l655,1200l652,1200l644,1204l641,1204l637,1204l633,1206l631,1209l630,1211l626,1213l626,1217l630,1219l630,1224l661,991l839,972l839,972l839,953l839,935l839,916l839,901l839,886l839,871l839,858l835,845l835,832l835,819l833,809l831,798l831,791l828,781l828,774l826,764l824,757l820,753l820,744l818,740l817,733l817,727l813,721l813,716l811,712l811,707l809,705l809,699l805,693l805,688l805,684l805,679l805,679l809,667l811,656l813,643l817,630l818,619l820,606l820,594l824,583l826,570l826,557l826,548l828,535l828,521l828,512l828,499l828,488l828,477l828,464l826,452l826,439l824,428l824,417l820,404l818,394l818,381l817,370l813,359l809,346l805,335l804,321l798,312l796,299l796,299l787,297l778,297l768,293l759,292l752,290l741,290l731,286l720,286l713,284l704,284l694,280l683,280l674,280l663,280l654,280l644,280l633,280l624,280l611,284l602,284l591,284l580,286l568,290l557,290l544,292l531,293l518,297l507,299l494,301l481,305l467,307l452,312l452,411l320,647l320,647l328,652l335,658l339,665l346,671l354,675l359,680l365,686l372,692l376,695l381,701l387,707l393,712l396,716l402,721l407,727l411,733l411,733l417,736l424,740l431,742l439,744l446,744l454,744l465,744l472,744l481,744l491,744l500,748l509,748l518,750l531,753l541,755l552,761l618,817l618,817l622,806l622,796l622,785l618,778l617,768l615,757l611,750l605,740l602,733l598,721l594,714l589,705l587,693l583,684l580,673l576,664l589,664l661,721l672,972l672,972l672,981l674,991l676,1002l680,1011l683,1024l689,1034l694,1047l702,1058l709,1067l717,1079l726,1088l737,1095l746,1101l755,1107l768,1112l781,1112l781,1112l787,1112l791,1107l796,1103l802,1095l805,1088l809,1080l813,1071l817,1060l817,1052l817,1041l817,1032l813,1024l809,1017l802,1009l791,1004l781,998l781,998l770,996l763,996l755,996l746,996l739,996l731,996l726,996l720,998l718,996l717,996l717,993l718,991l724,983l731,978l741,968l755,955l755,955l763,953l770,953l778,953l787,953l791,953l796,955l798,955l804,957l809,961l811,963l817,964l818,968l824,970l826,970l831,972l839,972l661,991l891,273l891,101l891,101l876,99l861,99l848,97l833,93l820,92l805,90l794,86l778,84l767,84l752,80l739,79l724,79l711,77l698,77l683,77l672,77l655,73l644,77l630,77l617,77l602,79l587,79l574,80l559,84l544,86l531,90l517,93l502,97l487,101l472,107l459,112l444,120l444,258l444,258l457,256l472,252l483,250l500,249l515,249l530,245l541,243l557,243l572,239l587,239l602,239l617,239l631,239l646,237l661,239l676,239l691,239l705,239l718,239l733,243l748,243l763,245l776,249l791,249l804,250l817,252l828,256l841,258l854,264l867,265l878,269l891,273l661,991l770,1320l770,1320l759,1314l746,1308l733,1303l720,1299l711,1295l698,1290l687,1286l674,1280l659,1275l646,1273l633,1267l622,1262l609,1258l596,1254l583,1250l572,1245l559,1241l544,1237l531,1232l518,1230l507,1224l494,1221l481,1217l468,1211l457,1209l446,1204l433,1200l422,1196l409,1191l400,1189l387,1183l376,1181l376,1181l367,1172l359,1164l352,1157l344,1150l337,1142l330,1131l322,1123l315,1116l307,1108l300,1101l293,1093l285,1082l278,1075l270,1065l263,1058l254,1047l246,1037l239,1026l231,1017l224,1006l215,993l207,981l200,970l189,957l181,942l172,929l165,914l156,899l144,884l135,867l124,850l115,832l181,733l33,594l33,594l24,587l20,578l15,570l9,563l6,555l2,548l2,540l0,533l0,527l2,520l2,514l6,508l7,501l9,497l15,492l20,486l22,484l28,479l35,477l41,471l48,467l52,465l59,464l67,464l74,460l80,460l87,460l94,460l102,460l109,464l117,464l124,465l278,609l278,609l280,602l285,594l289,587l294,576l300,568l304,561l309,550l315,542l320,535l328,525l331,518l337,507l343,499l346,492l354,480l359,473l365,464l368,452l374,445l376,436l381,428l387,417l389,409l393,398l394,391l396,381l400,374l402,363l402,353l402,346l402,335l402,327l376,312l387,32l387,32l404,28l422,24l439,21l457,17l476,11l494,9l511,7l530,4l546,2l567,2l583,0l602,0l618,0l637,0l654,0l672,0l689,0l705,2l724,2l741,4l759,7l776,9l794,11l811,15l828,17l846,22l863,24l881,30l896,36l913,41l931,45l946,50l946,299l863,342l891,497l891,497l891,505l891,508l892,518l892,525l892,529l891,536l891,546l891,553l889,561l889,568l885,576l885,583l883,594l883,602l881,611l881,622l878,632l878,645l876,656l876,667l876,680l874,693l874,708l874,721l876,740l876,755l876,774l878,791l881,809l883,830l885,850l891,871l891,871l891,880l889,888l889,899l889,908l889,916l889,927l885,936l885,944l883,955l883,963l881,972l881,981l878,989l878,998l876,1006l876,1013l874,1024l870,1032l870,1039l868,1047l867,1054l863,1062l863,1071l861,1079l859,1082l859,1092l855,1099l854,1103l854,1112l852,1116l848,1121l848,1127l931,1196l998,1351l998,1351l1004,1357l1005,1364l1007,1370l1011,1378l1007,1383l1007,1389l1005,1393l1004,1396l998,1398l992,1400l989,1400l981,1400l974,1400l967,1398l955,1393l946,1389l770,1293l770,1320l661,991e" fillcolor="#993300" stroked="f" o:allowincell="f" style="position:absolute;left:-1418;top:11646;width:572;height:793;mso-wrap-style:none;v-text-anchor:middle">
                  <v:fill o:detectmouseclick="t" color2="#ffff99"/>
                  <v:stroke color="#3465a4" joinstyle="round" endcap="flat"/>
                  <w10:wrap type="none"/>
                </v:shape>
                <v:shape id="shape_0" coordsize="127,16338" path="m63,0l0,0l0,16337l126,16337l126,0l63,0e" fillcolor="#993300" stroked="f" o:allowincell="f" style="position:absolute;left:-1079;top:2392;width:71;height:9261;mso-wrap-style:none;v-text-anchor:middle">
                  <v:fill o:detectmouseclick="t" color2="#ffff99"/>
                  <v:stroke color="#3465a4" joinstyle="round" endcap="flat"/>
                  <w10:wrap type="none"/>
                </v:shape>
                <v:shape id="shape_0" coordsize="1012,1403" path="m661,409l618,486l618,486l624,503l624,514l622,527l617,540l609,551l602,561l591,572l581,579l568,587l557,593l544,596l531,602l518,604l507,608l494,609l483,609l618,486l661,409l848,107l848,107l854,105l861,103l867,97l870,92l878,86l885,84l891,79l898,75l904,71l911,69l917,67l924,64l928,62l935,62l941,64l946,67l946,67l948,69l948,75l948,82l946,90l942,97l941,107l935,118l931,125l928,136l920,144l917,151l911,155l905,161l902,165l896,165l891,161l891,161l889,161l889,161l885,159l881,155l878,153l874,148l868,146l867,140l861,136l855,133l854,127l852,123l848,120l846,116l846,112l848,107l661,409l589,194l589,194l589,196l589,202l591,206l591,209l594,213l596,215l598,217l602,222l604,224l609,228l611,228l617,230l622,234l626,234l631,236l637,236l641,236l648,236l654,236l661,236l668,236l674,234l681,230l689,228l696,224l705,222l713,221l720,215l730,209l739,206l746,200l755,194l755,221l755,221l748,228l739,236l731,243l724,249l717,256l709,262l702,265l696,271l689,277l681,282l674,286l667,290l659,295l652,297l644,303l637,305l631,310l624,312l617,314l609,318l602,323l594,325l587,327l581,331l574,335l567,338l559,340l552,344l544,348l537,351l530,355l522,359l209,641l209,641l206,632l202,628l200,621l194,611l193,608l187,600l185,594l181,587l180,581l178,574l178,566l178,559l180,548l181,538l187,527l193,514l193,514l200,507l206,497l213,490l217,482l224,471l231,464l239,452l246,445l254,436l263,428l270,417l278,409l285,400l294,393l302,381l309,374l317,366l324,355l331,348l339,340l346,333l354,325l359,320l367,312l372,305l376,299l381,295l387,290l393,284l396,279l400,277l402,275l402,275l404,271l407,269l409,265l411,264l417,262l418,258l424,258l426,256l431,254l433,250l439,249l444,249l450,245l454,243l459,241l467,241l472,237l476,236l483,234l489,230l496,228l504,224l511,222l518,221l526,217l533,215l544,213l552,207l559,206l568,202l580,196l589,194l661,409l630,176l755,125l755,125l755,131l755,138l755,144l754,148l752,153l746,159l744,165l739,168l733,172l730,176l720,179l717,185l709,187l702,189l696,193l689,194l681,194l674,196l668,196l661,196l655,200l652,200l644,196l641,196l637,196l633,194l631,193l630,189l626,187l626,185l630,181l630,176l661,409l839,428l839,428l839,449l839,465l839,484l839,499l839,514l839,531l839,542l835,555l835,568l835,581l833,593l831,602l831,609l828,621l828,628l826,636l824,643l820,649l820,656l818,662l817,669l817,673l813,679l813,684l811,690l811,694l809,697l809,701l805,707l805,712l805,718l805,722l805,722l809,733l811,746l813,759l817,770l818,781l820,794l820,808l824,817l826,830l826,843l826,852l828,866l828,879l828,888l828,901l828,912l828,925l828,938l826,948l826,961l824,974l824,983l820,996l818,1008l818,1019l817,1030l813,1043l809,1056l805,1066l804,1079l798,1088l796,1101l796,1101l787,1105l778,1105l768,1107l759,1109l752,1112l741,1112l731,1114l720,1114l713,1116l704,1116l694,1120l683,1120l674,1120l663,1120l654,1120l644,1120l633,1120l624,1120l611,1116l602,1116l591,1116l580,1114l568,1112l557,1112l544,1109l531,1107l518,1105l507,1101l494,1099l481,1097l467,1094l452,1088l452,989l320,753l320,753l328,748l335,742l339,735l346,731l354,725l359,720l365,714l372,710l376,705l381,699l387,694l393,690l396,684l402,679l407,673l411,669l411,669l417,664l424,662l431,658l439,656l446,656l454,656l465,656l472,656l481,656l491,656l500,652l509,652l518,651l531,649l541,645l552,641l618,583l618,583l622,594l622,604l622,615l618,622l617,632l615,643l611,651l605,662l602,669l598,679l594,686l589,697l587,707l583,718l580,727l576,738l589,738l661,679l672,428l672,428l672,421l674,409l676,400l680,389l683,376l689,366l694,353l702,344l709,333l717,323l726,312l737,305l746,299l755,295l768,290l781,290l781,290l787,290l791,295l796,297l802,305l805,312l809,320l813,331l817,340l817,348l817,359l817,368l813,376l809,383l802,393l791,396l781,402l781,402l770,404l763,404l755,404l746,404l739,404l731,404l726,404l720,402l718,404l717,404l717,408l718,409l724,417l731,422l741,434l755,445l755,445l763,449l770,449l778,449l787,449l791,449l796,445l798,445l804,443l809,441l811,437l817,436l818,434l824,430l826,430l831,428l839,428l661,409l891,1127l891,1299l891,1299l876,1301l861,1301l848,1305l833,1307l820,1309l805,1312l794,1314l778,1316l767,1316l752,1320l739,1322l724,1322l711,1325l698,1325l683,1325l672,1325l655,1327l644,1325l630,1325l617,1325l602,1322l587,1322l574,1320l559,1316l544,1314l531,1312l517,1307l502,1305l487,1299l472,1294l459,1288l444,1280l444,1142l444,1142l457,1146l472,1148l483,1150l500,1153l515,1153l530,1155l541,1157l557,1157l572,1161l587,1161l602,1161l617,1161l631,1161l646,1163l661,1161l676,1161l691,1161l705,1161l718,1161l733,1157l748,1157l763,1155l776,1153l791,1153l804,1150l817,1148l828,1146l841,1142l854,1137l867,1135l878,1133l891,1127l661,409l770,82l770,82l759,86l746,92l733,97l720,103l711,105l698,110l687,116l674,120l659,125l646,127l633,133l622,138l609,144l596,146l583,151l572,155l559,159l544,165l531,168l518,172l507,176l494,179l481,185l468,189l457,193l446,196l433,200l422,206l409,209l400,213l387,217l376,221l376,221l367,228l359,236l352,243l344,250l337,258l330,269l322,277l315,284l307,292l300,299l293,307l285,318l278,325l270,335l263,344l254,353l246,365l239,374l231,383l224,394l215,408l207,421l200,430l189,443l181,458l172,471l165,486l156,503l144,518l135,533l124,551l115,568l181,669l33,808l33,808l24,815l20,823l15,830l9,837l6,845l2,852l2,860l0,869l0,873l2,880l2,886l6,892l7,899l9,905l15,908l20,914l22,918l28,922l35,925l41,929l48,933l52,935l59,938l67,938l74,940l80,940l87,940l94,940l102,940l109,938l117,938l124,935l278,791l278,791l280,800l285,808l289,815l294,824l300,832l304,839l309,851l315,858l320,866l328,877l331,884l337,894l343,901l346,908l354,920l359,927l365,938l368,948l374,955l376,966l381,974l387,983l389,991l393,1002l394,1009l396,1019l400,1028l402,1037l402,1047l402,1056l402,1066l402,1073l376,1088l387,1368l387,1368l404,1374l422,1376l439,1381l457,1383l476,1389l494,1391l511,1395l530,1396l546,1398l567,1398l583,1402l602,1402l618,1402l637,1402l654,1402l672,1402l689,1402l705,1398l724,1398l741,1396l759,1395l776,1391l794,1389l811,1385l828,1383l846,1378l863,1376l881,1370l896,1365l913,1361l931,1355l946,1350l946,1101l863,1058l891,905l891,905l891,897l891,892l892,884l892,877l892,871l891,864l891,856l891,849l889,839l889,832l885,824l885,817l883,808l883,800l881,789l881,780l878,768l878,755l876,746l876,733l876,720l874,707l874,692l874,679l876,662l876,645l876,628l878,609l881,593l883,572l885,551l891,531l891,531l891,520l889,512l889,503l889,492l889,484l889,473l885,464l885,456l883,445l883,437l881,428l881,421l878,413l878,402l876,394l876,387l874,376l870,368l870,361l868,353l867,346l863,338l863,331l861,323l859,318l859,310l855,303l854,297l854,290l852,284l848,279l848,275l931,206l998,49l998,49l1004,43l1005,36l1007,30l1011,22l1007,17l1007,13l1005,7l1004,6l998,2l992,0l989,0l981,0l974,0l967,2l955,7l946,13l770,107l770,82l661,409e" fillcolor="#993300" stroked="f" o:allowincell="f" style="position:absolute;left:-1418;top:1607;width:572;height:794;mso-wrap-style:none;v-text-anchor:middle">
                  <v:fill o:detectmouseclick="t" color2="#ffff99"/>
                  <v:stroke color="#3465a4" joinstyle="round" endcap="flat"/>
                  <w10:wrap type="none"/>
                </v:shape>
                <v:shape id="shape_0" coordsize="1012,1403" path="m350,409l393,486l393,486l387,503l387,514l389,527l394,540l402,551l409,561l420,572l430,579l443,587l454,593l467,596l480,602l493,604l504,608l517,609l528,609l393,486l350,409l163,107l163,107l157,105l150,103l144,97l141,92l133,86l126,84l120,79l113,75l107,71l100,69l94,67l87,64l83,62l76,62l70,64l65,67l65,67l63,69l63,75l63,82l65,90l69,97l70,107l76,118l80,125l83,136l91,144l94,151l100,155l106,161l109,165l115,165l120,161l120,161l122,161l122,161l126,159l130,155l133,153l137,148l143,146l144,140l150,136l156,133l157,127l159,123l163,120l165,116l165,112l163,107l350,409l422,194l422,194l422,196l422,202l420,206l420,209l417,213l415,215l413,217l409,222l407,224l402,228l400,228l394,230l389,234l385,234l380,236l374,236l370,236l363,236l357,236l350,236l343,236l337,234l330,230l322,228l315,224l306,222l298,221l291,215l281,209l272,206l265,200l256,194l256,221l256,221l263,228l272,236l280,243l287,249l294,256l302,262l309,265l315,271l322,277l330,282l337,286l344,290l352,295l359,297l367,303l374,305l380,310l387,312l394,314l402,318l409,323l417,325l424,327l430,331l437,335l444,338l452,340l459,344l467,348l474,351l481,355l489,359l802,641l802,641l805,632l809,628l811,621l817,611l818,608l824,600l826,594l830,587l831,581l833,574l833,566l833,559l831,548l830,538l824,527l818,514l818,514l811,507l805,497l798,490l794,482l787,471l780,464l772,452l765,445l757,436l748,428l741,417l733,409l726,400l717,393l709,381l702,374l694,366l687,355l680,348l672,340l665,333l657,325l652,320l644,312l639,305l635,299l630,295l624,290l618,284l615,279l611,277l609,275l609,275l607,271l604,269l602,265l600,264l594,262l593,258l587,258l585,256l580,254l578,250l572,249l567,249l561,245l557,243l552,241l544,241l539,237l535,236l528,234l522,230l515,228l507,224l500,222l493,221l485,217l478,215l467,213l459,207l452,206l443,202l431,196l422,194l350,409l381,176l256,125l256,125l256,131l256,138l256,144l257,148l259,153l265,159l267,165l272,168l278,172l281,176l291,179l294,185l302,187l309,189l315,193l322,194l330,194l337,196l343,196l350,196l356,200l359,200l367,196l370,196l374,196l378,194l380,193l381,189l385,187l385,185l381,181l381,176l350,409l172,428l172,428l172,449l172,465l172,484l172,499l172,514l172,531l172,542l176,555l176,568l176,581l178,593l180,602l180,609l183,621l183,628l185,636l187,643l191,649l191,656l193,662l194,669l194,673l198,679l198,684l200,690l200,694l202,697l202,701l206,707l206,712l206,718l206,722l206,722l202,733l200,746l198,759l194,770l193,781l191,794l191,808l187,817l185,830l185,843l185,852l183,866l183,879l183,888l183,901l183,912l183,925l183,938l185,948l185,961l187,974l187,983l191,996l193,1008l193,1019l194,1030l198,1043l202,1056l206,1066l207,1079l213,1088l215,1101l215,1101l224,1105l233,1105l243,1107l252,1109l259,1112l270,1112l280,1114l291,1114l298,1116l307,1116l317,1120l328,1120l337,1120l348,1120l357,1120l367,1120l378,1120l387,1120l400,1116l409,1116l420,1116l431,1114l443,1112l454,1112l467,1109l480,1107l493,1105l504,1101l517,1099l530,1097l544,1094l559,1088l559,989l691,753l691,753l683,748l676,742l672,735l665,731l657,725l652,720l646,714l639,710l635,705l630,699l624,694l618,690l615,684l609,679l604,673l600,669l600,669l594,664l587,662l580,658l572,656l565,656l557,656l546,656l539,656l530,656l520,656l511,652l502,652l493,651l480,649l470,645l459,641l393,583l393,583l389,594l389,604l389,615l393,622l394,632l396,643l400,651l406,662l409,669l413,679l417,686l422,697l424,707l428,718l431,727l435,738l422,738l350,679l339,428l339,428l339,421l337,409l335,400l331,389l328,376l322,366l317,353l309,344l302,333l294,323l285,312l274,305l265,299l256,295l243,290l230,290l230,290l224,290l220,295l215,297l209,305l206,312l202,320l198,331l194,340l194,348l194,359l194,368l198,376l202,383l209,393l220,396l230,402l230,402l241,404l248,404l256,404l265,404l272,404l280,404l285,404l291,402l293,404l294,404l294,408l293,409l287,417l280,422l270,434l256,445l256,445l248,449l241,449l233,449l224,449l220,449l215,445l213,445l207,443l202,441l200,437l194,436l193,434l187,430l185,430l180,428l172,428l350,409l120,1127l120,1299l120,1299l135,1301l150,1301l163,1305l178,1307l191,1309l206,1312l217,1314l233,1316l244,1316l259,1320l272,1322l287,1322l300,1325l313,1325l328,1325l339,1325l356,1327l367,1325l381,1325l394,1325l409,1322l424,1322l437,1320l452,1316l467,1314l480,1312l494,1307l509,1305l524,1299l539,1294l552,1288l567,1280l567,1142l567,1142l554,1146l539,1148l528,1150l511,1153l496,1153l481,1155l470,1157l454,1157l439,1161l424,1161l409,1161l394,1161l380,1161l365,1163l350,1161l335,1161l320,1161l306,1161l293,1161l278,1157l263,1157l248,1155l235,1153l220,1153l207,1150l194,1148l183,1146l170,1142l157,1137l144,1135l133,1133l120,1127l350,409l241,82l241,82l252,86l265,92l278,97l291,103l300,105l313,110l324,116l337,120l352,125l365,127l378,133l389,138l402,144l415,146l428,151l439,155l452,159l467,165l480,168l493,172l504,176l517,179l530,185l543,189l554,193l565,196l578,200l589,206l602,209l611,213l624,217l635,221l635,221l644,228l652,236l659,243l667,250l674,258l681,269l689,277l696,284l704,292l711,299l718,307l726,318l733,325l741,335l748,344l757,353l765,365l772,374l780,383l787,394l796,408l804,421l811,430l822,443l830,458l839,471l846,486l855,503l867,518l876,533l887,551l896,568l830,669l978,808l978,808l987,815l991,823l996,830l1002,837l1005,845l1009,852l1009,860l1011,869l1011,873l1009,880l1009,886l1005,892l1004,899l1002,905l996,908l991,914l989,918l983,922l976,925l970,929l963,933l959,935l952,938l944,938l937,940l931,940l924,940l917,940l909,940l902,938l894,938l887,935l733,791l733,791l731,800l726,808l722,815l717,824l711,832l707,839l702,851l696,858l691,866l683,877l680,884l674,894l668,901l665,908l657,920l652,927l646,938l643,948l637,955l635,966l630,974l624,983l622,991l618,1002l617,1009l615,1019l611,1028l609,1037l609,1047l609,1056l609,1066l609,1073l635,1088l624,1368l624,1368l607,1374l589,1376l572,1381l554,1383l535,1389l517,1391l500,1395l481,1396l465,1398l444,1398l428,1402l409,1402l393,1402l374,1402l357,1402l339,1402l322,1402l306,1398l287,1398l270,1396l252,1395l235,1391l217,1389l200,1385l183,1383l165,1378l148,1376l130,1370l115,1365l98,1361l80,1355l65,1350l65,1101l148,1058l120,905l120,905l120,897l120,892l119,884l119,877l119,871l120,864l120,856l120,849l122,839l122,832l126,824l126,817l128,808l128,800l130,789l130,780l133,768l133,755l135,746l135,733l135,720l137,707l137,692l137,679l135,662l135,645l135,628l133,609l130,593l128,572l126,551l120,531l120,531l120,520l122,512l122,503l122,492l122,484l122,473l126,464l126,456l128,445l128,437l130,428l130,421l133,413l133,402l135,394l135,387l137,376l141,368l141,361l143,353l144,346l148,338l148,331l150,323l152,318l152,310l156,303l157,297l157,290l159,284l163,279l163,275l80,206l13,49l13,49l7,43l6,36l4,30l0,22l4,17l4,13l6,7l7,6l13,2l19,0l22,0l30,0l37,0l44,2l56,7l65,13l241,107l241,82l350,409e" fillcolor="#993300" stroked="f" o:allowincell="f" style="position:absolute;left:9721;top:1607;width:572;height:794;mso-wrap-style:none;v-text-anchor:middle">
                  <v:fill o:detectmouseclick="t" color2="#ffff99"/>
                  <v:stroke color="#3465a4" joinstyle="round" endcap="flat"/>
                  <w10:wrap type="none"/>
                </v:shape>
                <v:shape id="shape_0" coordsize="127,16302" path="m63,16301l126,16301l126,0l0,0l0,16301l63,16301e" fillcolor="#993300" stroked="f" o:allowincell="f" style="position:absolute;left:9883;top:2392;width:71;height:9241;mso-wrap-style:none;v-text-anchor:middle">
                  <v:fill o:detectmouseclick="t" color2="#ffff99"/>
                  <v:stroke color="#3465a4" joinstyle="round" endcap="flat"/>
                  <w10:wrap type="none"/>
                </v:shape>
                <v:shape id="shape_0" coordsize="1012,1403" path="m350,993l393,916l393,916l387,901l387,888l389,875l394,862l402,852l409,841l420,832l430,823l443,815l454,811l467,806l480,800l493,798l504,794l517,793l528,793l393,916l350,993l163,1295l163,1295l157,1297l150,1299l144,1305l141,1310l133,1316l126,1318l120,1323l113,1327l107,1331l100,1333l94,1337l87,1338l83,1340l76,1340l70,1338l65,1337l65,1337l63,1333l63,1327l63,1320l65,1312l69,1305l70,1295l76,1284l80,1277l83,1267l91,1258l94,1251l100,1247l106,1241l109,1237l115,1237l120,1241l120,1241l122,1241l122,1241l126,1243l130,1247l133,1249l137,1254l143,1256l144,1262l150,1267l156,1269l157,1275l159,1279l163,1282l165,1288l165,1290l163,1295l350,993l422,1208l422,1208l422,1206l422,1200l420,1198l420,1193l417,1189l415,1187l413,1185l409,1180l407,1178l402,1174l400,1174l394,1172l389,1168l385,1168l380,1166l374,1166l370,1166l363,1166l357,1166l350,1166l343,1166l337,1168l330,1172l322,1174l315,1178l306,1180l298,1181l291,1187l281,1193l272,1198l265,1202l256,1208l256,1181l256,1181l263,1174l272,1166l280,1159l287,1153l294,1146l302,1140l309,1137l315,1131l322,1125l330,1120l337,1116l344,1112l352,1109l359,1105l367,1099l374,1097l380,1092l387,1090l394,1088l402,1084l409,1079l417,1077l424,1075l430,1071l437,1067l444,1064l452,1062l459,1060l467,1054l474,1051l481,1047l489,1043l802,763l802,763l805,770l809,774l811,781l817,791l818,794l824,802l826,808l830,815l831,821l833,828l833,836l833,843l831,854l830,864l824,875l818,888l818,888l811,895l805,905l798,912l794,922l787,931l780,938l772,950l765,957l757,966l748,974l741,985l733,993l726,1002l717,1009l709,1021l702,1028l694,1036l687,1047l680,1054l672,1062l665,1069l657,1077l652,1082l644,1090l639,1097l635,1103l630,1109l624,1112l618,1118l615,1123l611,1125l609,1129l609,1129l607,1131l604,1133l602,1137l600,1138l594,1140l593,1144l587,1144l585,1146l580,1150l578,1152l572,1153l567,1153l561,1157l557,1159l552,1161l544,1161l539,1165l535,1166l528,1168l522,1172l515,1174l507,1178l500,1180l493,1181l485,1185l478,1187l467,1189l459,1195l452,1198l443,1200l431,1206l422,1208l350,993l381,1226l256,1277l256,1277l256,1271l256,1264l256,1258l257,1254l259,1249l265,1243l267,1237l272,1234l278,1230l281,1226l291,1223l294,1219l302,1215l309,1213l315,1209l322,1208l330,1208l337,1206l343,1206l350,1206l356,1202l359,1202l367,1206l370,1206l374,1206l378,1208l380,1209l381,1213l385,1215l385,1219l381,1221l381,1226l350,993l172,974l172,974l172,953l172,937l172,918l172,903l172,888l172,871l172,860l176,847l176,834l176,821l178,811l180,800l180,793l183,781l183,774l185,766l187,759l191,753l191,746l193,742l194,733l194,729l198,723l198,718l200,712l200,708l202,705l202,701l206,695l206,690l206,684l206,680l206,680l202,669l200,656l198,643l194,632l193,621l191,608l191,594l187,585l185,572l185,559l185,550l183,536l183,523l183,514l183,501l183,490l183,477l183,465l185,454l185,441l187,428l187,419l191,406l193,396l193,383l194,372l198,359l202,346l206,336l207,323l213,314l215,301l215,301l224,297l233,297l243,295l252,293l259,290l270,290l280,288l291,288l298,286l307,286l317,282l328,282l337,282l348,282l357,282l367,282l378,282l387,282l400,286l409,286l420,286l431,288l443,290l454,290l467,293l480,295l493,297l504,301l517,303l530,307l544,308l559,314l559,413l691,649l691,649l683,654l676,660l672,667l665,673l657,677l652,682l646,688l639,694l635,697l630,703l624,708l618,712l615,718l609,723l604,729l600,733l600,733l594,738l587,742l580,744l572,746l565,746l557,746l546,746l539,746l530,746l520,746l511,750l502,750l493,751l480,753l470,757l459,763l393,819l393,819l389,808l389,798l389,787l393,780l394,770l396,759l400,751l406,742l409,733l413,723l417,716l422,705l424,695l428,684l431,675l435,664l422,664l350,723l339,974l339,974l339,981l337,993l335,1002l331,1013l328,1026l322,1036l317,1049l309,1060l302,1069l294,1079l285,1090l274,1097l265,1103l256,1109l243,1112l230,1112l230,1112l224,1112l220,1109l215,1105l209,1097l206,1090l202,1082l198,1071l194,1062l194,1054l194,1043l194,1034l198,1026l202,1019l209,1009l220,1006l230,1000l230,1000l241,998l248,998l256,998l265,998l272,998l280,998l285,998l291,1000l293,998l294,998l294,994l293,993l287,985l280,980l270,970l256,957l256,957l248,953l241,953l233,953l224,953l220,953l215,957l213,957l207,959l202,961l200,965l194,966l193,970l187,972l185,972l180,974l172,974l350,993l120,275l120,103l120,103l135,101l150,101l163,99l178,95l191,93l206,90l217,88l233,86l244,86l259,82l272,80l287,80l300,79l313,79l328,79l339,79l356,75l367,79l381,79l394,79l409,80l424,80l437,82l452,86l467,88l480,90l494,95l509,99l524,103l539,108l552,114l567,122l567,260l567,260l554,258l539,254l528,252l511,249l496,249l481,247l470,245l454,245l439,241l424,241l409,241l394,241l380,241l365,239l350,241l335,241l320,241l306,241l293,241l278,245l263,245l248,247l235,249l220,249l207,252l194,254l183,258l170,260l157,265l144,267l133,269l120,275l350,993l241,1320l241,1320l252,1316l265,1310l278,1305l291,1299l300,1297l313,1292l324,1288l337,1282l352,1277l365,1275l378,1269l389,1264l402,1258l415,1256l428,1251l439,1247l452,1243l467,1237l480,1234l493,1230l504,1226l517,1223l530,1219l543,1213l554,1209l565,1206l578,1202l589,1198l602,1193l611,1189l624,1185l635,1181l635,1181l644,1174l652,1166l659,1159l667,1152l674,1144l681,1133l689,1125l696,1118l704,1110l711,1103l718,1095l726,1084l733,1077l741,1067l748,1060l757,1049l765,1039l772,1028l780,1019l787,1008l796,994l804,981l811,972l822,959l830,944l839,931l846,916l855,901l867,884l876,869l887,852l896,834l830,733l978,594l978,594l987,587l991,579l996,572l1002,565l1005,557l1009,550l1009,542l1011,535l1011,529l1009,522l1009,516l1005,510l1004,503l1002,497l996,494l991,488l989,486l983,480l976,477l970,473l963,469l959,467l952,465l944,465l937,462l931,462l924,462l917,462l909,462l902,465l894,465l887,467l733,611l733,611l731,604l726,594l722,587l717,578l711,570l707,563l702,551l696,544l691,536l683,525l680,518l674,508l668,501l665,494l657,482l652,475l646,465l643,454l637,447l635,436l630,428l624,419l622,411l618,400l617,393l615,383l611,376l609,365l609,355l609,346l609,336l609,329l635,314l624,34l624,34l607,30l589,26l572,21l554,19l535,13l517,11l500,9l481,6l465,4l444,4l428,0l409,0l393,0l374,0l357,0l339,0l322,0l306,4l287,4l270,6l252,9l235,11l217,13l200,17l183,19l165,24l148,26l130,32l115,37l98,41l80,47l65,52l65,301l148,344l120,497l120,497l120,505l120,510l119,518l119,525l119,531l120,538l120,546l120,555l122,563l122,570l126,578l126,585l128,594l128,604l130,613l130,624l133,634l133,647l135,656l135,669l135,682l137,695l137,710l137,723l135,742l135,757l135,774l133,793l130,811l128,832l126,852l120,871l120,871l120,882l122,890l122,901l122,910l122,918l122,929l126,938l126,946l128,957l128,965l130,974l130,981l133,991l133,1000l135,1008l135,1015l137,1026l141,1034l141,1041l143,1049l144,1056l148,1064l148,1071l150,1079l152,1084l152,1092l156,1099l157,1105l157,1112l159,1118l163,1123l163,1129l80,1198l13,1353l13,1353l7,1359l6,1366l4,1372l0,1380l4,1385l4,1389l6,1395l7,1396l13,1400l19,1402l22,1402l30,1402l37,1402l44,1400l56,1395l65,1389l241,1295l241,1320l350,993e" fillcolor="#993300" stroked="f" o:allowincell="f" style="position:absolute;left:9721;top:11625;width:572;height:794;mso-wrap-style:none;v-text-anchor:middle">
                  <v:fill o:detectmouseclick="t" color2="#ffff99"/>
                  <v:stroke color="#3465a4" joinstyle="round" endcap="flat"/>
                  <w10:wrap type="none"/>
                </v:shape>
                <v:shape id="shape_0" coordsize="206,201" path="m87,116l100,116l115,118l133,123l150,129l164,136l179,144l194,151l205,163l116,178l55,193l18,200l0,194l0,179l7,144l22,84l42,0l52,11l63,26l70,41l78,56l79,75l85,90l87,103l87,116e" fillcolor="#993300" stroked="f" o:allowincell="f" style="position:absolute;left:9782;top:-804;width:115;height:112;mso-wrap-style:none;v-text-anchor:middle">
                  <v:fill o:detectmouseclick="t" color2="#ffff99"/>
                  <v:stroke color="#3465a4" joinstyle="round" endcap="flat"/>
                  <w10:wrap type="none"/>
                </v:shape>
                <v:shape id="shape_0" coordsize="638,629" path="m581,245l489,250l493,254l494,262l500,271l507,284l511,297l517,312l518,327l522,340l461,493l452,484l435,464l415,443l404,434l346,435l300,437l257,449l224,464l198,486l180,520l167,561l165,615l220,622l272,628l320,628l363,624l402,617l439,609l472,596l500,581l524,566l546,548l565,531l580,510l593,492l602,471l607,450l609,434l611,422l615,402l618,376l624,346l630,312l633,278l637,249l637,222l630,6l600,6l572,6l543,6l511,6l481,6l452,6l422,2l393,0l374,0l346,0l317,6l285,9l252,15l224,21l206,22l193,26l174,30l156,37l135,49l115,62l94,77l78,95l59,118l44,144l30,172l19,206l11,241l2,282l0,325l0,374l6,428l13,484l65,482l106,469l135,450l157,422l174,389l181,348l187,297l191,241l180,230l159,209l137,193l128,181l278,118l289,120l306,123l317,127l331,133l344,138l354,144l363,146l365,148l365,138l365,127l365,116l365,105l365,95l365,82l365,71l365,62l393,77l420,86l446,92l474,95l500,92l526,82l554,69l581,50l565,82l552,112l544,138l543,164l544,187l552,207l565,228l581,245e" fillcolor="#993300" stroked="f" o:allowincell="f" style="position:absolute;left:9647;top:-919;width:361;height:355;mso-wrap-style:none;v-text-anchor:middle">
                  <v:fill o:detectmouseclick="t" color2="#ffff99"/>
                  <v:stroke color="#3465a4" joinstyle="round" endcap="flat"/>
                  <w10:wrap type="none"/>
                </v:shape>
                <v:shape id="shape_0" coordsize="1365,1038" path="m398,678l474,635l474,635l489,641l502,641l513,637l526,633l535,624l546,617l555,607l563,596l570,585l576,572l581,559l585,546l589,533l590,519l592,506l592,497l474,635l398,678l104,871l104,871l102,876l100,884l94,889l89,893l85,901l81,910l78,914l72,921l68,927l67,934l65,940l61,947l59,953l59,960l61,966l65,970l65,970l67,973l72,973l80,973l87,970l94,968l104,966l115,960l122,955l131,953l139,945l146,940l152,934l157,930l159,925l159,919l157,914l157,914l157,912l157,912l154,910l152,904l150,901l144,897l143,891l137,889l131,884l130,878l124,876l118,873l117,871l111,869l109,869l104,871l398,678l189,604l189,604l192,604l196,604l200,607l204,607l207,609l209,613l211,615l217,617l218,620l222,624l222,628l224,633l226,637l226,643l229,648l229,654l229,658l229,665l229,671l229,678l229,686l226,691l224,699l222,706l218,714l217,725l215,732l209,740l204,747l200,759l194,766l189,775l215,775l215,775l222,768l229,759l237,751l241,742l248,734l254,727l259,719l265,714l268,706l274,699l279,691l281,684l287,676l289,669l294,661l296,654l302,648l304,641l305,633l309,624l315,617l316,609l318,602l322,596l326,589l329,581l331,574l333,566l339,559l341,551l346,544l348,534l624,215l624,215l616,209l611,207l603,206l596,200l590,198l583,192l577,189l570,187l566,185l559,181l552,181l544,181l533,185l524,187l513,192l502,198l502,198l494,206l483,209l476,219l468,222l459,230l452,237l440,247l433,254l424,262l416,269l405,277l398,284l389,291l381,303l372,310l363,318l355,325l346,333l339,340l331,348l324,357l316,364l311,368l304,376l296,381l291,387l287,392l281,396l276,402l272,407l268,409l267,413l267,413l265,415l261,417l259,420l257,422l254,428l252,430l252,435l248,437l246,443l244,445l241,450l241,456l239,462l237,465l233,471l233,478l231,484l229,490l226,497l224,503l222,510l218,518l217,525l215,533l211,540l209,547l207,559l202,566l200,574l196,585l192,594l189,604l398,678l172,645l122,775l122,775l126,775l135,775l139,775l144,774l150,772l154,766l159,762l165,759l167,753l172,747l174,740l180,734l181,727l183,719l187,714l189,706l189,699l192,691l192,686l192,678l194,673l194,669l192,661l192,658l192,654l189,650l187,648l183,645l181,643l180,643l176,645l172,645l398,678l416,861l416,861l437,861l453,861l470,861l487,861l502,861l516,861l527,861l540,858l553,858l566,858l576,856l585,852l592,852l603,850l611,850l618,848l626,845l631,843l639,843l642,841l650,837l655,837l661,835l666,835l670,831l676,831l677,830l683,830l688,828l692,828l698,828l703,828l703,828l713,830l725,831l738,835l750,837l761,841l774,843l785,843l796,845l807,848l820,848l831,848l842,850l855,850l864,850l877,850l888,850l899,850l912,850l922,848l935,848l948,845l957,845l970,843l979,841l992,841l1001,837l1014,835l1027,830l1036,828l1049,824l1059,820l1072,817l1072,817l1075,807l1075,800l1077,788l1079,779l1083,772l1083,760l1085,751l1085,740l1086,732l1086,723l1090,712l1090,703l1090,691l1090,682l1090,671l1090,661l1090,650l1090,641l1086,628l1086,617l1086,607l1085,594l1083,585l1083,572l1079,559l1077,546l1075,533l1072,519l1070,506l1068,495l1064,478l1059,463l962,463l733,327l733,327l727,336l724,344l716,348l711,357l705,364l700,368l696,374l690,381l685,387l681,392l676,396l670,402l666,407l661,413l655,417l650,422l650,422l646,428l642,435l640,443l639,450l639,458l639,465l639,476l639,484l639,495l639,504l635,512l635,523l633,533l631,546l627,555l624,566l568,635l568,635l577,637l589,637l598,637l605,635l616,633l626,630l633,628l642,622l650,617l661,615l668,609l677,604l688,602l698,600l707,594l718,592l718,604l661,678l416,689l416,689l409,689l398,691l389,693l379,697l366,703l355,706l344,712l333,719l324,727l315,734l304,746l296,755l291,766l287,775l281,788l281,802l281,802l281,807l287,813l289,817l296,822l304,828l311,830l322,835l331,837l339,837l348,837l359,837l366,835l374,830l381,822l387,813l391,802l391,802l394,792l394,783l394,775l394,766l394,759l394,751l394,746l391,740l394,738l394,734l396,734l398,738l405,742l411,751l420,760l433,775l433,775l437,783l437,792l437,800l437,807l437,813l433,817l433,820l431,824l429,830l426,831l424,837l420,841l418,845l418,848l416,852l416,861l398,678l1097,914l1264,914l1264,914l1266,899l1266,884l1270,871l1271,856l1273,843l1277,828l1279,815l1281,800l1281,787l1284,772l1286,759l1286,742l1288,731l1288,717l1288,703l1288,689l1292,673l1288,661l1288,645l1288,633l1286,617l1286,602l1284,589l1281,574l1279,559l1277,546l1271,531l1270,516l1264,499l1259,484l1255,471l1247,456l1112,456l1112,456l1114,469l1116,484l1120,497l1122,512l1122,527l1125,544l1127,555l1127,572l1129,587l1129,602l1129,617l1129,633l1129,648l1133,663l1129,678l1129,693l1129,710l1129,725l1129,738l1127,753l1127,768l1125,783l1122,796l1122,813l1120,824l1116,837l1114,850l1112,863l1107,876l1105,889l1101,901l1097,914l398,678l80,792l80,792l85,779l89,766l94,753l100,740l102,731l107,717l111,704l117,691l122,676l124,663l130,650l135,637l139,624l143,613l146,600l152,587l154,574l159,559l165,546l167,533l172,519l174,506l180,495l183,482l187,469l192,458l194,445l200,433l204,420l207,409l211,396l215,387l215,387l222,376l229,368l237,361l244,353l252,346l261,338l268,331l276,323l283,316l291,306l298,299l309,291l316,284l326,277l333,269l344,262l353,254l363,247l374,237l383,230l396,220l409,213l418,206l431,194l446,187l459,178l474,168l489,159l503,148l518,138l535,129l553,118l650,187l785,34l785,34l792,26l800,21l807,15l814,9l822,6l831,2l838,2l846,0l849,0l857,2l862,2l868,6l875,7l879,9l885,15l890,21l892,22l898,28l899,36l905,41l907,49l911,54l912,62l912,69l914,77l914,82l914,90l914,97l914,105l912,112l912,120l911,129l770,284l770,284l777,288l785,291l792,297l803,303l811,306l818,312l827,318l835,323l842,327l853,336l861,340l870,346l877,351l885,357l896,364l903,368l912,374l922,379l929,385l940,387l948,392l957,396l964,400l975,402l983,405l992,407l999,409l1011,413l1020,413l1027,413l1036,413l1044,413l1059,387l1331,396l1331,396l1336,415l1338,433l1344,450l1345,469l1351,490l1355,506l1357,525l1358,544l1362,561l1362,581l1364,600l1364,617l1364,635l1364,654l1364,671l1364,689l1364,706l1362,725l1362,742l1358,760l1357,779l1355,796l1351,815l1349,831l1345,850l1342,869l1338,886l1334,904l1329,919l1323,938l1320,955l1314,970l1072,970l1029,886l879,914l879,914l872,914l868,914l861,917l853,917l848,917l840,914l833,914l825,914l818,912l811,912l803,910l796,910l785,906l777,906l768,904l757,904l748,901l735,901l725,899l713,899l700,899l688,897l674,897l661,897l642,899l627,899l611,899l592,901l576,904l555,906l535,910l516,914l516,914l505,914l498,912l489,912l477,912l470,912l461,912l452,910l444,910l433,906l426,906l416,904l409,904l402,901l391,901l383,899l376,899l366,897l359,893l352,893l344,891l337,889l329,886l322,886l315,884l309,882l302,882l294,878l289,876l281,876l276,873l272,871l267,871l200,955l46,1024l46,1024l43,1030l35,1031l30,1035l22,1037l17,1035l11,1035l7,1031l4,1030l2,1024l0,1020l0,1015l0,1007l0,1000l2,990l7,981l11,970l104,792l80,792l398,678e" fillcolor="#993300" stroked="f" o:allowincell="f" style="position:absolute;left:1286;top:-1291;width:772;height:587;mso-wrap-style:none;v-text-anchor:middle">
                  <v:fill o:detectmouseclick="t" color2="#ffff99"/>
                  <v:stroke color="#3465a4" joinstyle="round" endcap="flat"/>
                  <w10:wrap type="none"/>
                </v:shape>
                <v:shape id="shape_0" coordsize="8469,128" path="m8468,63l8468,0l0,0l0,127l8468,127l8468,63e" fillcolor="#993300" stroked="f" o:allowincell="f" style="position:absolute;left:2051;top:-942;width:4799;height:71;mso-wrap-style:none;v-text-anchor:middle">
                  <v:fill o:detectmouseclick="t" color2="#ffff99"/>
                  <v:stroke color="#3465a4" joinstyle="round" endcap="flat"/>
                  <w10:wrap type="none"/>
                </v:shape>
                <v:shape id="shape_0" coordsize="1365,1038" path="m964,678l890,635l890,635l875,641l862,641l849,637l838,633l827,624l818,617l807,607l800,596l792,585l788,572l783,559l777,546l775,533l772,519l770,506l770,497l890,635l964,678l1259,871l1259,871l1262,876l1264,884l1270,889l1273,893l1279,901l1281,910l1286,914l1292,921l1294,927l1296,934l1299,940l1301,947l1305,953l1305,960l1301,966l1299,970l1299,970l1296,973l1292,973l1284,973l1277,970l1270,968l1259,966l1249,960l1242,955l1231,953l1223,945l1216,940l1212,934l1207,930l1205,925l1205,919l1207,914l1207,914l1207,912l1207,912l1209,910l1212,904l1214,901l1220,897l1221,891l1227,889l1231,884l1234,878l1238,876l1244,873l1247,871l1251,869l1255,869l1259,871l964,678l1173,604l1173,604l1172,604l1166,604l1164,607l1159,607l1157,609l1155,613l1151,615l1147,617l1144,620l1142,624l1142,628l1140,633l1136,637l1136,643l1135,648l1135,654l1135,658l1135,665l1135,671l1135,678l1135,686l1136,691l1140,699l1142,706l1144,714l1147,725l1149,732l1155,740l1159,747l1164,759l1170,766l1173,775l1149,775l1149,775l1142,768l1135,759l1127,751l1122,742l1114,734l1109,727l1105,719l1099,714l1094,706l1090,699l1085,691l1083,684l1077,676l1075,669l1070,661l1068,654l1062,648l1059,641l1057,633l1055,624l1049,617l1048,609l1044,602l1042,596l1036,589l1035,581l1033,574l1029,566l1025,559l1022,551l1018,544l1014,534l740,215l740,215l748,209l753,207l761,206l768,200l772,198l781,192l785,189l792,187l798,185l805,181l812,181l820,181l829,185l840,187l849,192l862,198l862,198l870,206l879,209l887,219l896,222l905,230l912,237l922,247l929,254l940,262l948,269l957,277l964,284l975,291l983,303l992,310l999,318l1007,325l1018,333l1025,340l1033,348l1040,357l1048,364l1051,368l1059,376l1068,381l1072,387l1077,392l1083,396l1086,402l1092,407l1094,409l1097,413l1097,413l1099,415l1101,417l1105,420l1107,422l1109,428l1112,430l1112,435l1114,437l1116,443l1120,445l1122,450l1122,456l1123,462l1127,465l1129,471l1129,478l1133,484l1135,490l1136,497l1140,503l1142,510l1144,518l1147,525l1149,533l1151,540l1155,547l1157,559l1162,566l1164,574l1166,585l1172,594l1173,604l964,678l1192,645l1242,775l1242,775l1236,775l1229,775l1223,775l1220,774l1214,772l1209,766l1205,762l1199,759l1197,753l1192,747l1190,740l1184,734l1181,727l1179,719l1177,714l1173,706l1173,699l1172,691l1172,686l1172,678l1170,673l1170,669l1172,661l1172,658l1172,654l1173,650l1177,648l1179,645l1181,643l1184,643l1186,645l1192,645l964,678l948,861l948,861l927,861l911,861l892,861l877,861l862,861l848,861l835,861l822,858l811,858l798,858l788,856l777,852l770,852l761,850l753,850l746,848l738,845l733,843l725,843l720,841l713,837l707,837l703,835l698,835l692,831l688,831l685,830l681,830l676,828l670,828l666,828l661,828l661,828l650,830l639,831l626,835l613,837l603,841l590,843l577,843l568,845l555,848l542,848l533,848l520,850l509,850l498,850l485,850l476,850l463,850l452,850l440,848l428,848l416,845l405,845l394,843l383,841l372,841l361,837l348,835l337,830l326,828l315,824l304,820l291,817l291,817l289,807l289,800l287,788l283,779l281,772l281,760l279,751l279,740l276,732l276,723l274,712l274,703l274,691l274,682l274,671l274,661l274,650l274,641l276,628l276,617l276,607l279,594l281,585l281,572l283,559l287,546l289,533l291,519l294,506l296,495l298,478l304,463l402,463l631,327l631,327l635,336l640,344l648,348l653,357l657,364l663,368l668,374l674,381l677,387l683,392l688,396l692,402l698,407l703,413l707,417l713,422l713,422l718,428l720,435l724,443l725,450l725,458l725,465l725,476l725,484l725,495l725,504l727,512l727,523l731,533l733,546l735,555l740,566l796,635l796,635l785,637l775,637l764,637l757,635l748,633l738,630l731,628l720,622l713,617l703,615l696,609l685,604l676,602l666,600l655,594l646,592l646,604l703,678l948,689l948,689l955,689l964,691l975,693l985,697l998,703l1007,706l1020,712l1029,719l1040,727l1049,734l1059,746l1068,755l1072,766l1077,775l1083,788l1083,802l1083,802l1083,807l1077,813l1075,817l1068,822l1059,828l1051,830l1042,835l1033,837l1025,837l1014,837l1005,837l998,835l990,830l983,822l977,813l972,802l972,802l970,792l970,783l970,775l970,766l970,759l970,751l970,746l972,740l970,738l970,734l968,734l964,738l957,742l953,751l942,760l929,775l929,775l927,783l927,792l927,800l927,807l927,813l929,817l929,820l933,824l935,830l936,831l940,837l942,841l944,845l944,848l948,852l948,861l964,678l267,914l100,914l100,914l96,899l96,884l94,871l93,856l89,843l87,828l85,815l81,800l81,787l80,772l76,759l76,742l74,731l74,717l74,703l74,689l72,673l74,661l74,645l74,633l76,617l76,602l80,589l81,574l85,559l87,546l93,531l94,516l100,499l104,484l109,471l117,456l252,456l252,456l248,469l246,484l244,497l241,512l241,527l239,544l237,555l237,572l233,587l233,602l233,617l233,633l233,648l231,663l233,678l233,693l233,710l233,725l233,738l237,753l237,768l239,783l241,796l241,813l244,824l246,837l248,850l252,863l257,876l259,889l261,901l267,914l964,678l1284,792l1284,792l1279,779l1273,766l1270,753l1264,740l1262,731l1257,717l1251,704l1247,691l1242,676l1238,663l1234,650l1229,637l1223,624l1221,613l1216,600l1212,587l1209,574l1205,559l1199,546l1197,533l1192,519l1190,506l1184,495l1179,482l1177,469l1172,458l1170,445l1164,433l1159,420l1157,409l1151,396l1149,387l1149,387l1142,376l1135,368l1127,361l1120,353l1112,346l1101,338l1094,331l1086,323l1079,316l1072,306l1064,299l1055,291l1048,284l1036,277l1029,269l1020,262l1011,254l999,247l990,237l979,230l968,220l955,213l944,206l933,194l918,187l905,178l890,168l875,159l861,148l846,138l827,129l811,118l713,187l577,34l577,34l570,26l563,21l555,15l548,9l540,6l533,2l526,2l518,0l513,0l505,2l502,2l496,6l489,7l483,9l477,15l474,21l470,22l466,28l463,36l459,41l455,49l453,54l452,62l452,69l448,77l448,82l448,90l448,97l448,105l452,112l452,120l453,129l592,284l592,284l585,288l577,291l570,297l561,303l553,306l546,312l535,318l527,323l520,327l511,336l503,340l494,346l485,351l477,357l468,364l461,368l452,374l440,379l433,385l424,387l416,392l405,396l398,400l389,402l381,405l372,407l363,409l353,413l344,413l337,413l326,413l318,413l304,387l31,396l31,396l28,415l24,433l19,450l17,469l11,490l9,506l7,525l4,544l2,561l2,581l0,600l0,617l0,635l0,654l0,671l0,689l0,706l2,725l2,742l4,760l7,779l9,796l11,815l15,831l17,850l22,869l24,886l30,904l35,919l39,938l44,955l50,970l291,970l333,886l483,914l483,914l490,914l496,914l503,917l511,917l516,917l524,914l531,914l539,914l546,912l553,912l561,910l568,910l577,906l585,906l596,904l605,904l616,901l627,901l639,899l650,899l663,899l676,897l690,897l703,897l720,899l735,899l753,899l770,901l788,904l807,906l827,910l848,914l848,914l857,914l864,912l875,912l885,912l892,912l903,912l912,910l920,910l929,906l936,906l948,904l955,904l962,901l972,901l979,899l986,899l998,897l1005,893l1012,893l1020,891l1027,889l1035,886l1042,886l1049,884l1055,882l1062,882l1070,878l1075,876l1083,876l1086,873l1092,871l1097,871l1164,955l1316,1024l1316,1024l1321,1030l1329,1031l1334,1035l1342,1037l1345,1035l1351,1035l1357,1031l1358,1030l1362,1024l1364,1020l1364,1015l1364,1007l1364,1000l1362,990l1357,981l1351,970l1259,792l1284,792l964,678e" fillcolor="#993300" stroked="f" o:allowincell="f" style="position:absolute;left:6843;top:-1291;width:772;height:587;mso-wrap-style:none;v-text-anchor:middle">
                  <v:fill o:detectmouseclick="t" color2="#ffff99"/>
                  <v:stroke color="#3465a4" joinstyle="round" endcap="flat"/>
                  <w10:wrap type="none"/>
                </v:shape>
                <v:shape id="shape_0" coordsize="1895,4561" path="m220,0l220,43l224,84l239,125l257,164l280,200l302,234l328,262l352,288l372,299l389,312l404,327l417,344l426,357l433,366l437,374l439,376l433,413l426,450l411,490l396,527l380,566l365,604l357,643l352,679l357,723l374,759l396,794l424,822l452,851l474,873l491,897l496,918l461,938l430,961l400,987l374,1015l352,1045l337,1079l324,1118l322,1161l324,1202l331,1237l344,1267l359,1294l376,1314l396,1327l417,1338l439,1340l442,1338l450,1335l459,1329l472,1320l487,1312l500,1301l515,1288l526,1279l507,1273l487,1265l467,1252l446,1239l430,1222l415,1204l407,1183l404,1161l407,1142l415,1127l422,1114l433,1101l446,1092l461,1080l480,1077l496,1071l500,1073l507,1080l517,1090l530,1099l544,1112l559,1120l574,1127l587,1129l641,1125l694,1112l741,1092l787,1069l828,1049l868,1028l903,1015l939,1009l992,1009l989,1036l974,1069l950,1105l920,1140l889,1174l855,1204l820,1230l791,1249l748,1271l711,1299l681,1329l655,1368l639,1408l624,1452l617,1499l615,1550l905,1484l916,1486l928,1494l942,1505l961,1516l978,1529l996,1540l1013,1548l1026,1550l1028,1550l1035,1550l1046,1550l1057,1550l1072,1550l1085,1550l1100,1550l1113,1550l1113,1525l1100,1501l1085,1479l1072,1458l1057,1437l1046,1423l1035,1409l1028,1402l1026,1398l1024,1398l1015,1398l1003,1398l989,1398l970,1398l950,1398l928,1398l905,1398l931,1376l955,1355l981,1333l1003,1308l1024,1286l1039,1264l1048,1243l1053,1219l1055,1196l1063,1170l1072,1146l1083,1118l1092,1090l1103,1060l1111,1036l1113,1009l1128,1017l1150,1024l1172,1037l1198,1052l1220,1071l1240,1097l1253,1125l1261,1161l1263,1183l1272,1204l1283,1228l1298,1251l1315,1271l1335,1294l1355,1318l1377,1340l1344,1355l1313,1381l1283,1411l1257,1447l1235,1492l1220,1537l1207,1589l1205,1645l1203,1688l1196,1733l1183,1774l1165,1809l1148,1839l1126,1862l1105,1879l1083,1882l1081,1873l1072,1860l1061,1851l1046,1839l1031,1832l1015,1826l1003,1824l992,1823l978,1824l961,1826l946,1834l933,1845l924,1860l913,1875l909,1894l905,1913l909,1934l918,1951l931,1967l948,1980l968,1990l989,1997l1007,2001l1026,2003l1065,1997l1111,1982l1153,1960l1198,1926l1237,1886l1272,1839l1300,1789l1318,1733l1329,1686l1344,1643l1359,1602l1379,1565l1400,1535l1422,1512l1442,1495l1464,1492l1505,1494l1542,1501l1572,1514l1596,1529l1616,1548l1629,1568l1639,1589l1642,1611l1639,1624l1631,1639l1616,1652l1600,1667l1579,1680l1555,1692l1524,1699l1494,1701l1463,1707l1429,1720l1400,1742l1376,1768l1352,1796l1335,1826l1326,1854l1320,1882l1313,1967l1294,2040l1265,2108l1227,2164l1183,2210l1129,2244l1078,2265l1024,2272l992,2268l966,2266l941,2261l918,2253l900,2244l889,2233l881,2223l878,2212l878,2210l878,2203l878,2192l878,2179l878,2167l878,2151l878,2136l878,2122l841,2122l811,2121l787,2121l766,2121l752,2128l741,2141l737,2164l733,2195l709,2188l679,2169l644,2141l609,2106l576,2070l552,2031l533,1997l526,1969l522,2001l517,2031l511,2065l507,2098l504,2130l500,2164l496,2197l494,2231l494,2261l496,2293l500,2322l504,2354l511,2382l524,2407l537,2431l554,2453l583,2487l615,2521l644,2551l674,2579l705,2603l741,2620l781,2631l824,2635l841,2633l859,2623l878,2610l896,2592l913,2569l926,2543l935,2515l939,2485l957,2496l976,2513l991,2534l1003,2554l1013,2575l1020,2597l1024,2618l1026,2635l1020,2653l1011,2674l992,2693l970,2713l948,2730l924,2743l900,2752l878,2756l848,2743l820,2730l791,2715l763,2700l737,2683l709,2668l683,2653l655,2638l626,2623l598,2607l568,2595l539,2582l509,2569l476,2558l444,2551l409,2543l402,2506l394,2465l387,2425l380,2384l372,2347l365,2308l357,2272l352,2240l350,2220l350,2199l352,2175l357,2147l365,2119l372,2087l380,2057l393,2023l402,1992l415,1962l426,1934l442,1907l454,1880l468,1858l481,1837l496,1823l524,1798l559,1774l604,1750l654,1723l709,1705l766,1688l824,1679l878,1673l898,1675l918,1684l939,1695l955,1712l970,1729l983,1748l991,1768l992,1785l996,1781l1003,1761l1011,1727l1011,1688l1000,1651l974,1615l926,1589l854,1578l828,1581l802,1583l770,1591l741,1602l711,1611l681,1624l652,1637l624,1651l594,1666l567,1679l539,1692l517,1705l491,1714l472,1722l454,1729l439,1733l422,1727l407,1712l396,1686l389,1654l385,1624l385,1594l381,1568l381,1550l367,1576l350,1606l331,1639l311,1675l293,1712l278,1750l267,1785l261,1823l261,1858l257,1894l254,1930l250,1967l243,2003l239,2036l235,2066l235,2089l239,2171l254,2253l274,2336l304,2420l337,2502l374,2586l415,2668l454,2752l494,2835l533,2917l572,2999l605,3080l633,3158l654,3235l668,3309l674,3384l672,3425l663,3470l652,3515l633,3558l609,3599l579,3629l541,3650l496,3657l496,3642l496,3625l496,3605l496,3579l496,3552l496,3526l496,3502l496,3478l476,3453l459,3429l446,3405l437,3377l430,3351l424,3324l422,3296l422,3268l424,3242l424,3214l426,3190l431,3160l433,3136l437,3109l439,3083l439,3059l437,3050l426,3035l411,3014l394,2992l372,2971l346,2952l322,2941l294,2936l237,2937l181,2941l131,2945l87,2951l50,2956l22,2962l6,2964l0,2966l2,2969l13,2977l28,2986l50,2997l74,3007l106,3018l139,3025l178,3027l215,3033l246,3046l278,3063l302,3083l324,3109l339,3136l350,3158l352,3179l350,3212l343,3253l331,3296l322,3343l309,3388l300,3433l293,3474l289,3506l294,3536l309,3567l330,3605l357,3640l385,3676l415,3706l444,3732l468,3747l454,3773l439,3788l424,3799l411,3801l396,3795l381,3786l367,3771l352,3747l337,3799l324,3850l309,3898l294,3951l281,4001l270,4050l259,4096l250,4141l246,4167l246,4194l250,4224l257,4257l265,4293l278,4326l289,4362l307,4396l324,4429l344,4459l367,4487l389,4511l415,4532l442,4547l468,4556l496,4560l526,4532l546,4487l561,4438l565,4388l561,4339l548,4298l526,4270l496,4259l480,4354l461,4414l442,4438l424,4438l407,4414l387,4367l368,4304l352,4229l354,4210l359,4188l367,4166l380,4138l393,4106l409,4072l430,4040l450,4001l472,3962l496,3924l524,3881l552,3837l581,3794l611,3751l641,3704l674,3657l691,3627l711,3588l731,3543l752,3495l766,3446l778,3401l789,3360l791,3328l794,3295l798,3259l804,3222l811,3184l818,3145l824,3108l826,3066l824,3027l816,2992l798,2966l770,2951l739,2937l704,2930l668,2924l639,2917l615,2908l648,2893l679,2887l705,2883l731,2887l759,2894l787,2900l816,2904l854,2908l876,2904l900,2896l931,2887l957,2874l989,2859l1013,2842l1035,2827l1053,2812l1068,2794l1083,2771l1098,2745l1111,2713l1122,2680l1133,2644l1139,2607l1140,2575l1135,2534l1126,2494l1107,2465l1083,2438l1053,2418l1018,2405l981,2395l939,2392l926,2395l913,2397l898,2405l885,2416l874,2431l863,2446l855,2465l854,2485l844,2506l824,2524l802,2537l791,2543l752,2534l711,2508l672,2468l639,2423l609,2371l583,2322l565,2278l554,2240l587,2212l626,2231l672,2251l716,2272l763,2293l809,2308l854,2321l898,2330l939,2334l991,2330l1040,2326l1089,2313l1133,2300l1176,2281l1218,2261l1257,2238l1298,2210l1335,2182l1370,2151l1407,2121l1442,2085l1477,2051l1513,2016l1548,1977l1581,1941l1581,1990l1581,2031l1585,2066l1589,2100l1601,2130l1624,2158l1653,2188l1700,2212l1679,2169l1666,2136l1657,2108l1653,2079l1657,2053l1664,2023l1679,1988l1700,1941l1700,1921l1696,1892l1694,1852l1692,1811l1688,1774l1688,1737l1692,1714l1700,1701l1714,1695l1737,1692l1764,1692l1792,1694l1816,1705l1838,1722l1853,1744l1859,1781l1894,1742l935,746l948,755l955,772l963,789l966,813l968,836l968,862l968,890l968,918l913,927l863,931l816,931l770,925l733,918l696,907l663,894l637,877l611,862l589,841l568,822l554,802l539,783l530,766l522,751l517,735l511,718l509,692l504,662l502,630l500,596l496,568l496,546l496,527l502,503l507,479l509,456l515,434l517,413l518,387l518,361l522,333l541,361l559,389l572,417l579,447l581,475l579,503l568,531l554,559l567,559l579,559l589,559l602,559l611,559l624,559l633,559l644,559l641,561l639,568l633,579l629,593l624,608l618,621l617,636l615,649l674,800l683,789l704,768l724,748l733,738l761,733l791,727l816,723l841,718l863,718l883,718l903,723l918,731l220,0e" fillcolor="#993300" stroked="f" o:allowincell="f" style="position:absolute;left:-1353;top:-1083;width:1073;height:2584;mso-wrap-style:none;v-text-anchor:middle">
                  <v:fill o:detectmouseclick="t" color2="#ffff99"/>
                  <v:stroke color="#3465a4" joinstyle="round" endcap="flat"/>
                  <w10:wrap type="none"/>
                </v:shape>
                <v:shape id="shape_0" coordsize="4445,2003" path="m0,236l43,234l83,239l122,252l161,273l198,295l230,322l257,350l283,374l294,394l309,413l326,428l341,441l352,452l363,460l370,462l372,464l407,460l444,452l479,436l517,419l555,404l592,387l629,379l666,374l707,383l744,398l776,422l807,449l831,477l857,503l879,518l900,525l918,488l940,454l965,421l990,393l1022,372l1055,353l1094,342l1133,338l1174,342l1209,350l1239,363l1263,379l1283,398l1296,421l1305,443l1309,467l1305,469l1303,477l1298,488l1290,501l1281,516l1270,529l1259,544l1248,557l1244,536l1235,512l1224,490l1211,469l1194,452l1176,439l1155,428l1133,428l1116,432l1102,436l1089,447l1076,460l1066,475l1055,490l1052,508l1046,525l1048,529l1053,536l1063,550l1074,561l1083,578l1094,593l1098,606l1102,615l1096,675l1083,731l1063,781l1044,830l1024,877l1003,918l990,957l987,994l987,1056l1011,1051l1044,1034l1076,1008l1111,978l1146,944l1176,905l1198,869l1216,836l1240,793l1268,753l1301,720l1335,695l1376,675l1418,662l1463,651l1513,649l1446,959l1448,968l1455,981l1468,1000l1481,1017l1492,1037l1503,1054l1511,1069l1513,1082l1513,1084l1513,1092l1513,1103l1513,1118l1513,1133l1513,1148l1513,1165l1513,1176l1485,1176l1463,1165l1442,1148l1424,1133l1405,1118l1390,1105l1377,1092l1370,1084l1368,1082l1368,1079l1368,1071l1368,1062l1368,1047l1368,1028l1368,1006l1368,985l1368,959l1346,985l1324,1013l1301,1037l1281,1064l1259,1084l1235,1103l1213,1112l1190,1118l1168,1120l1146,1127l1118,1137l1090,1146l1063,1159l1037,1166l1011,1174l987,1176l990,1194l1002,1215l1011,1241l1026,1266l1046,1290l1068,1310l1098,1325l1133,1333l1153,1335l1176,1346l1198,1359l1220,1374l1244,1393l1263,1413l1285,1436l1309,1458l1324,1423l1346,1389l1376,1359l1411,1331l1453,1307l1498,1292l1548,1279l1603,1277l1644,1275l1687,1266l1727,1251l1762,1236l1792,1215l1814,1193l1829,1168l1835,1144l1825,1144l1814,1133l1805,1120l1798,1105l1790,1090l1785,1075l1779,1062l1779,1056l1783,1037l1785,1021l1792,1006l1801,989l1814,978l1829,966l1848,961l1866,959l1886,961l1905,972l1920,987l1931,1006l1942,1026l1949,1047l1951,1064l1955,1082l1949,1125l1935,1172l1909,1217l1879,1264l1840,1307l1794,1344l1742,1374l1687,1393l1642,1404l1600,1421l1561,1441l1525,1458l1496,1482l1472,1505l1461,1527l1455,1552l1457,1594l1464,1630l1477,1662l1492,1690l1511,1710l1529,1722l1553,1733l1572,1735l1585,1733l1598,1725l1612,1710l1627,1692l1640,1671l1653,1645l1661,1615l1662,1583l1668,1548l1679,1514l1701,1484l1727,1456l1755,1430l1783,1413l1809,1402l1835,1396l1916,1389l1992,1368l2057,1338l2110,1297l2157,1251l2188,1196l2208,1140l2215,1082l2213,1051l2209,1021l2206,994l2199,974l2188,957l2179,940l2168,933l2159,931l2157,931l2149,931l2138,931l2127,931l2110,931l2099,931l2085,931l2072,931l2072,892l2070,858l2070,830l2070,809l2077,794l2088,781l2110,778l2142,774l2135,750l2116,718l2088,682l2057,647l2020,611l1985,581l1951,565l1924,557l1955,551l1985,546l2016,542l2046,536l2079,531l2110,529l2144,525l2177,523l2206,523l2237,525l2265,529l2295,536l2322,544l2348,557l2371,572l2393,591l2424,621l2454,651l2485,682l2511,712l2537,746l2554,785l2565,822l2569,869l2567,890l2558,910l2545,931l2528,951l2504,968l2480,981l2452,993l2422,994l2435,1015l2450,1034l2471,1049l2489,1062l2509,1071l2532,1077l2552,1082l2569,1082l2587,1077l2607,1067l2626,1049l2645,1026l2661,1002l2674,978l2683,953l2687,931l2674,899l2661,869l2646,839l2632,809l2617,779l2602,751l2587,720l2572,692l2558,662l2543,634l2530,600l2517,570l2504,536l2495,503l2485,467l2478,432l2439,422l2402,415l2363,408l2324,400l2285,393l2250,387l2215,379l2186,374l2166,372l2146,372l2122,374l2094,379l2066,387l2036,394l2007,406l1977,415l1944,428l1916,441l1886,454l1862,469l1837,482l1814,497l1794,510l1779,525l1755,553l1729,593l1705,639l1683,692l1662,751l1648,809l1637,871l1633,931l1635,951l1642,974l1655,994l1670,1015l1687,1030l1707,1043l1727,1054l1744,1056l1737,1058l1718,1067l1685,1071l1648,1071l1611,1058l1577,1028l1553,978l1542,899l1542,875l1548,843l1555,815l1563,785l1572,753l1585,720l1598,690l1611,660l1622,628l1635,600l1648,572l1661,546l1670,523l1677,501l1685,482l1687,467l1685,447l1670,432l1648,421l1618,411l1587,408l1557,406l1529,404l1513,404l1538,391l1568,372l1600,351l1635,331l1670,310l1707,295l1744,284l1779,280l1812,280l1849,275l1885,273l1922,264l1955,260l1986,256l2016,252l2038,252l2120,256l2199,273l2278,295l2359,323l2439,359l2522,400l2604,441l2683,484l2767,529l2846,570l2926,611l3004,647l3081,675l3155,697l3228,712l3300,718l3341,716l3383,708l3428,692l3470,671l3507,647l3537,613l3557,572l3565,525l3550,525l3533,525l3513,525l3487,525l3463,525l3437,525l3415,525l3392,525l3368,503l3342,484l3318,473l3292,462l3268,454l3241,449l3213,447l3189,447l3161,447l3133,449l3109,452l3081,456l3056,460l3028,462l3004,464l2978,464l2970,462l2959,452l2939,436l2919,419l2896,394l2880,366l2867,338l2861,310l2863,249l2867,193l2872,138l2876,93l2881,54l2887,26l2889,7l2891,0l2894,4l2902,13l2909,28l2920,52l2931,80l2939,110l2946,146l2948,187l2954,226l2967,262l2983,293l3006,322l3028,344l3054,359l3076,372l3096,374l3128,372l3168,365l3211,351l3257,338l3304,329l3346,316l3385,308l3418,305l3442,310l3476,325l3511,350l3548,374l3583,406l3613,436l3637,467l3655,495l3678,480l3694,464l3705,449l3707,434l3702,419l3692,404l3678,391l3655,374l3702,359l3752,344l3802,325l3850,310l3900,297l3946,284l3992,273l4037,264l4061,262l4087,262l4116,267l4150,273l4183,282l4216,295l4251,310l4283,325l4316,346l4346,366l4374,391l4396,415l4416,441l4431,467l4440,497l4444,525l4416,557l4376,578l4329,591l4279,594l4229,591l4189,579l4161,557l4151,525l4244,505l4301,488l4326,467l4324,449l4298,428l4253,411l4194,393l4122,374l4103,378l4083,383l4059,391l4031,404l4003,415l3972,434l3939,454l3902,477l3865,501l3824,529l3785,557l3742,585l3700,619l3655,649l3609,682l3565,718l3535,736l3498,757l3454,774l3407,794l3361,809l3315,822l3276,834l3242,836l3211,839l3178,843l3141,851l3104,858l3067,867l3026,869l2989,871l2948,869l2917,862l2891,843l2876,815l2863,781l2856,744l2848,708l2841,675l2832,649l2819,688l2811,720l2811,750l2815,778l2819,802l2824,830l2830,864l2832,899l2830,925l2824,953l2815,985l2802,1015l2787,1047l2772,1075l2759,1097l2744,1118l2726,1133l2704,1148l2676,1165l2645,1180l2611,1193l2578,1202l2543,1208l2509,1209l2471,1206l2432,1194l2402,1174l2378,1148l2358,1118l2343,1079l2332,1037l2330,994l2332,980l2337,965l2345,948l2356,933l2367,920l2385,910l2402,903l2422,899l2443,890l2459,867l2472,847l2478,836l2467,794l2443,751l2406,712l2363,677l2313,647l2265,621l2221,600l2186,591l2159,615l2179,660l2199,705l2217,753l2235,806l2252,856l2265,905l2272,951l2274,994l2272,1049l2267,1103l2258,1151l2243,1200l2224,1245l2206,1290l2185,1331l2159,1372l2131,1409l2101,1449l2070,1486l2036,1525l2001,1561l1966,1596l1931,1636l1894,1671l1942,1671l1981,1671l2020,1673l2051,1680l2081,1694l2109,1718l2135,1750l2159,1796l2116,1776l2081,1761l2053,1750l2029,1748l2001,1750l1973,1761l1940,1776l1894,1800l1874,1796l1844,1795l1807,1791l1768,1789l1729,1789l1698,1789l1675,1791l1662,1796l1657,1815l1653,1838l1650,1866l1655,1894l1662,1920l1679,1942l1701,1959l1737,1963l1700,2002l728,993l739,1006l753,1013l772,1017l794,1022l816,1026l844,1026l872,1026l900,1026l907,966l911,912l909,864l907,819l896,778l887,738l874,703l859,671l842,647l824,622l803,602l787,585l766,570l750,559l735,550l718,544l700,542l674,536l646,533l616,531l585,529l557,525l535,525l520,525l494,531l472,533l450,538l430,542l407,544l383,550l357,550l330,551l357,572l385,591l409,602l437,611l465,615l492,613l520,606l548,591l548,600l548,611l548,622l548,636l548,647l548,660l548,671l548,682l550,680l557,677l567,671l579,664l594,660l609,654l624,651l637,649l785,718l774,725l753,746l731,766l722,774l716,806l709,834l707,862l702,888l702,912l702,937l707,957l716,972l0,236e" fillcolor="#993300" stroked="f" o:allowincell="f" style="position:absolute;left:-1250;top:-1227;width:2518;height:1134;mso-wrap-style:none;v-text-anchor:middle">
                  <v:fill o:detectmouseclick="t" color2="#ffff99"/>
                  <v:stroke color="#3465a4" joinstyle="round" endcap="flat"/>
                  <w10:wrap type="none"/>
                </v:shape>
                <v:shape id="shape_0" coordsize="4102,4241" path="m1622,1674l1631,1659l1629,1640l1622,1620l1609,1603l1590,1586l1579,1575l1568,1566l1564,1564l1560,1531l1553,1501l1546,1473l1536,1445l1523,1424l1516,1406l1509,1396l1507,1391l1518,1387l1531,1385l1548,1379l1564,1372l1581,1364l1596,1359l1610,1357l1623,1355l1636,1357l1647,1359l1666,1364l1681,1372l1697,1379l1712,1385l1727,1387l1738,1391l1781,1387l1820,1378l1854,1364l1883,1348l1911,1323l1930,1297l1941,1267l1946,1237l1948,1192l1952,1148l1959,1103l1967,1060l1974,1017l1983,978l1991,940l1998,903l2002,888l2004,873l2006,858l2009,839l2011,824l2017,809l2020,796l2031,785l2041,781l2054,781l2070,785l2089,791l2106,798l2124,806l2135,811l2148,813l2161,817l2178,819l2196,824l2217,830l2233,834l2248,839l2259,843l2267,845l2296,843l2331,832l2370,819l2407,802l2446,783l2479,763l2507,742l2529,723l2555,695l2583,671l2607,645l2633,622l2655,602l2678,585l2694,576l2707,574l2729,574l2752,574l2772,574l2794,574l2816,574l2840,574l2863,574l2881,574l2914,570l2946,568l2979,563l3011,553l3044,542l3077,529l3107,516l3137,501l3166,484l3196,465l3224,445l3251,424l3279,402l3303,378l3329,355l3353,333l3374,308l3396,278l3424,239l3455,198l3488,159l3520,120l3555,84l3588,58l3601,56l3610,64l3620,77l3627,97l3635,114l3640,133l3646,146l3646,150l3668,170l3690,189l3712,207l3734,222l3757,232l3781,239l3803,243l3825,239l3849,236l3879,228l3912,219l3947,211l3984,204l4020,196l4055,189l4086,179l4094,174l4099,166l4101,153l4101,138l4101,121l4099,110l4094,99l4086,92l4075,84l4062,80l4047,79l4029,79l4014,80l3999,84l3984,86l3970,90l3953,93l3933,99l3914,110l3896,120l3877,127l3860,138l3842,146l3825,150l3812,150l3799,148l3784,140l3773,133l3760,121l3747,112l3740,101l3734,92l3725,69l3710,50l3692,36l3673,22l3651,11l3627,4l3605,2l3588,0l3570,2l3548,11l3525,24l3501,43l3475,60l3453,80l3431,101l3411,120l3375,159l3338,202l3298,245l3261,288l3225,333l3194,368l3166,398l3146,422l3118,445l3087,464l3050,478l3011,492l2974,501l2939,507l2907,512l2881,512l2850,512l2816,507l2787,505l2763,495l2740,492l2722,488l2713,484l2707,484l2685,486l2657,495l2629,508l2600,525l2572,542l2544,563l2520,583l2500,604l2472,630l2442,654l2411,680l2376,705l2342,723l2313,740l2285,753l2267,755l2248,753l2226,750l2204,744l2178,740l2156,735l2139,729l2126,727l2120,723l2109,721l2094,720l2078,714l2063,708l2052,705l2039,699l2031,695l2030,693l2013,695l1998,701l1983,712l1972,723l1959,740l1946,761l1937,783l1926,809l1919,839l1909,871l1904,907l1896,942l1891,983l1889,1026l1887,1071l1887,1120l1883,1157l1874,1192l1859,1226l1839,1260l1818,1286l1792,1307l1768,1318l1740,1323l1710,1323l1681,1318l1651,1316l1623,1308l1601,1303l1581,1301l1568,1295l1564,1295l1538,1301l1510,1307l1483,1308l1457,1310l1429,1316l1409,1323l1394,1336l1386,1355l1392,1378l1409,1407l1431,1441l1459,1475l1486,1508l1507,1536l1518,1559l1516,1572l1501,1575l1479,1566l1453,1551l1425,1531l1396,1508l1368,1486l1342,1467l1316,1456l1299,1456l1287,1469l1279,1490l1274,1518l1272,1549l1266,1578l1264,1606l1259,1633l1261,1638l1264,1648l1268,1666l1274,1692l1279,1720l1285,1750l1287,1784l1288,1820l1285,1851l1272,1879l1251,1904l1224,1924l1194,1943l1159,1958l1122,1965l1085,1969l1038,1969l994,1971l955,1973l914,1978l879,1984l844,1991l814,1999l787,2010l761,2020l740,2031l720,2042l705,2055l692,2070l683,2083l677,2102l676,2117l676,2119l679,2128l683,2137l690,2152l696,2169l698,2180l703,2197l703,2206l703,2212l707,2221l711,2240l718,2261l722,2283l726,2309l729,2335l729,2358l727,2384l718,2412l700,2442l683,2476l661,2509l635,2543l607,2571l583,2599l565,2619l546,2644l526,2670l507,2698l492,2730l481,2758l470,2786l468,2808l468,2814l474,2823l476,2842l483,2864l489,2892l491,2924l496,2958l496,2991l496,3016l491,3048l485,3083l476,3120l466,3162l450,3201l433,3234l411,3262l389,3283l359,3311l324,3345l283,3376l241,3416l196,3455l155,3492l117,3532l98,3552l80,3573l59,3595l39,3618l24,3644l11,3666l2,3690l0,3713l2,3735l4,3756l11,3780l22,3803l33,3823l48,3838l67,3853l87,3862l96,3866l106,3874l118,3887l130,3900l137,3915l144,3932l146,3943l146,3954l141,3971l133,3991l124,4010l117,4031l106,4049l96,4070l91,4087l87,4105l83,4120l81,4135l80,4150l76,4167l76,4182l76,4197l81,4210l87,4223l94,4231l106,4236l118,4238l133,4240l146,4240l161,4236l172,4231l176,4223l183,4190l194,4156l202,4119l209,4081l217,4046l224,4010l230,3980l233,3954l237,3933l233,3911l226,3887l217,3864l202,3842l183,3818l167,3795l146,3773l141,3773l130,3767l111,3762l94,3754l74,3747l61,3735l54,3724l57,3713l81,3679l117,3644l154,3610l194,3576l231,3545l268,3517l298,3492l320,3472l342,3446l367,3421l389,3395l411,3367l431,3339l450,3311l468,3279l485,3249l500,3219l513,3188l526,3158l535,3124l546,3091l550,3057l553,3023l555,2991l555,2967l555,2945l555,2919l555,2896l555,2870l555,2848l555,2827l555,2808l557,2799l568,2782l583,2763l603,2739l626,2711l650,2683l676,2657l703,2629l720,2606l740,2575l761,2539l777,2502l794,2462l807,2425l818,2388l820,2358l818,2347l814,2335l811,2319l805,2302l800,2283l794,2266l792,2249l790,2238l787,2225l783,2208l776,2191l770,2173l763,2156l757,2139l757,2128l763,2117l772,2109l785,2102l800,2100l814,2094l829,2091l848,2091l863,2089l877,2087l905,2079l940,2070l977,2061l1022,2049l1066,2042l1113,2034l1157,2031l1201,2027l1235,2021l1261,2010l1287,1990l1307,1962l1324,1930l1336,1894l1344,1859l1346,1820l1344,1810l1342,1797l1336,1778l1331,1762l1325,1743l1322,1724l1318,1709l1316,1696l1316,1683l1322,1668l1324,1653l1331,1634l1336,1618l1338,1603l1344,1586l1344,1577l1346,1578l1359,1584l1374,1591l1394,1599l1418,1606l1446,1614l1475,1620l1509,1623l1510,1627l1522,1634l1533,1651l1548,1664l1566,1676l1586,1683l1603,1683l1622,1674e" fillcolor="#993300" stroked="f" o:allowincell="f" style="position:absolute;left:-1037;top:-892;width:2324;height:2402;mso-wrap-style:none;v-text-anchor:middle">
                  <v:fill o:detectmouseclick="t" color2="#ffff99"/>
                  <v:stroke color="#3465a4" joinstyle="round" endcap="flat"/>
                  <w10:wrap type="none"/>
                </v:shape>
                <v:shape id="shape_0" coordsize="4442,1947" path="m4441,232l4398,228l4360,234l4319,249l4282,267l4247,290l4215,312l4187,338l4161,363l4150,383l4137,402l4123,419l4108,428l4095,439l4086,447l4076,449l4074,452l4039,447l4002,439l3965,422l3928,406l3889,391l3852,374l3815,366l3780,363l3738,370l3702,385l3667,411l3641,436l3614,464l3591,490l3569,505l3549,512l3528,477l3506,443l3480,413l3454,385l3423,363l3391,346l3354,333l3312,331l3271,333l3236,342l3206,353l3182,370l3162,387l3149,408l3140,428l3136,452l3140,454l3141,462l3147,471l3156,484l3164,501l3175,516l3186,531l3197,544l3201,523l3208,501l3221,480l3234,460l3251,441l3269,428l3290,419l3312,419l3328,421l3343,428l3356,436l3369,449l3378,462l3390,477l3393,495l3399,512l3397,516l3390,523l3380,533l3371,546l3358,561l3351,578l3343,591l3341,602l3347,660l3358,712l3378,761l3401,808l3421,851l3441,892l3454,931l3458,966l3458,1023l3434,1017l3401,1002l3365,980l3332,948l3299,916l3269,882l3243,847l3227,815l3204,772l3177,733l3147,703l3110,677l3071,656l3027,641l2982,634l2932,630l2997,937l2995,944l2988,957l2977,974l2964,989l2953,1008l2942,1026l2934,1043l2932,1056l2932,1058l2932,1066l2932,1077l2932,1090l2932,1103l2932,1118l2932,1133l2932,1146l2956,1146l2980,1133l3003,1118l3021,1103l3042,1090l3056,1077l3069,1066l3077,1058l3079,1056l3079,1054l3079,1047l3079,1034l3079,1017l3079,1000l3079,980l3079,959l3079,937l3103,959l3121,985l3143,1009l3167,1034l3190,1056l3212,1071l3232,1082l3254,1086l3277,1090l3301,1097l3327,1105l3354,1116l3380,1127l3408,1135l3434,1144l3458,1146l3451,1161l3443,1181l3430,1208l3415,1234l3399,1256l3373,1277l3347,1290l3312,1297l3290,1299l3269,1307l3247,1320l3225,1335l3204,1353l3182,1374l3160,1395l3136,1415l3121,1381l3097,1348l3067,1320l3032,1292l2990,1271l2945,1254l2895,1243l2840,1238l2797,1236l2755,1228l2716,1215l2681,1200l2651,1180l2627,1159l2612,1135l2608,1112l2618,1110l2631,1103l2640,1090l2651,1075l2658,1058l2662,1043l2666,1030l2668,1023l2666,1008l2662,993l2655,978l2645,965l2631,953l2616,944l2597,938l2579,937l2558,938l2540,948l2525,961l2512,980l2503,996l2495,1017l2494,1037l2490,1056l2495,1097l2510,1140l2532,1187l2566,1230l2605,1271l2651,1307l2701,1335l2755,1353l2799,1366l2842,1381l2882,1400l2917,1417l2947,1441l2969,1462l2984,1484l2990,1507l2988,1548l2980,1583l2967,1617l2953,1643l2934,1664l2914,1677l2895,1686l2873,1690l2860,1686l2845,1679l2832,1664l2818,1645l2805,1623l2795,1596l2788,1568l2784,1535l2780,1501l2768,1471l2745,1441l2719,1415l2693,1393l2662,1374l2636,1363l2608,1359l2525,1352l2453,1333l2388,1303l2332,1264l2288,1217l2257,1165l2236,1110l2229,1054l2231,1023l2234,994l2238,968l2245,946l2257,927l2266,916l2275,907l2286,905l2288,905l2295,905l2307,905l2318,905l2331,905l2345,905l2360,905l2373,905l2373,867l2375,836l2375,808l2375,787l2368,772l2357,761l2332,757l2303,753l2310,729l2329,697l2357,664l2390,628l2425,594l2464,570l2495,551l2523,544l2494,538l2464,533l2431,529l2397,523l2366,518l2332,516l2301,510l2268,510l2238,510l2208,512l2179,516l2149,522l2121,531l2096,540l2073,557l2051,574l2020,606l1986,634l1957,664l1929,695l1907,729l1890,765l1879,802l1873,847l1877,864l1886,884l1899,905l1916,923l1940,940l1964,953l1992,965l2021,966l2009,987l1994,1006l1973,1021l1955,1034l1934,1043l1912,1051l1892,1054l1873,1056l1857,1051l1836,1041l1820,1023l1799,1000l1783,974l1770,952l1759,925l1757,905l1770,875l1783,847l1798,819l1812,789l1827,761l1842,733l1857,705l1872,677l1886,649l1901,619l1914,591l1927,559l1940,525l1949,492l1957,460l1964,422l2001,415l2042,408l2079,400l2120,391l2157,383l2194,374l2229,366l2258,363l2279,359l2299,363l2323,365l2351,366l2379,374l2408,383l2438,393l2471,402l2501,415l2531,428l2558,441l2586,454l2610,469l2632,484l2653,497l2668,512l2690,540l2716,578l2738,622l2762,675l2782,731l2797,787l2808,847l2812,905l2810,925l2803,946l2790,966l2775,985l2758,1000l2740,1013l2719,1021l2703,1023l2708,1026l2727,1034l2760,1037l2797,1037l2834,1028l2869,1000l2895,952l2905,877l2903,851l2899,823l2892,794l2882,765l2873,733l2860,703l2847,671l2834,641l2819,613l2808,585l2795,557l2782,533l2773,508l2766,488l2758,469l2755,454l2760,436l2775,421l2799,411l2830,402l2860,398l2890,394l2914,393l2932,393l2906,379l2877,363l2845,342l2810,322l2775,303l2738,288l2703,277l2668,275l2632,273l2597,269l2560,264l2525,256l2490,252l2458,247l2429,243l2407,241l2325,247l2245,262l2166,282l2084,312l2005,346l1922,385l1842,426l1759,467l1679,510l1599,551l1520,591l1442,622l1366,654l1290,675l1218,690l1146,695l1105,692l1061,684l1018,671l976,654l937,628l907,598l887,559l879,512l894,512l911,512l931,512l957,512l981,512l1007,512l1031,512l1053,512l1079,492l1101,475l1126,462l1153,452l1177,443l1203,439l1231,436l1259,436l1283,436l1311,439l1335,441l1362,443l1388,447l1412,449l1438,452l1462,452l1470,449l1485,439l1505,426l1527,406l1548,385l1564,359l1577,333l1583,305l1579,243l1577,187l1572,136l1568,90l1562,54l1557,24l1555,6l1553,0l1549,4l1542,13l1533,32l1522,52l1512,80l1503,110l1496,146l1492,185l1488,221l1475,256l1457,284l1438,310l1412,333l1388,350l1366,359l1346,363l1312,359l1274,351l1231,344l1187,331l1140,322l1098,312l1059,305l1026,303l998,308l966,323l931,344l896,370l861,398l831,428l807,456l792,482l766,467l752,452l742,436l739,421l744,408l753,393l768,378l792,363l742,350l692,333l644,318l594,305l544,290l498,277l452,267l407,256l383,254l357,254l328,260l294,264l261,275l228,284l193,301l161,316l128,336l98,357l70,379l48,402l28,428l13,456l4,484l0,512l28,544l70,565l118,578l168,581l215,578l255,566l283,544l292,512l200,495l143,475l118,456l118,436l143,419l187,400l250,379l322,363l341,365l363,370l385,378l413,391l442,402l474,421l507,441l544,462l581,484l620,512l663,538l703,570l746,598l789,630l835,662l879,695l909,712l946,733l990,753l1039,774l1087,789l1129,802l1168,813l1201,815l1233,819l1268,823l1303,828l1340,836l1377,843l1416,849l1455,849l1492,847l1527,837l1553,821l1568,793l1579,759l1588,723l1592,688l1599,656l1611,630l1625,669l1629,699l1633,729l1629,753l1622,781l1618,808l1612,841l1611,877l1612,899l1620,927l1629,959l1642,989l1657,1017l1672,1047l1686,1069l1701,1086l1720,1103l1742,1116l1768,1131l1799,1146l1833,1159l1866,1166l1901,1174l1934,1176l1973,1172l2012,1161l2042,1140l2066,1116l2086,1084l2099,1049l2109,1009l2112,966l2109,953l2107,938l2099,925l2088,910l2073,897l2059,888l2042,879l2021,877l2001,867l1981,847l1970,826l1964,815l1973,774l1999,733l2036,695l2081,660l2131,628l2179,602l2223,585l2258,574l2286,602l2268,643l2249,690l2229,737l2208,785l2194,834l2181,879l2171,925l2170,966l2171,1021l2177,1071l2188,1120l2201,1166l2218,1209l2238,1254l2260,1294l2288,1333l2316,1372l2345,1409l2375,1445l2410,1482l2444,1518l2479,1553l2516,1589l2551,1624l2503,1624l2464,1624l2429,1628l2395,1636l2366,1649l2338,1669l2310,1701l2286,1746l2329,1727l2360,1712l2388,1705l2416,1699l2440,1701l2471,1712l2505,1727l2551,1748l2569,1746l2601,1742l2638,1740l2677,1739l2716,1739l2751,1739l2773,1740l2784,1746l2790,1761l2795,1783l2795,1811l2792,1839l2782,1867l2766,1892l2742,1907l2708,1912l2745,1946l3715,961l3706,974l3691,985l3673,989l3651,994l3628,996l3602,996l3576,996l3549,996l3538,940l3536,888l3536,837l3541,794l3549,753l3558,718l3571,684l3588,654l3602,628l3623,606l3641,585l3660,570l3678,557l3695,544l3710,537l3725,531l3743,529l3767,523l3799,522l3828,518l3860,516l3887,512l3910,512l3928,512l3952,518l3975,522l3997,525l4019,529l4039,533l4065,537l4089,538l4117,538l4089,559l4062,578l4036,591l4008,598l3980,600l3952,598l3925,591l3897,574l3897,585l3897,594l3897,608l3897,619l3897,630l3897,641l3897,654l3897,664l3895,662l3887,660l3878,654l3865,647l3850,641l3838,636l3823,634l3810,630l3664,695l3673,705l3693,723l3713,744l3723,753l3728,781l3732,813l3738,837l3743,864l3743,888l3743,907l3738,927l3730,944l4441,232e" fillcolor="#993300" stroked="f" o:allowincell="f" style="position:absolute;left:7634;top:-1215;width:2517;height:1102;mso-wrap-style:none;v-text-anchor:middle">
                  <v:fill o:detectmouseclick="t" color2="#ffff99"/>
                  <v:stroke color="#3465a4" joinstyle="round" endcap="flat"/>
                  <w10:wrap type="none"/>
                </v:shape>
                <v:shape id="shape_0" coordsize="1950,4563" path="m1719,0l1721,43l1716,84l1705,125l1684,163l1662,200l1636,232l1608,262l1584,286l1564,299l1547,314l1533,331l1520,346l1508,359l1501,368l1499,376l1497,379l1501,415l1508,452l1525,492l1542,529l1557,568l1571,608l1579,645l1584,680l1577,722l1562,761l1536,794l1512,824l1484,851l1460,875l1444,899l1436,920l1475,940l1507,963l1540,989l1566,1017l1586,1047l1605,1080l1616,1120l1620,1161l1616,1202l1608,1237l1597,1267l1579,1294l1562,1314l1540,1329l1518,1340l1494,1342l1492,1340l1484,1337l1475,1329l1462,1322l1447,1310l1434,1301l1420,1292l1407,1279l1427,1273l1449,1266l1471,1252l1492,1239l1508,1223l1521,1204l1533,1183l1533,1161l1529,1142l1525,1127l1514,1114l1501,1101l1486,1092l1471,1084l1455,1075l1436,1071l1434,1073l1427,1080l1414,1092l1403,1101l1386,1112l1372,1122l1360,1129l1349,1133l1292,1127l1238,1114l1188,1094l1140,1071l1096,1051l1055,1030l1018,1017l981,1011l920,1011l925,1037l944,1067l968,1103l998,1140l1031,1172l1068,1206l1103,1232l1135,1251l1177,1273l1214,1301l1248,1331l1272,1368l1292,1409l1305,1452l1314,1501l1318,1550l1016,1486l1005,1488l992,1494l975,1503l959,1516l938,1529l924,1538l909,1548l896,1550l894,1550l887,1550l875,1550l861,1550l846,1550l831,1550l816,1550l803,1550l803,1523l816,1501l831,1479l846,1458l861,1439l874,1424l887,1411l894,1404l896,1400l898,1400l905,1400l916,1400l931,1400l948,1400l970,1400l990,1400l1016,1400l990,1378l962,1357l938,1335l912,1310l894,1288l875,1267l866,1245l861,1224l859,1202l851,1176l844,1148l833,1116l822,1088l813,1060l805,1034l803,1011l787,1019l766,1026l740,1037l716,1052l694,1073l674,1095l659,1123l652,1161l650,1183l639,1206l626,1230l611,1251l594,1273l574,1295l552,1320l529,1342l565,1357l596,1381l626,1411l653,1451l676,1490l690,1538l703,1591l707,1645l709,1688l716,1731l731,1772l746,1808l766,1839l788,1866l811,1881l837,1886l837,1875l846,1862l859,1852l874,1841l888,1834l903,1828l916,1826l920,1824l938,1826l955,1828l970,1836l985,1847l998,1860l1009,1875l1012,1894l1016,1914l1012,1935l1003,1952l988,1966l970,1982l951,1992l931,1999l912,2003l896,2005l853,1999l809,1984l764,1962l718,1929l676,1890l640,1841l611,1791l594,1735l581,1688l566,1645l546,1604l529,1568l507,1537l485,1514l461,1499l439,1494l396,1495l363,1503l331,1514l305,1529l285,1550l272,1570l263,1591l259,1613l263,1626l270,1639l285,1654l302,1669l322,1682l346,1694l378,1701l407,1703l442,1709l474,1722l503,1744l531,1770l557,1798l574,1828l583,1856l589,1886l596,1969l616,2044l646,2109l687,2166l731,2212l783,2246l838,2266l896,2274l925,2274l955,2268l981,2263l1001,2255l1018,2248l1033,2238l1040,2225l1042,2214l1042,2212l1042,2205l1042,2194l1042,2182l1042,2166l1042,2152l1042,2137l1042,2124l1081,2124l1112,2123l1140,2121l1161,2123l1175,2130l1188,2143l1192,2164l1196,2197l1220,2190l1249,2171l1285,2143l1320,2108l1355,2072l1383,2033l1399,1999l1407,1971l1412,2003l1418,2033l1421,2066l1427,2096l1433,2130l1434,2164l1436,2197l1440,2231l1440,2261l1436,2295l1434,2324l1427,2352l1420,2381l1407,2410l1392,2433l1375,2455l1346,2489l1314,2519l1285,2551l1255,2579l1222,2601l1185,2622l1148,2633l1103,2638l1083,2635l1062,2625l1042,2612l1024,2592l1005,2567l992,2543l983,2515l981,2483l961,2496l944,2515l927,2536l916,2556l905,2577l901,2599l896,2620l896,2638l901,2655l911,2674l927,2695l951,2711l974,2730l998,2743l1020,2753l1042,2756l1074,2743l1103,2730l1133,2717l1161,2702l1190,2687l1218,2670l1248,2655l1275,2638l1305,2625l1333,2609l1364,2597l1394,2581l1427,2571l1460,2560l1494,2552l1529,2545l1536,2508l1544,2466l1551,2427l1558,2386l1566,2349l1571,2309l1579,2276l1584,2246l1586,2225l1586,2201l1584,2177l1579,2149l1571,2121l1564,2089l1555,2059l1544,2025l1533,1994l1520,1964l1507,1937l1492,1909l1479,1882l1464,1860l1451,1839l1436,1824l1410,1800l1372,1776l1327,1750l1275,1724l1218,1703l1161,1688l1099,1677l1042,1673l1024,1675l1001,1682l981,1695l961,1710l946,1729l933,1750l924,1770l920,1787l918,1783l911,1759l905,1729l905,1690l918,1652l948,1617l998,1591l1074,1580l1098,1583l1127,1585l1155,1593l1185,1604l1214,1613l1248,1624l1277,1638l1307,1652l1336,1666l1364,1677l1392,1690l1418,1703l1440,1714l1462,1724l1479,1729l1494,1735l1514,1729l1529,1714l1540,1688l1549,1658l1551,1626l1555,1596l1557,1568l1557,1550l1570,1576l1586,1606l1607,1641l1627,1677l1647,1714l1662,1752l1671,1787l1677,1824l1677,1856l1681,1895l1684,1931l1692,1969l1697,2005l1699,2038l1705,2068l1705,2093l1699,2173l1684,2253l1662,2338l1634,2420l1599,2504l1558,2586l1520,2670l1477,2753l1434,2837l1394,2919l1355,3001l1320,3082l1292,3160l1270,3237l1255,3311l1249,3386l1253,3427l1260,3472l1275,3517l1296,3560l1320,3601l1353,3631l1392,3652l1436,3659l1436,3644l1436,3627l1436,3603l1436,3581l1436,3554l1436,3530l1436,3504l1436,3480l1460,3455l1477,3431l1490,3407l1499,3379l1507,3353l1512,3326l1514,3298l1514,3270l1514,3244l1512,3216l1508,3188l1505,3162l1501,3134l1499,3110l1497,3083l1497,3057l1499,3050l1508,3035l1525,3016l1542,2994l1564,2973l1592,2953l1620,2939l1647,2936l1707,2938l1762,2939l1814,2945l1858,2951l1895,2954l1923,2960l1942,2964l1949,2966l1945,2967l1936,2975l1921,2986l1899,2996l1871,3009l1842,3020l1806,3027l1766,3029l1729,3035l1694,3048l1664,3065l1636,3085l1614,3111l1599,3134l1586,3158l1584,3179l1586,3212l1594,3252l1607,3296l1620,3341l1629,3388l1642,3431l1649,3472l1651,3506l1647,3534l1631,3568l1608,3603l1584,3639l1555,3676l1525,3706l1494,3732l1468,3749l1483,3773l1497,3790l1512,3801l1527,3803l1542,3801l1557,3788l1570,3773l1584,3749l1599,3801l1614,3850l1631,3900l1647,3953l1658,4001l1671,4050l1684,4095l1692,4141l1694,4168l1694,4196l1688,4226l1684,4259l1673,4293l1662,4328l1647,4364l1631,4398l1612,4431l1592,4461l1570,4491l1544,4513l1520,4534l1494,4549l1464,4560l1436,4562l1407,4534l1386,4491l1375,4440l1370,4390l1375,4341l1384,4300l1407,4272l1436,4263l1457,4356l1475,4412l1494,4440l1512,4439l1533,4412l1549,4368l1566,4302l1584,4229l1583,4211l1577,4190l1570,4164l1557,4136l1544,4108l1527,4074l1507,4042l1484,4003l1462,3966l1434,3925l1407,3883l1379,3839l1347,3796l1318,3753l1285,3706l1249,3659l1233,3629l1212,3590l1196,3545l1175,3496l1161,3448l1148,3403l1138,3362l1135,3330l1133,3296l1127,3261l1120,3224l1112,3186l1105,3145l1103,3106l1099,3068l1103,3029l1111,2994l1127,2967l1155,2953l1188,2939l1225,2932l1260,2924l1292,2917l1318,2906l1279,2891l1248,2885l1220,2883l1192,2885l1168,2895l1140,2898l1107,2904l1074,2906l1048,2904l1020,2896l990,2889l961,2876l931,2861l903,2846l881,2829l861,2814l846,2795l831,2773l816,2747l801,2715l788,2681l779,2646l774,2609l772,2573l776,2532l787,2495l805,2463l831,2438l861,2418l898,2405l938,2394l981,2392l996,2394l1011,2399l1025,2407l1040,2418l1053,2429l1062,2446l1070,2463l1074,2483l1083,2504l1105,2524l1125,2539l1135,2545l1175,2536l1218,2509l1255,2470l1290,2425l1320,2377l1346,2324l1364,2281l1375,2246l1349,2214l1307,2233l1262,2253l1214,2274l1164,2291l1116,2309l1068,2323l1024,2330l981,2332l927,2330l875,2324l829,2315l781,2300l737,2281l694,2261l653,2238l614,2212l576,2184l539,2152l502,2121l465,2087l429,2053l394,2018l357,1979l322,1944l322,1992l322,2033l320,2068l313,2102l300,2132l278,2162l244,2190l200,2214l220,2171l235,2137l244,2108l248,2081l244,2055l235,2025l220,1990l198,1944l200,1924l202,1890l205,1852l207,1811l207,1772l207,1738l205,1716l200,1703l183,1697l159,1694l133,1694l106,1695l80,1703l57,1722l43,1744l37,1780l0,1742l983,748l970,757l962,774l959,791l953,815l951,837l951,864l951,892l951,920l1009,929l1061,933l1107,933l1153,927l1192,920l1231,908l1264,895l1296,879l1320,864l1342,843l1362,824l1379,804l1394,787l1405,768l1414,753l1420,737l1421,716l1427,692l1429,664l1433,630l1434,598l1436,568l1436,546l1436,529l1433,505l1429,480l1425,458l1421,436l1420,415l1414,389l1414,363l1412,335l1392,363l1375,391l1362,417l1355,445l1349,473l1353,501l1360,533l1375,561l1364,561l1355,559l1342,559l1329,559l1320,559l1307,559l1296,561l1285,561l1288,563l1290,570l1296,581l1303,594l1307,609l1312,622l1314,637l1318,651l1249,802l1242,791l1222,770l1203,750l1196,740l1164,733l1138,727l1111,722l1085,720l1061,716l1038,720l1018,725l1003,733l1719,0e" fillcolor="#993300" stroked="f" o:allowincell="f" style="position:absolute;left:9188;top:-1108;width:1104;height:2586;mso-wrap-style:none;v-text-anchor:middle">
                  <v:fill o:detectmouseclick="t" color2="#ffff99"/>
                  <v:stroke color="#3465a4" joinstyle="round" endcap="flat"/>
                  <w10:wrap type="none"/>
                </v:shape>
                <v:shape id="shape_0" coordsize="4133,4215" path="m2499,1664l2514,1676l2533,1672l2553,1663l2570,1649l2584,1635l2597,1620l2605,1608l2607,1603l2640,1601l2670,1595l2697,1586l2725,1575l2744,1566l2762,1555l2771,1551l2777,1548l2779,1561l2782,1575l2786,1590l2794,1606l2801,1621l2807,1636l2808,1651l2812,1664l2808,1678l2807,1692l2801,1709l2794,1726l2786,1741l2782,1758l2779,1773l2777,1782l2779,1827l2790,1868l2801,1904l2819,1937l2842,1962l2866,1980l2897,1993l2927,1997l2969,2001l3014,2003l3056,2010l3099,2018l3142,2029l3179,2038l3216,2049l3251,2057l3266,2059l3280,2059l3295,2063l3314,2064l3329,2066l3343,2072l3356,2078l3366,2087l3371,2098l3371,2111l3366,2126l3360,2145l3353,2162l3345,2180l3340,2195l3338,2208l3336,2221l3332,2236l3329,2255l3323,2274l3317,2292l3314,2307l3310,2321l3308,2328l3310,2360l3321,2395l3332,2436l3351,2474l3367,2513l3388,2549l3408,2577l3425,2601l3453,2625l3479,2651l3503,2679l3525,2706l3545,2728l3560,2749l3569,2767l3573,2778l3573,2803l3573,2825l3573,2849l3573,2872l3573,2894l3573,2919l3573,2941l3573,2964l3575,2997l3578,3031l3582,3064l3593,3096l3603,3130l3616,3162l3627,3192l3643,3223l3660,3253l3677,3285l3697,3313l3717,3341l3740,3369l3762,3393l3784,3420l3806,3442l3830,3463l3860,3487l3897,3517l3938,3549l3976,3582l4014,3614l4049,3651l4075,3683l4076,3696l4069,3709l4056,3721l4036,3730l4019,3737l4002,3743l3989,3745l3984,3749l3964,3769l3947,3792l3930,3812l3914,3835l3904,3859l3897,3881l3895,3904l3897,3928l3902,3952l3910,3984l3917,4018l3925,4053l3932,4091l3939,4126l3947,4164l3956,4195l3962,4205l3969,4208l3982,4212l3997,4214l4012,4214l4025,4208l4034,4207l4041,4199l4049,4186l4052,4173l4054,4158l4054,4139l4052,4122l4049,4107l4047,4091l4045,4076l4039,4057l4034,4036l4025,4020l4014,4001l4006,3984l3997,3965l3989,3945l3984,3928l3984,3915l3988,3902l3995,3889l4002,3874l4012,3861l4021,3848l4032,3840l4041,3835l4064,3825l4082,3812l4097,3792l4110,3771l4119,3749l4126,3724l4128,3702l4132,3683l4128,3666l4119,3646l4106,3620l4089,3597l4071,3571l4052,3549l4032,3524l4014,3504l3976,3466l3934,3427l3891,3390l3849,3350l3806,3315l3773,3281l3741,3255l3719,3235l3697,3207l3680,3171l3665,3135l3653,3094l3643,3059l3638,3020l3632,2990l3632,2964l3632,2930l3638,2898l3640,2864l3647,2836l3653,2812l3654,2795l3660,2784l3660,2778l3658,2756l3647,2730l3636,2702l3619,2672l3603,2644l3582,2616l3562,2590l3543,2569l3517,2541l3493,2511l3467,2474l3445,2442l3425,2405l3410,2375l3397,2349l3395,2328l3397,2311l3401,2287l3406,2263l3410,2236l3416,2214l3421,2195l3423,2182l3425,2177l3429,2165l3430,2152l3436,2135l3440,2121l3445,2106l3451,2096l3453,2087l3454,2085l3453,2070l3447,2055l3438,2038l3425,2027l3410,2014l3390,2001l3367,1990l3343,1980l3314,1973l3282,1962l3249,1958l3214,1949l3173,1945l3130,1941l3088,1939l3042,1939l3005,1937l2969,1926l2936,1911l2905,1891l2879,1868l2858,1842l2847,1816l2842,1788l2842,1758l2847,1726l2849,1696l2856,1664l2862,1642l2864,1621l2869,1608l2869,1603l2864,1578l2858,1553l2856,1522l2855,1493l2849,1469l2842,1449l2829,1434l2812,1424l2790,1430l2758,1449l2727,1473l2694,1503l2662,1527l2634,1548l2612,1559l2599,1555l2597,1540l2605,1518l2620,1492l2640,1464l2662,1436l2684,1404l2701,1376l2712,1351l2712,1333l2699,1320l2679,1312l2653,1307l2621,1305l2592,1303l2564,1297l2540,1292l2534,1293l2525,1297l2507,1303l2483,1307l2455,1312l2425,1318l2392,1320l2358,1323l2327,1318l2301,1305l2275,1284l2255,1258l2238,1228l2223,1193l2216,1153l2212,1116l2212,1069l2210,1022l2209,979l2203,940l2197,903l2190,869l2183,836l2173,807l2162,781l2153,759l2140,740l2129,723l2112,710l2101,703l2083,697l2068,695l2066,695l2059,701l2047,703l2033,708l2018,716l2005,718l1990,723l1981,723l1975,723l1966,729l1948,731l1929,736l1907,744l1881,746l1857,751l1833,751l1809,750l1781,738l1751,723l1718,703l1686,680l1653,654l1627,628l1599,602l1579,581l1555,561l1529,542l1501,523l1472,508l1444,495l1416,484l1394,482l1390,484l1379,488l1363,492l1340,497l1313,503l1283,508l1250,510l1218,512l1192,512l1163,508l1127,503l1090,492l1050,480l1013,464l981,447l953,422l933,400l905,370l874,333l840,290l803,247l766,204l728,159l691,121l670,101l652,80l629,60l605,41l581,26l559,13l537,4l515,0l491,4l472,6l450,13l426,21l407,34l392,49l376,69l368,90l365,101l357,110l344,123l331,131l317,142l302,146l289,151l280,151l261,146l243,138l224,129l204,121l187,110l167,101l150,95l131,90l117,88l102,86l87,82l72,80l57,80l43,80l30,86l17,90l9,97l6,108l2,121l0,136l0,151l6,164l9,176l17,179l50,191l81,198l120,206l156,213l189,221l224,228l254,236l280,241l300,245l322,241l344,234l367,224l389,207l411,191l433,172l457,151l457,146l461,135l467,116l474,95l481,77l491,62l504,54l515,56l546,86l581,118l613,159l646,200l679,241l705,277l728,308l748,331l774,353l798,378l824,400l852,421l877,443l905,462l935,482l966,497l996,516l1026,529l1055,542l1089,551l1120,561l1153,566l1185,570l1218,572l1240,572l1263,572l1287,572l1309,572l1335,572l1357,572l1377,572l1394,572l1405,574l1420,585l1440,600l1462,621l1490,643l1516,669l1542,695l1570,723l1592,740l1622,759l1657,779l1694,798l1731,815l1768,828l1803,839l1833,841l1844,841l1857,836l1872,834l1888,826l1907,821l1923,819l1938,813l1951,813l1964,809l1979,806l1996,798l2014,789l2031,785l2046,779l2059,779l2068,785l2075,794l2083,807l2086,822l2090,839l2094,854l2094,869l2096,884l2097,899l2105,927l2112,964l2123,1006l2133,1049l2140,1095l2147,1140l2153,1187l2155,1234l2160,1265l2173,1293l2194,1320l2220,1344l2251,1361l2284,1376l2320,1383l2358,1387l2368,1383l2381,1381l2397,1376l2414,1368l2433,1361l2449,1355l2464,1353l2477,1351l2490,1353l2505,1355l2520,1361l2538,1366l2555,1374l2570,1379l2584,1381l2595,1383l2592,1387l2586,1396l2579,1415l2571,1436l2564,1458l2557,1486l2553,1518l2549,1551l2545,1553l2538,1563l2521,1575l2510,1590l2497,1610l2490,1629l2490,1648l2499,1664e" fillcolor="#993300" stroked="f" o:allowincell="f" style="position:absolute;left:7625;top:-890;width:2341;height:2388;mso-wrap-style:none;v-text-anchor:middle">
                  <v:fill o:detectmouseclick="t" color2="#ffff99"/>
                  <v:stroke color="#3465a4" joinstyle="round" endcap="flat"/>
                  <w10:wrap type="none"/>
                </v:shape>
                <v:shape id="shape_0" coordsize="205,197" path="m117,82l106,82l91,78l72,75l56,69l41,62l24,54l9,47l0,35l87,21l150,7l187,0l204,0l204,19l197,54l182,112l163,196l152,185l143,172l135,157l130,140l124,125l121,110l117,95l117,82e" fillcolor="#993300" stroked="f" o:allowincell="f" style="position:absolute;left:-958;top:14703;width:115;height:110;mso-wrap-style:none;v-text-anchor:middle">
                  <v:fill o:detectmouseclick="t" color2="#ffff99"/>
                  <v:stroke color="#3465a4" joinstyle="round" endcap="flat"/>
                  <w10:wrap type="none"/>
                </v:shape>
                <v:shape id="shape_0" coordsize="638,629" path="m56,385l146,379l144,376l143,368l137,359l131,344l124,331l120,316l117,299l115,286l174,136l185,146l204,164l222,185l231,194l289,194l337,189l380,179l411,164l439,140l456,110l468,69l472,15l417,6l365,2l317,0l274,2l235,9l196,21l165,30l137,47l113,62l89,79l72,97l57,118l44,136l35,157l30,176l28,194l24,206l22,226l17,250l13,282l7,316l2,348l0,381l0,407l7,622l37,622l65,622l94,622l124,622l154,622l185,622l215,624l244,628l261,628l289,628l318,622l352,617l383,613l411,607l431,604l444,602l461,596l481,589l502,581l522,568l541,551l559,533l576,510l591,484l606,456l618,424l626,387l633,348l637,305l637,256l631,202l624,146l570,148l531,161l502,179l480,206l461,241l454,282l448,331l446,387l456,396l480,417l498,437l509,449l359,510l346,507l331,505l318,499l304,492l293,486l281,482l274,478l272,477l272,486l272,499l272,510l272,523l272,533l272,546l272,555l272,568l244,553l217,540l189,535l165,533l137,538l109,546l81,559l56,579l72,548l85,518l93,490l94,465l93,443l85,421l72,402l56,385e" fillcolor="#993300" stroked="f" o:allowincell="f" style="position:absolute;left:-1069;top:14574;width:360;height:355;mso-wrap-style:none;v-text-anchor:middle">
                  <v:fill o:detectmouseclick="t" color2="#ffff99"/>
                  <v:stroke color="#3465a4" joinstyle="round" endcap="flat"/>
                  <w10:wrap type="none"/>
                </v:shape>
                <v:shape id="shape_0" coordsize="1365,1038" path="m966,359l890,402l890,402l875,396l862,396l851,400l838,404l827,413l818,420l809,430l801,441l794,452l788,465l783,478l777,491l775,504l774,518l770,531l770,540l890,402l966,359l1260,166l1260,166l1262,161l1264,153l1270,148l1275,144l1279,136l1283,127l1286,123l1292,116l1294,110l1297,103l1299,97l1301,90l1305,84l1305,77l1301,71l1299,67l1299,67l1297,64l1292,64l1284,64l1277,67l1270,69l1260,71l1249,77l1242,82l1233,84l1225,92l1218,97l1212,103l1207,107l1205,112l1205,118l1207,123l1207,123l1207,125l1207,125l1210,127l1212,133l1214,136l1220,140l1221,146l1227,148l1233,153l1234,159l1240,161l1244,164l1247,166l1253,168l1255,168l1260,166l966,359l1175,433l1175,433l1172,433l1168,433l1164,430l1160,430l1157,428l1155,424l1153,422l1147,420l1146,417l1142,413l1142,409l1140,404l1138,400l1138,394l1135,389l1135,383l1135,379l1135,372l1135,366l1135,359l1135,351l1138,346l1140,338l1142,331l1146,323l1147,312l1149,305l1155,297l1160,290l1164,278l1170,271l1175,262l1149,262l1149,262l1142,269l1135,278l1127,286l1122,295l1114,303l1110,310l1105,318l1099,323l1096,331l1090,338l1085,346l1083,353l1077,361l1075,368l1070,376l1068,383l1062,389l1060,396l1057,404l1055,413l1049,420l1048,428l1046,435l1042,441l1038,448l1035,456l1033,463l1031,471l1025,478l1023,486l1018,493l1016,503l740,822l740,822l748,828l753,830l761,831l768,837l774,839l781,845l787,848l794,850l798,852l805,856l812,856l820,856l831,852l840,850l851,845l862,839l862,839l870,831l881,828l888,818l896,815l905,807l912,800l924,790l931,783l940,775l948,768l959,760l966,753l975,746l983,734l992,727l999,719l1007,712l1018,704l1025,697l1033,689l1040,680l1048,673l1053,669l1060,661l1068,656l1072,650l1077,645l1083,641l1088,635l1092,630l1096,628l1097,624l1097,624l1099,622l1103,620l1105,617l1107,615l1110,609l1112,607l1112,602l1114,600l1118,594l1120,592l1122,587l1122,581l1125,575l1127,572l1129,566l1129,559l1133,553l1135,547l1138,540l1140,534l1142,527l1146,519l1147,512l1149,504l1153,497l1155,490l1157,478l1162,471l1164,463l1168,452l1172,443l1175,433l966,359l1192,392l1242,262l1242,262l1236,262l1229,262l1225,262l1220,263l1214,265l1210,271l1205,275l1199,278l1197,284l1192,290l1190,297l1184,303l1183,310l1179,318l1177,323l1175,331l1175,338l1172,346l1172,351l1172,359l1170,364l1170,368l1172,376l1172,379l1172,383l1175,387l1177,389l1179,392l1183,394l1184,394l1186,392l1192,392l966,359l948,176l948,176l927,176l911,176l892,176l877,176l862,176l848,176l835,176l824,179l811,179l798,179l788,181l777,185l770,185l761,187l753,187l746,189l738,192l733,194l725,194l720,196l713,200l709,200l703,202l698,202l694,206l688,206l687,207l681,207l676,209l672,209l666,209l661,209l661,209l651,207l639,206l626,202l614,200l603,196l590,194l579,194l568,192l557,189l544,189l533,189l522,187l509,187l500,187l487,187l476,187l465,187l452,187l442,189l429,189l416,192l407,192l394,194l385,196l372,196l361,200l350,202l337,207l328,209l315,213l304,217l292,220l292,220l289,230l289,237l287,249l285,258l281,265l281,277l279,286l279,297l278,305l278,314l274,325l274,334l274,346l274,355l274,366l274,376l274,387l274,396l278,409l278,420l278,430l279,443l281,452l281,465l285,478l287,491l289,504l292,518l294,531l296,542l300,559l304,574l402,574l631,710l631,710l637,701l640,693l648,689l653,680l659,673l663,669l668,663l674,656l679,650l683,645l688,641l694,635l698,630l703,624l709,620l713,615l713,615l718,609l720,602l724,594l725,587l725,579l725,572l725,561l725,553l725,542l725,533l729,525l729,514l731,504l733,491l737,482l740,471l796,402l796,402l787,400l775,400l766,400l759,402l748,404l738,407l731,409l720,415l713,420l703,422l696,428l687,433l676,435l666,437l655,443l646,445l646,433l703,359l948,348l948,348l955,348l966,346l975,344l985,340l998,334l1007,331l1020,325l1031,318l1040,310l1049,303l1060,291l1068,282l1072,271l1077,262l1083,249l1083,235l1083,235l1083,230l1077,224l1075,220l1068,215l1060,209l1053,207l1042,202l1033,200l1025,200l1016,200l1005,200l998,202l990,207l983,215l977,224l973,235l973,235l970,245l970,254l970,262l970,271l970,278l970,286l970,291l973,297l970,299l970,303l968,303l966,299l959,295l953,286l942,277l931,262l931,262l927,254l927,245l927,237l927,230l927,224l931,220l931,217l933,213l935,207l938,206l940,200l942,196l946,192l946,189l948,185l948,176l966,359l267,123l100,123l100,123l98,138l98,153l94,166l93,181l91,194l87,209l85,222l81,237l81,250l80,265l78,278l78,295l74,306l74,320l74,334l74,348l72,364l74,376l74,392l74,404l78,420l78,435l80,448l81,463l85,478l87,491l93,506l94,521l100,538l105,553l109,566l117,581l252,581l252,581l250,568l246,553l244,540l242,525l242,510l239,493l237,482l237,465l235,450l235,435l235,420l235,404l235,389l231,374l235,359l235,344l235,327l235,312l235,299l237,284l237,269l239,254l242,241l242,224l244,213l246,200l250,187l252,174l257,161l259,148l263,136l267,123l966,359l1284,245l1284,245l1279,258l1275,271l1270,284l1264,297l1262,306l1257,320l1253,333l1247,346l1242,361l1240,374l1234,387l1229,400l1225,413l1221,424l1218,437l1212,450l1210,463l1205,478l1199,491l1197,504l1192,518l1190,531l1184,542l1179,555l1177,568l1172,579l1170,592l1164,604l1160,617l1157,628l1153,641l1149,650l1149,650l1142,661l1135,669l1127,676l1120,684l1112,691l1103,699l1096,706l1088,714l1081,721l1072,731l1064,738l1055,746l1048,753l1038,760l1031,768l1020,775l1011,783l999,790l990,800l981,807l968,817l955,824l946,831l933,843l918,850l905,859l890,869l875,878l861,889l846,899l827,908l811,919l713,850l579,1003l579,1003l572,1011l564,1016l557,1022l548,1028l540,1031l533,1035l526,1035l518,1037l515,1037l507,1035l502,1035l496,1031l489,1030l483,1028l479,1022l474,1016l472,1015l466,1009l465,1001l459,996l457,988l453,983l452,975l452,968l450,960l450,955l450,947l450,940l450,932l452,925l452,917l453,908l594,753l594,753l587,749l579,746l572,740l561,734l553,731l546,725l537,719l529,714l522,710l511,701l503,697l494,691l487,686l479,680l468,673l461,669l452,663l442,658l433,652l424,650l416,645l407,641l400,637l389,635l381,632l372,630l365,628l353,624l344,624l337,624l328,624l320,624l304,650l33,641l33,641l28,622l24,604l20,587l17,568l13,547l9,531l7,512l6,493l2,476l2,456l0,437l0,420l0,402l0,383l0,366l0,348l0,331l2,312l2,295l6,277l7,258l9,241l13,222l15,206l17,187l22,168l24,151l30,133l35,118l41,99l44,82l50,67l292,67l335,151l483,123l483,123l490,123l496,123l503,120l511,120l516,120l524,123l531,123l539,123l546,125l553,125l561,127l568,127l579,131l587,131l596,133l605,133l616,136l629,136l639,138l651,138l663,138l676,140l690,140l703,140l720,138l737,138l753,138l770,136l788,133l809,131l827,127l848,123l848,123l859,123l866,125l875,125l885,125l892,125l903,125l912,127l920,127l931,131l938,131l948,133l955,133l962,136l973,136l981,138l988,138l998,140l1005,144l1012,144l1020,146l1027,148l1035,151l1042,151l1049,153l1055,155l1062,155l1070,159l1075,161l1083,161l1088,164l1092,166l1097,166l1164,82l1318,13l1318,13l1321,7l1329,6l1334,2l1342,0l1347,2l1351,2l1357,6l1358,7l1362,13l1364,17l1364,22l1364,30l1364,37l1362,47l1357,56l1351,67l1260,245l1284,245l966,359e" fillcolor="#993300" stroked="f" o:allowincell="f" style="position:absolute;left:6872;top:14715;width:773;height:587;mso-wrap-style:none;v-text-anchor:middle">
                  <v:fill o:detectmouseclick="t" color2="#ffff99"/>
                  <v:stroke color="#3465a4" joinstyle="round" endcap="flat"/>
                  <w10:wrap type="none"/>
                </v:shape>
                <v:shape id="shape_0" coordsize="8398,128" path="m0,64l0,127l8397,127l8397,0l0,0l0,64e" fillcolor="#993300" stroked="f" o:allowincell="f" style="position:absolute;left:2120;top:14882;width:4759;height:71;mso-wrap-style:none;v-text-anchor:middle">
                  <v:fill o:detectmouseclick="t" color2="#ffff99"/>
                  <v:stroke color="#3465a4" joinstyle="round" endcap="flat"/>
                  <w10:wrap type="none"/>
                </v:shape>
                <v:shape id="shape_0" coordsize="1365,1038" path="m398,359l474,402l474,402l489,396l502,396l513,400l526,404l537,413l546,420l555,430l563,441l570,452l576,465l581,478l585,491l589,504l590,518l594,531l594,540l474,402l398,359l104,166l104,166l102,161l100,153l94,148l89,144l85,136l81,127l78,123l72,116l70,110l67,103l65,97l61,90l59,84l59,77l61,71l65,67l65,67l67,64l72,64l80,64l87,67l94,69l104,71l115,77l122,82l131,84l139,92l146,97l152,103l157,107l159,112l159,118l157,123l157,123l157,125l157,125l154,127l152,133l150,136l144,140l143,146l137,148l131,153l130,159l124,161l118,164l117,166l111,168l109,168l104,166l398,359l189,433l189,433l192,433l196,433l200,430l204,430l207,428l209,424l211,422l217,420l218,417l222,413l222,409l224,404l226,400l226,394l229,389l229,383l229,379l229,372l229,366l229,359l229,351l226,346l224,338l222,331l218,323l217,312l215,305l209,297l204,290l200,278l194,271l189,262l215,262l215,262l222,269l229,278l237,286l241,295l250,303l254,310l259,318l265,323l268,331l274,338l279,346l281,353l287,361l289,368l294,376l296,383l302,389l304,396l307,404l309,413l315,420l316,428l318,435l322,441l326,448l329,456l331,463l333,471l339,478l341,486l346,493l348,503l624,822l624,822l616,828l611,830l603,831l596,837l590,839l583,845l577,848l570,850l566,852l559,856l552,856l544,856l533,852l524,850l513,845l502,839l502,839l494,831l483,828l476,818l468,815l459,807l452,800l440,790l433,783l424,775l416,768l405,760l398,753l389,746l381,734l372,727l365,719l355,712l346,704l339,697l331,689l324,680l316,673l311,669l304,661l296,656l291,650l287,645l281,641l276,635l272,630l268,628l267,624l267,624l265,622l261,620l259,617l257,615l254,609l252,607l252,602l250,600l246,594l244,592l241,587l241,581l239,575l237,572l233,566l233,559l231,553l229,547l226,540l224,534l222,527l218,519l217,512l215,504l211,497l209,490l207,478l202,471l200,463l196,452l192,443l189,433l398,359l172,392l122,262l122,262l126,262l135,262l139,262l144,263l150,265l154,271l159,275l165,278l167,284l172,290l174,297l180,303l181,310l183,318l187,323l189,331l189,338l192,346l192,351l192,359l194,364l194,368l192,376l192,379l192,383l189,387l187,389l183,392l181,394l180,394l176,392l172,392l398,359l416,176l416,176l437,176l453,176l470,176l487,176l502,176l516,176l527,176l540,179l553,179l566,179l576,181l585,185l594,185l603,187l611,187l618,189l626,192l631,194l639,194l642,196l651,200l655,200l661,202l666,202l670,206l676,206l677,207l683,207l688,209l692,209l698,209l703,209l703,209l713,207l725,206l738,202l750,200l761,196l774,194l785,194l796,192l807,189l820,189l831,189l842,187l855,187l864,187l877,187l888,187l899,187l912,187l922,189l935,189l948,192l957,192l970,194l979,196l992,196l1003,200l1014,202l1027,207l1036,209l1049,213l1060,217l1072,220l1072,220l1075,230l1075,237l1077,249l1079,258l1083,265l1083,277l1085,286l1085,297l1086,305l1086,314l1090,325l1090,334l1090,346l1090,355l1090,366l1090,376l1090,387l1090,396l1086,409l1086,420l1086,430l1085,443l1083,452l1083,465l1079,478l1077,491l1075,504l1072,518l1070,531l1068,542l1064,559l1060,574l962,574l733,710l733,710l727,701l724,693l716,689l711,680l705,673l700,669l696,663l690,656l685,650l681,645l676,641l670,635l666,630l661,624l655,620l651,615l651,615l646,609l642,602l640,594l639,587l639,579l639,572l639,561l639,553l639,542l639,533l635,525l635,514l633,504l631,491l627,482l624,471l568,402l568,402l577,400l589,400l598,400l605,402l616,404l626,407l633,409l642,415l651,420l661,422l668,428l677,433l688,435l698,437l709,443l718,445l718,433l661,359l416,348l416,348l409,348l398,346l389,344l379,340l366,334l355,331l344,325l333,318l324,310l315,303l304,291l296,282l291,271l287,262l281,249l281,235l281,235l281,230l287,224l289,220l296,215l304,209l311,207l322,202l331,200l339,200l348,200l359,200l366,202l374,207l381,215l387,224l391,235l391,235l394,245l394,254l394,262l394,271l394,278l394,286l394,291l391,297l394,299l394,303l396,303l398,299l405,295l411,286l422,277l433,262l433,262l437,254l437,245l437,237l437,230l437,224l433,220l433,217l431,213l429,207l426,206l424,200l422,196l418,192l418,189l416,185l416,176l398,359l1097,123l1264,123l1264,123l1266,138l1266,153l1270,166l1271,181l1273,194l1277,209l1279,222l1281,237l1281,250l1284,265l1286,278l1286,295l1290,306l1290,320l1290,334l1290,348l1292,364l1290,376l1290,392l1290,404l1286,420l1286,435l1284,448l1281,463l1279,478l1277,491l1271,506l1270,521l1264,538l1259,553l1255,566l1247,581l1112,581l1112,581l1114,568l1118,553l1120,540l1122,525l1122,510l1125,493l1127,482l1127,465l1129,450l1129,435l1129,420l1129,404l1129,389l1133,374l1129,359l1129,344l1129,327l1129,312l1129,299l1127,284l1127,269l1125,254l1122,241l1122,224l1120,213l1118,200l1114,187l1112,174l1107,161l1105,148l1101,136l1097,123l398,359l80,245l80,245l85,258l89,271l94,284l100,297l102,306l107,320l111,333l117,346l122,361l124,374l130,387l135,400l139,413l143,424l146,437l152,450l154,463l159,478l165,491l167,504l172,518l174,531l180,542l183,555l187,568l192,579l194,592l200,604l204,617l207,628l211,641l215,650l215,650l222,661l229,669l237,676l244,684l252,691l261,699l268,706l276,714l283,721l291,731l298,738l309,746l316,753l326,760l333,768l344,775l353,783l365,790l374,800l383,807l396,817l409,824l418,831l431,843l446,850l459,859l474,869l489,878l503,889l518,899l537,908l553,919l651,850l785,1003l785,1003l792,1011l800,1016l807,1022l814,1028l822,1031l831,1035l838,1035l846,1037l849,1037l857,1035l862,1035l868,1031l875,1030l879,1028l885,1022l890,1016l892,1015l898,1009l899,1001l905,996l907,988l911,983l912,975l912,968l914,960l914,955l914,947l914,940l914,932l912,925l912,917l911,908l770,753l770,753l777,749l785,746l792,740l803,734l811,731l818,725l827,719l835,714l842,710l853,701l861,697l870,691l877,686l885,680l896,673l903,669l912,663l922,658l929,652l940,650l948,645l957,641l964,637l975,635l983,632l992,630l999,628l1011,624l1020,624l1027,624l1036,624l1044,624l1060,650l1331,641l1331,641l1336,622l1338,604l1344,587l1347,568l1351,547l1355,531l1357,512l1358,493l1362,476l1362,456l1364,437l1364,420l1364,402l1364,383l1364,366l1364,348l1364,331l1362,312l1362,295l1358,277l1357,258l1355,241l1351,222l1349,206l1347,187l1342,168l1338,151l1334,133l1329,118l1323,99l1320,82l1314,67l1072,67l1029,151l879,123l879,123l872,123l868,123l861,120l853,120l848,120l840,123l833,123l825,123l818,125l811,125l803,127l796,127l785,131l777,131l768,133l757,133l748,136l735,136l725,138l713,138l700,138l688,140l674,140l661,140l642,138l627,138l611,138l594,136l576,133l555,131l537,127l516,123l516,123l505,123l498,125l489,125l479,125l470,125l461,125l452,127l444,127l433,131l426,131l416,133l409,133l402,136l391,136l383,138l376,138l366,140l359,144l352,144l344,146l337,148l329,151l322,151l315,153l309,155l302,155l294,159l289,161l281,161l276,164l272,166l267,166l200,82l46,13l46,13l43,7l35,6l30,2l22,0l17,2l13,2l7,6l4,7l2,13l0,17l0,22l0,30l0,37l2,47l7,56l13,67l104,245l80,245l398,359e" fillcolor="#993300" stroked="f" o:allowincell="f" style="position:absolute;left:1355;top:14715;width:772;height:587;mso-wrap-style:none;v-text-anchor:middle">
                  <v:fill o:detectmouseclick="t" color2="#ffff99"/>
                  <v:stroke color="#3465a4" joinstyle="round" endcap="flat"/>
                  <w10:wrap type="none"/>
                </v:shape>
                <v:shape id="shape_0" coordsize="1895,4564" path="m1674,4563l1674,4520l1668,4479l1653,4438l1637,4399l1614,4363l1592,4329l1566,4299l1542,4273l1522,4260l1503,4247l1489,4232l1477,4217l1466,4206l1459,4197l1457,4189l1453,4187l1459,4148l1466,4109l1481,4071l1500,4032l1514,3995l1529,3955l1537,3918l1542,3879l1537,3838l1520,3800l1496,3767l1470,3735l1442,3711l1420,3684l1402,3662l1396,3641l1431,3621l1464,3597l1494,3574l1520,3546l1542,3514l1557,3479l1568,3441l1572,3400l1568,3359l1561,3324l1550,3292l1535,3266l1516,3245l1496,3234l1477,3223l1453,3221l1452,3223l1444,3225l1435,3230l1422,3238l1407,3249l1394,3258l1379,3271l1366,3283l1387,3286l1407,3296l1427,3307l1446,3320l1464,3339l1479,3355l1487,3376l1489,3400l1487,3417l1479,3434l1472,3445l1459,3458l1446,3469l1431,3479l1414,3484l1396,3490l1394,3486l1387,3483l1377,3471l1364,3462l1350,3451l1335,3441l1320,3436l1307,3434l1252,3438l1200,3451l1152,3471l1107,3492l1065,3514l1026,3535l991,3548l955,3554l900,3554l905,3526l920,3494l942,3458l972,3423l1005,3389l1037,3355l1072,3333l1102,3314l1144,3292l1183,3264l1213,3230l1237,3193l1255,3154l1270,3107l1277,3062l1279,3010l987,3079l978,3077l965,3069l950,3058l933,3047l915,3034l898,3021l881,3013l868,3010l865,3010l857,3010l848,3010l835,3010l820,3010l807,3010l792,3010l781,3010l781,3038l792,3062l807,3084l820,3105l835,3124l848,3140l857,3154l865,3161l868,3165l870,3165l878,3165l891,3165l905,3165l922,3165l942,3165l965,3165l987,3165l963,3185l937,3208l913,3228l891,3251l870,3275l855,3297l846,3318l841,3340l839,3365l831,3389l820,3415l811,3443l800,3473l791,3503l783,3527l781,3554l766,3546l742,3539l720,3526l696,3511l674,3490l654,3466l641,3436l633,3400l631,3380l620,3355l611,3335l596,3312l578,3290l559,3266l539,3243l517,3221l548,3206l581,3182l611,3152l635,3116l659,3071l674,3026l685,2974l689,2918l691,2875l698,2830l711,2789l728,2754l746,2724l768,2701l789,2684l811,2681l813,2690l820,2701l833,2711l848,2720l863,2729l878,2733l891,2737l900,2739l915,2737l933,2733l948,2725l961,2716l970,2703l979,2688l985,2669l987,2649l985,2628l976,2611l963,2595l946,2580l926,2570l905,2561l885,2559l868,2557l828,2561l783,2578l741,2602l696,2634l655,2675l620,2720l594,2774l576,2830l563,2877l548,2920l533,2961l513,2995l494,3026l470,3049l452,3064l430,3069l389,3068l354,3058l322,3047l296,3030l276,3013l265,2993l254,2972l252,2952l254,2939l261,2924l276,2909l294,2892l315,2879l339,2869l368,2862l398,2858l431,2854l463,2839l494,2819l520,2793l541,2765l559,2733l568,2705l574,2681l581,2595l598,2518l628,2453l667,2395l711,2352l763,2318l815,2297l870,2290l900,2290l928,2296l953,2301l976,2309l992,2316l1005,2325l1013,2337l1015,2346l1015,2350l1015,2357l1015,2367l1015,2380l1015,2395l1015,2411l1015,2426l1015,2439l1052,2439l1083,2441l1107,2441l1128,2439l1142,2432l1152,2419l1157,2395l1159,2365l1185,2372l1215,2391l1250,2421l1285,2454l1316,2492l1342,2529l1359,2561l1366,2591l1372,2559l1377,2529l1381,2496l1387,2462l1389,2428l1394,2395l1396,2363l1400,2331l1400,2297l1396,2267l1394,2236l1389,2208l1381,2180l1370,2152l1357,2129l1339,2107l1309,2073l1279,2041l1250,2011l1220,1983l1187,1957l1152,1938l1113,1929l1070,1924l1052,1927l1035,1937l1015,1950l998,1967l979,1991l968,2017l957,2045l955,2075l935,2062l918,2047l903,2028l891,2006l881,1985l872,1965l870,1944l868,1924l872,1907l883,1886l900,1867l922,1847l946,1828l970,1817l992,1806l1015,1804l1044,1817l1072,1828l1102,1845l1129,1860l1157,1875l1185,1890l1209,1907l1240,1922l1266,1938l1294,1952l1324,1967l1355,1980l1385,1993l1416,2004l1450,2011l1485,2019l1492,2056l1500,2096l1507,2137l1514,2176l1522,2215l1529,2253l1537,2288l1542,2318l1544,2339l1544,2363l1542,2387l1537,2413l1529,2443l1522,2475l1514,2505l1503,2537l1492,2567l1479,2598l1466,2626l1452,2654l1439,2681l1424,2703l1413,2724l1396,2739l1370,2761l1335,2787l1290,2813l1240,2836l1185,2858l1128,2875l1070,2884l1015,2890l994,2888l976,2877l955,2868l937,2849l922,2830l911,2813l903,2793l900,2774l898,2780l891,2802l883,2834l883,2871l892,2911l920,2946l968,2968l1040,2980l1065,2980l1092,2974l1122,2967l1152,2959l1183,2948l1213,2937l1242,2924l1270,2911l1300,2897l1327,2884l1355,2871l1377,2858l1402,2849l1422,2841l1439,2834l1453,2830l1472,2834l1487,2849l1496,2871l1503,2903l1509,2933l1511,2965l1511,2993l1511,3010l1527,2985l1544,2957l1561,2924l1585,2888l1601,2849l1616,2813l1626,2774l1631,2739l1631,2705l1637,2668l1639,2632l1646,2593l1651,2557l1653,2524l1659,2496l1659,2469l1653,2387l1639,2305l1618,2224l1592,2138l1557,2056l1520,1972l1479,1888l1439,1806l1400,1722l1359,1639l1322,1557l1290,1479l1259,1398l1240,1322l1224,1247l1220,1174l1222,1135l1229,1092l1242,1045l1259,1002l1285,963l1315,933l1352,912l1396,905l1396,918l1396,935l1396,957l1396,981l1396,1006l1396,1032l1396,1058l1396,1080l1416,1107l1435,1129l1446,1155l1457,1181l1464,1209l1470,1234l1472,1264l1472,1288l1470,1316l1470,1344l1466,1370l1463,1398l1459,1424l1457,1452l1453,1479l1453,1503l1457,1512l1466,1527l1481,1548l1501,1568l1522,1591l1546,1609l1572,1621l1600,1626l1657,1624l1711,1621l1761,1617l1805,1609l1844,1604l1872,1598l1888,1596l1894,1593l1890,1591l1881,1583l1866,1576l1844,1563l1818,1552l1788,1544l1753,1537l1716,1535l1679,1529l1646,1516l1616,1499l1592,1475l1568,1452l1553,1426l1544,1404l1542,1383l1544,1350l1551,1309l1561,1266l1574,1217l1585,1170l1594,1127l1601,1086l1603,1052l1600,1026l1585,994l1564,957l1537,922l1509,886l1479,852l1450,828l1424,809l1439,787l1453,768l1470,761l1485,759l1496,761l1511,770l1527,789l1542,809l1557,761l1568,708l1585,658l1600,609l1611,559l1624,510l1633,464l1644,417l1646,393l1646,366l1644,335l1637,303l1629,265l1616,234l1603,196l1587,164l1568,131l1550,99l1527,71l1503,49l1479,28l1452,13l1424,2l1396,0l1366,30l1348,71l1331,120l1329,172l1331,221l1344,262l1366,290l1396,299l1414,204l1431,146l1452,120l1470,123l1487,148l1507,194l1524,258l1542,333l1539,351l1535,372l1527,396l1514,422l1501,452l1485,486l1464,520l1444,555l1422,596l1396,636l1370,679l1342,722l1313,766l1281,811l1252,858l1220,905l1202,935l1183,974l1163,1017l1142,1066l1128,1114l1115,1161l1105,1202l1102,1234l1100,1267l1094,1301l1090,1340l1083,1376l1076,1417l1070,1454l1068,1495l1070,1535l1078,1568l1094,1593l1122,1609l1155,1621l1190,1630l1224,1638l1255,1645l1279,1654l1244,1669l1215,1675l1187,1679l1163,1673l1135,1667l1107,1662l1078,1658l1040,1654l1018,1658l992,1666l963,1675l935,1688l905,1701l881,1716l857,1731l841,1748l826,1765l811,1789l796,1817l783,1847l770,1881l761,1916l755,1952l754,1985l757,2026l768,2066l789,2096l811,2122l841,2142l876,2157l913,2167l955,2170l968,2167l979,2163l994,2155l1011,2144l1020,2131l1029,2114l1037,2096l1040,2075l1050,2054l1072,2038l1092,2024l1102,2019l1142,2028l1183,2054l1222,2094l1255,2137l1285,2187l1309,2236l1329,2282l1339,2318l1307,2346l1266,2329l1222,2309l1178,2288l1133,2269l1085,2253l1040,2239l994,2228l955,2226l903,2228l854,2234l805,2247l761,2260l718,2277l676,2297l635,2322l596,2350l559,2378l524,2408l487,2439l452,2475l417,2509l381,2544l346,2582l311,2619l311,2572l311,2529l309,2492l304,2460l291,2428l268,2400l239,2372l194,2346l215,2391l226,2426l237,2454l239,2481l237,2509l230,2537l215,2572l194,2619l194,2639l196,2669l200,2709l202,2750l204,2787l204,2823l202,2847l194,2858l180,2864l157,2869l130,2869l104,2868l78,2856l54,2841l39,2815l35,2780l0,2819l957,3817l946,3808l937,3791l929,3770l928,3750l926,3726l926,3699l926,3669l926,3641l979,3632l1029,3628l1078,3630l1122,3636l1159,3643l1198,3653l1229,3669l1257,3684l1281,3701l1305,3720l1324,3741l1342,3759l1355,3780l1364,3797l1372,3812l1377,3828l1381,3845l1387,3871l1389,3899l1392,3933l1394,3963l1396,3991l1396,4015l1396,4030l1392,4058l1387,4081l1385,4105l1381,4127l1377,4148l1374,4174l1374,4198l1372,4227l1352,4198l1335,4170l1322,4142l1315,4114l1313,4086l1315,4058l1324,4030l1339,4002l1327,4002l1315,4002l1305,4002l1292,4002l1281,4002l1270,4002l1259,4002l1250,4002l1252,3998l1255,3991l1259,3982l1265,3969l1270,3954l1274,3941l1277,3926l1279,3912l1220,3761l1209,3770l1190,3791l1170,3815l1159,3825l1133,3830l1102,3836l1078,3840l1052,3843l1029,3845l1011,3843l991,3838l976,3830l1674,4563e" fillcolor="#993300" stroked="f" o:allowincell="f" style="position:absolute;left:9219;top:12509;width:1073;height:2586;mso-wrap-style:none;v-text-anchor:middle">
                  <v:fill o:detectmouseclick="t" color2="#ffff99"/>
                  <v:stroke color="#3465a4" joinstyle="round" endcap="flat"/>
                  <w10:wrap type="none"/>
                </v:shape>
                <v:shape id="shape_0" coordsize="4444,2005" path="m4443,1768l4400,1770l4362,1763l4321,1750l4284,1729l4247,1707l4213,1681l4186,1654l4162,1630l4149,1610l4134,1591l4119,1572l4106,1561l4091,1550l4082,1542l4075,1537l4071,1535l4038,1540l3999,1550l3965,1565l3927,1582l3889,1598l3852,1613l3815,1625l3777,1630l3738,1621l3701,1606l3667,1582l3640,1552l3614,1527l3588,1501l3566,1486l3545,1479l3525,1514l3503,1550l3480,1582l3453,1610l3423,1632l3388,1647l3351,1660l3310,1662l3271,1660l3236,1653l3206,1639l3180,1625l3162,1604l3149,1583l3138,1561l3136,1535l3138,1531l3142,1524l3145,1514l3156,1501l3164,1488l3173,1473l3186,1460l3195,1447l3201,1467l3208,1492l3221,1512l3234,1531l3251,1550l3269,1563l3288,1572l3310,1572l3329,1570l3343,1563l3356,1555l3367,1542l3379,1529l3388,1514l3393,1496l3399,1479l3395,1475l3391,1467l3380,1454l3371,1439l3360,1424l3351,1410l3345,1393l3343,1383l3349,1324l3360,1267l3380,1217l3401,1170l3421,1127l3441,1084l3453,1045l3458,1009l3458,946l3432,950l3401,968l3367,995l3334,1024l3299,1060l3269,1095l3245,1135l3229,1168l3203,1211l3177,1251l3143,1281l3108,1307l3069,1327l3027,1342l2982,1350l2932,1353l2999,1043l2997,1032l2990,1019l2977,1002l2964,983l2951,963l2942,946l2934,929l2932,918l2932,914l2932,907l2932,897l2932,884l2932,867l2932,852l2932,837l2932,824l2958,824l2982,837l3001,852l3021,867l3042,880l3055,897l3066,907l3073,914l3077,918l3077,920l3077,927l3077,940l3077,955l3077,976l3077,996l3077,1019l3077,1043l3099,1017l3121,991l3143,966l3166,940l3186,920l3208,901l3230,892l3253,886l3277,884l3299,877l3327,866l3353,856l3380,845l3408,836l3432,828l3458,824l3453,808l3443,787l3432,761l3417,735l3399,712l3375,692l3345,677l3310,669l3292,666l3269,656l3245,645l3223,630l3201,609l3180,589l3158,568l3136,546l3121,581l3099,615l3069,643l3034,671l2992,694l2947,709l2897,722l2842,725l2799,727l2757,735l2718,750l2682,766l2653,787l2631,809l2614,832l2610,858l2620,860l2631,867l2640,880l2647,897l2655,912l2660,927l2664,940l2664,946l2662,963l2660,981l2653,996l2642,1011l2631,1024l2614,1036l2597,1039l2577,1043l2557,1039l2540,1030l2525,1015l2512,996l2503,976l2495,955l2492,935l2490,918l2495,877l2510,830l2534,783l2564,738l2605,697l2649,658l2703,630l2757,609l2803,596l2844,581l2884,563l2919,542l2949,520l2971,497l2984,473l2990,452l2986,409l2979,372l2966,340l2951,312l2934,292l2914,279l2892,269l2871,265l2860,269l2847,277l2832,292l2818,310l2805,333l2794,359l2784,387l2782,421l2777,452l2764,486l2742,518l2719,548l2690,570l2662,591l2634,602l2610,608l2527,615l2453,636l2388,666l2333,705l2288,753l2255,808l2236,864l2229,920l2231,953l2233,981l2238,1006l2246,1030l2255,1047l2266,1060l2275,1067l2286,1071l2288,1071l2296,1071l2305,1071l2318,1071l2333,1071l2346,1071l2360,1071l2373,1071l2373,1109l2375,1142l2375,1168l2375,1189l2368,1204l2355,1217l2333,1223l2303,1224l2310,1251l2327,1284l2355,1320l2390,1357l2425,1391l2460,1419l2492,1439l2520,1447l2490,1453l2460,1458l2427,1462l2397,1467l2366,1471l2333,1475l2301,1479l2268,1479l2238,1479l2205,1479l2179,1473l2147,1467l2122,1458l2096,1447l2073,1432l2051,1413l2018,1383l1988,1353l1959,1322l1931,1288l1909,1254l1888,1219l1879,1178l1873,1135l1877,1114l1886,1094l1899,1073l1916,1052l1938,1036l1964,1023l1992,1011l2022,1009l2009,987l1994,968l1973,953l1953,940l1935,929l1910,922l1892,920l1873,918l1857,922l1836,935l1816,953l1799,974l1781,998l1770,1024l1759,1047l1757,1067l1770,1101l1781,1133l1796,1163l1811,1191l1827,1223l1842,1253l1857,1281l1872,1312l1886,1340l1901,1370l1914,1402l1925,1432l1938,1466l1949,1499l1959,1535l1966,1570l2003,1578l2040,1585l2081,1593l2122,1600l2159,1610l2194,1617l2229,1625l2259,1630l2279,1632l2297,1632l2323,1630l2351,1625l2377,1617l2408,1610l2438,1598l2470,1589l2499,1576l2527,1563l2557,1550l2584,1535l2607,1522l2631,1507l2649,1494l2664,1479l2690,1447l2714,1410l2740,1363l2762,1309l2782,1251l2797,1191l2806,1129l2812,1071l2810,1051l2803,1026l2790,1006l2775,987l2757,970l2736,957l2718,948l2699,946l2707,942l2727,935l2760,929l2797,929l2834,946l2868,974l2892,1024l2901,1101l2901,1129l2897,1157l2890,1189l2882,1219l2871,1251l2860,1281l2847,1312l2834,1342l2821,1374l2810,1402l2797,1430l2784,1454l2775,1479l2768,1501l2760,1520l2757,1535l2760,1555l2775,1570l2797,1583l2827,1591l2856,1596l2886,1598l2914,1600l2932,1600l2906,1613l2877,1632l2844,1653l2810,1673l2775,1694l2736,1709l2699,1720l2664,1724l2632,1724l2597,1729l2560,1731l2525,1737l2490,1744l2458,1748l2427,1752l2405,1752l2325,1748l2246,1731l2166,1709l2083,1681l2003,1645l1922,1604l1838,1563l1759,1520l1677,1475l1598,1434l1516,1393l1440,1357l1363,1329l1287,1307l1214,1292l1142,1286l1103,1288l1061,1295l1016,1312l974,1333l935,1357l905,1391l887,1432l877,1479l894,1479l911,1479l931,1479l955,1479l981,1479l1005,1479l1027,1479l1050,1479l1076,1501l1100,1520l1126,1531l1150,1542l1176,1550l1203,1552l1229,1555l1255,1555l1283,1555l1311,1550l1335,1548l1363,1544l1387,1540l1414,1537l1440,1535l1464,1535l1472,1537l1485,1548l1505,1563l1525,1583l1548,1606l1564,1632l1577,1660l1583,1690l1579,1752l1577,1810l1572,1862l1566,1909l1562,1950l1557,1978l1555,1997l1551,2004l1549,2000l1542,1991l1535,1972l1525,1950l1512,1924l1505,1890l1498,1854l1494,1813l1490,1776l1477,1742l1459,1711l1437,1682l1414,1660l1390,1645l1368,1632l1348,1630l1314,1632l1276,1639l1233,1651l1189,1660l1140,1673l1098,1682l1057,1690l1026,1694l1000,1688l968,1673l933,1651l896,1625l861,1593l831,1563l805,1531l789,1507l766,1522l748,1537l739,1552l737,1568l741,1583l752,1598l766,1613l789,1630l741,1645l691,1660l641,1675l594,1690l544,1707l496,1720l452,1729l407,1737l381,1740l357,1740l328,1737l294,1729l259,1720l228,1709l193,1694l159,1675l128,1658l98,1638l70,1613l48,1589l28,1563l13,1537l2,1507l0,1479l28,1447l67,1424l115,1411l165,1406l215,1411l255,1424l281,1447l292,1479l200,1496l143,1516l117,1535l120,1552l144,1572l191,1591l250,1611l322,1630l339,1626l359,1621l385,1613l411,1600l439,1585l472,1570l504,1550l542,1527l579,1501l618,1475l659,1447l702,1417l744,1385l789,1353l833,1320l877,1286l909,1267l946,1247l990,1230l1035,1210l1083,1195l1127,1181l1168,1170l1200,1168l1233,1165l1264,1161l1303,1153l1340,1146l1377,1137l1418,1133l1455,1133l1494,1135l1527,1142l1551,1161l1566,1189l1579,1223l1587,1258l1594,1294l1601,1327l1612,1353l1624,1314l1631,1284l1631,1253l1629,1226l1624,1202l1620,1170l1614,1140l1612,1101l1614,1077l1622,1047l1629,1019l1642,987l1657,957l1672,929l1685,905l1699,886l1716,871l1738,852l1766,837l1799,823l1831,809l1866,802l1901,794l1935,791l1973,796l2010,809l2040,828l2066,852l2086,886l2101,922l2110,966l2114,1009l2110,1023l2107,1038l2097,1052l2088,1067l2075,1081l2059,1092l2040,1099l2022,1101l2001,1112l1983,1135l1972,1157l1966,1168l1975,1210l2001,1251l2038,1288l2083,1324l2131,1357l2179,1383l2223,1404l2259,1413l2286,1383l2266,1342l2246,1295l2225,1247l2209,1196l2190,1148l2179,1099l2172,1052l2168,1009l2172,953l2175,901l2186,851l2201,804l2218,759l2238,714l2260,671l2286,630l2312,589l2344,551l2375,512l2408,477l2442,437l2477,402l2512,366l2549,327l2503,327l2462,327l2425,325l2392,320l2362,307l2338,284l2310,251l2286,202l2327,222l2362,237l2390,249l2416,254l2442,251l2470,241l2505,224l2549,202l2570,202l2599,204l2638,209l2677,213l2714,213l2747,213l2769,209l2782,202l2786,187l2792,165l2794,135l2790,107l2782,82l2764,58l2742,43l2707,37l2745,0l3717,1011l3704,998l3690,991l3673,987l3651,981l3628,978l3601,978l3573,978l3545,978l3538,1036l3532,1088l3536,1137l3538,1183l3547,1224l3558,1264l3571,1295l3588,1327l3603,1355l3621,1378l3640,1398l3658,1417l3678,1432l3695,1443l3710,1453l3725,1458l3745,1460l3769,1466l3797,1467l3830,1471l3860,1475l3888,1479l3910,1479l3925,1479l3949,1473l3973,1467l3995,1462l4017,1460l4038,1458l4062,1454l4088,1453l4113,1453l4088,1432l4060,1413l4034,1402l4006,1391l3980,1389l3952,1391l3925,1398l3897,1413l3897,1402l3897,1391l3897,1378l3897,1365l3897,1355l3897,1342l3897,1333l3897,1322l3895,1324l3888,1327l3877,1333l3865,1337l3851,1342l3834,1348l3819,1350l3808,1353l3660,1286l3669,1275l3693,1254l3712,1234l3723,1224l3727,1195l3736,1165l3738,1137l3743,1112l3743,1086l3743,1066l3738,1045l3727,1030l4443,1768e" fillcolor="#993300" stroked="f" o:allowincell="f" style="position:absolute;left:7670;top:14103;width:2518;height:1136;mso-wrap-style:none;v-text-anchor:middle">
                  <v:fill o:detectmouseclick="t" color2="#ffff99"/>
                  <v:stroke color="#3465a4" joinstyle="round" endcap="flat"/>
                  <w10:wrap type="none"/>
                </v:shape>
                <v:shape id="shape_0" coordsize="4105,4240" path="m2482,2564l2473,2579l2475,2596l2482,2617l2497,2633l2512,2650l2525,2663l2534,2671l2540,2675l2542,2706l2551,2738l2558,2768l2569,2794l2581,2817l2588,2835l2595,2845l2597,2850l2584,2854l2573,2856l2555,2862l2540,2865l2523,2871l2508,2876l2493,2878l2481,2882l2468,2878l2455,2876l2438,2871l2423,2865l2405,2862l2390,2856l2375,2854l2366,2850l2323,2854l2282,2862l2247,2876l2218,2893l2190,2914l2173,2940l2160,2972l2157,3002l2153,3048l2151,3091l2144,3138l2136,3181l2129,3224l2118,3263l2110,3301l2103,3338l2101,3353l2099,3368l2096,3383l2094,3398l2092,3415l2086,3430l2081,3443l2071,3456l2060,3458l2049,3458l2031,3452l2014,3448l1996,3439l1979,3432l1966,3428l1953,3424l1942,3422l1923,3418l1907,3415l1888,3409l1870,3404l1855,3398l1844,3396l1836,3394l1807,3396l1772,3407l1731,3418l1694,3437l1657,3456l1622,3476l1594,3497l1572,3518l1548,3542l1520,3568l1494,3594l1470,3617l1448,3637l1425,3652l1407,3663l1396,3665l1372,3665l1349,3665l1331,3665l1307,3665l1285,3665l1262,3665l1240,3665l1220,3665l1188,3667l1155,3671l1124,3676l1090,3686l1059,3695l1026,3708l996,3721l966,3736l937,3755l905,3775l879,3794l852,3817l824,3837l798,3860l774,3886l750,3908l729,3932l707,3962l679,4002l646,4043l615,4082l581,4121l546,4157l515,4183l502,4185l492,4177l481,4162l474,4142l466,4123l463,4106l457,4093l457,4088l435,4067l413,4050l389,4033l367,4018l344,4009l322,4002l300,3998l278,4002l252,4005l222,4011l191,4018l155,4026l118,4033l83,4043l48,4052l15,4060l7,4065l4,4075l0,4088l0,4101l0,4116l4,4129l7,4142l15,4149l28,4155l41,4161l56,4162l72,4162l87,4161l102,4157l118,4155l133,4151l150,4147l170,4140l187,4129l207,4119l226,4112l243,4101l259,4093l278,4088l291,4088l302,4091l317,4099l330,4106l342,4116l355,4129l363,4140l367,4149l378,4170l392,4190l409,4205l429,4217l452,4226l474,4233l496,4237l515,4239l531,4237l553,4226l578,4213l602,4196l626,4177l650,4157l672,4140l692,4121l726,4080l766,4037l803,3992l840,3947l876,3906l909,3871l937,3839l955,3817l983,3794l1016,3775l1053,3761l1090,3749l1127,3740l1163,3734l1196,3729l1220,3729l1253,3729l1285,3734l1314,3736l1340,3742l1362,3749l1379,3753l1390,3757l1396,3757l1418,3755l1446,3746l1472,3732l1503,3716l1529,3699l1557,3678l1583,3658l1601,3637l1629,3611l1659,3587l1692,3561l1727,3536l1759,3518l1788,3501l1816,3488l1836,3486l1855,3488l1877,3491l1899,3497l1923,3501l1946,3506l1964,3512l1977,3514l1981,3518l1994,3518l2008,3521l2023,3525l2038,3529l2051,3536l2064,3540l2071,3546l2073,3546l2088,3542l2103,3536l2118,3527l2131,3514l2144,3499l2157,3478l2166,3456l2175,3430l2183,3402l2194,3368l2199,3334l2207,3297l2210,3256l2214,3215l2216,3168l2216,3121l2218,3084l2229,3048l2244,3013l2264,2981l2286,2953l2310,2933l2336,2919l2362,2914l2394,2914l2423,2919l2453,2923l2481,2927l2503,2934l2523,2938l2534,2944l2540,2944l2566,2938l2592,2933l2619,2931l2647,2927l2675,2923l2695,2914l2710,2903l2717,2882l2712,2858l2695,2828l2673,2796l2645,2764l2618,2733l2597,2705l2584,2682l2588,2669l2603,2663l2625,2671l2649,2686l2677,2710l2706,2733l2734,2755l2762,2774l2788,2785l2804,2781l2817,2768l2825,2748l2829,2719l2832,2691l2838,2658l2840,2630l2845,2605l2842,2600l2840,2589l2834,2572l2829,2546l2825,2519l2819,2488l2817,2454l2814,2420l2819,2389l2832,2361l2853,2336l2879,2312l2910,2295l2943,2282l2982,2275l3019,2271l3064,2271l3108,2269l3149,2267l3190,2262l3223,2254l3258,2248l3288,2239l3319,2230l3343,2220l3364,2207l3384,2194l3399,2181l3410,2166l3421,2153l3426,2136l3428,2121l3428,2118l3423,2110l3421,2101l3415,2088l3408,2071l3406,2060l3401,2043l3401,2034l3401,2028l3395,2019l3393,2000l3388,1977l3380,1953l3378,1929l3373,1905l3373,1882l3376,1856l3386,1828l3402,1798l3421,1764l3443,1731l3467,1697l3495,1669l3521,1641l3538,1620l3558,1596l3578,1566l3595,1538l3610,1508l3623,1480l3632,1452l3636,1428l3636,1424l3630,1413l3628,1396l3623,1372l3615,1344l3613,1314l3608,1282l3608,1249l3608,1224l3613,1191l3617,1155l3628,1116l3638,1078l3652,1039l3671,1006l3693,978l3715,957l3745,929l3780,895l3819,860l3861,824l3908,783l3947,744l3987,707l4004,686l4024,665l4045,645l4065,619l4080,596l4091,574l4102,550l4104,527l4102,505l4098,480l4091,458l4082,435l4069,415l4054,398l4037,383l4017,376l4008,370l3997,363l3984,350l3976,338l3967,321l3961,307l3958,293l3958,284l3961,265l3969,245l3980,228l3987,207l3997,189l4008,170l4011,150l4017,133l4019,120l4023,105l4024,90l4026,71l4026,56l4026,41l4023,28l4017,15l4010,9l3997,4l3984,2l3969,0l3958,0l3943,2l3932,7l3926,15l3919,49l3910,84l3902,120l3895,155l3887,191l3880,228l3874,258l3869,284l3867,307l3869,329l3876,353l3887,374l3902,396l3919,419l3937,443l3958,465l3961,467l3974,471l3991,477l4010,484l4030,493l4041,505l4048,516l4047,527l4023,561l3987,594l3950,630l3911,660l3873,693l3836,721l3804,744l3782,764l3760,791l3737,817l3715,843l3693,871l3673,899l3652,927l3636,957l3617,989l3602,1019l3591,1050l3578,1082l3567,1116l3558,1149l3552,1183l3551,1217l3549,1249l3549,1269l3549,1293l3549,1318l3549,1342l3549,1364l3549,1387l3549,1411l3549,1428l3545,1439l3536,1454l3521,1475l3501,1497l3478,1527l3452,1555l3428,1583l3401,1607l3384,1632l3364,1660l3343,1695l3327,1734l3308,1774l3295,1813l3286,1852l3284,1882l3286,1890l3288,1903l3293,1918l3299,1936l3304,1953l3308,1972l3312,1987l3314,2000l3315,2013l3321,2028l3328,2047l3336,2063l3341,2082l3345,2097l3345,2110l3341,2121l3330,2131l3319,2136l3304,2140l3288,2144l3273,2146l3256,2149l3241,2151l3227,2153l3199,2159l3164,2170l3127,2177l3084,2187l3036,2194l2991,2202l2947,2207l2903,2209l2869,2215l2842,2228l2817,2248l2797,2277l2780,2308l2767,2344l2760,2381l2756,2420l2760,2430l2762,2443l2767,2458l2771,2476l2777,2495l2782,2512l2784,2531l2788,2544l2788,2557l2782,2568l2780,2587l2775,2602l2767,2620l2764,2637l2760,2650l2760,2663l2756,2662l2745,2656l2730,2648l2710,2641l2684,2633l2656,2626l2627,2620l2595,2617l2592,2613l2582,2602l2569,2589l2555,2574l2538,2561l2518,2553l2501,2553l2482,2564e" fillcolor="#993300" stroked="f" o:allowincell="f" style="position:absolute;left:7650;top:12500;width:2326;height:2402;mso-wrap-style:none;v-text-anchor:middle">
                  <v:fill o:detectmouseclick="t" color2="#ffff99"/>
                  <v:stroke color="#3465a4" joinstyle="round" endcap="flat"/>
                  <w10:wrap type="none"/>
                </v:shape>
                <v:shape id="shape_0" coordsize="4441,1943" path="m0,1714l43,1718l83,1710l122,1697l161,1678l196,1656l228,1630l255,1604l280,1581l292,1561l305,1544l320,1527l335,1514l348,1506l357,1499l365,1497l368,1493l402,1497l441,1506l478,1523l515,1538l552,1553l589,1568l628,1579l663,1581l703,1574l739,1559l774,1533l802,1505l829,1478l852,1454l874,1437l894,1430l914,1465l937,1503l961,1533l989,1559l1018,1581l1051,1596l1088,1609l1131,1613l1170,1609l1205,1602l1237,1589l1261,1574l1281,1555l1294,1535l1303,1514l1305,1493l1303,1492l1301,1484l1296,1475l1288,1458l1277,1443l1268,1428l1255,1415l1246,1402l1240,1422l1233,1443l1220,1465l1209,1486l1190,1505l1174,1518l1153,1525l1131,1527l1113,1525l1098,1518l1087,1510l1074,1497l1064,1482l1053,1465l1048,1449l1044,1430l1046,1428l1053,1421l1061,1409l1074,1396l1083,1381l1090,1366l1098,1351l1101,1338l1096,1282l1083,1230l1064,1181l1044,1136l1022,1092l1001,1050l989,1015l983,979l983,920l1009,925l1040,940l1076,966l1111,994l1144,1028l1174,1064l1198,1097l1216,1131l1238,1174l1266,1213l1296,1243l1333,1269l1370,1286l1416,1303l1461,1310l1511,1312l1446,1009l1448,1000l1455,987l1464,972l1477,953l1490,936l1499,918l1507,903l1511,890l1511,888l1511,880l1511,869l1511,856l1511,841l1511,826l1511,811l1511,798l1485,798l1462,811l1440,826l1420,841l1399,856l1385,869l1374,880l1366,888l1362,890l1362,892l1362,899l1362,910l1362,925l1362,944l1362,964l1362,987l1362,1009l1340,985l1320,959l1298,933l1275,910l1253,890l1231,875l1211,864l1188,860l1166,856l1140,849l1116,839l1088,828l1061,819l1033,807l1009,800l983,798l990,781l998,761l1011,736l1026,712l1044,690l1068,669l1096,656l1131,649l1153,647l1174,635l1196,626l1218,611l1238,593l1261,572l1283,551l1305,529l1320,563l1346,594l1375,626l1411,652l1453,675l1498,692l1548,703l1603,708l1646,710l1686,718l1727,731l1762,746l1792,764l1814,785l1829,807l1835,830l1825,834l1812,841l1801,854l1794,867l1785,884l1779,899l1777,912l1775,920l1777,936l1779,953l1786,968l1798,981l1812,992l1827,1002l1844,1007l1864,1009l1885,1007l1901,998l1916,985l1929,966l1940,950l1947,929l1949,908l1951,890l1947,849l1933,806l1909,759l1877,716l1836,675l1792,639l1742,611l1686,591l1642,578l1599,563l1561,546l1525,525l1496,505l1474,482l1457,460l1453,436l1455,394l1462,357l1475,325l1490,301l1507,280l1527,267l1548,256l1570,254l1583,256l1598,265l1611,280l1625,297l1636,321l1648,346l1655,374l1657,407l1662,441l1675,475l1698,505l1722,531l1749,553l1779,572l1807,583l1835,587l1916,594l1988,613l2055,643l2109,682l2152,729l2185,779l2206,834l2213,890l2209,923l2207,951l2202,978l2195,1000l2185,1019l2176,1030l2165,1039l2156,1041l2152,1041l2145,1041l2136,1041l2123,1041l2112,1041l2096,1041l2081,1041l2070,1041l2070,1078l2066,1110l2066,1136l2066,1157l2073,1172l2086,1181l2109,1187l2138,1189l2131,1215l2114,1247l2086,1278l2051,1316l2016,1348l1979,1376l1947,1394l1920,1402l1949,1407l1979,1413l2012,1417l2044,1422l2077,1424l2109,1430l2141,1434l2172,1435l2202,1435l2233,1434l2263,1430l2293,1422l2320,1415l2344,1406l2367,1389l2389,1372l2422,1340l2456,1312l2485,1282l2513,1250l2535,1217l2552,1181l2561,1140l2567,1099l2565,1082l2554,1062l2543,1041l2524,1022l2502,1006l2478,992l2450,981l2420,979l2431,959l2446,940l2467,925l2487,912l2507,903l2530,895l2550,892l2567,890l2585,895l2604,905l2622,923l2642,946l2659,968l2672,994l2681,1019l2683,1041l2672,1071l2659,1099l2644,1127l2630,1157l2615,1185l2600,1213l2585,1241l2570,1269l2554,1297l2539,1327l2528,1355l2515,1387l2502,1421l2493,1454l2485,1486l2478,1523l2439,1531l2400,1535l2363,1546l2322,1553l2285,1561l2248,1568l2213,1576l2183,1581l2163,1583l2143,1583l2120,1581l2092,1576l2064,1568l2034,1561l2005,1551l1972,1540l1942,1527l1912,1514l1885,1503l1857,1486l1833,1475l1809,1458l1790,1445l1775,1430l1751,1406l1727,1366l1705,1323l1679,1269l1661,1215l1646,1157l1635,1097l1629,1041l1633,1019l1640,998l1653,978l1668,959l1685,944l1703,931l1722,923l1740,920l1735,918l1714,910l1683,905l1646,905l1607,916l1572,944l1548,992l1538,1067l1540,1092l1542,1120l1549,1151l1561,1179l1570,1209l1583,1241l1596,1271l1607,1303l1622,1331l1635,1361l1648,1387l1661,1413l1670,1435l1677,1456l1685,1477l1686,1492l1683,1510l1668,1523l1642,1535l1614,1540l1583,1546l1553,1548l1527,1551l1511,1551l1535,1563l1564,1581l1598,1602l1633,1622l1668,1641l1705,1656l1740,1665l1775,1671l1809,1673l1844,1677l1883,1682l1916,1686l1951,1692l1984,1697l2014,1699l2036,1703l2116,1697l2195,1682l2274,1662l2357,1630l2437,1596l2520,1559l2600,1518l2681,1477l2761,1435l2841,1394l2922,1355l2998,1320l3076,1292l3152,1271l3224,1256l3296,1250l3335,1254l3379,1262l3422,1275l3468,1292l3505,1316l3535,1348l3555,1385l3563,1430l3548,1430l3529,1430l3511,1430l3485,1430l3461,1430l3435,1430l3411,1430l3389,1430l3363,1450l3340,1469l3314,1484l3289,1493l3263,1503l3239,1505l3211,1510l3183,1510l3159,1510l3131,1506l3105,1505l3078,1503l3053,1499l3028,1497l3003,1493l2979,1493l2970,1497l2955,1506l2937,1520l2916,1540l2894,1561l2876,1587l2865,1613l2859,1641l2861,1703l2865,1759l2868,1809l2874,1852l2879,1892l2883,1920l2887,1938l2889,1942l2891,1940l2898,1931l2909,1914l2918,1892l2929,1865l2939,1835l2946,1800l2948,1761l2953,1721l2966,1690l2983,1658l3003,1634l3028,1609l3053,1594l3076,1583l3096,1581l3128,1583l3168,1592l3211,1602l3255,1613l3300,1622l3342,1634l3383,1641l3414,1643l3442,1637l3476,1622l3511,1602l3544,1576l3579,1546l3609,1518l3635,1486l3650,1462l3675,1477l3690,1492l3700,1506l3701,1520l3698,1535l3687,1551l3672,1566l3650,1581l3700,1594l3750,1609l3798,1624l3848,1637l3896,1652l3944,1665l3988,1678l4035,1690l4059,1692l4085,1690l4114,1686l4146,1678l4181,1669l4214,1658l4247,1643l4281,1624l4314,1607l4344,1587l4372,1563l4394,1540l4412,1514l4429,1486l4438,1458l4440,1430l4412,1400l4372,1379l4323,1364l4273,1361l4225,1364l4186,1376l4159,1400l4149,1430l4240,1449l4297,1469l4323,1486l4323,1506l4297,1525l4253,1546l4190,1563l4118,1581l4101,1579l4079,1574l4057,1566l4029,1553l3999,1540l3966,1523l3935,1503l3896,1482l3859,1458l3822,1434l3779,1406l3737,1376l3694,1346l3651,1316l3607,1284l3563,1250l3533,1234l3494,1213l3450,1192l3403,1172l3355,1157l3313,1144l3274,1133l3240,1131l3209,1127l3174,1123l3139,1116l3102,1108l3063,1103l3026,1097l2987,1097l2948,1099l2913,1108l2889,1125l2874,1153l2861,1187l2854,1222l2848,1256l2841,1286l2831,1312l2817,1277l2811,1243l2809,1217l2815,1189l2818,1164l2824,1136l2829,1105l2831,1067l2829,1043l2822,1015l2811,987l2798,957l2783,925l2768,899l2754,877l2739,860l2722,843l2700,830l2674,815l2642,800l2609,787l2574,778l2539,772l2507,770l2467,774l2431,785l2400,806l2374,830l2356,862l2343,897l2331,936l2330,979l2331,992l2335,1006l2343,1021l2352,1034l2367,1047l2381,1056l2400,1064l2420,1067l2439,1077l2459,1097l2472,1120l2478,1131l2467,1172l2443,1213l2406,1250l2359,1286l2309,1318l2263,1344l2217,1361l2183,1372l2156,1338l2172,1297l2193,1254l2213,1207l2233,1159l2248,1112l2259,1067l2270,1021l2272,979l2270,925l2265,875l2252,826l2241,778l2222,733l2202,690l2180,649l2152,611l2127,572l2096,533l2066,497l2031,462l1999,426l1964,387l1927,351l1892,316l1940,316l1979,316l2014,316l2046,308l2077,295l2103,275l2131,241l2156,198l2114,217l2081,232l2055,239l2029,241l2001,241l1972,232l1936,217l1892,196l1872,198l1842,200l1805,204l1764,206l1727,207l1692,207l1670,206l1657,198l1653,179l1648,157l1648,131l1653,103l1661,75l1677,54l1699,39l1735,34l1698,0l728,981l737,968l752,959l768,953l792,950l815,946l839,946l866,946l894,946l903,1002l907,1056l907,1105l902,1148l894,1189l883,1226l872,1258l853,1290l839,1316l818,1338l802,1359l781,1374l765,1389l746,1400l731,1409l716,1415l700,1417l674,1421l644,1424l615,1428l581,1430l555,1430l531,1430l515,1430l491,1424l466,1422l444,1417l426,1415l402,1413l378,1409l352,1407l326,1407l352,1387l379,1368l407,1355l435,1348l463,1346l491,1348l516,1355l544,1372l544,1359l544,1348l544,1336l544,1325l544,1312l544,1303l544,1292l544,1282l548,1284l555,1286l565,1292l578,1297l592,1303l605,1307l620,1310l631,1312l779,1250l768,1241l750,1221l729,1200l720,1189l715,1161l709,1131l703,1105l702,1078l700,1056l700,1035l703,1015l711,1000l0,1714e" fillcolor="#993300" stroked="f" o:allowincell="f" style="position:absolute;left:-1213;top:14124;width:2516;height:1100;mso-wrap-style:none;v-text-anchor:middle">
                  <v:fill o:detectmouseclick="t" color2="#ffff99"/>
                  <v:stroke color="#3465a4" joinstyle="round" endcap="flat"/>
                  <w10:wrap type="none"/>
                </v:shape>
                <v:shape id="shape_0" coordsize="1950,4562" path="m230,4561l228,4518l231,4477l244,4436l265,4397l287,4361l311,4327l339,4299l365,4273l385,4262l402,4245l416,4232l429,4217l439,4204l446,4195l450,4187l452,4183l446,4146l439,4107l424,4069l409,4030l392,3995l376,3955l368,3918l365,3879l372,3836l387,3800l411,3767l439,3737l465,3710l489,3684l503,3662l511,3641l474,3621l442,3598l409,3574l385,3546l361,3516l344,3479l331,3441l329,3400l331,3359l339,3322l352,3290l368,3264l387,3243l409,3232l431,3221l453,3219l457,3221l465,3223l474,3232l487,3239l502,3249l515,3260l529,3269l540,3281l522,3284l500,3292l476,3305l457,3318l439,3337l426,3353l416,3378l416,3400l418,3419l424,3430l433,3447l446,3460l461,3469l476,3477l494,3484l511,3490l515,3488l522,3479l533,3471l548,3460l561,3449l576,3441l589,3434l598,3430l655,3436l711,3449l761,3469l809,3490l853,3512l892,3533l931,3546l968,3552l1027,3552l1024,3525l1005,3492l981,3460l950,3423l918,3387l881,3357l846,3331l813,3312l770,3290l733,3262l701,3228l676,3193l655,3152l644,3109l633,3060l631,3008l933,3077l942,3075l955,3067l974,3056l990,3043l1011,3032l1025,3019l1040,3011l1053,3008l1055,3008l1062,3008l1072,3008l1088,3008l1103,3008l1118,3008l1133,3008l1146,3008l1146,3036l1133,3060l1118,3082l1103,3103l1088,3122l1075,3138l1062,3152l1055,3159l1053,3163l1049,3163l1042,3163l1033,3163l1018,3163l999,3163l977,3163l957,3163l933,3163l957,3181l985,3206l1011,3226l1035,3249l1055,3271l1072,3296l1083,3316l1088,3339l1090,3361l1098,3387l1105,3415l1118,3443l1127,3471l1135,3499l1142,3525l1146,3552l1162,3544l1183,3537l1207,3524l1233,3509l1255,3490l1275,3464l1290,3436l1297,3400l1299,3378l1310,3357l1322,3333l1336,3310l1355,3288l1375,3264l1397,3241l1420,3219l1384,3202l1351,3180l1322,3150l1294,3112l1272,3073l1257,3024l1244,2972l1242,2918l1240,2873l1233,2828l1218,2787l1203,2752l1183,2722l1161,2697l1138,2682l1112,2677l1112,2688l1103,2697l1090,2709l1075,2718l1061,2727l1046,2731l1033,2735l1027,2737l1011,2735l992,2731l977,2724l962,2714l950,2701l940,2686l935,2667l933,2647l935,2626l946,2608l961,2593l977,2580l998,2570l1018,2563l1035,2559l1053,2557l1096,2563l1140,2578l1185,2600l1229,2634l1272,2673l1307,2722l1336,2772l1355,2828l1368,2875l1383,2918l1401,2959l1421,2995l1442,3026l1464,3049l1486,3064l1508,3069l1551,3067l1586,3060l1616,3047l1644,3032l1664,3013l1677,2993l1686,2970l1688,2950l1686,2937l1679,2922l1664,2905l1645,2890l1627,2877l1601,2867l1571,2860l1542,2856l1507,2852l1473,2839l1444,2815l1416,2791l1392,2763l1375,2731l1364,2703l1359,2677l1351,2593l1333,2518l1301,2452l1262,2396l1218,2350l1164,2316l1111,2295l1053,2288l1024,2288l992,2292l968,2299l948,2303l931,2314l916,2323l909,2335l905,2344l905,2348l905,2355l905,2365l905,2378l905,2393l905,2409l905,2424l905,2438l868,2438l835,2439l809,2439l788,2438l774,2432l761,2417l755,2396l753,2365l729,2372l698,2391l663,2419l629,2452l594,2488l566,2527l548,2559l540,2589l537,2557l531,2527l526,2494l522,2460l516,2426l515,2393l511,2361l509,2329l509,2295l511,2266l515,2234l522,2206l529,2178l540,2150l557,2127l574,2103l603,2071l633,2039l663,2009l694,1981l726,1957l763,1937l801,1927l846,1922l866,1923l885,1935l905,1948l925,1965l942,1989l955,2013l966,2043l968,2073l988,2060l1005,2045l1020,2026l1033,2006l1042,1983l1048,1963l1053,1942l1053,1922l1048,1905l1038,1884l1020,1866l998,1845l975,1826l950,1815l927,1804l905,1802l875,1815l846,1826l816,1843l788,1858l759,1873l731,1888l701,1905l674,1920l644,1937l616,1950l583,1965l553,1978l522,1991l489,2002l453,2009l418,2017l411,2054l403,2094l396,2135l389,2172l381,2213l376,2251l368,2286l365,2316l361,2337l361,2361l365,2385l368,2411l376,2441l385,2473l394,2503l403,2535l416,2565l429,2596l442,2624l457,2652l468,2677l483,2701l496,2722l511,2737l539,2759l576,2785l622,2811l674,2834l731,2854l788,2869l848,2881l905,2886l925,2882l948,2875l968,2862l988,2847l1003,2828l1014,2811l1025,2791l1027,2772l1031,2780l1038,2800l1042,2834l1042,2873l1031,2910l999,2944l950,2970l875,2980l851,2978l820,2974l794,2967l763,2957l733,2946l701,2937l672,2924l640,2909l611,2895l583,2882l557,2869l531,2856l509,2847l487,2839l468,2832l453,2828l433,2834l418,2849l409,2873l402,2903l396,2935l394,2965l392,2991l392,3008l379,2983l361,2955l342,2922l322,2886l302,2847l287,2811l278,2772l272,2737l272,2703l267,2666l265,2628l259,2591l252,2555l250,2522l244,2494l244,2467l250,2385l265,2303l287,2221l315,2137l350,2054l389,1970l429,1888l472,1804l515,1722l553,1639l594,1557l629,1479l655,1400l679,1322l694,1249l698,1174l696,1133l689,1090l674,1043l653,1000l629,961l596,931l557,910l511,903l511,918l511,935l511,955l511,981l511,1008l511,1032l511,1056l511,1079l489,1105l472,1127l459,1153l450,1181l442,1208l437,1236l433,1260l433,1290l433,1318l437,1342l439,1370l444,1400l446,1424l450,1452l452,1479l452,1505l450,1512l439,1525l424,1546l407,1566l385,1589l357,1608l329,1619l302,1624l242,1623l187,1619l135,1615l91,1609l52,1604l24,1598l7,1596l0,1594l2,1591l13,1583l28,1574l50,1563l78,1553l107,1542l143,1535l181,1533l220,1527l254,1514l285,1497l311,1477l335,1451l350,1428l361,1404l365,1383l361,1350l354,1310l342,1264l331,1217l318,1172l307,1125l300,1084l296,1051l302,1024l317,993l339,955l365,920l394,884l424,854l453,828l481,809l466,785l452,768l437,759l422,755l407,761l392,772l379,787l365,809l350,761l335,710l317,658l304,608l289,559l278,510l265,462l257,415l254,389l254,365l259,333l265,299l274,267l287,230l302,198l317,161l337,131l357,101l379,71l403,49l429,28l453,13l483,2l511,0l540,28l561,69l574,118l579,170l574,219l565,260l540,288l511,297l490,202l474,144l453,118l437,122l416,146l400,194l381,256l365,331l366,350l372,368l379,394l392,422l403,450l422,484l442,518l465,557l487,594l515,636l540,677l568,720l602,765l631,809l663,856l698,903l716,933l737,972l753,1015l774,1064l788,1112l801,1159l811,1200l813,1232l816,1265l820,1299l827,1338l835,1374l844,1415l848,1452l848,1494l846,1533l838,1568l820,1591l794,1609l761,1619l724,1630l689,1636l655,1645l631,1656l668,1667l701,1677l729,1677l755,1673l781,1667l809,1664l840,1658l875,1656l900,1658l927,1664l957,1673l988,1686l1018,1699l1046,1714l1068,1729l1088,1746l1103,1763l1118,1785l1133,1815l1148,1845l1161,1880l1170,1914l1175,1950l1177,1983l1172,2026l1162,2064l1142,2095l1118,2122l1088,2142l1049,2157l1011,2168l968,2170l953,2168l938,2163l924,2155l909,2144l896,2129l885,2114l877,2094l875,2073l866,2052l846,2034l824,2023l813,2017l774,2026l731,2052l694,2092l659,2137l629,2185l603,2238l583,2281l574,2316l598,2344l640,2327l687,2307l733,2286l783,2266l833,2251l881,2238l925,2226l968,2224l1020,2226l1072,2232l1120,2245l1168,2258l1212,2275l1255,2295l1294,2320l1335,2348l1372,2376l1409,2406l1447,2438l1484,2473l1520,2507l1555,2542l1592,2580l1627,2617l1627,2570l1627,2527l1629,2490l1636,2458l1649,2426l1671,2398l1703,2370l1749,2344l1729,2389l1714,2424l1703,2452l1701,2479l1703,2507l1714,2535l1729,2570l1751,2617l1749,2638l1745,2667l1744,2707l1742,2746l1742,2785l1742,2821l1744,2845l1749,2856l1766,2862l1788,2867l1816,2867l1843,2866l1868,2854l1892,2839l1906,2813l1910,2778l1949,2819l966,3815l977,3802l985,3787l990,3768l996,3746l998,3724l998,3697l998,3669l998,3641l940,3634l888,3628l840,3628l796,3634l755,3641l718,3654l683,3667l655,3682l629,3699l605,3718l587,3739l568,3757l553,3776l544,3795l533,3810l529,3826l526,3843l522,3869l518,3897l516,3931l515,3961l511,3989l511,4013l511,4030l516,4056l518,4082l524,4103l526,4125l529,4148l533,4172l533,4196l537,4225l557,4196l574,4168l587,4140l594,4112l598,4084l596,4056l589,4028l574,4000l583,4000l594,4002l605,4002l618,4002l629,4002l640,4002l653,4000l663,4000l661,3996l659,3989l653,3980l648,3967l640,3953l637,3939l633,3924l631,3910l698,3759l705,3768l726,3789l746,3813l753,3823l783,3828l811,3834l838,3838l866,3841l888,3843l911,3841l931,3838l946,3830l230,4561e" fillcolor="#993300" stroked="f" o:allowincell="f" style="position:absolute;left:-1353;top:12533;width:1104;height:2585;mso-wrap-style:none;v-text-anchor:middle">
                  <v:fill o:detectmouseclick="t" color2="#ffff99"/>
                  <v:stroke color="#3465a4" joinstyle="round" endcap="flat"/>
                  <w10:wrap type="none"/>
                </v:shape>
                <v:shape id="shape_0" coordsize="4132,4218" path="m1631,2548l1616,2538l1599,2540l1579,2552l1564,2565l1548,2580l1535,2595l1527,2606l1524,2609l1492,2613l1462,2621l1435,2628l1407,2637l1387,2651l1370,2658l1359,2666l1355,2669l1351,2656l1350,2641l1344,2626l1337,2608l1329,2593l1325,2574l1322,2561l1320,2548l1322,2537l1325,2523l1329,2505l1337,2486l1344,2471l1350,2454l1351,2441l1355,2428l1351,2385l1342,2346l1329,2310l1313,2277l1290,2251l1264,2230l1235,2221l1205,2215l1163,2213l1118,2209l1076,2202l1033,2194l990,2185l953,2174l916,2166l881,2159l866,2157l852,2153l835,2153l818,2151l803,2146l789,2144l776,2137l766,2129l761,2118l761,2105l766,2088l774,2069l778,2051l785,2034l790,2021l794,2008l796,1994l798,1980l803,1961l809,1942l813,1923l818,1908l820,1895l824,1888l820,1856l811,1819l798,1780l781,1738l763,1703l744,1667l724,1636l705,1615l679,1591l653,1563l629,1537l605,1510l587,1486l572,1465l561,1447l559,1432l559,1411l559,1387l559,1365l559,1342l559,1318l559,1297l559,1275l559,1252l555,1219l554,1185l548,1151l539,1120l529,1086l516,1054l504,1024l489,991l472,963l454,931l433,903l415,875l392,847l368,822l346,796l324,770l302,750l272,723l235,695l194,665l156,632l117,596l81,563l57,529l56,516l63,505l74,493l94,486l113,479l130,473l143,467l146,467l167,445l185,422l202,402l217,378l228,355l235,333l237,308l235,288l230,260l222,230l215,194l209,159l200,122l193,84l185,50l174,17l170,9l163,4l150,2l135,0l120,0l107,4l98,7l89,15l81,28l80,39l78,56l78,73l80,90l81,105l85,120l87,135l93,155l98,174l107,194l117,211l124,232l135,250l143,271l146,288l146,301l144,314l137,327l130,340l120,355l109,366l100,374l89,378l67,389l50,404l35,422l22,445l13,467l6,492l2,512l0,529l2,548l13,570l24,594l43,619l59,643l80,667l100,692l117,708l156,748l196,785l239,824l285,862l324,901l359,931l389,961l411,981l433,1009l452,1041l468,1080l479,1120l489,1157l494,1193l498,1226l498,1252l498,1286l494,1318l491,1350l487,1376l479,1398l476,1417l472,1426l472,1432l474,1454l483,1482l496,1510l511,1542l529,1572l548,1600l568,1626l589,1647l613,1673l639,1705l663,1738l687,1772l705,1806l720,1839l733,1867l737,1888l733,1905l731,1929l726,1951l720,1978l716,2000l711,2019l709,2032l705,2036l703,2049l702,2062l696,2077l691,2092l687,2109l681,2118l679,2125l676,2129l679,2144l683,2159l694,2174l705,2187l720,2202l741,2213l763,2226l789,2236l818,2243l848,2254l883,2258l918,2267l957,2271l1000,2275l1042,2277l1090,2277l1127,2279l1163,2290l1194,2305l1227,2323l1251,2346l1272,2372l1285,2398l1290,2426l1290,2456l1285,2486l1283,2518l1277,2548l1270,2572l1268,2593l1263,2606l1263,2609l1268,2636l1272,2664l1276,2692l1277,2720l1283,2746l1290,2768l1301,2781l1320,2789l1342,2783l1372,2768l1405,2744l1437,2714l1470,2686l1498,2666l1520,2654l1531,2656l1535,2675l1527,2697l1512,2723l1492,2752l1470,2781l1448,2809l1429,2838l1420,2862l1420,2882l1433,2894l1451,2903l1479,2907l1509,2910l1538,2912l1566,2918l1592,2923l1596,2920l1607,2918l1624,2912l1649,2907l1677,2903l1707,2897l1738,2894l1774,2892l1803,2897l1830,2910l1856,2931l1874,2955l1893,2987l1908,3023l1915,3062l1917,3099l1917,3146l1921,3191l1922,3236l1928,3273l1932,3312l1939,3346l1947,3378l1958,3408l1967,3432l1978,3456l1989,3473l2002,3492l2017,3505l2030,3512l2046,3516l2061,3520l2065,3520l2072,3514l2082,3512l2096,3507l2111,3501l2124,3499l2139,3494l2150,3494l2154,3494l2165,3488l2182,3486l2202,3479l2224,3473l2250,3471l2274,3466l2296,3466l2322,3467l2348,3479l2380,3494l2411,3514l2445,3537l2476,3563l2504,3589l2532,3615l2552,3632l2576,3652l2602,3673l2631,3694l2659,3709l2685,3722l2713,3733l2735,3735l2741,3733l2750,3729l2768,3725l2791,3720l2818,3714l2848,3709l2881,3707l2913,3705l2939,3705l2968,3709l3004,3714l3042,3725l3079,3737l3118,3753l3150,3770l3178,3791l3198,3813l3224,3845l3257,3881l3291,3924l3328,3968l3365,4011l3402,4054l3439,4095l3459,4114l3479,4135l3502,4155l3524,4176l3550,4191l3572,4204l3594,4213l3616,4217l3639,4213l3661,4211l3681,4204l3703,4193l3724,4181l3740,4165l3753,4148l3761,4127l3766,4116l3774,4107l3787,4094l3798,4082l3814,4075l3829,4067l3840,4062l3851,4062l3868,4067l3888,4075l3905,4086l3926,4094l3944,4103l3963,4114l3981,4122l3998,4127l4013,4129l4027,4131l4044,4135l4059,4135l4074,4137l4088,4135l4101,4131l4112,4127l4120,4120l4125,4107l4127,4094l4131,4079l4131,4062l4125,4051l4120,4039l4112,4034l4081,4024l4048,4017l4011,4010l3975,4002l3940,3993l3905,3985l3876,3981l3851,3976l3831,3972l3809,3976l3787,3983l3764,3993l3740,4006l3718,4024l3696,4041l3674,4062l3674,4067l3668,4081l3664,4099l3657,4120l3650,4137l3639,4152l3626,4161l3616,4157l3585,4131l3550,4095l3516,4058l3485,4017l3452,3976l3424,3940l3402,3909l3381,3886l3357,3864l3331,3839l3307,3817l3279,3795l3252,3774l3224,3753l3194,3735l3166,3716l3135,3699l3105,3686l3076,3673l3042,3664l3011,3652l2978,3647l2946,3645l2913,3643l2891,3643l2868,3643l2843,3643l2820,3643l2796,3643l2774,3643l2754,3643l2735,3643l2726,3639l2711,3630l2691,3615l2669,3595l2641,3570l2613,3546l2589,3520l2561,3494l2539,3477l2509,3456l2474,3436l2437,3415l2398,3396l2361,3383l2326,3374l2296,3370l2287,3374l2274,3376l2259,3381l2243,3387l2224,3391l2208,3396l2193,3398l2180,3402l2167,3404l2152,3409l2135,3417l2117,3424l2100,3430l2085,3436l2072,3436l2061,3432l2054,3419l2046,3408l2045,3395l2039,3378l2037,3361l2037,3346l2035,3333l2032,3318l2024,3286l2017,3251l2008,3209l1997,3166l1989,3120l1982,3073l1978,3028l1974,2981l1971,2948l1958,2920l1937,2894l1909,2871l1880,2852l1845,2841l1811,2834l1774,2830l1764,2834l1751,2836l1735,2841l1716,2845l1699,2851l1681,2856l1666,2858l1653,2862l1642,2862l1627,2856l1612,2852l1594,2845l1577,2841l1562,2838l1548,2834l1537,2834l1538,2830l1544,2821l1551,2802l1559,2781l1566,2755l1574,2727l1579,2697l1581,2664l1587,2662l1594,2651l1609,2637l1622,2623l1635,2606l1642,2585l1642,2566l1631,2548e" fillcolor="#993300" stroked="f" o:allowincell="f" style="position:absolute;left:-1027;top:12512;width:2341;height:2389;mso-wrap-style:none;v-text-anchor:middle">
                  <v:fill o:detectmouseclick="t" color2="#ffff99"/>
                  <v:stroke color="#3465a4" joinstyle="round" endcap="flat"/>
                  <w10:wrap type="none"/>
                </v:shape>
              </v:group>
            </w:pict>
          </mc:Fallback>
        </mc:AlternateContent>
      </w:r>
    </w:p>
    <w:p>
      <w:pPr>
        <w:pStyle w:val="Normal"/>
        <w:bidi w:val="1"/>
        <w:spacing w:lineRule="auto" w:line="360" w:before="240" w:after="20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فصل الأول</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ماهية التكرار</w:t>
      </w:r>
    </w:p>
    <w:p>
      <w:pPr>
        <w:pStyle w:val="Normal"/>
        <w:bidi w:val="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ListParagraph"/>
        <w:numPr>
          <w:ilvl w:val="0"/>
          <w:numId w:val="10"/>
        </w:numPr>
        <w:bidi w:val="1"/>
        <w:spacing w:lineRule="auto" w:line="24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فهوم التكرار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لغة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صطلاحا </w:t>
      </w:r>
    </w:p>
    <w:p>
      <w:pPr>
        <w:pStyle w:val="ListParagraph"/>
        <w:numPr>
          <w:ilvl w:val="0"/>
          <w:numId w:val="10"/>
        </w:numPr>
        <w:bidi w:val="1"/>
        <w:spacing w:lineRule="auto" w:line="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نواع التكرار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كرار اللفظي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كرار المعنوي </w:t>
      </w:r>
    </w:p>
    <w:p>
      <w:pPr>
        <w:pStyle w:val="ListParagraph"/>
        <w:numPr>
          <w:ilvl w:val="0"/>
          <w:numId w:val="10"/>
        </w:numPr>
        <w:bidi w:val="1"/>
        <w:spacing w:lineRule="auto" w:line="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غراض التكررا و وظائفه </w:t>
      </w:r>
    </w:p>
    <w:p>
      <w:pPr>
        <w:pStyle w:val="ListParagraph"/>
        <w:numPr>
          <w:ilvl w:val="0"/>
          <w:numId w:val="10"/>
        </w:numPr>
        <w:bidi w:val="1"/>
        <w:spacing w:lineRule="auto" w:line="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ستويات التكرار</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تكلم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امع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قام </w:t>
      </w:r>
    </w:p>
    <w:p>
      <w:pPr>
        <w:pStyle w:val="Normal"/>
        <w:bidi w:val="1"/>
        <w:spacing w:lineRule="auto" w:line="240"/>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لخص الفصل الاول </w:t>
      </w:r>
    </w:p>
    <w:p>
      <w:pPr>
        <w:pStyle w:val="Normal"/>
        <w:bidi w:val="1"/>
        <w:spacing w:lineRule="auto" w:line="360" w:before="240" w:after="200"/>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r>
    </w:p>
    <w:p>
      <w:pPr>
        <w:sectPr>
          <w:headerReference w:type="default" r:id="rId12"/>
          <w:footerReference w:type="default" r:id="rId13"/>
          <w:type w:val="nextPage"/>
          <w:pgSz w:w="11906" w:h="16838"/>
          <w:pgMar w:left="1417" w:right="1417" w:gutter="0" w:header="708" w:top="1417" w:footer="708" w:bottom="1417"/>
          <w:pgNumType w:start="1" w:fmt="arabicAbjad"/>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240" w:after="200"/>
        <w:ind w:firstLine="567"/>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مهيد </w:t>
      </w:r>
      <w:r>
        <w:rPr>
          <w:rFonts w:cs="Traditional Arabic" w:ascii="Traditional Arabic" w:hAnsi="Traditional Arabic"/>
          <w:b/>
          <w:bCs/>
          <w:sz w:val="36"/>
          <w:szCs w:val="36"/>
          <w:rtl w:val="true"/>
          <w:lang w:bidi="ar-DZ"/>
        </w:rPr>
        <w:t>:</w:t>
      </w:r>
    </w:p>
    <w:p>
      <w:pPr>
        <w:pStyle w:val="Normal"/>
        <w:bidi w:val="1"/>
        <w:spacing w:lineRule="auto" w:line="360"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ظواهر الأسلوبية التي عالجها البلاغيون و النقاد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تكرار لكون هذه الظاهرة تؤدي دوراً كبيراً في بناء النص، كما تعمل على ربط أجزائه سبكها تحقیق الفصل سنتطرق إلى ماهية التكرار، وإلى أنواعه وأغراضه الانسجام بينها، و في هذا الفه وظائفه مع مستوياته الثلاث</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فهوم التكرار</w:t>
      </w:r>
    </w:p>
    <w:p>
      <w:pPr>
        <w:pStyle w:val="Normal"/>
        <w:bidi w:val="1"/>
        <w:spacing w:lineRule="auto" w:line="360"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رد في لسان العرب لابن منظور التكرار ه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و الكر مصدر کر عليه يكر كرا و کرورا و تكراراً ، عطف، و ک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و كرر الشيء و كر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ده مرة بعد أخرى، يقال كررت عليه الحديث و كركرته إذا رددته عليه و ال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على الشيء و منه التكر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شيء و منه التكرار</w:t>
      </w:r>
      <w:r>
        <w:rPr>
          <w:rStyle w:val="FootnoteAnchor"/>
          <w:rFonts w:ascii="Traditional Arabic" w:hAnsi="Traditional Arabic" w:cs="Traditional Arabic"/>
          <w:sz w:val="36"/>
          <w:sz w:val="36"/>
          <w:szCs w:val="36"/>
          <w:rtl w:val="true"/>
        </w:rPr>
        <w:footnoteReference w:id="2"/>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قول الخليل بن أحمد الفراه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عليه، و منه التكرار</w:t>
      </w:r>
      <w:r>
        <w:rPr>
          <w:rStyle w:val="FootnoteAnchor"/>
          <w:rFonts w:ascii="Traditional Arabic" w:hAnsi="Traditional Arabic" w:cs="Traditional Arabic"/>
          <w:sz w:val="36"/>
          <w:sz w:val="36"/>
          <w:szCs w:val="36"/>
          <w:rtl w:val="true"/>
        </w:rPr>
        <w:footnoteReference w:id="3"/>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نستنتج من خلال هذين القولين أن مفهوم التكرار ينطوي على معان أساسية ه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جوع و الاعادة و الترديد و العطف </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bidi w:val="1"/>
        <w:spacing w:lineRule="auto" w:line="360" w:before="240" w:after="20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كرار اصطلاحا</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د القدامي</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ظي التكرار باهتمام كبير من علماء اللغة، و يظهر ذلك من تعريفاتهم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ابن رشيق القيرواني التكرار أسلوباً من الأساليب الفنية المتداولة بين عامة الأدباء و الشعراء، ولذلك خصص له باباً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فيه عن التكرار في محاسن الشعر و آدابه و نقده و الموسوم بعبـ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حسن و متى يقبح</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و قد قال في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لتكرار مواضع يحسن فيها، و مواضع يقبح فيها فأكثر ما يقع التكرار في الألفاظ دون المعاني، و هو في المعاني دون الألفاظ أقل، فإذا تكرر اللفظ المعنى جميعا فذلك الخذلان يعينه، و لا يجب للشاعر أن يكرر اسمأ إلا على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شو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من تطرق إلى تعريفه الجرجاني في كتا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عر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ه بانه • عبا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إتيان بشيء مرة بعد 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r>
        <w:rPr>
          <w:rFonts w:ascii="Traditional Arabic" w:hAnsi="Traditional Arabic" w:cs="Traditional Arabic"/>
          <w:sz w:val="36"/>
          <w:sz w:val="36"/>
          <w:szCs w:val="36"/>
          <w:rtl w:val="true"/>
        </w:rPr>
        <w:t>، فهو بهذا المفهوم يركز على كيفية الحفاظ على المعلومات عن طريق إعادة التكرار لها</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كذلك نجد ابن الأثير الذي أعطى التكرار تعريفاً آخر مف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لالة اللفظ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عنى مردد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قد </w:t>
      </w:r>
      <w:r>
        <w:rPr>
          <w:rFonts w:ascii="Traditional Arabic" w:hAnsi="Traditional Arabic" w:cs="Traditional Arabic"/>
          <w:b/>
          <w:b/>
          <w:bCs/>
          <w:sz w:val="36"/>
          <w:sz w:val="36"/>
          <w:szCs w:val="36"/>
          <w:rtl w:val="true"/>
        </w:rPr>
        <w:t>أدرج أبو هلال العسكري</w:t>
      </w:r>
      <w:r>
        <w:rPr>
          <w:rFonts w:ascii="Traditional Arabic" w:hAnsi="Traditional Arabic" w:cs="Traditional Arabic"/>
          <w:sz w:val="36"/>
          <w:sz w:val="36"/>
          <w:szCs w:val="36"/>
          <w:rtl w:val="true"/>
        </w:rPr>
        <w:t xml:space="preserve"> التكرار في الإطناب ورأى أنه للتوكيد،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طناب إذا لم يكن منه بد إيجاز وهو في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كما أن الإيجاز في الإفهام محمود ممد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عظة ك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أمن أهل الثرى أن ياتيهم بأسنا بياتاً وهم ن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ن أهل القرى أن ياتيهم بأسنا ضحى وهم يلعبون أفأمنوا مكر الله فلا يامن مكر الله إلا القوم الخا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هد للذين يرثون الأرض من بغد أهلها أن لو نشاء أصبناهم ينتوبهم وتطبع على قلوبهم فهم لا يسمع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تكرير ما كرر من الألفاظ هاهنا في غاية حسن الموقع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عد ابن رشيق التكرار من فنون 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د المحدثين</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دمت نازك الملائكة في كت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يا الشعر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اً للتكرار هو أنه في حقيقته، إلحاح على جهة هامة في العبارة يعنى بها الشاعر أكثر من عنايته بسواها، و هذا هو القانون الأول البسيط الذي نلمسه كامناً في كل تكرار يخطر على البال فالتكرار يسلط الضوء على نقطة حساسة في العبارة و يكشف عن اهتمام المتكلم بها و هو بهذا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المعنى، ذو دلالة نفسية قيمة تقيد الناقد الأدبي الذي يدرس الأثر و يحلل نفسية كاتبه </w:t>
      </w:r>
      <w:r>
        <w:rPr>
          <w:rStyle w:val="FootnoteAnchor"/>
          <w:rFonts w:ascii="Traditional Arabic" w:hAnsi="Traditional Arabic" w:cs="Traditional Arabic"/>
          <w:sz w:val="36"/>
          <w:sz w:val="36"/>
          <w:szCs w:val="36"/>
          <w:rtl w:val="true"/>
        </w:rPr>
        <w:footnoteReference w:id="9"/>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يرى محمد عبد المطلب أن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مثل للبنية العميقة التي تحكم حرك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عنى في مختلف أنواع البديع و لا يمكن الكشف عن هذه الحقيقة إلا بتتبع المفرد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بديعية في شكلها السطحي ثم ربطها بحركة المعن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من المحدثين أيضا الذين اهتموا بالتكرار و عر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مفتاح في كتابه تحليلا لكتاب ال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اتيجية التن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تكرار الأصوات و  الكلم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 التراكيب ليس ضروريا لتؤدي الجمل وظيفتها المعنوية و التداولية و ل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ک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 لغو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ضيف فيما يخص أهمية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ع ذلك فإن التكرار يقوم بدور كبير في الخطاب الشعري أو ما يشبهه من أنواع الخطاب الشعري الأخرى الإقناع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ما تقدم نستنتج أن مفهوم التكرار كان له صدئ واسع عند القدامي و المحدثين على حد سواء، وذلك بالنظر إلى تعدد من قاموا بتعريفه،وعليه تعددت أشكاله سواء أكانت بلاغية أو نقدية، و قد قامت هذه التعريفات المختلفة بإبراز أهميته و وظائفه و كذا أغراضه</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واع التكرار </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تكرار تقسیمات و تصنيفات عدة، فاعتمدنا في بحثنا هذا على تقسيم القدامي يقول ابن رشيق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د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 للتكرار مواضع يحسن فيها و مواضع يقبح فيها، فأكثر ما يقع التكرار في الألفاظ دون المعاني و هو في المعاني دون الألفاظ أقل، فإذا تكرر اللفظ المعنى جميعا فذلك الخذلان بعينه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ن تحدث عن التكرار أيضاً، ابن الأثير الحلب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هر الك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سمه إلى قسمين الأول يوجد في اللفظ دون المعنى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أسرع</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الثاني يوجد في المعنى دون اللفظ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ني و لا تع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مر بالطاعة هو النهي عن المعص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p>
    <w:p>
      <w:pPr>
        <w:pStyle w:val="ListParagraph"/>
        <w:numPr>
          <w:ilvl w:val="0"/>
          <w:numId w:val="2"/>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يوجد في اللفظ دون المعنى و هو تكرار مباشر و يعرف بالتكرار اللفظي</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الحمد لله رب العالمين، الرحمن الرحيم</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5"/>
      </w:r>
      <w:r>
        <w:rPr>
          <w:rFonts w:ascii="Traditional Arabic" w:hAnsi="Traditional Arabic" w:cs="Traditional Arabic"/>
          <w:sz w:val="36"/>
          <w:sz w:val="36"/>
          <w:szCs w:val="36"/>
          <w:rtl w:val="true"/>
        </w:rPr>
        <w:t>في هذه الآية الكريمة تكررت لفظة الرحمة، فالرحمة الأولى هي رحمة الله بعباده في الدنيا، و إنعامه بخيراته و أرزاقه على عباده، أما الرحمة الثانية فيقصد بها رحمة الله لعباده في الآخرة</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يوجد في المعنى دون اللفظ و هو تكرار غير مباشر، و يقصد به التكرار المعنو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نحو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لتكن منكم أمة يدعون إلى الخير و يأمرون بالمعروف و ينه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عن المنكر أولئك هم المفلحون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سبحانه و تعالى يبين في هذه الآية الكريمة أنه من الخير الأمر بالمعروف والنهي عن المنكر فتكرر المعنى و ليس اللفظ و هو تكرار غير 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مفی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کرار غیر</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المقيد هو الآخر يتفرع إلى فر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 على معنى واحد و المقصود غرض و ما دل على معنى واحد و المقصود غرضان مختلفان</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أيضا منقسم إلى مفيد و غير مفيد، فالمفيد له شفان، ما ي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لى معنى واحد، و ما يدل على معنيين</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7"/>
      </w:r>
      <w:r>
        <w:rPr>
          <w:rFonts w:ascii="Traditional Arabic" w:hAnsi="Traditional Arabic" w:cs="Traditional Arabic"/>
          <w:sz w:val="36"/>
          <w:sz w:val="36"/>
          <w:szCs w:val="36"/>
          <w:rtl w:val="true"/>
        </w:rPr>
        <w:t>و يمكن إنجاز هذا التقسيم في مخطط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نحو 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مكن إنجاز هذا التقسيم في مخطط على النحو الآت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لتفادي الإطالة في شرح هذه الأقسام، يمكن التركيز على المقيد و غير المقيد و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يكون الأمر على النحو الآت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رار المفيد</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هو الذي يرتبط بالمتكلم و قدرته على إيصال ما يريده من معنى، فيكون له بذلك الأثر الحسن ف الكلام لفظاً ومعنى، فكما ذكرنا سابقا و وضعنا في المخطط أن التكرار المقي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ينقسم إلى قسمين</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معنى واحد و المقصود به غرضان مختلفان نحو</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أيها الكافرون ، لا أغبد ما تعبدون، ولا أنتم عابدون ما أعبد ، ولا أنا عابد ما عبدنم ، ولا أنتم عابدون ما أعبد ،لكم دينكم ولي بين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فقد ظن القوم أن هذه الآية تكرير لا فائدة منه و ليس الأمر كذلك فإ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ب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يعني في المستقيل من عبادة اله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أنا عبد ما عبد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عبد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أنتم عا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يكن القوم الكافرون يعبدون في الماضي ما يعب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رسو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p>
    <w:p>
      <w:pPr>
        <w:pStyle w:val="Normal"/>
        <w:bidi w:val="1"/>
        <w:spacing w:lineRule="auto" w:line="360"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رار مقيد يوجد في اللفظ و المقصود به غرض واحد</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النار، و في هذا المثل نقصد بالتحذير من خطر النار بتكرار اللفظة مرتين 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رار مفيد يوجد في المعنى و يدل على معنيين مختلفين</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ن الشواهد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تكن منكم أمة يدعون إلى الخير ويأمرون بالمعرو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وينهون عن المنكر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ر بالمعروف خير، و ليس كل خير أمراً بالمعروف، ذلك أن الخير أنواع كثيرة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جملتها الأمر بالمعروف فذكر الخاص بعد العام للتنبيه على فض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رار مفيد يوجد في المعنى و يدل على معنى واحد</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و هما في المعنى سواء إذ يدلان على أمر واح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انية الله و جاء التكرير هنا لتأكي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عنى و إثبا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رار غير المفيد</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هو خلاف المفيد و يظهر أن هذا النوع من التكرار هو ما قصد إليه ابن سنان نحو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ما أعرف شيئا يقدح في الفصاحة، و يغض من طلاوتها، أظهر من التكرار ل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يؤثر تجنبه، و صيانة نسج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منقسم إلى قسمين</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غير مفيد يوجد في اللفظ و المعنى</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ثل قول المتنب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لم أر مثل جيراني و لمث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ي عند مثلهم مقام</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ین سنان الخفاجي، سر الفصاحة، دار الكتب العلمية، لبنان،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2</w:t>
      </w:r>
      <w:r>
        <w:rPr>
          <w:rFonts w:ascii="Traditional Arabic" w:hAnsi="Traditional Arabic" w:cs="Traditional Arabic"/>
          <w:sz w:val="36"/>
          <w:sz w:val="36"/>
          <w:szCs w:val="36"/>
          <w:rtl w:val="true"/>
        </w:rPr>
        <w:t xml:space="preserve">، من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نتقد ابن الأثير بيت المتتبي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كرير الفاحش الذي يؤثر في الكلام نقصا، فقد كرر المعنى مرتين في البيت و هذا ما عاب عليه</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إنه يتول</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أر مثل جيراني في سواء الجوار </w:t>
      </w:r>
      <w:r>
        <w:rPr>
          <w:rFonts w:ascii="Traditional Arabic" w:hAnsi="Traditional Arabic" w:cs="Traditional Arabic"/>
          <w:sz w:val="36"/>
          <w:sz w:val="36"/>
          <w:szCs w:val="36"/>
          <w:lang w:bidi="fa-IR"/>
        </w:rPr>
        <w:t>۰۰۰</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rPr>
        <w:t xml:space="preserve">و لا مثلي في مصابرتهم و مقامي عندهم </w:t>
      </w:r>
      <w:r>
        <w:rPr>
          <w:rStyle w:val="FootnoteAnchor"/>
          <w:rFonts w:ascii="Traditional Arabic" w:hAnsi="Traditional Arabic" w:cs="Traditional Arabic"/>
          <w:sz w:val="36"/>
          <w:sz w:val="36"/>
          <w:szCs w:val="36"/>
          <w:rtl w:val="true"/>
        </w:rPr>
        <w:footnoteReference w:id="23"/>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 تکرار غير مفيد يوجد في المعنى نقط</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من شواهده قول امرئ القيس</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لك من ليل كان نجومـه •••• بكل مغار الفتل شدت دت بينبل</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كان الثريا علقت في مصامها •••• بامراس كتان إلى صح جندل</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يقول صاحب العمدة معت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بيت الأول يغني عن الثاني، و الثاني يغني عن الأول</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عناهما واحد، لأن النجوم تشتمل على الثريا كما أن يذبل يشتمل على صم الجندل 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شدت بكل مغار الفتل مثل قوله علقت بأمراس كتان </w:t>
      </w:r>
      <w:r>
        <w:rPr>
          <w:rStyle w:val="FootnoteAnchor"/>
          <w:rFonts w:ascii="Traditional Arabic" w:hAnsi="Traditional Arabic" w:cs="Traditional Arabic"/>
          <w:sz w:val="36"/>
          <w:sz w:val="36"/>
          <w:szCs w:val="36"/>
          <w:rtl w:val="true"/>
        </w:rPr>
        <w:footnoteReference w:id="24"/>
      </w:r>
      <w:r>
        <w:rPr>
          <w:rFonts w:ascii="Traditional Arabic" w:hAnsi="Traditional Arabic" w:cs="Traditional Arabic"/>
          <w:sz w:val="36"/>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التكرار في الحديث النبوي الشريف لا يخرج عن هذا التقسيم، فالتكرار عنده صلی عليه و سلم إما باللفظ و المعنى، أو بالمعنى دون اللفظ و هو كثير، و استعمل الرسول صلى الله عليه و سلم هذا الأسلوب لأنه جاء مبلغا داعيا إلى التوحيد و مرشدا إلى مكارم الأخلاق، و هذا الأمر يقتضي التكرار كما هو معروف لاختلاف حالة المخاطبين و تباین مستوياتهم في الاستيعاب و الفهم، يقول جرونيباو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ب ألا يغرب عن البال أن محمدا إنما كان ينبغي أن يعلم و أن يصلح، و الواعظ و المعلم مجبران بحكم عملهما في ذاته إلى التكرار، بل إلى التكرار بالألفاظ نفسها تقريبا</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ن أمثلة التكرار في الحديث النبوي</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التكرار باللفظ</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قال رسول الله صلى عليه و 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ناس إن الله طيب لا يقبل إلا طيبا، قال أبو هريرة ثم ذكر الرجل يطيل السفر أشعت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و مطعمه حرام، و مشربه حرام، و ملبسه حرام و غذي بالحرام فأنى ي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مشهور تكرار لفظة يا رب، يا رب فهي تدل على الإلحاح ف ي الدعاء</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تكرار كلمة حرام للدلالة على عدم التمييز بين المطعم و الملبس و المشرب و الغذاء في الحزمة </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رار المعنوي</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ى أبو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یه و 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صلقن بصلقة، فخرج فوضعها في يد سارق، فأصبحوا يتحدثون تصدق على سارق، فقال اللهم لك الحمد، لأتصدقن بصدقة فخرج بصلقة، فوضعها في يد زانية فأصبحوا يتحدثون تصلق على زانية، قال اللهم لك الحمد، لأتصلقن بصلقة فوضعها في يد غني، فأصبحوا يتحدثون تصدق على غني، فقال اللهم لك الحمد، على سارق و على زانية و على غي، فأت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دقتك على سارق فلعله أن يستعف عن سرقته، أما الزانية فلعلها أن تستعف عن زناها، و أما الغني فلعله يعتبر فينفق مما أعطاه ال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تكرر معنى النية الحسنة في مواضع عدة في ثنايا هذا الحديث و ربطها بثواب العمل و صلاحه كما قال رسول الله صلى الله عليه و 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غراض التكرار و وظائفه</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إن الحديث عن أغراض التكرار و وظائفه يحيلنا إلى الإشارة إلى أنه متفق عليه 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ن تحدثوا عنه، سواء أكان من علماء النقد القدماء أو المعاصرين، و إن كانت هناك بعض الزيادات أو النقصان ها و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د أورد علماء النص في ضوء التحليل النصي المعاصر أن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ف إلى دعم التماسك النصي</w:t>
      </w:r>
      <w:r>
        <w:rPr>
          <w:rStyle w:val="FootnoteAnchor"/>
          <w:rFonts w:ascii="Traditional Arabic" w:hAnsi="Traditional Arabic" w:cs="Traditional Arabic"/>
          <w:sz w:val="36"/>
          <w:sz w:val="36"/>
          <w:szCs w:val="36"/>
          <w:rtl w:val="true"/>
        </w:rPr>
        <w:footnoteReference w:id="26"/>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كذلك يوظف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تحقيق العلاقة المتبادلة بين العناصر المكونة للنص ، و هذا ما ذهب إليه صبحي إبراهيم الفقي إذ يقول أن التكرار يؤدي إلى تحقيق التماسك النصي – كوظيفة أو غر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طريق امتداد عنصر ما من بداية النص في آخره، هذا العنصر قد يكون كلمة أو عبارة أو جملة أو فقرة و هذا الامتداد يربط بين عناصر بالتأكيد مع مساعدة عوامل التماسك النصي  الأخرى </w:t>
      </w:r>
      <w:r>
        <w:rPr>
          <w:rStyle w:val="FootnoteAnchor"/>
          <w:rFonts w:ascii="Traditional Arabic" w:hAnsi="Traditional Arabic" w:cs="Traditional Arabic"/>
          <w:sz w:val="36"/>
          <w:sz w:val="36"/>
          <w:szCs w:val="36"/>
          <w:rtl w:val="true"/>
        </w:rPr>
        <w:footnoteReference w:id="27"/>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في السياق نفسه، فإننا نجد أن الكثير من النقاد و الباحثين قد تكلموا في أغراض التكرار و دوافعه بطرق مختلفة، مثل ما هو الأمر عند الجاحظ الذي ربط بين الغرض و الوظيفة بأحوال المخاطبين و السامعين حيث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جملة القول في الترداد أنه ليس فيه حد ينتهي إليه، و لا يؤتى إلى وصفه، و إنما ذلك على قدر المستمعين، و من يحضر من العوام و الخوا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عليه فإن التكرار في نظر الجاحظ يحتكم إلى مقياس الاختيار لدى المتكلم، فإن توفر التكرار ظاهرة كانت مقصودة فكانت له جملة من الوظائف، و إن انعدام التكرار غير مقصود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مقصود</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واصل الحديث عن أغراض التكرار و وظائفه، فيرى البعض أنه توظیف و استعمال، ففي الاستعمال قد يكون منبوذا غير مستخدم أما من ناحية التوظيف فهو يرمي إلى تحقيق غايات جمالية أو تأثي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ظيف الظاهرة اللغوية لا يفي مجرد استعمالها في الكلام أو كيفية إجرائها فيه و مختلف الوضعيات التي تكون لها في نطاقه لتبليغ خبر، و إنما التوظيف استعمال جملة من الوسائل اللغوية استعمالا خاصا لغاية أدبية جمالية أو تأثيرية بجاوز مستوى الإخبار و التو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Anchor"/>
          <w:rFonts w:ascii="Traditional Arabic" w:hAnsi="Traditional Arabic" w:cs="Traditional Arabic"/>
          <w:sz w:val="36"/>
          <w:sz w:val="36"/>
          <w:szCs w:val="36"/>
          <w:rtl w:val="true"/>
        </w:rPr>
        <w:footnoteReference w:id="29"/>
      </w:r>
      <w:r>
        <w:rPr>
          <w:rFonts w:ascii="Traditional Arabic" w:hAnsi="Traditional Arabic" w:cs="Traditional Arabic"/>
          <w:sz w:val="36"/>
          <w:sz w:val="36"/>
          <w:szCs w:val="36"/>
          <w:rtl w:val="true"/>
        </w:rPr>
        <w:t xml:space="preserve"> و معنى هذا أن التكرار قد يتجاوز الوظيفة التأكيدية و الإفهامية الإخبارية، ليصبح تقنية جمالية تختلف درجتها و طریقتها من كاتب لآخر </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نا نجد على سبيل المثال الأديب المصري طه حسين المعروف بكثرة توظيفه التكرار كالية من آليات أسلو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ل الممت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ا ما يجعل التكرار يتلون و يتغير في النص ذاته مرتديا في كل مرة مسوحا مختلفة حتى عند الكاتب الواحد نفسه</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نستدل في هذا الباب أيضا بابن جني حيث يقول</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علم أن العرب إذا أرادت المعنى مكنته و احتاطت له</w:t>
      </w:r>
      <w:r>
        <w:rPr>
          <w:rStyle w:val="FootnoteAnchor"/>
          <w:rFonts w:ascii="Traditional Arabic" w:hAnsi="Traditional Arabic" w:cs="Traditional Arabic"/>
          <w:sz w:val="36"/>
          <w:sz w:val="36"/>
          <w:szCs w:val="36"/>
          <w:rtl w:val="true"/>
        </w:rPr>
        <w:footnoteReference w:id="30"/>
      </w:r>
      <w:r>
        <w:rPr>
          <w:rFonts w:ascii="Traditional Arabic" w:hAnsi="Traditional Arabic" w:cs="Traditional Arabic"/>
          <w:sz w:val="36"/>
          <w:sz w:val="36"/>
          <w:szCs w:val="36"/>
          <w:rtl w:val="true"/>
        </w:rPr>
        <w:t xml:space="preserve">، أي أن هناك ارتباطا وثيقا بين أغراض التكرار و مقا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ظ النصح و 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تعذر الفصل بينهما و تمكين المعنى و الاحتياط له فهو عبارة جامعة، يمكن أن يندرج تحتها كل ما ذكر و يذكر من أغراض التكرار في كلام المفسرين و البلاغيين و الن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مكن عده نكتة عامة لأسلوب، كما يمكن أن يتسع لكل ما يندرج تحت أغراض التكرار و مقاما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إذا كان الجاحظ قد ربط بين وظائف التكرار و المخاطب أو المستمع، فإن ابن رشيق لم يتوقف عند هذا الحد، بل ربط التكرار بالغايات و البواعث النفسية التي تطير أحاسيس القائل، و تدفعه نحو استعمال هذا الأسلوب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لا يجب للشاعر أن يكرر</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ا الا على جهة التشوق و الاستعداب اذا كان في تغزل أو بسبب ، أو على سبيل التنو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به و الإشارة إليه ب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سبيل التقرير و التوب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سبيل التعظيم للمحك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جهة التقرير و التوب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جهة الوعيد و التهديد إن كان عتابا موجعا أو على وجه التوجع إن كان رثاء و تأبينا، أو على سبيل الاستغاثة و هي في باب المديح</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يقع التكرار في الهجاء على سبيل الشهرة و شدة التوضيح بالمه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قع أيض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لى سبيل الازدراء و التهكم و التنقي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كما يوجد أغراض أخرى للتكرار و هو غير ما ذكره ابن رشيق في الع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خر و الاعتذار و أخذ منها بعض الباحثين أغراضا جزئية كتكرار القسم و التعجب و التشبيه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بالغة و غير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رى بعض الباحثين أن قيمة التكرار في الكشف عن المعنى و قدرته على ايصال الفكرة التي قصدها الشاعر إلى المتلقي، ذلك أن الشعراء المعاصرين أسهبو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دامه و ذلك بهدف تحقيقى مهمة التركيز على المتلقي أو تحقيق إيقاع موسيقى أو تحقيق ترابط معنوی و نفسي بين بعض الأجزاء في المجموعة الشعرية </w:t>
      </w:r>
      <w:r>
        <w:rPr>
          <w:rStyle w:val="FootnoteAnchor"/>
          <w:rFonts w:ascii="Traditional Arabic" w:hAnsi="Traditional Arabic" w:cs="Traditional Arabic"/>
          <w:sz w:val="36"/>
          <w:sz w:val="36"/>
          <w:szCs w:val="36"/>
          <w:rtl w:val="true"/>
        </w:rPr>
        <w:footnoteReference w:id="34"/>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منه فالشاعر المعا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د إلى استخدام التكرار لتقوية ناحية الإنشاء أي ناحية العواطف كالتعجب و الحنين و الاستغراب و التوكي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عر المعاصر يعمد إراديا إلى انتخاب حروف تكرر بعينها في كل بيت، يحدث تكرارها أصواتاً إيقاع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وسيقية معينة، و يعمد كذلك إلى تكرار كلمات بعينها بتخيرها موسيقيا خاصا لتؤدي بجان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دورها في بناء الصورة الشعرية إلى توفير إيقاع موسيقي خاص</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Style w:val="FootnoteAnchor"/>
          <w:rFonts w:ascii="Traditional Arabic" w:hAnsi="Traditional Arabic"/>
          <w:sz w:val="36"/>
          <w:sz w:val="36"/>
          <w:szCs w:val="36"/>
          <w:rtl w:val="true"/>
        </w:rPr>
        <w:footnoteReference w:id="36"/>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بناء على ما سبق فإنه يمكن القول بأن التكرار ظاهرة ذات أهمية في الشعر و النثر ويستدعي الدراسة و العناية، فنازك الملائكة دعت إلى اليقظة في التعامل مع هذا الأسلوب، إذ أنه يحتوي على إمكانات تعبيرية يستطيع من خلالها الشاعر أن يغني المعنى و يرفعه إلى مرتبة الأصالة أو يبعثه إلى الهاوية، و عليه فقد تعددت وظائفه كما ذكر سابقا بين الوظائف التأكي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الوظائف الجم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يني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وظائف النفعية، كما تنوعت بذلك أغراضه بين ما تكره ابن رشیق و ابن جني وما أضافه الباحثون من أغراض جزئ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و التعجب</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التكرار إذا من الظواهر اللغوية التي تنهض عليها وظائف عدة، ولذا يعد ظاهرة ضرورية وليست ترفأ و إعادة للفظ من غير قصد، فقد جاء كثيراً في الكتاب الأعظم المعجز، ک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س كالظواهر اللغوية الأخرى التي منها ما ابتعد عنه الكتاب والشعراء، بل كثر استعماله في الشعر المعاصر بصورة لافتة للنظر، ولكل شاع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غرض من توظيفه</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تويات التكرار</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تفق العلماء على أن التكرار لا يلجأ إليه إلا لغرض تواصلي يقصد إليه المتكلم بالدرجة الأولى، و قد اعتمد العرب القدماء و المحدثون التكرار في خطاباتهم، و من ثمة يعد التكرار ظاهرة لابد أن تنال قسطا وافرا من الدراسة خاصة في جانبها التداولي، و هي كمثيلاتها من الآليات الأخرى يشع بعدها التواصلي على مستوى المتكلم و على مستوى السامع، و على مستوى المقام و على مستوى الرسالة، و بصيغة أخرى فإن هذه العناصر</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ثلاثة الأولى منها التي تتحكم في استعمال هذه الآلية و فيما يلي شرح لهاته العنا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بشكل مبسط</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كلم</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يلجأ المتكلم إلى آلية التكرار لاعتبارات كثيرة منها</w:t>
      </w:r>
      <w:r>
        <w:rPr>
          <w:rFonts w:cs="Traditional Arabic" w:ascii="Traditional Arabic" w:hAnsi="Traditional Arabic"/>
          <w:sz w:val="36"/>
          <w:szCs w:val="36"/>
          <w:rtl w:val="true"/>
        </w:rPr>
        <w:t>:</w:t>
      </w:r>
    </w:p>
    <w:p>
      <w:pPr>
        <w:pStyle w:val="ListParagraph"/>
        <w:numPr>
          <w:ilvl w:val="0"/>
          <w:numId w:val="3"/>
        </w:numPr>
        <w:bidi w:val="1"/>
        <w:spacing w:lineRule="auto" w:line="360"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ثبات الكفاءة التواصلية من حيث حسن استعمال هذه الوسيلة، التي يعد استعمالها من حيث المبدأ صعبا و دقيقا، و على حساب نجاح الخطاب، إلا أن يستعمل بطريقة و بنسبة مدروسة </w:t>
      </w:r>
      <w:r>
        <w:rPr>
          <w:rFonts w:cs="Traditional Arabic" w:ascii="Traditional Arabic" w:hAnsi="Traditional Arabic"/>
          <w:sz w:val="36"/>
          <w:szCs w:val="36"/>
          <w:rtl w:val="true"/>
        </w:rPr>
        <w:t>.</w:t>
      </w:r>
    </w:p>
    <w:p>
      <w:pPr>
        <w:pStyle w:val="Normal"/>
        <w:bidi w:val="1"/>
        <w:spacing w:lineRule="auto" w:line="360" w:before="240" w:after="200"/>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تحقيق معنى تواصلي لا يبلغ إلا بالتكرار، و بما أن التكرار توظیف و استعمال نفي توظيف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ى الفوارق بين ما يكون المتكلم فيه مترفا لخطأ و ما يكون فيه ملزما بقاعدة لغوية و ما ارتكبه على وجه الاختيار و الخروج العمد على قواعد اللغة لتحقيق غايات جمالية أو تأثيرية لا يتفق على أن اعتماد التكرار طريقة في الأداء على كل ح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7"/>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عنى ذلك إذا وجد التكرار فكان ظاهرة مقصودة و بالتالي يحقق جملة م الوظائ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 إذا انعلم كان غير مقصود و منبوذ</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امع</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تعنيت آراء الباحثين في هذه الجزئية، و احتكموا إلى أنه قد يتجه المتكلم لآلية التكرار بسبب ما يظهر على المتلقي من انشغال أو نقص في الإدراك أو تريد، فبتكرار المتكلم للعبارة أو الكلمة أو المعنى يضمن وصول الرسالة إلى المخاطب بل أيضاً وصولها على الوجه الذي يريد، و يكون ذلك التكرار في حال انشغال –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لا من أشكال التنبيه، و بشكل في حالة نقص القدرة الإدراكية وسيلة مساعدة لمضاعفة وقت الخطاب، و من ثم إعطاء فرص أوسع للسامع لمتابعة و استقبال الرسالة، و يكون في حالة التريد أداة من أدوات ترجيح معنى آخر، و قد يتجاوز التكرار، و هو ما أشير إليه سابقا، الوظيفة التأكيدية الإفهامية المعروفة لدى الخاص و العام ليصبح تقنية جمالية</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قام</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كل المقام التواصلي حيزا مهما في استدعاء آلية التكرار خاصة إذا كان هناك ما يعيق عدلية التخاطب من بين هذه المقامات التي تقتضي اللجوء إلى هذه الظاهرة نذكر </w:t>
      </w:r>
      <w:r>
        <w:rPr>
          <w:rFonts w:cs="Traditional Arabic" w:ascii="Traditional Arabic" w:hAnsi="Traditional Arabic"/>
          <w:sz w:val="36"/>
          <w:szCs w:val="36"/>
          <w:rtl w:val="true"/>
        </w:rPr>
        <w:t xml:space="preserve">: </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م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قامات الوعظ و الإرشاد و النصح و التوجيه فمن باب الإشارة هناك ترابط وثيق بين أغراض التكرار و مقاماته، بحيث يتعذر الفصل بينهما، و من الباحثين من ذهب إلى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ض هو عنصر من عناصر المق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8"/>
      </w:r>
    </w:p>
    <w:p>
      <w:pPr>
        <w:pStyle w:val="Normal"/>
        <w:bidi w:val="1"/>
        <w:spacing w:lineRule="auto" w:line="360"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إلى الدرب نفسه اتجه ابن جني في معرض الحديث عن التك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قت الإشارة إلى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شار إلى العلاقة الجامعة بين المقام و الغرض</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م الذي يطول فيه موضوع التحاور، و يخشى نسيان الأول فيعيده مرة و يجنده، و هو ما يلاحظ في مقامات التعليم</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ملخص الفصل الأول </w:t>
      </w:r>
      <w:r>
        <w:rPr>
          <w:rFonts w:cs="Traditional Arabic" w:ascii="Traditional Arabic" w:hAnsi="Traditional Arabic"/>
          <w:b/>
          <w:bCs/>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ناولنا في هذا الفصل و تعرفنا على ماهية التكرار ، بحيث وزعنا ذلك على أربعة مباحث ، فاستهللنا المبحث الأول بمفهوم التكرار لغة الذي يجمع بين معاني الرجوع و الإعادة و الترديد و العطف ،أما التعريف الاصطلاحي فوقفنا على مفهومه عند القدماء أمثال ابن رشيق القيرواني و الجرجاني و غيرهم لنصل إلى العلماء المحدثين من بينهم نازك الملائكة و غيرها ، أما المبحث لثاني فتناولنا أنواع التكرار اللفظي و المعنوي الذي يندرج تحت جناحهما المباشر و غير المباشر ، المفيد و غير المقيد ، لنتعرف بعدها على التكرار في الحديث النبوي الشريف ، و منه أحالنا هذا المبحث إلى المبحث الثالث الموسوم بأغراض التكرار و وظائفه أين تطرقنا إلى أهم الأغراض التي قد يؤديها التكرار و أبرز وظائفه المعتمدة من وظائف تفعية وجمالية وقصدية ، لنختم بذلك الفصل بعدها بالمبحث الرابع المعنون بمستويات التكرار المتمثلة في المتكلم ، السامع و المقام في شرح مبسط ووجيز يخدم محتوى البحث و يعزز من قيمته</w:t>
      </w:r>
      <w:r>
        <w:rPr>
          <w:rFonts w:cs="Traditional Arabic" w:ascii="Traditional Arabic" w:hAnsi="Traditional Arabic"/>
          <w:sz w:val="36"/>
          <w:szCs w:val="36"/>
          <w:rtl w:val="true"/>
        </w:rPr>
        <w:t>.</w:t>
      </w:r>
    </w:p>
    <w:p>
      <w:pPr>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start="7" w:fmt="decimal"/>
          <w:formProt w:val="false"/>
          <w:textDirection w:val="lrTb"/>
          <w:docGrid w:type="default" w:linePitch="360" w:charSpace="4096"/>
        </w:sect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center"/>
        <w:rPr>
          <w:rFonts w:ascii="Traditional Arabic" w:hAnsi="Traditional Arabic" w:cs="Traditional Arabic"/>
          <w:b/>
          <w:b/>
          <w:bCs/>
          <w:sz w:val="44"/>
          <w:szCs w:val="44"/>
        </w:rPr>
      </w:pPr>
      <w:r>
        <mc:AlternateContent>
          <mc:Choice Requires="wpg">
            <w:drawing>
              <wp:anchor behindDoc="1" distT="0" distB="0" distL="114300" distR="114300" simplePos="0" locked="0" layoutInCell="0" allowOverlap="1" relativeHeight="187">
                <wp:simplePos x="0" y="0"/>
                <wp:positionH relativeFrom="column">
                  <wp:posOffset>-697865</wp:posOffset>
                </wp:positionH>
                <wp:positionV relativeFrom="paragraph">
                  <wp:posOffset>-721360</wp:posOffset>
                </wp:positionV>
                <wp:extent cx="7437120" cy="10537190"/>
                <wp:effectExtent l="0" t="635" r="0" b="0"/>
                <wp:wrapNone/>
                <wp:docPr id="26" name="Groupe 268"/>
                <a:graphic xmlns:a="http://schemas.openxmlformats.org/drawingml/2006/main">
                  <a:graphicData uri="http://schemas.microsoft.com/office/word/2010/wordprocessingGroup">
                    <wpg:wgp>
                      <wpg:cNvGrpSpPr/>
                      <wpg:grpSpPr>
                        <a:xfrm>
                          <a:off x="0" y="0"/>
                          <a:ext cx="7437240" cy="10537200"/>
                          <a:chOff x="0" y="0"/>
                          <a:chExt cx="7437240" cy="10537200"/>
                        </a:xfrm>
                      </wpg:grpSpPr>
                      <wps:wsp>
                        <wps:cNvSpPr/>
                        <wps:spPr>
                          <a:xfrm>
                            <a:off x="0" y="8214840"/>
                            <a:ext cx="363960" cy="503640"/>
                          </a:xfrm>
                          <a:custGeom>
                            <a:avLst/>
                            <a:gdLst/>
                            <a:ahLst/>
                            <a:rect l="0" t="0" r="r" b="b"/>
                            <a:pathLst>
                              <a:path w="1011" h="1399">
                                <a:moveTo>
                                  <a:pt x="662" y="990"/>
                                </a:moveTo>
                                <a:lnTo>
                                  <a:pt x="619" y="913"/>
                                </a:lnTo>
                                <a:lnTo>
                                  <a:pt x="625" y="898"/>
                                </a:lnTo>
                                <a:lnTo>
                                  <a:pt x="625" y="885"/>
                                </a:lnTo>
                                <a:lnTo>
                                  <a:pt x="623" y="872"/>
                                </a:lnTo>
                                <a:lnTo>
                                  <a:pt x="618" y="859"/>
                                </a:lnTo>
                                <a:lnTo>
                                  <a:pt x="610" y="849"/>
                                </a:lnTo>
                                <a:lnTo>
                                  <a:pt x="603" y="838"/>
                                </a:lnTo>
                                <a:lnTo>
                                  <a:pt x="592" y="829"/>
                                </a:lnTo>
                                <a:lnTo>
                                  <a:pt x="582" y="821"/>
                                </a:lnTo>
                                <a:lnTo>
                                  <a:pt x="569" y="814"/>
                                </a:lnTo>
                                <a:lnTo>
                                  <a:pt x="558" y="808"/>
                                </a:lnTo>
                                <a:lnTo>
                                  <a:pt x="545" y="803"/>
                                </a:lnTo>
                                <a:lnTo>
                                  <a:pt x="532" y="797"/>
                                </a:lnTo>
                                <a:lnTo>
                                  <a:pt x="519" y="795"/>
                                </a:lnTo>
                                <a:lnTo>
                                  <a:pt x="508" y="793"/>
                                </a:lnTo>
                                <a:lnTo>
                                  <a:pt x="495" y="790"/>
                                </a:lnTo>
                                <a:lnTo>
                                  <a:pt x="484" y="790"/>
                                </a:lnTo>
                                <a:lnTo>
                                  <a:pt x="619" y="913"/>
                                </a:lnTo>
                                <a:lnTo>
                                  <a:pt x="662" y="990"/>
                                </a:lnTo>
                                <a:lnTo>
                                  <a:pt x="849" y="1292"/>
                                </a:lnTo>
                                <a:lnTo>
                                  <a:pt x="855" y="1294"/>
                                </a:lnTo>
                                <a:lnTo>
                                  <a:pt x="862" y="1298"/>
                                </a:lnTo>
                                <a:lnTo>
                                  <a:pt x="868" y="1302"/>
                                </a:lnTo>
                                <a:lnTo>
                                  <a:pt x="871" y="1307"/>
                                </a:lnTo>
                                <a:lnTo>
                                  <a:pt x="879" y="1313"/>
                                </a:lnTo>
                                <a:lnTo>
                                  <a:pt x="886" y="1315"/>
                                </a:lnTo>
                                <a:lnTo>
                                  <a:pt x="892" y="1320"/>
                                </a:lnTo>
                                <a:lnTo>
                                  <a:pt x="899" y="1326"/>
                                </a:lnTo>
                                <a:lnTo>
                                  <a:pt x="905" y="1328"/>
                                </a:lnTo>
                                <a:lnTo>
                                  <a:pt x="912" y="1330"/>
                                </a:lnTo>
                                <a:lnTo>
                                  <a:pt x="918" y="1334"/>
                                </a:lnTo>
                                <a:lnTo>
                                  <a:pt x="925" y="1335"/>
                                </a:lnTo>
                                <a:lnTo>
                                  <a:pt x="929" y="1337"/>
                                </a:lnTo>
                                <a:lnTo>
                                  <a:pt x="936" y="1337"/>
                                </a:lnTo>
                                <a:lnTo>
                                  <a:pt x="942" y="1335"/>
                                </a:lnTo>
                                <a:lnTo>
                                  <a:pt x="947" y="1334"/>
                                </a:lnTo>
                                <a:lnTo>
                                  <a:pt x="949" y="1330"/>
                                </a:lnTo>
                                <a:lnTo>
                                  <a:pt x="949" y="1326"/>
                                </a:lnTo>
                                <a:lnTo>
                                  <a:pt x="949" y="1319"/>
                                </a:lnTo>
                                <a:lnTo>
                                  <a:pt x="947" y="1309"/>
                                </a:lnTo>
                                <a:lnTo>
                                  <a:pt x="943" y="1302"/>
                                </a:lnTo>
                                <a:lnTo>
                                  <a:pt x="942" y="1292"/>
                                </a:lnTo>
                                <a:lnTo>
                                  <a:pt x="936" y="1281"/>
                                </a:lnTo>
                                <a:lnTo>
                                  <a:pt x="932" y="1274"/>
                                </a:lnTo>
                                <a:lnTo>
                                  <a:pt x="929" y="1264"/>
                                </a:lnTo>
                                <a:lnTo>
                                  <a:pt x="921" y="1257"/>
                                </a:lnTo>
                                <a:lnTo>
                                  <a:pt x="918" y="1249"/>
                                </a:lnTo>
                                <a:lnTo>
                                  <a:pt x="912" y="1244"/>
                                </a:lnTo>
                                <a:lnTo>
                                  <a:pt x="906" y="1238"/>
                                </a:lnTo>
                                <a:lnTo>
                                  <a:pt x="903" y="1236"/>
                                </a:lnTo>
                                <a:lnTo>
                                  <a:pt x="897" y="1236"/>
                                </a:lnTo>
                                <a:lnTo>
                                  <a:pt x="892" y="1238"/>
                                </a:lnTo>
                                <a:lnTo>
                                  <a:pt x="890" y="1238"/>
                                </a:lnTo>
                                <a:lnTo>
                                  <a:pt x="886" y="1240"/>
                                </a:lnTo>
                                <a:lnTo>
                                  <a:pt x="882" y="1244"/>
                                </a:lnTo>
                                <a:lnTo>
                                  <a:pt x="879" y="1246"/>
                                </a:lnTo>
                                <a:lnTo>
                                  <a:pt x="875" y="1251"/>
                                </a:lnTo>
                                <a:lnTo>
                                  <a:pt x="869" y="1253"/>
                                </a:lnTo>
                                <a:lnTo>
                                  <a:pt x="868" y="1259"/>
                                </a:lnTo>
                                <a:lnTo>
                                  <a:pt x="862" y="1264"/>
                                </a:lnTo>
                                <a:lnTo>
                                  <a:pt x="856" y="1266"/>
                                </a:lnTo>
                                <a:lnTo>
                                  <a:pt x="855" y="1272"/>
                                </a:lnTo>
                                <a:lnTo>
                                  <a:pt x="853" y="1278"/>
                                </a:lnTo>
                                <a:lnTo>
                                  <a:pt x="849" y="1279"/>
                                </a:lnTo>
                                <a:lnTo>
                                  <a:pt x="847" y="1285"/>
                                </a:lnTo>
                                <a:lnTo>
                                  <a:pt x="847" y="1287"/>
                                </a:lnTo>
                                <a:lnTo>
                                  <a:pt x="849" y="1292"/>
                                </a:lnTo>
                                <a:lnTo>
                                  <a:pt x="662" y="990"/>
                                </a:lnTo>
                                <a:lnTo>
                                  <a:pt x="590" y="1205"/>
                                </a:lnTo>
                                <a:lnTo>
                                  <a:pt x="590" y="1203"/>
                                </a:lnTo>
                                <a:lnTo>
                                  <a:pt x="590" y="1197"/>
                                </a:lnTo>
                                <a:lnTo>
                                  <a:pt x="592" y="1195"/>
                                </a:lnTo>
                                <a:lnTo>
                                  <a:pt x="592" y="1190"/>
                                </a:lnTo>
                                <a:lnTo>
                                  <a:pt x="595" y="1188"/>
                                </a:lnTo>
                                <a:lnTo>
                                  <a:pt x="597" y="1184"/>
                                </a:lnTo>
                                <a:lnTo>
                                  <a:pt x="599" y="1182"/>
                                </a:lnTo>
                                <a:lnTo>
                                  <a:pt x="603" y="1177"/>
                                </a:lnTo>
                                <a:lnTo>
                                  <a:pt x="605" y="1175"/>
                                </a:lnTo>
                                <a:lnTo>
                                  <a:pt x="610" y="1171"/>
                                </a:lnTo>
                                <a:lnTo>
                                  <a:pt x="612" y="1171"/>
                                </a:lnTo>
                                <a:lnTo>
                                  <a:pt x="618" y="1169"/>
                                </a:lnTo>
                                <a:lnTo>
                                  <a:pt x="623" y="1167"/>
                                </a:lnTo>
                                <a:lnTo>
                                  <a:pt x="627" y="1167"/>
                                </a:lnTo>
                                <a:lnTo>
                                  <a:pt x="632" y="1163"/>
                                </a:lnTo>
                                <a:lnTo>
                                  <a:pt x="638" y="1163"/>
                                </a:lnTo>
                                <a:lnTo>
                                  <a:pt x="642" y="1163"/>
                                </a:lnTo>
                                <a:lnTo>
                                  <a:pt x="649" y="1163"/>
                                </a:lnTo>
                                <a:lnTo>
                                  <a:pt x="655" y="1163"/>
                                </a:lnTo>
                                <a:lnTo>
                                  <a:pt x="662" y="1163"/>
                                </a:lnTo>
                                <a:lnTo>
                                  <a:pt x="669" y="1163"/>
                                </a:lnTo>
                                <a:lnTo>
                                  <a:pt x="675" y="1167"/>
                                </a:lnTo>
                                <a:lnTo>
                                  <a:pt x="682" y="1169"/>
                                </a:lnTo>
                                <a:lnTo>
                                  <a:pt x="690" y="1171"/>
                                </a:lnTo>
                                <a:lnTo>
                                  <a:pt x="697" y="1175"/>
                                </a:lnTo>
                                <a:lnTo>
                                  <a:pt x="706" y="1177"/>
                                </a:lnTo>
                                <a:lnTo>
                                  <a:pt x="714" y="1180"/>
                                </a:lnTo>
                                <a:lnTo>
                                  <a:pt x="721" y="1184"/>
                                </a:lnTo>
                                <a:lnTo>
                                  <a:pt x="731" y="1190"/>
                                </a:lnTo>
                                <a:lnTo>
                                  <a:pt x="740" y="1195"/>
                                </a:lnTo>
                                <a:lnTo>
                                  <a:pt x="747" y="1199"/>
                                </a:lnTo>
                                <a:lnTo>
                                  <a:pt x="756" y="1205"/>
                                </a:lnTo>
                                <a:lnTo>
                                  <a:pt x="756" y="1180"/>
                                </a:lnTo>
                                <a:lnTo>
                                  <a:pt x="749" y="1171"/>
                                </a:lnTo>
                                <a:lnTo>
                                  <a:pt x="740" y="1163"/>
                                </a:lnTo>
                                <a:lnTo>
                                  <a:pt x="732" y="1156"/>
                                </a:lnTo>
                                <a:lnTo>
                                  <a:pt x="725" y="1150"/>
                                </a:lnTo>
                                <a:lnTo>
                                  <a:pt x="718" y="1143"/>
                                </a:lnTo>
                                <a:lnTo>
                                  <a:pt x="710" y="1139"/>
                                </a:lnTo>
                                <a:lnTo>
                                  <a:pt x="703" y="1134"/>
                                </a:lnTo>
                                <a:lnTo>
                                  <a:pt x="697" y="1128"/>
                                </a:lnTo>
                                <a:lnTo>
                                  <a:pt x="690" y="1122"/>
                                </a:lnTo>
                                <a:lnTo>
                                  <a:pt x="682" y="1119"/>
                                </a:lnTo>
                                <a:lnTo>
                                  <a:pt x="675" y="1113"/>
                                </a:lnTo>
                                <a:lnTo>
                                  <a:pt x="668" y="1111"/>
                                </a:lnTo>
                                <a:lnTo>
                                  <a:pt x="660" y="1106"/>
                                </a:lnTo>
                                <a:lnTo>
                                  <a:pt x="653" y="1102"/>
                                </a:lnTo>
                                <a:lnTo>
                                  <a:pt x="645" y="1098"/>
                                </a:lnTo>
                                <a:lnTo>
                                  <a:pt x="638" y="1094"/>
                                </a:lnTo>
                                <a:lnTo>
                                  <a:pt x="632" y="1091"/>
                                </a:lnTo>
                                <a:lnTo>
                                  <a:pt x="625" y="1087"/>
                                </a:lnTo>
                                <a:lnTo>
                                  <a:pt x="618" y="1085"/>
                                </a:lnTo>
                                <a:lnTo>
                                  <a:pt x="610" y="1081"/>
                                </a:lnTo>
                                <a:lnTo>
                                  <a:pt x="603" y="1078"/>
                                </a:lnTo>
                                <a:lnTo>
                                  <a:pt x="595" y="1074"/>
                                </a:lnTo>
                                <a:lnTo>
                                  <a:pt x="588" y="1072"/>
                                </a:lnTo>
                                <a:lnTo>
                                  <a:pt x="582" y="1070"/>
                                </a:lnTo>
                                <a:lnTo>
                                  <a:pt x="575" y="1064"/>
                                </a:lnTo>
                                <a:lnTo>
                                  <a:pt x="568" y="1061"/>
                                </a:lnTo>
                                <a:lnTo>
                                  <a:pt x="560" y="1059"/>
                                </a:lnTo>
                                <a:lnTo>
                                  <a:pt x="553" y="1057"/>
                                </a:lnTo>
                                <a:lnTo>
                                  <a:pt x="545" y="1051"/>
                                </a:lnTo>
                                <a:lnTo>
                                  <a:pt x="538" y="1049"/>
                                </a:lnTo>
                                <a:lnTo>
                                  <a:pt x="531" y="1044"/>
                                </a:lnTo>
                                <a:lnTo>
                                  <a:pt x="523" y="1040"/>
                                </a:lnTo>
                                <a:lnTo>
                                  <a:pt x="210" y="760"/>
                                </a:lnTo>
                                <a:lnTo>
                                  <a:pt x="207" y="767"/>
                                </a:lnTo>
                                <a:lnTo>
                                  <a:pt x="203" y="773"/>
                                </a:lnTo>
                                <a:lnTo>
                                  <a:pt x="201" y="780"/>
                                </a:lnTo>
                                <a:lnTo>
                                  <a:pt x="195" y="788"/>
                                </a:lnTo>
                                <a:lnTo>
                                  <a:pt x="194" y="793"/>
                                </a:lnTo>
                                <a:lnTo>
                                  <a:pt x="188" y="801"/>
                                </a:lnTo>
                                <a:lnTo>
                                  <a:pt x="186" y="805"/>
                                </a:lnTo>
                                <a:lnTo>
                                  <a:pt x="182" y="814"/>
                                </a:lnTo>
                                <a:lnTo>
                                  <a:pt x="181" y="818"/>
                                </a:lnTo>
                                <a:lnTo>
                                  <a:pt x="179" y="825"/>
                                </a:lnTo>
                                <a:lnTo>
                                  <a:pt x="179" y="833"/>
                                </a:lnTo>
                                <a:lnTo>
                                  <a:pt x="179" y="842"/>
                                </a:lnTo>
                                <a:lnTo>
                                  <a:pt x="181" y="851"/>
                                </a:lnTo>
                                <a:lnTo>
                                  <a:pt x="182" y="863"/>
                                </a:lnTo>
                                <a:lnTo>
                                  <a:pt x="188" y="872"/>
                                </a:lnTo>
                                <a:lnTo>
                                  <a:pt x="194" y="885"/>
                                </a:lnTo>
                                <a:lnTo>
                                  <a:pt x="201" y="892"/>
                                </a:lnTo>
                                <a:lnTo>
                                  <a:pt x="207" y="902"/>
                                </a:lnTo>
                                <a:lnTo>
                                  <a:pt x="214" y="911"/>
                                </a:lnTo>
                                <a:lnTo>
                                  <a:pt x="218" y="919"/>
                                </a:lnTo>
                                <a:lnTo>
                                  <a:pt x="225" y="928"/>
                                </a:lnTo>
                                <a:lnTo>
                                  <a:pt x="232" y="935"/>
                                </a:lnTo>
                                <a:lnTo>
                                  <a:pt x="240" y="947"/>
                                </a:lnTo>
                                <a:lnTo>
                                  <a:pt x="247" y="954"/>
                                </a:lnTo>
                                <a:lnTo>
                                  <a:pt x="255" y="963"/>
                                </a:lnTo>
                                <a:lnTo>
                                  <a:pt x="264" y="971"/>
                                </a:lnTo>
                                <a:lnTo>
                                  <a:pt x="271" y="982"/>
                                </a:lnTo>
                                <a:lnTo>
                                  <a:pt x="279" y="990"/>
                                </a:lnTo>
                                <a:lnTo>
                                  <a:pt x="286" y="1001"/>
                                </a:lnTo>
                                <a:lnTo>
                                  <a:pt x="295" y="1008"/>
                                </a:lnTo>
                                <a:lnTo>
                                  <a:pt x="303" y="1018"/>
                                </a:lnTo>
                                <a:lnTo>
                                  <a:pt x="310" y="1025"/>
                                </a:lnTo>
                                <a:lnTo>
                                  <a:pt x="318" y="1033"/>
                                </a:lnTo>
                                <a:lnTo>
                                  <a:pt x="325" y="1044"/>
                                </a:lnTo>
                                <a:lnTo>
                                  <a:pt x="332" y="1051"/>
                                </a:lnTo>
                                <a:lnTo>
                                  <a:pt x="340" y="1059"/>
                                </a:lnTo>
                                <a:lnTo>
                                  <a:pt x="347" y="1066"/>
                                </a:lnTo>
                                <a:lnTo>
                                  <a:pt x="355" y="1074"/>
                                </a:lnTo>
                                <a:lnTo>
                                  <a:pt x="360" y="1079"/>
                                </a:lnTo>
                                <a:lnTo>
                                  <a:pt x="368" y="1087"/>
                                </a:lnTo>
                                <a:lnTo>
                                  <a:pt x="373" y="1094"/>
                                </a:lnTo>
                                <a:lnTo>
                                  <a:pt x="377" y="1100"/>
                                </a:lnTo>
                                <a:lnTo>
                                  <a:pt x="382" y="1106"/>
                                </a:lnTo>
                                <a:lnTo>
                                  <a:pt x="388" y="1111"/>
                                </a:lnTo>
                                <a:lnTo>
                                  <a:pt x="394" y="1115"/>
                                </a:lnTo>
                                <a:lnTo>
                                  <a:pt x="397" y="1120"/>
                                </a:lnTo>
                                <a:lnTo>
                                  <a:pt x="401" y="1122"/>
                                </a:lnTo>
                                <a:lnTo>
                                  <a:pt x="403" y="1126"/>
                                </a:lnTo>
                                <a:lnTo>
                                  <a:pt x="405" y="1128"/>
                                </a:lnTo>
                                <a:lnTo>
                                  <a:pt x="408" y="1130"/>
                                </a:lnTo>
                                <a:lnTo>
                                  <a:pt x="410" y="1134"/>
                                </a:lnTo>
                                <a:lnTo>
                                  <a:pt x="412" y="1135"/>
                                </a:lnTo>
                                <a:lnTo>
                                  <a:pt x="418" y="1139"/>
                                </a:lnTo>
                                <a:lnTo>
                                  <a:pt x="419" y="1141"/>
                                </a:lnTo>
                                <a:lnTo>
                                  <a:pt x="425" y="1141"/>
                                </a:lnTo>
                                <a:lnTo>
                                  <a:pt x="427" y="1143"/>
                                </a:lnTo>
                                <a:lnTo>
                                  <a:pt x="432" y="1147"/>
                                </a:lnTo>
                                <a:lnTo>
                                  <a:pt x="434" y="1149"/>
                                </a:lnTo>
                                <a:lnTo>
                                  <a:pt x="440" y="1150"/>
                                </a:lnTo>
                                <a:lnTo>
                                  <a:pt x="445" y="1150"/>
                                </a:lnTo>
                                <a:lnTo>
                                  <a:pt x="451" y="1154"/>
                                </a:lnTo>
                                <a:lnTo>
                                  <a:pt x="455" y="1156"/>
                                </a:lnTo>
                                <a:lnTo>
                                  <a:pt x="460" y="1160"/>
                                </a:lnTo>
                                <a:lnTo>
                                  <a:pt x="468" y="1160"/>
                                </a:lnTo>
                                <a:lnTo>
                                  <a:pt x="473" y="1162"/>
                                </a:lnTo>
                                <a:lnTo>
                                  <a:pt x="477" y="1163"/>
                                </a:lnTo>
                                <a:lnTo>
                                  <a:pt x="484" y="1167"/>
                                </a:lnTo>
                                <a:lnTo>
                                  <a:pt x="490" y="1169"/>
                                </a:lnTo>
                                <a:lnTo>
                                  <a:pt x="497" y="1171"/>
                                </a:lnTo>
                                <a:lnTo>
                                  <a:pt x="505" y="1175"/>
                                </a:lnTo>
                                <a:lnTo>
                                  <a:pt x="512" y="1177"/>
                                </a:lnTo>
                                <a:lnTo>
                                  <a:pt x="519" y="1180"/>
                                </a:lnTo>
                                <a:lnTo>
                                  <a:pt x="527" y="1182"/>
                                </a:lnTo>
                                <a:lnTo>
                                  <a:pt x="534" y="1184"/>
                                </a:lnTo>
                                <a:lnTo>
                                  <a:pt x="545" y="1188"/>
                                </a:lnTo>
                                <a:lnTo>
                                  <a:pt x="553" y="1192"/>
                                </a:lnTo>
                                <a:lnTo>
                                  <a:pt x="560" y="1195"/>
                                </a:lnTo>
                                <a:lnTo>
                                  <a:pt x="569" y="1197"/>
                                </a:lnTo>
                                <a:lnTo>
                                  <a:pt x="581" y="1203"/>
                                </a:lnTo>
                                <a:lnTo>
                                  <a:pt x="590" y="1205"/>
                                </a:lnTo>
                                <a:lnTo>
                                  <a:pt x="662" y="990"/>
                                </a:lnTo>
                                <a:lnTo>
                                  <a:pt x="631" y="1223"/>
                                </a:lnTo>
                                <a:lnTo>
                                  <a:pt x="756" y="1274"/>
                                </a:lnTo>
                                <a:lnTo>
                                  <a:pt x="756" y="1268"/>
                                </a:lnTo>
                                <a:lnTo>
                                  <a:pt x="756" y="1261"/>
                                </a:lnTo>
                                <a:lnTo>
                                  <a:pt x="756" y="1257"/>
                                </a:lnTo>
                                <a:lnTo>
                                  <a:pt x="755" y="1251"/>
                                </a:lnTo>
                                <a:lnTo>
                                  <a:pt x="753" y="1246"/>
                                </a:lnTo>
                                <a:lnTo>
                                  <a:pt x="747" y="1240"/>
                                </a:lnTo>
                                <a:lnTo>
                                  <a:pt x="745" y="1236"/>
                                </a:lnTo>
                                <a:lnTo>
                                  <a:pt x="740" y="1231"/>
                                </a:lnTo>
                                <a:lnTo>
                                  <a:pt x="734" y="1229"/>
                                </a:lnTo>
                                <a:lnTo>
                                  <a:pt x="731" y="1223"/>
                                </a:lnTo>
                                <a:lnTo>
                                  <a:pt x="721" y="1220"/>
                                </a:lnTo>
                                <a:lnTo>
                                  <a:pt x="718" y="1216"/>
                                </a:lnTo>
                                <a:lnTo>
                                  <a:pt x="710" y="1212"/>
                                </a:lnTo>
                                <a:lnTo>
                                  <a:pt x="703" y="1210"/>
                                </a:lnTo>
                                <a:lnTo>
                                  <a:pt x="697" y="1208"/>
                                </a:lnTo>
                                <a:lnTo>
                                  <a:pt x="690" y="1205"/>
                                </a:lnTo>
                                <a:lnTo>
                                  <a:pt x="682" y="1205"/>
                                </a:lnTo>
                                <a:lnTo>
                                  <a:pt x="675" y="1203"/>
                                </a:lnTo>
                                <a:lnTo>
                                  <a:pt x="669" y="1203"/>
                                </a:lnTo>
                                <a:lnTo>
                                  <a:pt x="662" y="1203"/>
                                </a:lnTo>
                                <a:lnTo>
                                  <a:pt x="656" y="1199"/>
                                </a:lnTo>
                                <a:lnTo>
                                  <a:pt x="653" y="1199"/>
                                </a:lnTo>
                                <a:lnTo>
                                  <a:pt x="645" y="1203"/>
                                </a:lnTo>
                                <a:lnTo>
                                  <a:pt x="642" y="1203"/>
                                </a:lnTo>
                                <a:lnTo>
                                  <a:pt x="638" y="1203"/>
                                </a:lnTo>
                                <a:lnTo>
                                  <a:pt x="634" y="1205"/>
                                </a:lnTo>
                                <a:lnTo>
                                  <a:pt x="632" y="1208"/>
                                </a:lnTo>
                                <a:lnTo>
                                  <a:pt x="631" y="1210"/>
                                </a:lnTo>
                                <a:lnTo>
                                  <a:pt x="627" y="1212"/>
                                </a:lnTo>
                                <a:lnTo>
                                  <a:pt x="627" y="1216"/>
                                </a:lnTo>
                                <a:lnTo>
                                  <a:pt x="631" y="1218"/>
                                </a:lnTo>
                                <a:lnTo>
                                  <a:pt x="631" y="1223"/>
                                </a:lnTo>
                                <a:lnTo>
                                  <a:pt x="662" y="990"/>
                                </a:lnTo>
                                <a:lnTo>
                                  <a:pt x="840" y="971"/>
                                </a:lnTo>
                                <a:lnTo>
                                  <a:pt x="840" y="952"/>
                                </a:lnTo>
                                <a:lnTo>
                                  <a:pt x="840" y="934"/>
                                </a:lnTo>
                                <a:lnTo>
                                  <a:pt x="840" y="915"/>
                                </a:lnTo>
                                <a:lnTo>
                                  <a:pt x="840" y="900"/>
                                </a:lnTo>
                                <a:lnTo>
                                  <a:pt x="840" y="885"/>
                                </a:lnTo>
                                <a:lnTo>
                                  <a:pt x="840" y="870"/>
                                </a:lnTo>
                                <a:lnTo>
                                  <a:pt x="840" y="857"/>
                                </a:lnTo>
                                <a:lnTo>
                                  <a:pt x="836" y="844"/>
                                </a:lnTo>
                                <a:lnTo>
                                  <a:pt x="836" y="831"/>
                                </a:lnTo>
                                <a:lnTo>
                                  <a:pt x="836" y="818"/>
                                </a:lnTo>
                                <a:lnTo>
                                  <a:pt x="834" y="808"/>
                                </a:lnTo>
                                <a:lnTo>
                                  <a:pt x="832" y="797"/>
                                </a:lnTo>
                                <a:lnTo>
                                  <a:pt x="832" y="790"/>
                                </a:lnTo>
                                <a:lnTo>
                                  <a:pt x="829" y="780"/>
                                </a:lnTo>
                                <a:lnTo>
                                  <a:pt x="829" y="773"/>
                                </a:lnTo>
                                <a:lnTo>
                                  <a:pt x="827" y="763"/>
                                </a:lnTo>
                                <a:lnTo>
                                  <a:pt x="825" y="756"/>
                                </a:lnTo>
                                <a:lnTo>
                                  <a:pt x="821" y="752"/>
                                </a:lnTo>
                                <a:lnTo>
                                  <a:pt x="821" y="743"/>
                                </a:lnTo>
                                <a:lnTo>
                                  <a:pt x="819" y="739"/>
                                </a:lnTo>
                                <a:lnTo>
                                  <a:pt x="818" y="732"/>
                                </a:lnTo>
                                <a:lnTo>
                                  <a:pt x="818" y="726"/>
                                </a:lnTo>
                                <a:lnTo>
                                  <a:pt x="814" y="720"/>
                                </a:lnTo>
                                <a:lnTo>
                                  <a:pt x="814" y="715"/>
                                </a:lnTo>
                                <a:lnTo>
                                  <a:pt x="812" y="711"/>
                                </a:lnTo>
                                <a:lnTo>
                                  <a:pt x="812" y="706"/>
                                </a:lnTo>
                                <a:lnTo>
                                  <a:pt x="810" y="704"/>
                                </a:lnTo>
                                <a:lnTo>
                                  <a:pt x="810" y="698"/>
                                </a:lnTo>
                                <a:lnTo>
                                  <a:pt x="806" y="692"/>
                                </a:lnTo>
                                <a:lnTo>
                                  <a:pt x="806" y="687"/>
                                </a:lnTo>
                                <a:lnTo>
                                  <a:pt x="806" y="683"/>
                                </a:lnTo>
                                <a:lnTo>
                                  <a:pt x="806" y="678"/>
                                </a:lnTo>
                                <a:lnTo>
                                  <a:pt x="810" y="666"/>
                                </a:lnTo>
                                <a:lnTo>
                                  <a:pt x="812" y="655"/>
                                </a:lnTo>
                                <a:lnTo>
                                  <a:pt x="814" y="642"/>
                                </a:lnTo>
                                <a:lnTo>
                                  <a:pt x="818" y="629"/>
                                </a:lnTo>
                                <a:lnTo>
                                  <a:pt x="819" y="618"/>
                                </a:lnTo>
                                <a:lnTo>
                                  <a:pt x="821" y="605"/>
                                </a:lnTo>
                                <a:lnTo>
                                  <a:pt x="821" y="593"/>
                                </a:lnTo>
                                <a:lnTo>
                                  <a:pt x="825" y="582"/>
                                </a:lnTo>
                                <a:lnTo>
                                  <a:pt x="827" y="569"/>
                                </a:lnTo>
                                <a:lnTo>
                                  <a:pt x="827" y="556"/>
                                </a:lnTo>
                                <a:lnTo>
                                  <a:pt x="827" y="547"/>
                                </a:lnTo>
                                <a:lnTo>
                                  <a:pt x="829" y="534"/>
                                </a:lnTo>
                                <a:lnTo>
                                  <a:pt x="829" y="520"/>
                                </a:lnTo>
                                <a:lnTo>
                                  <a:pt x="829" y="511"/>
                                </a:lnTo>
                                <a:lnTo>
                                  <a:pt x="829" y="498"/>
                                </a:lnTo>
                                <a:lnTo>
                                  <a:pt x="829" y="487"/>
                                </a:lnTo>
                                <a:lnTo>
                                  <a:pt x="829" y="476"/>
                                </a:lnTo>
                                <a:lnTo>
                                  <a:pt x="829" y="463"/>
                                </a:lnTo>
                                <a:lnTo>
                                  <a:pt x="827" y="451"/>
                                </a:lnTo>
                                <a:lnTo>
                                  <a:pt x="827" y="438"/>
                                </a:lnTo>
                                <a:lnTo>
                                  <a:pt x="825" y="427"/>
                                </a:lnTo>
                                <a:lnTo>
                                  <a:pt x="825" y="416"/>
                                </a:lnTo>
                                <a:lnTo>
                                  <a:pt x="821" y="403"/>
                                </a:lnTo>
                                <a:lnTo>
                                  <a:pt x="819" y="393"/>
                                </a:lnTo>
                                <a:lnTo>
                                  <a:pt x="819" y="380"/>
                                </a:lnTo>
                                <a:lnTo>
                                  <a:pt x="818" y="369"/>
                                </a:lnTo>
                                <a:lnTo>
                                  <a:pt x="814" y="358"/>
                                </a:lnTo>
                                <a:lnTo>
                                  <a:pt x="810" y="345"/>
                                </a:lnTo>
                                <a:lnTo>
                                  <a:pt x="806" y="334"/>
                                </a:lnTo>
                                <a:lnTo>
                                  <a:pt x="805" y="320"/>
                                </a:lnTo>
                                <a:lnTo>
                                  <a:pt x="799" y="311"/>
                                </a:lnTo>
                                <a:lnTo>
                                  <a:pt x="797" y="298"/>
                                </a:lnTo>
                                <a:lnTo>
                                  <a:pt x="788" y="296"/>
                                </a:lnTo>
                                <a:lnTo>
                                  <a:pt x="779" y="296"/>
                                </a:lnTo>
                                <a:lnTo>
                                  <a:pt x="769" y="292"/>
                                </a:lnTo>
                                <a:lnTo>
                                  <a:pt x="760" y="291"/>
                                </a:lnTo>
                                <a:lnTo>
                                  <a:pt x="753" y="289"/>
                                </a:lnTo>
                                <a:lnTo>
                                  <a:pt x="742" y="289"/>
                                </a:lnTo>
                                <a:lnTo>
                                  <a:pt x="732" y="285"/>
                                </a:lnTo>
                                <a:lnTo>
                                  <a:pt x="721" y="285"/>
                                </a:lnTo>
                                <a:lnTo>
                                  <a:pt x="714" y="283"/>
                                </a:lnTo>
                                <a:lnTo>
                                  <a:pt x="705" y="283"/>
                                </a:lnTo>
                                <a:lnTo>
                                  <a:pt x="695" y="279"/>
                                </a:lnTo>
                                <a:lnTo>
                                  <a:pt x="684" y="279"/>
                                </a:lnTo>
                                <a:lnTo>
                                  <a:pt x="675" y="279"/>
                                </a:lnTo>
                                <a:lnTo>
                                  <a:pt x="664" y="279"/>
                                </a:lnTo>
                                <a:lnTo>
                                  <a:pt x="655" y="279"/>
                                </a:lnTo>
                                <a:lnTo>
                                  <a:pt x="645" y="279"/>
                                </a:lnTo>
                                <a:lnTo>
                                  <a:pt x="634" y="279"/>
                                </a:lnTo>
                                <a:lnTo>
                                  <a:pt x="625" y="279"/>
                                </a:lnTo>
                                <a:lnTo>
                                  <a:pt x="612" y="283"/>
                                </a:lnTo>
                                <a:lnTo>
                                  <a:pt x="603" y="283"/>
                                </a:lnTo>
                                <a:lnTo>
                                  <a:pt x="592" y="283"/>
                                </a:lnTo>
                                <a:lnTo>
                                  <a:pt x="581" y="285"/>
                                </a:lnTo>
                                <a:lnTo>
                                  <a:pt x="569" y="289"/>
                                </a:lnTo>
                                <a:lnTo>
                                  <a:pt x="558" y="289"/>
                                </a:lnTo>
                                <a:lnTo>
                                  <a:pt x="545" y="291"/>
                                </a:lnTo>
                                <a:lnTo>
                                  <a:pt x="532" y="292"/>
                                </a:lnTo>
                                <a:lnTo>
                                  <a:pt x="519" y="296"/>
                                </a:lnTo>
                                <a:lnTo>
                                  <a:pt x="508" y="298"/>
                                </a:lnTo>
                                <a:lnTo>
                                  <a:pt x="495" y="300"/>
                                </a:lnTo>
                                <a:lnTo>
                                  <a:pt x="482" y="304"/>
                                </a:lnTo>
                                <a:lnTo>
                                  <a:pt x="468" y="306"/>
                                </a:lnTo>
                                <a:lnTo>
                                  <a:pt x="453" y="311"/>
                                </a:lnTo>
                                <a:lnTo>
                                  <a:pt x="453" y="410"/>
                                </a:lnTo>
                                <a:lnTo>
                                  <a:pt x="321" y="646"/>
                                </a:lnTo>
                                <a:lnTo>
                                  <a:pt x="329" y="651"/>
                                </a:lnTo>
                                <a:lnTo>
                                  <a:pt x="336" y="657"/>
                                </a:lnTo>
                                <a:lnTo>
                                  <a:pt x="340" y="664"/>
                                </a:lnTo>
                                <a:lnTo>
                                  <a:pt x="347" y="670"/>
                                </a:lnTo>
                                <a:lnTo>
                                  <a:pt x="355" y="674"/>
                                </a:lnTo>
                                <a:lnTo>
                                  <a:pt x="360" y="679"/>
                                </a:lnTo>
                                <a:lnTo>
                                  <a:pt x="366" y="685"/>
                                </a:lnTo>
                                <a:lnTo>
                                  <a:pt x="373" y="691"/>
                                </a:lnTo>
                                <a:lnTo>
                                  <a:pt x="377" y="694"/>
                                </a:lnTo>
                                <a:lnTo>
                                  <a:pt x="382" y="700"/>
                                </a:lnTo>
                                <a:lnTo>
                                  <a:pt x="388" y="706"/>
                                </a:lnTo>
                                <a:lnTo>
                                  <a:pt x="394" y="711"/>
                                </a:lnTo>
                                <a:lnTo>
                                  <a:pt x="397" y="715"/>
                                </a:lnTo>
                                <a:lnTo>
                                  <a:pt x="403" y="720"/>
                                </a:lnTo>
                                <a:lnTo>
                                  <a:pt x="408" y="726"/>
                                </a:lnTo>
                                <a:lnTo>
                                  <a:pt x="412" y="732"/>
                                </a:lnTo>
                                <a:lnTo>
                                  <a:pt x="418" y="735"/>
                                </a:lnTo>
                                <a:lnTo>
                                  <a:pt x="425" y="739"/>
                                </a:lnTo>
                                <a:lnTo>
                                  <a:pt x="432" y="741"/>
                                </a:lnTo>
                                <a:lnTo>
                                  <a:pt x="440" y="743"/>
                                </a:lnTo>
                                <a:lnTo>
                                  <a:pt x="447" y="743"/>
                                </a:lnTo>
                                <a:lnTo>
                                  <a:pt x="455" y="743"/>
                                </a:lnTo>
                                <a:lnTo>
                                  <a:pt x="466" y="743"/>
                                </a:lnTo>
                                <a:lnTo>
                                  <a:pt x="473" y="743"/>
                                </a:lnTo>
                                <a:lnTo>
                                  <a:pt x="482" y="743"/>
                                </a:lnTo>
                                <a:lnTo>
                                  <a:pt x="492" y="743"/>
                                </a:lnTo>
                                <a:lnTo>
                                  <a:pt x="501" y="747"/>
                                </a:lnTo>
                                <a:lnTo>
                                  <a:pt x="510" y="747"/>
                                </a:lnTo>
                                <a:lnTo>
                                  <a:pt x="519" y="749"/>
                                </a:lnTo>
                                <a:lnTo>
                                  <a:pt x="532" y="752"/>
                                </a:lnTo>
                                <a:lnTo>
                                  <a:pt x="542" y="754"/>
                                </a:lnTo>
                                <a:lnTo>
                                  <a:pt x="553" y="760"/>
                                </a:lnTo>
                                <a:lnTo>
                                  <a:pt x="619" y="816"/>
                                </a:lnTo>
                                <a:lnTo>
                                  <a:pt x="623" y="805"/>
                                </a:lnTo>
                                <a:lnTo>
                                  <a:pt x="623" y="795"/>
                                </a:lnTo>
                                <a:lnTo>
                                  <a:pt x="623" y="784"/>
                                </a:lnTo>
                                <a:lnTo>
                                  <a:pt x="619" y="777"/>
                                </a:lnTo>
                                <a:lnTo>
                                  <a:pt x="618" y="767"/>
                                </a:lnTo>
                                <a:lnTo>
                                  <a:pt x="616" y="756"/>
                                </a:lnTo>
                                <a:lnTo>
                                  <a:pt x="612" y="749"/>
                                </a:lnTo>
                                <a:lnTo>
                                  <a:pt x="606" y="739"/>
                                </a:lnTo>
                                <a:lnTo>
                                  <a:pt x="603" y="732"/>
                                </a:lnTo>
                                <a:lnTo>
                                  <a:pt x="599" y="720"/>
                                </a:lnTo>
                                <a:lnTo>
                                  <a:pt x="595" y="713"/>
                                </a:lnTo>
                                <a:lnTo>
                                  <a:pt x="590" y="704"/>
                                </a:lnTo>
                                <a:lnTo>
                                  <a:pt x="588" y="692"/>
                                </a:lnTo>
                                <a:lnTo>
                                  <a:pt x="584" y="683"/>
                                </a:lnTo>
                                <a:lnTo>
                                  <a:pt x="581" y="672"/>
                                </a:lnTo>
                                <a:lnTo>
                                  <a:pt x="577" y="663"/>
                                </a:lnTo>
                                <a:lnTo>
                                  <a:pt x="590" y="663"/>
                                </a:lnTo>
                                <a:lnTo>
                                  <a:pt x="662" y="720"/>
                                </a:lnTo>
                                <a:lnTo>
                                  <a:pt x="673" y="971"/>
                                </a:lnTo>
                                <a:lnTo>
                                  <a:pt x="673" y="980"/>
                                </a:lnTo>
                                <a:lnTo>
                                  <a:pt x="675" y="990"/>
                                </a:lnTo>
                                <a:lnTo>
                                  <a:pt x="677" y="1001"/>
                                </a:lnTo>
                                <a:lnTo>
                                  <a:pt x="681" y="1010"/>
                                </a:lnTo>
                                <a:lnTo>
                                  <a:pt x="684" y="1023"/>
                                </a:lnTo>
                                <a:lnTo>
                                  <a:pt x="690" y="1033"/>
                                </a:lnTo>
                                <a:lnTo>
                                  <a:pt x="695" y="1046"/>
                                </a:lnTo>
                                <a:lnTo>
                                  <a:pt x="703" y="1057"/>
                                </a:lnTo>
                                <a:lnTo>
                                  <a:pt x="710" y="1066"/>
                                </a:lnTo>
                                <a:lnTo>
                                  <a:pt x="718" y="1078"/>
                                </a:lnTo>
                                <a:lnTo>
                                  <a:pt x="727" y="1087"/>
                                </a:lnTo>
                                <a:lnTo>
                                  <a:pt x="738" y="1094"/>
                                </a:lnTo>
                                <a:lnTo>
                                  <a:pt x="747" y="1100"/>
                                </a:lnTo>
                                <a:lnTo>
                                  <a:pt x="756" y="1106"/>
                                </a:lnTo>
                                <a:lnTo>
                                  <a:pt x="769" y="1111"/>
                                </a:lnTo>
                                <a:lnTo>
                                  <a:pt x="782" y="1111"/>
                                </a:lnTo>
                                <a:lnTo>
                                  <a:pt x="788" y="1111"/>
                                </a:lnTo>
                                <a:lnTo>
                                  <a:pt x="792" y="1106"/>
                                </a:lnTo>
                                <a:lnTo>
                                  <a:pt x="797" y="1102"/>
                                </a:lnTo>
                                <a:lnTo>
                                  <a:pt x="803" y="1094"/>
                                </a:lnTo>
                                <a:lnTo>
                                  <a:pt x="806" y="1087"/>
                                </a:lnTo>
                                <a:lnTo>
                                  <a:pt x="810" y="1079"/>
                                </a:lnTo>
                                <a:lnTo>
                                  <a:pt x="814" y="1070"/>
                                </a:lnTo>
                                <a:lnTo>
                                  <a:pt x="818" y="1059"/>
                                </a:lnTo>
                                <a:lnTo>
                                  <a:pt x="818" y="1051"/>
                                </a:lnTo>
                                <a:lnTo>
                                  <a:pt x="818" y="1040"/>
                                </a:lnTo>
                                <a:lnTo>
                                  <a:pt x="818" y="1031"/>
                                </a:lnTo>
                                <a:lnTo>
                                  <a:pt x="814" y="1023"/>
                                </a:lnTo>
                                <a:lnTo>
                                  <a:pt x="810" y="1016"/>
                                </a:lnTo>
                                <a:lnTo>
                                  <a:pt x="803" y="1008"/>
                                </a:lnTo>
                                <a:lnTo>
                                  <a:pt x="792" y="1003"/>
                                </a:lnTo>
                                <a:lnTo>
                                  <a:pt x="782" y="997"/>
                                </a:lnTo>
                                <a:lnTo>
                                  <a:pt x="771" y="995"/>
                                </a:lnTo>
                                <a:lnTo>
                                  <a:pt x="764" y="995"/>
                                </a:lnTo>
                                <a:lnTo>
                                  <a:pt x="756" y="995"/>
                                </a:lnTo>
                                <a:lnTo>
                                  <a:pt x="747" y="995"/>
                                </a:lnTo>
                                <a:lnTo>
                                  <a:pt x="740" y="995"/>
                                </a:lnTo>
                                <a:lnTo>
                                  <a:pt x="732" y="995"/>
                                </a:lnTo>
                                <a:lnTo>
                                  <a:pt x="727" y="995"/>
                                </a:lnTo>
                                <a:lnTo>
                                  <a:pt x="721" y="997"/>
                                </a:lnTo>
                                <a:lnTo>
                                  <a:pt x="719" y="995"/>
                                </a:lnTo>
                                <a:lnTo>
                                  <a:pt x="718" y="995"/>
                                </a:lnTo>
                                <a:lnTo>
                                  <a:pt x="718" y="992"/>
                                </a:lnTo>
                                <a:lnTo>
                                  <a:pt x="719" y="990"/>
                                </a:lnTo>
                                <a:lnTo>
                                  <a:pt x="725" y="982"/>
                                </a:lnTo>
                                <a:lnTo>
                                  <a:pt x="732" y="977"/>
                                </a:lnTo>
                                <a:lnTo>
                                  <a:pt x="742" y="967"/>
                                </a:lnTo>
                                <a:lnTo>
                                  <a:pt x="756" y="954"/>
                                </a:lnTo>
                                <a:lnTo>
                                  <a:pt x="764" y="952"/>
                                </a:lnTo>
                                <a:lnTo>
                                  <a:pt x="771" y="952"/>
                                </a:lnTo>
                                <a:lnTo>
                                  <a:pt x="779" y="952"/>
                                </a:lnTo>
                                <a:lnTo>
                                  <a:pt x="788" y="952"/>
                                </a:lnTo>
                                <a:lnTo>
                                  <a:pt x="792" y="952"/>
                                </a:lnTo>
                                <a:lnTo>
                                  <a:pt x="797" y="954"/>
                                </a:lnTo>
                                <a:lnTo>
                                  <a:pt x="799" y="954"/>
                                </a:lnTo>
                                <a:lnTo>
                                  <a:pt x="805" y="956"/>
                                </a:lnTo>
                                <a:lnTo>
                                  <a:pt x="810" y="960"/>
                                </a:lnTo>
                                <a:lnTo>
                                  <a:pt x="812" y="962"/>
                                </a:lnTo>
                                <a:lnTo>
                                  <a:pt x="818" y="963"/>
                                </a:lnTo>
                                <a:lnTo>
                                  <a:pt x="819" y="967"/>
                                </a:lnTo>
                                <a:lnTo>
                                  <a:pt x="825" y="969"/>
                                </a:lnTo>
                                <a:lnTo>
                                  <a:pt x="827" y="969"/>
                                </a:lnTo>
                                <a:lnTo>
                                  <a:pt x="832" y="971"/>
                                </a:lnTo>
                                <a:lnTo>
                                  <a:pt x="840" y="971"/>
                                </a:lnTo>
                                <a:lnTo>
                                  <a:pt x="662" y="990"/>
                                </a:lnTo>
                                <a:lnTo>
                                  <a:pt x="892" y="272"/>
                                </a:lnTo>
                                <a:lnTo>
                                  <a:pt x="892" y="100"/>
                                </a:lnTo>
                                <a:lnTo>
                                  <a:pt x="877" y="98"/>
                                </a:lnTo>
                                <a:lnTo>
                                  <a:pt x="862" y="98"/>
                                </a:lnTo>
                                <a:lnTo>
                                  <a:pt x="849" y="96"/>
                                </a:lnTo>
                                <a:lnTo>
                                  <a:pt x="834" y="92"/>
                                </a:lnTo>
                                <a:lnTo>
                                  <a:pt x="821" y="91"/>
                                </a:lnTo>
                                <a:lnTo>
                                  <a:pt x="806" y="89"/>
                                </a:lnTo>
                                <a:lnTo>
                                  <a:pt x="795" y="85"/>
                                </a:lnTo>
                                <a:lnTo>
                                  <a:pt x="779" y="83"/>
                                </a:lnTo>
                                <a:lnTo>
                                  <a:pt x="768" y="83"/>
                                </a:lnTo>
                                <a:lnTo>
                                  <a:pt x="753" y="79"/>
                                </a:lnTo>
                                <a:lnTo>
                                  <a:pt x="740" y="78"/>
                                </a:lnTo>
                                <a:lnTo>
                                  <a:pt x="725" y="78"/>
                                </a:lnTo>
                                <a:lnTo>
                                  <a:pt x="712" y="76"/>
                                </a:lnTo>
                                <a:lnTo>
                                  <a:pt x="699" y="76"/>
                                </a:lnTo>
                                <a:lnTo>
                                  <a:pt x="684" y="76"/>
                                </a:lnTo>
                                <a:lnTo>
                                  <a:pt x="673" y="76"/>
                                </a:lnTo>
                                <a:lnTo>
                                  <a:pt x="656" y="72"/>
                                </a:lnTo>
                                <a:lnTo>
                                  <a:pt x="645" y="76"/>
                                </a:lnTo>
                                <a:lnTo>
                                  <a:pt x="631" y="76"/>
                                </a:lnTo>
                                <a:lnTo>
                                  <a:pt x="618" y="76"/>
                                </a:lnTo>
                                <a:lnTo>
                                  <a:pt x="603" y="78"/>
                                </a:lnTo>
                                <a:lnTo>
                                  <a:pt x="588" y="78"/>
                                </a:lnTo>
                                <a:lnTo>
                                  <a:pt x="575" y="79"/>
                                </a:lnTo>
                                <a:lnTo>
                                  <a:pt x="560" y="83"/>
                                </a:lnTo>
                                <a:lnTo>
                                  <a:pt x="545" y="85"/>
                                </a:lnTo>
                                <a:lnTo>
                                  <a:pt x="532" y="89"/>
                                </a:lnTo>
                                <a:lnTo>
                                  <a:pt x="518" y="92"/>
                                </a:lnTo>
                                <a:lnTo>
                                  <a:pt x="503" y="96"/>
                                </a:lnTo>
                                <a:lnTo>
                                  <a:pt x="488" y="100"/>
                                </a:lnTo>
                                <a:lnTo>
                                  <a:pt x="473" y="106"/>
                                </a:lnTo>
                                <a:lnTo>
                                  <a:pt x="460" y="111"/>
                                </a:lnTo>
                                <a:lnTo>
                                  <a:pt x="445" y="119"/>
                                </a:lnTo>
                                <a:lnTo>
                                  <a:pt x="445" y="257"/>
                                </a:lnTo>
                                <a:lnTo>
                                  <a:pt x="458" y="255"/>
                                </a:lnTo>
                                <a:lnTo>
                                  <a:pt x="473" y="251"/>
                                </a:lnTo>
                                <a:lnTo>
                                  <a:pt x="484" y="249"/>
                                </a:lnTo>
                                <a:lnTo>
                                  <a:pt x="501" y="248"/>
                                </a:lnTo>
                                <a:lnTo>
                                  <a:pt x="516" y="248"/>
                                </a:lnTo>
                                <a:lnTo>
                                  <a:pt x="531" y="244"/>
                                </a:lnTo>
                                <a:lnTo>
                                  <a:pt x="542" y="242"/>
                                </a:lnTo>
                                <a:lnTo>
                                  <a:pt x="558" y="242"/>
                                </a:lnTo>
                                <a:lnTo>
                                  <a:pt x="573" y="238"/>
                                </a:lnTo>
                                <a:lnTo>
                                  <a:pt x="588" y="238"/>
                                </a:lnTo>
                                <a:lnTo>
                                  <a:pt x="603" y="238"/>
                                </a:lnTo>
                                <a:lnTo>
                                  <a:pt x="618" y="238"/>
                                </a:lnTo>
                                <a:lnTo>
                                  <a:pt x="632" y="238"/>
                                </a:lnTo>
                                <a:lnTo>
                                  <a:pt x="647" y="236"/>
                                </a:lnTo>
                                <a:lnTo>
                                  <a:pt x="662" y="238"/>
                                </a:lnTo>
                                <a:lnTo>
                                  <a:pt x="677" y="238"/>
                                </a:lnTo>
                                <a:lnTo>
                                  <a:pt x="692" y="238"/>
                                </a:lnTo>
                                <a:lnTo>
                                  <a:pt x="706" y="238"/>
                                </a:lnTo>
                                <a:lnTo>
                                  <a:pt x="719" y="238"/>
                                </a:lnTo>
                                <a:lnTo>
                                  <a:pt x="734" y="242"/>
                                </a:lnTo>
                                <a:lnTo>
                                  <a:pt x="749" y="242"/>
                                </a:lnTo>
                                <a:lnTo>
                                  <a:pt x="764" y="244"/>
                                </a:lnTo>
                                <a:lnTo>
                                  <a:pt x="777" y="248"/>
                                </a:lnTo>
                                <a:lnTo>
                                  <a:pt x="792" y="248"/>
                                </a:lnTo>
                                <a:lnTo>
                                  <a:pt x="805" y="249"/>
                                </a:lnTo>
                                <a:lnTo>
                                  <a:pt x="818" y="251"/>
                                </a:lnTo>
                                <a:lnTo>
                                  <a:pt x="829" y="255"/>
                                </a:lnTo>
                                <a:lnTo>
                                  <a:pt x="842" y="257"/>
                                </a:lnTo>
                                <a:lnTo>
                                  <a:pt x="855" y="263"/>
                                </a:lnTo>
                                <a:lnTo>
                                  <a:pt x="868" y="264"/>
                                </a:lnTo>
                                <a:lnTo>
                                  <a:pt x="879" y="268"/>
                                </a:lnTo>
                                <a:lnTo>
                                  <a:pt x="892" y="272"/>
                                </a:lnTo>
                                <a:lnTo>
                                  <a:pt x="662" y="990"/>
                                </a:lnTo>
                                <a:lnTo>
                                  <a:pt x="771" y="1319"/>
                                </a:lnTo>
                                <a:lnTo>
                                  <a:pt x="760" y="1313"/>
                                </a:lnTo>
                                <a:lnTo>
                                  <a:pt x="747" y="1307"/>
                                </a:lnTo>
                                <a:lnTo>
                                  <a:pt x="734" y="1302"/>
                                </a:lnTo>
                                <a:lnTo>
                                  <a:pt x="721" y="1298"/>
                                </a:lnTo>
                                <a:lnTo>
                                  <a:pt x="712" y="1294"/>
                                </a:lnTo>
                                <a:lnTo>
                                  <a:pt x="699" y="1289"/>
                                </a:lnTo>
                                <a:lnTo>
                                  <a:pt x="688" y="1285"/>
                                </a:lnTo>
                                <a:lnTo>
                                  <a:pt x="675" y="1279"/>
                                </a:lnTo>
                                <a:lnTo>
                                  <a:pt x="660" y="1274"/>
                                </a:lnTo>
                                <a:lnTo>
                                  <a:pt x="647" y="1272"/>
                                </a:lnTo>
                                <a:lnTo>
                                  <a:pt x="634" y="1266"/>
                                </a:lnTo>
                                <a:lnTo>
                                  <a:pt x="623" y="1261"/>
                                </a:lnTo>
                                <a:lnTo>
                                  <a:pt x="610" y="1257"/>
                                </a:lnTo>
                                <a:lnTo>
                                  <a:pt x="597" y="1253"/>
                                </a:lnTo>
                                <a:lnTo>
                                  <a:pt x="584" y="1249"/>
                                </a:lnTo>
                                <a:lnTo>
                                  <a:pt x="573" y="1244"/>
                                </a:lnTo>
                                <a:lnTo>
                                  <a:pt x="560" y="1240"/>
                                </a:lnTo>
                                <a:lnTo>
                                  <a:pt x="545" y="1236"/>
                                </a:lnTo>
                                <a:lnTo>
                                  <a:pt x="532" y="1231"/>
                                </a:lnTo>
                                <a:lnTo>
                                  <a:pt x="519" y="1229"/>
                                </a:lnTo>
                                <a:lnTo>
                                  <a:pt x="508" y="1223"/>
                                </a:lnTo>
                                <a:lnTo>
                                  <a:pt x="495" y="1220"/>
                                </a:lnTo>
                                <a:lnTo>
                                  <a:pt x="482" y="1216"/>
                                </a:lnTo>
                                <a:lnTo>
                                  <a:pt x="469" y="1210"/>
                                </a:lnTo>
                                <a:lnTo>
                                  <a:pt x="458" y="1208"/>
                                </a:lnTo>
                                <a:lnTo>
                                  <a:pt x="447" y="1203"/>
                                </a:lnTo>
                                <a:lnTo>
                                  <a:pt x="434" y="1199"/>
                                </a:lnTo>
                                <a:lnTo>
                                  <a:pt x="423" y="1195"/>
                                </a:lnTo>
                                <a:lnTo>
                                  <a:pt x="410" y="1190"/>
                                </a:lnTo>
                                <a:lnTo>
                                  <a:pt x="401" y="1188"/>
                                </a:lnTo>
                                <a:lnTo>
                                  <a:pt x="388" y="1182"/>
                                </a:lnTo>
                                <a:lnTo>
                                  <a:pt x="377" y="1180"/>
                                </a:lnTo>
                                <a:lnTo>
                                  <a:pt x="368" y="1171"/>
                                </a:lnTo>
                                <a:lnTo>
                                  <a:pt x="360" y="1163"/>
                                </a:lnTo>
                                <a:lnTo>
                                  <a:pt x="353" y="1156"/>
                                </a:lnTo>
                                <a:lnTo>
                                  <a:pt x="345" y="1149"/>
                                </a:lnTo>
                                <a:lnTo>
                                  <a:pt x="338" y="1141"/>
                                </a:lnTo>
                                <a:lnTo>
                                  <a:pt x="331" y="1130"/>
                                </a:lnTo>
                                <a:lnTo>
                                  <a:pt x="323" y="1122"/>
                                </a:lnTo>
                                <a:lnTo>
                                  <a:pt x="316" y="1115"/>
                                </a:lnTo>
                                <a:lnTo>
                                  <a:pt x="308" y="1107"/>
                                </a:lnTo>
                                <a:lnTo>
                                  <a:pt x="301" y="1100"/>
                                </a:lnTo>
                                <a:lnTo>
                                  <a:pt x="294" y="1092"/>
                                </a:lnTo>
                                <a:lnTo>
                                  <a:pt x="286" y="1081"/>
                                </a:lnTo>
                                <a:lnTo>
                                  <a:pt x="279" y="1074"/>
                                </a:lnTo>
                                <a:lnTo>
                                  <a:pt x="271" y="1064"/>
                                </a:lnTo>
                                <a:lnTo>
                                  <a:pt x="264" y="1057"/>
                                </a:lnTo>
                                <a:lnTo>
                                  <a:pt x="255" y="1046"/>
                                </a:lnTo>
                                <a:lnTo>
                                  <a:pt x="247" y="1036"/>
                                </a:lnTo>
                                <a:lnTo>
                                  <a:pt x="240" y="1025"/>
                                </a:lnTo>
                                <a:lnTo>
                                  <a:pt x="232" y="1016"/>
                                </a:lnTo>
                                <a:lnTo>
                                  <a:pt x="225" y="1005"/>
                                </a:lnTo>
                                <a:lnTo>
                                  <a:pt x="216" y="992"/>
                                </a:lnTo>
                                <a:lnTo>
                                  <a:pt x="208" y="980"/>
                                </a:lnTo>
                                <a:lnTo>
                                  <a:pt x="201" y="969"/>
                                </a:lnTo>
                                <a:lnTo>
                                  <a:pt x="190" y="956"/>
                                </a:lnTo>
                                <a:lnTo>
                                  <a:pt x="182" y="941"/>
                                </a:lnTo>
                                <a:lnTo>
                                  <a:pt x="173" y="928"/>
                                </a:lnTo>
                                <a:lnTo>
                                  <a:pt x="166" y="913"/>
                                </a:lnTo>
                                <a:lnTo>
                                  <a:pt x="157" y="898"/>
                                </a:lnTo>
                                <a:lnTo>
                                  <a:pt x="145" y="883"/>
                                </a:lnTo>
                                <a:lnTo>
                                  <a:pt x="136" y="866"/>
                                </a:lnTo>
                                <a:lnTo>
                                  <a:pt x="125" y="849"/>
                                </a:lnTo>
                                <a:lnTo>
                                  <a:pt x="116" y="831"/>
                                </a:lnTo>
                                <a:lnTo>
                                  <a:pt x="182" y="732"/>
                                </a:lnTo>
                                <a:lnTo>
                                  <a:pt x="34" y="593"/>
                                </a:lnTo>
                                <a:lnTo>
                                  <a:pt x="25" y="586"/>
                                </a:lnTo>
                                <a:lnTo>
                                  <a:pt x="21" y="577"/>
                                </a:lnTo>
                                <a:lnTo>
                                  <a:pt x="16" y="569"/>
                                </a:lnTo>
                                <a:lnTo>
                                  <a:pt x="10" y="562"/>
                                </a:lnTo>
                                <a:lnTo>
                                  <a:pt x="7" y="554"/>
                                </a:lnTo>
                                <a:lnTo>
                                  <a:pt x="3" y="547"/>
                                </a:lnTo>
                                <a:lnTo>
                                  <a:pt x="3" y="539"/>
                                </a:lnTo>
                                <a:lnTo>
                                  <a:pt x="1" y="532"/>
                                </a:lnTo>
                                <a:lnTo>
                                  <a:pt x="1" y="526"/>
                                </a:lnTo>
                                <a:lnTo>
                                  <a:pt x="3" y="519"/>
                                </a:lnTo>
                                <a:lnTo>
                                  <a:pt x="3" y="513"/>
                                </a:lnTo>
                                <a:lnTo>
                                  <a:pt x="7" y="507"/>
                                </a:lnTo>
                                <a:lnTo>
                                  <a:pt x="8" y="500"/>
                                </a:lnTo>
                                <a:lnTo>
                                  <a:pt x="10" y="496"/>
                                </a:lnTo>
                                <a:lnTo>
                                  <a:pt x="16" y="491"/>
                                </a:lnTo>
                                <a:lnTo>
                                  <a:pt x="21" y="485"/>
                                </a:lnTo>
                                <a:lnTo>
                                  <a:pt x="23" y="483"/>
                                </a:lnTo>
                                <a:lnTo>
                                  <a:pt x="29" y="478"/>
                                </a:lnTo>
                                <a:lnTo>
                                  <a:pt x="36" y="476"/>
                                </a:lnTo>
                                <a:lnTo>
                                  <a:pt x="42" y="470"/>
                                </a:lnTo>
                                <a:lnTo>
                                  <a:pt x="49" y="466"/>
                                </a:lnTo>
                                <a:lnTo>
                                  <a:pt x="53" y="464"/>
                                </a:lnTo>
                                <a:lnTo>
                                  <a:pt x="60" y="463"/>
                                </a:lnTo>
                                <a:lnTo>
                                  <a:pt x="68" y="463"/>
                                </a:lnTo>
                                <a:lnTo>
                                  <a:pt x="75" y="459"/>
                                </a:lnTo>
                                <a:lnTo>
                                  <a:pt x="81" y="459"/>
                                </a:lnTo>
                                <a:lnTo>
                                  <a:pt x="88" y="459"/>
                                </a:lnTo>
                                <a:lnTo>
                                  <a:pt x="95" y="459"/>
                                </a:lnTo>
                                <a:lnTo>
                                  <a:pt x="103" y="459"/>
                                </a:lnTo>
                                <a:lnTo>
                                  <a:pt x="110" y="463"/>
                                </a:lnTo>
                                <a:lnTo>
                                  <a:pt x="118" y="463"/>
                                </a:lnTo>
                                <a:lnTo>
                                  <a:pt x="125" y="464"/>
                                </a:lnTo>
                                <a:lnTo>
                                  <a:pt x="279" y="608"/>
                                </a:lnTo>
                                <a:lnTo>
                                  <a:pt x="281" y="601"/>
                                </a:lnTo>
                                <a:lnTo>
                                  <a:pt x="286" y="593"/>
                                </a:lnTo>
                                <a:lnTo>
                                  <a:pt x="290" y="586"/>
                                </a:lnTo>
                                <a:lnTo>
                                  <a:pt x="295" y="575"/>
                                </a:lnTo>
                                <a:lnTo>
                                  <a:pt x="301" y="567"/>
                                </a:lnTo>
                                <a:lnTo>
                                  <a:pt x="305" y="560"/>
                                </a:lnTo>
                                <a:lnTo>
                                  <a:pt x="310" y="549"/>
                                </a:lnTo>
                                <a:lnTo>
                                  <a:pt x="316" y="541"/>
                                </a:lnTo>
                                <a:lnTo>
                                  <a:pt x="321" y="534"/>
                                </a:lnTo>
                                <a:lnTo>
                                  <a:pt x="329" y="524"/>
                                </a:lnTo>
                                <a:lnTo>
                                  <a:pt x="332" y="517"/>
                                </a:lnTo>
                                <a:lnTo>
                                  <a:pt x="338" y="506"/>
                                </a:lnTo>
                                <a:lnTo>
                                  <a:pt x="344" y="498"/>
                                </a:lnTo>
                                <a:lnTo>
                                  <a:pt x="347" y="491"/>
                                </a:lnTo>
                                <a:lnTo>
                                  <a:pt x="355" y="479"/>
                                </a:lnTo>
                                <a:lnTo>
                                  <a:pt x="360" y="472"/>
                                </a:lnTo>
                                <a:lnTo>
                                  <a:pt x="366" y="463"/>
                                </a:lnTo>
                                <a:lnTo>
                                  <a:pt x="369" y="451"/>
                                </a:lnTo>
                                <a:lnTo>
                                  <a:pt x="375" y="444"/>
                                </a:lnTo>
                                <a:lnTo>
                                  <a:pt x="377" y="435"/>
                                </a:lnTo>
                                <a:lnTo>
                                  <a:pt x="382" y="427"/>
                                </a:lnTo>
                                <a:lnTo>
                                  <a:pt x="388" y="416"/>
                                </a:lnTo>
                                <a:lnTo>
                                  <a:pt x="390" y="408"/>
                                </a:lnTo>
                                <a:lnTo>
                                  <a:pt x="394" y="397"/>
                                </a:lnTo>
                                <a:lnTo>
                                  <a:pt x="395" y="390"/>
                                </a:lnTo>
                                <a:lnTo>
                                  <a:pt x="397" y="380"/>
                                </a:lnTo>
                                <a:lnTo>
                                  <a:pt x="401" y="373"/>
                                </a:lnTo>
                                <a:lnTo>
                                  <a:pt x="403" y="362"/>
                                </a:lnTo>
                                <a:lnTo>
                                  <a:pt x="403" y="352"/>
                                </a:lnTo>
                                <a:lnTo>
                                  <a:pt x="403" y="345"/>
                                </a:lnTo>
                                <a:lnTo>
                                  <a:pt x="403" y="334"/>
                                </a:lnTo>
                                <a:lnTo>
                                  <a:pt x="403" y="326"/>
                                </a:lnTo>
                                <a:lnTo>
                                  <a:pt x="377" y="311"/>
                                </a:lnTo>
                                <a:lnTo>
                                  <a:pt x="388" y="31"/>
                                </a:lnTo>
                                <a:lnTo>
                                  <a:pt x="405" y="27"/>
                                </a:lnTo>
                                <a:lnTo>
                                  <a:pt x="423" y="23"/>
                                </a:lnTo>
                                <a:lnTo>
                                  <a:pt x="440" y="20"/>
                                </a:lnTo>
                                <a:lnTo>
                                  <a:pt x="458" y="16"/>
                                </a:lnTo>
                                <a:lnTo>
                                  <a:pt x="477" y="10"/>
                                </a:lnTo>
                                <a:lnTo>
                                  <a:pt x="495" y="8"/>
                                </a:lnTo>
                                <a:lnTo>
                                  <a:pt x="512" y="6"/>
                                </a:lnTo>
                                <a:lnTo>
                                  <a:pt x="531" y="3"/>
                                </a:lnTo>
                                <a:lnTo>
                                  <a:pt x="547" y="1"/>
                                </a:lnTo>
                                <a:lnTo>
                                  <a:pt x="568" y="1"/>
                                </a:lnTo>
                                <a:lnTo>
                                  <a:pt x="584" y="-1"/>
                                </a:lnTo>
                                <a:lnTo>
                                  <a:pt x="603" y="-1"/>
                                </a:lnTo>
                                <a:lnTo>
                                  <a:pt x="619" y="-1"/>
                                </a:lnTo>
                                <a:lnTo>
                                  <a:pt x="638" y="-1"/>
                                </a:lnTo>
                                <a:lnTo>
                                  <a:pt x="655" y="-1"/>
                                </a:lnTo>
                                <a:lnTo>
                                  <a:pt x="673" y="-1"/>
                                </a:lnTo>
                                <a:lnTo>
                                  <a:pt x="690" y="-1"/>
                                </a:lnTo>
                                <a:lnTo>
                                  <a:pt x="706" y="1"/>
                                </a:lnTo>
                                <a:lnTo>
                                  <a:pt x="725" y="1"/>
                                </a:lnTo>
                                <a:lnTo>
                                  <a:pt x="742" y="3"/>
                                </a:lnTo>
                                <a:lnTo>
                                  <a:pt x="760" y="6"/>
                                </a:lnTo>
                                <a:lnTo>
                                  <a:pt x="777" y="8"/>
                                </a:lnTo>
                                <a:lnTo>
                                  <a:pt x="795" y="10"/>
                                </a:lnTo>
                                <a:lnTo>
                                  <a:pt x="812" y="14"/>
                                </a:lnTo>
                                <a:lnTo>
                                  <a:pt x="829" y="16"/>
                                </a:lnTo>
                                <a:lnTo>
                                  <a:pt x="847" y="21"/>
                                </a:lnTo>
                                <a:lnTo>
                                  <a:pt x="864" y="23"/>
                                </a:lnTo>
                                <a:lnTo>
                                  <a:pt x="882" y="29"/>
                                </a:lnTo>
                                <a:lnTo>
                                  <a:pt x="897" y="35"/>
                                </a:lnTo>
                                <a:lnTo>
                                  <a:pt x="914" y="40"/>
                                </a:lnTo>
                                <a:lnTo>
                                  <a:pt x="932" y="44"/>
                                </a:lnTo>
                                <a:lnTo>
                                  <a:pt x="947" y="49"/>
                                </a:lnTo>
                                <a:lnTo>
                                  <a:pt x="947" y="298"/>
                                </a:lnTo>
                                <a:lnTo>
                                  <a:pt x="864" y="341"/>
                                </a:lnTo>
                                <a:lnTo>
                                  <a:pt x="892" y="496"/>
                                </a:lnTo>
                                <a:lnTo>
                                  <a:pt x="892" y="504"/>
                                </a:lnTo>
                                <a:lnTo>
                                  <a:pt x="892" y="507"/>
                                </a:lnTo>
                                <a:lnTo>
                                  <a:pt x="893" y="517"/>
                                </a:lnTo>
                                <a:lnTo>
                                  <a:pt x="893" y="524"/>
                                </a:lnTo>
                                <a:lnTo>
                                  <a:pt x="893" y="528"/>
                                </a:lnTo>
                                <a:lnTo>
                                  <a:pt x="892" y="535"/>
                                </a:lnTo>
                                <a:lnTo>
                                  <a:pt x="892" y="545"/>
                                </a:lnTo>
                                <a:lnTo>
                                  <a:pt x="892" y="552"/>
                                </a:lnTo>
                                <a:lnTo>
                                  <a:pt x="890" y="560"/>
                                </a:lnTo>
                                <a:lnTo>
                                  <a:pt x="890" y="567"/>
                                </a:lnTo>
                                <a:lnTo>
                                  <a:pt x="886" y="575"/>
                                </a:lnTo>
                                <a:lnTo>
                                  <a:pt x="886" y="582"/>
                                </a:lnTo>
                                <a:lnTo>
                                  <a:pt x="884" y="593"/>
                                </a:lnTo>
                                <a:lnTo>
                                  <a:pt x="884" y="601"/>
                                </a:lnTo>
                                <a:lnTo>
                                  <a:pt x="882" y="610"/>
                                </a:lnTo>
                                <a:lnTo>
                                  <a:pt x="882" y="621"/>
                                </a:lnTo>
                                <a:lnTo>
                                  <a:pt x="879" y="631"/>
                                </a:lnTo>
                                <a:lnTo>
                                  <a:pt x="879" y="644"/>
                                </a:lnTo>
                                <a:lnTo>
                                  <a:pt x="877" y="655"/>
                                </a:lnTo>
                                <a:lnTo>
                                  <a:pt x="877" y="666"/>
                                </a:lnTo>
                                <a:lnTo>
                                  <a:pt x="877" y="679"/>
                                </a:lnTo>
                                <a:lnTo>
                                  <a:pt x="875" y="692"/>
                                </a:lnTo>
                                <a:lnTo>
                                  <a:pt x="875" y="707"/>
                                </a:lnTo>
                                <a:lnTo>
                                  <a:pt x="875" y="720"/>
                                </a:lnTo>
                                <a:lnTo>
                                  <a:pt x="877" y="739"/>
                                </a:lnTo>
                                <a:lnTo>
                                  <a:pt x="877" y="754"/>
                                </a:lnTo>
                                <a:lnTo>
                                  <a:pt x="877" y="773"/>
                                </a:lnTo>
                                <a:lnTo>
                                  <a:pt x="879" y="790"/>
                                </a:lnTo>
                                <a:lnTo>
                                  <a:pt x="882" y="808"/>
                                </a:lnTo>
                                <a:lnTo>
                                  <a:pt x="884" y="829"/>
                                </a:lnTo>
                                <a:lnTo>
                                  <a:pt x="886" y="849"/>
                                </a:lnTo>
                                <a:lnTo>
                                  <a:pt x="892" y="870"/>
                                </a:lnTo>
                                <a:lnTo>
                                  <a:pt x="892" y="879"/>
                                </a:lnTo>
                                <a:lnTo>
                                  <a:pt x="890" y="887"/>
                                </a:lnTo>
                                <a:lnTo>
                                  <a:pt x="890" y="898"/>
                                </a:lnTo>
                                <a:lnTo>
                                  <a:pt x="890" y="907"/>
                                </a:lnTo>
                                <a:lnTo>
                                  <a:pt x="890" y="915"/>
                                </a:lnTo>
                                <a:lnTo>
                                  <a:pt x="890" y="926"/>
                                </a:lnTo>
                                <a:lnTo>
                                  <a:pt x="886" y="935"/>
                                </a:lnTo>
                                <a:lnTo>
                                  <a:pt x="886" y="943"/>
                                </a:lnTo>
                                <a:lnTo>
                                  <a:pt x="884" y="954"/>
                                </a:lnTo>
                                <a:lnTo>
                                  <a:pt x="884" y="962"/>
                                </a:lnTo>
                                <a:lnTo>
                                  <a:pt x="882" y="971"/>
                                </a:lnTo>
                                <a:lnTo>
                                  <a:pt x="882" y="980"/>
                                </a:lnTo>
                                <a:lnTo>
                                  <a:pt x="879" y="988"/>
                                </a:lnTo>
                                <a:lnTo>
                                  <a:pt x="879" y="997"/>
                                </a:lnTo>
                                <a:lnTo>
                                  <a:pt x="877" y="1005"/>
                                </a:lnTo>
                                <a:lnTo>
                                  <a:pt x="877" y="1012"/>
                                </a:lnTo>
                                <a:lnTo>
                                  <a:pt x="875" y="1023"/>
                                </a:lnTo>
                                <a:lnTo>
                                  <a:pt x="871" y="1031"/>
                                </a:lnTo>
                                <a:lnTo>
                                  <a:pt x="871" y="1038"/>
                                </a:lnTo>
                                <a:lnTo>
                                  <a:pt x="869" y="1046"/>
                                </a:lnTo>
                                <a:lnTo>
                                  <a:pt x="868" y="1053"/>
                                </a:lnTo>
                                <a:lnTo>
                                  <a:pt x="864" y="1061"/>
                                </a:lnTo>
                                <a:lnTo>
                                  <a:pt x="864" y="1070"/>
                                </a:lnTo>
                                <a:lnTo>
                                  <a:pt x="862" y="1078"/>
                                </a:lnTo>
                                <a:lnTo>
                                  <a:pt x="860" y="1081"/>
                                </a:lnTo>
                                <a:lnTo>
                                  <a:pt x="860" y="1091"/>
                                </a:lnTo>
                                <a:lnTo>
                                  <a:pt x="856" y="1098"/>
                                </a:lnTo>
                                <a:lnTo>
                                  <a:pt x="855" y="1102"/>
                                </a:lnTo>
                                <a:lnTo>
                                  <a:pt x="855" y="1111"/>
                                </a:lnTo>
                                <a:lnTo>
                                  <a:pt x="853" y="1115"/>
                                </a:lnTo>
                                <a:lnTo>
                                  <a:pt x="849" y="1120"/>
                                </a:lnTo>
                                <a:lnTo>
                                  <a:pt x="849" y="1126"/>
                                </a:lnTo>
                                <a:lnTo>
                                  <a:pt x="932" y="1195"/>
                                </a:lnTo>
                                <a:lnTo>
                                  <a:pt x="999" y="1350"/>
                                </a:lnTo>
                                <a:lnTo>
                                  <a:pt x="1005" y="1356"/>
                                </a:lnTo>
                                <a:lnTo>
                                  <a:pt x="1006" y="1363"/>
                                </a:lnTo>
                                <a:lnTo>
                                  <a:pt x="1008" y="1369"/>
                                </a:lnTo>
                                <a:lnTo>
                                  <a:pt x="1012" y="1377"/>
                                </a:lnTo>
                                <a:lnTo>
                                  <a:pt x="1008" y="1382"/>
                                </a:lnTo>
                                <a:lnTo>
                                  <a:pt x="1008" y="1388"/>
                                </a:lnTo>
                                <a:lnTo>
                                  <a:pt x="1006" y="1392"/>
                                </a:lnTo>
                                <a:lnTo>
                                  <a:pt x="1005" y="1395"/>
                                </a:lnTo>
                                <a:lnTo>
                                  <a:pt x="999" y="1397"/>
                                </a:lnTo>
                                <a:lnTo>
                                  <a:pt x="993" y="1399"/>
                                </a:lnTo>
                                <a:lnTo>
                                  <a:pt x="990" y="1399"/>
                                </a:lnTo>
                                <a:lnTo>
                                  <a:pt x="982" y="1399"/>
                                </a:lnTo>
                                <a:lnTo>
                                  <a:pt x="975" y="1399"/>
                                </a:lnTo>
                                <a:lnTo>
                                  <a:pt x="968" y="1397"/>
                                </a:lnTo>
                                <a:lnTo>
                                  <a:pt x="956" y="1392"/>
                                </a:lnTo>
                                <a:lnTo>
                                  <a:pt x="947" y="1388"/>
                                </a:lnTo>
                                <a:lnTo>
                                  <a:pt x="771" y="1292"/>
                                </a:lnTo>
                                <a:lnTo>
                                  <a:pt x="771" y="1319"/>
                                </a:lnTo>
                                <a:lnTo>
                                  <a:pt x="662" y="99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38560"/>
                            <a:ext cx="45720" cy="5881320"/>
                          </a:xfrm>
                          <a:custGeom>
                            <a:avLst/>
                            <a:gdLst/>
                            <a:ahLst/>
                            <a:rect l="0" t="0" r="r" b="b"/>
                            <a:pathLst>
                              <a:path w="127" h="16337">
                                <a:moveTo>
                                  <a:pt x="64" y="0"/>
                                </a:moveTo>
                                <a:lnTo>
                                  <a:pt x="1" y="0"/>
                                </a:lnTo>
                                <a:lnTo>
                                  <a:pt x="1" y="16337"/>
                                </a:lnTo>
                                <a:lnTo>
                                  <a:pt x="127" y="16337"/>
                                </a:lnTo>
                                <a:lnTo>
                                  <a:pt x="127" y="0"/>
                                </a:lnTo>
                                <a:lnTo>
                                  <a:pt x="64"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40320"/>
                            <a:ext cx="363960" cy="504720"/>
                          </a:xfrm>
                          <a:custGeom>
                            <a:avLst/>
                            <a:gdLst/>
                            <a:ahLst/>
                            <a:rect l="0" t="0" r="r" b="b"/>
                            <a:pathLst>
                              <a:path w="1011" h="1402">
                                <a:moveTo>
                                  <a:pt x="662" y="409"/>
                                </a:moveTo>
                                <a:lnTo>
                                  <a:pt x="619" y="486"/>
                                </a:lnTo>
                                <a:lnTo>
                                  <a:pt x="625" y="503"/>
                                </a:lnTo>
                                <a:lnTo>
                                  <a:pt x="625" y="514"/>
                                </a:lnTo>
                                <a:lnTo>
                                  <a:pt x="623" y="527"/>
                                </a:lnTo>
                                <a:lnTo>
                                  <a:pt x="618" y="540"/>
                                </a:lnTo>
                                <a:lnTo>
                                  <a:pt x="610" y="551"/>
                                </a:lnTo>
                                <a:lnTo>
                                  <a:pt x="603" y="561"/>
                                </a:lnTo>
                                <a:lnTo>
                                  <a:pt x="592" y="572"/>
                                </a:lnTo>
                                <a:lnTo>
                                  <a:pt x="582" y="579"/>
                                </a:lnTo>
                                <a:lnTo>
                                  <a:pt x="569" y="587"/>
                                </a:lnTo>
                                <a:lnTo>
                                  <a:pt x="558" y="593"/>
                                </a:lnTo>
                                <a:lnTo>
                                  <a:pt x="545" y="596"/>
                                </a:lnTo>
                                <a:lnTo>
                                  <a:pt x="532" y="602"/>
                                </a:lnTo>
                                <a:lnTo>
                                  <a:pt x="519" y="604"/>
                                </a:lnTo>
                                <a:lnTo>
                                  <a:pt x="508" y="608"/>
                                </a:lnTo>
                                <a:lnTo>
                                  <a:pt x="495" y="609"/>
                                </a:lnTo>
                                <a:lnTo>
                                  <a:pt x="484" y="609"/>
                                </a:lnTo>
                                <a:lnTo>
                                  <a:pt x="619" y="486"/>
                                </a:lnTo>
                                <a:lnTo>
                                  <a:pt x="662" y="409"/>
                                </a:lnTo>
                                <a:lnTo>
                                  <a:pt x="849" y="107"/>
                                </a:lnTo>
                                <a:lnTo>
                                  <a:pt x="855" y="105"/>
                                </a:lnTo>
                                <a:lnTo>
                                  <a:pt x="862" y="103"/>
                                </a:lnTo>
                                <a:lnTo>
                                  <a:pt x="868" y="97"/>
                                </a:lnTo>
                                <a:lnTo>
                                  <a:pt x="871" y="92"/>
                                </a:lnTo>
                                <a:lnTo>
                                  <a:pt x="879" y="86"/>
                                </a:lnTo>
                                <a:lnTo>
                                  <a:pt x="886" y="84"/>
                                </a:lnTo>
                                <a:lnTo>
                                  <a:pt x="892" y="79"/>
                                </a:lnTo>
                                <a:lnTo>
                                  <a:pt x="899" y="75"/>
                                </a:lnTo>
                                <a:lnTo>
                                  <a:pt x="905" y="71"/>
                                </a:lnTo>
                                <a:lnTo>
                                  <a:pt x="912" y="69"/>
                                </a:lnTo>
                                <a:lnTo>
                                  <a:pt x="918" y="67"/>
                                </a:lnTo>
                                <a:lnTo>
                                  <a:pt x="925" y="64"/>
                                </a:lnTo>
                                <a:lnTo>
                                  <a:pt x="929" y="62"/>
                                </a:lnTo>
                                <a:lnTo>
                                  <a:pt x="936" y="62"/>
                                </a:lnTo>
                                <a:lnTo>
                                  <a:pt x="942" y="64"/>
                                </a:lnTo>
                                <a:lnTo>
                                  <a:pt x="947" y="67"/>
                                </a:lnTo>
                                <a:lnTo>
                                  <a:pt x="949" y="69"/>
                                </a:lnTo>
                                <a:lnTo>
                                  <a:pt x="949" y="75"/>
                                </a:lnTo>
                                <a:lnTo>
                                  <a:pt x="949" y="82"/>
                                </a:lnTo>
                                <a:lnTo>
                                  <a:pt x="947" y="90"/>
                                </a:lnTo>
                                <a:lnTo>
                                  <a:pt x="943" y="97"/>
                                </a:lnTo>
                                <a:lnTo>
                                  <a:pt x="942" y="107"/>
                                </a:lnTo>
                                <a:lnTo>
                                  <a:pt x="936" y="118"/>
                                </a:lnTo>
                                <a:lnTo>
                                  <a:pt x="932" y="125"/>
                                </a:lnTo>
                                <a:lnTo>
                                  <a:pt x="929" y="136"/>
                                </a:lnTo>
                                <a:lnTo>
                                  <a:pt x="921" y="144"/>
                                </a:lnTo>
                                <a:lnTo>
                                  <a:pt x="918" y="151"/>
                                </a:lnTo>
                                <a:lnTo>
                                  <a:pt x="912" y="155"/>
                                </a:lnTo>
                                <a:lnTo>
                                  <a:pt x="906" y="161"/>
                                </a:lnTo>
                                <a:lnTo>
                                  <a:pt x="903" y="165"/>
                                </a:lnTo>
                                <a:lnTo>
                                  <a:pt x="897" y="165"/>
                                </a:lnTo>
                                <a:lnTo>
                                  <a:pt x="892" y="161"/>
                                </a:lnTo>
                                <a:lnTo>
                                  <a:pt x="890" y="161"/>
                                </a:lnTo>
                                <a:lnTo>
                                  <a:pt x="886" y="159"/>
                                </a:lnTo>
                                <a:lnTo>
                                  <a:pt x="882" y="155"/>
                                </a:lnTo>
                                <a:lnTo>
                                  <a:pt x="879" y="153"/>
                                </a:lnTo>
                                <a:lnTo>
                                  <a:pt x="875" y="148"/>
                                </a:lnTo>
                                <a:lnTo>
                                  <a:pt x="869" y="146"/>
                                </a:lnTo>
                                <a:lnTo>
                                  <a:pt x="868" y="140"/>
                                </a:lnTo>
                                <a:lnTo>
                                  <a:pt x="862" y="136"/>
                                </a:lnTo>
                                <a:lnTo>
                                  <a:pt x="856" y="133"/>
                                </a:lnTo>
                                <a:lnTo>
                                  <a:pt x="855" y="127"/>
                                </a:lnTo>
                                <a:lnTo>
                                  <a:pt x="853" y="123"/>
                                </a:lnTo>
                                <a:lnTo>
                                  <a:pt x="849" y="120"/>
                                </a:lnTo>
                                <a:lnTo>
                                  <a:pt x="847" y="116"/>
                                </a:lnTo>
                                <a:lnTo>
                                  <a:pt x="847" y="112"/>
                                </a:lnTo>
                                <a:lnTo>
                                  <a:pt x="849" y="107"/>
                                </a:lnTo>
                                <a:lnTo>
                                  <a:pt x="662" y="409"/>
                                </a:lnTo>
                                <a:lnTo>
                                  <a:pt x="590" y="194"/>
                                </a:lnTo>
                                <a:lnTo>
                                  <a:pt x="590" y="196"/>
                                </a:lnTo>
                                <a:lnTo>
                                  <a:pt x="590" y="202"/>
                                </a:lnTo>
                                <a:lnTo>
                                  <a:pt x="592" y="206"/>
                                </a:lnTo>
                                <a:lnTo>
                                  <a:pt x="592" y="209"/>
                                </a:lnTo>
                                <a:lnTo>
                                  <a:pt x="595" y="213"/>
                                </a:lnTo>
                                <a:lnTo>
                                  <a:pt x="597" y="215"/>
                                </a:lnTo>
                                <a:lnTo>
                                  <a:pt x="599" y="217"/>
                                </a:lnTo>
                                <a:lnTo>
                                  <a:pt x="603" y="222"/>
                                </a:lnTo>
                                <a:lnTo>
                                  <a:pt x="605" y="224"/>
                                </a:lnTo>
                                <a:lnTo>
                                  <a:pt x="610" y="228"/>
                                </a:lnTo>
                                <a:lnTo>
                                  <a:pt x="612" y="228"/>
                                </a:lnTo>
                                <a:lnTo>
                                  <a:pt x="618" y="230"/>
                                </a:lnTo>
                                <a:lnTo>
                                  <a:pt x="623" y="234"/>
                                </a:lnTo>
                                <a:lnTo>
                                  <a:pt x="627" y="234"/>
                                </a:lnTo>
                                <a:lnTo>
                                  <a:pt x="632" y="236"/>
                                </a:lnTo>
                                <a:lnTo>
                                  <a:pt x="638" y="236"/>
                                </a:lnTo>
                                <a:lnTo>
                                  <a:pt x="642" y="236"/>
                                </a:lnTo>
                                <a:lnTo>
                                  <a:pt x="649" y="236"/>
                                </a:lnTo>
                                <a:lnTo>
                                  <a:pt x="655" y="236"/>
                                </a:lnTo>
                                <a:lnTo>
                                  <a:pt x="662" y="236"/>
                                </a:lnTo>
                                <a:lnTo>
                                  <a:pt x="669" y="236"/>
                                </a:lnTo>
                                <a:lnTo>
                                  <a:pt x="675" y="234"/>
                                </a:lnTo>
                                <a:lnTo>
                                  <a:pt x="682" y="230"/>
                                </a:lnTo>
                                <a:lnTo>
                                  <a:pt x="690" y="228"/>
                                </a:lnTo>
                                <a:lnTo>
                                  <a:pt x="697" y="224"/>
                                </a:lnTo>
                                <a:lnTo>
                                  <a:pt x="706" y="222"/>
                                </a:lnTo>
                                <a:lnTo>
                                  <a:pt x="714" y="221"/>
                                </a:lnTo>
                                <a:lnTo>
                                  <a:pt x="721" y="215"/>
                                </a:lnTo>
                                <a:lnTo>
                                  <a:pt x="731" y="209"/>
                                </a:lnTo>
                                <a:lnTo>
                                  <a:pt x="740" y="206"/>
                                </a:lnTo>
                                <a:lnTo>
                                  <a:pt x="747" y="200"/>
                                </a:lnTo>
                                <a:lnTo>
                                  <a:pt x="756" y="194"/>
                                </a:lnTo>
                                <a:lnTo>
                                  <a:pt x="756" y="221"/>
                                </a:lnTo>
                                <a:lnTo>
                                  <a:pt x="749" y="228"/>
                                </a:lnTo>
                                <a:lnTo>
                                  <a:pt x="740" y="236"/>
                                </a:lnTo>
                                <a:lnTo>
                                  <a:pt x="732" y="243"/>
                                </a:lnTo>
                                <a:lnTo>
                                  <a:pt x="725" y="249"/>
                                </a:lnTo>
                                <a:lnTo>
                                  <a:pt x="718" y="256"/>
                                </a:lnTo>
                                <a:lnTo>
                                  <a:pt x="710" y="262"/>
                                </a:lnTo>
                                <a:lnTo>
                                  <a:pt x="703" y="265"/>
                                </a:lnTo>
                                <a:lnTo>
                                  <a:pt x="697" y="271"/>
                                </a:lnTo>
                                <a:lnTo>
                                  <a:pt x="690" y="277"/>
                                </a:lnTo>
                                <a:lnTo>
                                  <a:pt x="682" y="282"/>
                                </a:lnTo>
                                <a:lnTo>
                                  <a:pt x="675" y="286"/>
                                </a:lnTo>
                                <a:lnTo>
                                  <a:pt x="668" y="290"/>
                                </a:lnTo>
                                <a:lnTo>
                                  <a:pt x="660" y="295"/>
                                </a:lnTo>
                                <a:lnTo>
                                  <a:pt x="653" y="297"/>
                                </a:lnTo>
                                <a:lnTo>
                                  <a:pt x="645" y="303"/>
                                </a:lnTo>
                                <a:lnTo>
                                  <a:pt x="638" y="305"/>
                                </a:lnTo>
                                <a:lnTo>
                                  <a:pt x="632" y="310"/>
                                </a:lnTo>
                                <a:lnTo>
                                  <a:pt x="625" y="312"/>
                                </a:lnTo>
                                <a:lnTo>
                                  <a:pt x="618" y="314"/>
                                </a:lnTo>
                                <a:lnTo>
                                  <a:pt x="610" y="318"/>
                                </a:lnTo>
                                <a:lnTo>
                                  <a:pt x="603" y="323"/>
                                </a:lnTo>
                                <a:lnTo>
                                  <a:pt x="595" y="325"/>
                                </a:lnTo>
                                <a:lnTo>
                                  <a:pt x="588" y="327"/>
                                </a:lnTo>
                                <a:lnTo>
                                  <a:pt x="582" y="331"/>
                                </a:lnTo>
                                <a:lnTo>
                                  <a:pt x="575" y="335"/>
                                </a:lnTo>
                                <a:lnTo>
                                  <a:pt x="568" y="338"/>
                                </a:lnTo>
                                <a:lnTo>
                                  <a:pt x="560" y="340"/>
                                </a:lnTo>
                                <a:lnTo>
                                  <a:pt x="553" y="344"/>
                                </a:lnTo>
                                <a:lnTo>
                                  <a:pt x="545" y="348"/>
                                </a:lnTo>
                                <a:lnTo>
                                  <a:pt x="538" y="351"/>
                                </a:lnTo>
                                <a:lnTo>
                                  <a:pt x="531" y="355"/>
                                </a:lnTo>
                                <a:lnTo>
                                  <a:pt x="523" y="359"/>
                                </a:lnTo>
                                <a:lnTo>
                                  <a:pt x="210" y="641"/>
                                </a:lnTo>
                                <a:lnTo>
                                  <a:pt x="207" y="632"/>
                                </a:lnTo>
                                <a:lnTo>
                                  <a:pt x="203" y="628"/>
                                </a:lnTo>
                                <a:lnTo>
                                  <a:pt x="201" y="621"/>
                                </a:lnTo>
                                <a:lnTo>
                                  <a:pt x="195" y="611"/>
                                </a:lnTo>
                                <a:lnTo>
                                  <a:pt x="194" y="608"/>
                                </a:lnTo>
                                <a:lnTo>
                                  <a:pt x="188" y="600"/>
                                </a:lnTo>
                                <a:lnTo>
                                  <a:pt x="186" y="594"/>
                                </a:lnTo>
                                <a:lnTo>
                                  <a:pt x="182" y="587"/>
                                </a:lnTo>
                                <a:lnTo>
                                  <a:pt x="181" y="581"/>
                                </a:lnTo>
                                <a:lnTo>
                                  <a:pt x="179" y="574"/>
                                </a:lnTo>
                                <a:lnTo>
                                  <a:pt x="179" y="566"/>
                                </a:lnTo>
                                <a:lnTo>
                                  <a:pt x="179" y="559"/>
                                </a:lnTo>
                                <a:lnTo>
                                  <a:pt x="181" y="548"/>
                                </a:lnTo>
                                <a:lnTo>
                                  <a:pt x="182" y="538"/>
                                </a:lnTo>
                                <a:lnTo>
                                  <a:pt x="188" y="527"/>
                                </a:lnTo>
                                <a:lnTo>
                                  <a:pt x="194" y="514"/>
                                </a:lnTo>
                                <a:lnTo>
                                  <a:pt x="201" y="507"/>
                                </a:lnTo>
                                <a:lnTo>
                                  <a:pt x="207" y="497"/>
                                </a:lnTo>
                                <a:lnTo>
                                  <a:pt x="214" y="490"/>
                                </a:lnTo>
                                <a:lnTo>
                                  <a:pt x="218" y="482"/>
                                </a:lnTo>
                                <a:lnTo>
                                  <a:pt x="225" y="471"/>
                                </a:lnTo>
                                <a:lnTo>
                                  <a:pt x="232" y="464"/>
                                </a:lnTo>
                                <a:lnTo>
                                  <a:pt x="240" y="452"/>
                                </a:lnTo>
                                <a:lnTo>
                                  <a:pt x="247" y="445"/>
                                </a:lnTo>
                                <a:lnTo>
                                  <a:pt x="255" y="436"/>
                                </a:lnTo>
                                <a:lnTo>
                                  <a:pt x="264" y="428"/>
                                </a:lnTo>
                                <a:lnTo>
                                  <a:pt x="271" y="417"/>
                                </a:lnTo>
                                <a:lnTo>
                                  <a:pt x="279" y="409"/>
                                </a:lnTo>
                                <a:lnTo>
                                  <a:pt x="286" y="400"/>
                                </a:lnTo>
                                <a:lnTo>
                                  <a:pt x="295" y="393"/>
                                </a:lnTo>
                                <a:lnTo>
                                  <a:pt x="303" y="381"/>
                                </a:lnTo>
                                <a:lnTo>
                                  <a:pt x="310" y="374"/>
                                </a:lnTo>
                                <a:lnTo>
                                  <a:pt x="318" y="366"/>
                                </a:lnTo>
                                <a:lnTo>
                                  <a:pt x="325" y="355"/>
                                </a:lnTo>
                                <a:lnTo>
                                  <a:pt x="332" y="348"/>
                                </a:lnTo>
                                <a:lnTo>
                                  <a:pt x="340" y="340"/>
                                </a:lnTo>
                                <a:lnTo>
                                  <a:pt x="347" y="333"/>
                                </a:lnTo>
                                <a:lnTo>
                                  <a:pt x="355" y="325"/>
                                </a:lnTo>
                                <a:lnTo>
                                  <a:pt x="360" y="320"/>
                                </a:lnTo>
                                <a:lnTo>
                                  <a:pt x="368" y="312"/>
                                </a:lnTo>
                                <a:lnTo>
                                  <a:pt x="373" y="305"/>
                                </a:lnTo>
                                <a:lnTo>
                                  <a:pt x="377" y="299"/>
                                </a:lnTo>
                                <a:lnTo>
                                  <a:pt x="382" y="295"/>
                                </a:lnTo>
                                <a:lnTo>
                                  <a:pt x="388" y="290"/>
                                </a:lnTo>
                                <a:lnTo>
                                  <a:pt x="394" y="284"/>
                                </a:lnTo>
                                <a:lnTo>
                                  <a:pt x="397" y="279"/>
                                </a:lnTo>
                                <a:lnTo>
                                  <a:pt x="401" y="277"/>
                                </a:lnTo>
                                <a:lnTo>
                                  <a:pt x="403" y="275"/>
                                </a:lnTo>
                                <a:lnTo>
                                  <a:pt x="405" y="271"/>
                                </a:lnTo>
                                <a:lnTo>
                                  <a:pt x="408" y="269"/>
                                </a:lnTo>
                                <a:lnTo>
                                  <a:pt x="410" y="265"/>
                                </a:lnTo>
                                <a:lnTo>
                                  <a:pt x="412" y="264"/>
                                </a:lnTo>
                                <a:lnTo>
                                  <a:pt x="418" y="262"/>
                                </a:lnTo>
                                <a:lnTo>
                                  <a:pt x="419" y="258"/>
                                </a:lnTo>
                                <a:lnTo>
                                  <a:pt x="425" y="258"/>
                                </a:lnTo>
                                <a:lnTo>
                                  <a:pt x="427" y="256"/>
                                </a:lnTo>
                                <a:lnTo>
                                  <a:pt x="432" y="254"/>
                                </a:lnTo>
                                <a:lnTo>
                                  <a:pt x="434" y="250"/>
                                </a:lnTo>
                                <a:lnTo>
                                  <a:pt x="440" y="249"/>
                                </a:lnTo>
                                <a:lnTo>
                                  <a:pt x="445" y="249"/>
                                </a:lnTo>
                                <a:lnTo>
                                  <a:pt x="451" y="245"/>
                                </a:lnTo>
                                <a:lnTo>
                                  <a:pt x="455" y="243"/>
                                </a:lnTo>
                                <a:lnTo>
                                  <a:pt x="460" y="241"/>
                                </a:lnTo>
                                <a:lnTo>
                                  <a:pt x="468" y="241"/>
                                </a:lnTo>
                                <a:lnTo>
                                  <a:pt x="473" y="237"/>
                                </a:lnTo>
                                <a:lnTo>
                                  <a:pt x="477" y="236"/>
                                </a:lnTo>
                                <a:lnTo>
                                  <a:pt x="484" y="234"/>
                                </a:lnTo>
                                <a:lnTo>
                                  <a:pt x="490" y="230"/>
                                </a:lnTo>
                                <a:lnTo>
                                  <a:pt x="497" y="228"/>
                                </a:lnTo>
                                <a:lnTo>
                                  <a:pt x="505" y="224"/>
                                </a:lnTo>
                                <a:lnTo>
                                  <a:pt x="512" y="222"/>
                                </a:lnTo>
                                <a:lnTo>
                                  <a:pt x="519" y="221"/>
                                </a:lnTo>
                                <a:lnTo>
                                  <a:pt x="527" y="217"/>
                                </a:lnTo>
                                <a:lnTo>
                                  <a:pt x="534" y="215"/>
                                </a:lnTo>
                                <a:lnTo>
                                  <a:pt x="545" y="213"/>
                                </a:lnTo>
                                <a:lnTo>
                                  <a:pt x="553" y="207"/>
                                </a:lnTo>
                                <a:lnTo>
                                  <a:pt x="560" y="206"/>
                                </a:lnTo>
                                <a:lnTo>
                                  <a:pt x="569" y="202"/>
                                </a:lnTo>
                                <a:lnTo>
                                  <a:pt x="581" y="196"/>
                                </a:lnTo>
                                <a:lnTo>
                                  <a:pt x="590" y="194"/>
                                </a:lnTo>
                                <a:lnTo>
                                  <a:pt x="662" y="409"/>
                                </a:lnTo>
                                <a:lnTo>
                                  <a:pt x="631" y="176"/>
                                </a:lnTo>
                                <a:lnTo>
                                  <a:pt x="756" y="125"/>
                                </a:lnTo>
                                <a:lnTo>
                                  <a:pt x="756" y="131"/>
                                </a:lnTo>
                                <a:lnTo>
                                  <a:pt x="756" y="138"/>
                                </a:lnTo>
                                <a:lnTo>
                                  <a:pt x="756" y="144"/>
                                </a:lnTo>
                                <a:lnTo>
                                  <a:pt x="755" y="148"/>
                                </a:lnTo>
                                <a:lnTo>
                                  <a:pt x="753" y="153"/>
                                </a:lnTo>
                                <a:lnTo>
                                  <a:pt x="747" y="159"/>
                                </a:lnTo>
                                <a:lnTo>
                                  <a:pt x="745" y="165"/>
                                </a:lnTo>
                                <a:lnTo>
                                  <a:pt x="740" y="168"/>
                                </a:lnTo>
                                <a:lnTo>
                                  <a:pt x="734" y="172"/>
                                </a:lnTo>
                                <a:lnTo>
                                  <a:pt x="731" y="176"/>
                                </a:lnTo>
                                <a:lnTo>
                                  <a:pt x="721" y="179"/>
                                </a:lnTo>
                                <a:lnTo>
                                  <a:pt x="718" y="185"/>
                                </a:lnTo>
                                <a:lnTo>
                                  <a:pt x="710" y="187"/>
                                </a:lnTo>
                                <a:lnTo>
                                  <a:pt x="703" y="189"/>
                                </a:lnTo>
                                <a:lnTo>
                                  <a:pt x="697" y="193"/>
                                </a:lnTo>
                                <a:lnTo>
                                  <a:pt x="690" y="194"/>
                                </a:lnTo>
                                <a:lnTo>
                                  <a:pt x="682" y="194"/>
                                </a:lnTo>
                                <a:lnTo>
                                  <a:pt x="675" y="196"/>
                                </a:lnTo>
                                <a:lnTo>
                                  <a:pt x="669" y="196"/>
                                </a:lnTo>
                                <a:lnTo>
                                  <a:pt x="662" y="196"/>
                                </a:lnTo>
                                <a:lnTo>
                                  <a:pt x="656" y="200"/>
                                </a:lnTo>
                                <a:lnTo>
                                  <a:pt x="653" y="200"/>
                                </a:lnTo>
                                <a:lnTo>
                                  <a:pt x="645" y="196"/>
                                </a:lnTo>
                                <a:lnTo>
                                  <a:pt x="642" y="196"/>
                                </a:lnTo>
                                <a:lnTo>
                                  <a:pt x="638" y="196"/>
                                </a:lnTo>
                                <a:lnTo>
                                  <a:pt x="634" y="194"/>
                                </a:lnTo>
                                <a:lnTo>
                                  <a:pt x="632" y="193"/>
                                </a:lnTo>
                                <a:lnTo>
                                  <a:pt x="631" y="189"/>
                                </a:lnTo>
                                <a:lnTo>
                                  <a:pt x="627" y="187"/>
                                </a:lnTo>
                                <a:lnTo>
                                  <a:pt x="627" y="185"/>
                                </a:lnTo>
                                <a:lnTo>
                                  <a:pt x="631" y="181"/>
                                </a:lnTo>
                                <a:lnTo>
                                  <a:pt x="631" y="176"/>
                                </a:lnTo>
                                <a:lnTo>
                                  <a:pt x="662" y="409"/>
                                </a:lnTo>
                                <a:lnTo>
                                  <a:pt x="840" y="428"/>
                                </a:lnTo>
                                <a:lnTo>
                                  <a:pt x="840" y="449"/>
                                </a:lnTo>
                                <a:lnTo>
                                  <a:pt x="840" y="465"/>
                                </a:lnTo>
                                <a:lnTo>
                                  <a:pt x="840" y="484"/>
                                </a:lnTo>
                                <a:lnTo>
                                  <a:pt x="840" y="499"/>
                                </a:lnTo>
                                <a:lnTo>
                                  <a:pt x="840" y="514"/>
                                </a:lnTo>
                                <a:lnTo>
                                  <a:pt x="840" y="531"/>
                                </a:lnTo>
                                <a:lnTo>
                                  <a:pt x="840" y="542"/>
                                </a:lnTo>
                                <a:lnTo>
                                  <a:pt x="836" y="555"/>
                                </a:lnTo>
                                <a:lnTo>
                                  <a:pt x="836" y="568"/>
                                </a:lnTo>
                                <a:lnTo>
                                  <a:pt x="836" y="581"/>
                                </a:lnTo>
                                <a:lnTo>
                                  <a:pt x="834" y="593"/>
                                </a:lnTo>
                                <a:lnTo>
                                  <a:pt x="832" y="602"/>
                                </a:lnTo>
                                <a:lnTo>
                                  <a:pt x="832" y="609"/>
                                </a:lnTo>
                                <a:lnTo>
                                  <a:pt x="829" y="621"/>
                                </a:lnTo>
                                <a:lnTo>
                                  <a:pt x="829" y="628"/>
                                </a:lnTo>
                                <a:lnTo>
                                  <a:pt x="827" y="636"/>
                                </a:lnTo>
                                <a:lnTo>
                                  <a:pt x="825" y="643"/>
                                </a:lnTo>
                                <a:lnTo>
                                  <a:pt x="821" y="649"/>
                                </a:lnTo>
                                <a:lnTo>
                                  <a:pt x="821" y="656"/>
                                </a:lnTo>
                                <a:lnTo>
                                  <a:pt x="819" y="662"/>
                                </a:lnTo>
                                <a:lnTo>
                                  <a:pt x="818" y="669"/>
                                </a:lnTo>
                                <a:lnTo>
                                  <a:pt x="818" y="673"/>
                                </a:lnTo>
                                <a:lnTo>
                                  <a:pt x="814" y="679"/>
                                </a:lnTo>
                                <a:lnTo>
                                  <a:pt x="814" y="684"/>
                                </a:lnTo>
                                <a:lnTo>
                                  <a:pt x="812" y="690"/>
                                </a:lnTo>
                                <a:lnTo>
                                  <a:pt x="812" y="694"/>
                                </a:lnTo>
                                <a:lnTo>
                                  <a:pt x="810" y="697"/>
                                </a:lnTo>
                                <a:lnTo>
                                  <a:pt x="810" y="701"/>
                                </a:lnTo>
                                <a:lnTo>
                                  <a:pt x="806" y="707"/>
                                </a:lnTo>
                                <a:lnTo>
                                  <a:pt x="806" y="712"/>
                                </a:lnTo>
                                <a:lnTo>
                                  <a:pt x="806" y="718"/>
                                </a:lnTo>
                                <a:lnTo>
                                  <a:pt x="806" y="722"/>
                                </a:lnTo>
                                <a:lnTo>
                                  <a:pt x="810" y="733"/>
                                </a:lnTo>
                                <a:lnTo>
                                  <a:pt x="812" y="746"/>
                                </a:lnTo>
                                <a:lnTo>
                                  <a:pt x="814" y="759"/>
                                </a:lnTo>
                                <a:lnTo>
                                  <a:pt x="818" y="770"/>
                                </a:lnTo>
                                <a:lnTo>
                                  <a:pt x="819" y="781"/>
                                </a:lnTo>
                                <a:lnTo>
                                  <a:pt x="821" y="794"/>
                                </a:lnTo>
                                <a:lnTo>
                                  <a:pt x="821" y="808"/>
                                </a:lnTo>
                                <a:lnTo>
                                  <a:pt x="825" y="817"/>
                                </a:lnTo>
                                <a:lnTo>
                                  <a:pt x="827" y="830"/>
                                </a:lnTo>
                                <a:lnTo>
                                  <a:pt x="827" y="843"/>
                                </a:lnTo>
                                <a:lnTo>
                                  <a:pt x="827" y="852"/>
                                </a:lnTo>
                                <a:lnTo>
                                  <a:pt x="829" y="866"/>
                                </a:lnTo>
                                <a:lnTo>
                                  <a:pt x="829" y="879"/>
                                </a:lnTo>
                                <a:lnTo>
                                  <a:pt x="829" y="888"/>
                                </a:lnTo>
                                <a:lnTo>
                                  <a:pt x="829" y="901"/>
                                </a:lnTo>
                                <a:lnTo>
                                  <a:pt x="829" y="912"/>
                                </a:lnTo>
                                <a:lnTo>
                                  <a:pt x="829" y="925"/>
                                </a:lnTo>
                                <a:lnTo>
                                  <a:pt x="829" y="938"/>
                                </a:lnTo>
                                <a:lnTo>
                                  <a:pt x="827" y="948"/>
                                </a:lnTo>
                                <a:lnTo>
                                  <a:pt x="827" y="961"/>
                                </a:lnTo>
                                <a:lnTo>
                                  <a:pt x="825" y="974"/>
                                </a:lnTo>
                                <a:lnTo>
                                  <a:pt x="825" y="983"/>
                                </a:lnTo>
                                <a:lnTo>
                                  <a:pt x="821" y="996"/>
                                </a:lnTo>
                                <a:lnTo>
                                  <a:pt x="819" y="1008"/>
                                </a:lnTo>
                                <a:lnTo>
                                  <a:pt x="819" y="1019"/>
                                </a:lnTo>
                                <a:lnTo>
                                  <a:pt x="818" y="1030"/>
                                </a:lnTo>
                                <a:lnTo>
                                  <a:pt x="814" y="1043"/>
                                </a:lnTo>
                                <a:lnTo>
                                  <a:pt x="810" y="1056"/>
                                </a:lnTo>
                                <a:lnTo>
                                  <a:pt x="806" y="1066"/>
                                </a:lnTo>
                                <a:lnTo>
                                  <a:pt x="805" y="1079"/>
                                </a:lnTo>
                                <a:lnTo>
                                  <a:pt x="799" y="1088"/>
                                </a:lnTo>
                                <a:lnTo>
                                  <a:pt x="797" y="1101"/>
                                </a:lnTo>
                                <a:lnTo>
                                  <a:pt x="788" y="1105"/>
                                </a:lnTo>
                                <a:lnTo>
                                  <a:pt x="779" y="1105"/>
                                </a:lnTo>
                                <a:lnTo>
                                  <a:pt x="769" y="1107"/>
                                </a:lnTo>
                                <a:lnTo>
                                  <a:pt x="760" y="1109"/>
                                </a:lnTo>
                                <a:lnTo>
                                  <a:pt x="753" y="1112"/>
                                </a:lnTo>
                                <a:lnTo>
                                  <a:pt x="742" y="1112"/>
                                </a:lnTo>
                                <a:lnTo>
                                  <a:pt x="732" y="1114"/>
                                </a:lnTo>
                                <a:lnTo>
                                  <a:pt x="721" y="1114"/>
                                </a:lnTo>
                                <a:lnTo>
                                  <a:pt x="714" y="1116"/>
                                </a:lnTo>
                                <a:lnTo>
                                  <a:pt x="705" y="1116"/>
                                </a:lnTo>
                                <a:lnTo>
                                  <a:pt x="695" y="1120"/>
                                </a:lnTo>
                                <a:lnTo>
                                  <a:pt x="684" y="1120"/>
                                </a:lnTo>
                                <a:lnTo>
                                  <a:pt x="675" y="1120"/>
                                </a:lnTo>
                                <a:lnTo>
                                  <a:pt x="664" y="1120"/>
                                </a:lnTo>
                                <a:lnTo>
                                  <a:pt x="655" y="1120"/>
                                </a:lnTo>
                                <a:lnTo>
                                  <a:pt x="645" y="1120"/>
                                </a:lnTo>
                                <a:lnTo>
                                  <a:pt x="634" y="1120"/>
                                </a:lnTo>
                                <a:lnTo>
                                  <a:pt x="625" y="1120"/>
                                </a:lnTo>
                                <a:lnTo>
                                  <a:pt x="612" y="1116"/>
                                </a:lnTo>
                                <a:lnTo>
                                  <a:pt x="603" y="1116"/>
                                </a:lnTo>
                                <a:lnTo>
                                  <a:pt x="592" y="1116"/>
                                </a:lnTo>
                                <a:lnTo>
                                  <a:pt x="581" y="1114"/>
                                </a:lnTo>
                                <a:lnTo>
                                  <a:pt x="569" y="1112"/>
                                </a:lnTo>
                                <a:lnTo>
                                  <a:pt x="558" y="1112"/>
                                </a:lnTo>
                                <a:lnTo>
                                  <a:pt x="545" y="1109"/>
                                </a:lnTo>
                                <a:lnTo>
                                  <a:pt x="532" y="1107"/>
                                </a:lnTo>
                                <a:lnTo>
                                  <a:pt x="519" y="1105"/>
                                </a:lnTo>
                                <a:lnTo>
                                  <a:pt x="508" y="1101"/>
                                </a:lnTo>
                                <a:lnTo>
                                  <a:pt x="495" y="1099"/>
                                </a:lnTo>
                                <a:lnTo>
                                  <a:pt x="482" y="1097"/>
                                </a:lnTo>
                                <a:lnTo>
                                  <a:pt x="468" y="1094"/>
                                </a:lnTo>
                                <a:lnTo>
                                  <a:pt x="453" y="1088"/>
                                </a:lnTo>
                                <a:lnTo>
                                  <a:pt x="453" y="989"/>
                                </a:lnTo>
                                <a:lnTo>
                                  <a:pt x="321" y="753"/>
                                </a:lnTo>
                                <a:lnTo>
                                  <a:pt x="329" y="748"/>
                                </a:lnTo>
                                <a:lnTo>
                                  <a:pt x="336" y="742"/>
                                </a:lnTo>
                                <a:lnTo>
                                  <a:pt x="340" y="735"/>
                                </a:lnTo>
                                <a:lnTo>
                                  <a:pt x="347" y="731"/>
                                </a:lnTo>
                                <a:lnTo>
                                  <a:pt x="355" y="725"/>
                                </a:lnTo>
                                <a:lnTo>
                                  <a:pt x="360" y="720"/>
                                </a:lnTo>
                                <a:lnTo>
                                  <a:pt x="366" y="714"/>
                                </a:lnTo>
                                <a:lnTo>
                                  <a:pt x="373" y="710"/>
                                </a:lnTo>
                                <a:lnTo>
                                  <a:pt x="377" y="705"/>
                                </a:lnTo>
                                <a:lnTo>
                                  <a:pt x="382" y="699"/>
                                </a:lnTo>
                                <a:lnTo>
                                  <a:pt x="388" y="694"/>
                                </a:lnTo>
                                <a:lnTo>
                                  <a:pt x="394" y="690"/>
                                </a:lnTo>
                                <a:lnTo>
                                  <a:pt x="397" y="684"/>
                                </a:lnTo>
                                <a:lnTo>
                                  <a:pt x="403" y="679"/>
                                </a:lnTo>
                                <a:lnTo>
                                  <a:pt x="408" y="673"/>
                                </a:lnTo>
                                <a:lnTo>
                                  <a:pt x="412" y="669"/>
                                </a:lnTo>
                                <a:lnTo>
                                  <a:pt x="418" y="664"/>
                                </a:lnTo>
                                <a:lnTo>
                                  <a:pt x="425" y="662"/>
                                </a:lnTo>
                                <a:lnTo>
                                  <a:pt x="432" y="658"/>
                                </a:lnTo>
                                <a:lnTo>
                                  <a:pt x="440" y="656"/>
                                </a:lnTo>
                                <a:lnTo>
                                  <a:pt x="447" y="656"/>
                                </a:lnTo>
                                <a:lnTo>
                                  <a:pt x="455" y="656"/>
                                </a:lnTo>
                                <a:lnTo>
                                  <a:pt x="466" y="656"/>
                                </a:lnTo>
                                <a:lnTo>
                                  <a:pt x="473" y="656"/>
                                </a:lnTo>
                                <a:lnTo>
                                  <a:pt x="482" y="656"/>
                                </a:lnTo>
                                <a:lnTo>
                                  <a:pt x="492" y="656"/>
                                </a:lnTo>
                                <a:lnTo>
                                  <a:pt x="501" y="652"/>
                                </a:lnTo>
                                <a:lnTo>
                                  <a:pt x="510" y="652"/>
                                </a:lnTo>
                                <a:lnTo>
                                  <a:pt x="519" y="651"/>
                                </a:lnTo>
                                <a:lnTo>
                                  <a:pt x="532" y="649"/>
                                </a:lnTo>
                                <a:lnTo>
                                  <a:pt x="542" y="645"/>
                                </a:lnTo>
                                <a:lnTo>
                                  <a:pt x="553" y="641"/>
                                </a:lnTo>
                                <a:lnTo>
                                  <a:pt x="619" y="583"/>
                                </a:lnTo>
                                <a:lnTo>
                                  <a:pt x="623" y="594"/>
                                </a:lnTo>
                                <a:lnTo>
                                  <a:pt x="623" y="604"/>
                                </a:lnTo>
                                <a:lnTo>
                                  <a:pt x="623" y="615"/>
                                </a:lnTo>
                                <a:lnTo>
                                  <a:pt x="619" y="622"/>
                                </a:lnTo>
                                <a:lnTo>
                                  <a:pt x="618" y="632"/>
                                </a:lnTo>
                                <a:lnTo>
                                  <a:pt x="616" y="643"/>
                                </a:lnTo>
                                <a:lnTo>
                                  <a:pt x="612" y="651"/>
                                </a:lnTo>
                                <a:lnTo>
                                  <a:pt x="606" y="662"/>
                                </a:lnTo>
                                <a:lnTo>
                                  <a:pt x="603" y="669"/>
                                </a:lnTo>
                                <a:lnTo>
                                  <a:pt x="599" y="679"/>
                                </a:lnTo>
                                <a:lnTo>
                                  <a:pt x="595" y="686"/>
                                </a:lnTo>
                                <a:lnTo>
                                  <a:pt x="590" y="697"/>
                                </a:lnTo>
                                <a:lnTo>
                                  <a:pt x="588" y="707"/>
                                </a:lnTo>
                                <a:lnTo>
                                  <a:pt x="584" y="718"/>
                                </a:lnTo>
                                <a:lnTo>
                                  <a:pt x="581" y="727"/>
                                </a:lnTo>
                                <a:lnTo>
                                  <a:pt x="577" y="738"/>
                                </a:lnTo>
                                <a:lnTo>
                                  <a:pt x="590" y="738"/>
                                </a:lnTo>
                                <a:lnTo>
                                  <a:pt x="662" y="679"/>
                                </a:lnTo>
                                <a:lnTo>
                                  <a:pt x="673" y="428"/>
                                </a:lnTo>
                                <a:lnTo>
                                  <a:pt x="673" y="421"/>
                                </a:lnTo>
                                <a:lnTo>
                                  <a:pt x="675" y="409"/>
                                </a:lnTo>
                                <a:lnTo>
                                  <a:pt x="677" y="400"/>
                                </a:lnTo>
                                <a:lnTo>
                                  <a:pt x="681" y="389"/>
                                </a:lnTo>
                                <a:lnTo>
                                  <a:pt x="684" y="376"/>
                                </a:lnTo>
                                <a:lnTo>
                                  <a:pt x="690" y="366"/>
                                </a:lnTo>
                                <a:lnTo>
                                  <a:pt x="695" y="353"/>
                                </a:lnTo>
                                <a:lnTo>
                                  <a:pt x="703" y="344"/>
                                </a:lnTo>
                                <a:lnTo>
                                  <a:pt x="710" y="333"/>
                                </a:lnTo>
                                <a:lnTo>
                                  <a:pt x="718" y="323"/>
                                </a:lnTo>
                                <a:lnTo>
                                  <a:pt x="727" y="312"/>
                                </a:lnTo>
                                <a:lnTo>
                                  <a:pt x="738" y="305"/>
                                </a:lnTo>
                                <a:lnTo>
                                  <a:pt x="747" y="299"/>
                                </a:lnTo>
                                <a:lnTo>
                                  <a:pt x="756" y="295"/>
                                </a:lnTo>
                                <a:lnTo>
                                  <a:pt x="769" y="290"/>
                                </a:lnTo>
                                <a:lnTo>
                                  <a:pt x="782" y="290"/>
                                </a:lnTo>
                                <a:lnTo>
                                  <a:pt x="788" y="290"/>
                                </a:lnTo>
                                <a:lnTo>
                                  <a:pt x="792" y="295"/>
                                </a:lnTo>
                                <a:lnTo>
                                  <a:pt x="797" y="297"/>
                                </a:lnTo>
                                <a:lnTo>
                                  <a:pt x="803" y="305"/>
                                </a:lnTo>
                                <a:lnTo>
                                  <a:pt x="806" y="312"/>
                                </a:lnTo>
                                <a:lnTo>
                                  <a:pt x="810" y="320"/>
                                </a:lnTo>
                                <a:lnTo>
                                  <a:pt x="814" y="331"/>
                                </a:lnTo>
                                <a:lnTo>
                                  <a:pt x="818" y="340"/>
                                </a:lnTo>
                                <a:lnTo>
                                  <a:pt x="818" y="348"/>
                                </a:lnTo>
                                <a:lnTo>
                                  <a:pt x="818" y="359"/>
                                </a:lnTo>
                                <a:lnTo>
                                  <a:pt x="818" y="368"/>
                                </a:lnTo>
                                <a:lnTo>
                                  <a:pt x="814" y="376"/>
                                </a:lnTo>
                                <a:lnTo>
                                  <a:pt x="810" y="383"/>
                                </a:lnTo>
                                <a:lnTo>
                                  <a:pt x="803" y="393"/>
                                </a:lnTo>
                                <a:lnTo>
                                  <a:pt x="792" y="396"/>
                                </a:lnTo>
                                <a:lnTo>
                                  <a:pt x="782" y="402"/>
                                </a:lnTo>
                                <a:lnTo>
                                  <a:pt x="771" y="404"/>
                                </a:lnTo>
                                <a:lnTo>
                                  <a:pt x="764" y="404"/>
                                </a:lnTo>
                                <a:lnTo>
                                  <a:pt x="756" y="404"/>
                                </a:lnTo>
                                <a:lnTo>
                                  <a:pt x="747" y="404"/>
                                </a:lnTo>
                                <a:lnTo>
                                  <a:pt x="740" y="404"/>
                                </a:lnTo>
                                <a:lnTo>
                                  <a:pt x="732" y="404"/>
                                </a:lnTo>
                                <a:lnTo>
                                  <a:pt x="727" y="404"/>
                                </a:lnTo>
                                <a:lnTo>
                                  <a:pt x="721" y="402"/>
                                </a:lnTo>
                                <a:lnTo>
                                  <a:pt x="719" y="404"/>
                                </a:lnTo>
                                <a:lnTo>
                                  <a:pt x="718" y="404"/>
                                </a:lnTo>
                                <a:lnTo>
                                  <a:pt x="718" y="408"/>
                                </a:lnTo>
                                <a:lnTo>
                                  <a:pt x="719" y="409"/>
                                </a:lnTo>
                                <a:lnTo>
                                  <a:pt x="725" y="417"/>
                                </a:lnTo>
                                <a:lnTo>
                                  <a:pt x="732" y="422"/>
                                </a:lnTo>
                                <a:lnTo>
                                  <a:pt x="742" y="434"/>
                                </a:lnTo>
                                <a:lnTo>
                                  <a:pt x="756" y="445"/>
                                </a:lnTo>
                                <a:lnTo>
                                  <a:pt x="764" y="449"/>
                                </a:lnTo>
                                <a:lnTo>
                                  <a:pt x="771" y="449"/>
                                </a:lnTo>
                                <a:lnTo>
                                  <a:pt x="779" y="449"/>
                                </a:lnTo>
                                <a:lnTo>
                                  <a:pt x="788" y="449"/>
                                </a:lnTo>
                                <a:lnTo>
                                  <a:pt x="792" y="449"/>
                                </a:lnTo>
                                <a:lnTo>
                                  <a:pt x="797" y="445"/>
                                </a:lnTo>
                                <a:lnTo>
                                  <a:pt x="799" y="445"/>
                                </a:lnTo>
                                <a:lnTo>
                                  <a:pt x="805" y="443"/>
                                </a:lnTo>
                                <a:lnTo>
                                  <a:pt x="810" y="441"/>
                                </a:lnTo>
                                <a:lnTo>
                                  <a:pt x="812" y="437"/>
                                </a:lnTo>
                                <a:lnTo>
                                  <a:pt x="818" y="436"/>
                                </a:lnTo>
                                <a:lnTo>
                                  <a:pt x="819" y="434"/>
                                </a:lnTo>
                                <a:lnTo>
                                  <a:pt x="825" y="430"/>
                                </a:lnTo>
                                <a:lnTo>
                                  <a:pt x="827" y="430"/>
                                </a:lnTo>
                                <a:lnTo>
                                  <a:pt x="832" y="428"/>
                                </a:lnTo>
                                <a:lnTo>
                                  <a:pt x="840" y="428"/>
                                </a:lnTo>
                                <a:lnTo>
                                  <a:pt x="662" y="409"/>
                                </a:lnTo>
                                <a:lnTo>
                                  <a:pt x="892" y="1127"/>
                                </a:lnTo>
                                <a:lnTo>
                                  <a:pt x="892" y="1299"/>
                                </a:lnTo>
                                <a:lnTo>
                                  <a:pt x="877" y="1301"/>
                                </a:lnTo>
                                <a:lnTo>
                                  <a:pt x="862" y="1301"/>
                                </a:lnTo>
                                <a:lnTo>
                                  <a:pt x="849" y="1305"/>
                                </a:lnTo>
                                <a:lnTo>
                                  <a:pt x="834" y="1307"/>
                                </a:lnTo>
                                <a:lnTo>
                                  <a:pt x="821" y="1309"/>
                                </a:lnTo>
                                <a:lnTo>
                                  <a:pt x="806" y="1312"/>
                                </a:lnTo>
                                <a:lnTo>
                                  <a:pt x="795" y="1314"/>
                                </a:lnTo>
                                <a:lnTo>
                                  <a:pt x="779" y="1316"/>
                                </a:lnTo>
                                <a:lnTo>
                                  <a:pt x="768" y="1316"/>
                                </a:lnTo>
                                <a:lnTo>
                                  <a:pt x="753" y="1320"/>
                                </a:lnTo>
                                <a:lnTo>
                                  <a:pt x="740" y="1322"/>
                                </a:lnTo>
                                <a:lnTo>
                                  <a:pt x="725" y="1322"/>
                                </a:lnTo>
                                <a:lnTo>
                                  <a:pt x="712" y="1325"/>
                                </a:lnTo>
                                <a:lnTo>
                                  <a:pt x="699" y="1325"/>
                                </a:lnTo>
                                <a:lnTo>
                                  <a:pt x="684" y="1325"/>
                                </a:lnTo>
                                <a:lnTo>
                                  <a:pt x="673" y="1325"/>
                                </a:lnTo>
                                <a:lnTo>
                                  <a:pt x="656" y="1327"/>
                                </a:lnTo>
                                <a:lnTo>
                                  <a:pt x="645" y="1325"/>
                                </a:lnTo>
                                <a:lnTo>
                                  <a:pt x="631" y="1325"/>
                                </a:lnTo>
                                <a:lnTo>
                                  <a:pt x="618" y="1325"/>
                                </a:lnTo>
                                <a:lnTo>
                                  <a:pt x="603" y="1322"/>
                                </a:lnTo>
                                <a:lnTo>
                                  <a:pt x="588" y="1322"/>
                                </a:lnTo>
                                <a:lnTo>
                                  <a:pt x="575" y="1320"/>
                                </a:lnTo>
                                <a:lnTo>
                                  <a:pt x="560" y="1316"/>
                                </a:lnTo>
                                <a:lnTo>
                                  <a:pt x="545" y="1314"/>
                                </a:lnTo>
                                <a:lnTo>
                                  <a:pt x="532" y="1312"/>
                                </a:lnTo>
                                <a:lnTo>
                                  <a:pt x="518" y="1307"/>
                                </a:lnTo>
                                <a:lnTo>
                                  <a:pt x="503" y="1305"/>
                                </a:lnTo>
                                <a:lnTo>
                                  <a:pt x="488" y="1299"/>
                                </a:lnTo>
                                <a:lnTo>
                                  <a:pt x="473" y="1294"/>
                                </a:lnTo>
                                <a:lnTo>
                                  <a:pt x="460" y="1288"/>
                                </a:lnTo>
                                <a:lnTo>
                                  <a:pt x="445" y="1280"/>
                                </a:lnTo>
                                <a:lnTo>
                                  <a:pt x="445" y="1142"/>
                                </a:lnTo>
                                <a:lnTo>
                                  <a:pt x="458" y="1146"/>
                                </a:lnTo>
                                <a:lnTo>
                                  <a:pt x="473" y="1148"/>
                                </a:lnTo>
                                <a:lnTo>
                                  <a:pt x="484" y="1150"/>
                                </a:lnTo>
                                <a:lnTo>
                                  <a:pt x="501" y="1153"/>
                                </a:lnTo>
                                <a:lnTo>
                                  <a:pt x="516" y="1153"/>
                                </a:lnTo>
                                <a:lnTo>
                                  <a:pt x="531" y="1155"/>
                                </a:lnTo>
                                <a:lnTo>
                                  <a:pt x="542" y="1157"/>
                                </a:lnTo>
                                <a:lnTo>
                                  <a:pt x="558" y="1157"/>
                                </a:lnTo>
                                <a:lnTo>
                                  <a:pt x="573" y="1161"/>
                                </a:lnTo>
                                <a:lnTo>
                                  <a:pt x="588" y="1161"/>
                                </a:lnTo>
                                <a:lnTo>
                                  <a:pt x="603" y="1161"/>
                                </a:lnTo>
                                <a:lnTo>
                                  <a:pt x="618" y="1161"/>
                                </a:lnTo>
                                <a:lnTo>
                                  <a:pt x="632" y="1161"/>
                                </a:lnTo>
                                <a:lnTo>
                                  <a:pt x="647" y="1163"/>
                                </a:lnTo>
                                <a:lnTo>
                                  <a:pt x="662" y="1161"/>
                                </a:lnTo>
                                <a:lnTo>
                                  <a:pt x="677" y="1161"/>
                                </a:lnTo>
                                <a:lnTo>
                                  <a:pt x="692" y="1161"/>
                                </a:lnTo>
                                <a:lnTo>
                                  <a:pt x="706" y="1161"/>
                                </a:lnTo>
                                <a:lnTo>
                                  <a:pt x="719" y="1161"/>
                                </a:lnTo>
                                <a:lnTo>
                                  <a:pt x="734" y="1157"/>
                                </a:lnTo>
                                <a:lnTo>
                                  <a:pt x="749" y="1157"/>
                                </a:lnTo>
                                <a:lnTo>
                                  <a:pt x="764" y="1155"/>
                                </a:lnTo>
                                <a:lnTo>
                                  <a:pt x="777" y="1153"/>
                                </a:lnTo>
                                <a:lnTo>
                                  <a:pt x="792" y="1153"/>
                                </a:lnTo>
                                <a:lnTo>
                                  <a:pt x="805" y="1150"/>
                                </a:lnTo>
                                <a:lnTo>
                                  <a:pt x="818" y="1148"/>
                                </a:lnTo>
                                <a:lnTo>
                                  <a:pt x="829" y="1146"/>
                                </a:lnTo>
                                <a:lnTo>
                                  <a:pt x="842" y="1142"/>
                                </a:lnTo>
                                <a:lnTo>
                                  <a:pt x="855" y="1137"/>
                                </a:lnTo>
                                <a:lnTo>
                                  <a:pt x="868" y="1135"/>
                                </a:lnTo>
                                <a:lnTo>
                                  <a:pt x="879" y="1133"/>
                                </a:lnTo>
                                <a:lnTo>
                                  <a:pt x="892" y="1127"/>
                                </a:lnTo>
                                <a:lnTo>
                                  <a:pt x="662" y="409"/>
                                </a:lnTo>
                                <a:lnTo>
                                  <a:pt x="771" y="82"/>
                                </a:lnTo>
                                <a:lnTo>
                                  <a:pt x="760" y="86"/>
                                </a:lnTo>
                                <a:lnTo>
                                  <a:pt x="747" y="92"/>
                                </a:lnTo>
                                <a:lnTo>
                                  <a:pt x="734" y="97"/>
                                </a:lnTo>
                                <a:lnTo>
                                  <a:pt x="721" y="103"/>
                                </a:lnTo>
                                <a:lnTo>
                                  <a:pt x="712" y="105"/>
                                </a:lnTo>
                                <a:lnTo>
                                  <a:pt x="699" y="110"/>
                                </a:lnTo>
                                <a:lnTo>
                                  <a:pt x="688" y="116"/>
                                </a:lnTo>
                                <a:lnTo>
                                  <a:pt x="675" y="120"/>
                                </a:lnTo>
                                <a:lnTo>
                                  <a:pt x="660" y="125"/>
                                </a:lnTo>
                                <a:lnTo>
                                  <a:pt x="647" y="127"/>
                                </a:lnTo>
                                <a:lnTo>
                                  <a:pt x="634" y="133"/>
                                </a:lnTo>
                                <a:lnTo>
                                  <a:pt x="623" y="138"/>
                                </a:lnTo>
                                <a:lnTo>
                                  <a:pt x="610" y="144"/>
                                </a:lnTo>
                                <a:lnTo>
                                  <a:pt x="597" y="146"/>
                                </a:lnTo>
                                <a:lnTo>
                                  <a:pt x="584" y="151"/>
                                </a:lnTo>
                                <a:lnTo>
                                  <a:pt x="573" y="155"/>
                                </a:lnTo>
                                <a:lnTo>
                                  <a:pt x="560" y="159"/>
                                </a:lnTo>
                                <a:lnTo>
                                  <a:pt x="545" y="165"/>
                                </a:lnTo>
                                <a:lnTo>
                                  <a:pt x="532" y="168"/>
                                </a:lnTo>
                                <a:lnTo>
                                  <a:pt x="519" y="172"/>
                                </a:lnTo>
                                <a:lnTo>
                                  <a:pt x="508" y="176"/>
                                </a:lnTo>
                                <a:lnTo>
                                  <a:pt x="495" y="179"/>
                                </a:lnTo>
                                <a:lnTo>
                                  <a:pt x="482" y="185"/>
                                </a:lnTo>
                                <a:lnTo>
                                  <a:pt x="469" y="189"/>
                                </a:lnTo>
                                <a:lnTo>
                                  <a:pt x="458" y="193"/>
                                </a:lnTo>
                                <a:lnTo>
                                  <a:pt x="447" y="196"/>
                                </a:lnTo>
                                <a:lnTo>
                                  <a:pt x="434" y="200"/>
                                </a:lnTo>
                                <a:lnTo>
                                  <a:pt x="423" y="206"/>
                                </a:lnTo>
                                <a:lnTo>
                                  <a:pt x="410" y="209"/>
                                </a:lnTo>
                                <a:lnTo>
                                  <a:pt x="401" y="213"/>
                                </a:lnTo>
                                <a:lnTo>
                                  <a:pt x="388" y="217"/>
                                </a:lnTo>
                                <a:lnTo>
                                  <a:pt x="377" y="221"/>
                                </a:lnTo>
                                <a:lnTo>
                                  <a:pt x="368" y="228"/>
                                </a:lnTo>
                                <a:lnTo>
                                  <a:pt x="360" y="236"/>
                                </a:lnTo>
                                <a:lnTo>
                                  <a:pt x="353" y="243"/>
                                </a:lnTo>
                                <a:lnTo>
                                  <a:pt x="345" y="250"/>
                                </a:lnTo>
                                <a:lnTo>
                                  <a:pt x="338" y="258"/>
                                </a:lnTo>
                                <a:lnTo>
                                  <a:pt x="331" y="269"/>
                                </a:lnTo>
                                <a:lnTo>
                                  <a:pt x="323" y="277"/>
                                </a:lnTo>
                                <a:lnTo>
                                  <a:pt x="316" y="284"/>
                                </a:lnTo>
                                <a:lnTo>
                                  <a:pt x="308" y="292"/>
                                </a:lnTo>
                                <a:lnTo>
                                  <a:pt x="301" y="299"/>
                                </a:lnTo>
                                <a:lnTo>
                                  <a:pt x="294" y="307"/>
                                </a:lnTo>
                                <a:lnTo>
                                  <a:pt x="286" y="318"/>
                                </a:lnTo>
                                <a:lnTo>
                                  <a:pt x="279" y="325"/>
                                </a:lnTo>
                                <a:lnTo>
                                  <a:pt x="271" y="335"/>
                                </a:lnTo>
                                <a:lnTo>
                                  <a:pt x="264" y="344"/>
                                </a:lnTo>
                                <a:lnTo>
                                  <a:pt x="255" y="353"/>
                                </a:lnTo>
                                <a:lnTo>
                                  <a:pt x="247" y="365"/>
                                </a:lnTo>
                                <a:lnTo>
                                  <a:pt x="240" y="374"/>
                                </a:lnTo>
                                <a:lnTo>
                                  <a:pt x="232" y="383"/>
                                </a:lnTo>
                                <a:lnTo>
                                  <a:pt x="225" y="394"/>
                                </a:lnTo>
                                <a:lnTo>
                                  <a:pt x="216" y="408"/>
                                </a:lnTo>
                                <a:lnTo>
                                  <a:pt x="208" y="421"/>
                                </a:lnTo>
                                <a:lnTo>
                                  <a:pt x="201" y="430"/>
                                </a:lnTo>
                                <a:lnTo>
                                  <a:pt x="190" y="443"/>
                                </a:lnTo>
                                <a:lnTo>
                                  <a:pt x="182" y="458"/>
                                </a:lnTo>
                                <a:lnTo>
                                  <a:pt x="173" y="471"/>
                                </a:lnTo>
                                <a:lnTo>
                                  <a:pt x="166" y="486"/>
                                </a:lnTo>
                                <a:lnTo>
                                  <a:pt x="157" y="503"/>
                                </a:lnTo>
                                <a:lnTo>
                                  <a:pt x="145" y="518"/>
                                </a:lnTo>
                                <a:lnTo>
                                  <a:pt x="136" y="533"/>
                                </a:lnTo>
                                <a:lnTo>
                                  <a:pt x="125" y="551"/>
                                </a:lnTo>
                                <a:lnTo>
                                  <a:pt x="116" y="568"/>
                                </a:lnTo>
                                <a:lnTo>
                                  <a:pt x="182" y="669"/>
                                </a:lnTo>
                                <a:lnTo>
                                  <a:pt x="34" y="808"/>
                                </a:lnTo>
                                <a:lnTo>
                                  <a:pt x="25" y="815"/>
                                </a:lnTo>
                                <a:lnTo>
                                  <a:pt x="21" y="823"/>
                                </a:lnTo>
                                <a:lnTo>
                                  <a:pt x="16" y="830"/>
                                </a:lnTo>
                                <a:lnTo>
                                  <a:pt x="10" y="837"/>
                                </a:lnTo>
                                <a:lnTo>
                                  <a:pt x="7" y="845"/>
                                </a:lnTo>
                                <a:lnTo>
                                  <a:pt x="3" y="852"/>
                                </a:lnTo>
                                <a:lnTo>
                                  <a:pt x="3" y="860"/>
                                </a:lnTo>
                                <a:lnTo>
                                  <a:pt x="1" y="869"/>
                                </a:lnTo>
                                <a:lnTo>
                                  <a:pt x="1" y="873"/>
                                </a:lnTo>
                                <a:lnTo>
                                  <a:pt x="3" y="880"/>
                                </a:lnTo>
                                <a:lnTo>
                                  <a:pt x="3" y="886"/>
                                </a:lnTo>
                                <a:lnTo>
                                  <a:pt x="7" y="892"/>
                                </a:lnTo>
                                <a:lnTo>
                                  <a:pt x="8" y="899"/>
                                </a:lnTo>
                                <a:lnTo>
                                  <a:pt x="10" y="905"/>
                                </a:lnTo>
                                <a:lnTo>
                                  <a:pt x="16" y="908"/>
                                </a:lnTo>
                                <a:lnTo>
                                  <a:pt x="21" y="914"/>
                                </a:lnTo>
                                <a:lnTo>
                                  <a:pt x="23" y="918"/>
                                </a:lnTo>
                                <a:lnTo>
                                  <a:pt x="29" y="922"/>
                                </a:lnTo>
                                <a:lnTo>
                                  <a:pt x="36" y="925"/>
                                </a:lnTo>
                                <a:lnTo>
                                  <a:pt x="42" y="929"/>
                                </a:lnTo>
                                <a:lnTo>
                                  <a:pt x="49" y="933"/>
                                </a:lnTo>
                                <a:lnTo>
                                  <a:pt x="53" y="935"/>
                                </a:lnTo>
                                <a:lnTo>
                                  <a:pt x="60" y="938"/>
                                </a:lnTo>
                                <a:lnTo>
                                  <a:pt x="68" y="938"/>
                                </a:lnTo>
                                <a:lnTo>
                                  <a:pt x="75" y="940"/>
                                </a:lnTo>
                                <a:lnTo>
                                  <a:pt x="81" y="940"/>
                                </a:lnTo>
                                <a:lnTo>
                                  <a:pt x="88" y="940"/>
                                </a:lnTo>
                                <a:lnTo>
                                  <a:pt x="95" y="940"/>
                                </a:lnTo>
                                <a:lnTo>
                                  <a:pt x="103" y="940"/>
                                </a:lnTo>
                                <a:lnTo>
                                  <a:pt x="110" y="938"/>
                                </a:lnTo>
                                <a:lnTo>
                                  <a:pt x="118" y="938"/>
                                </a:lnTo>
                                <a:lnTo>
                                  <a:pt x="125" y="935"/>
                                </a:lnTo>
                                <a:lnTo>
                                  <a:pt x="279" y="791"/>
                                </a:lnTo>
                                <a:lnTo>
                                  <a:pt x="281" y="800"/>
                                </a:lnTo>
                                <a:lnTo>
                                  <a:pt x="286" y="808"/>
                                </a:lnTo>
                                <a:lnTo>
                                  <a:pt x="290" y="815"/>
                                </a:lnTo>
                                <a:lnTo>
                                  <a:pt x="295" y="824"/>
                                </a:lnTo>
                                <a:lnTo>
                                  <a:pt x="301" y="832"/>
                                </a:lnTo>
                                <a:lnTo>
                                  <a:pt x="305" y="839"/>
                                </a:lnTo>
                                <a:lnTo>
                                  <a:pt x="310" y="851"/>
                                </a:lnTo>
                                <a:lnTo>
                                  <a:pt x="316" y="858"/>
                                </a:lnTo>
                                <a:lnTo>
                                  <a:pt x="321" y="866"/>
                                </a:lnTo>
                                <a:lnTo>
                                  <a:pt x="329" y="877"/>
                                </a:lnTo>
                                <a:lnTo>
                                  <a:pt x="332" y="884"/>
                                </a:lnTo>
                                <a:lnTo>
                                  <a:pt x="338" y="894"/>
                                </a:lnTo>
                                <a:lnTo>
                                  <a:pt x="344" y="901"/>
                                </a:lnTo>
                                <a:lnTo>
                                  <a:pt x="347" y="908"/>
                                </a:lnTo>
                                <a:lnTo>
                                  <a:pt x="355" y="920"/>
                                </a:lnTo>
                                <a:lnTo>
                                  <a:pt x="360" y="927"/>
                                </a:lnTo>
                                <a:lnTo>
                                  <a:pt x="366" y="938"/>
                                </a:lnTo>
                                <a:lnTo>
                                  <a:pt x="369" y="948"/>
                                </a:lnTo>
                                <a:lnTo>
                                  <a:pt x="375" y="955"/>
                                </a:lnTo>
                                <a:lnTo>
                                  <a:pt x="377" y="966"/>
                                </a:lnTo>
                                <a:lnTo>
                                  <a:pt x="382" y="974"/>
                                </a:lnTo>
                                <a:lnTo>
                                  <a:pt x="388" y="983"/>
                                </a:lnTo>
                                <a:lnTo>
                                  <a:pt x="390" y="991"/>
                                </a:lnTo>
                                <a:lnTo>
                                  <a:pt x="394" y="1002"/>
                                </a:lnTo>
                                <a:lnTo>
                                  <a:pt x="395" y="1009"/>
                                </a:lnTo>
                                <a:lnTo>
                                  <a:pt x="397" y="1019"/>
                                </a:lnTo>
                                <a:lnTo>
                                  <a:pt x="401" y="1028"/>
                                </a:lnTo>
                                <a:lnTo>
                                  <a:pt x="403" y="1037"/>
                                </a:lnTo>
                                <a:lnTo>
                                  <a:pt x="403" y="1047"/>
                                </a:lnTo>
                                <a:lnTo>
                                  <a:pt x="403" y="1056"/>
                                </a:lnTo>
                                <a:lnTo>
                                  <a:pt x="403" y="1066"/>
                                </a:lnTo>
                                <a:lnTo>
                                  <a:pt x="403" y="1073"/>
                                </a:lnTo>
                                <a:lnTo>
                                  <a:pt x="377" y="1088"/>
                                </a:lnTo>
                                <a:lnTo>
                                  <a:pt x="388" y="1368"/>
                                </a:lnTo>
                                <a:lnTo>
                                  <a:pt x="405" y="1374"/>
                                </a:lnTo>
                                <a:lnTo>
                                  <a:pt x="423" y="1376"/>
                                </a:lnTo>
                                <a:lnTo>
                                  <a:pt x="440" y="1381"/>
                                </a:lnTo>
                                <a:lnTo>
                                  <a:pt x="458" y="1383"/>
                                </a:lnTo>
                                <a:lnTo>
                                  <a:pt x="477" y="1389"/>
                                </a:lnTo>
                                <a:lnTo>
                                  <a:pt x="495" y="1391"/>
                                </a:lnTo>
                                <a:lnTo>
                                  <a:pt x="512" y="1395"/>
                                </a:lnTo>
                                <a:lnTo>
                                  <a:pt x="531" y="1396"/>
                                </a:lnTo>
                                <a:lnTo>
                                  <a:pt x="547" y="1398"/>
                                </a:lnTo>
                                <a:lnTo>
                                  <a:pt x="568" y="1398"/>
                                </a:lnTo>
                                <a:lnTo>
                                  <a:pt x="584" y="1402"/>
                                </a:lnTo>
                                <a:lnTo>
                                  <a:pt x="603" y="1402"/>
                                </a:lnTo>
                                <a:lnTo>
                                  <a:pt x="619" y="1402"/>
                                </a:lnTo>
                                <a:lnTo>
                                  <a:pt x="638" y="1402"/>
                                </a:lnTo>
                                <a:lnTo>
                                  <a:pt x="655" y="1402"/>
                                </a:lnTo>
                                <a:lnTo>
                                  <a:pt x="673" y="1402"/>
                                </a:lnTo>
                                <a:lnTo>
                                  <a:pt x="690" y="1402"/>
                                </a:lnTo>
                                <a:lnTo>
                                  <a:pt x="706" y="1398"/>
                                </a:lnTo>
                                <a:lnTo>
                                  <a:pt x="725" y="1398"/>
                                </a:lnTo>
                                <a:lnTo>
                                  <a:pt x="742" y="1396"/>
                                </a:lnTo>
                                <a:lnTo>
                                  <a:pt x="760" y="1395"/>
                                </a:lnTo>
                                <a:lnTo>
                                  <a:pt x="777" y="1391"/>
                                </a:lnTo>
                                <a:lnTo>
                                  <a:pt x="795" y="1389"/>
                                </a:lnTo>
                                <a:lnTo>
                                  <a:pt x="812" y="1385"/>
                                </a:lnTo>
                                <a:lnTo>
                                  <a:pt x="829" y="1383"/>
                                </a:lnTo>
                                <a:lnTo>
                                  <a:pt x="847" y="1378"/>
                                </a:lnTo>
                                <a:lnTo>
                                  <a:pt x="864" y="1376"/>
                                </a:lnTo>
                                <a:lnTo>
                                  <a:pt x="882" y="1370"/>
                                </a:lnTo>
                                <a:lnTo>
                                  <a:pt x="897" y="1365"/>
                                </a:lnTo>
                                <a:lnTo>
                                  <a:pt x="914" y="1361"/>
                                </a:lnTo>
                                <a:lnTo>
                                  <a:pt x="932" y="1355"/>
                                </a:lnTo>
                                <a:lnTo>
                                  <a:pt x="947" y="1350"/>
                                </a:lnTo>
                                <a:lnTo>
                                  <a:pt x="947" y="1101"/>
                                </a:lnTo>
                                <a:lnTo>
                                  <a:pt x="864" y="1058"/>
                                </a:lnTo>
                                <a:lnTo>
                                  <a:pt x="892" y="905"/>
                                </a:lnTo>
                                <a:lnTo>
                                  <a:pt x="892" y="897"/>
                                </a:lnTo>
                                <a:lnTo>
                                  <a:pt x="892" y="892"/>
                                </a:lnTo>
                                <a:lnTo>
                                  <a:pt x="893" y="884"/>
                                </a:lnTo>
                                <a:lnTo>
                                  <a:pt x="893" y="877"/>
                                </a:lnTo>
                                <a:lnTo>
                                  <a:pt x="893" y="871"/>
                                </a:lnTo>
                                <a:lnTo>
                                  <a:pt x="892" y="864"/>
                                </a:lnTo>
                                <a:lnTo>
                                  <a:pt x="892" y="856"/>
                                </a:lnTo>
                                <a:lnTo>
                                  <a:pt x="892" y="849"/>
                                </a:lnTo>
                                <a:lnTo>
                                  <a:pt x="890" y="839"/>
                                </a:lnTo>
                                <a:lnTo>
                                  <a:pt x="890" y="832"/>
                                </a:lnTo>
                                <a:lnTo>
                                  <a:pt x="886" y="824"/>
                                </a:lnTo>
                                <a:lnTo>
                                  <a:pt x="886" y="817"/>
                                </a:lnTo>
                                <a:lnTo>
                                  <a:pt x="884" y="808"/>
                                </a:lnTo>
                                <a:lnTo>
                                  <a:pt x="884" y="800"/>
                                </a:lnTo>
                                <a:lnTo>
                                  <a:pt x="882" y="789"/>
                                </a:lnTo>
                                <a:lnTo>
                                  <a:pt x="882" y="780"/>
                                </a:lnTo>
                                <a:lnTo>
                                  <a:pt x="879" y="768"/>
                                </a:lnTo>
                                <a:lnTo>
                                  <a:pt x="879" y="755"/>
                                </a:lnTo>
                                <a:lnTo>
                                  <a:pt x="877" y="746"/>
                                </a:lnTo>
                                <a:lnTo>
                                  <a:pt x="877" y="733"/>
                                </a:lnTo>
                                <a:lnTo>
                                  <a:pt x="877" y="720"/>
                                </a:lnTo>
                                <a:lnTo>
                                  <a:pt x="875" y="707"/>
                                </a:lnTo>
                                <a:lnTo>
                                  <a:pt x="875" y="692"/>
                                </a:lnTo>
                                <a:lnTo>
                                  <a:pt x="875" y="679"/>
                                </a:lnTo>
                                <a:lnTo>
                                  <a:pt x="877" y="662"/>
                                </a:lnTo>
                                <a:lnTo>
                                  <a:pt x="877" y="645"/>
                                </a:lnTo>
                                <a:lnTo>
                                  <a:pt x="877" y="628"/>
                                </a:lnTo>
                                <a:lnTo>
                                  <a:pt x="879" y="609"/>
                                </a:lnTo>
                                <a:lnTo>
                                  <a:pt x="882" y="593"/>
                                </a:lnTo>
                                <a:lnTo>
                                  <a:pt x="884" y="572"/>
                                </a:lnTo>
                                <a:lnTo>
                                  <a:pt x="886" y="551"/>
                                </a:lnTo>
                                <a:lnTo>
                                  <a:pt x="892" y="531"/>
                                </a:lnTo>
                                <a:lnTo>
                                  <a:pt x="892" y="520"/>
                                </a:lnTo>
                                <a:lnTo>
                                  <a:pt x="890" y="512"/>
                                </a:lnTo>
                                <a:lnTo>
                                  <a:pt x="890" y="503"/>
                                </a:lnTo>
                                <a:lnTo>
                                  <a:pt x="890" y="492"/>
                                </a:lnTo>
                                <a:lnTo>
                                  <a:pt x="890" y="484"/>
                                </a:lnTo>
                                <a:lnTo>
                                  <a:pt x="890" y="473"/>
                                </a:lnTo>
                                <a:lnTo>
                                  <a:pt x="886" y="464"/>
                                </a:lnTo>
                                <a:lnTo>
                                  <a:pt x="886" y="456"/>
                                </a:lnTo>
                                <a:lnTo>
                                  <a:pt x="884" y="445"/>
                                </a:lnTo>
                                <a:lnTo>
                                  <a:pt x="884" y="437"/>
                                </a:lnTo>
                                <a:lnTo>
                                  <a:pt x="882" y="428"/>
                                </a:lnTo>
                                <a:lnTo>
                                  <a:pt x="882" y="421"/>
                                </a:lnTo>
                                <a:lnTo>
                                  <a:pt x="879" y="413"/>
                                </a:lnTo>
                                <a:lnTo>
                                  <a:pt x="879" y="402"/>
                                </a:lnTo>
                                <a:lnTo>
                                  <a:pt x="877" y="394"/>
                                </a:lnTo>
                                <a:lnTo>
                                  <a:pt x="877" y="387"/>
                                </a:lnTo>
                                <a:lnTo>
                                  <a:pt x="875" y="376"/>
                                </a:lnTo>
                                <a:lnTo>
                                  <a:pt x="871" y="368"/>
                                </a:lnTo>
                                <a:lnTo>
                                  <a:pt x="871" y="361"/>
                                </a:lnTo>
                                <a:lnTo>
                                  <a:pt x="869" y="353"/>
                                </a:lnTo>
                                <a:lnTo>
                                  <a:pt x="868" y="346"/>
                                </a:lnTo>
                                <a:lnTo>
                                  <a:pt x="864" y="338"/>
                                </a:lnTo>
                                <a:lnTo>
                                  <a:pt x="864" y="331"/>
                                </a:lnTo>
                                <a:lnTo>
                                  <a:pt x="862" y="323"/>
                                </a:lnTo>
                                <a:lnTo>
                                  <a:pt x="860" y="318"/>
                                </a:lnTo>
                                <a:lnTo>
                                  <a:pt x="860" y="310"/>
                                </a:lnTo>
                                <a:lnTo>
                                  <a:pt x="856" y="303"/>
                                </a:lnTo>
                                <a:lnTo>
                                  <a:pt x="855" y="297"/>
                                </a:lnTo>
                                <a:lnTo>
                                  <a:pt x="855" y="290"/>
                                </a:lnTo>
                                <a:lnTo>
                                  <a:pt x="853" y="284"/>
                                </a:lnTo>
                                <a:lnTo>
                                  <a:pt x="849" y="279"/>
                                </a:lnTo>
                                <a:lnTo>
                                  <a:pt x="849" y="275"/>
                                </a:lnTo>
                                <a:lnTo>
                                  <a:pt x="932" y="206"/>
                                </a:lnTo>
                                <a:lnTo>
                                  <a:pt x="999" y="49"/>
                                </a:lnTo>
                                <a:lnTo>
                                  <a:pt x="1005" y="43"/>
                                </a:lnTo>
                                <a:lnTo>
                                  <a:pt x="1006" y="36"/>
                                </a:lnTo>
                                <a:lnTo>
                                  <a:pt x="1008" y="30"/>
                                </a:lnTo>
                                <a:lnTo>
                                  <a:pt x="1012" y="22"/>
                                </a:lnTo>
                                <a:lnTo>
                                  <a:pt x="1008" y="17"/>
                                </a:lnTo>
                                <a:lnTo>
                                  <a:pt x="1008" y="13"/>
                                </a:lnTo>
                                <a:lnTo>
                                  <a:pt x="1006" y="7"/>
                                </a:lnTo>
                                <a:lnTo>
                                  <a:pt x="1005" y="6"/>
                                </a:lnTo>
                                <a:lnTo>
                                  <a:pt x="999" y="2"/>
                                </a:lnTo>
                                <a:lnTo>
                                  <a:pt x="993" y="0"/>
                                </a:lnTo>
                                <a:lnTo>
                                  <a:pt x="990" y="0"/>
                                </a:lnTo>
                                <a:lnTo>
                                  <a:pt x="982" y="0"/>
                                </a:lnTo>
                                <a:lnTo>
                                  <a:pt x="975" y="0"/>
                                </a:lnTo>
                                <a:lnTo>
                                  <a:pt x="968" y="2"/>
                                </a:lnTo>
                                <a:lnTo>
                                  <a:pt x="956" y="7"/>
                                </a:lnTo>
                                <a:lnTo>
                                  <a:pt x="947" y="13"/>
                                </a:lnTo>
                                <a:lnTo>
                                  <a:pt x="771" y="107"/>
                                </a:lnTo>
                                <a:lnTo>
                                  <a:pt x="771" y="82"/>
                                </a:lnTo>
                                <a:lnTo>
                                  <a:pt x="662" y="40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40320"/>
                            <a:ext cx="363960" cy="504720"/>
                          </a:xfrm>
                          <a:custGeom>
                            <a:avLst/>
                            <a:gdLst/>
                            <a:ahLst/>
                            <a:rect l="0" t="0" r="r" b="b"/>
                            <a:pathLst>
                              <a:path w="1011" h="1402">
                                <a:moveTo>
                                  <a:pt x="350" y="409"/>
                                </a:moveTo>
                                <a:lnTo>
                                  <a:pt x="393" y="486"/>
                                </a:lnTo>
                                <a:lnTo>
                                  <a:pt x="387" y="503"/>
                                </a:lnTo>
                                <a:lnTo>
                                  <a:pt x="387" y="514"/>
                                </a:lnTo>
                                <a:lnTo>
                                  <a:pt x="389" y="527"/>
                                </a:lnTo>
                                <a:lnTo>
                                  <a:pt x="394" y="540"/>
                                </a:lnTo>
                                <a:lnTo>
                                  <a:pt x="402" y="551"/>
                                </a:lnTo>
                                <a:lnTo>
                                  <a:pt x="409" y="561"/>
                                </a:lnTo>
                                <a:lnTo>
                                  <a:pt x="420" y="572"/>
                                </a:lnTo>
                                <a:lnTo>
                                  <a:pt x="430" y="579"/>
                                </a:lnTo>
                                <a:lnTo>
                                  <a:pt x="443" y="587"/>
                                </a:lnTo>
                                <a:lnTo>
                                  <a:pt x="454" y="593"/>
                                </a:lnTo>
                                <a:lnTo>
                                  <a:pt x="467" y="596"/>
                                </a:lnTo>
                                <a:lnTo>
                                  <a:pt x="480" y="602"/>
                                </a:lnTo>
                                <a:lnTo>
                                  <a:pt x="493" y="604"/>
                                </a:lnTo>
                                <a:lnTo>
                                  <a:pt x="504" y="608"/>
                                </a:lnTo>
                                <a:lnTo>
                                  <a:pt x="517" y="609"/>
                                </a:lnTo>
                                <a:lnTo>
                                  <a:pt x="528" y="609"/>
                                </a:lnTo>
                                <a:lnTo>
                                  <a:pt x="393" y="486"/>
                                </a:lnTo>
                                <a:lnTo>
                                  <a:pt x="350" y="409"/>
                                </a:lnTo>
                                <a:lnTo>
                                  <a:pt x="163" y="107"/>
                                </a:lnTo>
                                <a:lnTo>
                                  <a:pt x="157" y="105"/>
                                </a:lnTo>
                                <a:lnTo>
                                  <a:pt x="150" y="103"/>
                                </a:lnTo>
                                <a:lnTo>
                                  <a:pt x="144" y="97"/>
                                </a:lnTo>
                                <a:lnTo>
                                  <a:pt x="141" y="92"/>
                                </a:lnTo>
                                <a:lnTo>
                                  <a:pt x="133" y="86"/>
                                </a:lnTo>
                                <a:lnTo>
                                  <a:pt x="126" y="84"/>
                                </a:lnTo>
                                <a:lnTo>
                                  <a:pt x="120" y="79"/>
                                </a:lnTo>
                                <a:lnTo>
                                  <a:pt x="113" y="75"/>
                                </a:lnTo>
                                <a:lnTo>
                                  <a:pt x="107" y="71"/>
                                </a:lnTo>
                                <a:lnTo>
                                  <a:pt x="100" y="69"/>
                                </a:lnTo>
                                <a:lnTo>
                                  <a:pt x="94" y="67"/>
                                </a:lnTo>
                                <a:lnTo>
                                  <a:pt x="87" y="64"/>
                                </a:lnTo>
                                <a:lnTo>
                                  <a:pt x="83" y="62"/>
                                </a:lnTo>
                                <a:lnTo>
                                  <a:pt x="76" y="62"/>
                                </a:lnTo>
                                <a:lnTo>
                                  <a:pt x="70" y="64"/>
                                </a:lnTo>
                                <a:lnTo>
                                  <a:pt x="65" y="67"/>
                                </a:lnTo>
                                <a:lnTo>
                                  <a:pt x="63" y="69"/>
                                </a:lnTo>
                                <a:lnTo>
                                  <a:pt x="63" y="75"/>
                                </a:lnTo>
                                <a:lnTo>
                                  <a:pt x="63" y="82"/>
                                </a:lnTo>
                                <a:lnTo>
                                  <a:pt x="65" y="90"/>
                                </a:lnTo>
                                <a:lnTo>
                                  <a:pt x="69" y="97"/>
                                </a:lnTo>
                                <a:lnTo>
                                  <a:pt x="70" y="107"/>
                                </a:lnTo>
                                <a:lnTo>
                                  <a:pt x="76" y="118"/>
                                </a:lnTo>
                                <a:lnTo>
                                  <a:pt x="80" y="125"/>
                                </a:lnTo>
                                <a:lnTo>
                                  <a:pt x="83" y="136"/>
                                </a:lnTo>
                                <a:lnTo>
                                  <a:pt x="91" y="144"/>
                                </a:lnTo>
                                <a:lnTo>
                                  <a:pt x="94" y="151"/>
                                </a:lnTo>
                                <a:lnTo>
                                  <a:pt x="100" y="155"/>
                                </a:lnTo>
                                <a:lnTo>
                                  <a:pt x="106" y="161"/>
                                </a:lnTo>
                                <a:lnTo>
                                  <a:pt x="109" y="165"/>
                                </a:lnTo>
                                <a:lnTo>
                                  <a:pt x="115" y="165"/>
                                </a:lnTo>
                                <a:lnTo>
                                  <a:pt x="120" y="161"/>
                                </a:lnTo>
                                <a:lnTo>
                                  <a:pt x="122" y="161"/>
                                </a:lnTo>
                                <a:lnTo>
                                  <a:pt x="126" y="159"/>
                                </a:lnTo>
                                <a:lnTo>
                                  <a:pt x="130" y="155"/>
                                </a:lnTo>
                                <a:lnTo>
                                  <a:pt x="133" y="153"/>
                                </a:lnTo>
                                <a:lnTo>
                                  <a:pt x="137" y="148"/>
                                </a:lnTo>
                                <a:lnTo>
                                  <a:pt x="143" y="146"/>
                                </a:lnTo>
                                <a:lnTo>
                                  <a:pt x="144" y="140"/>
                                </a:lnTo>
                                <a:lnTo>
                                  <a:pt x="150" y="136"/>
                                </a:lnTo>
                                <a:lnTo>
                                  <a:pt x="156" y="133"/>
                                </a:lnTo>
                                <a:lnTo>
                                  <a:pt x="157" y="127"/>
                                </a:lnTo>
                                <a:lnTo>
                                  <a:pt x="159" y="123"/>
                                </a:lnTo>
                                <a:lnTo>
                                  <a:pt x="163" y="120"/>
                                </a:lnTo>
                                <a:lnTo>
                                  <a:pt x="165" y="116"/>
                                </a:lnTo>
                                <a:lnTo>
                                  <a:pt x="165" y="112"/>
                                </a:lnTo>
                                <a:lnTo>
                                  <a:pt x="163" y="107"/>
                                </a:lnTo>
                                <a:lnTo>
                                  <a:pt x="350" y="409"/>
                                </a:lnTo>
                                <a:lnTo>
                                  <a:pt x="422" y="194"/>
                                </a:lnTo>
                                <a:lnTo>
                                  <a:pt x="422" y="196"/>
                                </a:lnTo>
                                <a:lnTo>
                                  <a:pt x="422" y="202"/>
                                </a:lnTo>
                                <a:lnTo>
                                  <a:pt x="420" y="206"/>
                                </a:lnTo>
                                <a:lnTo>
                                  <a:pt x="420" y="209"/>
                                </a:lnTo>
                                <a:lnTo>
                                  <a:pt x="417" y="213"/>
                                </a:lnTo>
                                <a:lnTo>
                                  <a:pt x="415" y="215"/>
                                </a:lnTo>
                                <a:lnTo>
                                  <a:pt x="413" y="217"/>
                                </a:lnTo>
                                <a:lnTo>
                                  <a:pt x="409" y="222"/>
                                </a:lnTo>
                                <a:lnTo>
                                  <a:pt x="407" y="224"/>
                                </a:lnTo>
                                <a:lnTo>
                                  <a:pt x="402" y="228"/>
                                </a:lnTo>
                                <a:lnTo>
                                  <a:pt x="400" y="228"/>
                                </a:lnTo>
                                <a:lnTo>
                                  <a:pt x="394" y="230"/>
                                </a:lnTo>
                                <a:lnTo>
                                  <a:pt x="389" y="234"/>
                                </a:lnTo>
                                <a:lnTo>
                                  <a:pt x="385" y="234"/>
                                </a:lnTo>
                                <a:lnTo>
                                  <a:pt x="380" y="236"/>
                                </a:lnTo>
                                <a:lnTo>
                                  <a:pt x="374" y="236"/>
                                </a:lnTo>
                                <a:lnTo>
                                  <a:pt x="370" y="236"/>
                                </a:lnTo>
                                <a:lnTo>
                                  <a:pt x="363" y="236"/>
                                </a:lnTo>
                                <a:lnTo>
                                  <a:pt x="357" y="236"/>
                                </a:lnTo>
                                <a:lnTo>
                                  <a:pt x="350" y="236"/>
                                </a:lnTo>
                                <a:lnTo>
                                  <a:pt x="343" y="236"/>
                                </a:lnTo>
                                <a:lnTo>
                                  <a:pt x="337" y="234"/>
                                </a:lnTo>
                                <a:lnTo>
                                  <a:pt x="330" y="230"/>
                                </a:lnTo>
                                <a:lnTo>
                                  <a:pt x="322" y="228"/>
                                </a:lnTo>
                                <a:lnTo>
                                  <a:pt x="315" y="224"/>
                                </a:lnTo>
                                <a:lnTo>
                                  <a:pt x="306" y="222"/>
                                </a:lnTo>
                                <a:lnTo>
                                  <a:pt x="298" y="221"/>
                                </a:lnTo>
                                <a:lnTo>
                                  <a:pt x="291" y="215"/>
                                </a:lnTo>
                                <a:lnTo>
                                  <a:pt x="281" y="209"/>
                                </a:lnTo>
                                <a:lnTo>
                                  <a:pt x="272" y="206"/>
                                </a:lnTo>
                                <a:lnTo>
                                  <a:pt x="265" y="200"/>
                                </a:lnTo>
                                <a:lnTo>
                                  <a:pt x="256" y="194"/>
                                </a:lnTo>
                                <a:lnTo>
                                  <a:pt x="256" y="221"/>
                                </a:lnTo>
                                <a:lnTo>
                                  <a:pt x="263" y="228"/>
                                </a:lnTo>
                                <a:lnTo>
                                  <a:pt x="272" y="236"/>
                                </a:lnTo>
                                <a:lnTo>
                                  <a:pt x="280" y="243"/>
                                </a:lnTo>
                                <a:lnTo>
                                  <a:pt x="287" y="249"/>
                                </a:lnTo>
                                <a:lnTo>
                                  <a:pt x="294" y="256"/>
                                </a:lnTo>
                                <a:lnTo>
                                  <a:pt x="302" y="262"/>
                                </a:lnTo>
                                <a:lnTo>
                                  <a:pt x="309" y="265"/>
                                </a:lnTo>
                                <a:lnTo>
                                  <a:pt x="315" y="271"/>
                                </a:lnTo>
                                <a:lnTo>
                                  <a:pt x="322" y="277"/>
                                </a:lnTo>
                                <a:lnTo>
                                  <a:pt x="330" y="282"/>
                                </a:lnTo>
                                <a:lnTo>
                                  <a:pt x="337" y="286"/>
                                </a:lnTo>
                                <a:lnTo>
                                  <a:pt x="344" y="290"/>
                                </a:lnTo>
                                <a:lnTo>
                                  <a:pt x="352" y="295"/>
                                </a:lnTo>
                                <a:lnTo>
                                  <a:pt x="359" y="297"/>
                                </a:lnTo>
                                <a:lnTo>
                                  <a:pt x="367" y="303"/>
                                </a:lnTo>
                                <a:lnTo>
                                  <a:pt x="374" y="305"/>
                                </a:lnTo>
                                <a:lnTo>
                                  <a:pt x="380" y="310"/>
                                </a:lnTo>
                                <a:lnTo>
                                  <a:pt x="387" y="312"/>
                                </a:lnTo>
                                <a:lnTo>
                                  <a:pt x="394" y="314"/>
                                </a:lnTo>
                                <a:lnTo>
                                  <a:pt x="402" y="318"/>
                                </a:lnTo>
                                <a:lnTo>
                                  <a:pt x="409" y="323"/>
                                </a:lnTo>
                                <a:lnTo>
                                  <a:pt x="417" y="325"/>
                                </a:lnTo>
                                <a:lnTo>
                                  <a:pt x="424" y="327"/>
                                </a:lnTo>
                                <a:lnTo>
                                  <a:pt x="430" y="331"/>
                                </a:lnTo>
                                <a:lnTo>
                                  <a:pt x="437" y="335"/>
                                </a:lnTo>
                                <a:lnTo>
                                  <a:pt x="444" y="338"/>
                                </a:lnTo>
                                <a:lnTo>
                                  <a:pt x="452" y="340"/>
                                </a:lnTo>
                                <a:lnTo>
                                  <a:pt x="459" y="344"/>
                                </a:lnTo>
                                <a:lnTo>
                                  <a:pt x="467" y="348"/>
                                </a:lnTo>
                                <a:lnTo>
                                  <a:pt x="474" y="351"/>
                                </a:lnTo>
                                <a:lnTo>
                                  <a:pt x="481" y="355"/>
                                </a:lnTo>
                                <a:lnTo>
                                  <a:pt x="489" y="359"/>
                                </a:lnTo>
                                <a:lnTo>
                                  <a:pt x="802" y="641"/>
                                </a:lnTo>
                                <a:lnTo>
                                  <a:pt x="805" y="632"/>
                                </a:lnTo>
                                <a:lnTo>
                                  <a:pt x="809" y="628"/>
                                </a:lnTo>
                                <a:lnTo>
                                  <a:pt x="811" y="621"/>
                                </a:lnTo>
                                <a:lnTo>
                                  <a:pt x="817" y="611"/>
                                </a:lnTo>
                                <a:lnTo>
                                  <a:pt x="818" y="608"/>
                                </a:lnTo>
                                <a:lnTo>
                                  <a:pt x="824" y="600"/>
                                </a:lnTo>
                                <a:lnTo>
                                  <a:pt x="826" y="594"/>
                                </a:lnTo>
                                <a:lnTo>
                                  <a:pt x="830" y="587"/>
                                </a:lnTo>
                                <a:lnTo>
                                  <a:pt x="831" y="581"/>
                                </a:lnTo>
                                <a:lnTo>
                                  <a:pt x="833" y="574"/>
                                </a:lnTo>
                                <a:lnTo>
                                  <a:pt x="833" y="566"/>
                                </a:lnTo>
                                <a:lnTo>
                                  <a:pt x="833" y="559"/>
                                </a:lnTo>
                                <a:lnTo>
                                  <a:pt x="831" y="548"/>
                                </a:lnTo>
                                <a:lnTo>
                                  <a:pt x="830" y="538"/>
                                </a:lnTo>
                                <a:lnTo>
                                  <a:pt x="824" y="527"/>
                                </a:lnTo>
                                <a:lnTo>
                                  <a:pt x="818" y="514"/>
                                </a:lnTo>
                                <a:lnTo>
                                  <a:pt x="811" y="507"/>
                                </a:lnTo>
                                <a:lnTo>
                                  <a:pt x="805" y="497"/>
                                </a:lnTo>
                                <a:lnTo>
                                  <a:pt x="798" y="490"/>
                                </a:lnTo>
                                <a:lnTo>
                                  <a:pt x="794" y="482"/>
                                </a:lnTo>
                                <a:lnTo>
                                  <a:pt x="787" y="471"/>
                                </a:lnTo>
                                <a:lnTo>
                                  <a:pt x="780" y="464"/>
                                </a:lnTo>
                                <a:lnTo>
                                  <a:pt x="772" y="452"/>
                                </a:lnTo>
                                <a:lnTo>
                                  <a:pt x="765" y="445"/>
                                </a:lnTo>
                                <a:lnTo>
                                  <a:pt x="757" y="436"/>
                                </a:lnTo>
                                <a:lnTo>
                                  <a:pt x="748" y="428"/>
                                </a:lnTo>
                                <a:lnTo>
                                  <a:pt x="741" y="417"/>
                                </a:lnTo>
                                <a:lnTo>
                                  <a:pt x="733" y="409"/>
                                </a:lnTo>
                                <a:lnTo>
                                  <a:pt x="726" y="400"/>
                                </a:lnTo>
                                <a:lnTo>
                                  <a:pt x="717" y="393"/>
                                </a:lnTo>
                                <a:lnTo>
                                  <a:pt x="709" y="381"/>
                                </a:lnTo>
                                <a:lnTo>
                                  <a:pt x="702" y="374"/>
                                </a:lnTo>
                                <a:lnTo>
                                  <a:pt x="694" y="366"/>
                                </a:lnTo>
                                <a:lnTo>
                                  <a:pt x="687" y="355"/>
                                </a:lnTo>
                                <a:lnTo>
                                  <a:pt x="680" y="348"/>
                                </a:lnTo>
                                <a:lnTo>
                                  <a:pt x="672" y="340"/>
                                </a:lnTo>
                                <a:lnTo>
                                  <a:pt x="665" y="333"/>
                                </a:lnTo>
                                <a:lnTo>
                                  <a:pt x="657" y="325"/>
                                </a:lnTo>
                                <a:lnTo>
                                  <a:pt x="652" y="320"/>
                                </a:lnTo>
                                <a:lnTo>
                                  <a:pt x="644" y="312"/>
                                </a:lnTo>
                                <a:lnTo>
                                  <a:pt x="639" y="305"/>
                                </a:lnTo>
                                <a:lnTo>
                                  <a:pt x="635" y="299"/>
                                </a:lnTo>
                                <a:lnTo>
                                  <a:pt x="630" y="295"/>
                                </a:lnTo>
                                <a:lnTo>
                                  <a:pt x="624" y="290"/>
                                </a:lnTo>
                                <a:lnTo>
                                  <a:pt x="618" y="284"/>
                                </a:lnTo>
                                <a:lnTo>
                                  <a:pt x="615" y="279"/>
                                </a:lnTo>
                                <a:lnTo>
                                  <a:pt x="611" y="277"/>
                                </a:lnTo>
                                <a:lnTo>
                                  <a:pt x="609" y="275"/>
                                </a:lnTo>
                                <a:lnTo>
                                  <a:pt x="607" y="271"/>
                                </a:lnTo>
                                <a:lnTo>
                                  <a:pt x="604" y="269"/>
                                </a:lnTo>
                                <a:lnTo>
                                  <a:pt x="602" y="265"/>
                                </a:lnTo>
                                <a:lnTo>
                                  <a:pt x="600" y="264"/>
                                </a:lnTo>
                                <a:lnTo>
                                  <a:pt x="594" y="262"/>
                                </a:lnTo>
                                <a:lnTo>
                                  <a:pt x="593" y="258"/>
                                </a:lnTo>
                                <a:lnTo>
                                  <a:pt x="587" y="258"/>
                                </a:lnTo>
                                <a:lnTo>
                                  <a:pt x="585" y="256"/>
                                </a:lnTo>
                                <a:lnTo>
                                  <a:pt x="580" y="254"/>
                                </a:lnTo>
                                <a:lnTo>
                                  <a:pt x="578" y="250"/>
                                </a:lnTo>
                                <a:lnTo>
                                  <a:pt x="572" y="249"/>
                                </a:lnTo>
                                <a:lnTo>
                                  <a:pt x="567" y="249"/>
                                </a:lnTo>
                                <a:lnTo>
                                  <a:pt x="561" y="245"/>
                                </a:lnTo>
                                <a:lnTo>
                                  <a:pt x="557" y="243"/>
                                </a:lnTo>
                                <a:lnTo>
                                  <a:pt x="552" y="241"/>
                                </a:lnTo>
                                <a:lnTo>
                                  <a:pt x="544" y="241"/>
                                </a:lnTo>
                                <a:lnTo>
                                  <a:pt x="539" y="237"/>
                                </a:lnTo>
                                <a:lnTo>
                                  <a:pt x="535" y="236"/>
                                </a:lnTo>
                                <a:lnTo>
                                  <a:pt x="528" y="234"/>
                                </a:lnTo>
                                <a:lnTo>
                                  <a:pt x="522" y="230"/>
                                </a:lnTo>
                                <a:lnTo>
                                  <a:pt x="515" y="228"/>
                                </a:lnTo>
                                <a:lnTo>
                                  <a:pt x="507" y="224"/>
                                </a:lnTo>
                                <a:lnTo>
                                  <a:pt x="500" y="222"/>
                                </a:lnTo>
                                <a:lnTo>
                                  <a:pt x="493" y="221"/>
                                </a:lnTo>
                                <a:lnTo>
                                  <a:pt x="485" y="217"/>
                                </a:lnTo>
                                <a:lnTo>
                                  <a:pt x="478" y="215"/>
                                </a:lnTo>
                                <a:lnTo>
                                  <a:pt x="467" y="213"/>
                                </a:lnTo>
                                <a:lnTo>
                                  <a:pt x="459" y="207"/>
                                </a:lnTo>
                                <a:lnTo>
                                  <a:pt x="452" y="206"/>
                                </a:lnTo>
                                <a:lnTo>
                                  <a:pt x="443" y="202"/>
                                </a:lnTo>
                                <a:lnTo>
                                  <a:pt x="431" y="196"/>
                                </a:lnTo>
                                <a:lnTo>
                                  <a:pt x="422" y="194"/>
                                </a:lnTo>
                                <a:lnTo>
                                  <a:pt x="350" y="409"/>
                                </a:lnTo>
                                <a:lnTo>
                                  <a:pt x="381" y="176"/>
                                </a:lnTo>
                                <a:lnTo>
                                  <a:pt x="256" y="125"/>
                                </a:lnTo>
                                <a:lnTo>
                                  <a:pt x="256" y="131"/>
                                </a:lnTo>
                                <a:lnTo>
                                  <a:pt x="256" y="138"/>
                                </a:lnTo>
                                <a:lnTo>
                                  <a:pt x="256" y="144"/>
                                </a:lnTo>
                                <a:lnTo>
                                  <a:pt x="257" y="148"/>
                                </a:lnTo>
                                <a:lnTo>
                                  <a:pt x="259" y="153"/>
                                </a:lnTo>
                                <a:lnTo>
                                  <a:pt x="265" y="159"/>
                                </a:lnTo>
                                <a:lnTo>
                                  <a:pt x="267" y="165"/>
                                </a:lnTo>
                                <a:lnTo>
                                  <a:pt x="272" y="168"/>
                                </a:lnTo>
                                <a:lnTo>
                                  <a:pt x="278" y="172"/>
                                </a:lnTo>
                                <a:lnTo>
                                  <a:pt x="281" y="176"/>
                                </a:lnTo>
                                <a:lnTo>
                                  <a:pt x="291" y="179"/>
                                </a:lnTo>
                                <a:lnTo>
                                  <a:pt x="294" y="185"/>
                                </a:lnTo>
                                <a:lnTo>
                                  <a:pt x="302" y="187"/>
                                </a:lnTo>
                                <a:lnTo>
                                  <a:pt x="309" y="189"/>
                                </a:lnTo>
                                <a:lnTo>
                                  <a:pt x="315" y="193"/>
                                </a:lnTo>
                                <a:lnTo>
                                  <a:pt x="322" y="194"/>
                                </a:lnTo>
                                <a:lnTo>
                                  <a:pt x="330" y="194"/>
                                </a:lnTo>
                                <a:lnTo>
                                  <a:pt x="337" y="196"/>
                                </a:lnTo>
                                <a:lnTo>
                                  <a:pt x="343" y="196"/>
                                </a:lnTo>
                                <a:lnTo>
                                  <a:pt x="350" y="196"/>
                                </a:lnTo>
                                <a:lnTo>
                                  <a:pt x="356" y="200"/>
                                </a:lnTo>
                                <a:lnTo>
                                  <a:pt x="359" y="200"/>
                                </a:lnTo>
                                <a:lnTo>
                                  <a:pt x="367" y="196"/>
                                </a:lnTo>
                                <a:lnTo>
                                  <a:pt x="370" y="196"/>
                                </a:lnTo>
                                <a:lnTo>
                                  <a:pt x="374" y="196"/>
                                </a:lnTo>
                                <a:lnTo>
                                  <a:pt x="378" y="194"/>
                                </a:lnTo>
                                <a:lnTo>
                                  <a:pt x="380" y="193"/>
                                </a:lnTo>
                                <a:lnTo>
                                  <a:pt x="381" y="189"/>
                                </a:lnTo>
                                <a:lnTo>
                                  <a:pt x="385" y="187"/>
                                </a:lnTo>
                                <a:lnTo>
                                  <a:pt x="385" y="185"/>
                                </a:lnTo>
                                <a:lnTo>
                                  <a:pt x="381" y="181"/>
                                </a:lnTo>
                                <a:lnTo>
                                  <a:pt x="381" y="176"/>
                                </a:lnTo>
                                <a:lnTo>
                                  <a:pt x="350" y="409"/>
                                </a:lnTo>
                                <a:lnTo>
                                  <a:pt x="172" y="428"/>
                                </a:lnTo>
                                <a:lnTo>
                                  <a:pt x="172" y="449"/>
                                </a:lnTo>
                                <a:lnTo>
                                  <a:pt x="172" y="465"/>
                                </a:lnTo>
                                <a:lnTo>
                                  <a:pt x="172" y="484"/>
                                </a:lnTo>
                                <a:lnTo>
                                  <a:pt x="172" y="499"/>
                                </a:lnTo>
                                <a:lnTo>
                                  <a:pt x="172" y="514"/>
                                </a:lnTo>
                                <a:lnTo>
                                  <a:pt x="172" y="531"/>
                                </a:lnTo>
                                <a:lnTo>
                                  <a:pt x="172" y="542"/>
                                </a:lnTo>
                                <a:lnTo>
                                  <a:pt x="176" y="555"/>
                                </a:lnTo>
                                <a:lnTo>
                                  <a:pt x="176" y="568"/>
                                </a:lnTo>
                                <a:lnTo>
                                  <a:pt x="176" y="581"/>
                                </a:lnTo>
                                <a:lnTo>
                                  <a:pt x="178" y="593"/>
                                </a:lnTo>
                                <a:lnTo>
                                  <a:pt x="180" y="602"/>
                                </a:lnTo>
                                <a:lnTo>
                                  <a:pt x="180" y="609"/>
                                </a:lnTo>
                                <a:lnTo>
                                  <a:pt x="183" y="621"/>
                                </a:lnTo>
                                <a:lnTo>
                                  <a:pt x="183" y="628"/>
                                </a:lnTo>
                                <a:lnTo>
                                  <a:pt x="185" y="636"/>
                                </a:lnTo>
                                <a:lnTo>
                                  <a:pt x="187" y="643"/>
                                </a:lnTo>
                                <a:lnTo>
                                  <a:pt x="191" y="649"/>
                                </a:lnTo>
                                <a:lnTo>
                                  <a:pt x="191" y="656"/>
                                </a:lnTo>
                                <a:lnTo>
                                  <a:pt x="193" y="662"/>
                                </a:lnTo>
                                <a:lnTo>
                                  <a:pt x="194" y="669"/>
                                </a:lnTo>
                                <a:lnTo>
                                  <a:pt x="194" y="673"/>
                                </a:lnTo>
                                <a:lnTo>
                                  <a:pt x="198" y="679"/>
                                </a:lnTo>
                                <a:lnTo>
                                  <a:pt x="198" y="684"/>
                                </a:lnTo>
                                <a:lnTo>
                                  <a:pt x="200" y="690"/>
                                </a:lnTo>
                                <a:lnTo>
                                  <a:pt x="200" y="694"/>
                                </a:lnTo>
                                <a:lnTo>
                                  <a:pt x="202" y="697"/>
                                </a:lnTo>
                                <a:lnTo>
                                  <a:pt x="202" y="701"/>
                                </a:lnTo>
                                <a:lnTo>
                                  <a:pt x="206" y="707"/>
                                </a:lnTo>
                                <a:lnTo>
                                  <a:pt x="206" y="712"/>
                                </a:lnTo>
                                <a:lnTo>
                                  <a:pt x="206" y="718"/>
                                </a:lnTo>
                                <a:lnTo>
                                  <a:pt x="206" y="722"/>
                                </a:lnTo>
                                <a:lnTo>
                                  <a:pt x="202" y="733"/>
                                </a:lnTo>
                                <a:lnTo>
                                  <a:pt x="200" y="746"/>
                                </a:lnTo>
                                <a:lnTo>
                                  <a:pt x="198" y="759"/>
                                </a:lnTo>
                                <a:lnTo>
                                  <a:pt x="194" y="770"/>
                                </a:lnTo>
                                <a:lnTo>
                                  <a:pt x="193" y="781"/>
                                </a:lnTo>
                                <a:lnTo>
                                  <a:pt x="191" y="794"/>
                                </a:lnTo>
                                <a:lnTo>
                                  <a:pt x="191" y="808"/>
                                </a:lnTo>
                                <a:lnTo>
                                  <a:pt x="187" y="817"/>
                                </a:lnTo>
                                <a:lnTo>
                                  <a:pt x="185" y="830"/>
                                </a:lnTo>
                                <a:lnTo>
                                  <a:pt x="185" y="843"/>
                                </a:lnTo>
                                <a:lnTo>
                                  <a:pt x="185" y="852"/>
                                </a:lnTo>
                                <a:lnTo>
                                  <a:pt x="183" y="866"/>
                                </a:lnTo>
                                <a:lnTo>
                                  <a:pt x="183" y="879"/>
                                </a:lnTo>
                                <a:lnTo>
                                  <a:pt x="183" y="888"/>
                                </a:lnTo>
                                <a:lnTo>
                                  <a:pt x="183" y="901"/>
                                </a:lnTo>
                                <a:lnTo>
                                  <a:pt x="183" y="912"/>
                                </a:lnTo>
                                <a:lnTo>
                                  <a:pt x="183" y="925"/>
                                </a:lnTo>
                                <a:lnTo>
                                  <a:pt x="183" y="938"/>
                                </a:lnTo>
                                <a:lnTo>
                                  <a:pt x="185" y="948"/>
                                </a:lnTo>
                                <a:lnTo>
                                  <a:pt x="185" y="961"/>
                                </a:lnTo>
                                <a:lnTo>
                                  <a:pt x="187" y="974"/>
                                </a:lnTo>
                                <a:lnTo>
                                  <a:pt x="187" y="983"/>
                                </a:lnTo>
                                <a:lnTo>
                                  <a:pt x="191" y="996"/>
                                </a:lnTo>
                                <a:lnTo>
                                  <a:pt x="193" y="1008"/>
                                </a:lnTo>
                                <a:lnTo>
                                  <a:pt x="193" y="1019"/>
                                </a:lnTo>
                                <a:lnTo>
                                  <a:pt x="194" y="1030"/>
                                </a:lnTo>
                                <a:lnTo>
                                  <a:pt x="198" y="1043"/>
                                </a:lnTo>
                                <a:lnTo>
                                  <a:pt x="202" y="1056"/>
                                </a:lnTo>
                                <a:lnTo>
                                  <a:pt x="206" y="1066"/>
                                </a:lnTo>
                                <a:lnTo>
                                  <a:pt x="207" y="1079"/>
                                </a:lnTo>
                                <a:lnTo>
                                  <a:pt x="213" y="1088"/>
                                </a:lnTo>
                                <a:lnTo>
                                  <a:pt x="215" y="1101"/>
                                </a:lnTo>
                                <a:lnTo>
                                  <a:pt x="224" y="1105"/>
                                </a:lnTo>
                                <a:lnTo>
                                  <a:pt x="233" y="1105"/>
                                </a:lnTo>
                                <a:lnTo>
                                  <a:pt x="243" y="1107"/>
                                </a:lnTo>
                                <a:lnTo>
                                  <a:pt x="252" y="1109"/>
                                </a:lnTo>
                                <a:lnTo>
                                  <a:pt x="259" y="1112"/>
                                </a:lnTo>
                                <a:lnTo>
                                  <a:pt x="270" y="1112"/>
                                </a:lnTo>
                                <a:lnTo>
                                  <a:pt x="280" y="1114"/>
                                </a:lnTo>
                                <a:lnTo>
                                  <a:pt x="291" y="1114"/>
                                </a:lnTo>
                                <a:lnTo>
                                  <a:pt x="298" y="1116"/>
                                </a:lnTo>
                                <a:lnTo>
                                  <a:pt x="307" y="1116"/>
                                </a:lnTo>
                                <a:lnTo>
                                  <a:pt x="317" y="1120"/>
                                </a:lnTo>
                                <a:lnTo>
                                  <a:pt x="328" y="1120"/>
                                </a:lnTo>
                                <a:lnTo>
                                  <a:pt x="337" y="1120"/>
                                </a:lnTo>
                                <a:lnTo>
                                  <a:pt x="348" y="1120"/>
                                </a:lnTo>
                                <a:lnTo>
                                  <a:pt x="357" y="1120"/>
                                </a:lnTo>
                                <a:lnTo>
                                  <a:pt x="367" y="1120"/>
                                </a:lnTo>
                                <a:lnTo>
                                  <a:pt x="378" y="1120"/>
                                </a:lnTo>
                                <a:lnTo>
                                  <a:pt x="387" y="1120"/>
                                </a:lnTo>
                                <a:lnTo>
                                  <a:pt x="400" y="1116"/>
                                </a:lnTo>
                                <a:lnTo>
                                  <a:pt x="409" y="1116"/>
                                </a:lnTo>
                                <a:lnTo>
                                  <a:pt x="420" y="1116"/>
                                </a:lnTo>
                                <a:lnTo>
                                  <a:pt x="431" y="1114"/>
                                </a:lnTo>
                                <a:lnTo>
                                  <a:pt x="443" y="1112"/>
                                </a:lnTo>
                                <a:lnTo>
                                  <a:pt x="454" y="1112"/>
                                </a:lnTo>
                                <a:lnTo>
                                  <a:pt x="467" y="1109"/>
                                </a:lnTo>
                                <a:lnTo>
                                  <a:pt x="480" y="1107"/>
                                </a:lnTo>
                                <a:lnTo>
                                  <a:pt x="493" y="1105"/>
                                </a:lnTo>
                                <a:lnTo>
                                  <a:pt x="504" y="1101"/>
                                </a:lnTo>
                                <a:lnTo>
                                  <a:pt x="517" y="1099"/>
                                </a:lnTo>
                                <a:lnTo>
                                  <a:pt x="530" y="1097"/>
                                </a:lnTo>
                                <a:lnTo>
                                  <a:pt x="544" y="1094"/>
                                </a:lnTo>
                                <a:lnTo>
                                  <a:pt x="559" y="1088"/>
                                </a:lnTo>
                                <a:lnTo>
                                  <a:pt x="559" y="989"/>
                                </a:lnTo>
                                <a:lnTo>
                                  <a:pt x="691" y="753"/>
                                </a:lnTo>
                                <a:lnTo>
                                  <a:pt x="683" y="748"/>
                                </a:lnTo>
                                <a:lnTo>
                                  <a:pt x="676" y="742"/>
                                </a:lnTo>
                                <a:lnTo>
                                  <a:pt x="672" y="735"/>
                                </a:lnTo>
                                <a:lnTo>
                                  <a:pt x="665" y="731"/>
                                </a:lnTo>
                                <a:lnTo>
                                  <a:pt x="657" y="725"/>
                                </a:lnTo>
                                <a:lnTo>
                                  <a:pt x="652" y="720"/>
                                </a:lnTo>
                                <a:lnTo>
                                  <a:pt x="646" y="714"/>
                                </a:lnTo>
                                <a:lnTo>
                                  <a:pt x="639" y="710"/>
                                </a:lnTo>
                                <a:lnTo>
                                  <a:pt x="635" y="705"/>
                                </a:lnTo>
                                <a:lnTo>
                                  <a:pt x="630" y="699"/>
                                </a:lnTo>
                                <a:lnTo>
                                  <a:pt x="624" y="694"/>
                                </a:lnTo>
                                <a:lnTo>
                                  <a:pt x="618" y="690"/>
                                </a:lnTo>
                                <a:lnTo>
                                  <a:pt x="615" y="684"/>
                                </a:lnTo>
                                <a:lnTo>
                                  <a:pt x="609" y="679"/>
                                </a:lnTo>
                                <a:lnTo>
                                  <a:pt x="604" y="673"/>
                                </a:lnTo>
                                <a:lnTo>
                                  <a:pt x="600" y="669"/>
                                </a:lnTo>
                                <a:lnTo>
                                  <a:pt x="594" y="664"/>
                                </a:lnTo>
                                <a:lnTo>
                                  <a:pt x="587" y="662"/>
                                </a:lnTo>
                                <a:lnTo>
                                  <a:pt x="580" y="658"/>
                                </a:lnTo>
                                <a:lnTo>
                                  <a:pt x="572" y="656"/>
                                </a:lnTo>
                                <a:lnTo>
                                  <a:pt x="565" y="656"/>
                                </a:lnTo>
                                <a:lnTo>
                                  <a:pt x="557" y="656"/>
                                </a:lnTo>
                                <a:lnTo>
                                  <a:pt x="546" y="656"/>
                                </a:lnTo>
                                <a:lnTo>
                                  <a:pt x="539" y="656"/>
                                </a:lnTo>
                                <a:lnTo>
                                  <a:pt x="530" y="656"/>
                                </a:lnTo>
                                <a:lnTo>
                                  <a:pt x="520" y="656"/>
                                </a:lnTo>
                                <a:lnTo>
                                  <a:pt x="511" y="652"/>
                                </a:lnTo>
                                <a:lnTo>
                                  <a:pt x="502" y="652"/>
                                </a:lnTo>
                                <a:lnTo>
                                  <a:pt x="493" y="651"/>
                                </a:lnTo>
                                <a:lnTo>
                                  <a:pt x="480" y="649"/>
                                </a:lnTo>
                                <a:lnTo>
                                  <a:pt x="470" y="645"/>
                                </a:lnTo>
                                <a:lnTo>
                                  <a:pt x="459" y="641"/>
                                </a:lnTo>
                                <a:lnTo>
                                  <a:pt x="393" y="583"/>
                                </a:lnTo>
                                <a:lnTo>
                                  <a:pt x="389" y="594"/>
                                </a:lnTo>
                                <a:lnTo>
                                  <a:pt x="389" y="604"/>
                                </a:lnTo>
                                <a:lnTo>
                                  <a:pt x="389" y="615"/>
                                </a:lnTo>
                                <a:lnTo>
                                  <a:pt x="393" y="622"/>
                                </a:lnTo>
                                <a:lnTo>
                                  <a:pt x="394" y="632"/>
                                </a:lnTo>
                                <a:lnTo>
                                  <a:pt x="396" y="643"/>
                                </a:lnTo>
                                <a:lnTo>
                                  <a:pt x="400" y="651"/>
                                </a:lnTo>
                                <a:lnTo>
                                  <a:pt x="406" y="662"/>
                                </a:lnTo>
                                <a:lnTo>
                                  <a:pt x="409" y="669"/>
                                </a:lnTo>
                                <a:lnTo>
                                  <a:pt x="413" y="679"/>
                                </a:lnTo>
                                <a:lnTo>
                                  <a:pt x="417" y="686"/>
                                </a:lnTo>
                                <a:lnTo>
                                  <a:pt x="422" y="697"/>
                                </a:lnTo>
                                <a:lnTo>
                                  <a:pt x="424" y="707"/>
                                </a:lnTo>
                                <a:lnTo>
                                  <a:pt x="428" y="718"/>
                                </a:lnTo>
                                <a:lnTo>
                                  <a:pt x="431" y="727"/>
                                </a:lnTo>
                                <a:lnTo>
                                  <a:pt x="435" y="738"/>
                                </a:lnTo>
                                <a:lnTo>
                                  <a:pt x="422" y="738"/>
                                </a:lnTo>
                                <a:lnTo>
                                  <a:pt x="350" y="679"/>
                                </a:lnTo>
                                <a:lnTo>
                                  <a:pt x="339" y="428"/>
                                </a:lnTo>
                                <a:lnTo>
                                  <a:pt x="339" y="421"/>
                                </a:lnTo>
                                <a:lnTo>
                                  <a:pt x="337" y="409"/>
                                </a:lnTo>
                                <a:lnTo>
                                  <a:pt x="335" y="400"/>
                                </a:lnTo>
                                <a:lnTo>
                                  <a:pt x="331" y="389"/>
                                </a:lnTo>
                                <a:lnTo>
                                  <a:pt x="328" y="376"/>
                                </a:lnTo>
                                <a:lnTo>
                                  <a:pt x="322" y="366"/>
                                </a:lnTo>
                                <a:lnTo>
                                  <a:pt x="317" y="353"/>
                                </a:lnTo>
                                <a:lnTo>
                                  <a:pt x="309" y="344"/>
                                </a:lnTo>
                                <a:lnTo>
                                  <a:pt x="302" y="333"/>
                                </a:lnTo>
                                <a:lnTo>
                                  <a:pt x="294" y="323"/>
                                </a:lnTo>
                                <a:lnTo>
                                  <a:pt x="285" y="312"/>
                                </a:lnTo>
                                <a:lnTo>
                                  <a:pt x="274" y="305"/>
                                </a:lnTo>
                                <a:lnTo>
                                  <a:pt x="265" y="299"/>
                                </a:lnTo>
                                <a:lnTo>
                                  <a:pt x="256" y="295"/>
                                </a:lnTo>
                                <a:lnTo>
                                  <a:pt x="243" y="290"/>
                                </a:lnTo>
                                <a:lnTo>
                                  <a:pt x="230" y="290"/>
                                </a:lnTo>
                                <a:lnTo>
                                  <a:pt x="224" y="290"/>
                                </a:lnTo>
                                <a:lnTo>
                                  <a:pt x="220" y="295"/>
                                </a:lnTo>
                                <a:lnTo>
                                  <a:pt x="215" y="297"/>
                                </a:lnTo>
                                <a:lnTo>
                                  <a:pt x="209" y="305"/>
                                </a:lnTo>
                                <a:lnTo>
                                  <a:pt x="206" y="312"/>
                                </a:lnTo>
                                <a:lnTo>
                                  <a:pt x="202" y="320"/>
                                </a:lnTo>
                                <a:lnTo>
                                  <a:pt x="198" y="331"/>
                                </a:lnTo>
                                <a:lnTo>
                                  <a:pt x="194" y="340"/>
                                </a:lnTo>
                                <a:lnTo>
                                  <a:pt x="194" y="348"/>
                                </a:lnTo>
                                <a:lnTo>
                                  <a:pt x="194" y="359"/>
                                </a:lnTo>
                                <a:lnTo>
                                  <a:pt x="194" y="368"/>
                                </a:lnTo>
                                <a:lnTo>
                                  <a:pt x="198" y="376"/>
                                </a:lnTo>
                                <a:lnTo>
                                  <a:pt x="202" y="383"/>
                                </a:lnTo>
                                <a:lnTo>
                                  <a:pt x="209" y="393"/>
                                </a:lnTo>
                                <a:lnTo>
                                  <a:pt x="220" y="396"/>
                                </a:lnTo>
                                <a:lnTo>
                                  <a:pt x="230" y="402"/>
                                </a:lnTo>
                                <a:lnTo>
                                  <a:pt x="241" y="404"/>
                                </a:lnTo>
                                <a:lnTo>
                                  <a:pt x="248" y="404"/>
                                </a:lnTo>
                                <a:lnTo>
                                  <a:pt x="256" y="404"/>
                                </a:lnTo>
                                <a:lnTo>
                                  <a:pt x="265" y="404"/>
                                </a:lnTo>
                                <a:lnTo>
                                  <a:pt x="272" y="404"/>
                                </a:lnTo>
                                <a:lnTo>
                                  <a:pt x="280" y="404"/>
                                </a:lnTo>
                                <a:lnTo>
                                  <a:pt x="285" y="404"/>
                                </a:lnTo>
                                <a:lnTo>
                                  <a:pt x="291" y="402"/>
                                </a:lnTo>
                                <a:lnTo>
                                  <a:pt x="293" y="404"/>
                                </a:lnTo>
                                <a:lnTo>
                                  <a:pt x="294" y="404"/>
                                </a:lnTo>
                                <a:lnTo>
                                  <a:pt x="294" y="408"/>
                                </a:lnTo>
                                <a:lnTo>
                                  <a:pt x="293" y="409"/>
                                </a:lnTo>
                                <a:lnTo>
                                  <a:pt x="287" y="417"/>
                                </a:lnTo>
                                <a:lnTo>
                                  <a:pt x="280" y="422"/>
                                </a:lnTo>
                                <a:lnTo>
                                  <a:pt x="270" y="434"/>
                                </a:lnTo>
                                <a:lnTo>
                                  <a:pt x="256" y="445"/>
                                </a:lnTo>
                                <a:lnTo>
                                  <a:pt x="248" y="449"/>
                                </a:lnTo>
                                <a:lnTo>
                                  <a:pt x="241" y="449"/>
                                </a:lnTo>
                                <a:lnTo>
                                  <a:pt x="233" y="449"/>
                                </a:lnTo>
                                <a:lnTo>
                                  <a:pt x="224" y="449"/>
                                </a:lnTo>
                                <a:lnTo>
                                  <a:pt x="220" y="449"/>
                                </a:lnTo>
                                <a:lnTo>
                                  <a:pt x="215" y="445"/>
                                </a:lnTo>
                                <a:lnTo>
                                  <a:pt x="213" y="445"/>
                                </a:lnTo>
                                <a:lnTo>
                                  <a:pt x="207" y="443"/>
                                </a:lnTo>
                                <a:lnTo>
                                  <a:pt x="202" y="441"/>
                                </a:lnTo>
                                <a:lnTo>
                                  <a:pt x="200" y="437"/>
                                </a:lnTo>
                                <a:lnTo>
                                  <a:pt x="194" y="436"/>
                                </a:lnTo>
                                <a:lnTo>
                                  <a:pt x="193" y="434"/>
                                </a:lnTo>
                                <a:lnTo>
                                  <a:pt x="187" y="430"/>
                                </a:lnTo>
                                <a:lnTo>
                                  <a:pt x="185" y="430"/>
                                </a:lnTo>
                                <a:lnTo>
                                  <a:pt x="180" y="428"/>
                                </a:lnTo>
                                <a:lnTo>
                                  <a:pt x="172" y="428"/>
                                </a:lnTo>
                                <a:lnTo>
                                  <a:pt x="350" y="409"/>
                                </a:lnTo>
                                <a:lnTo>
                                  <a:pt x="120" y="1127"/>
                                </a:lnTo>
                                <a:lnTo>
                                  <a:pt x="120" y="1299"/>
                                </a:lnTo>
                                <a:lnTo>
                                  <a:pt x="135" y="1301"/>
                                </a:lnTo>
                                <a:lnTo>
                                  <a:pt x="150" y="1301"/>
                                </a:lnTo>
                                <a:lnTo>
                                  <a:pt x="163" y="1305"/>
                                </a:lnTo>
                                <a:lnTo>
                                  <a:pt x="178" y="1307"/>
                                </a:lnTo>
                                <a:lnTo>
                                  <a:pt x="191" y="1309"/>
                                </a:lnTo>
                                <a:lnTo>
                                  <a:pt x="206" y="1312"/>
                                </a:lnTo>
                                <a:lnTo>
                                  <a:pt x="217" y="1314"/>
                                </a:lnTo>
                                <a:lnTo>
                                  <a:pt x="233" y="1316"/>
                                </a:lnTo>
                                <a:lnTo>
                                  <a:pt x="244" y="1316"/>
                                </a:lnTo>
                                <a:lnTo>
                                  <a:pt x="259" y="1320"/>
                                </a:lnTo>
                                <a:lnTo>
                                  <a:pt x="272" y="1322"/>
                                </a:lnTo>
                                <a:lnTo>
                                  <a:pt x="287" y="1322"/>
                                </a:lnTo>
                                <a:lnTo>
                                  <a:pt x="300" y="1325"/>
                                </a:lnTo>
                                <a:lnTo>
                                  <a:pt x="313" y="1325"/>
                                </a:lnTo>
                                <a:lnTo>
                                  <a:pt x="328" y="1325"/>
                                </a:lnTo>
                                <a:lnTo>
                                  <a:pt x="339" y="1325"/>
                                </a:lnTo>
                                <a:lnTo>
                                  <a:pt x="356" y="1327"/>
                                </a:lnTo>
                                <a:lnTo>
                                  <a:pt x="367" y="1325"/>
                                </a:lnTo>
                                <a:lnTo>
                                  <a:pt x="381" y="1325"/>
                                </a:lnTo>
                                <a:lnTo>
                                  <a:pt x="394" y="1325"/>
                                </a:lnTo>
                                <a:lnTo>
                                  <a:pt x="409" y="1322"/>
                                </a:lnTo>
                                <a:lnTo>
                                  <a:pt x="424" y="1322"/>
                                </a:lnTo>
                                <a:lnTo>
                                  <a:pt x="437" y="1320"/>
                                </a:lnTo>
                                <a:lnTo>
                                  <a:pt x="452" y="1316"/>
                                </a:lnTo>
                                <a:lnTo>
                                  <a:pt x="467" y="1314"/>
                                </a:lnTo>
                                <a:lnTo>
                                  <a:pt x="480" y="1312"/>
                                </a:lnTo>
                                <a:lnTo>
                                  <a:pt x="494" y="1307"/>
                                </a:lnTo>
                                <a:lnTo>
                                  <a:pt x="509" y="1305"/>
                                </a:lnTo>
                                <a:lnTo>
                                  <a:pt x="524" y="1299"/>
                                </a:lnTo>
                                <a:lnTo>
                                  <a:pt x="539" y="1294"/>
                                </a:lnTo>
                                <a:lnTo>
                                  <a:pt x="552" y="1288"/>
                                </a:lnTo>
                                <a:lnTo>
                                  <a:pt x="567" y="1280"/>
                                </a:lnTo>
                                <a:lnTo>
                                  <a:pt x="567" y="1142"/>
                                </a:lnTo>
                                <a:lnTo>
                                  <a:pt x="554" y="1146"/>
                                </a:lnTo>
                                <a:lnTo>
                                  <a:pt x="539" y="1148"/>
                                </a:lnTo>
                                <a:lnTo>
                                  <a:pt x="528" y="1150"/>
                                </a:lnTo>
                                <a:lnTo>
                                  <a:pt x="511" y="1153"/>
                                </a:lnTo>
                                <a:lnTo>
                                  <a:pt x="496" y="1153"/>
                                </a:lnTo>
                                <a:lnTo>
                                  <a:pt x="481" y="1155"/>
                                </a:lnTo>
                                <a:lnTo>
                                  <a:pt x="470" y="1157"/>
                                </a:lnTo>
                                <a:lnTo>
                                  <a:pt x="454" y="1157"/>
                                </a:lnTo>
                                <a:lnTo>
                                  <a:pt x="439" y="1161"/>
                                </a:lnTo>
                                <a:lnTo>
                                  <a:pt x="424" y="1161"/>
                                </a:lnTo>
                                <a:lnTo>
                                  <a:pt x="409" y="1161"/>
                                </a:lnTo>
                                <a:lnTo>
                                  <a:pt x="394" y="1161"/>
                                </a:lnTo>
                                <a:lnTo>
                                  <a:pt x="380" y="1161"/>
                                </a:lnTo>
                                <a:lnTo>
                                  <a:pt x="365" y="1163"/>
                                </a:lnTo>
                                <a:lnTo>
                                  <a:pt x="350" y="1161"/>
                                </a:lnTo>
                                <a:lnTo>
                                  <a:pt x="335" y="1161"/>
                                </a:lnTo>
                                <a:lnTo>
                                  <a:pt x="320" y="1161"/>
                                </a:lnTo>
                                <a:lnTo>
                                  <a:pt x="306" y="1161"/>
                                </a:lnTo>
                                <a:lnTo>
                                  <a:pt x="293" y="1161"/>
                                </a:lnTo>
                                <a:lnTo>
                                  <a:pt x="278" y="1157"/>
                                </a:lnTo>
                                <a:lnTo>
                                  <a:pt x="263" y="1157"/>
                                </a:lnTo>
                                <a:lnTo>
                                  <a:pt x="248" y="1155"/>
                                </a:lnTo>
                                <a:lnTo>
                                  <a:pt x="235" y="1153"/>
                                </a:lnTo>
                                <a:lnTo>
                                  <a:pt x="220" y="1153"/>
                                </a:lnTo>
                                <a:lnTo>
                                  <a:pt x="207" y="1150"/>
                                </a:lnTo>
                                <a:lnTo>
                                  <a:pt x="194" y="1148"/>
                                </a:lnTo>
                                <a:lnTo>
                                  <a:pt x="183" y="1146"/>
                                </a:lnTo>
                                <a:lnTo>
                                  <a:pt x="170" y="1142"/>
                                </a:lnTo>
                                <a:lnTo>
                                  <a:pt x="157" y="1137"/>
                                </a:lnTo>
                                <a:lnTo>
                                  <a:pt x="144" y="1135"/>
                                </a:lnTo>
                                <a:lnTo>
                                  <a:pt x="133" y="1133"/>
                                </a:lnTo>
                                <a:lnTo>
                                  <a:pt x="120" y="1127"/>
                                </a:lnTo>
                                <a:lnTo>
                                  <a:pt x="350" y="409"/>
                                </a:lnTo>
                                <a:lnTo>
                                  <a:pt x="241" y="82"/>
                                </a:lnTo>
                                <a:lnTo>
                                  <a:pt x="252" y="86"/>
                                </a:lnTo>
                                <a:lnTo>
                                  <a:pt x="265" y="92"/>
                                </a:lnTo>
                                <a:lnTo>
                                  <a:pt x="278" y="97"/>
                                </a:lnTo>
                                <a:lnTo>
                                  <a:pt x="291" y="103"/>
                                </a:lnTo>
                                <a:lnTo>
                                  <a:pt x="300" y="105"/>
                                </a:lnTo>
                                <a:lnTo>
                                  <a:pt x="313" y="110"/>
                                </a:lnTo>
                                <a:lnTo>
                                  <a:pt x="324" y="116"/>
                                </a:lnTo>
                                <a:lnTo>
                                  <a:pt x="337" y="120"/>
                                </a:lnTo>
                                <a:lnTo>
                                  <a:pt x="352" y="125"/>
                                </a:lnTo>
                                <a:lnTo>
                                  <a:pt x="365" y="127"/>
                                </a:lnTo>
                                <a:lnTo>
                                  <a:pt x="378" y="133"/>
                                </a:lnTo>
                                <a:lnTo>
                                  <a:pt x="389" y="138"/>
                                </a:lnTo>
                                <a:lnTo>
                                  <a:pt x="402" y="144"/>
                                </a:lnTo>
                                <a:lnTo>
                                  <a:pt x="415" y="146"/>
                                </a:lnTo>
                                <a:lnTo>
                                  <a:pt x="428" y="151"/>
                                </a:lnTo>
                                <a:lnTo>
                                  <a:pt x="439" y="155"/>
                                </a:lnTo>
                                <a:lnTo>
                                  <a:pt x="452" y="159"/>
                                </a:lnTo>
                                <a:lnTo>
                                  <a:pt x="467" y="165"/>
                                </a:lnTo>
                                <a:lnTo>
                                  <a:pt x="480" y="168"/>
                                </a:lnTo>
                                <a:lnTo>
                                  <a:pt x="493" y="172"/>
                                </a:lnTo>
                                <a:lnTo>
                                  <a:pt x="504" y="176"/>
                                </a:lnTo>
                                <a:lnTo>
                                  <a:pt x="517" y="179"/>
                                </a:lnTo>
                                <a:lnTo>
                                  <a:pt x="530" y="185"/>
                                </a:lnTo>
                                <a:lnTo>
                                  <a:pt x="543" y="189"/>
                                </a:lnTo>
                                <a:lnTo>
                                  <a:pt x="554" y="193"/>
                                </a:lnTo>
                                <a:lnTo>
                                  <a:pt x="565" y="196"/>
                                </a:lnTo>
                                <a:lnTo>
                                  <a:pt x="578" y="200"/>
                                </a:lnTo>
                                <a:lnTo>
                                  <a:pt x="589" y="206"/>
                                </a:lnTo>
                                <a:lnTo>
                                  <a:pt x="602" y="209"/>
                                </a:lnTo>
                                <a:lnTo>
                                  <a:pt x="611" y="213"/>
                                </a:lnTo>
                                <a:lnTo>
                                  <a:pt x="624" y="217"/>
                                </a:lnTo>
                                <a:lnTo>
                                  <a:pt x="635" y="221"/>
                                </a:lnTo>
                                <a:lnTo>
                                  <a:pt x="644" y="228"/>
                                </a:lnTo>
                                <a:lnTo>
                                  <a:pt x="652" y="236"/>
                                </a:lnTo>
                                <a:lnTo>
                                  <a:pt x="659" y="243"/>
                                </a:lnTo>
                                <a:lnTo>
                                  <a:pt x="667" y="250"/>
                                </a:lnTo>
                                <a:lnTo>
                                  <a:pt x="674" y="258"/>
                                </a:lnTo>
                                <a:lnTo>
                                  <a:pt x="681" y="269"/>
                                </a:lnTo>
                                <a:lnTo>
                                  <a:pt x="689" y="277"/>
                                </a:lnTo>
                                <a:lnTo>
                                  <a:pt x="696" y="284"/>
                                </a:lnTo>
                                <a:lnTo>
                                  <a:pt x="704" y="292"/>
                                </a:lnTo>
                                <a:lnTo>
                                  <a:pt x="711" y="299"/>
                                </a:lnTo>
                                <a:lnTo>
                                  <a:pt x="718" y="307"/>
                                </a:lnTo>
                                <a:lnTo>
                                  <a:pt x="726" y="318"/>
                                </a:lnTo>
                                <a:lnTo>
                                  <a:pt x="733" y="325"/>
                                </a:lnTo>
                                <a:lnTo>
                                  <a:pt x="741" y="335"/>
                                </a:lnTo>
                                <a:lnTo>
                                  <a:pt x="748" y="344"/>
                                </a:lnTo>
                                <a:lnTo>
                                  <a:pt x="757" y="353"/>
                                </a:lnTo>
                                <a:lnTo>
                                  <a:pt x="765" y="365"/>
                                </a:lnTo>
                                <a:lnTo>
                                  <a:pt x="772" y="374"/>
                                </a:lnTo>
                                <a:lnTo>
                                  <a:pt x="780" y="383"/>
                                </a:lnTo>
                                <a:lnTo>
                                  <a:pt x="787" y="394"/>
                                </a:lnTo>
                                <a:lnTo>
                                  <a:pt x="796" y="408"/>
                                </a:lnTo>
                                <a:lnTo>
                                  <a:pt x="804" y="421"/>
                                </a:lnTo>
                                <a:lnTo>
                                  <a:pt x="811" y="430"/>
                                </a:lnTo>
                                <a:lnTo>
                                  <a:pt x="822" y="443"/>
                                </a:lnTo>
                                <a:lnTo>
                                  <a:pt x="830" y="458"/>
                                </a:lnTo>
                                <a:lnTo>
                                  <a:pt x="839" y="471"/>
                                </a:lnTo>
                                <a:lnTo>
                                  <a:pt x="846" y="486"/>
                                </a:lnTo>
                                <a:lnTo>
                                  <a:pt x="855" y="503"/>
                                </a:lnTo>
                                <a:lnTo>
                                  <a:pt x="867" y="518"/>
                                </a:lnTo>
                                <a:lnTo>
                                  <a:pt x="876" y="533"/>
                                </a:lnTo>
                                <a:lnTo>
                                  <a:pt x="887" y="551"/>
                                </a:lnTo>
                                <a:lnTo>
                                  <a:pt x="896" y="568"/>
                                </a:lnTo>
                                <a:lnTo>
                                  <a:pt x="830" y="669"/>
                                </a:lnTo>
                                <a:lnTo>
                                  <a:pt x="978" y="808"/>
                                </a:lnTo>
                                <a:lnTo>
                                  <a:pt x="987" y="815"/>
                                </a:lnTo>
                                <a:lnTo>
                                  <a:pt x="991" y="823"/>
                                </a:lnTo>
                                <a:lnTo>
                                  <a:pt x="996" y="830"/>
                                </a:lnTo>
                                <a:lnTo>
                                  <a:pt x="1002" y="837"/>
                                </a:lnTo>
                                <a:lnTo>
                                  <a:pt x="1005" y="845"/>
                                </a:lnTo>
                                <a:lnTo>
                                  <a:pt x="1009" y="852"/>
                                </a:lnTo>
                                <a:lnTo>
                                  <a:pt x="1009" y="860"/>
                                </a:lnTo>
                                <a:lnTo>
                                  <a:pt x="1011" y="869"/>
                                </a:lnTo>
                                <a:lnTo>
                                  <a:pt x="1011" y="873"/>
                                </a:lnTo>
                                <a:lnTo>
                                  <a:pt x="1009" y="880"/>
                                </a:lnTo>
                                <a:lnTo>
                                  <a:pt x="1009" y="886"/>
                                </a:lnTo>
                                <a:lnTo>
                                  <a:pt x="1005" y="892"/>
                                </a:lnTo>
                                <a:lnTo>
                                  <a:pt x="1004" y="899"/>
                                </a:lnTo>
                                <a:lnTo>
                                  <a:pt x="1002" y="905"/>
                                </a:lnTo>
                                <a:lnTo>
                                  <a:pt x="996" y="908"/>
                                </a:lnTo>
                                <a:lnTo>
                                  <a:pt x="991" y="914"/>
                                </a:lnTo>
                                <a:lnTo>
                                  <a:pt x="989" y="918"/>
                                </a:lnTo>
                                <a:lnTo>
                                  <a:pt x="983" y="922"/>
                                </a:lnTo>
                                <a:lnTo>
                                  <a:pt x="976" y="925"/>
                                </a:lnTo>
                                <a:lnTo>
                                  <a:pt x="970" y="929"/>
                                </a:lnTo>
                                <a:lnTo>
                                  <a:pt x="963" y="933"/>
                                </a:lnTo>
                                <a:lnTo>
                                  <a:pt x="959" y="935"/>
                                </a:lnTo>
                                <a:lnTo>
                                  <a:pt x="952" y="938"/>
                                </a:lnTo>
                                <a:lnTo>
                                  <a:pt x="944" y="938"/>
                                </a:lnTo>
                                <a:lnTo>
                                  <a:pt x="937" y="940"/>
                                </a:lnTo>
                                <a:lnTo>
                                  <a:pt x="931" y="940"/>
                                </a:lnTo>
                                <a:lnTo>
                                  <a:pt x="924" y="940"/>
                                </a:lnTo>
                                <a:lnTo>
                                  <a:pt x="917" y="940"/>
                                </a:lnTo>
                                <a:lnTo>
                                  <a:pt x="909" y="940"/>
                                </a:lnTo>
                                <a:lnTo>
                                  <a:pt x="902" y="938"/>
                                </a:lnTo>
                                <a:lnTo>
                                  <a:pt x="894" y="938"/>
                                </a:lnTo>
                                <a:lnTo>
                                  <a:pt x="887" y="935"/>
                                </a:lnTo>
                                <a:lnTo>
                                  <a:pt x="733" y="791"/>
                                </a:lnTo>
                                <a:lnTo>
                                  <a:pt x="731" y="800"/>
                                </a:lnTo>
                                <a:lnTo>
                                  <a:pt x="726" y="808"/>
                                </a:lnTo>
                                <a:lnTo>
                                  <a:pt x="722" y="815"/>
                                </a:lnTo>
                                <a:lnTo>
                                  <a:pt x="717" y="824"/>
                                </a:lnTo>
                                <a:lnTo>
                                  <a:pt x="711" y="832"/>
                                </a:lnTo>
                                <a:lnTo>
                                  <a:pt x="707" y="839"/>
                                </a:lnTo>
                                <a:lnTo>
                                  <a:pt x="702" y="851"/>
                                </a:lnTo>
                                <a:lnTo>
                                  <a:pt x="696" y="858"/>
                                </a:lnTo>
                                <a:lnTo>
                                  <a:pt x="691" y="866"/>
                                </a:lnTo>
                                <a:lnTo>
                                  <a:pt x="683" y="877"/>
                                </a:lnTo>
                                <a:lnTo>
                                  <a:pt x="680" y="884"/>
                                </a:lnTo>
                                <a:lnTo>
                                  <a:pt x="674" y="894"/>
                                </a:lnTo>
                                <a:lnTo>
                                  <a:pt x="668" y="901"/>
                                </a:lnTo>
                                <a:lnTo>
                                  <a:pt x="665" y="908"/>
                                </a:lnTo>
                                <a:lnTo>
                                  <a:pt x="657" y="920"/>
                                </a:lnTo>
                                <a:lnTo>
                                  <a:pt x="652" y="927"/>
                                </a:lnTo>
                                <a:lnTo>
                                  <a:pt x="646" y="938"/>
                                </a:lnTo>
                                <a:lnTo>
                                  <a:pt x="643" y="948"/>
                                </a:lnTo>
                                <a:lnTo>
                                  <a:pt x="637" y="955"/>
                                </a:lnTo>
                                <a:lnTo>
                                  <a:pt x="635" y="966"/>
                                </a:lnTo>
                                <a:lnTo>
                                  <a:pt x="630" y="974"/>
                                </a:lnTo>
                                <a:lnTo>
                                  <a:pt x="624" y="983"/>
                                </a:lnTo>
                                <a:lnTo>
                                  <a:pt x="622" y="991"/>
                                </a:lnTo>
                                <a:lnTo>
                                  <a:pt x="618" y="1002"/>
                                </a:lnTo>
                                <a:lnTo>
                                  <a:pt x="617" y="1009"/>
                                </a:lnTo>
                                <a:lnTo>
                                  <a:pt x="615" y="1019"/>
                                </a:lnTo>
                                <a:lnTo>
                                  <a:pt x="611" y="1028"/>
                                </a:lnTo>
                                <a:lnTo>
                                  <a:pt x="609" y="1037"/>
                                </a:lnTo>
                                <a:lnTo>
                                  <a:pt x="609" y="1047"/>
                                </a:lnTo>
                                <a:lnTo>
                                  <a:pt x="609" y="1056"/>
                                </a:lnTo>
                                <a:lnTo>
                                  <a:pt x="609" y="1066"/>
                                </a:lnTo>
                                <a:lnTo>
                                  <a:pt x="609" y="1073"/>
                                </a:lnTo>
                                <a:lnTo>
                                  <a:pt x="635" y="1088"/>
                                </a:lnTo>
                                <a:lnTo>
                                  <a:pt x="624" y="1368"/>
                                </a:lnTo>
                                <a:lnTo>
                                  <a:pt x="607" y="1374"/>
                                </a:lnTo>
                                <a:lnTo>
                                  <a:pt x="589" y="1376"/>
                                </a:lnTo>
                                <a:lnTo>
                                  <a:pt x="572" y="1381"/>
                                </a:lnTo>
                                <a:lnTo>
                                  <a:pt x="554" y="1383"/>
                                </a:lnTo>
                                <a:lnTo>
                                  <a:pt x="535" y="1389"/>
                                </a:lnTo>
                                <a:lnTo>
                                  <a:pt x="517" y="1391"/>
                                </a:lnTo>
                                <a:lnTo>
                                  <a:pt x="500" y="1395"/>
                                </a:lnTo>
                                <a:lnTo>
                                  <a:pt x="481" y="1396"/>
                                </a:lnTo>
                                <a:lnTo>
                                  <a:pt x="465" y="1398"/>
                                </a:lnTo>
                                <a:lnTo>
                                  <a:pt x="444" y="1398"/>
                                </a:lnTo>
                                <a:lnTo>
                                  <a:pt x="428" y="1402"/>
                                </a:lnTo>
                                <a:lnTo>
                                  <a:pt x="409" y="1402"/>
                                </a:lnTo>
                                <a:lnTo>
                                  <a:pt x="393" y="1402"/>
                                </a:lnTo>
                                <a:lnTo>
                                  <a:pt x="374" y="1402"/>
                                </a:lnTo>
                                <a:lnTo>
                                  <a:pt x="357" y="1402"/>
                                </a:lnTo>
                                <a:lnTo>
                                  <a:pt x="339" y="1402"/>
                                </a:lnTo>
                                <a:lnTo>
                                  <a:pt x="322" y="1402"/>
                                </a:lnTo>
                                <a:lnTo>
                                  <a:pt x="306" y="1398"/>
                                </a:lnTo>
                                <a:lnTo>
                                  <a:pt x="287" y="1398"/>
                                </a:lnTo>
                                <a:lnTo>
                                  <a:pt x="270" y="1396"/>
                                </a:lnTo>
                                <a:lnTo>
                                  <a:pt x="252" y="1395"/>
                                </a:lnTo>
                                <a:lnTo>
                                  <a:pt x="235" y="1391"/>
                                </a:lnTo>
                                <a:lnTo>
                                  <a:pt x="217" y="1389"/>
                                </a:lnTo>
                                <a:lnTo>
                                  <a:pt x="200" y="1385"/>
                                </a:lnTo>
                                <a:lnTo>
                                  <a:pt x="183" y="1383"/>
                                </a:lnTo>
                                <a:lnTo>
                                  <a:pt x="165" y="1378"/>
                                </a:lnTo>
                                <a:lnTo>
                                  <a:pt x="148" y="1376"/>
                                </a:lnTo>
                                <a:lnTo>
                                  <a:pt x="130" y="1370"/>
                                </a:lnTo>
                                <a:lnTo>
                                  <a:pt x="115" y="1365"/>
                                </a:lnTo>
                                <a:lnTo>
                                  <a:pt x="98" y="1361"/>
                                </a:lnTo>
                                <a:lnTo>
                                  <a:pt x="80" y="1355"/>
                                </a:lnTo>
                                <a:lnTo>
                                  <a:pt x="65" y="1350"/>
                                </a:lnTo>
                                <a:lnTo>
                                  <a:pt x="65" y="1101"/>
                                </a:lnTo>
                                <a:lnTo>
                                  <a:pt x="148" y="1058"/>
                                </a:lnTo>
                                <a:lnTo>
                                  <a:pt x="120" y="905"/>
                                </a:lnTo>
                                <a:lnTo>
                                  <a:pt x="120" y="897"/>
                                </a:lnTo>
                                <a:lnTo>
                                  <a:pt x="120" y="892"/>
                                </a:lnTo>
                                <a:lnTo>
                                  <a:pt x="119" y="884"/>
                                </a:lnTo>
                                <a:lnTo>
                                  <a:pt x="119" y="877"/>
                                </a:lnTo>
                                <a:lnTo>
                                  <a:pt x="119" y="871"/>
                                </a:lnTo>
                                <a:lnTo>
                                  <a:pt x="120" y="864"/>
                                </a:lnTo>
                                <a:lnTo>
                                  <a:pt x="120" y="856"/>
                                </a:lnTo>
                                <a:lnTo>
                                  <a:pt x="120" y="849"/>
                                </a:lnTo>
                                <a:lnTo>
                                  <a:pt x="122" y="839"/>
                                </a:lnTo>
                                <a:lnTo>
                                  <a:pt x="122" y="832"/>
                                </a:lnTo>
                                <a:lnTo>
                                  <a:pt x="126" y="824"/>
                                </a:lnTo>
                                <a:lnTo>
                                  <a:pt x="126" y="817"/>
                                </a:lnTo>
                                <a:lnTo>
                                  <a:pt x="128" y="808"/>
                                </a:lnTo>
                                <a:lnTo>
                                  <a:pt x="128" y="800"/>
                                </a:lnTo>
                                <a:lnTo>
                                  <a:pt x="130" y="789"/>
                                </a:lnTo>
                                <a:lnTo>
                                  <a:pt x="130" y="780"/>
                                </a:lnTo>
                                <a:lnTo>
                                  <a:pt x="133" y="768"/>
                                </a:lnTo>
                                <a:lnTo>
                                  <a:pt x="133" y="755"/>
                                </a:lnTo>
                                <a:lnTo>
                                  <a:pt x="135" y="746"/>
                                </a:lnTo>
                                <a:lnTo>
                                  <a:pt x="135" y="733"/>
                                </a:lnTo>
                                <a:lnTo>
                                  <a:pt x="135" y="720"/>
                                </a:lnTo>
                                <a:lnTo>
                                  <a:pt x="137" y="707"/>
                                </a:lnTo>
                                <a:lnTo>
                                  <a:pt x="137" y="692"/>
                                </a:lnTo>
                                <a:lnTo>
                                  <a:pt x="137" y="679"/>
                                </a:lnTo>
                                <a:lnTo>
                                  <a:pt x="135" y="662"/>
                                </a:lnTo>
                                <a:lnTo>
                                  <a:pt x="135" y="645"/>
                                </a:lnTo>
                                <a:lnTo>
                                  <a:pt x="135" y="628"/>
                                </a:lnTo>
                                <a:lnTo>
                                  <a:pt x="133" y="609"/>
                                </a:lnTo>
                                <a:lnTo>
                                  <a:pt x="130" y="593"/>
                                </a:lnTo>
                                <a:lnTo>
                                  <a:pt x="128" y="572"/>
                                </a:lnTo>
                                <a:lnTo>
                                  <a:pt x="126" y="551"/>
                                </a:lnTo>
                                <a:lnTo>
                                  <a:pt x="120" y="531"/>
                                </a:lnTo>
                                <a:lnTo>
                                  <a:pt x="120" y="520"/>
                                </a:lnTo>
                                <a:lnTo>
                                  <a:pt x="122" y="512"/>
                                </a:lnTo>
                                <a:lnTo>
                                  <a:pt x="122" y="503"/>
                                </a:lnTo>
                                <a:lnTo>
                                  <a:pt x="122" y="492"/>
                                </a:lnTo>
                                <a:lnTo>
                                  <a:pt x="122" y="484"/>
                                </a:lnTo>
                                <a:lnTo>
                                  <a:pt x="122" y="473"/>
                                </a:lnTo>
                                <a:lnTo>
                                  <a:pt x="126" y="464"/>
                                </a:lnTo>
                                <a:lnTo>
                                  <a:pt x="126" y="456"/>
                                </a:lnTo>
                                <a:lnTo>
                                  <a:pt x="128" y="445"/>
                                </a:lnTo>
                                <a:lnTo>
                                  <a:pt x="128" y="437"/>
                                </a:lnTo>
                                <a:lnTo>
                                  <a:pt x="130" y="428"/>
                                </a:lnTo>
                                <a:lnTo>
                                  <a:pt x="130" y="421"/>
                                </a:lnTo>
                                <a:lnTo>
                                  <a:pt x="133" y="413"/>
                                </a:lnTo>
                                <a:lnTo>
                                  <a:pt x="133" y="402"/>
                                </a:lnTo>
                                <a:lnTo>
                                  <a:pt x="135" y="394"/>
                                </a:lnTo>
                                <a:lnTo>
                                  <a:pt x="135" y="387"/>
                                </a:lnTo>
                                <a:lnTo>
                                  <a:pt x="137" y="376"/>
                                </a:lnTo>
                                <a:lnTo>
                                  <a:pt x="141" y="368"/>
                                </a:lnTo>
                                <a:lnTo>
                                  <a:pt x="141" y="361"/>
                                </a:lnTo>
                                <a:lnTo>
                                  <a:pt x="143" y="353"/>
                                </a:lnTo>
                                <a:lnTo>
                                  <a:pt x="144" y="346"/>
                                </a:lnTo>
                                <a:lnTo>
                                  <a:pt x="148" y="338"/>
                                </a:lnTo>
                                <a:lnTo>
                                  <a:pt x="148" y="331"/>
                                </a:lnTo>
                                <a:lnTo>
                                  <a:pt x="150" y="323"/>
                                </a:lnTo>
                                <a:lnTo>
                                  <a:pt x="152" y="318"/>
                                </a:lnTo>
                                <a:lnTo>
                                  <a:pt x="152" y="310"/>
                                </a:lnTo>
                                <a:lnTo>
                                  <a:pt x="156" y="303"/>
                                </a:lnTo>
                                <a:lnTo>
                                  <a:pt x="157" y="297"/>
                                </a:lnTo>
                                <a:lnTo>
                                  <a:pt x="157" y="290"/>
                                </a:lnTo>
                                <a:lnTo>
                                  <a:pt x="159" y="284"/>
                                </a:lnTo>
                                <a:lnTo>
                                  <a:pt x="163" y="279"/>
                                </a:lnTo>
                                <a:lnTo>
                                  <a:pt x="163" y="275"/>
                                </a:lnTo>
                                <a:lnTo>
                                  <a:pt x="80" y="206"/>
                                </a:lnTo>
                                <a:lnTo>
                                  <a:pt x="13" y="49"/>
                                </a:lnTo>
                                <a:lnTo>
                                  <a:pt x="7" y="43"/>
                                </a:lnTo>
                                <a:lnTo>
                                  <a:pt x="6" y="36"/>
                                </a:lnTo>
                                <a:lnTo>
                                  <a:pt x="4" y="30"/>
                                </a:lnTo>
                                <a:lnTo>
                                  <a:pt x="0" y="22"/>
                                </a:lnTo>
                                <a:lnTo>
                                  <a:pt x="4" y="17"/>
                                </a:lnTo>
                                <a:lnTo>
                                  <a:pt x="4" y="13"/>
                                </a:lnTo>
                                <a:lnTo>
                                  <a:pt x="6" y="7"/>
                                </a:lnTo>
                                <a:lnTo>
                                  <a:pt x="7" y="6"/>
                                </a:lnTo>
                                <a:lnTo>
                                  <a:pt x="13" y="2"/>
                                </a:lnTo>
                                <a:lnTo>
                                  <a:pt x="19" y="0"/>
                                </a:lnTo>
                                <a:lnTo>
                                  <a:pt x="22" y="0"/>
                                </a:lnTo>
                                <a:lnTo>
                                  <a:pt x="30" y="0"/>
                                </a:lnTo>
                                <a:lnTo>
                                  <a:pt x="37" y="0"/>
                                </a:lnTo>
                                <a:lnTo>
                                  <a:pt x="44" y="2"/>
                                </a:lnTo>
                                <a:lnTo>
                                  <a:pt x="56" y="7"/>
                                </a:lnTo>
                                <a:lnTo>
                                  <a:pt x="65" y="13"/>
                                </a:lnTo>
                                <a:lnTo>
                                  <a:pt x="241" y="107"/>
                                </a:lnTo>
                                <a:lnTo>
                                  <a:pt x="241" y="82"/>
                                </a:lnTo>
                                <a:lnTo>
                                  <a:pt x="350" y="40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38560"/>
                            <a:ext cx="45720" cy="5868720"/>
                          </a:xfrm>
                          <a:custGeom>
                            <a:avLst/>
                            <a:gdLst/>
                            <a:ahLst/>
                            <a:rect l="0" t="0" r="r" b="b"/>
                            <a:pathLst>
                              <a:path w="127" h="16302">
                                <a:moveTo>
                                  <a:pt x="64" y="16301"/>
                                </a:moveTo>
                                <a:lnTo>
                                  <a:pt x="127" y="16301"/>
                                </a:lnTo>
                                <a:lnTo>
                                  <a:pt x="127" y="0"/>
                                </a:lnTo>
                                <a:lnTo>
                                  <a:pt x="1" y="0"/>
                                </a:lnTo>
                                <a:lnTo>
                                  <a:pt x="1" y="16301"/>
                                </a:lnTo>
                                <a:lnTo>
                                  <a:pt x="64" y="1630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201520"/>
                            <a:ext cx="363960" cy="504360"/>
                          </a:xfrm>
                          <a:custGeom>
                            <a:avLst/>
                            <a:gdLst/>
                            <a:ahLst/>
                            <a:rect l="0" t="0" r="r" b="b"/>
                            <a:pathLst>
                              <a:path w="1011" h="1401">
                                <a:moveTo>
                                  <a:pt x="350" y="992"/>
                                </a:moveTo>
                                <a:lnTo>
                                  <a:pt x="393" y="915"/>
                                </a:lnTo>
                                <a:lnTo>
                                  <a:pt x="387" y="900"/>
                                </a:lnTo>
                                <a:lnTo>
                                  <a:pt x="387" y="887"/>
                                </a:lnTo>
                                <a:lnTo>
                                  <a:pt x="389" y="874"/>
                                </a:lnTo>
                                <a:lnTo>
                                  <a:pt x="394" y="861"/>
                                </a:lnTo>
                                <a:lnTo>
                                  <a:pt x="402" y="851"/>
                                </a:lnTo>
                                <a:lnTo>
                                  <a:pt x="409" y="840"/>
                                </a:lnTo>
                                <a:lnTo>
                                  <a:pt x="420" y="831"/>
                                </a:lnTo>
                                <a:lnTo>
                                  <a:pt x="430" y="822"/>
                                </a:lnTo>
                                <a:lnTo>
                                  <a:pt x="443" y="814"/>
                                </a:lnTo>
                                <a:lnTo>
                                  <a:pt x="454" y="810"/>
                                </a:lnTo>
                                <a:lnTo>
                                  <a:pt x="467" y="805"/>
                                </a:lnTo>
                                <a:lnTo>
                                  <a:pt x="480" y="799"/>
                                </a:lnTo>
                                <a:lnTo>
                                  <a:pt x="493" y="797"/>
                                </a:lnTo>
                                <a:lnTo>
                                  <a:pt x="504" y="793"/>
                                </a:lnTo>
                                <a:lnTo>
                                  <a:pt x="517" y="792"/>
                                </a:lnTo>
                                <a:lnTo>
                                  <a:pt x="528" y="792"/>
                                </a:lnTo>
                                <a:lnTo>
                                  <a:pt x="393" y="915"/>
                                </a:lnTo>
                                <a:lnTo>
                                  <a:pt x="350" y="992"/>
                                </a:lnTo>
                                <a:lnTo>
                                  <a:pt x="163" y="1294"/>
                                </a:lnTo>
                                <a:lnTo>
                                  <a:pt x="157" y="1296"/>
                                </a:lnTo>
                                <a:lnTo>
                                  <a:pt x="150" y="1298"/>
                                </a:lnTo>
                                <a:lnTo>
                                  <a:pt x="144" y="1304"/>
                                </a:lnTo>
                                <a:lnTo>
                                  <a:pt x="141" y="1309"/>
                                </a:lnTo>
                                <a:lnTo>
                                  <a:pt x="133" y="1315"/>
                                </a:lnTo>
                                <a:lnTo>
                                  <a:pt x="126" y="1317"/>
                                </a:lnTo>
                                <a:lnTo>
                                  <a:pt x="120" y="1322"/>
                                </a:lnTo>
                                <a:lnTo>
                                  <a:pt x="113" y="1326"/>
                                </a:lnTo>
                                <a:lnTo>
                                  <a:pt x="107" y="1330"/>
                                </a:lnTo>
                                <a:lnTo>
                                  <a:pt x="100" y="1332"/>
                                </a:lnTo>
                                <a:lnTo>
                                  <a:pt x="94" y="1336"/>
                                </a:lnTo>
                                <a:lnTo>
                                  <a:pt x="87" y="1337"/>
                                </a:lnTo>
                                <a:lnTo>
                                  <a:pt x="83" y="1339"/>
                                </a:lnTo>
                                <a:lnTo>
                                  <a:pt x="76" y="1339"/>
                                </a:lnTo>
                                <a:lnTo>
                                  <a:pt x="70" y="1337"/>
                                </a:lnTo>
                                <a:lnTo>
                                  <a:pt x="65" y="1336"/>
                                </a:lnTo>
                                <a:lnTo>
                                  <a:pt x="63" y="1332"/>
                                </a:lnTo>
                                <a:lnTo>
                                  <a:pt x="63" y="1326"/>
                                </a:lnTo>
                                <a:lnTo>
                                  <a:pt x="63" y="1319"/>
                                </a:lnTo>
                                <a:lnTo>
                                  <a:pt x="65" y="1311"/>
                                </a:lnTo>
                                <a:lnTo>
                                  <a:pt x="69" y="1304"/>
                                </a:lnTo>
                                <a:lnTo>
                                  <a:pt x="70" y="1294"/>
                                </a:lnTo>
                                <a:lnTo>
                                  <a:pt x="76" y="1283"/>
                                </a:lnTo>
                                <a:lnTo>
                                  <a:pt x="80" y="1276"/>
                                </a:lnTo>
                                <a:lnTo>
                                  <a:pt x="83" y="1266"/>
                                </a:lnTo>
                                <a:lnTo>
                                  <a:pt x="91" y="1257"/>
                                </a:lnTo>
                                <a:lnTo>
                                  <a:pt x="94" y="1250"/>
                                </a:lnTo>
                                <a:lnTo>
                                  <a:pt x="100" y="1246"/>
                                </a:lnTo>
                                <a:lnTo>
                                  <a:pt x="106" y="1240"/>
                                </a:lnTo>
                                <a:lnTo>
                                  <a:pt x="109" y="1236"/>
                                </a:lnTo>
                                <a:lnTo>
                                  <a:pt x="115" y="1236"/>
                                </a:lnTo>
                                <a:lnTo>
                                  <a:pt x="120" y="1240"/>
                                </a:lnTo>
                                <a:lnTo>
                                  <a:pt x="122" y="1240"/>
                                </a:lnTo>
                                <a:lnTo>
                                  <a:pt x="126" y="1242"/>
                                </a:lnTo>
                                <a:lnTo>
                                  <a:pt x="130" y="1246"/>
                                </a:lnTo>
                                <a:lnTo>
                                  <a:pt x="133" y="1248"/>
                                </a:lnTo>
                                <a:lnTo>
                                  <a:pt x="137" y="1253"/>
                                </a:lnTo>
                                <a:lnTo>
                                  <a:pt x="143" y="1255"/>
                                </a:lnTo>
                                <a:lnTo>
                                  <a:pt x="144" y="1261"/>
                                </a:lnTo>
                                <a:lnTo>
                                  <a:pt x="150" y="1266"/>
                                </a:lnTo>
                                <a:lnTo>
                                  <a:pt x="156" y="1268"/>
                                </a:lnTo>
                                <a:lnTo>
                                  <a:pt x="157" y="1274"/>
                                </a:lnTo>
                                <a:lnTo>
                                  <a:pt x="159" y="1278"/>
                                </a:lnTo>
                                <a:lnTo>
                                  <a:pt x="163" y="1281"/>
                                </a:lnTo>
                                <a:lnTo>
                                  <a:pt x="165" y="1287"/>
                                </a:lnTo>
                                <a:lnTo>
                                  <a:pt x="165" y="1289"/>
                                </a:lnTo>
                                <a:lnTo>
                                  <a:pt x="163" y="1294"/>
                                </a:lnTo>
                                <a:lnTo>
                                  <a:pt x="350" y="992"/>
                                </a:lnTo>
                                <a:lnTo>
                                  <a:pt x="422" y="1207"/>
                                </a:lnTo>
                                <a:lnTo>
                                  <a:pt x="422" y="1205"/>
                                </a:lnTo>
                                <a:lnTo>
                                  <a:pt x="422" y="1199"/>
                                </a:lnTo>
                                <a:lnTo>
                                  <a:pt x="420" y="1197"/>
                                </a:lnTo>
                                <a:lnTo>
                                  <a:pt x="420" y="1192"/>
                                </a:lnTo>
                                <a:lnTo>
                                  <a:pt x="417" y="1188"/>
                                </a:lnTo>
                                <a:lnTo>
                                  <a:pt x="415" y="1186"/>
                                </a:lnTo>
                                <a:lnTo>
                                  <a:pt x="413" y="1184"/>
                                </a:lnTo>
                                <a:lnTo>
                                  <a:pt x="409" y="1179"/>
                                </a:lnTo>
                                <a:lnTo>
                                  <a:pt x="407" y="1177"/>
                                </a:lnTo>
                                <a:lnTo>
                                  <a:pt x="402" y="1173"/>
                                </a:lnTo>
                                <a:lnTo>
                                  <a:pt x="400" y="1173"/>
                                </a:lnTo>
                                <a:lnTo>
                                  <a:pt x="394" y="1171"/>
                                </a:lnTo>
                                <a:lnTo>
                                  <a:pt x="389" y="1167"/>
                                </a:lnTo>
                                <a:lnTo>
                                  <a:pt x="385" y="1167"/>
                                </a:lnTo>
                                <a:lnTo>
                                  <a:pt x="380" y="1165"/>
                                </a:lnTo>
                                <a:lnTo>
                                  <a:pt x="374" y="1165"/>
                                </a:lnTo>
                                <a:lnTo>
                                  <a:pt x="370" y="1165"/>
                                </a:lnTo>
                                <a:lnTo>
                                  <a:pt x="363" y="1165"/>
                                </a:lnTo>
                                <a:lnTo>
                                  <a:pt x="357" y="1165"/>
                                </a:lnTo>
                                <a:lnTo>
                                  <a:pt x="350" y="1165"/>
                                </a:lnTo>
                                <a:lnTo>
                                  <a:pt x="343" y="1165"/>
                                </a:lnTo>
                                <a:lnTo>
                                  <a:pt x="337" y="1167"/>
                                </a:lnTo>
                                <a:lnTo>
                                  <a:pt x="330" y="1171"/>
                                </a:lnTo>
                                <a:lnTo>
                                  <a:pt x="322" y="1173"/>
                                </a:lnTo>
                                <a:lnTo>
                                  <a:pt x="315" y="1177"/>
                                </a:lnTo>
                                <a:lnTo>
                                  <a:pt x="306" y="1179"/>
                                </a:lnTo>
                                <a:lnTo>
                                  <a:pt x="298" y="1180"/>
                                </a:lnTo>
                                <a:lnTo>
                                  <a:pt x="291" y="1186"/>
                                </a:lnTo>
                                <a:lnTo>
                                  <a:pt x="281" y="1192"/>
                                </a:lnTo>
                                <a:lnTo>
                                  <a:pt x="272" y="1197"/>
                                </a:lnTo>
                                <a:lnTo>
                                  <a:pt x="265" y="1201"/>
                                </a:lnTo>
                                <a:lnTo>
                                  <a:pt x="256" y="1207"/>
                                </a:lnTo>
                                <a:lnTo>
                                  <a:pt x="256" y="1180"/>
                                </a:lnTo>
                                <a:lnTo>
                                  <a:pt x="263" y="1173"/>
                                </a:lnTo>
                                <a:lnTo>
                                  <a:pt x="272" y="1165"/>
                                </a:lnTo>
                                <a:lnTo>
                                  <a:pt x="280" y="1158"/>
                                </a:lnTo>
                                <a:lnTo>
                                  <a:pt x="287" y="1152"/>
                                </a:lnTo>
                                <a:lnTo>
                                  <a:pt x="294" y="1145"/>
                                </a:lnTo>
                                <a:lnTo>
                                  <a:pt x="302" y="1139"/>
                                </a:lnTo>
                                <a:lnTo>
                                  <a:pt x="309" y="1136"/>
                                </a:lnTo>
                                <a:lnTo>
                                  <a:pt x="315" y="1130"/>
                                </a:lnTo>
                                <a:lnTo>
                                  <a:pt x="322" y="1124"/>
                                </a:lnTo>
                                <a:lnTo>
                                  <a:pt x="330" y="1119"/>
                                </a:lnTo>
                                <a:lnTo>
                                  <a:pt x="337" y="1115"/>
                                </a:lnTo>
                                <a:lnTo>
                                  <a:pt x="344" y="1111"/>
                                </a:lnTo>
                                <a:lnTo>
                                  <a:pt x="352" y="1108"/>
                                </a:lnTo>
                                <a:lnTo>
                                  <a:pt x="359" y="1104"/>
                                </a:lnTo>
                                <a:lnTo>
                                  <a:pt x="367" y="1098"/>
                                </a:lnTo>
                                <a:lnTo>
                                  <a:pt x="374" y="1096"/>
                                </a:lnTo>
                                <a:lnTo>
                                  <a:pt x="380" y="1091"/>
                                </a:lnTo>
                                <a:lnTo>
                                  <a:pt x="387" y="1089"/>
                                </a:lnTo>
                                <a:lnTo>
                                  <a:pt x="394" y="1087"/>
                                </a:lnTo>
                                <a:lnTo>
                                  <a:pt x="402" y="1083"/>
                                </a:lnTo>
                                <a:lnTo>
                                  <a:pt x="409" y="1078"/>
                                </a:lnTo>
                                <a:lnTo>
                                  <a:pt x="417" y="1076"/>
                                </a:lnTo>
                                <a:lnTo>
                                  <a:pt x="424" y="1074"/>
                                </a:lnTo>
                                <a:lnTo>
                                  <a:pt x="430" y="1070"/>
                                </a:lnTo>
                                <a:lnTo>
                                  <a:pt x="437" y="1066"/>
                                </a:lnTo>
                                <a:lnTo>
                                  <a:pt x="444" y="1063"/>
                                </a:lnTo>
                                <a:lnTo>
                                  <a:pt x="452" y="1061"/>
                                </a:lnTo>
                                <a:lnTo>
                                  <a:pt x="459" y="1059"/>
                                </a:lnTo>
                                <a:lnTo>
                                  <a:pt x="467" y="1053"/>
                                </a:lnTo>
                                <a:lnTo>
                                  <a:pt x="474" y="1050"/>
                                </a:lnTo>
                                <a:lnTo>
                                  <a:pt x="481" y="1046"/>
                                </a:lnTo>
                                <a:lnTo>
                                  <a:pt x="489" y="1042"/>
                                </a:lnTo>
                                <a:lnTo>
                                  <a:pt x="802" y="762"/>
                                </a:lnTo>
                                <a:lnTo>
                                  <a:pt x="805" y="769"/>
                                </a:lnTo>
                                <a:lnTo>
                                  <a:pt x="809" y="773"/>
                                </a:lnTo>
                                <a:lnTo>
                                  <a:pt x="811" y="780"/>
                                </a:lnTo>
                                <a:lnTo>
                                  <a:pt x="817" y="790"/>
                                </a:lnTo>
                                <a:lnTo>
                                  <a:pt x="818" y="793"/>
                                </a:lnTo>
                                <a:lnTo>
                                  <a:pt x="824" y="801"/>
                                </a:lnTo>
                                <a:lnTo>
                                  <a:pt x="826" y="807"/>
                                </a:lnTo>
                                <a:lnTo>
                                  <a:pt x="830" y="814"/>
                                </a:lnTo>
                                <a:lnTo>
                                  <a:pt x="831" y="820"/>
                                </a:lnTo>
                                <a:lnTo>
                                  <a:pt x="833" y="827"/>
                                </a:lnTo>
                                <a:lnTo>
                                  <a:pt x="833" y="835"/>
                                </a:lnTo>
                                <a:lnTo>
                                  <a:pt x="833" y="842"/>
                                </a:lnTo>
                                <a:lnTo>
                                  <a:pt x="831" y="853"/>
                                </a:lnTo>
                                <a:lnTo>
                                  <a:pt x="830" y="863"/>
                                </a:lnTo>
                                <a:lnTo>
                                  <a:pt x="824" y="874"/>
                                </a:lnTo>
                                <a:lnTo>
                                  <a:pt x="818" y="887"/>
                                </a:lnTo>
                                <a:lnTo>
                                  <a:pt x="811" y="894"/>
                                </a:lnTo>
                                <a:lnTo>
                                  <a:pt x="805" y="904"/>
                                </a:lnTo>
                                <a:lnTo>
                                  <a:pt x="798" y="911"/>
                                </a:lnTo>
                                <a:lnTo>
                                  <a:pt x="794" y="921"/>
                                </a:lnTo>
                                <a:lnTo>
                                  <a:pt x="787" y="930"/>
                                </a:lnTo>
                                <a:lnTo>
                                  <a:pt x="780" y="937"/>
                                </a:lnTo>
                                <a:lnTo>
                                  <a:pt x="772" y="949"/>
                                </a:lnTo>
                                <a:lnTo>
                                  <a:pt x="765" y="956"/>
                                </a:lnTo>
                                <a:lnTo>
                                  <a:pt x="757" y="965"/>
                                </a:lnTo>
                                <a:lnTo>
                                  <a:pt x="748" y="973"/>
                                </a:lnTo>
                                <a:lnTo>
                                  <a:pt x="741" y="984"/>
                                </a:lnTo>
                                <a:lnTo>
                                  <a:pt x="733" y="992"/>
                                </a:lnTo>
                                <a:lnTo>
                                  <a:pt x="726" y="1001"/>
                                </a:lnTo>
                                <a:lnTo>
                                  <a:pt x="717" y="1008"/>
                                </a:lnTo>
                                <a:lnTo>
                                  <a:pt x="709" y="1020"/>
                                </a:lnTo>
                                <a:lnTo>
                                  <a:pt x="702" y="1027"/>
                                </a:lnTo>
                                <a:lnTo>
                                  <a:pt x="694" y="1035"/>
                                </a:lnTo>
                                <a:lnTo>
                                  <a:pt x="687" y="1046"/>
                                </a:lnTo>
                                <a:lnTo>
                                  <a:pt x="680" y="1053"/>
                                </a:lnTo>
                                <a:lnTo>
                                  <a:pt x="672" y="1061"/>
                                </a:lnTo>
                                <a:lnTo>
                                  <a:pt x="665" y="1068"/>
                                </a:lnTo>
                                <a:lnTo>
                                  <a:pt x="657" y="1076"/>
                                </a:lnTo>
                                <a:lnTo>
                                  <a:pt x="652" y="1081"/>
                                </a:lnTo>
                                <a:lnTo>
                                  <a:pt x="644" y="1089"/>
                                </a:lnTo>
                                <a:lnTo>
                                  <a:pt x="639" y="1096"/>
                                </a:lnTo>
                                <a:lnTo>
                                  <a:pt x="635" y="1102"/>
                                </a:lnTo>
                                <a:lnTo>
                                  <a:pt x="630" y="1108"/>
                                </a:lnTo>
                                <a:lnTo>
                                  <a:pt x="624" y="1111"/>
                                </a:lnTo>
                                <a:lnTo>
                                  <a:pt x="618" y="1117"/>
                                </a:lnTo>
                                <a:lnTo>
                                  <a:pt x="615" y="1122"/>
                                </a:lnTo>
                                <a:lnTo>
                                  <a:pt x="611" y="1124"/>
                                </a:lnTo>
                                <a:lnTo>
                                  <a:pt x="609" y="1128"/>
                                </a:lnTo>
                                <a:lnTo>
                                  <a:pt x="607" y="1130"/>
                                </a:lnTo>
                                <a:lnTo>
                                  <a:pt x="604" y="1132"/>
                                </a:lnTo>
                                <a:lnTo>
                                  <a:pt x="602" y="1136"/>
                                </a:lnTo>
                                <a:lnTo>
                                  <a:pt x="600" y="1137"/>
                                </a:lnTo>
                                <a:lnTo>
                                  <a:pt x="594" y="1139"/>
                                </a:lnTo>
                                <a:lnTo>
                                  <a:pt x="593" y="1143"/>
                                </a:lnTo>
                                <a:lnTo>
                                  <a:pt x="587" y="1143"/>
                                </a:lnTo>
                                <a:lnTo>
                                  <a:pt x="585" y="1145"/>
                                </a:lnTo>
                                <a:lnTo>
                                  <a:pt x="580" y="1149"/>
                                </a:lnTo>
                                <a:lnTo>
                                  <a:pt x="578" y="1151"/>
                                </a:lnTo>
                                <a:lnTo>
                                  <a:pt x="572" y="1152"/>
                                </a:lnTo>
                                <a:lnTo>
                                  <a:pt x="567" y="1152"/>
                                </a:lnTo>
                                <a:lnTo>
                                  <a:pt x="561" y="1156"/>
                                </a:lnTo>
                                <a:lnTo>
                                  <a:pt x="557" y="1158"/>
                                </a:lnTo>
                                <a:lnTo>
                                  <a:pt x="552" y="1160"/>
                                </a:lnTo>
                                <a:lnTo>
                                  <a:pt x="544" y="1160"/>
                                </a:lnTo>
                                <a:lnTo>
                                  <a:pt x="539" y="1164"/>
                                </a:lnTo>
                                <a:lnTo>
                                  <a:pt x="535" y="1165"/>
                                </a:lnTo>
                                <a:lnTo>
                                  <a:pt x="528" y="1167"/>
                                </a:lnTo>
                                <a:lnTo>
                                  <a:pt x="522" y="1171"/>
                                </a:lnTo>
                                <a:lnTo>
                                  <a:pt x="515" y="1173"/>
                                </a:lnTo>
                                <a:lnTo>
                                  <a:pt x="507" y="1177"/>
                                </a:lnTo>
                                <a:lnTo>
                                  <a:pt x="500" y="1179"/>
                                </a:lnTo>
                                <a:lnTo>
                                  <a:pt x="493" y="1180"/>
                                </a:lnTo>
                                <a:lnTo>
                                  <a:pt x="485" y="1184"/>
                                </a:lnTo>
                                <a:lnTo>
                                  <a:pt x="478" y="1186"/>
                                </a:lnTo>
                                <a:lnTo>
                                  <a:pt x="467" y="1188"/>
                                </a:lnTo>
                                <a:lnTo>
                                  <a:pt x="459" y="1194"/>
                                </a:lnTo>
                                <a:lnTo>
                                  <a:pt x="452" y="1197"/>
                                </a:lnTo>
                                <a:lnTo>
                                  <a:pt x="443" y="1199"/>
                                </a:lnTo>
                                <a:lnTo>
                                  <a:pt x="431" y="1205"/>
                                </a:lnTo>
                                <a:lnTo>
                                  <a:pt x="422" y="1207"/>
                                </a:lnTo>
                                <a:lnTo>
                                  <a:pt x="350" y="992"/>
                                </a:lnTo>
                                <a:lnTo>
                                  <a:pt x="381" y="1225"/>
                                </a:lnTo>
                                <a:lnTo>
                                  <a:pt x="256" y="1276"/>
                                </a:lnTo>
                                <a:lnTo>
                                  <a:pt x="256" y="1270"/>
                                </a:lnTo>
                                <a:lnTo>
                                  <a:pt x="256" y="1263"/>
                                </a:lnTo>
                                <a:lnTo>
                                  <a:pt x="256" y="1257"/>
                                </a:lnTo>
                                <a:lnTo>
                                  <a:pt x="257" y="1253"/>
                                </a:lnTo>
                                <a:lnTo>
                                  <a:pt x="259" y="1248"/>
                                </a:lnTo>
                                <a:lnTo>
                                  <a:pt x="265" y="1242"/>
                                </a:lnTo>
                                <a:lnTo>
                                  <a:pt x="267" y="1236"/>
                                </a:lnTo>
                                <a:lnTo>
                                  <a:pt x="272" y="1233"/>
                                </a:lnTo>
                                <a:lnTo>
                                  <a:pt x="278" y="1229"/>
                                </a:lnTo>
                                <a:lnTo>
                                  <a:pt x="281" y="1225"/>
                                </a:lnTo>
                                <a:lnTo>
                                  <a:pt x="291" y="1222"/>
                                </a:lnTo>
                                <a:lnTo>
                                  <a:pt x="294" y="1218"/>
                                </a:lnTo>
                                <a:lnTo>
                                  <a:pt x="302" y="1214"/>
                                </a:lnTo>
                                <a:lnTo>
                                  <a:pt x="309" y="1212"/>
                                </a:lnTo>
                                <a:lnTo>
                                  <a:pt x="315" y="1208"/>
                                </a:lnTo>
                                <a:lnTo>
                                  <a:pt x="322" y="1207"/>
                                </a:lnTo>
                                <a:lnTo>
                                  <a:pt x="330" y="1207"/>
                                </a:lnTo>
                                <a:lnTo>
                                  <a:pt x="337" y="1205"/>
                                </a:lnTo>
                                <a:lnTo>
                                  <a:pt x="343" y="1205"/>
                                </a:lnTo>
                                <a:lnTo>
                                  <a:pt x="350" y="1205"/>
                                </a:lnTo>
                                <a:lnTo>
                                  <a:pt x="356" y="1201"/>
                                </a:lnTo>
                                <a:lnTo>
                                  <a:pt x="359" y="1201"/>
                                </a:lnTo>
                                <a:lnTo>
                                  <a:pt x="367" y="1205"/>
                                </a:lnTo>
                                <a:lnTo>
                                  <a:pt x="370" y="1205"/>
                                </a:lnTo>
                                <a:lnTo>
                                  <a:pt x="374" y="1205"/>
                                </a:lnTo>
                                <a:lnTo>
                                  <a:pt x="378" y="1207"/>
                                </a:lnTo>
                                <a:lnTo>
                                  <a:pt x="380" y="1208"/>
                                </a:lnTo>
                                <a:lnTo>
                                  <a:pt x="381" y="1212"/>
                                </a:lnTo>
                                <a:lnTo>
                                  <a:pt x="385" y="1214"/>
                                </a:lnTo>
                                <a:lnTo>
                                  <a:pt x="385" y="1218"/>
                                </a:lnTo>
                                <a:lnTo>
                                  <a:pt x="381" y="1220"/>
                                </a:lnTo>
                                <a:lnTo>
                                  <a:pt x="381" y="1225"/>
                                </a:lnTo>
                                <a:lnTo>
                                  <a:pt x="350" y="992"/>
                                </a:lnTo>
                                <a:lnTo>
                                  <a:pt x="172" y="973"/>
                                </a:lnTo>
                                <a:lnTo>
                                  <a:pt x="172" y="952"/>
                                </a:lnTo>
                                <a:lnTo>
                                  <a:pt x="172" y="936"/>
                                </a:lnTo>
                                <a:lnTo>
                                  <a:pt x="172" y="917"/>
                                </a:lnTo>
                                <a:lnTo>
                                  <a:pt x="172" y="902"/>
                                </a:lnTo>
                                <a:lnTo>
                                  <a:pt x="172" y="887"/>
                                </a:lnTo>
                                <a:lnTo>
                                  <a:pt x="172" y="870"/>
                                </a:lnTo>
                                <a:lnTo>
                                  <a:pt x="172" y="859"/>
                                </a:lnTo>
                                <a:lnTo>
                                  <a:pt x="176" y="846"/>
                                </a:lnTo>
                                <a:lnTo>
                                  <a:pt x="176" y="833"/>
                                </a:lnTo>
                                <a:lnTo>
                                  <a:pt x="176" y="820"/>
                                </a:lnTo>
                                <a:lnTo>
                                  <a:pt x="178" y="810"/>
                                </a:lnTo>
                                <a:lnTo>
                                  <a:pt x="180" y="799"/>
                                </a:lnTo>
                                <a:lnTo>
                                  <a:pt x="180" y="792"/>
                                </a:lnTo>
                                <a:lnTo>
                                  <a:pt x="183" y="780"/>
                                </a:lnTo>
                                <a:lnTo>
                                  <a:pt x="183" y="773"/>
                                </a:lnTo>
                                <a:lnTo>
                                  <a:pt x="185" y="765"/>
                                </a:lnTo>
                                <a:lnTo>
                                  <a:pt x="187" y="758"/>
                                </a:lnTo>
                                <a:lnTo>
                                  <a:pt x="191" y="752"/>
                                </a:lnTo>
                                <a:lnTo>
                                  <a:pt x="191" y="745"/>
                                </a:lnTo>
                                <a:lnTo>
                                  <a:pt x="193" y="741"/>
                                </a:lnTo>
                                <a:lnTo>
                                  <a:pt x="194" y="732"/>
                                </a:lnTo>
                                <a:lnTo>
                                  <a:pt x="194" y="728"/>
                                </a:lnTo>
                                <a:lnTo>
                                  <a:pt x="198" y="722"/>
                                </a:lnTo>
                                <a:lnTo>
                                  <a:pt x="198" y="717"/>
                                </a:lnTo>
                                <a:lnTo>
                                  <a:pt x="200" y="711"/>
                                </a:lnTo>
                                <a:lnTo>
                                  <a:pt x="200" y="707"/>
                                </a:lnTo>
                                <a:lnTo>
                                  <a:pt x="202" y="704"/>
                                </a:lnTo>
                                <a:lnTo>
                                  <a:pt x="202" y="700"/>
                                </a:lnTo>
                                <a:lnTo>
                                  <a:pt x="206" y="694"/>
                                </a:lnTo>
                                <a:lnTo>
                                  <a:pt x="206" y="689"/>
                                </a:lnTo>
                                <a:lnTo>
                                  <a:pt x="206" y="683"/>
                                </a:lnTo>
                                <a:lnTo>
                                  <a:pt x="206" y="679"/>
                                </a:lnTo>
                                <a:lnTo>
                                  <a:pt x="202" y="668"/>
                                </a:lnTo>
                                <a:lnTo>
                                  <a:pt x="200" y="655"/>
                                </a:lnTo>
                                <a:lnTo>
                                  <a:pt x="198" y="642"/>
                                </a:lnTo>
                                <a:lnTo>
                                  <a:pt x="194" y="631"/>
                                </a:lnTo>
                                <a:lnTo>
                                  <a:pt x="193" y="620"/>
                                </a:lnTo>
                                <a:lnTo>
                                  <a:pt x="191" y="607"/>
                                </a:lnTo>
                                <a:lnTo>
                                  <a:pt x="191" y="593"/>
                                </a:lnTo>
                                <a:lnTo>
                                  <a:pt x="187" y="584"/>
                                </a:lnTo>
                                <a:lnTo>
                                  <a:pt x="185" y="571"/>
                                </a:lnTo>
                                <a:lnTo>
                                  <a:pt x="185" y="558"/>
                                </a:lnTo>
                                <a:lnTo>
                                  <a:pt x="185" y="549"/>
                                </a:lnTo>
                                <a:lnTo>
                                  <a:pt x="183" y="535"/>
                                </a:lnTo>
                                <a:lnTo>
                                  <a:pt x="183" y="522"/>
                                </a:lnTo>
                                <a:lnTo>
                                  <a:pt x="183" y="513"/>
                                </a:lnTo>
                                <a:lnTo>
                                  <a:pt x="183" y="500"/>
                                </a:lnTo>
                                <a:lnTo>
                                  <a:pt x="183" y="489"/>
                                </a:lnTo>
                                <a:lnTo>
                                  <a:pt x="183" y="476"/>
                                </a:lnTo>
                                <a:lnTo>
                                  <a:pt x="183" y="464"/>
                                </a:lnTo>
                                <a:lnTo>
                                  <a:pt x="185" y="453"/>
                                </a:lnTo>
                                <a:lnTo>
                                  <a:pt x="185" y="440"/>
                                </a:lnTo>
                                <a:lnTo>
                                  <a:pt x="187" y="427"/>
                                </a:lnTo>
                                <a:lnTo>
                                  <a:pt x="187" y="418"/>
                                </a:lnTo>
                                <a:lnTo>
                                  <a:pt x="191" y="405"/>
                                </a:lnTo>
                                <a:lnTo>
                                  <a:pt x="193" y="395"/>
                                </a:lnTo>
                                <a:lnTo>
                                  <a:pt x="193" y="382"/>
                                </a:lnTo>
                                <a:lnTo>
                                  <a:pt x="194" y="371"/>
                                </a:lnTo>
                                <a:lnTo>
                                  <a:pt x="198" y="358"/>
                                </a:lnTo>
                                <a:lnTo>
                                  <a:pt x="202" y="345"/>
                                </a:lnTo>
                                <a:lnTo>
                                  <a:pt x="206" y="335"/>
                                </a:lnTo>
                                <a:lnTo>
                                  <a:pt x="207" y="322"/>
                                </a:lnTo>
                                <a:lnTo>
                                  <a:pt x="213" y="313"/>
                                </a:lnTo>
                                <a:lnTo>
                                  <a:pt x="215" y="300"/>
                                </a:lnTo>
                                <a:lnTo>
                                  <a:pt x="224" y="296"/>
                                </a:lnTo>
                                <a:lnTo>
                                  <a:pt x="233" y="296"/>
                                </a:lnTo>
                                <a:lnTo>
                                  <a:pt x="243" y="294"/>
                                </a:lnTo>
                                <a:lnTo>
                                  <a:pt x="252" y="292"/>
                                </a:lnTo>
                                <a:lnTo>
                                  <a:pt x="259" y="289"/>
                                </a:lnTo>
                                <a:lnTo>
                                  <a:pt x="270" y="289"/>
                                </a:lnTo>
                                <a:lnTo>
                                  <a:pt x="280" y="287"/>
                                </a:lnTo>
                                <a:lnTo>
                                  <a:pt x="291" y="287"/>
                                </a:lnTo>
                                <a:lnTo>
                                  <a:pt x="298" y="285"/>
                                </a:lnTo>
                                <a:lnTo>
                                  <a:pt x="307" y="285"/>
                                </a:lnTo>
                                <a:lnTo>
                                  <a:pt x="317" y="281"/>
                                </a:lnTo>
                                <a:lnTo>
                                  <a:pt x="328" y="281"/>
                                </a:lnTo>
                                <a:lnTo>
                                  <a:pt x="337" y="281"/>
                                </a:lnTo>
                                <a:lnTo>
                                  <a:pt x="348" y="281"/>
                                </a:lnTo>
                                <a:lnTo>
                                  <a:pt x="357" y="281"/>
                                </a:lnTo>
                                <a:lnTo>
                                  <a:pt x="367" y="281"/>
                                </a:lnTo>
                                <a:lnTo>
                                  <a:pt x="378" y="281"/>
                                </a:lnTo>
                                <a:lnTo>
                                  <a:pt x="387" y="281"/>
                                </a:lnTo>
                                <a:lnTo>
                                  <a:pt x="400" y="285"/>
                                </a:lnTo>
                                <a:lnTo>
                                  <a:pt x="409" y="285"/>
                                </a:lnTo>
                                <a:lnTo>
                                  <a:pt x="420" y="285"/>
                                </a:lnTo>
                                <a:lnTo>
                                  <a:pt x="431" y="287"/>
                                </a:lnTo>
                                <a:lnTo>
                                  <a:pt x="443" y="289"/>
                                </a:lnTo>
                                <a:lnTo>
                                  <a:pt x="454" y="289"/>
                                </a:lnTo>
                                <a:lnTo>
                                  <a:pt x="467" y="292"/>
                                </a:lnTo>
                                <a:lnTo>
                                  <a:pt x="480" y="294"/>
                                </a:lnTo>
                                <a:lnTo>
                                  <a:pt x="493" y="296"/>
                                </a:lnTo>
                                <a:lnTo>
                                  <a:pt x="504" y="300"/>
                                </a:lnTo>
                                <a:lnTo>
                                  <a:pt x="517" y="302"/>
                                </a:lnTo>
                                <a:lnTo>
                                  <a:pt x="530" y="306"/>
                                </a:lnTo>
                                <a:lnTo>
                                  <a:pt x="544" y="307"/>
                                </a:lnTo>
                                <a:lnTo>
                                  <a:pt x="559" y="313"/>
                                </a:lnTo>
                                <a:lnTo>
                                  <a:pt x="559" y="412"/>
                                </a:lnTo>
                                <a:lnTo>
                                  <a:pt x="691" y="648"/>
                                </a:lnTo>
                                <a:lnTo>
                                  <a:pt x="683" y="653"/>
                                </a:lnTo>
                                <a:lnTo>
                                  <a:pt x="676" y="659"/>
                                </a:lnTo>
                                <a:lnTo>
                                  <a:pt x="672" y="666"/>
                                </a:lnTo>
                                <a:lnTo>
                                  <a:pt x="665" y="672"/>
                                </a:lnTo>
                                <a:lnTo>
                                  <a:pt x="657" y="676"/>
                                </a:lnTo>
                                <a:lnTo>
                                  <a:pt x="652" y="681"/>
                                </a:lnTo>
                                <a:lnTo>
                                  <a:pt x="646" y="687"/>
                                </a:lnTo>
                                <a:lnTo>
                                  <a:pt x="639" y="693"/>
                                </a:lnTo>
                                <a:lnTo>
                                  <a:pt x="635" y="696"/>
                                </a:lnTo>
                                <a:lnTo>
                                  <a:pt x="630" y="702"/>
                                </a:lnTo>
                                <a:lnTo>
                                  <a:pt x="624" y="707"/>
                                </a:lnTo>
                                <a:lnTo>
                                  <a:pt x="618" y="711"/>
                                </a:lnTo>
                                <a:lnTo>
                                  <a:pt x="615" y="717"/>
                                </a:lnTo>
                                <a:lnTo>
                                  <a:pt x="609" y="722"/>
                                </a:lnTo>
                                <a:lnTo>
                                  <a:pt x="604" y="728"/>
                                </a:lnTo>
                                <a:lnTo>
                                  <a:pt x="600" y="732"/>
                                </a:lnTo>
                                <a:lnTo>
                                  <a:pt x="594" y="737"/>
                                </a:lnTo>
                                <a:lnTo>
                                  <a:pt x="587" y="741"/>
                                </a:lnTo>
                                <a:lnTo>
                                  <a:pt x="580" y="743"/>
                                </a:lnTo>
                                <a:lnTo>
                                  <a:pt x="572" y="745"/>
                                </a:lnTo>
                                <a:lnTo>
                                  <a:pt x="565" y="745"/>
                                </a:lnTo>
                                <a:lnTo>
                                  <a:pt x="557" y="745"/>
                                </a:lnTo>
                                <a:lnTo>
                                  <a:pt x="546" y="745"/>
                                </a:lnTo>
                                <a:lnTo>
                                  <a:pt x="539" y="745"/>
                                </a:lnTo>
                                <a:lnTo>
                                  <a:pt x="530" y="745"/>
                                </a:lnTo>
                                <a:lnTo>
                                  <a:pt x="520" y="745"/>
                                </a:lnTo>
                                <a:lnTo>
                                  <a:pt x="511" y="749"/>
                                </a:lnTo>
                                <a:lnTo>
                                  <a:pt x="502" y="749"/>
                                </a:lnTo>
                                <a:lnTo>
                                  <a:pt x="493" y="750"/>
                                </a:lnTo>
                                <a:lnTo>
                                  <a:pt x="480" y="752"/>
                                </a:lnTo>
                                <a:lnTo>
                                  <a:pt x="470" y="756"/>
                                </a:lnTo>
                                <a:lnTo>
                                  <a:pt x="459" y="762"/>
                                </a:lnTo>
                                <a:lnTo>
                                  <a:pt x="393" y="818"/>
                                </a:lnTo>
                                <a:lnTo>
                                  <a:pt x="389" y="807"/>
                                </a:lnTo>
                                <a:lnTo>
                                  <a:pt x="389" y="797"/>
                                </a:lnTo>
                                <a:lnTo>
                                  <a:pt x="389" y="786"/>
                                </a:lnTo>
                                <a:lnTo>
                                  <a:pt x="393" y="779"/>
                                </a:lnTo>
                                <a:lnTo>
                                  <a:pt x="394" y="769"/>
                                </a:lnTo>
                                <a:lnTo>
                                  <a:pt x="396" y="758"/>
                                </a:lnTo>
                                <a:lnTo>
                                  <a:pt x="400" y="750"/>
                                </a:lnTo>
                                <a:lnTo>
                                  <a:pt x="406" y="741"/>
                                </a:lnTo>
                                <a:lnTo>
                                  <a:pt x="409" y="732"/>
                                </a:lnTo>
                                <a:lnTo>
                                  <a:pt x="413" y="722"/>
                                </a:lnTo>
                                <a:lnTo>
                                  <a:pt x="417" y="715"/>
                                </a:lnTo>
                                <a:lnTo>
                                  <a:pt x="422" y="704"/>
                                </a:lnTo>
                                <a:lnTo>
                                  <a:pt x="424" y="694"/>
                                </a:lnTo>
                                <a:lnTo>
                                  <a:pt x="428" y="683"/>
                                </a:lnTo>
                                <a:lnTo>
                                  <a:pt x="431" y="674"/>
                                </a:lnTo>
                                <a:lnTo>
                                  <a:pt x="435" y="663"/>
                                </a:lnTo>
                                <a:lnTo>
                                  <a:pt x="422" y="663"/>
                                </a:lnTo>
                                <a:lnTo>
                                  <a:pt x="350" y="722"/>
                                </a:lnTo>
                                <a:lnTo>
                                  <a:pt x="339" y="973"/>
                                </a:lnTo>
                                <a:lnTo>
                                  <a:pt x="339" y="980"/>
                                </a:lnTo>
                                <a:lnTo>
                                  <a:pt x="337" y="992"/>
                                </a:lnTo>
                                <a:lnTo>
                                  <a:pt x="335" y="1001"/>
                                </a:lnTo>
                                <a:lnTo>
                                  <a:pt x="331" y="1012"/>
                                </a:lnTo>
                                <a:lnTo>
                                  <a:pt x="328" y="1025"/>
                                </a:lnTo>
                                <a:lnTo>
                                  <a:pt x="322" y="1035"/>
                                </a:lnTo>
                                <a:lnTo>
                                  <a:pt x="317" y="1048"/>
                                </a:lnTo>
                                <a:lnTo>
                                  <a:pt x="309" y="1059"/>
                                </a:lnTo>
                                <a:lnTo>
                                  <a:pt x="302" y="1068"/>
                                </a:lnTo>
                                <a:lnTo>
                                  <a:pt x="294" y="1078"/>
                                </a:lnTo>
                                <a:lnTo>
                                  <a:pt x="285" y="1089"/>
                                </a:lnTo>
                                <a:lnTo>
                                  <a:pt x="274" y="1096"/>
                                </a:lnTo>
                                <a:lnTo>
                                  <a:pt x="265" y="1102"/>
                                </a:lnTo>
                                <a:lnTo>
                                  <a:pt x="256" y="1108"/>
                                </a:lnTo>
                                <a:lnTo>
                                  <a:pt x="243" y="1111"/>
                                </a:lnTo>
                                <a:lnTo>
                                  <a:pt x="230" y="1111"/>
                                </a:lnTo>
                                <a:lnTo>
                                  <a:pt x="224" y="1111"/>
                                </a:lnTo>
                                <a:lnTo>
                                  <a:pt x="220" y="1108"/>
                                </a:lnTo>
                                <a:lnTo>
                                  <a:pt x="215" y="1104"/>
                                </a:lnTo>
                                <a:lnTo>
                                  <a:pt x="209" y="1096"/>
                                </a:lnTo>
                                <a:lnTo>
                                  <a:pt x="206" y="1089"/>
                                </a:lnTo>
                                <a:lnTo>
                                  <a:pt x="202" y="1081"/>
                                </a:lnTo>
                                <a:lnTo>
                                  <a:pt x="198" y="1070"/>
                                </a:lnTo>
                                <a:lnTo>
                                  <a:pt x="194" y="1061"/>
                                </a:lnTo>
                                <a:lnTo>
                                  <a:pt x="194" y="1053"/>
                                </a:lnTo>
                                <a:lnTo>
                                  <a:pt x="194" y="1042"/>
                                </a:lnTo>
                                <a:lnTo>
                                  <a:pt x="194" y="1033"/>
                                </a:lnTo>
                                <a:lnTo>
                                  <a:pt x="198" y="1025"/>
                                </a:lnTo>
                                <a:lnTo>
                                  <a:pt x="202" y="1018"/>
                                </a:lnTo>
                                <a:lnTo>
                                  <a:pt x="209" y="1008"/>
                                </a:lnTo>
                                <a:lnTo>
                                  <a:pt x="220" y="1005"/>
                                </a:lnTo>
                                <a:lnTo>
                                  <a:pt x="230" y="999"/>
                                </a:lnTo>
                                <a:lnTo>
                                  <a:pt x="241" y="997"/>
                                </a:lnTo>
                                <a:lnTo>
                                  <a:pt x="248" y="997"/>
                                </a:lnTo>
                                <a:lnTo>
                                  <a:pt x="256" y="997"/>
                                </a:lnTo>
                                <a:lnTo>
                                  <a:pt x="265" y="997"/>
                                </a:lnTo>
                                <a:lnTo>
                                  <a:pt x="272" y="997"/>
                                </a:lnTo>
                                <a:lnTo>
                                  <a:pt x="280" y="997"/>
                                </a:lnTo>
                                <a:lnTo>
                                  <a:pt x="285" y="997"/>
                                </a:lnTo>
                                <a:lnTo>
                                  <a:pt x="291" y="999"/>
                                </a:lnTo>
                                <a:lnTo>
                                  <a:pt x="293" y="997"/>
                                </a:lnTo>
                                <a:lnTo>
                                  <a:pt x="294" y="997"/>
                                </a:lnTo>
                                <a:lnTo>
                                  <a:pt x="294" y="993"/>
                                </a:lnTo>
                                <a:lnTo>
                                  <a:pt x="293" y="992"/>
                                </a:lnTo>
                                <a:lnTo>
                                  <a:pt x="287" y="984"/>
                                </a:lnTo>
                                <a:lnTo>
                                  <a:pt x="280" y="979"/>
                                </a:lnTo>
                                <a:lnTo>
                                  <a:pt x="270" y="969"/>
                                </a:lnTo>
                                <a:lnTo>
                                  <a:pt x="256" y="956"/>
                                </a:lnTo>
                                <a:lnTo>
                                  <a:pt x="248" y="952"/>
                                </a:lnTo>
                                <a:lnTo>
                                  <a:pt x="241" y="952"/>
                                </a:lnTo>
                                <a:lnTo>
                                  <a:pt x="233" y="952"/>
                                </a:lnTo>
                                <a:lnTo>
                                  <a:pt x="224" y="952"/>
                                </a:lnTo>
                                <a:lnTo>
                                  <a:pt x="220" y="952"/>
                                </a:lnTo>
                                <a:lnTo>
                                  <a:pt x="215" y="956"/>
                                </a:lnTo>
                                <a:lnTo>
                                  <a:pt x="213" y="956"/>
                                </a:lnTo>
                                <a:lnTo>
                                  <a:pt x="207" y="958"/>
                                </a:lnTo>
                                <a:lnTo>
                                  <a:pt x="202" y="960"/>
                                </a:lnTo>
                                <a:lnTo>
                                  <a:pt x="200" y="964"/>
                                </a:lnTo>
                                <a:lnTo>
                                  <a:pt x="194" y="965"/>
                                </a:lnTo>
                                <a:lnTo>
                                  <a:pt x="193" y="969"/>
                                </a:lnTo>
                                <a:lnTo>
                                  <a:pt x="187" y="971"/>
                                </a:lnTo>
                                <a:lnTo>
                                  <a:pt x="185" y="971"/>
                                </a:lnTo>
                                <a:lnTo>
                                  <a:pt x="180" y="973"/>
                                </a:lnTo>
                                <a:lnTo>
                                  <a:pt x="172" y="973"/>
                                </a:lnTo>
                                <a:lnTo>
                                  <a:pt x="350" y="992"/>
                                </a:lnTo>
                                <a:lnTo>
                                  <a:pt x="120" y="274"/>
                                </a:lnTo>
                                <a:lnTo>
                                  <a:pt x="120" y="102"/>
                                </a:lnTo>
                                <a:lnTo>
                                  <a:pt x="135" y="100"/>
                                </a:lnTo>
                                <a:lnTo>
                                  <a:pt x="150" y="100"/>
                                </a:lnTo>
                                <a:lnTo>
                                  <a:pt x="163" y="98"/>
                                </a:lnTo>
                                <a:lnTo>
                                  <a:pt x="178" y="94"/>
                                </a:lnTo>
                                <a:lnTo>
                                  <a:pt x="191" y="92"/>
                                </a:lnTo>
                                <a:lnTo>
                                  <a:pt x="206" y="89"/>
                                </a:lnTo>
                                <a:lnTo>
                                  <a:pt x="217" y="87"/>
                                </a:lnTo>
                                <a:lnTo>
                                  <a:pt x="233" y="85"/>
                                </a:lnTo>
                                <a:lnTo>
                                  <a:pt x="244" y="85"/>
                                </a:lnTo>
                                <a:lnTo>
                                  <a:pt x="259" y="81"/>
                                </a:lnTo>
                                <a:lnTo>
                                  <a:pt x="272" y="79"/>
                                </a:lnTo>
                                <a:lnTo>
                                  <a:pt x="287" y="79"/>
                                </a:lnTo>
                                <a:lnTo>
                                  <a:pt x="300" y="78"/>
                                </a:lnTo>
                                <a:lnTo>
                                  <a:pt x="313" y="78"/>
                                </a:lnTo>
                                <a:lnTo>
                                  <a:pt x="328" y="78"/>
                                </a:lnTo>
                                <a:lnTo>
                                  <a:pt x="339" y="78"/>
                                </a:lnTo>
                                <a:lnTo>
                                  <a:pt x="356" y="74"/>
                                </a:lnTo>
                                <a:lnTo>
                                  <a:pt x="367" y="78"/>
                                </a:lnTo>
                                <a:lnTo>
                                  <a:pt x="381" y="78"/>
                                </a:lnTo>
                                <a:lnTo>
                                  <a:pt x="394" y="78"/>
                                </a:lnTo>
                                <a:lnTo>
                                  <a:pt x="409" y="79"/>
                                </a:lnTo>
                                <a:lnTo>
                                  <a:pt x="424" y="79"/>
                                </a:lnTo>
                                <a:lnTo>
                                  <a:pt x="437" y="81"/>
                                </a:lnTo>
                                <a:lnTo>
                                  <a:pt x="452" y="85"/>
                                </a:lnTo>
                                <a:lnTo>
                                  <a:pt x="467" y="87"/>
                                </a:lnTo>
                                <a:lnTo>
                                  <a:pt x="480" y="89"/>
                                </a:lnTo>
                                <a:lnTo>
                                  <a:pt x="494" y="94"/>
                                </a:lnTo>
                                <a:lnTo>
                                  <a:pt x="509" y="98"/>
                                </a:lnTo>
                                <a:lnTo>
                                  <a:pt x="524" y="102"/>
                                </a:lnTo>
                                <a:lnTo>
                                  <a:pt x="539" y="107"/>
                                </a:lnTo>
                                <a:lnTo>
                                  <a:pt x="552" y="113"/>
                                </a:lnTo>
                                <a:lnTo>
                                  <a:pt x="567" y="121"/>
                                </a:lnTo>
                                <a:lnTo>
                                  <a:pt x="567" y="259"/>
                                </a:lnTo>
                                <a:lnTo>
                                  <a:pt x="554" y="257"/>
                                </a:lnTo>
                                <a:lnTo>
                                  <a:pt x="539" y="253"/>
                                </a:lnTo>
                                <a:lnTo>
                                  <a:pt x="528" y="251"/>
                                </a:lnTo>
                                <a:lnTo>
                                  <a:pt x="511" y="248"/>
                                </a:lnTo>
                                <a:lnTo>
                                  <a:pt x="496" y="248"/>
                                </a:lnTo>
                                <a:lnTo>
                                  <a:pt x="481" y="246"/>
                                </a:lnTo>
                                <a:lnTo>
                                  <a:pt x="470" y="244"/>
                                </a:lnTo>
                                <a:lnTo>
                                  <a:pt x="454" y="244"/>
                                </a:lnTo>
                                <a:lnTo>
                                  <a:pt x="439" y="240"/>
                                </a:lnTo>
                                <a:lnTo>
                                  <a:pt x="424" y="240"/>
                                </a:lnTo>
                                <a:lnTo>
                                  <a:pt x="409" y="240"/>
                                </a:lnTo>
                                <a:lnTo>
                                  <a:pt x="394" y="240"/>
                                </a:lnTo>
                                <a:lnTo>
                                  <a:pt x="380" y="240"/>
                                </a:lnTo>
                                <a:lnTo>
                                  <a:pt x="365" y="238"/>
                                </a:lnTo>
                                <a:lnTo>
                                  <a:pt x="350" y="240"/>
                                </a:lnTo>
                                <a:lnTo>
                                  <a:pt x="335" y="240"/>
                                </a:lnTo>
                                <a:lnTo>
                                  <a:pt x="320" y="240"/>
                                </a:lnTo>
                                <a:lnTo>
                                  <a:pt x="306" y="240"/>
                                </a:lnTo>
                                <a:lnTo>
                                  <a:pt x="293" y="240"/>
                                </a:lnTo>
                                <a:lnTo>
                                  <a:pt x="278" y="244"/>
                                </a:lnTo>
                                <a:lnTo>
                                  <a:pt x="263" y="244"/>
                                </a:lnTo>
                                <a:lnTo>
                                  <a:pt x="248" y="246"/>
                                </a:lnTo>
                                <a:lnTo>
                                  <a:pt x="235" y="248"/>
                                </a:lnTo>
                                <a:lnTo>
                                  <a:pt x="220" y="248"/>
                                </a:lnTo>
                                <a:lnTo>
                                  <a:pt x="207" y="251"/>
                                </a:lnTo>
                                <a:lnTo>
                                  <a:pt x="194" y="253"/>
                                </a:lnTo>
                                <a:lnTo>
                                  <a:pt x="183" y="257"/>
                                </a:lnTo>
                                <a:lnTo>
                                  <a:pt x="170" y="259"/>
                                </a:lnTo>
                                <a:lnTo>
                                  <a:pt x="157" y="264"/>
                                </a:lnTo>
                                <a:lnTo>
                                  <a:pt x="144" y="266"/>
                                </a:lnTo>
                                <a:lnTo>
                                  <a:pt x="133" y="268"/>
                                </a:lnTo>
                                <a:lnTo>
                                  <a:pt x="120" y="274"/>
                                </a:lnTo>
                                <a:lnTo>
                                  <a:pt x="350" y="992"/>
                                </a:lnTo>
                                <a:lnTo>
                                  <a:pt x="241" y="1319"/>
                                </a:lnTo>
                                <a:lnTo>
                                  <a:pt x="252" y="1315"/>
                                </a:lnTo>
                                <a:lnTo>
                                  <a:pt x="265" y="1309"/>
                                </a:lnTo>
                                <a:lnTo>
                                  <a:pt x="278" y="1304"/>
                                </a:lnTo>
                                <a:lnTo>
                                  <a:pt x="291" y="1298"/>
                                </a:lnTo>
                                <a:lnTo>
                                  <a:pt x="300" y="1296"/>
                                </a:lnTo>
                                <a:lnTo>
                                  <a:pt x="313" y="1291"/>
                                </a:lnTo>
                                <a:lnTo>
                                  <a:pt x="324" y="1287"/>
                                </a:lnTo>
                                <a:lnTo>
                                  <a:pt x="337" y="1281"/>
                                </a:lnTo>
                                <a:lnTo>
                                  <a:pt x="352" y="1276"/>
                                </a:lnTo>
                                <a:lnTo>
                                  <a:pt x="365" y="1274"/>
                                </a:lnTo>
                                <a:lnTo>
                                  <a:pt x="378" y="1268"/>
                                </a:lnTo>
                                <a:lnTo>
                                  <a:pt x="389" y="1263"/>
                                </a:lnTo>
                                <a:lnTo>
                                  <a:pt x="402" y="1257"/>
                                </a:lnTo>
                                <a:lnTo>
                                  <a:pt x="415" y="1255"/>
                                </a:lnTo>
                                <a:lnTo>
                                  <a:pt x="428" y="1250"/>
                                </a:lnTo>
                                <a:lnTo>
                                  <a:pt x="439" y="1246"/>
                                </a:lnTo>
                                <a:lnTo>
                                  <a:pt x="452" y="1242"/>
                                </a:lnTo>
                                <a:lnTo>
                                  <a:pt x="467" y="1236"/>
                                </a:lnTo>
                                <a:lnTo>
                                  <a:pt x="480" y="1233"/>
                                </a:lnTo>
                                <a:lnTo>
                                  <a:pt x="493" y="1229"/>
                                </a:lnTo>
                                <a:lnTo>
                                  <a:pt x="504" y="1225"/>
                                </a:lnTo>
                                <a:lnTo>
                                  <a:pt x="517" y="1222"/>
                                </a:lnTo>
                                <a:lnTo>
                                  <a:pt x="530" y="1218"/>
                                </a:lnTo>
                                <a:lnTo>
                                  <a:pt x="543" y="1212"/>
                                </a:lnTo>
                                <a:lnTo>
                                  <a:pt x="554" y="1208"/>
                                </a:lnTo>
                                <a:lnTo>
                                  <a:pt x="565" y="1205"/>
                                </a:lnTo>
                                <a:lnTo>
                                  <a:pt x="578" y="1201"/>
                                </a:lnTo>
                                <a:lnTo>
                                  <a:pt x="589" y="1197"/>
                                </a:lnTo>
                                <a:lnTo>
                                  <a:pt x="602" y="1192"/>
                                </a:lnTo>
                                <a:lnTo>
                                  <a:pt x="611" y="1188"/>
                                </a:lnTo>
                                <a:lnTo>
                                  <a:pt x="624" y="1184"/>
                                </a:lnTo>
                                <a:lnTo>
                                  <a:pt x="635" y="1180"/>
                                </a:lnTo>
                                <a:lnTo>
                                  <a:pt x="644" y="1173"/>
                                </a:lnTo>
                                <a:lnTo>
                                  <a:pt x="652" y="1165"/>
                                </a:lnTo>
                                <a:lnTo>
                                  <a:pt x="659" y="1158"/>
                                </a:lnTo>
                                <a:lnTo>
                                  <a:pt x="667" y="1151"/>
                                </a:lnTo>
                                <a:lnTo>
                                  <a:pt x="674" y="1143"/>
                                </a:lnTo>
                                <a:lnTo>
                                  <a:pt x="681" y="1132"/>
                                </a:lnTo>
                                <a:lnTo>
                                  <a:pt x="689" y="1124"/>
                                </a:lnTo>
                                <a:lnTo>
                                  <a:pt x="696" y="1117"/>
                                </a:lnTo>
                                <a:lnTo>
                                  <a:pt x="704" y="1109"/>
                                </a:lnTo>
                                <a:lnTo>
                                  <a:pt x="711" y="1102"/>
                                </a:lnTo>
                                <a:lnTo>
                                  <a:pt x="718" y="1094"/>
                                </a:lnTo>
                                <a:lnTo>
                                  <a:pt x="726" y="1083"/>
                                </a:lnTo>
                                <a:lnTo>
                                  <a:pt x="733" y="1076"/>
                                </a:lnTo>
                                <a:lnTo>
                                  <a:pt x="741" y="1066"/>
                                </a:lnTo>
                                <a:lnTo>
                                  <a:pt x="748" y="1059"/>
                                </a:lnTo>
                                <a:lnTo>
                                  <a:pt x="757" y="1048"/>
                                </a:lnTo>
                                <a:lnTo>
                                  <a:pt x="765" y="1038"/>
                                </a:lnTo>
                                <a:lnTo>
                                  <a:pt x="772" y="1027"/>
                                </a:lnTo>
                                <a:lnTo>
                                  <a:pt x="780" y="1018"/>
                                </a:lnTo>
                                <a:lnTo>
                                  <a:pt x="787" y="1007"/>
                                </a:lnTo>
                                <a:lnTo>
                                  <a:pt x="796" y="993"/>
                                </a:lnTo>
                                <a:lnTo>
                                  <a:pt x="804" y="980"/>
                                </a:lnTo>
                                <a:lnTo>
                                  <a:pt x="811" y="971"/>
                                </a:lnTo>
                                <a:lnTo>
                                  <a:pt x="822" y="958"/>
                                </a:lnTo>
                                <a:lnTo>
                                  <a:pt x="830" y="943"/>
                                </a:lnTo>
                                <a:lnTo>
                                  <a:pt x="839" y="930"/>
                                </a:lnTo>
                                <a:lnTo>
                                  <a:pt x="846" y="915"/>
                                </a:lnTo>
                                <a:lnTo>
                                  <a:pt x="855" y="900"/>
                                </a:lnTo>
                                <a:lnTo>
                                  <a:pt x="867" y="883"/>
                                </a:lnTo>
                                <a:lnTo>
                                  <a:pt x="876" y="868"/>
                                </a:lnTo>
                                <a:lnTo>
                                  <a:pt x="887" y="851"/>
                                </a:lnTo>
                                <a:lnTo>
                                  <a:pt x="896" y="833"/>
                                </a:lnTo>
                                <a:lnTo>
                                  <a:pt x="830" y="732"/>
                                </a:lnTo>
                                <a:lnTo>
                                  <a:pt x="978" y="593"/>
                                </a:lnTo>
                                <a:lnTo>
                                  <a:pt x="987" y="586"/>
                                </a:lnTo>
                                <a:lnTo>
                                  <a:pt x="991" y="578"/>
                                </a:lnTo>
                                <a:lnTo>
                                  <a:pt x="996" y="571"/>
                                </a:lnTo>
                                <a:lnTo>
                                  <a:pt x="1002" y="564"/>
                                </a:lnTo>
                                <a:lnTo>
                                  <a:pt x="1005" y="556"/>
                                </a:lnTo>
                                <a:lnTo>
                                  <a:pt x="1009" y="549"/>
                                </a:lnTo>
                                <a:lnTo>
                                  <a:pt x="1009" y="541"/>
                                </a:lnTo>
                                <a:lnTo>
                                  <a:pt x="1011" y="534"/>
                                </a:lnTo>
                                <a:lnTo>
                                  <a:pt x="1011" y="528"/>
                                </a:lnTo>
                                <a:lnTo>
                                  <a:pt x="1009" y="521"/>
                                </a:lnTo>
                                <a:lnTo>
                                  <a:pt x="1009" y="515"/>
                                </a:lnTo>
                                <a:lnTo>
                                  <a:pt x="1005" y="509"/>
                                </a:lnTo>
                                <a:lnTo>
                                  <a:pt x="1004" y="502"/>
                                </a:lnTo>
                                <a:lnTo>
                                  <a:pt x="1002" y="496"/>
                                </a:lnTo>
                                <a:lnTo>
                                  <a:pt x="996" y="493"/>
                                </a:lnTo>
                                <a:lnTo>
                                  <a:pt x="991" y="487"/>
                                </a:lnTo>
                                <a:lnTo>
                                  <a:pt x="989" y="485"/>
                                </a:lnTo>
                                <a:lnTo>
                                  <a:pt x="983" y="479"/>
                                </a:lnTo>
                                <a:lnTo>
                                  <a:pt x="976" y="476"/>
                                </a:lnTo>
                                <a:lnTo>
                                  <a:pt x="970" y="472"/>
                                </a:lnTo>
                                <a:lnTo>
                                  <a:pt x="963" y="468"/>
                                </a:lnTo>
                                <a:lnTo>
                                  <a:pt x="959" y="466"/>
                                </a:lnTo>
                                <a:lnTo>
                                  <a:pt x="952" y="464"/>
                                </a:lnTo>
                                <a:lnTo>
                                  <a:pt x="944" y="464"/>
                                </a:lnTo>
                                <a:lnTo>
                                  <a:pt x="937" y="461"/>
                                </a:lnTo>
                                <a:lnTo>
                                  <a:pt x="931" y="461"/>
                                </a:lnTo>
                                <a:lnTo>
                                  <a:pt x="924" y="461"/>
                                </a:lnTo>
                                <a:lnTo>
                                  <a:pt x="917" y="461"/>
                                </a:lnTo>
                                <a:lnTo>
                                  <a:pt x="909" y="461"/>
                                </a:lnTo>
                                <a:lnTo>
                                  <a:pt x="902" y="464"/>
                                </a:lnTo>
                                <a:lnTo>
                                  <a:pt x="894" y="464"/>
                                </a:lnTo>
                                <a:lnTo>
                                  <a:pt x="887" y="466"/>
                                </a:lnTo>
                                <a:lnTo>
                                  <a:pt x="733" y="610"/>
                                </a:lnTo>
                                <a:lnTo>
                                  <a:pt x="731" y="603"/>
                                </a:lnTo>
                                <a:lnTo>
                                  <a:pt x="726" y="593"/>
                                </a:lnTo>
                                <a:lnTo>
                                  <a:pt x="722" y="586"/>
                                </a:lnTo>
                                <a:lnTo>
                                  <a:pt x="717" y="577"/>
                                </a:lnTo>
                                <a:lnTo>
                                  <a:pt x="711" y="569"/>
                                </a:lnTo>
                                <a:lnTo>
                                  <a:pt x="707" y="562"/>
                                </a:lnTo>
                                <a:lnTo>
                                  <a:pt x="702" y="550"/>
                                </a:lnTo>
                                <a:lnTo>
                                  <a:pt x="696" y="543"/>
                                </a:lnTo>
                                <a:lnTo>
                                  <a:pt x="691" y="535"/>
                                </a:lnTo>
                                <a:lnTo>
                                  <a:pt x="683" y="524"/>
                                </a:lnTo>
                                <a:lnTo>
                                  <a:pt x="680" y="517"/>
                                </a:lnTo>
                                <a:lnTo>
                                  <a:pt x="674" y="507"/>
                                </a:lnTo>
                                <a:lnTo>
                                  <a:pt x="668" y="500"/>
                                </a:lnTo>
                                <a:lnTo>
                                  <a:pt x="665" y="493"/>
                                </a:lnTo>
                                <a:lnTo>
                                  <a:pt x="657" y="481"/>
                                </a:lnTo>
                                <a:lnTo>
                                  <a:pt x="652" y="474"/>
                                </a:lnTo>
                                <a:lnTo>
                                  <a:pt x="646" y="464"/>
                                </a:lnTo>
                                <a:lnTo>
                                  <a:pt x="643" y="453"/>
                                </a:lnTo>
                                <a:lnTo>
                                  <a:pt x="637" y="446"/>
                                </a:lnTo>
                                <a:lnTo>
                                  <a:pt x="635" y="435"/>
                                </a:lnTo>
                                <a:lnTo>
                                  <a:pt x="630" y="427"/>
                                </a:lnTo>
                                <a:lnTo>
                                  <a:pt x="624" y="418"/>
                                </a:lnTo>
                                <a:lnTo>
                                  <a:pt x="622" y="410"/>
                                </a:lnTo>
                                <a:lnTo>
                                  <a:pt x="618" y="399"/>
                                </a:lnTo>
                                <a:lnTo>
                                  <a:pt x="617" y="392"/>
                                </a:lnTo>
                                <a:lnTo>
                                  <a:pt x="615" y="382"/>
                                </a:lnTo>
                                <a:lnTo>
                                  <a:pt x="611" y="375"/>
                                </a:lnTo>
                                <a:lnTo>
                                  <a:pt x="609" y="364"/>
                                </a:lnTo>
                                <a:lnTo>
                                  <a:pt x="609" y="354"/>
                                </a:lnTo>
                                <a:lnTo>
                                  <a:pt x="609" y="345"/>
                                </a:lnTo>
                                <a:lnTo>
                                  <a:pt x="609" y="335"/>
                                </a:lnTo>
                                <a:lnTo>
                                  <a:pt x="609" y="328"/>
                                </a:lnTo>
                                <a:lnTo>
                                  <a:pt x="635" y="313"/>
                                </a:lnTo>
                                <a:lnTo>
                                  <a:pt x="624" y="33"/>
                                </a:lnTo>
                                <a:lnTo>
                                  <a:pt x="607" y="29"/>
                                </a:lnTo>
                                <a:lnTo>
                                  <a:pt x="589" y="25"/>
                                </a:lnTo>
                                <a:lnTo>
                                  <a:pt x="572" y="20"/>
                                </a:lnTo>
                                <a:lnTo>
                                  <a:pt x="554" y="18"/>
                                </a:lnTo>
                                <a:lnTo>
                                  <a:pt x="535" y="12"/>
                                </a:lnTo>
                                <a:lnTo>
                                  <a:pt x="517" y="10"/>
                                </a:lnTo>
                                <a:lnTo>
                                  <a:pt x="500" y="8"/>
                                </a:lnTo>
                                <a:lnTo>
                                  <a:pt x="481" y="5"/>
                                </a:lnTo>
                                <a:lnTo>
                                  <a:pt x="465" y="3"/>
                                </a:lnTo>
                                <a:lnTo>
                                  <a:pt x="444" y="3"/>
                                </a:lnTo>
                                <a:lnTo>
                                  <a:pt x="428" y="-1"/>
                                </a:lnTo>
                                <a:lnTo>
                                  <a:pt x="409" y="-1"/>
                                </a:lnTo>
                                <a:lnTo>
                                  <a:pt x="393" y="-1"/>
                                </a:lnTo>
                                <a:lnTo>
                                  <a:pt x="374" y="-1"/>
                                </a:lnTo>
                                <a:lnTo>
                                  <a:pt x="357" y="-1"/>
                                </a:lnTo>
                                <a:lnTo>
                                  <a:pt x="339" y="-1"/>
                                </a:lnTo>
                                <a:lnTo>
                                  <a:pt x="322" y="-1"/>
                                </a:lnTo>
                                <a:lnTo>
                                  <a:pt x="306" y="3"/>
                                </a:lnTo>
                                <a:lnTo>
                                  <a:pt x="287" y="3"/>
                                </a:lnTo>
                                <a:lnTo>
                                  <a:pt x="270" y="5"/>
                                </a:lnTo>
                                <a:lnTo>
                                  <a:pt x="252" y="8"/>
                                </a:lnTo>
                                <a:lnTo>
                                  <a:pt x="235" y="10"/>
                                </a:lnTo>
                                <a:lnTo>
                                  <a:pt x="217" y="12"/>
                                </a:lnTo>
                                <a:lnTo>
                                  <a:pt x="200" y="16"/>
                                </a:lnTo>
                                <a:lnTo>
                                  <a:pt x="183" y="18"/>
                                </a:lnTo>
                                <a:lnTo>
                                  <a:pt x="165" y="23"/>
                                </a:lnTo>
                                <a:lnTo>
                                  <a:pt x="148" y="25"/>
                                </a:lnTo>
                                <a:lnTo>
                                  <a:pt x="130" y="31"/>
                                </a:lnTo>
                                <a:lnTo>
                                  <a:pt x="115" y="36"/>
                                </a:lnTo>
                                <a:lnTo>
                                  <a:pt x="98" y="40"/>
                                </a:lnTo>
                                <a:lnTo>
                                  <a:pt x="80" y="46"/>
                                </a:lnTo>
                                <a:lnTo>
                                  <a:pt x="65" y="51"/>
                                </a:lnTo>
                                <a:lnTo>
                                  <a:pt x="65" y="300"/>
                                </a:lnTo>
                                <a:lnTo>
                                  <a:pt x="148" y="343"/>
                                </a:lnTo>
                                <a:lnTo>
                                  <a:pt x="120" y="496"/>
                                </a:lnTo>
                                <a:lnTo>
                                  <a:pt x="120" y="504"/>
                                </a:lnTo>
                                <a:lnTo>
                                  <a:pt x="120" y="509"/>
                                </a:lnTo>
                                <a:lnTo>
                                  <a:pt x="119" y="517"/>
                                </a:lnTo>
                                <a:lnTo>
                                  <a:pt x="119" y="524"/>
                                </a:lnTo>
                                <a:lnTo>
                                  <a:pt x="119" y="530"/>
                                </a:lnTo>
                                <a:lnTo>
                                  <a:pt x="120" y="537"/>
                                </a:lnTo>
                                <a:lnTo>
                                  <a:pt x="120" y="545"/>
                                </a:lnTo>
                                <a:lnTo>
                                  <a:pt x="120" y="554"/>
                                </a:lnTo>
                                <a:lnTo>
                                  <a:pt x="122" y="562"/>
                                </a:lnTo>
                                <a:lnTo>
                                  <a:pt x="122" y="569"/>
                                </a:lnTo>
                                <a:lnTo>
                                  <a:pt x="126" y="577"/>
                                </a:lnTo>
                                <a:lnTo>
                                  <a:pt x="126" y="584"/>
                                </a:lnTo>
                                <a:lnTo>
                                  <a:pt x="128" y="593"/>
                                </a:lnTo>
                                <a:lnTo>
                                  <a:pt x="128" y="603"/>
                                </a:lnTo>
                                <a:lnTo>
                                  <a:pt x="130" y="612"/>
                                </a:lnTo>
                                <a:lnTo>
                                  <a:pt x="130" y="623"/>
                                </a:lnTo>
                                <a:lnTo>
                                  <a:pt x="133" y="633"/>
                                </a:lnTo>
                                <a:lnTo>
                                  <a:pt x="133" y="646"/>
                                </a:lnTo>
                                <a:lnTo>
                                  <a:pt x="135" y="655"/>
                                </a:lnTo>
                                <a:lnTo>
                                  <a:pt x="135" y="668"/>
                                </a:lnTo>
                                <a:lnTo>
                                  <a:pt x="135" y="681"/>
                                </a:lnTo>
                                <a:lnTo>
                                  <a:pt x="137" y="694"/>
                                </a:lnTo>
                                <a:lnTo>
                                  <a:pt x="137" y="709"/>
                                </a:lnTo>
                                <a:lnTo>
                                  <a:pt x="137" y="722"/>
                                </a:lnTo>
                                <a:lnTo>
                                  <a:pt x="135" y="741"/>
                                </a:lnTo>
                                <a:lnTo>
                                  <a:pt x="135" y="756"/>
                                </a:lnTo>
                                <a:lnTo>
                                  <a:pt x="135" y="773"/>
                                </a:lnTo>
                                <a:lnTo>
                                  <a:pt x="133" y="792"/>
                                </a:lnTo>
                                <a:lnTo>
                                  <a:pt x="130" y="810"/>
                                </a:lnTo>
                                <a:lnTo>
                                  <a:pt x="128" y="831"/>
                                </a:lnTo>
                                <a:lnTo>
                                  <a:pt x="126" y="851"/>
                                </a:lnTo>
                                <a:lnTo>
                                  <a:pt x="120" y="870"/>
                                </a:lnTo>
                                <a:lnTo>
                                  <a:pt x="120" y="881"/>
                                </a:lnTo>
                                <a:lnTo>
                                  <a:pt x="122" y="889"/>
                                </a:lnTo>
                                <a:lnTo>
                                  <a:pt x="122" y="900"/>
                                </a:lnTo>
                                <a:lnTo>
                                  <a:pt x="122" y="909"/>
                                </a:lnTo>
                                <a:lnTo>
                                  <a:pt x="122" y="917"/>
                                </a:lnTo>
                                <a:lnTo>
                                  <a:pt x="122" y="928"/>
                                </a:lnTo>
                                <a:lnTo>
                                  <a:pt x="126" y="937"/>
                                </a:lnTo>
                                <a:lnTo>
                                  <a:pt x="126" y="945"/>
                                </a:lnTo>
                                <a:lnTo>
                                  <a:pt x="128" y="956"/>
                                </a:lnTo>
                                <a:lnTo>
                                  <a:pt x="128" y="964"/>
                                </a:lnTo>
                                <a:lnTo>
                                  <a:pt x="130" y="973"/>
                                </a:lnTo>
                                <a:lnTo>
                                  <a:pt x="130" y="980"/>
                                </a:lnTo>
                                <a:lnTo>
                                  <a:pt x="133" y="990"/>
                                </a:lnTo>
                                <a:lnTo>
                                  <a:pt x="133" y="999"/>
                                </a:lnTo>
                                <a:lnTo>
                                  <a:pt x="135" y="1007"/>
                                </a:lnTo>
                                <a:lnTo>
                                  <a:pt x="135" y="1014"/>
                                </a:lnTo>
                                <a:lnTo>
                                  <a:pt x="137" y="1025"/>
                                </a:lnTo>
                                <a:lnTo>
                                  <a:pt x="141" y="1033"/>
                                </a:lnTo>
                                <a:lnTo>
                                  <a:pt x="141" y="1040"/>
                                </a:lnTo>
                                <a:lnTo>
                                  <a:pt x="143" y="1048"/>
                                </a:lnTo>
                                <a:lnTo>
                                  <a:pt x="144" y="1055"/>
                                </a:lnTo>
                                <a:lnTo>
                                  <a:pt x="148" y="1063"/>
                                </a:lnTo>
                                <a:lnTo>
                                  <a:pt x="148" y="1070"/>
                                </a:lnTo>
                                <a:lnTo>
                                  <a:pt x="150" y="1078"/>
                                </a:lnTo>
                                <a:lnTo>
                                  <a:pt x="152" y="1083"/>
                                </a:lnTo>
                                <a:lnTo>
                                  <a:pt x="152" y="1091"/>
                                </a:lnTo>
                                <a:lnTo>
                                  <a:pt x="156" y="1098"/>
                                </a:lnTo>
                                <a:lnTo>
                                  <a:pt x="157" y="1104"/>
                                </a:lnTo>
                                <a:lnTo>
                                  <a:pt x="157" y="1111"/>
                                </a:lnTo>
                                <a:lnTo>
                                  <a:pt x="159" y="1117"/>
                                </a:lnTo>
                                <a:lnTo>
                                  <a:pt x="163" y="1122"/>
                                </a:lnTo>
                                <a:lnTo>
                                  <a:pt x="163" y="1128"/>
                                </a:lnTo>
                                <a:lnTo>
                                  <a:pt x="80" y="1197"/>
                                </a:lnTo>
                                <a:lnTo>
                                  <a:pt x="13" y="1352"/>
                                </a:lnTo>
                                <a:lnTo>
                                  <a:pt x="7" y="1358"/>
                                </a:lnTo>
                                <a:lnTo>
                                  <a:pt x="6" y="1365"/>
                                </a:lnTo>
                                <a:lnTo>
                                  <a:pt x="4" y="1371"/>
                                </a:lnTo>
                                <a:lnTo>
                                  <a:pt x="0" y="1379"/>
                                </a:lnTo>
                                <a:lnTo>
                                  <a:pt x="4" y="1384"/>
                                </a:lnTo>
                                <a:lnTo>
                                  <a:pt x="4" y="1388"/>
                                </a:lnTo>
                                <a:lnTo>
                                  <a:pt x="6" y="1394"/>
                                </a:lnTo>
                                <a:lnTo>
                                  <a:pt x="7" y="1395"/>
                                </a:lnTo>
                                <a:lnTo>
                                  <a:pt x="13" y="1399"/>
                                </a:lnTo>
                                <a:lnTo>
                                  <a:pt x="19" y="1401"/>
                                </a:lnTo>
                                <a:lnTo>
                                  <a:pt x="22" y="1401"/>
                                </a:lnTo>
                                <a:lnTo>
                                  <a:pt x="30" y="1401"/>
                                </a:lnTo>
                                <a:lnTo>
                                  <a:pt x="37" y="1401"/>
                                </a:lnTo>
                                <a:lnTo>
                                  <a:pt x="44" y="1399"/>
                                </a:lnTo>
                                <a:lnTo>
                                  <a:pt x="56" y="1394"/>
                                </a:lnTo>
                                <a:lnTo>
                                  <a:pt x="65" y="1388"/>
                                </a:lnTo>
                                <a:lnTo>
                                  <a:pt x="241" y="1294"/>
                                </a:lnTo>
                                <a:lnTo>
                                  <a:pt x="241" y="1319"/>
                                </a:lnTo>
                                <a:lnTo>
                                  <a:pt x="350" y="99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8520"/>
                            <a:ext cx="73800" cy="72360"/>
                          </a:xfrm>
                          <a:custGeom>
                            <a:avLst/>
                            <a:gdLst/>
                            <a:ahLst/>
                            <a:rect l="0" t="0" r="r" b="b"/>
                            <a:pathLst>
                              <a:path w="205" h="201">
                                <a:moveTo>
                                  <a:pt x="87" y="117"/>
                                </a:moveTo>
                                <a:lnTo>
                                  <a:pt x="100" y="117"/>
                                </a:lnTo>
                                <a:lnTo>
                                  <a:pt x="115" y="119"/>
                                </a:lnTo>
                                <a:lnTo>
                                  <a:pt x="133" y="124"/>
                                </a:lnTo>
                                <a:lnTo>
                                  <a:pt x="150" y="130"/>
                                </a:lnTo>
                                <a:lnTo>
                                  <a:pt x="164" y="137"/>
                                </a:lnTo>
                                <a:lnTo>
                                  <a:pt x="179" y="145"/>
                                </a:lnTo>
                                <a:lnTo>
                                  <a:pt x="194" y="152"/>
                                </a:lnTo>
                                <a:lnTo>
                                  <a:pt x="205" y="164"/>
                                </a:lnTo>
                                <a:lnTo>
                                  <a:pt x="116" y="179"/>
                                </a:lnTo>
                                <a:lnTo>
                                  <a:pt x="55" y="194"/>
                                </a:lnTo>
                                <a:lnTo>
                                  <a:pt x="18" y="201"/>
                                </a:lnTo>
                                <a:lnTo>
                                  <a:pt x="0" y="195"/>
                                </a:lnTo>
                                <a:lnTo>
                                  <a:pt x="0" y="180"/>
                                </a:lnTo>
                                <a:lnTo>
                                  <a:pt x="7" y="145"/>
                                </a:lnTo>
                                <a:lnTo>
                                  <a:pt x="22" y="85"/>
                                </a:lnTo>
                                <a:lnTo>
                                  <a:pt x="42" y="1"/>
                                </a:lnTo>
                                <a:lnTo>
                                  <a:pt x="52" y="12"/>
                                </a:lnTo>
                                <a:lnTo>
                                  <a:pt x="63" y="27"/>
                                </a:lnTo>
                                <a:lnTo>
                                  <a:pt x="70" y="42"/>
                                </a:lnTo>
                                <a:lnTo>
                                  <a:pt x="78" y="57"/>
                                </a:lnTo>
                                <a:lnTo>
                                  <a:pt x="79" y="76"/>
                                </a:lnTo>
                                <a:lnTo>
                                  <a:pt x="85" y="91"/>
                                </a:lnTo>
                                <a:lnTo>
                                  <a:pt x="87" y="104"/>
                                </a:lnTo>
                                <a:lnTo>
                                  <a:pt x="87" y="11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840" y="236160"/>
                            <a:ext cx="229320" cy="226080"/>
                          </a:xfrm>
                          <a:custGeom>
                            <a:avLst/>
                            <a:gdLst/>
                            <a:ahLst/>
                            <a:rect l="0" t="0" r="r" b="b"/>
                            <a:pathLst>
                              <a:path w="637" h="628">
                                <a:moveTo>
                                  <a:pt x="581" y="245"/>
                                </a:moveTo>
                                <a:lnTo>
                                  <a:pt x="489" y="250"/>
                                </a:lnTo>
                                <a:lnTo>
                                  <a:pt x="493" y="254"/>
                                </a:lnTo>
                                <a:lnTo>
                                  <a:pt x="494" y="262"/>
                                </a:lnTo>
                                <a:lnTo>
                                  <a:pt x="500" y="271"/>
                                </a:lnTo>
                                <a:lnTo>
                                  <a:pt x="507" y="284"/>
                                </a:lnTo>
                                <a:lnTo>
                                  <a:pt x="511" y="297"/>
                                </a:lnTo>
                                <a:lnTo>
                                  <a:pt x="517" y="312"/>
                                </a:lnTo>
                                <a:lnTo>
                                  <a:pt x="518" y="327"/>
                                </a:lnTo>
                                <a:lnTo>
                                  <a:pt x="522" y="340"/>
                                </a:lnTo>
                                <a:lnTo>
                                  <a:pt x="461" y="493"/>
                                </a:lnTo>
                                <a:lnTo>
                                  <a:pt x="452" y="484"/>
                                </a:lnTo>
                                <a:lnTo>
                                  <a:pt x="435" y="464"/>
                                </a:lnTo>
                                <a:lnTo>
                                  <a:pt x="415" y="443"/>
                                </a:lnTo>
                                <a:lnTo>
                                  <a:pt x="404" y="434"/>
                                </a:lnTo>
                                <a:lnTo>
                                  <a:pt x="346" y="435"/>
                                </a:lnTo>
                                <a:lnTo>
                                  <a:pt x="300" y="437"/>
                                </a:lnTo>
                                <a:lnTo>
                                  <a:pt x="257" y="449"/>
                                </a:lnTo>
                                <a:lnTo>
                                  <a:pt x="224" y="464"/>
                                </a:lnTo>
                                <a:lnTo>
                                  <a:pt x="198" y="486"/>
                                </a:lnTo>
                                <a:lnTo>
                                  <a:pt x="180" y="520"/>
                                </a:lnTo>
                                <a:lnTo>
                                  <a:pt x="167" y="561"/>
                                </a:lnTo>
                                <a:lnTo>
                                  <a:pt x="165" y="615"/>
                                </a:lnTo>
                                <a:lnTo>
                                  <a:pt x="220" y="622"/>
                                </a:lnTo>
                                <a:lnTo>
                                  <a:pt x="272" y="628"/>
                                </a:lnTo>
                                <a:lnTo>
                                  <a:pt x="320" y="628"/>
                                </a:lnTo>
                                <a:lnTo>
                                  <a:pt x="363" y="624"/>
                                </a:lnTo>
                                <a:lnTo>
                                  <a:pt x="402" y="617"/>
                                </a:lnTo>
                                <a:lnTo>
                                  <a:pt x="439" y="609"/>
                                </a:lnTo>
                                <a:lnTo>
                                  <a:pt x="472" y="596"/>
                                </a:lnTo>
                                <a:lnTo>
                                  <a:pt x="500" y="581"/>
                                </a:lnTo>
                                <a:lnTo>
                                  <a:pt x="524" y="566"/>
                                </a:lnTo>
                                <a:lnTo>
                                  <a:pt x="546" y="548"/>
                                </a:lnTo>
                                <a:lnTo>
                                  <a:pt x="565" y="531"/>
                                </a:lnTo>
                                <a:lnTo>
                                  <a:pt x="580" y="510"/>
                                </a:lnTo>
                                <a:lnTo>
                                  <a:pt x="593" y="492"/>
                                </a:lnTo>
                                <a:lnTo>
                                  <a:pt x="602" y="471"/>
                                </a:lnTo>
                                <a:lnTo>
                                  <a:pt x="607" y="450"/>
                                </a:lnTo>
                                <a:lnTo>
                                  <a:pt x="609" y="434"/>
                                </a:lnTo>
                                <a:lnTo>
                                  <a:pt x="611" y="422"/>
                                </a:lnTo>
                                <a:lnTo>
                                  <a:pt x="615" y="402"/>
                                </a:lnTo>
                                <a:lnTo>
                                  <a:pt x="618" y="376"/>
                                </a:lnTo>
                                <a:lnTo>
                                  <a:pt x="624" y="346"/>
                                </a:lnTo>
                                <a:lnTo>
                                  <a:pt x="630" y="312"/>
                                </a:lnTo>
                                <a:lnTo>
                                  <a:pt x="633" y="278"/>
                                </a:lnTo>
                                <a:lnTo>
                                  <a:pt x="637" y="249"/>
                                </a:lnTo>
                                <a:lnTo>
                                  <a:pt x="637" y="222"/>
                                </a:lnTo>
                                <a:lnTo>
                                  <a:pt x="630" y="6"/>
                                </a:lnTo>
                                <a:lnTo>
                                  <a:pt x="600" y="6"/>
                                </a:lnTo>
                                <a:lnTo>
                                  <a:pt x="572" y="6"/>
                                </a:lnTo>
                                <a:lnTo>
                                  <a:pt x="543" y="6"/>
                                </a:lnTo>
                                <a:lnTo>
                                  <a:pt x="511" y="6"/>
                                </a:lnTo>
                                <a:lnTo>
                                  <a:pt x="481" y="6"/>
                                </a:lnTo>
                                <a:lnTo>
                                  <a:pt x="452" y="6"/>
                                </a:lnTo>
                                <a:lnTo>
                                  <a:pt x="422" y="2"/>
                                </a:lnTo>
                                <a:lnTo>
                                  <a:pt x="393" y="0"/>
                                </a:lnTo>
                                <a:lnTo>
                                  <a:pt x="374" y="0"/>
                                </a:lnTo>
                                <a:lnTo>
                                  <a:pt x="346" y="0"/>
                                </a:lnTo>
                                <a:lnTo>
                                  <a:pt x="317" y="6"/>
                                </a:lnTo>
                                <a:lnTo>
                                  <a:pt x="285" y="9"/>
                                </a:lnTo>
                                <a:lnTo>
                                  <a:pt x="252" y="15"/>
                                </a:lnTo>
                                <a:lnTo>
                                  <a:pt x="224" y="21"/>
                                </a:lnTo>
                                <a:lnTo>
                                  <a:pt x="206" y="22"/>
                                </a:lnTo>
                                <a:lnTo>
                                  <a:pt x="193" y="26"/>
                                </a:lnTo>
                                <a:lnTo>
                                  <a:pt x="174" y="30"/>
                                </a:lnTo>
                                <a:lnTo>
                                  <a:pt x="156" y="37"/>
                                </a:lnTo>
                                <a:lnTo>
                                  <a:pt x="135" y="49"/>
                                </a:lnTo>
                                <a:lnTo>
                                  <a:pt x="115" y="62"/>
                                </a:lnTo>
                                <a:lnTo>
                                  <a:pt x="94" y="77"/>
                                </a:lnTo>
                                <a:lnTo>
                                  <a:pt x="78" y="95"/>
                                </a:lnTo>
                                <a:lnTo>
                                  <a:pt x="59" y="118"/>
                                </a:lnTo>
                                <a:lnTo>
                                  <a:pt x="44" y="144"/>
                                </a:lnTo>
                                <a:lnTo>
                                  <a:pt x="30" y="172"/>
                                </a:lnTo>
                                <a:lnTo>
                                  <a:pt x="19" y="206"/>
                                </a:lnTo>
                                <a:lnTo>
                                  <a:pt x="11" y="241"/>
                                </a:lnTo>
                                <a:lnTo>
                                  <a:pt x="2" y="282"/>
                                </a:lnTo>
                                <a:lnTo>
                                  <a:pt x="0" y="325"/>
                                </a:lnTo>
                                <a:lnTo>
                                  <a:pt x="0" y="374"/>
                                </a:lnTo>
                                <a:lnTo>
                                  <a:pt x="6" y="428"/>
                                </a:lnTo>
                                <a:lnTo>
                                  <a:pt x="13" y="484"/>
                                </a:lnTo>
                                <a:lnTo>
                                  <a:pt x="65" y="482"/>
                                </a:lnTo>
                                <a:lnTo>
                                  <a:pt x="106" y="469"/>
                                </a:lnTo>
                                <a:lnTo>
                                  <a:pt x="135" y="450"/>
                                </a:lnTo>
                                <a:lnTo>
                                  <a:pt x="157" y="422"/>
                                </a:lnTo>
                                <a:lnTo>
                                  <a:pt x="174" y="389"/>
                                </a:lnTo>
                                <a:lnTo>
                                  <a:pt x="181" y="348"/>
                                </a:lnTo>
                                <a:lnTo>
                                  <a:pt x="187" y="297"/>
                                </a:lnTo>
                                <a:lnTo>
                                  <a:pt x="191" y="241"/>
                                </a:lnTo>
                                <a:lnTo>
                                  <a:pt x="180" y="230"/>
                                </a:lnTo>
                                <a:lnTo>
                                  <a:pt x="159" y="209"/>
                                </a:lnTo>
                                <a:lnTo>
                                  <a:pt x="137" y="193"/>
                                </a:lnTo>
                                <a:lnTo>
                                  <a:pt x="128" y="181"/>
                                </a:lnTo>
                                <a:lnTo>
                                  <a:pt x="278" y="118"/>
                                </a:lnTo>
                                <a:lnTo>
                                  <a:pt x="289" y="120"/>
                                </a:lnTo>
                                <a:lnTo>
                                  <a:pt x="306" y="123"/>
                                </a:lnTo>
                                <a:lnTo>
                                  <a:pt x="317" y="127"/>
                                </a:lnTo>
                                <a:lnTo>
                                  <a:pt x="331" y="133"/>
                                </a:lnTo>
                                <a:lnTo>
                                  <a:pt x="344" y="138"/>
                                </a:lnTo>
                                <a:lnTo>
                                  <a:pt x="354" y="144"/>
                                </a:lnTo>
                                <a:lnTo>
                                  <a:pt x="363" y="146"/>
                                </a:lnTo>
                                <a:lnTo>
                                  <a:pt x="365" y="148"/>
                                </a:lnTo>
                                <a:lnTo>
                                  <a:pt x="365" y="138"/>
                                </a:lnTo>
                                <a:lnTo>
                                  <a:pt x="365" y="127"/>
                                </a:lnTo>
                                <a:lnTo>
                                  <a:pt x="365" y="116"/>
                                </a:lnTo>
                                <a:lnTo>
                                  <a:pt x="365" y="105"/>
                                </a:lnTo>
                                <a:lnTo>
                                  <a:pt x="365" y="95"/>
                                </a:lnTo>
                                <a:lnTo>
                                  <a:pt x="365" y="82"/>
                                </a:lnTo>
                                <a:lnTo>
                                  <a:pt x="365" y="71"/>
                                </a:lnTo>
                                <a:lnTo>
                                  <a:pt x="365" y="62"/>
                                </a:lnTo>
                                <a:lnTo>
                                  <a:pt x="393" y="77"/>
                                </a:lnTo>
                                <a:lnTo>
                                  <a:pt x="420" y="86"/>
                                </a:lnTo>
                                <a:lnTo>
                                  <a:pt x="446" y="92"/>
                                </a:lnTo>
                                <a:lnTo>
                                  <a:pt x="474" y="95"/>
                                </a:lnTo>
                                <a:lnTo>
                                  <a:pt x="500" y="92"/>
                                </a:lnTo>
                                <a:lnTo>
                                  <a:pt x="526" y="82"/>
                                </a:lnTo>
                                <a:lnTo>
                                  <a:pt x="554" y="69"/>
                                </a:lnTo>
                                <a:lnTo>
                                  <a:pt x="581" y="50"/>
                                </a:lnTo>
                                <a:lnTo>
                                  <a:pt x="565" y="82"/>
                                </a:lnTo>
                                <a:lnTo>
                                  <a:pt x="552" y="112"/>
                                </a:lnTo>
                                <a:lnTo>
                                  <a:pt x="544" y="138"/>
                                </a:lnTo>
                                <a:lnTo>
                                  <a:pt x="543" y="164"/>
                                </a:lnTo>
                                <a:lnTo>
                                  <a:pt x="544" y="187"/>
                                </a:lnTo>
                                <a:lnTo>
                                  <a:pt x="552" y="207"/>
                                </a:lnTo>
                                <a:lnTo>
                                  <a:pt x="565" y="228"/>
                                </a:lnTo>
                                <a:lnTo>
                                  <a:pt x="581" y="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3320"/>
                          </a:xfrm>
                          <a:custGeom>
                            <a:avLst/>
                            <a:gdLst/>
                            <a:ahLst/>
                            <a:rect l="0" t="0" r="r" b="b"/>
                            <a:pathLst>
                              <a:path w="1363" h="1037">
                                <a:moveTo>
                                  <a:pt x="398" y="678"/>
                                </a:moveTo>
                                <a:lnTo>
                                  <a:pt x="474" y="635"/>
                                </a:lnTo>
                                <a:lnTo>
                                  <a:pt x="489" y="641"/>
                                </a:lnTo>
                                <a:lnTo>
                                  <a:pt x="502" y="641"/>
                                </a:lnTo>
                                <a:lnTo>
                                  <a:pt x="513" y="637"/>
                                </a:lnTo>
                                <a:lnTo>
                                  <a:pt x="526" y="633"/>
                                </a:lnTo>
                                <a:lnTo>
                                  <a:pt x="535" y="624"/>
                                </a:lnTo>
                                <a:lnTo>
                                  <a:pt x="546" y="617"/>
                                </a:lnTo>
                                <a:lnTo>
                                  <a:pt x="555" y="607"/>
                                </a:lnTo>
                                <a:lnTo>
                                  <a:pt x="563" y="596"/>
                                </a:lnTo>
                                <a:lnTo>
                                  <a:pt x="570" y="585"/>
                                </a:lnTo>
                                <a:lnTo>
                                  <a:pt x="576" y="572"/>
                                </a:lnTo>
                                <a:lnTo>
                                  <a:pt x="581" y="559"/>
                                </a:lnTo>
                                <a:lnTo>
                                  <a:pt x="585" y="546"/>
                                </a:lnTo>
                                <a:lnTo>
                                  <a:pt x="589" y="533"/>
                                </a:lnTo>
                                <a:lnTo>
                                  <a:pt x="590" y="519"/>
                                </a:lnTo>
                                <a:lnTo>
                                  <a:pt x="592" y="506"/>
                                </a:lnTo>
                                <a:lnTo>
                                  <a:pt x="592" y="497"/>
                                </a:lnTo>
                                <a:lnTo>
                                  <a:pt x="474" y="635"/>
                                </a:lnTo>
                                <a:lnTo>
                                  <a:pt x="398" y="678"/>
                                </a:lnTo>
                                <a:lnTo>
                                  <a:pt x="104" y="871"/>
                                </a:lnTo>
                                <a:lnTo>
                                  <a:pt x="102" y="876"/>
                                </a:lnTo>
                                <a:lnTo>
                                  <a:pt x="100" y="884"/>
                                </a:lnTo>
                                <a:lnTo>
                                  <a:pt x="94" y="889"/>
                                </a:lnTo>
                                <a:lnTo>
                                  <a:pt x="89" y="893"/>
                                </a:lnTo>
                                <a:lnTo>
                                  <a:pt x="85" y="901"/>
                                </a:lnTo>
                                <a:lnTo>
                                  <a:pt x="81" y="910"/>
                                </a:lnTo>
                                <a:lnTo>
                                  <a:pt x="78" y="914"/>
                                </a:lnTo>
                                <a:lnTo>
                                  <a:pt x="72" y="921"/>
                                </a:lnTo>
                                <a:lnTo>
                                  <a:pt x="68" y="927"/>
                                </a:lnTo>
                                <a:lnTo>
                                  <a:pt x="67" y="934"/>
                                </a:lnTo>
                                <a:lnTo>
                                  <a:pt x="65" y="940"/>
                                </a:lnTo>
                                <a:lnTo>
                                  <a:pt x="61" y="947"/>
                                </a:lnTo>
                                <a:lnTo>
                                  <a:pt x="59" y="953"/>
                                </a:lnTo>
                                <a:lnTo>
                                  <a:pt x="59" y="960"/>
                                </a:lnTo>
                                <a:lnTo>
                                  <a:pt x="61" y="966"/>
                                </a:lnTo>
                                <a:lnTo>
                                  <a:pt x="65" y="970"/>
                                </a:lnTo>
                                <a:lnTo>
                                  <a:pt x="67" y="973"/>
                                </a:lnTo>
                                <a:lnTo>
                                  <a:pt x="72" y="973"/>
                                </a:lnTo>
                                <a:lnTo>
                                  <a:pt x="80" y="973"/>
                                </a:lnTo>
                                <a:lnTo>
                                  <a:pt x="87" y="970"/>
                                </a:lnTo>
                                <a:lnTo>
                                  <a:pt x="94" y="968"/>
                                </a:lnTo>
                                <a:lnTo>
                                  <a:pt x="104" y="966"/>
                                </a:lnTo>
                                <a:lnTo>
                                  <a:pt x="115" y="960"/>
                                </a:lnTo>
                                <a:lnTo>
                                  <a:pt x="122" y="955"/>
                                </a:lnTo>
                                <a:lnTo>
                                  <a:pt x="131" y="953"/>
                                </a:lnTo>
                                <a:lnTo>
                                  <a:pt x="139" y="945"/>
                                </a:lnTo>
                                <a:lnTo>
                                  <a:pt x="146" y="940"/>
                                </a:lnTo>
                                <a:lnTo>
                                  <a:pt x="152" y="934"/>
                                </a:lnTo>
                                <a:lnTo>
                                  <a:pt x="157" y="930"/>
                                </a:lnTo>
                                <a:lnTo>
                                  <a:pt x="159" y="925"/>
                                </a:lnTo>
                                <a:lnTo>
                                  <a:pt x="159" y="919"/>
                                </a:lnTo>
                                <a:lnTo>
                                  <a:pt x="157" y="914"/>
                                </a:lnTo>
                                <a:lnTo>
                                  <a:pt x="157" y="912"/>
                                </a:lnTo>
                                <a:lnTo>
                                  <a:pt x="154" y="910"/>
                                </a:lnTo>
                                <a:lnTo>
                                  <a:pt x="152" y="904"/>
                                </a:lnTo>
                                <a:lnTo>
                                  <a:pt x="150" y="901"/>
                                </a:lnTo>
                                <a:lnTo>
                                  <a:pt x="144" y="897"/>
                                </a:lnTo>
                                <a:lnTo>
                                  <a:pt x="143" y="891"/>
                                </a:lnTo>
                                <a:lnTo>
                                  <a:pt x="137" y="889"/>
                                </a:lnTo>
                                <a:lnTo>
                                  <a:pt x="131" y="884"/>
                                </a:lnTo>
                                <a:lnTo>
                                  <a:pt x="130" y="878"/>
                                </a:lnTo>
                                <a:lnTo>
                                  <a:pt x="124" y="876"/>
                                </a:lnTo>
                                <a:lnTo>
                                  <a:pt x="118" y="873"/>
                                </a:lnTo>
                                <a:lnTo>
                                  <a:pt x="117" y="871"/>
                                </a:lnTo>
                                <a:lnTo>
                                  <a:pt x="111" y="869"/>
                                </a:lnTo>
                                <a:lnTo>
                                  <a:pt x="109" y="869"/>
                                </a:lnTo>
                                <a:lnTo>
                                  <a:pt x="104" y="871"/>
                                </a:lnTo>
                                <a:lnTo>
                                  <a:pt x="398" y="678"/>
                                </a:lnTo>
                                <a:lnTo>
                                  <a:pt x="189" y="604"/>
                                </a:lnTo>
                                <a:lnTo>
                                  <a:pt x="192" y="604"/>
                                </a:lnTo>
                                <a:lnTo>
                                  <a:pt x="196" y="604"/>
                                </a:lnTo>
                                <a:lnTo>
                                  <a:pt x="200" y="607"/>
                                </a:lnTo>
                                <a:lnTo>
                                  <a:pt x="204" y="607"/>
                                </a:lnTo>
                                <a:lnTo>
                                  <a:pt x="207" y="609"/>
                                </a:lnTo>
                                <a:lnTo>
                                  <a:pt x="209" y="613"/>
                                </a:lnTo>
                                <a:lnTo>
                                  <a:pt x="211" y="615"/>
                                </a:lnTo>
                                <a:lnTo>
                                  <a:pt x="217" y="617"/>
                                </a:lnTo>
                                <a:lnTo>
                                  <a:pt x="218" y="620"/>
                                </a:lnTo>
                                <a:lnTo>
                                  <a:pt x="222" y="624"/>
                                </a:lnTo>
                                <a:lnTo>
                                  <a:pt x="222" y="628"/>
                                </a:lnTo>
                                <a:lnTo>
                                  <a:pt x="224" y="633"/>
                                </a:lnTo>
                                <a:lnTo>
                                  <a:pt x="226" y="637"/>
                                </a:lnTo>
                                <a:lnTo>
                                  <a:pt x="226" y="643"/>
                                </a:lnTo>
                                <a:lnTo>
                                  <a:pt x="229" y="648"/>
                                </a:lnTo>
                                <a:lnTo>
                                  <a:pt x="229" y="654"/>
                                </a:lnTo>
                                <a:lnTo>
                                  <a:pt x="229" y="658"/>
                                </a:lnTo>
                                <a:lnTo>
                                  <a:pt x="229" y="665"/>
                                </a:lnTo>
                                <a:lnTo>
                                  <a:pt x="229" y="671"/>
                                </a:lnTo>
                                <a:lnTo>
                                  <a:pt x="229" y="678"/>
                                </a:lnTo>
                                <a:lnTo>
                                  <a:pt x="229" y="686"/>
                                </a:lnTo>
                                <a:lnTo>
                                  <a:pt x="226" y="691"/>
                                </a:lnTo>
                                <a:lnTo>
                                  <a:pt x="224" y="699"/>
                                </a:lnTo>
                                <a:lnTo>
                                  <a:pt x="222" y="706"/>
                                </a:lnTo>
                                <a:lnTo>
                                  <a:pt x="218" y="714"/>
                                </a:lnTo>
                                <a:lnTo>
                                  <a:pt x="217" y="725"/>
                                </a:lnTo>
                                <a:lnTo>
                                  <a:pt x="215" y="732"/>
                                </a:lnTo>
                                <a:lnTo>
                                  <a:pt x="209" y="740"/>
                                </a:lnTo>
                                <a:lnTo>
                                  <a:pt x="204" y="747"/>
                                </a:lnTo>
                                <a:lnTo>
                                  <a:pt x="200" y="759"/>
                                </a:lnTo>
                                <a:lnTo>
                                  <a:pt x="194" y="766"/>
                                </a:lnTo>
                                <a:lnTo>
                                  <a:pt x="189" y="775"/>
                                </a:lnTo>
                                <a:lnTo>
                                  <a:pt x="215" y="775"/>
                                </a:lnTo>
                                <a:lnTo>
                                  <a:pt x="222" y="768"/>
                                </a:lnTo>
                                <a:lnTo>
                                  <a:pt x="229" y="759"/>
                                </a:lnTo>
                                <a:lnTo>
                                  <a:pt x="237" y="751"/>
                                </a:lnTo>
                                <a:lnTo>
                                  <a:pt x="241" y="742"/>
                                </a:lnTo>
                                <a:lnTo>
                                  <a:pt x="248" y="734"/>
                                </a:lnTo>
                                <a:lnTo>
                                  <a:pt x="254" y="727"/>
                                </a:lnTo>
                                <a:lnTo>
                                  <a:pt x="259" y="719"/>
                                </a:lnTo>
                                <a:lnTo>
                                  <a:pt x="265" y="714"/>
                                </a:lnTo>
                                <a:lnTo>
                                  <a:pt x="268" y="706"/>
                                </a:lnTo>
                                <a:lnTo>
                                  <a:pt x="274" y="699"/>
                                </a:lnTo>
                                <a:lnTo>
                                  <a:pt x="279" y="691"/>
                                </a:lnTo>
                                <a:lnTo>
                                  <a:pt x="281" y="684"/>
                                </a:lnTo>
                                <a:lnTo>
                                  <a:pt x="287" y="676"/>
                                </a:lnTo>
                                <a:lnTo>
                                  <a:pt x="289" y="669"/>
                                </a:lnTo>
                                <a:lnTo>
                                  <a:pt x="294" y="661"/>
                                </a:lnTo>
                                <a:lnTo>
                                  <a:pt x="296" y="654"/>
                                </a:lnTo>
                                <a:lnTo>
                                  <a:pt x="302" y="648"/>
                                </a:lnTo>
                                <a:lnTo>
                                  <a:pt x="304" y="641"/>
                                </a:lnTo>
                                <a:lnTo>
                                  <a:pt x="305" y="633"/>
                                </a:lnTo>
                                <a:lnTo>
                                  <a:pt x="309" y="624"/>
                                </a:lnTo>
                                <a:lnTo>
                                  <a:pt x="315" y="617"/>
                                </a:lnTo>
                                <a:lnTo>
                                  <a:pt x="316" y="609"/>
                                </a:lnTo>
                                <a:lnTo>
                                  <a:pt x="318" y="602"/>
                                </a:lnTo>
                                <a:lnTo>
                                  <a:pt x="322" y="596"/>
                                </a:lnTo>
                                <a:lnTo>
                                  <a:pt x="326" y="589"/>
                                </a:lnTo>
                                <a:lnTo>
                                  <a:pt x="329" y="581"/>
                                </a:lnTo>
                                <a:lnTo>
                                  <a:pt x="331" y="574"/>
                                </a:lnTo>
                                <a:lnTo>
                                  <a:pt x="333" y="566"/>
                                </a:lnTo>
                                <a:lnTo>
                                  <a:pt x="339" y="559"/>
                                </a:lnTo>
                                <a:lnTo>
                                  <a:pt x="341" y="551"/>
                                </a:lnTo>
                                <a:lnTo>
                                  <a:pt x="346" y="544"/>
                                </a:lnTo>
                                <a:lnTo>
                                  <a:pt x="348" y="534"/>
                                </a:lnTo>
                                <a:lnTo>
                                  <a:pt x="624" y="215"/>
                                </a:lnTo>
                                <a:lnTo>
                                  <a:pt x="616" y="209"/>
                                </a:lnTo>
                                <a:lnTo>
                                  <a:pt x="611" y="207"/>
                                </a:lnTo>
                                <a:lnTo>
                                  <a:pt x="603" y="206"/>
                                </a:lnTo>
                                <a:lnTo>
                                  <a:pt x="596" y="200"/>
                                </a:lnTo>
                                <a:lnTo>
                                  <a:pt x="590" y="198"/>
                                </a:lnTo>
                                <a:lnTo>
                                  <a:pt x="583" y="192"/>
                                </a:lnTo>
                                <a:lnTo>
                                  <a:pt x="577" y="189"/>
                                </a:lnTo>
                                <a:lnTo>
                                  <a:pt x="570" y="187"/>
                                </a:lnTo>
                                <a:lnTo>
                                  <a:pt x="566" y="185"/>
                                </a:lnTo>
                                <a:lnTo>
                                  <a:pt x="559" y="181"/>
                                </a:lnTo>
                                <a:lnTo>
                                  <a:pt x="552" y="181"/>
                                </a:lnTo>
                                <a:lnTo>
                                  <a:pt x="544" y="181"/>
                                </a:lnTo>
                                <a:lnTo>
                                  <a:pt x="533" y="185"/>
                                </a:lnTo>
                                <a:lnTo>
                                  <a:pt x="524" y="187"/>
                                </a:lnTo>
                                <a:lnTo>
                                  <a:pt x="513" y="192"/>
                                </a:lnTo>
                                <a:lnTo>
                                  <a:pt x="502" y="198"/>
                                </a:lnTo>
                                <a:lnTo>
                                  <a:pt x="494" y="206"/>
                                </a:lnTo>
                                <a:lnTo>
                                  <a:pt x="483" y="209"/>
                                </a:lnTo>
                                <a:lnTo>
                                  <a:pt x="476" y="219"/>
                                </a:lnTo>
                                <a:lnTo>
                                  <a:pt x="468" y="222"/>
                                </a:lnTo>
                                <a:lnTo>
                                  <a:pt x="459" y="230"/>
                                </a:lnTo>
                                <a:lnTo>
                                  <a:pt x="452" y="237"/>
                                </a:lnTo>
                                <a:lnTo>
                                  <a:pt x="440" y="247"/>
                                </a:lnTo>
                                <a:lnTo>
                                  <a:pt x="433" y="254"/>
                                </a:lnTo>
                                <a:lnTo>
                                  <a:pt x="424" y="262"/>
                                </a:lnTo>
                                <a:lnTo>
                                  <a:pt x="416" y="269"/>
                                </a:lnTo>
                                <a:lnTo>
                                  <a:pt x="405" y="277"/>
                                </a:lnTo>
                                <a:lnTo>
                                  <a:pt x="398" y="284"/>
                                </a:lnTo>
                                <a:lnTo>
                                  <a:pt x="389" y="291"/>
                                </a:lnTo>
                                <a:lnTo>
                                  <a:pt x="381" y="303"/>
                                </a:lnTo>
                                <a:lnTo>
                                  <a:pt x="372" y="310"/>
                                </a:lnTo>
                                <a:lnTo>
                                  <a:pt x="363" y="318"/>
                                </a:lnTo>
                                <a:lnTo>
                                  <a:pt x="355" y="325"/>
                                </a:lnTo>
                                <a:lnTo>
                                  <a:pt x="346" y="333"/>
                                </a:lnTo>
                                <a:lnTo>
                                  <a:pt x="339" y="340"/>
                                </a:lnTo>
                                <a:lnTo>
                                  <a:pt x="331" y="348"/>
                                </a:lnTo>
                                <a:lnTo>
                                  <a:pt x="324" y="357"/>
                                </a:lnTo>
                                <a:lnTo>
                                  <a:pt x="316" y="364"/>
                                </a:lnTo>
                                <a:lnTo>
                                  <a:pt x="311" y="368"/>
                                </a:lnTo>
                                <a:lnTo>
                                  <a:pt x="304" y="376"/>
                                </a:lnTo>
                                <a:lnTo>
                                  <a:pt x="296" y="381"/>
                                </a:lnTo>
                                <a:lnTo>
                                  <a:pt x="291" y="387"/>
                                </a:lnTo>
                                <a:lnTo>
                                  <a:pt x="287" y="392"/>
                                </a:lnTo>
                                <a:lnTo>
                                  <a:pt x="281" y="396"/>
                                </a:lnTo>
                                <a:lnTo>
                                  <a:pt x="276" y="402"/>
                                </a:lnTo>
                                <a:lnTo>
                                  <a:pt x="272" y="407"/>
                                </a:lnTo>
                                <a:lnTo>
                                  <a:pt x="268" y="409"/>
                                </a:lnTo>
                                <a:lnTo>
                                  <a:pt x="267" y="413"/>
                                </a:lnTo>
                                <a:lnTo>
                                  <a:pt x="265" y="415"/>
                                </a:lnTo>
                                <a:lnTo>
                                  <a:pt x="261" y="417"/>
                                </a:lnTo>
                                <a:lnTo>
                                  <a:pt x="259" y="420"/>
                                </a:lnTo>
                                <a:lnTo>
                                  <a:pt x="257" y="422"/>
                                </a:lnTo>
                                <a:lnTo>
                                  <a:pt x="254" y="428"/>
                                </a:lnTo>
                                <a:lnTo>
                                  <a:pt x="252" y="430"/>
                                </a:lnTo>
                                <a:lnTo>
                                  <a:pt x="252" y="435"/>
                                </a:lnTo>
                                <a:lnTo>
                                  <a:pt x="248" y="437"/>
                                </a:lnTo>
                                <a:lnTo>
                                  <a:pt x="246" y="443"/>
                                </a:lnTo>
                                <a:lnTo>
                                  <a:pt x="244" y="445"/>
                                </a:lnTo>
                                <a:lnTo>
                                  <a:pt x="241" y="450"/>
                                </a:lnTo>
                                <a:lnTo>
                                  <a:pt x="241" y="456"/>
                                </a:lnTo>
                                <a:lnTo>
                                  <a:pt x="239" y="462"/>
                                </a:lnTo>
                                <a:lnTo>
                                  <a:pt x="237" y="465"/>
                                </a:lnTo>
                                <a:lnTo>
                                  <a:pt x="233" y="471"/>
                                </a:lnTo>
                                <a:lnTo>
                                  <a:pt x="233" y="478"/>
                                </a:lnTo>
                                <a:lnTo>
                                  <a:pt x="231" y="484"/>
                                </a:lnTo>
                                <a:lnTo>
                                  <a:pt x="229" y="490"/>
                                </a:lnTo>
                                <a:lnTo>
                                  <a:pt x="226" y="497"/>
                                </a:lnTo>
                                <a:lnTo>
                                  <a:pt x="224" y="503"/>
                                </a:lnTo>
                                <a:lnTo>
                                  <a:pt x="222" y="510"/>
                                </a:lnTo>
                                <a:lnTo>
                                  <a:pt x="218" y="518"/>
                                </a:lnTo>
                                <a:lnTo>
                                  <a:pt x="217" y="525"/>
                                </a:lnTo>
                                <a:lnTo>
                                  <a:pt x="215" y="533"/>
                                </a:lnTo>
                                <a:lnTo>
                                  <a:pt x="211" y="540"/>
                                </a:lnTo>
                                <a:lnTo>
                                  <a:pt x="209" y="547"/>
                                </a:lnTo>
                                <a:lnTo>
                                  <a:pt x="207" y="559"/>
                                </a:lnTo>
                                <a:lnTo>
                                  <a:pt x="202" y="566"/>
                                </a:lnTo>
                                <a:lnTo>
                                  <a:pt x="200" y="574"/>
                                </a:lnTo>
                                <a:lnTo>
                                  <a:pt x="196" y="585"/>
                                </a:lnTo>
                                <a:lnTo>
                                  <a:pt x="192" y="594"/>
                                </a:lnTo>
                                <a:lnTo>
                                  <a:pt x="189" y="604"/>
                                </a:lnTo>
                                <a:lnTo>
                                  <a:pt x="398" y="678"/>
                                </a:lnTo>
                                <a:lnTo>
                                  <a:pt x="172" y="645"/>
                                </a:lnTo>
                                <a:lnTo>
                                  <a:pt x="122" y="775"/>
                                </a:lnTo>
                                <a:lnTo>
                                  <a:pt x="126" y="775"/>
                                </a:lnTo>
                                <a:lnTo>
                                  <a:pt x="135" y="775"/>
                                </a:lnTo>
                                <a:lnTo>
                                  <a:pt x="139" y="775"/>
                                </a:lnTo>
                                <a:lnTo>
                                  <a:pt x="144" y="774"/>
                                </a:lnTo>
                                <a:lnTo>
                                  <a:pt x="150" y="772"/>
                                </a:lnTo>
                                <a:lnTo>
                                  <a:pt x="154" y="766"/>
                                </a:lnTo>
                                <a:lnTo>
                                  <a:pt x="159" y="762"/>
                                </a:lnTo>
                                <a:lnTo>
                                  <a:pt x="165" y="759"/>
                                </a:lnTo>
                                <a:lnTo>
                                  <a:pt x="167" y="753"/>
                                </a:lnTo>
                                <a:lnTo>
                                  <a:pt x="172" y="747"/>
                                </a:lnTo>
                                <a:lnTo>
                                  <a:pt x="174" y="740"/>
                                </a:lnTo>
                                <a:lnTo>
                                  <a:pt x="180" y="734"/>
                                </a:lnTo>
                                <a:lnTo>
                                  <a:pt x="181" y="727"/>
                                </a:lnTo>
                                <a:lnTo>
                                  <a:pt x="183" y="719"/>
                                </a:lnTo>
                                <a:lnTo>
                                  <a:pt x="187" y="714"/>
                                </a:lnTo>
                                <a:lnTo>
                                  <a:pt x="189" y="706"/>
                                </a:lnTo>
                                <a:lnTo>
                                  <a:pt x="189" y="699"/>
                                </a:lnTo>
                                <a:lnTo>
                                  <a:pt x="192" y="691"/>
                                </a:lnTo>
                                <a:lnTo>
                                  <a:pt x="192" y="686"/>
                                </a:lnTo>
                                <a:lnTo>
                                  <a:pt x="192" y="678"/>
                                </a:lnTo>
                                <a:lnTo>
                                  <a:pt x="194" y="673"/>
                                </a:lnTo>
                                <a:lnTo>
                                  <a:pt x="194" y="669"/>
                                </a:lnTo>
                                <a:lnTo>
                                  <a:pt x="192" y="661"/>
                                </a:lnTo>
                                <a:lnTo>
                                  <a:pt x="192" y="658"/>
                                </a:lnTo>
                                <a:lnTo>
                                  <a:pt x="192" y="654"/>
                                </a:lnTo>
                                <a:lnTo>
                                  <a:pt x="189" y="650"/>
                                </a:lnTo>
                                <a:lnTo>
                                  <a:pt x="187" y="648"/>
                                </a:lnTo>
                                <a:lnTo>
                                  <a:pt x="183" y="645"/>
                                </a:lnTo>
                                <a:lnTo>
                                  <a:pt x="181" y="643"/>
                                </a:lnTo>
                                <a:lnTo>
                                  <a:pt x="180" y="643"/>
                                </a:lnTo>
                                <a:lnTo>
                                  <a:pt x="176" y="645"/>
                                </a:lnTo>
                                <a:lnTo>
                                  <a:pt x="172" y="645"/>
                                </a:lnTo>
                                <a:lnTo>
                                  <a:pt x="398" y="678"/>
                                </a:lnTo>
                                <a:lnTo>
                                  <a:pt x="416" y="861"/>
                                </a:lnTo>
                                <a:lnTo>
                                  <a:pt x="437" y="861"/>
                                </a:lnTo>
                                <a:lnTo>
                                  <a:pt x="453" y="861"/>
                                </a:lnTo>
                                <a:lnTo>
                                  <a:pt x="470" y="861"/>
                                </a:lnTo>
                                <a:lnTo>
                                  <a:pt x="487" y="861"/>
                                </a:lnTo>
                                <a:lnTo>
                                  <a:pt x="502" y="861"/>
                                </a:lnTo>
                                <a:lnTo>
                                  <a:pt x="516" y="861"/>
                                </a:lnTo>
                                <a:lnTo>
                                  <a:pt x="527" y="861"/>
                                </a:lnTo>
                                <a:lnTo>
                                  <a:pt x="540" y="858"/>
                                </a:lnTo>
                                <a:lnTo>
                                  <a:pt x="553" y="858"/>
                                </a:lnTo>
                                <a:lnTo>
                                  <a:pt x="566" y="858"/>
                                </a:lnTo>
                                <a:lnTo>
                                  <a:pt x="576" y="856"/>
                                </a:lnTo>
                                <a:lnTo>
                                  <a:pt x="585" y="852"/>
                                </a:lnTo>
                                <a:lnTo>
                                  <a:pt x="592" y="852"/>
                                </a:lnTo>
                                <a:lnTo>
                                  <a:pt x="603" y="850"/>
                                </a:lnTo>
                                <a:lnTo>
                                  <a:pt x="611" y="850"/>
                                </a:lnTo>
                                <a:lnTo>
                                  <a:pt x="618" y="848"/>
                                </a:lnTo>
                                <a:lnTo>
                                  <a:pt x="626" y="845"/>
                                </a:lnTo>
                                <a:lnTo>
                                  <a:pt x="631" y="843"/>
                                </a:lnTo>
                                <a:lnTo>
                                  <a:pt x="639" y="843"/>
                                </a:lnTo>
                                <a:lnTo>
                                  <a:pt x="642" y="841"/>
                                </a:lnTo>
                                <a:lnTo>
                                  <a:pt x="650" y="837"/>
                                </a:lnTo>
                                <a:lnTo>
                                  <a:pt x="655" y="837"/>
                                </a:lnTo>
                                <a:lnTo>
                                  <a:pt x="661" y="835"/>
                                </a:lnTo>
                                <a:lnTo>
                                  <a:pt x="666" y="835"/>
                                </a:lnTo>
                                <a:lnTo>
                                  <a:pt x="670" y="831"/>
                                </a:lnTo>
                                <a:lnTo>
                                  <a:pt x="676" y="831"/>
                                </a:lnTo>
                                <a:lnTo>
                                  <a:pt x="677" y="830"/>
                                </a:lnTo>
                                <a:lnTo>
                                  <a:pt x="683" y="830"/>
                                </a:lnTo>
                                <a:lnTo>
                                  <a:pt x="688" y="828"/>
                                </a:lnTo>
                                <a:lnTo>
                                  <a:pt x="692" y="828"/>
                                </a:lnTo>
                                <a:lnTo>
                                  <a:pt x="698" y="828"/>
                                </a:lnTo>
                                <a:lnTo>
                                  <a:pt x="703" y="828"/>
                                </a:lnTo>
                                <a:lnTo>
                                  <a:pt x="713" y="830"/>
                                </a:lnTo>
                                <a:lnTo>
                                  <a:pt x="725" y="831"/>
                                </a:lnTo>
                                <a:lnTo>
                                  <a:pt x="738" y="835"/>
                                </a:lnTo>
                                <a:lnTo>
                                  <a:pt x="750" y="837"/>
                                </a:lnTo>
                                <a:lnTo>
                                  <a:pt x="761" y="841"/>
                                </a:lnTo>
                                <a:lnTo>
                                  <a:pt x="774" y="843"/>
                                </a:lnTo>
                                <a:lnTo>
                                  <a:pt x="785" y="843"/>
                                </a:lnTo>
                                <a:lnTo>
                                  <a:pt x="796" y="845"/>
                                </a:lnTo>
                                <a:lnTo>
                                  <a:pt x="807" y="848"/>
                                </a:lnTo>
                                <a:lnTo>
                                  <a:pt x="820" y="848"/>
                                </a:lnTo>
                                <a:lnTo>
                                  <a:pt x="831" y="848"/>
                                </a:lnTo>
                                <a:lnTo>
                                  <a:pt x="842" y="850"/>
                                </a:lnTo>
                                <a:lnTo>
                                  <a:pt x="855" y="850"/>
                                </a:lnTo>
                                <a:lnTo>
                                  <a:pt x="864" y="850"/>
                                </a:lnTo>
                                <a:lnTo>
                                  <a:pt x="877" y="850"/>
                                </a:lnTo>
                                <a:lnTo>
                                  <a:pt x="888" y="850"/>
                                </a:lnTo>
                                <a:lnTo>
                                  <a:pt x="899" y="850"/>
                                </a:lnTo>
                                <a:lnTo>
                                  <a:pt x="912" y="850"/>
                                </a:lnTo>
                                <a:lnTo>
                                  <a:pt x="922" y="848"/>
                                </a:lnTo>
                                <a:lnTo>
                                  <a:pt x="935" y="848"/>
                                </a:lnTo>
                                <a:lnTo>
                                  <a:pt x="948" y="845"/>
                                </a:lnTo>
                                <a:lnTo>
                                  <a:pt x="957" y="845"/>
                                </a:lnTo>
                                <a:lnTo>
                                  <a:pt x="970" y="843"/>
                                </a:lnTo>
                                <a:lnTo>
                                  <a:pt x="979" y="841"/>
                                </a:lnTo>
                                <a:lnTo>
                                  <a:pt x="992" y="841"/>
                                </a:lnTo>
                                <a:lnTo>
                                  <a:pt x="1001" y="837"/>
                                </a:lnTo>
                                <a:lnTo>
                                  <a:pt x="1014" y="835"/>
                                </a:lnTo>
                                <a:lnTo>
                                  <a:pt x="1027" y="830"/>
                                </a:lnTo>
                                <a:lnTo>
                                  <a:pt x="1036" y="828"/>
                                </a:lnTo>
                                <a:lnTo>
                                  <a:pt x="1049" y="824"/>
                                </a:lnTo>
                                <a:lnTo>
                                  <a:pt x="1059" y="820"/>
                                </a:lnTo>
                                <a:lnTo>
                                  <a:pt x="1072" y="817"/>
                                </a:lnTo>
                                <a:lnTo>
                                  <a:pt x="1075" y="807"/>
                                </a:lnTo>
                                <a:lnTo>
                                  <a:pt x="1075" y="800"/>
                                </a:lnTo>
                                <a:lnTo>
                                  <a:pt x="1077" y="788"/>
                                </a:lnTo>
                                <a:lnTo>
                                  <a:pt x="1079" y="779"/>
                                </a:lnTo>
                                <a:lnTo>
                                  <a:pt x="1083" y="772"/>
                                </a:lnTo>
                                <a:lnTo>
                                  <a:pt x="1083" y="760"/>
                                </a:lnTo>
                                <a:lnTo>
                                  <a:pt x="1085" y="751"/>
                                </a:lnTo>
                                <a:lnTo>
                                  <a:pt x="1085" y="740"/>
                                </a:lnTo>
                                <a:lnTo>
                                  <a:pt x="1086" y="732"/>
                                </a:lnTo>
                                <a:lnTo>
                                  <a:pt x="1086" y="723"/>
                                </a:lnTo>
                                <a:lnTo>
                                  <a:pt x="1090" y="712"/>
                                </a:lnTo>
                                <a:lnTo>
                                  <a:pt x="1090" y="703"/>
                                </a:lnTo>
                                <a:lnTo>
                                  <a:pt x="1090" y="691"/>
                                </a:lnTo>
                                <a:lnTo>
                                  <a:pt x="1090" y="682"/>
                                </a:lnTo>
                                <a:lnTo>
                                  <a:pt x="1090" y="671"/>
                                </a:lnTo>
                                <a:lnTo>
                                  <a:pt x="1090" y="661"/>
                                </a:lnTo>
                                <a:lnTo>
                                  <a:pt x="1090" y="650"/>
                                </a:lnTo>
                                <a:lnTo>
                                  <a:pt x="1090" y="641"/>
                                </a:lnTo>
                                <a:lnTo>
                                  <a:pt x="1086" y="628"/>
                                </a:lnTo>
                                <a:lnTo>
                                  <a:pt x="1086" y="617"/>
                                </a:lnTo>
                                <a:lnTo>
                                  <a:pt x="1086" y="607"/>
                                </a:lnTo>
                                <a:lnTo>
                                  <a:pt x="1085" y="594"/>
                                </a:lnTo>
                                <a:lnTo>
                                  <a:pt x="1083" y="585"/>
                                </a:lnTo>
                                <a:lnTo>
                                  <a:pt x="1083" y="572"/>
                                </a:lnTo>
                                <a:lnTo>
                                  <a:pt x="1079" y="559"/>
                                </a:lnTo>
                                <a:lnTo>
                                  <a:pt x="1077" y="546"/>
                                </a:lnTo>
                                <a:lnTo>
                                  <a:pt x="1075" y="533"/>
                                </a:lnTo>
                                <a:lnTo>
                                  <a:pt x="1072" y="519"/>
                                </a:lnTo>
                                <a:lnTo>
                                  <a:pt x="1070" y="506"/>
                                </a:lnTo>
                                <a:lnTo>
                                  <a:pt x="1068" y="495"/>
                                </a:lnTo>
                                <a:lnTo>
                                  <a:pt x="1064" y="478"/>
                                </a:lnTo>
                                <a:lnTo>
                                  <a:pt x="1059" y="463"/>
                                </a:lnTo>
                                <a:lnTo>
                                  <a:pt x="962" y="463"/>
                                </a:lnTo>
                                <a:lnTo>
                                  <a:pt x="733" y="327"/>
                                </a:lnTo>
                                <a:lnTo>
                                  <a:pt x="727" y="336"/>
                                </a:lnTo>
                                <a:lnTo>
                                  <a:pt x="724" y="344"/>
                                </a:lnTo>
                                <a:lnTo>
                                  <a:pt x="716" y="348"/>
                                </a:lnTo>
                                <a:lnTo>
                                  <a:pt x="711" y="357"/>
                                </a:lnTo>
                                <a:lnTo>
                                  <a:pt x="705" y="364"/>
                                </a:lnTo>
                                <a:lnTo>
                                  <a:pt x="700" y="368"/>
                                </a:lnTo>
                                <a:lnTo>
                                  <a:pt x="696" y="374"/>
                                </a:lnTo>
                                <a:lnTo>
                                  <a:pt x="690" y="381"/>
                                </a:lnTo>
                                <a:lnTo>
                                  <a:pt x="685" y="387"/>
                                </a:lnTo>
                                <a:lnTo>
                                  <a:pt x="681" y="392"/>
                                </a:lnTo>
                                <a:lnTo>
                                  <a:pt x="676" y="396"/>
                                </a:lnTo>
                                <a:lnTo>
                                  <a:pt x="670" y="402"/>
                                </a:lnTo>
                                <a:lnTo>
                                  <a:pt x="666" y="407"/>
                                </a:lnTo>
                                <a:lnTo>
                                  <a:pt x="661" y="413"/>
                                </a:lnTo>
                                <a:lnTo>
                                  <a:pt x="655" y="417"/>
                                </a:lnTo>
                                <a:lnTo>
                                  <a:pt x="650" y="422"/>
                                </a:lnTo>
                                <a:lnTo>
                                  <a:pt x="646" y="428"/>
                                </a:lnTo>
                                <a:lnTo>
                                  <a:pt x="642" y="435"/>
                                </a:lnTo>
                                <a:lnTo>
                                  <a:pt x="640" y="443"/>
                                </a:lnTo>
                                <a:lnTo>
                                  <a:pt x="639" y="450"/>
                                </a:lnTo>
                                <a:lnTo>
                                  <a:pt x="639" y="458"/>
                                </a:lnTo>
                                <a:lnTo>
                                  <a:pt x="639" y="465"/>
                                </a:lnTo>
                                <a:lnTo>
                                  <a:pt x="639" y="476"/>
                                </a:lnTo>
                                <a:lnTo>
                                  <a:pt x="639" y="484"/>
                                </a:lnTo>
                                <a:lnTo>
                                  <a:pt x="639" y="495"/>
                                </a:lnTo>
                                <a:lnTo>
                                  <a:pt x="639" y="504"/>
                                </a:lnTo>
                                <a:lnTo>
                                  <a:pt x="635" y="512"/>
                                </a:lnTo>
                                <a:lnTo>
                                  <a:pt x="635" y="523"/>
                                </a:lnTo>
                                <a:lnTo>
                                  <a:pt x="633" y="533"/>
                                </a:lnTo>
                                <a:lnTo>
                                  <a:pt x="631" y="546"/>
                                </a:lnTo>
                                <a:lnTo>
                                  <a:pt x="627" y="555"/>
                                </a:lnTo>
                                <a:lnTo>
                                  <a:pt x="624" y="566"/>
                                </a:lnTo>
                                <a:lnTo>
                                  <a:pt x="568" y="635"/>
                                </a:lnTo>
                                <a:lnTo>
                                  <a:pt x="577" y="637"/>
                                </a:lnTo>
                                <a:lnTo>
                                  <a:pt x="589" y="637"/>
                                </a:lnTo>
                                <a:lnTo>
                                  <a:pt x="598" y="637"/>
                                </a:lnTo>
                                <a:lnTo>
                                  <a:pt x="605" y="635"/>
                                </a:lnTo>
                                <a:lnTo>
                                  <a:pt x="616" y="633"/>
                                </a:lnTo>
                                <a:lnTo>
                                  <a:pt x="626" y="630"/>
                                </a:lnTo>
                                <a:lnTo>
                                  <a:pt x="633" y="628"/>
                                </a:lnTo>
                                <a:lnTo>
                                  <a:pt x="642" y="622"/>
                                </a:lnTo>
                                <a:lnTo>
                                  <a:pt x="650" y="617"/>
                                </a:lnTo>
                                <a:lnTo>
                                  <a:pt x="661" y="615"/>
                                </a:lnTo>
                                <a:lnTo>
                                  <a:pt x="668" y="609"/>
                                </a:lnTo>
                                <a:lnTo>
                                  <a:pt x="677" y="604"/>
                                </a:lnTo>
                                <a:lnTo>
                                  <a:pt x="688" y="602"/>
                                </a:lnTo>
                                <a:lnTo>
                                  <a:pt x="698" y="600"/>
                                </a:lnTo>
                                <a:lnTo>
                                  <a:pt x="707" y="594"/>
                                </a:lnTo>
                                <a:lnTo>
                                  <a:pt x="718" y="592"/>
                                </a:lnTo>
                                <a:lnTo>
                                  <a:pt x="718" y="604"/>
                                </a:lnTo>
                                <a:lnTo>
                                  <a:pt x="661" y="678"/>
                                </a:lnTo>
                                <a:lnTo>
                                  <a:pt x="416" y="689"/>
                                </a:lnTo>
                                <a:lnTo>
                                  <a:pt x="409" y="689"/>
                                </a:lnTo>
                                <a:lnTo>
                                  <a:pt x="398" y="691"/>
                                </a:lnTo>
                                <a:lnTo>
                                  <a:pt x="389" y="693"/>
                                </a:lnTo>
                                <a:lnTo>
                                  <a:pt x="379" y="697"/>
                                </a:lnTo>
                                <a:lnTo>
                                  <a:pt x="366" y="703"/>
                                </a:lnTo>
                                <a:lnTo>
                                  <a:pt x="355" y="706"/>
                                </a:lnTo>
                                <a:lnTo>
                                  <a:pt x="344" y="712"/>
                                </a:lnTo>
                                <a:lnTo>
                                  <a:pt x="333" y="719"/>
                                </a:lnTo>
                                <a:lnTo>
                                  <a:pt x="324" y="727"/>
                                </a:lnTo>
                                <a:lnTo>
                                  <a:pt x="315" y="734"/>
                                </a:lnTo>
                                <a:lnTo>
                                  <a:pt x="304" y="746"/>
                                </a:lnTo>
                                <a:lnTo>
                                  <a:pt x="296" y="755"/>
                                </a:lnTo>
                                <a:lnTo>
                                  <a:pt x="291" y="766"/>
                                </a:lnTo>
                                <a:lnTo>
                                  <a:pt x="287" y="775"/>
                                </a:lnTo>
                                <a:lnTo>
                                  <a:pt x="281" y="788"/>
                                </a:lnTo>
                                <a:lnTo>
                                  <a:pt x="281" y="802"/>
                                </a:lnTo>
                                <a:lnTo>
                                  <a:pt x="281" y="807"/>
                                </a:lnTo>
                                <a:lnTo>
                                  <a:pt x="287" y="813"/>
                                </a:lnTo>
                                <a:lnTo>
                                  <a:pt x="289" y="817"/>
                                </a:lnTo>
                                <a:lnTo>
                                  <a:pt x="296" y="822"/>
                                </a:lnTo>
                                <a:lnTo>
                                  <a:pt x="304" y="828"/>
                                </a:lnTo>
                                <a:lnTo>
                                  <a:pt x="311" y="830"/>
                                </a:lnTo>
                                <a:lnTo>
                                  <a:pt x="322" y="835"/>
                                </a:lnTo>
                                <a:lnTo>
                                  <a:pt x="331" y="837"/>
                                </a:lnTo>
                                <a:lnTo>
                                  <a:pt x="339" y="837"/>
                                </a:lnTo>
                                <a:lnTo>
                                  <a:pt x="348" y="837"/>
                                </a:lnTo>
                                <a:lnTo>
                                  <a:pt x="359" y="837"/>
                                </a:lnTo>
                                <a:lnTo>
                                  <a:pt x="366" y="835"/>
                                </a:lnTo>
                                <a:lnTo>
                                  <a:pt x="374" y="830"/>
                                </a:lnTo>
                                <a:lnTo>
                                  <a:pt x="381" y="822"/>
                                </a:lnTo>
                                <a:lnTo>
                                  <a:pt x="387" y="813"/>
                                </a:lnTo>
                                <a:lnTo>
                                  <a:pt x="391" y="802"/>
                                </a:lnTo>
                                <a:lnTo>
                                  <a:pt x="394" y="792"/>
                                </a:lnTo>
                                <a:lnTo>
                                  <a:pt x="394" y="783"/>
                                </a:lnTo>
                                <a:lnTo>
                                  <a:pt x="394" y="775"/>
                                </a:lnTo>
                                <a:lnTo>
                                  <a:pt x="394" y="766"/>
                                </a:lnTo>
                                <a:lnTo>
                                  <a:pt x="394" y="759"/>
                                </a:lnTo>
                                <a:lnTo>
                                  <a:pt x="394" y="751"/>
                                </a:lnTo>
                                <a:lnTo>
                                  <a:pt x="394" y="746"/>
                                </a:lnTo>
                                <a:lnTo>
                                  <a:pt x="391" y="740"/>
                                </a:lnTo>
                                <a:lnTo>
                                  <a:pt x="394" y="738"/>
                                </a:lnTo>
                                <a:lnTo>
                                  <a:pt x="394" y="734"/>
                                </a:lnTo>
                                <a:lnTo>
                                  <a:pt x="396" y="734"/>
                                </a:lnTo>
                                <a:lnTo>
                                  <a:pt x="398" y="738"/>
                                </a:lnTo>
                                <a:lnTo>
                                  <a:pt x="405" y="742"/>
                                </a:lnTo>
                                <a:lnTo>
                                  <a:pt x="411" y="751"/>
                                </a:lnTo>
                                <a:lnTo>
                                  <a:pt x="420" y="760"/>
                                </a:lnTo>
                                <a:lnTo>
                                  <a:pt x="433" y="775"/>
                                </a:lnTo>
                                <a:lnTo>
                                  <a:pt x="437" y="783"/>
                                </a:lnTo>
                                <a:lnTo>
                                  <a:pt x="437" y="792"/>
                                </a:lnTo>
                                <a:lnTo>
                                  <a:pt x="437" y="800"/>
                                </a:lnTo>
                                <a:lnTo>
                                  <a:pt x="437" y="807"/>
                                </a:lnTo>
                                <a:lnTo>
                                  <a:pt x="437" y="813"/>
                                </a:lnTo>
                                <a:lnTo>
                                  <a:pt x="433" y="817"/>
                                </a:lnTo>
                                <a:lnTo>
                                  <a:pt x="433" y="820"/>
                                </a:lnTo>
                                <a:lnTo>
                                  <a:pt x="431" y="824"/>
                                </a:lnTo>
                                <a:lnTo>
                                  <a:pt x="429" y="830"/>
                                </a:lnTo>
                                <a:lnTo>
                                  <a:pt x="426" y="831"/>
                                </a:lnTo>
                                <a:lnTo>
                                  <a:pt x="424" y="837"/>
                                </a:lnTo>
                                <a:lnTo>
                                  <a:pt x="420" y="841"/>
                                </a:lnTo>
                                <a:lnTo>
                                  <a:pt x="418" y="845"/>
                                </a:lnTo>
                                <a:lnTo>
                                  <a:pt x="418" y="848"/>
                                </a:lnTo>
                                <a:lnTo>
                                  <a:pt x="416" y="852"/>
                                </a:lnTo>
                                <a:lnTo>
                                  <a:pt x="416" y="861"/>
                                </a:lnTo>
                                <a:lnTo>
                                  <a:pt x="398" y="678"/>
                                </a:lnTo>
                                <a:lnTo>
                                  <a:pt x="1097" y="914"/>
                                </a:lnTo>
                                <a:lnTo>
                                  <a:pt x="1264" y="914"/>
                                </a:lnTo>
                                <a:lnTo>
                                  <a:pt x="1266" y="899"/>
                                </a:lnTo>
                                <a:lnTo>
                                  <a:pt x="1266" y="884"/>
                                </a:lnTo>
                                <a:lnTo>
                                  <a:pt x="1270" y="871"/>
                                </a:lnTo>
                                <a:lnTo>
                                  <a:pt x="1271" y="856"/>
                                </a:lnTo>
                                <a:lnTo>
                                  <a:pt x="1273" y="843"/>
                                </a:lnTo>
                                <a:lnTo>
                                  <a:pt x="1277" y="828"/>
                                </a:lnTo>
                                <a:lnTo>
                                  <a:pt x="1279" y="815"/>
                                </a:lnTo>
                                <a:lnTo>
                                  <a:pt x="1281" y="800"/>
                                </a:lnTo>
                                <a:lnTo>
                                  <a:pt x="1281" y="787"/>
                                </a:lnTo>
                                <a:lnTo>
                                  <a:pt x="1284" y="772"/>
                                </a:lnTo>
                                <a:lnTo>
                                  <a:pt x="1286" y="759"/>
                                </a:lnTo>
                                <a:lnTo>
                                  <a:pt x="1286" y="742"/>
                                </a:lnTo>
                                <a:lnTo>
                                  <a:pt x="1288" y="731"/>
                                </a:lnTo>
                                <a:lnTo>
                                  <a:pt x="1288" y="717"/>
                                </a:lnTo>
                                <a:lnTo>
                                  <a:pt x="1288" y="703"/>
                                </a:lnTo>
                                <a:lnTo>
                                  <a:pt x="1288" y="689"/>
                                </a:lnTo>
                                <a:lnTo>
                                  <a:pt x="1292" y="673"/>
                                </a:lnTo>
                                <a:lnTo>
                                  <a:pt x="1288" y="661"/>
                                </a:lnTo>
                                <a:lnTo>
                                  <a:pt x="1288" y="645"/>
                                </a:lnTo>
                                <a:lnTo>
                                  <a:pt x="1288" y="633"/>
                                </a:lnTo>
                                <a:lnTo>
                                  <a:pt x="1286" y="617"/>
                                </a:lnTo>
                                <a:lnTo>
                                  <a:pt x="1286" y="602"/>
                                </a:lnTo>
                                <a:lnTo>
                                  <a:pt x="1284" y="589"/>
                                </a:lnTo>
                                <a:lnTo>
                                  <a:pt x="1281" y="574"/>
                                </a:lnTo>
                                <a:lnTo>
                                  <a:pt x="1279" y="559"/>
                                </a:lnTo>
                                <a:lnTo>
                                  <a:pt x="1277" y="546"/>
                                </a:lnTo>
                                <a:lnTo>
                                  <a:pt x="1271" y="531"/>
                                </a:lnTo>
                                <a:lnTo>
                                  <a:pt x="1270" y="516"/>
                                </a:lnTo>
                                <a:lnTo>
                                  <a:pt x="1264" y="499"/>
                                </a:lnTo>
                                <a:lnTo>
                                  <a:pt x="1259" y="484"/>
                                </a:lnTo>
                                <a:lnTo>
                                  <a:pt x="1255" y="471"/>
                                </a:lnTo>
                                <a:lnTo>
                                  <a:pt x="1247" y="456"/>
                                </a:lnTo>
                                <a:lnTo>
                                  <a:pt x="1112" y="456"/>
                                </a:lnTo>
                                <a:lnTo>
                                  <a:pt x="1114" y="469"/>
                                </a:lnTo>
                                <a:lnTo>
                                  <a:pt x="1116" y="484"/>
                                </a:lnTo>
                                <a:lnTo>
                                  <a:pt x="1120" y="497"/>
                                </a:lnTo>
                                <a:lnTo>
                                  <a:pt x="1122" y="512"/>
                                </a:lnTo>
                                <a:lnTo>
                                  <a:pt x="1122" y="527"/>
                                </a:lnTo>
                                <a:lnTo>
                                  <a:pt x="1125" y="544"/>
                                </a:lnTo>
                                <a:lnTo>
                                  <a:pt x="1127" y="555"/>
                                </a:lnTo>
                                <a:lnTo>
                                  <a:pt x="1127" y="572"/>
                                </a:lnTo>
                                <a:lnTo>
                                  <a:pt x="1129" y="587"/>
                                </a:lnTo>
                                <a:lnTo>
                                  <a:pt x="1129" y="602"/>
                                </a:lnTo>
                                <a:lnTo>
                                  <a:pt x="1129" y="617"/>
                                </a:lnTo>
                                <a:lnTo>
                                  <a:pt x="1129" y="633"/>
                                </a:lnTo>
                                <a:lnTo>
                                  <a:pt x="1129" y="648"/>
                                </a:lnTo>
                                <a:lnTo>
                                  <a:pt x="1133" y="663"/>
                                </a:lnTo>
                                <a:lnTo>
                                  <a:pt x="1129" y="678"/>
                                </a:lnTo>
                                <a:lnTo>
                                  <a:pt x="1129" y="693"/>
                                </a:lnTo>
                                <a:lnTo>
                                  <a:pt x="1129" y="710"/>
                                </a:lnTo>
                                <a:lnTo>
                                  <a:pt x="1129" y="725"/>
                                </a:lnTo>
                                <a:lnTo>
                                  <a:pt x="1129" y="738"/>
                                </a:lnTo>
                                <a:lnTo>
                                  <a:pt x="1127" y="753"/>
                                </a:lnTo>
                                <a:lnTo>
                                  <a:pt x="1127" y="768"/>
                                </a:lnTo>
                                <a:lnTo>
                                  <a:pt x="1125" y="783"/>
                                </a:lnTo>
                                <a:lnTo>
                                  <a:pt x="1122" y="796"/>
                                </a:lnTo>
                                <a:lnTo>
                                  <a:pt x="1122" y="813"/>
                                </a:lnTo>
                                <a:lnTo>
                                  <a:pt x="1120" y="824"/>
                                </a:lnTo>
                                <a:lnTo>
                                  <a:pt x="1116" y="837"/>
                                </a:lnTo>
                                <a:lnTo>
                                  <a:pt x="1114" y="850"/>
                                </a:lnTo>
                                <a:lnTo>
                                  <a:pt x="1112" y="863"/>
                                </a:lnTo>
                                <a:lnTo>
                                  <a:pt x="1107" y="876"/>
                                </a:lnTo>
                                <a:lnTo>
                                  <a:pt x="1105" y="889"/>
                                </a:lnTo>
                                <a:lnTo>
                                  <a:pt x="1101" y="901"/>
                                </a:lnTo>
                                <a:lnTo>
                                  <a:pt x="1097" y="914"/>
                                </a:lnTo>
                                <a:lnTo>
                                  <a:pt x="398" y="678"/>
                                </a:lnTo>
                                <a:lnTo>
                                  <a:pt x="80" y="792"/>
                                </a:lnTo>
                                <a:lnTo>
                                  <a:pt x="85" y="779"/>
                                </a:lnTo>
                                <a:lnTo>
                                  <a:pt x="89" y="766"/>
                                </a:lnTo>
                                <a:lnTo>
                                  <a:pt x="94" y="753"/>
                                </a:lnTo>
                                <a:lnTo>
                                  <a:pt x="100" y="740"/>
                                </a:lnTo>
                                <a:lnTo>
                                  <a:pt x="102" y="731"/>
                                </a:lnTo>
                                <a:lnTo>
                                  <a:pt x="107" y="717"/>
                                </a:lnTo>
                                <a:lnTo>
                                  <a:pt x="111" y="704"/>
                                </a:lnTo>
                                <a:lnTo>
                                  <a:pt x="117" y="691"/>
                                </a:lnTo>
                                <a:lnTo>
                                  <a:pt x="122" y="676"/>
                                </a:lnTo>
                                <a:lnTo>
                                  <a:pt x="124" y="663"/>
                                </a:lnTo>
                                <a:lnTo>
                                  <a:pt x="130" y="650"/>
                                </a:lnTo>
                                <a:lnTo>
                                  <a:pt x="135" y="637"/>
                                </a:lnTo>
                                <a:lnTo>
                                  <a:pt x="139" y="624"/>
                                </a:lnTo>
                                <a:lnTo>
                                  <a:pt x="143" y="613"/>
                                </a:lnTo>
                                <a:lnTo>
                                  <a:pt x="146" y="600"/>
                                </a:lnTo>
                                <a:lnTo>
                                  <a:pt x="152" y="587"/>
                                </a:lnTo>
                                <a:lnTo>
                                  <a:pt x="154" y="574"/>
                                </a:lnTo>
                                <a:lnTo>
                                  <a:pt x="159" y="559"/>
                                </a:lnTo>
                                <a:lnTo>
                                  <a:pt x="165" y="546"/>
                                </a:lnTo>
                                <a:lnTo>
                                  <a:pt x="167" y="533"/>
                                </a:lnTo>
                                <a:lnTo>
                                  <a:pt x="172" y="519"/>
                                </a:lnTo>
                                <a:lnTo>
                                  <a:pt x="174" y="506"/>
                                </a:lnTo>
                                <a:lnTo>
                                  <a:pt x="180" y="495"/>
                                </a:lnTo>
                                <a:lnTo>
                                  <a:pt x="183" y="482"/>
                                </a:lnTo>
                                <a:lnTo>
                                  <a:pt x="187" y="469"/>
                                </a:lnTo>
                                <a:lnTo>
                                  <a:pt x="192" y="458"/>
                                </a:lnTo>
                                <a:lnTo>
                                  <a:pt x="194" y="445"/>
                                </a:lnTo>
                                <a:lnTo>
                                  <a:pt x="200" y="433"/>
                                </a:lnTo>
                                <a:lnTo>
                                  <a:pt x="204" y="420"/>
                                </a:lnTo>
                                <a:lnTo>
                                  <a:pt x="207" y="409"/>
                                </a:lnTo>
                                <a:lnTo>
                                  <a:pt x="211" y="396"/>
                                </a:lnTo>
                                <a:lnTo>
                                  <a:pt x="215" y="387"/>
                                </a:lnTo>
                                <a:lnTo>
                                  <a:pt x="222" y="376"/>
                                </a:lnTo>
                                <a:lnTo>
                                  <a:pt x="229" y="368"/>
                                </a:lnTo>
                                <a:lnTo>
                                  <a:pt x="237" y="361"/>
                                </a:lnTo>
                                <a:lnTo>
                                  <a:pt x="244" y="353"/>
                                </a:lnTo>
                                <a:lnTo>
                                  <a:pt x="252" y="346"/>
                                </a:lnTo>
                                <a:lnTo>
                                  <a:pt x="261" y="338"/>
                                </a:lnTo>
                                <a:lnTo>
                                  <a:pt x="268" y="331"/>
                                </a:lnTo>
                                <a:lnTo>
                                  <a:pt x="276" y="323"/>
                                </a:lnTo>
                                <a:lnTo>
                                  <a:pt x="283" y="316"/>
                                </a:lnTo>
                                <a:lnTo>
                                  <a:pt x="291" y="306"/>
                                </a:lnTo>
                                <a:lnTo>
                                  <a:pt x="298" y="299"/>
                                </a:lnTo>
                                <a:lnTo>
                                  <a:pt x="309" y="291"/>
                                </a:lnTo>
                                <a:lnTo>
                                  <a:pt x="316" y="284"/>
                                </a:lnTo>
                                <a:lnTo>
                                  <a:pt x="326" y="277"/>
                                </a:lnTo>
                                <a:lnTo>
                                  <a:pt x="333" y="269"/>
                                </a:lnTo>
                                <a:lnTo>
                                  <a:pt x="344" y="262"/>
                                </a:lnTo>
                                <a:lnTo>
                                  <a:pt x="353" y="254"/>
                                </a:lnTo>
                                <a:lnTo>
                                  <a:pt x="363" y="247"/>
                                </a:lnTo>
                                <a:lnTo>
                                  <a:pt x="374" y="237"/>
                                </a:lnTo>
                                <a:lnTo>
                                  <a:pt x="383" y="230"/>
                                </a:lnTo>
                                <a:lnTo>
                                  <a:pt x="396" y="220"/>
                                </a:lnTo>
                                <a:lnTo>
                                  <a:pt x="409" y="213"/>
                                </a:lnTo>
                                <a:lnTo>
                                  <a:pt x="418" y="206"/>
                                </a:lnTo>
                                <a:lnTo>
                                  <a:pt x="431" y="194"/>
                                </a:lnTo>
                                <a:lnTo>
                                  <a:pt x="446" y="187"/>
                                </a:lnTo>
                                <a:lnTo>
                                  <a:pt x="459" y="178"/>
                                </a:lnTo>
                                <a:lnTo>
                                  <a:pt x="474" y="168"/>
                                </a:lnTo>
                                <a:lnTo>
                                  <a:pt x="489" y="159"/>
                                </a:lnTo>
                                <a:lnTo>
                                  <a:pt x="503" y="148"/>
                                </a:lnTo>
                                <a:lnTo>
                                  <a:pt x="518" y="138"/>
                                </a:lnTo>
                                <a:lnTo>
                                  <a:pt x="535" y="129"/>
                                </a:lnTo>
                                <a:lnTo>
                                  <a:pt x="553" y="118"/>
                                </a:lnTo>
                                <a:lnTo>
                                  <a:pt x="650" y="187"/>
                                </a:lnTo>
                                <a:lnTo>
                                  <a:pt x="785" y="34"/>
                                </a:lnTo>
                                <a:lnTo>
                                  <a:pt x="792" y="26"/>
                                </a:lnTo>
                                <a:lnTo>
                                  <a:pt x="800" y="21"/>
                                </a:lnTo>
                                <a:lnTo>
                                  <a:pt x="807" y="15"/>
                                </a:lnTo>
                                <a:lnTo>
                                  <a:pt x="814" y="9"/>
                                </a:lnTo>
                                <a:lnTo>
                                  <a:pt x="822" y="6"/>
                                </a:lnTo>
                                <a:lnTo>
                                  <a:pt x="831" y="2"/>
                                </a:lnTo>
                                <a:lnTo>
                                  <a:pt x="838" y="2"/>
                                </a:lnTo>
                                <a:lnTo>
                                  <a:pt x="846" y="0"/>
                                </a:lnTo>
                                <a:lnTo>
                                  <a:pt x="849" y="0"/>
                                </a:lnTo>
                                <a:lnTo>
                                  <a:pt x="857" y="2"/>
                                </a:lnTo>
                                <a:lnTo>
                                  <a:pt x="862" y="2"/>
                                </a:lnTo>
                                <a:lnTo>
                                  <a:pt x="868" y="6"/>
                                </a:lnTo>
                                <a:lnTo>
                                  <a:pt x="875" y="7"/>
                                </a:lnTo>
                                <a:lnTo>
                                  <a:pt x="879" y="9"/>
                                </a:lnTo>
                                <a:lnTo>
                                  <a:pt x="885" y="15"/>
                                </a:lnTo>
                                <a:lnTo>
                                  <a:pt x="890" y="21"/>
                                </a:lnTo>
                                <a:lnTo>
                                  <a:pt x="892" y="22"/>
                                </a:lnTo>
                                <a:lnTo>
                                  <a:pt x="898" y="28"/>
                                </a:lnTo>
                                <a:lnTo>
                                  <a:pt x="899" y="36"/>
                                </a:lnTo>
                                <a:lnTo>
                                  <a:pt x="905" y="41"/>
                                </a:lnTo>
                                <a:lnTo>
                                  <a:pt x="907" y="49"/>
                                </a:lnTo>
                                <a:lnTo>
                                  <a:pt x="911" y="54"/>
                                </a:lnTo>
                                <a:lnTo>
                                  <a:pt x="912" y="62"/>
                                </a:lnTo>
                                <a:lnTo>
                                  <a:pt x="912" y="69"/>
                                </a:lnTo>
                                <a:lnTo>
                                  <a:pt x="914" y="77"/>
                                </a:lnTo>
                                <a:lnTo>
                                  <a:pt x="914" y="82"/>
                                </a:lnTo>
                                <a:lnTo>
                                  <a:pt x="914" y="90"/>
                                </a:lnTo>
                                <a:lnTo>
                                  <a:pt x="914" y="97"/>
                                </a:lnTo>
                                <a:lnTo>
                                  <a:pt x="914" y="105"/>
                                </a:lnTo>
                                <a:lnTo>
                                  <a:pt x="912" y="112"/>
                                </a:lnTo>
                                <a:lnTo>
                                  <a:pt x="912" y="120"/>
                                </a:lnTo>
                                <a:lnTo>
                                  <a:pt x="911" y="129"/>
                                </a:lnTo>
                                <a:lnTo>
                                  <a:pt x="770" y="284"/>
                                </a:lnTo>
                                <a:lnTo>
                                  <a:pt x="777" y="288"/>
                                </a:lnTo>
                                <a:lnTo>
                                  <a:pt x="785" y="291"/>
                                </a:lnTo>
                                <a:lnTo>
                                  <a:pt x="792" y="297"/>
                                </a:lnTo>
                                <a:lnTo>
                                  <a:pt x="803" y="303"/>
                                </a:lnTo>
                                <a:lnTo>
                                  <a:pt x="811" y="306"/>
                                </a:lnTo>
                                <a:lnTo>
                                  <a:pt x="818" y="312"/>
                                </a:lnTo>
                                <a:lnTo>
                                  <a:pt x="827" y="318"/>
                                </a:lnTo>
                                <a:lnTo>
                                  <a:pt x="835" y="323"/>
                                </a:lnTo>
                                <a:lnTo>
                                  <a:pt x="842" y="327"/>
                                </a:lnTo>
                                <a:lnTo>
                                  <a:pt x="853" y="336"/>
                                </a:lnTo>
                                <a:lnTo>
                                  <a:pt x="861" y="340"/>
                                </a:lnTo>
                                <a:lnTo>
                                  <a:pt x="870" y="346"/>
                                </a:lnTo>
                                <a:lnTo>
                                  <a:pt x="877" y="351"/>
                                </a:lnTo>
                                <a:lnTo>
                                  <a:pt x="885" y="357"/>
                                </a:lnTo>
                                <a:lnTo>
                                  <a:pt x="896" y="364"/>
                                </a:lnTo>
                                <a:lnTo>
                                  <a:pt x="903" y="368"/>
                                </a:lnTo>
                                <a:lnTo>
                                  <a:pt x="912" y="374"/>
                                </a:lnTo>
                                <a:lnTo>
                                  <a:pt x="922" y="379"/>
                                </a:lnTo>
                                <a:lnTo>
                                  <a:pt x="929" y="385"/>
                                </a:lnTo>
                                <a:lnTo>
                                  <a:pt x="940" y="387"/>
                                </a:lnTo>
                                <a:lnTo>
                                  <a:pt x="948" y="392"/>
                                </a:lnTo>
                                <a:lnTo>
                                  <a:pt x="957" y="396"/>
                                </a:lnTo>
                                <a:lnTo>
                                  <a:pt x="964" y="400"/>
                                </a:lnTo>
                                <a:lnTo>
                                  <a:pt x="975" y="402"/>
                                </a:lnTo>
                                <a:lnTo>
                                  <a:pt x="983" y="405"/>
                                </a:lnTo>
                                <a:lnTo>
                                  <a:pt x="992" y="407"/>
                                </a:lnTo>
                                <a:lnTo>
                                  <a:pt x="999" y="409"/>
                                </a:lnTo>
                                <a:lnTo>
                                  <a:pt x="1011" y="413"/>
                                </a:lnTo>
                                <a:lnTo>
                                  <a:pt x="1020" y="413"/>
                                </a:lnTo>
                                <a:lnTo>
                                  <a:pt x="1027" y="413"/>
                                </a:lnTo>
                                <a:lnTo>
                                  <a:pt x="1036" y="413"/>
                                </a:lnTo>
                                <a:lnTo>
                                  <a:pt x="1044" y="413"/>
                                </a:lnTo>
                                <a:lnTo>
                                  <a:pt x="1059" y="387"/>
                                </a:lnTo>
                                <a:lnTo>
                                  <a:pt x="1331" y="396"/>
                                </a:lnTo>
                                <a:lnTo>
                                  <a:pt x="1336" y="415"/>
                                </a:lnTo>
                                <a:lnTo>
                                  <a:pt x="1338" y="433"/>
                                </a:lnTo>
                                <a:lnTo>
                                  <a:pt x="1344" y="450"/>
                                </a:lnTo>
                                <a:lnTo>
                                  <a:pt x="1345" y="469"/>
                                </a:lnTo>
                                <a:lnTo>
                                  <a:pt x="1351" y="490"/>
                                </a:lnTo>
                                <a:lnTo>
                                  <a:pt x="1355" y="506"/>
                                </a:lnTo>
                                <a:lnTo>
                                  <a:pt x="1357" y="525"/>
                                </a:lnTo>
                                <a:lnTo>
                                  <a:pt x="1358" y="544"/>
                                </a:lnTo>
                                <a:lnTo>
                                  <a:pt x="1362" y="561"/>
                                </a:lnTo>
                                <a:lnTo>
                                  <a:pt x="1362" y="581"/>
                                </a:lnTo>
                                <a:lnTo>
                                  <a:pt x="1364" y="600"/>
                                </a:lnTo>
                                <a:lnTo>
                                  <a:pt x="1364" y="617"/>
                                </a:lnTo>
                                <a:lnTo>
                                  <a:pt x="1364" y="635"/>
                                </a:lnTo>
                                <a:lnTo>
                                  <a:pt x="1364" y="654"/>
                                </a:lnTo>
                                <a:lnTo>
                                  <a:pt x="1364" y="671"/>
                                </a:lnTo>
                                <a:lnTo>
                                  <a:pt x="1364" y="689"/>
                                </a:lnTo>
                                <a:lnTo>
                                  <a:pt x="1364" y="706"/>
                                </a:lnTo>
                                <a:lnTo>
                                  <a:pt x="1362" y="725"/>
                                </a:lnTo>
                                <a:lnTo>
                                  <a:pt x="1362" y="742"/>
                                </a:lnTo>
                                <a:lnTo>
                                  <a:pt x="1358" y="760"/>
                                </a:lnTo>
                                <a:lnTo>
                                  <a:pt x="1357" y="779"/>
                                </a:lnTo>
                                <a:lnTo>
                                  <a:pt x="1355" y="796"/>
                                </a:lnTo>
                                <a:lnTo>
                                  <a:pt x="1351" y="815"/>
                                </a:lnTo>
                                <a:lnTo>
                                  <a:pt x="1349" y="831"/>
                                </a:lnTo>
                                <a:lnTo>
                                  <a:pt x="1345" y="850"/>
                                </a:lnTo>
                                <a:lnTo>
                                  <a:pt x="1342" y="869"/>
                                </a:lnTo>
                                <a:lnTo>
                                  <a:pt x="1338" y="886"/>
                                </a:lnTo>
                                <a:lnTo>
                                  <a:pt x="1334" y="904"/>
                                </a:lnTo>
                                <a:lnTo>
                                  <a:pt x="1329" y="919"/>
                                </a:lnTo>
                                <a:lnTo>
                                  <a:pt x="1323" y="938"/>
                                </a:lnTo>
                                <a:lnTo>
                                  <a:pt x="1320" y="955"/>
                                </a:lnTo>
                                <a:lnTo>
                                  <a:pt x="1314" y="970"/>
                                </a:lnTo>
                                <a:lnTo>
                                  <a:pt x="1072" y="970"/>
                                </a:lnTo>
                                <a:lnTo>
                                  <a:pt x="1029" y="886"/>
                                </a:lnTo>
                                <a:lnTo>
                                  <a:pt x="879" y="914"/>
                                </a:lnTo>
                                <a:lnTo>
                                  <a:pt x="872" y="914"/>
                                </a:lnTo>
                                <a:lnTo>
                                  <a:pt x="868" y="914"/>
                                </a:lnTo>
                                <a:lnTo>
                                  <a:pt x="861" y="917"/>
                                </a:lnTo>
                                <a:lnTo>
                                  <a:pt x="853" y="917"/>
                                </a:lnTo>
                                <a:lnTo>
                                  <a:pt x="848" y="917"/>
                                </a:lnTo>
                                <a:lnTo>
                                  <a:pt x="840" y="914"/>
                                </a:lnTo>
                                <a:lnTo>
                                  <a:pt x="833" y="914"/>
                                </a:lnTo>
                                <a:lnTo>
                                  <a:pt x="825" y="914"/>
                                </a:lnTo>
                                <a:lnTo>
                                  <a:pt x="818" y="912"/>
                                </a:lnTo>
                                <a:lnTo>
                                  <a:pt x="811" y="912"/>
                                </a:lnTo>
                                <a:lnTo>
                                  <a:pt x="803" y="910"/>
                                </a:lnTo>
                                <a:lnTo>
                                  <a:pt x="796" y="910"/>
                                </a:lnTo>
                                <a:lnTo>
                                  <a:pt x="785" y="906"/>
                                </a:lnTo>
                                <a:lnTo>
                                  <a:pt x="777" y="906"/>
                                </a:lnTo>
                                <a:lnTo>
                                  <a:pt x="768" y="904"/>
                                </a:lnTo>
                                <a:lnTo>
                                  <a:pt x="757" y="904"/>
                                </a:lnTo>
                                <a:lnTo>
                                  <a:pt x="748" y="901"/>
                                </a:lnTo>
                                <a:lnTo>
                                  <a:pt x="735" y="901"/>
                                </a:lnTo>
                                <a:lnTo>
                                  <a:pt x="725" y="899"/>
                                </a:lnTo>
                                <a:lnTo>
                                  <a:pt x="713" y="899"/>
                                </a:lnTo>
                                <a:lnTo>
                                  <a:pt x="700" y="899"/>
                                </a:lnTo>
                                <a:lnTo>
                                  <a:pt x="688" y="897"/>
                                </a:lnTo>
                                <a:lnTo>
                                  <a:pt x="674" y="897"/>
                                </a:lnTo>
                                <a:lnTo>
                                  <a:pt x="661" y="897"/>
                                </a:lnTo>
                                <a:lnTo>
                                  <a:pt x="642" y="899"/>
                                </a:lnTo>
                                <a:lnTo>
                                  <a:pt x="627" y="899"/>
                                </a:lnTo>
                                <a:lnTo>
                                  <a:pt x="611" y="899"/>
                                </a:lnTo>
                                <a:lnTo>
                                  <a:pt x="592" y="901"/>
                                </a:lnTo>
                                <a:lnTo>
                                  <a:pt x="576" y="904"/>
                                </a:lnTo>
                                <a:lnTo>
                                  <a:pt x="555" y="906"/>
                                </a:lnTo>
                                <a:lnTo>
                                  <a:pt x="535" y="910"/>
                                </a:lnTo>
                                <a:lnTo>
                                  <a:pt x="516" y="914"/>
                                </a:lnTo>
                                <a:lnTo>
                                  <a:pt x="505" y="914"/>
                                </a:lnTo>
                                <a:lnTo>
                                  <a:pt x="498" y="912"/>
                                </a:lnTo>
                                <a:lnTo>
                                  <a:pt x="489" y="912"/>
                                </a:lnTo>
                                <a:lnTo>
                                  <a:pt x="477" y="912"/>
                                </a:lnTo>
                                <a:lnTo>
                                  <a:pt x="470" y="912"/>
                                </a:lnTo>
                                <a:lnTo>
                                  <a:pt x="461" y="912"/>
                                </a:lnTo>
                                <a:lnTo>
                                  <a:pt x="452" y="910"/>
                                </a:lnTo>
                                <a:lnTo>
                                  <a:pt x="444" y="910"/>
                                </a:lnTo>
                                <a:lnTo>
                                  <a:pt x="433" y="906"/>
                                </a:lnTo>
                                <a:lnTo>
                                  <a:pt x="426" y="906"/>
                                </a:lnTo>
                                <a:lnTo>
                                  <a:pt x="416" y="904"/>
                                </a:lnTo>
                                <a:lnTo>
                                  <a:pt x="409" y="904"/>
                                </a:lnTo>
                                <a:lnTo>
                                  <a:pt x="402" y="901"/>
                                </a:lnTo>
                                <a:lnTo>
                                  <a:pt x="391" y="901"/>
                                </a:lnTo>
                                <a:lnTo>
                                  <a:pt x="383" y="899"/>
                                </a:lnTo>
                                <a:lnTo>
                                  <a:pt x="376" y="899"/>
                                </a:lnTo>
                                <a:lnTo>
                                  <a:pt x="366" y="897"/>
                                </a:lnTo>
                                <a:lnTo>
                                  <a:pt x="359" y="893"/>
                                </a:lnTo>
                                <a:lnTo>
                                  <a:pt x="352" y="893"/>
                                </a:lnTo>
                                <a:lnTo>
                                  <a:pt x="344" y="891"/>
                                </a:lnTo>
                                <a:lnTo>
                                  <a:pt x="337" y="889"/>
                                </a:lnTo>
                                <a:lnTo>
                                  <a:pt x="329" y="886"/>
                                </a:lnTo>
                                <a:lnTo>
                                  <a:pt x="322" y="886"/>
                                </a:lnTo>
                                <a:lnTo>
                                  <a:pt x="315" y="884"/>
                                </a:lnTo>
                                <a:lnTo>
                                  <a:pt x="309" y="882"/>
                                </a:lnTo>
                                <a:lnTo>
                                  <a:pt x="302" y="882"/>
                                </a:lnTo>
                                <a:lnTo>
                                  <a:pt x="294" y="878"/>
                                </a:lnTo>
                                <a:lnTo>
                                  <a:pt x="289" y="876"/>
                                </a:lnTo>
                                <a:lnTo>
                                  <a:pt x="281" y="876"/>
                                </a:lnTo>
                                <a:lnTo>
                                  <a:pt x="276" y="873"/>
                                </a:lnTo>
                                <a:lnTo>
                                  <a:pt x="272" y="871"/>
                                </a:lnTo>
                                <a:lnTo>
                                  <a:pt x="267" y="871"/>
                                </a:lnTo>
                                <a:lnTo>
                                  <a:pt x="200" y="955"/>
                                </a:lnTo>
                                <a:lnTo>
                                  <a:pt x="46" y="1024"/>
                                </a:lnTo>
                                <a:lnTo>
                                  <a:pt x="43" y="1030"/>
                                </a:lnTo>
                                <a:lnTo>
                                  <a:pt x="35" y="1031"/>
                                </a:lnTo>
                                <a:lnTo>
                                  <a:pt x="30" y="1035"/>
                                </a:lnTo>
                                <a:lnTo>
                                  <a:pt x="22" y="1037"/>
                                </a:lnTo>
                                <a:lnTo>
                                  <a:pt x="17" y="1035"/>
                                </a:lnTo>
                                <a:lnTo>
                                  <a:pt x="11" y="1035"/>
                                </a:lnTo>
                                <a:lnTo>
                                  <a:pt x="7" y="1031"/>
                                </a:lnTo>
                                <a:lnTo>
                                  <a:pt x="4" y="1030"/>
                                </a:lnTo>
                                <a:lnTo>
                                  <a:pt x="2" y="1024"/>
                                </a:lnTo>
                                <a:lnTo>
                                  <a:pt x="0" y="1020"/>
                                </a:lnTo>
                                <a:lnTo>
                                  <a:pt x="0" y="1015"/>
                                </a:lnTo>
                                <a:lnTo>
                                  <a:pt x="0" y="1007"/>
                                </a:lnTo>
                                <a:lnTo>
                                  <a:pt x="0" y="1000"/>
                                </a:lnTo>
                                <a:lnTo>
                                  <a:pt x="2" y="990"/>
                                </a:lnTo>
                                <a:lnTo>
                                  <a:pt x="7" y="981"/>
                                </a:lnTo>
                                <a:lnTo>
                                  <a:pt x="11" y="970"/>
                                </a:lnTo>
                                <a:lnTo>
                                  <a:pt x="104" y="792"/>
                                </a:lnTo>
                                <a:lnTo>
                                  <a:pt x="80" y="792"/>
                                </a:lnTo>
                                <a:lnTo>
                                  <a:pt x="398" y="67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1760"/>
                            <a:ext cx="3048480" cy="45720"/>
                          </a:xfrm>
                          <a:custGeom>
                            <a:avLst/>
                            <a:gdLst/>
                            <a:ahLst/>
                            <a:rect l="0" t="0" r="r" b="b"/>
                            <a:pathLst>
                              <a:path w="8468" h="127">
                                <a:moveTo>
                                  <a:pt x="8468" y="62"/>
                                </a:moveTo>
                                <a:lnTo>
                                  <a:pt x="8468" y="-1"/>
                                </a:lnTo>
                                <a:lnTo>
                                  <a:pt x="0" y="-1"/>
                                </a:lnTo>
                                <a:lnTo>
                                  <a:pt x="0" y="126"/>
                                </a:lnTo>
                                <a:lnTo>
                                  <a:pt x="8468" y="126"/>
                                </a:lnTo>
                                <a:lnTo>
                                  <a:pt x="8468" y="6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3320"/>
                          </a:xfrm>
                          <a:custGeom>
                            <a:avLst/>
                            <a:gdLst/>
                            <a:ahLst/>
                            <a:rect l="0" t="0" r="r" b="b"/>
                            <a:pathLst>
                              <a:path w="1363" h="1037">
                                <a:moveTo>
                                  <a:pt x="964" y="678"/>
                                </a:moveTo>
                                <a:lnTo>
                                  <a:pt x="890" y="635"/>
                                </a:lnTo>
                                <a:lnTo>
                                  <a:pt x="875" y="641"/>
                                </a:lnTo>
                                <a:lnTo>
                                  <a:pt x="862" y="641"/>
                                </a:lnTo>
                                <a:lnTo>
                                  <a:pt x="849" y="637"/>
                                </a:lnTo>
                                <a:lnTo>
                                  <a:pt x="838" y="633"/>
                                </a:lnTo>
                                <a:lnTo>
                                  <a:pt x="827" y="624"/>
                                </a:lnTo>
                                <a:lnTo>
                                  <a:pt x="818" y="617"/>
                                </a:lnTo>
                                <a:lnTo>
                                  <a:pt x="807" y="607"/>
                                </a:lnTo>
                                <a:lnTo>
                                  <a:pt x="800" y="596"/>
                                </a:lnTo>
                                <a:lnTo>
                                  <a:pt x="792" y="585"/>
                                </a:lnTo>
                                <a:lnTo>
                                  <a:pt x="788" y="572"/>
                                </a:lnTo>
                                <a:lnTo>
                                  <a:pt x="783" y="559"/>
                                </a:lnTo>
                                <a:lnTo>
                                  <a:pt x="777" y="546"/>
                                </a:lnTo>
                                <a:lnTo>
                                  <a:pt x="775" y="533"/>
                                </a:lnTo>
                                <a:lnTo>
                                  <a:pt x="772" y="519"/>
                                </a:lnTo>
                                <a:lnTo>
                                  <a:pt x="770" y="506"/>
                                </a:lnTo>
                                <a:lnTo>
                                  <a:pt x="770" y="497"/>
                                </a:lnTo>
                                <a:lnTo>
                                  <a:pt x="890" y="635"/>
                                </a:lnTo>
                                <a:lnTo>
                                  <a:pt x="964" y="678"/>
                                </a:lnTo>
                                <a:lnTo>
                                  <a:pt x="1259" y="871"/>
                                </a:lnTo>
                                <a:lnTo>
                                  <a:pt x="1262" y="876"/>
                                </a:lnTo>
                                <a:lnTo>
                                  <a:pt x="1264" y="884"/>
                                </a:lnTo>
                                <a:lnTo>
                                  <a:pt x="1270" y="889"/>
                                </a:lnTo>
                                <a:lnTo>
                                  <a:pt x="1273" y="893"/>
                                </a:lnTo>
                                <a:lnTo>
                                  <a:pt x="1279" y="901"/>
                                </a:lnTo>
                                <a:lnTo>
                                  <a:pt x="1281" y="910"/>
                                </a:lnTo>
                                <a:lnTo>
                                  <a:pt x="1286" y="914"/>
                                </a:lnTo>
                                <a:lnTo>
                                  <a:pt x="1292" y="921"/>
                                </a:lnTo>
                                <a:lnTo>
                                  <a:pt x="1294" y="927"/>
                                </a:lnTo>
                                <a:lnTo>
                                  <a:pt x="1296" y="934"/>
                                </a:lnTo>
                                <a:lnTo>
                                  <a:pt x="1299" y="940"/>
                                </a:lnTo>
                                <a:lnTo>
                                  <a:pt x="1301" y="947"/>
                                </a:lnTo>
                                <a:lnTo>
                                  <a:pt x="1305" y="953"/>
                                </a:lnTo>
                                <a:lnTo>
                                  <a:pt x="1305" y="960"/>
                                </a:lnTo>
                                <a:lnTo>
                                  <a:pt x="1301" y="966"/>
                                </a:lnTo>
                                <a:lnTo>
                                  <a:pt x="1299" y="970"/>
                                </a:lnTo>
                                <a:lnTo>
                                  <a:pt x="1296" y="973"/>
                                </a:lnTo>
                                <a:lnTo>
                                  <a:pt x="1292" y="973"/>
                                </a:lnTo>
                                <a:lnTo>
                                  <a:pt x="1284" y="973"/>
                                </a:lnTo>
                                <a:lnTo>
                                  <a:pt x="1277" y="970"/>
                                </a:lnTo>
                                <a:lnTo>
                                  <a:pt x="1270" y="968"/>
                                </a:lnTo>
                                <a:lnTo>
                                  <a:pt x="1259" y="966"/>
                                </a:lnTo>
                                <a:lnTo>
                                  <a:pt x="1249" y="960"/>
                                </a:lnTo>
                                <a:lnTo>
                                  <a:pt x="1242" y="955"/>
                                </a:lnTo>
                                <a:lnTo>
                                  <a:pt x="1231" y="953"/>
                                </a:lnTo>
                                <a:lnTo>
                                  <a:pt x="1223" y="945"/>
                                </a:lnTo>
                                <a:lnTo>
                                  <a:pt x="1216" y="940"/>
                                </a:lnTo>
                                <a:lnTo>
                                  <a:pt x="1212" y="934"/>
                                </a:lnTo>
                                <a:lnTo>
                                  <a:pt x="1207" y="930"/>
                                </a:lnTo>
                                <a:lnTo>
                                  <a:pt x="1205" y="925"/>
                                </a:lnTo>
                                <a:lnTo>
                                  <a:pt x="1205" y="919"/>
                                </a:lnTo>
                                <a:lnTo>
                                  <a:pt x="1207" y="914"/>
                                </a:lnTo>
                                <a:lnTo>
                                  <a:pt x="1207" y="912"/>
                                </a:lnTo>
                                <a:lnTo>
                                  <a:pt x="1209" y="910"/>
                                </a:lnTo>
                                <a:lnTo>
                                  <a:pt x="1212" y="904"/>
                                </a:lnTo>
                                <a:lnTo>
                                  <a:pt x="1214" y="901"/>
                                </a:lnTo>
                                <a:lnTo>
                                  <a:pt x="1220" y="897"/>
                                </a:lnTo>
                                <a:lnTo>
                                  <a:pt x="1221" y="891"/>
                                </a:lnTo>
                                <a:lnTo>
                                  <a:pt x="1227" y="889"/>
                                </a:lnTo>
                                <a:lnTo>
                                  <a:pt x="1231" y="884"/>
                                </a:lnTo>
                                <a:lnTo>
                                  <a:pt x="1234" y="878"/>
                                </a:lnTo>
                                <a:lnTo>
                                  <a:pt x="1238" y="876"/>
                                </a:lnTo>
                                <a:lnTo>
                                  <a:pt x="1244" y="873"/>
                                </a:lnTo>
                                <a:lnTo>
                                  <a:pt x="1247" y="871"/>
                                </a:lnTo>
                                <a:lnTo>
                                  <a:pt x="1251" y="869"/>
                                </a:lnTo>
                                <a:lnTo>
                                  <a:pt x="1255" y="869"/>
                                </a:lnTo>
                                <a:lnTo>
                                  <a:pt x="1259" y="871"/>
                                </a:lnTo>
                                <a:lnTo>
                                  <a:pt x="964" y="678"/>
                                </a:lnTo>
                                <a:lnTo>
                                  <a:pt x="1173" y="604"/>
                                </a:lnTo>
                                <a:lnTo>
                                  <a:pt x="1172" y="604"/>
                                </a:lnTo>
                                <a:lnTo>
                                  <a:pt x="1166" y="604"/>
                                </a:lnTo>
                                <a:lnTo>
                                  <a:pt x="1164" y="607"/>
                                </a:lnTo>
                                <a:lnTo>
                                  <a:pt x="1159" y="607"/>
                                </a:lnTo>
                                <a:lnTo>
                                  <a:pt x="1157" y="609"/>
                                </a:lnTo>
                                <a:lnTo>
                                  <a:pt x="1155" y="613"/>
                                </a:lnTo>
                                <a:lnTo>
                                  <a:pt x="1151" y="615"/>
                                </a:lnTo>
                                <a:lnTo>
                                  <a:pt x="1147" y="617"/>
                                </a:lnTo>
                                <a:lnTo>
                                  <a:pt x="1144" y="620"/>
                                </a:lnTo>
                                <a:lnTo>
                                  <a:pt x="1142" y="624"/>
                                </a:lnTo>
                                <a:lnTo>
                                  <a:pt x="1142" y="628"/>
                                </a:lnTo>
                                <a:lnTo>
                                  <a:pt x="1140" y="633"/>
                                </a:lnTo>
                                <a:lnTo>
                                  <a:pt x="1136" y="637"/>
                                </a:lnTo>
                                <a:lnTo>
                                  <a:pt x="1136" y="643"/>
                                </a:lnTo>
                                <a:lnTo>
                                  <a:pt x="1135" y="648"/>
                                </a:lnTo>
                                <a:lnTo>
                                  <a:pt x="1135" y="654"/>
                                </a:lnTo>
                                <a:lnTo>
                                  <a:pt x="1135" y="658"/>
                                </a:lnTo>
                                <a:lnTo>
                                  <a:pt x="1135" y="665"/>
                                </a:lnTo>
                                <a:lnTo>
                                  <a:pt x="1135" y="671"/>
                                </a:lnTo>
                                <a:lnTo>
                                  <a:pt x="1135" y="678"/>
                                </a:lnTo>
                                <a:lnTo>
                                  <a:pt x="1135" y="686"/>
                                </a:lnTo>
                                <a:lnTo>
                                  <a:pt x="1136" y="691"/>
                                </a:lnTo>
                                <a:lnTo>
                                  <a:pt x="1140" y="699"/>
                                </a:lnTo>
                                <a:lnTo>
                                  <a:pt x="1142" y="706"/>
                                </a:lnTo>
                                <a:lnTo>
                                  <a:pt x="1144" y="714"/>
                                </a:lnTo>
                                <a:lnTo>
                                  <a:pt x="1147" y="725"/>
                                </a:lnTo>
                                <a:lnTo>
                                  <a:pt x="1149" y="732"/>
                                </a:lnTo>
                                <a:lnTo>
                                  <a:pt x="1155" y="740"/>
                                </a:lnTo>
                                <a:lnTo>
                                  <a:pt x="1159" y="747"/>
                                </a:lnTo>
                                <a:lnTo>
                                  <a:pt x="1164" y="759"/>
                                </a:lnTo>
                                <a:lnTo>
                                  <a:pt x="1170" y="766"/>
                                </a:lnTo>
                                <a:lnTo>
                                  <a:pt x="1173" y="775"/>
                                </a:lnTo>
                                <a:lnTo>
                                  <a:pt x="1149" y="775"/>
                                </a:lnTo>
                                <a:lnTo>
                                  <a:pt x="1142" y="768"/>
                                </a:lnTo>
                                <a:lnTo>
                                  <a:pt x="1135" y="759"/>
                                </a:lnTo>
                                <a:lnTo>
                                  <a:pt x="1127" y="751"/>
                                </a:lnTo>
                                <a:lnTo>
                                  <a:pt x="1122" y="742"/>
                                </a:lnTo>
                                <a:lnTo>
                                  <a:pt x="1114" y="734"/>
                                </a:lnTo>
                                <a:lnTo>
                                  <a:pt x="1109" y="727"/>
                                </a:lnTo>
                                <a:lnTo>
                                  <a:pt x="1105" y="719"/>
                                </a:lnTo>
                                <a:lnTo>
                                  <a:pt x="1099" y="714"/>
                                </a:lnTo>
                                <a:lnTo>
                                  <a:pt x="1094" y="706"/>
                                </a:lnTo>
                                <a:lnTo>
                                  <a:pt x="1090" y="699"/>
                                </a:lnTo>
                                <a:lnTo>
                                  <a:pt x="1085" y="691"/>
                                </a:lnTo>
                                <a:lnTo>
                                  <a:pt x="1083" y="684"/>
                                </a:lnTo>
                                <a:lnTo>
                                  <a:pt x="1077" y="676"/>
                                </a:lnTo>
                                <a:lnTo>
                                  <a:pt x="1075" y="669"/>
                                </a:lnTo>
                                <a:lnTo>
                                  <a:pt x="1070" y="661"/>
                                </a:lnTo>
                                <a:lnTo>
                                  <a:pt x="1068" y="654"/>
                                </a:lnTo>
                                <a:lnTo>
                                  <a:pt x="1062" y="648"/>
                                </a:lnTo>
                                <a:lnTo>
                                  <a:pt x="1059" y="641"/>
                                </a:lnTo>
                                <a:lnTo>
                                  <a:pt x="1057" y="633"/>
                                </a:lnTo>
                                <a:lnTo>
                                  <a:pt x="1055" y="624"/>
                                </a:lnTo>
                                <a:lnTo>
                                  <a:pt x="1049" y="617"/>
                                </a:lnTo>
                                <a:lnTo>
                                  <a:pt x="1048" y="609"/>
                                </a:lnTo>
                                <a:lnTo>
                                  <a:pt x="1044" y="602"/>
                                </a:lnTo>
                                <a:lnTo>
                                  <a:pt x="1042" y="596"/>
                                </a:lnTo>
                                <a:lnTo>
                                  <a:pt x="1036" y="589"/>
                                </a:lnTo>
                                <a:lnTo>
                                  <a:pt x="1035" y="581"/>
                                </a:lnTo>
                                <a:lnTo>
                                  <a:pt x="1033" y="574"/>
                                </a:lnTo>
                                <a:lnTo>
                                  <a:pt x="1029" y="566"/>
                                </a:lnTo>
                                <a:lnTo>
                                  <a:pt x="1025" y="559"/>
                                </a:lnTo>
                                <a:lnTo>
                                  <a:pt x="1022" y="551"/>
                                </a:lnTo>
                                <a:lnTo>
                                  <a:pt x="1018" y="544"/>
                                </a:lnTo>
                                <a:lnTo>
                                  <a:pt x="1014" y="534"/>
                                </a:lnTo>
                                <a:lnTo>
                                  <a:pt x="740" y="215"/>
                                </a:lnTo>
                                <a:lnTo>
                                  <a:pt x="748" y="209"/>
                                </a:lnTo>
                                <a:lnTo>
                                  <a:pt x="753" y="207"/>
                                </a:lnTo>
                                <a:lnTo>
                                  <a:pt x="761" y="206"/>
                                </a:lnTo>
                                <a:lnTo>
                                  <a:pt x="768" y="200"/>
                                </a:lnTo>
                                <a:lnTo>
                                  <a:pt x="772" y="198"/>
                                </a:lnTo>
                                <a:lnTo>
                                  <a:pt x="781" y="192"/>
                                </a:lnTo>
                                <a:lnTo>
                                  <a:pt x="785" y="189"/>
                                </a:lnTo>
                                <a:lnTo>
                                  <a:pt x="792" y="187"/>
                                </a:lnTo>
                                <a:lnTo>
                                  <a:pt x="798" y="185"/>
                                </a:lnTo>
                                <a:lnTo>
                                  <a:pt x="805" y="181"/>
                                </a:lnTo>
                                <a:lnTo>
                                  <a:pt x="812" y="181"/>
                                </a:lnTo>
                                <a:lnTo>
                                  <a:pt x="820" y="181"/>
                                </a:lnTo>
                                <a:lnTo>
                                  <a:pt x="829" y="185"/>
                                </a:lnTo>
                                <a:lnTo>
                                  <a:pt x="840" y="187"/>
                                </a:lnTo>
                                <a:lnTo>
                                  <a:pt x="849" y="192"/>
                                </a:lnTo>
                                <a:lnTo>
                                  <a:pt x="862" y="198"/>
                                </a:lnTo>
                                <a:lnTo>
                                  <a:pt x="870" y="206"/>
                                </a:lnTo>
                                <a:lnTo>
                                  <a:pt x="879" y="209"/>
                                </a:lnTo>
                                <a:lnTo>
                                  <a:pt x="887" y="219"/>
                                </a:lnTo>
                                <a:lnTo>
                                  <a:pt x="896" y="222"/>
                                </a:lnTo>
                                <a:lnTo>
                                  <a:pt x="905" y="230"/>
                                </a:lnTo>
                                <a:lnTo>
                                  <a:pt x="912" y="237"/>
                                </a:lnTo>
                                <a:lnTo>
                                  <a:pt x="922" y="247"/>
                                </a:lnTo>
                                <a:lnTo>
                                  <a:pt x="929" y="254"/>
                                </a:lnTo>
                                <a:lnTo>
                                  <a:pt x="940" y="262"/>
                                </a:lnTo>
                                <a:lnTo>
                                  <a:pt x="948" y="269"/>
                                </a:lnTo>
                                <a:lnTo>
                                  <a:pt x="957" y="277"/>
                                </a:lnTo>
                                <a:lnTo>
                                  <a:pt x="964" y="284"/>
                                </a:lnTo>
                                <a:lnTo>
                                  <a:pt x="975" y="291"/>
                                </a:lnTo>
                                <a:lnTo>
                                  <a:pt x="983" y="303"/>
                                </a:lnTo>
                                <a:lnTo>
                                  <a:pt x="992" y="310"/>
                                </a:lnTo>
                                <a:lnTo>
                                  <a:pt x="999" y="318"/>
                                </a:lnTo>
                                <a:lnTo>
                                  <a:pt x="1007" y="325"/>
                                </a:lnTo>
                                <a:lnTo>
                                  <a:pt x="1018" y="333"/>
                                </a:lnTo>
                                <a:lnTo>
                                  <a:pt x="1025" y="340"/>
                                </a:lnTo>
                                <a:lnTo>
                                  <a:pt x="1033" y="348"/>
                                </a:lnTo>
                                <a:lnTo>
                                  <a:pt x="1040" y="357"/>
                                </a:lnTo>
                                <a:lnTo>
                                  <a:pt x="1048" y="364"/>
                                </a:lnTo>
                                <a:lnTo>
                                  <a:pt x="1051" y="368"/>
                                </a:lnTo>
                                <a:lnTo>
                                  <a:pt x="1059" y="376"/>
                                </a:lnTo>
                                <a:lnTo>
                                  <a:pt x="1068" y="381"/>
                                </a:lnTo>
                                <a:lnTo>
                                  <a:pt x="1072" y="387"/>
                                </a:lnTo>
                                <a:lnTo>
                                  <a:pt x="1077" y="392"/>
                                </a:lnTo>
                                <a:lnTo>
                                  <a:pt x="1083" y="396"/>
                                </a:lnTo>
                                <a:lnTo>
                                  <a:pt x="1086" y="402"/>
                                </a:lnTo>
                                <a:lnTo>
                                  <a:pt x="1092" y="407"/>
                                </a:lnTo>
                                <a:lnTo>
                                  <a:pt x="1094" y="409"/>
                                </a:lnTo>
                                <a:lnTo>
                                  <a:pt x="1097" y="413"/>
                                </a:lnTo>
                                <a:lnTo>
                                  <a:pt x="1099" y="415"/>
                                </a:lnTo>
                                <a:lnTo>
                                  <a:pt x="1101" y="417"/>
                                </a:lnTo>
                                <a:lnTo>
                                  <a:pt x="1105" y="420"/>
                                </a:lnTo>
                                <a:lnTo>
                                  <a:pt x="1107" y="422"/>
                                </a:lnTo>
                                <a:lnTo>
                                  <a:pt x="1109" y="428"/>
                                </a:lnTo>
                                <a:lnTo>
                                  <a:pt x="1112" y="430"/>
                                </a:lnTo>
                                <a:lnTo>
                                  <a:pt x="1112" y="435"/>
                                </a:lnTo>
                                <a:lnTo>
                                  <a:pt x="1114" y="437"/>
                                </a:lnTo>
                                <a:lnTo>
                                  <a:pt x="1116" y="443"/>
                                </a:lnTo>
                                <a:lnTo>
                                  <a:pt x="1120" y="445"/>
                                </a:lnTo>
                                <a:lnTo>
                                  <a:pt x="1122" y="450"/>
                                </a:lnTo>
                                <a:lnTo>
                                  <a:pt x="1122" y="456"/>
                                </a:lnTo>
                                <a:lnTo>
                                  <a:pt x="1123" y="462"/>
                                </a:lnTo>
                                <a:lnTo>
                                  <a:pt x="1127" y="465"/>
                                </a:lnTo>
                                <a:lnTo>
                                  <a:pt x="1129" y="471"/>
                                </a:lnTo>
                                <a:lnTo>
                                  <a:pt x="1129" y="478"/>
                                </a:lnTo>
                                <a:lnTo>
                                  <a:pt x="1133" y="484"/>
                                </a:lnTo>
                                <a:lnTo>
                                  <a:pt x="1135" y="490"/>
                                </a:lnTo>
                                <a:lnTo>
                                  <a:pt x="1136" y="497"/>
                                </a:lnTo>
                                <a:lnTo>
                                  <a:pt x="1140" y="503"/>
                                </a:lnTo>
                                <a:lnTo>
                                  <a:pt x="1142" y="510"/>
                                </a:lnTo>
                                <a:lnTo>
                                  <a:pt x="1144" y="518"/>
                                </a:lnTo>
                                <a:lnTo>
                                  <a:pt x="1147" y="525"/>
                                </a:lnTo>
                                <a:lnTo>
                                  <a:pt x="1149" y="533"/>
                                </a:lnTo>
                                <a:lnTo>
                                  <a:pt x="1151" y="540"/>
                                </a:lnTo>
                                <a:lnTo>
                                  <a:pt x="1155" y="547"/>
                                </a:lnTo>
                                <a:lnTo>
                                  <a:pt x="1157" y="559"/>
                                </a:lnTo>
                                <a:lnTo>
                                  <a:pt x="1162" y="566"/>
                                </a:lnTo>
                                <a:lnTo>
                                  <a:pt x="1164" y="574"/>
                                </a:lnTo>
                                <a:lnTo>
                                  <a:pt x="1166" y="585"/>
                                </a:lnTo>
                                <a:lnTo>
                                  <a:pt x="1172" y="594"/>
                                </a:lnTo>
                                <a:lnTo>
                                  <a:pt x="1173" y="604"/>
                                </a:lnTo>
                                <a:lnTo>
                                  <a:pt x="964" y="678"/>
                                </a:lnTo>
                                <a:lnTo>
                                  <a:pt x="1192" y="645"/>
                                </a:lnTo>
                                <a:lnTo>
                                  <a:pt x="1242" y="775"/>
                                </a:lnTo>
                                <a:lnTo>
                                  <a:pt x="1236" y="775"/>
                                </a:lnTo>
                                <a:lnTo>
                                  <a:pt x="1229" y="775"/>
                                </a:lnTo>
                                <a:lnTo>
                                  <a:pt x="1223" y="775"/>
                                </a:lnTo>
                                <a:lnTo>
                                  <a:pt x="1220" y="774"/>
                                </a:lnTo>
                                <a:lnTo>
                                  <a:pt x="1214" y="772"/>
                                </a:lnTo>
                                <a:lnTo>
                                  <a:pt x="1209" y="766"/>
                                </a:lnTo>
                                <a:lnTo>
                                  <a:pt x="1205" y="762"/>
                                </a:lnTo>
                                <a:lnTo>
                                  <a:pt x="1199" y="759"/>
                                </a:lnTo>
                                <a:lnTo>
                                  <a:pt x="1197" y="753"/>
                                </a:lnTo>
                                <a:lnTo>
                                  <a:pt x="1192" y="747"/>
                                </a:lnTo>
                                <a:lnTo>
                                  <a:pt x="1190" y="740"/>
                                </a:lnTo>
                                <a:lnTo>
                                  <a:pt x="1184" y="734"/>
                                </a:lnTo>
                                <a:lnTo>
                                  <a:pt x="1181" y="727"/>
                                </a:lnTo>
                                <a:lnTo>
                                  <a:pt x="1179" y="719"/>
                                </a:lnTo>
                                <a:lnTo>
                                  <a:pt x="1177" y="714"/>
                                </a:lnTo>
                                <a:lnTo>
                                  <a:pt x="1173" y="706"/>
                                </a:lnTo>
                                <a:lnTo>
                                  <a:pt x="1173" y="699"/>
                                </a:lnTo>
                                <a:lnTo>
                                  <a:pt x="1172" y="691"/>
                                </a:lnTo>
                                <a:lnTo>
                                  <a:pt x="1172" y="686"/>
                                </a:lnTo>
                                <a:lnTo>
                                  <a:pt x="1172" y="678"/>
                                </a:lnTo>
                                <a:lnTo>
                                  <a:pt x="1170" y="673"/>
                                </a:lnTo>
                                <a:lnTo>
                                  <a:pt x="1170" y="669"/>
                                </a:lnTo>
                                <a:lnTo>
                                  <a:pt x="1172" y="661"/>
                                </a:lnTo>
                                <a:lnTo>
                                  <a:pt x="1172" y="658"/>
                                </a:lnTo>
                                <a:lnTo>
                                  <a:pt x="1172" y="654"/>
                                </a:lnTo>
                                <a:lnTo>
                                  <a:pt x="1173" y="650"/>
                                </a:lnTo>
                                <a:lnTo>
                                  <a:pt x="1177" y="648"/>
                                </a:lnTo>
                                <a:lnTo>
                                  <a:pt x="1179" y="645"/>
                                </a:lnTo>
                                <a:lnTo>
                                  <a:pt x="1181" y="643"/>
                                </a:lnTo>
                                <a:lnTo>
                                  <a:pt x="1184" y="643"/>
                                </a:lnTo>
                                <a:lnTo>
                                  <a:pt x="1186" y="645"/>
                                </a:lnTo>
                                <a:lnTo>
                                  <a:pt x="1192" y="645"/>
                                </a:lnTo>
                                <a:lnTo>
                                  <a:pt x="964" y="678"/>
                                </a:lnTo>
                                <a:lnTo>
                                  <a:pt x="948" y="861"/>
                                </a:lnTo>
                                <a:lnTo>
                                  <a:pt x="927" y="861"/>
                                </a:lnTo>
                                <a:lnTo>
                                  <a:pt x="911" y="861"/>
                                </a:lnTo>
                                <a:lnTo>
                                  <a:pt x="892" y="861"/>
                                </a:lnTo>
                                <a:lnTo>
                                  <a:pt x="877" y="861"/>
                                </a:lnTo>
                                <a:lnTo>
                                  <a:pt x="862" y="861"/>
                                </a:lnTo>
                                <a:lnTo>
                                  <a:pt x="848" y="861"/>
                                </a:lnTo>
                                <a:lnTo>
                                  <a:pt x="835" y="861"/>
                                </a:lnTo>
                                <a:lnTo>
                                  <a:pt x="822" y="858"/>
                                </a:lnTo>
                                <a:lnTo>
                                  <a:pt x="811" y="858"/>
                                </a:lnTo>
                                <a:lnTo>
                                  <a:pt x="798" y="858"/>
                                </a:lnTo>
                                <a:lnTo>
                                  <a:pt x="788" y="856"/>
                                </a:lnTo>
                                <a:lnTo>
                                  <a:pt x="777" y="852"/>
                                </a:lnTo>
                                <a:lnTo>
                                  <a:pt x="770" y="852"/>
                                </a:lnTo>
                                <a:lnTo>
                                  <a:pt x="761" y="850"/>
                                </a:lnTo>
                                <a:lnTo>
                                  <a:pt x="753" y="850"/>
                                </a:lnTo>
                                <a:lnTo>
                                  <a:pt x="746" y="848"/>
                                </a:lnTo>
                                <a:lnTo>
                                  <a:pt x="738" y="845"/>
                                </a:lnTo>
                                <a:lnTo>
                                  <a:pt x="733" y="843"/>
                                </a:lnTo>
                                <a:lnTo>
                                  <a:pt x="725" y="843"/>
                                </a:lnTo>
                                <a:lnTo>
                                  <a:pt x="720" y="841"/>
                                </a:lnTo>
                                <a:lnTo>
                                  <a:pt x="713" y="837"/>
                                </a:lnTo>
                                <a:lnTo>
                                  <a:pt x="707" y="837"/>
                                </a:lnTo>
                                <a:lnTo>
                                  <a:pt x="703" y="835"/>
                                </a:lnTo>
                                <a:lnTo>
                                  <a:pt x="698" y="835"/>
                                </a:lnTo>
                                <a:lnTo>
                                  <a:pt x="692" y="831"/>
                                </a:lnTo>
                                <a:lnTo>
                                  <a:pt x="688" y="831"/>
                                </a:lnTo>
                                <a:lnTo>
                                  <a:pt x="685" y="830"/>
                                </a:lnTo>
                                <a:lnTo>
                                  <a:pt x="681" y="830"/>
                                </a:lnTo>
                                <a:lnTo>
                                  <a:pt x="676" y="828"/>
                                </a:lnTo>
                                <a:lnTo>
                                  <a:pt x="670" y="828"/>
                                </a:lnTo>
                                <a:lnTo>
                                  <a:pt x="666" y="828"/>
                                </a:lnTo>
                                <a:lnTo>
                                  <a:pt x="661" y="828"/>
                                </a:lnTo>
                                <a:lnTo>
                                  <a:pt x="650" y="830"/>
                                </a:lnTo>
                                <a:lnTo>
                                  <a:pt x="639" y="831"/>
                                </a:lnTo>
                                <a:lnTo>
                                  <a:pt x="626" y="835"/>
                                </a:lnTo>
                                <a:lnTo>
                                  <a:pt x="613" y="837"/>
                                </a:lnTo>
                                <a:lnTo>
                                  <a:pt x="603" y="841"/>
                                </a:lnTo>
                                <a:lnTo>
                                  <a:pt x="590" y="843"/>
                                </a:lnTo>
                                <a:lnTo>
                                  <a:pt x="577" y="843"/>
                                </a:lnTo>
                                <a:lnTo>
                                  <a:pt x="568" y="845"/>
                                </a:lnTo>
                                <a:lnTo>
                                  <a:pt x="555" y="848"/>
                                </a:lnTo>
                                <a:lnTo>
                                  <a:pt x="542" y="848"/>
                                </a:lnTo>
                                <a:lnTo>
                                  <a:pt x="533" y="848"/>
                                </a:lnTo>
                                <a:lnTo>
                                  <a:pt x="520" y="850"/>
                                </a:lnTo>
                                <a:lnTo>
                                  <a:pt x="509" y="850"/>
                                </a:lnTo>
                                <a:lnTo>
                                  <a:pt x="498" y="850"/>
                                </a:lnTo>
                                <a:lnTo>
                                  <a:pt x="485" y="850"/>
                                </a:lnTo>
                                <a:lnTo>
                                  <a:pt x="476" y="850"/>
                                </a:lnTo>
                                <a:lnTo>
                                  <a:pt x="463" y="850"/>
                                </a:lnTo>
                                <a:lnTo>
                                  <a:pt x="452" y="850"/>
                                </a:lnTo>
                                <a:lnTo>
                                  <a:pt x="440" y="848"/>
                                </a:lnTo>
                                <a:lnTo>
                                  <a:pt x="428" y="848"/>
                                </a:lnTo>
                                <a:lnTo>
                                  <a:pt x="416" y="845"/>
                                </a:lnTo>
                                <a:lnTo>
                                  <a:pt x="405" y="845"/>
                                </a:lnTo>
                                <a:lnTo>
                                  <a:pt x="394" y="843"/>
                                </a:lnTo>
                                <a:lnTo>
                                  <a:pt x="383" y="841"/>
                                </a:lnTo>
                                <a:lnTo>
                                  <a:pt x="372" y="841"/>
                                </a:lnTo>
                                <a:lnTo>
                                  <a:pt x="361" y="837"/>
                                </a:lnTo>
                                <a:lnTo>
                                  <a:pt x="348" y="835"/>
                                </a:lnTo>
                                <a:lnTo>
                                  <a:pt x="337" y="830"/>
                                </a:lnTo>
                                <a:lnTo>
                                  <a:pt x="326" y="828"/>
                                </a:lnTo>
                                <a:lnTo>
                                  <a:pt x="315" y="824"/>
                                </a:lnTo>
                                <a:lnTo>
                                  <a:pt x="304" y="820"/>
                                </a:lnTo>
                                <a:lnTo>
                                  <a:pt x="291" y="817"/>
                                </a:lnTo>
                                <a:lnTo>
                                  <a:pt x="289" y="807"/>
                                </a:lnTo>
                                <a:lnTo>
                                  <a:pt x="289" y="800"/>
                                </a:lnTo>
                                <a:lnTo>
                                  <a:pt x="287" y="788"/>
                                </a:lnTo>
                                <a:lnTo>
                                  <a:pt x="283" y="779"/>
                                </a:lnTo>
                                <a:lnTo>
                                  <a:pt x="281" y="772"/>
                                </a:lnTo>
                                <a:lnTo>
                                  <a:pt x="281" y="760"/>
                                </a:lnTo>
                                <a:lnTo>
                                  <a:pt x="279" y="751"/>
                                </a:lnTo>
                                <a:lnTo>
                                  <a:pt x="279" y="740"/>
                                </a:lnTo>
                                <a:lnTo>
                                  <a:pt x="276" y="732"/>
                                </a:lnTo>
                                <a:lnTo>
                                  <a:pt x="276" y="723"/>
                                </a:lnTo>
                                <a:lnTo>
                                  <a:pt x="274" y="712"/>
                                </a:lnTo>
                                <a:lnTo>
                                  <a:pt x="274" y="703"/>
                                </a:lnTo>
                                <a:lnTo>
                                  <a:pt x="274" y="691"/>
                                </a:lnTo>
                                <a:lnTo>
                                  <a:pt x="274" y="682"/>
                                </a:lnTo>
                                <a:lnTo>
                                  <a:pt x="274" y="671"/>
                                </a:lnTo>
                                <a:lnTo>
                                  <a:pt x="274" y="661"/>
                                </a:lnTo>
                                <a:lnTo>
                                  <a:pt x="274" y="650"/>
                                </a:lnTo>
                                <a:lnTo>
                                  <a:pt x="274" y="641"/>
                                </a:lnTo>
                                <a:lnTo>
                                  <a:pt x="276" y="628"/>
                                </a:lnTo>
                                <a:lnTo>
                                  <a:pt x="276" y="617"/>
                                </a:lnTo>
                                <a:lnTo>
                                  <a:pt x="276" y="607"/>
                                </a:lnTo>
                                <a:lnTo>
                                  <a:pt x="279" y="594"/>
                                </a:lnTo>
                                <a:lnTo>
                                  <a:pt x="281" y="585"/>
                                </a:lnTo>
                                <a:lnTo>
                                  <a:pt x="281" y="572"/>
                                </a:lnTo>
                                <a:lnTo>
                                  <a:pt x="283" y="559"/>
                                </a:lnTo>
                                <a:lnTo>
                                  <a:pt x="287" y="546"/>
                                </a:lnTo>
                                <a:lnTo>
                                  <a:pt x="289" y="533"/>
                                </a:lnTo>
                                <a:lnTo>
                                  <a:pt x="291" y="519"/>
                                </a:lnTo>
                                <a:lnTo>
                                  <a:pt x="294" y="506"/>
                                </a:lnTo>
                                <a:lnTo>
                                  <a:pt x="296" y="495"/>
                                </a:lnTo>
                                <a:lnTo>
                                  <a:pt x="298" y="478"/>
                                </a:lnTo>
                                <a:lnTo>
                                  <a:pt x="304" y="463"/>
                                </a:lnTo>
                                <a:lnTo>
                                  <a:pt x="402" y="463"/>
                                </a:lnTo>
                                <a:lnTo>
                                  <a:pt x="631" y="327"/>
                                </a:lnTo>
                                <a:lnTo>
                                  <a:pt x="635" y="336"/>
                                </a:lnTo>
                                <a:lnTo>
                                  <a:pt x="640" y="344"/>
                                </a:lnTo>
                                <a:lnTo>
                                  <a:pt x="648" y="348"/>
                                </a:lnTo>
                                <a:lnTo>
                                  <a:pt x="653" y="357"/>
                                </a:lnTo>
                                <a:lnTo>
                                  <a:pt x="657" y="364"/>
                                </a:lnTo>
                                <a:lnTo>
                                  <a:pt x="663" y="368"/>
                                </a:lnTo>
                                <a:lnTo>
                                  <a:pt x="668" y="374"/>
                                </a:lnTo>
                                <a:lnTo>
                                  <a:pt x="674" y="381"/>
                                </a:lnTo>
                                <a:lnTo>
                                  <a:pt x="677" y="387"/>
                                </a:lnTo>
                                <a:lnTo>
                                  <a:pt x="683" y="392"/>
                                </a:lnTo>
                                <a:lnTo>
                                  <a:pt x="688" y="396"/>
                                </a:lnTo>
                                <a:lnTo>
                                  <a:pt x="692" y="402"/>
                                </a:lnTo>
                                <a:lnTo>
                                  <a:pt x="698" y="407"/>
                                </a:lnTo>
                                <a:lnTo>
                                  <a:pt x="703" y="413"/>
                                </a:lnTo>
                                <a:lnTo>
                                  <a:pt x="707" y="417"/>
                                </a:lnTo>
                                <a:lnTo>
                                  <a:pt x="713" y="422"/>
                                </a:lnTo>
                                <a:lnTo>
                                  <a:pt x="718" y="428"/>
                                </a:lnTo>
                                <a:lnTo>
                                  <a:pt x="720" y="435"/>
                                </a:lnTo>
                                <a:lnTo>
                                  <a:pt x="724" y="443"/>
                                </a:lnTo>
                                <a:lnTo>
                                  <a:pt x="725" y="450"/>
                                </a:lnTo>
                                <a:lnTo>
                                  <a:pt x="725" y="458"/>
                                </a:lnTo>
                                <a:lnTo>
                                  <a:pt x="725" y="465"/>
                                </a:lnTo>
                                <a:lnTo>
                                  <a:pt x="725" y="476"/>
                                </a:lnTo>
                                <a:lnTo>
                                  <a:pt x="725" y="484"/>
                                </a:lnTo>
                                <a:lnTo>
                                  <a:pt x="725" y="495"/>
                                </a:lnTo>
                                <a:lnTo>
                                  <a:pt x="725" y="504"/>
                                </a:lnTo>
                                <a:lnTo>
                                  <a:pt x="727" y="512"/>
                                </a:lnTo>
                                <a:lnTo>
                                  <a:pt x="727" y="523"/>
                                </a:lnTo>
                                <a:lnTo>
                                  <a:pt x="731" y="533"/>
                                </a:lnTo>
                                <a:lnTo>
                                  <a:pt x="733" y="546"/>
                                </a:lnTo>
                                <a:lnTo>
                                  <a:pt x="735" y="555"/>
                                </a:lnTo>
                                <a:lnTo>
                                  <a:pt x="740" y="566"/>
                                </a:lnTo>
                                <a:lnTo>
                                  <a:pt x="796" y="635"/>
                                </a:lnTo>
                                <a:lnTo>
                                  <a:pt x="785" y="637"/>
                                </a:lnTo>
                                <a:lnTo>
                                  <a:pt x="775" y="637"/>
                                </a:lnTo>
                                <a:lnTo>
                                  <a:pt x="764" y="637"/>
                                </a:lnTo>
                                <a:lnTo>
                                  <a:pt x="757" y="635"/>
                                </a:lnTo>
                                <a:lnTo>
                                  <a:pt x="748" y="633"/>
                                </a:lnTo>
                                <a:lnTo>
                                  <a:pt x="738" y="630"/>
                                </a:lnTo>
                                <a:lnTo>
                                  <a:pt x="731" y="628"/>
                                </a:lnTo>
                                <a:lnTo>
                                  <a:pt x="720" y="622"/>
                                </a:lnTo>
                                <a:lnTo>
                                  <a:pt x="713" y="617"/>
                                </a:lnTo>
                                <a:lnTo>
                                  <a:pt x="703" y="615"/>
                                </a:lnTo>
                                <a:lnTo>
                                  <a:pt x="696" y="609"/>
                                </a:lnTo>
                                <a:lnTo>
                                  <a:pt x="685" y="604"/>
                                </a:lnTo>
                                <a:lnTo>
                                  <a:pt x="676" y="602"/>
                                </a:lnTo>
                                <a:lnTo>
                                  <a:pt x="666" y="600"/>
                                </a:lnTo>
                                <a:lnTo>
                                  <a:pt x="655" y="594"/>
                                </a:lnTo>
                                <a:lnTo>
                                  <a:pt x="646" y="592"/>
                                </a:lnTo>
                                <a:lnTo>
                                  <a:pt x="646" y="604"/>
                                </a:lnTo>
                                <a:lnTo>
                                  <a:pt x="703" y="678"/>
                                </a:lnTo>
                                <a:lnTo>
                                  <a:pt x="948" y="689"/>
                                </a:lnTo>
                                <a:lnTo>
                                  <a:pt x="955" y="689"/>
                                </a:lnTo>
                                <a:lnTo>
                                  <a:pt x="964" y="691"/>
                                </a:lnTo>
                                <a:lnTo>
                                  <a:pt x="975" y="693"/>
                                </a:lnTo>
                                <a:lnTo>
                                  <a:pt x="985" y="697"/>
                                </a:lnTo>
                                <a:lnTo>
                                  <a:pt x="998" y="703"/>
                                </a:lnTo>
                                <a:lnTo>
                                  <a:pt x="1007" y="706"/>
                                </a:lnTo>
                                <a:lnTo>
                                  <a:pt x="1020" y="712"/>
                                </a:lnTo>
                                <a:lnTo>
                                  <a:pt x="1029" y="719"/>
                                </a:lnTo>
                                <a:lnTo>
                                  <a:pt x="1040" y="727"/>
                                </a:lnTo>
                                <a:lnTo>
                                  <a:pt x="1049" y="734"/>
                                </a:lnTo>
                                <a:lnTo>
                                  <a:pt x="1059" y="746"/>
                                </a:lnTo>
                                <a:lnTo>
                                  <a:pt x="1068" y="755"/>
                                </a:lnTo>
                                <a:lnTo>
                                  <a:pt x="1072" y="766"/>
                                </a:lnTo>
                                <a:lnTo>
                                  <a:pt x="1077" y="775"/>
                                </a:lnTo>
                                <a:lnTo>
                                  <a:pt x="1083" y="788"/>
                                </a:lnTo>
                                <a:lnTo>
                                  <a:pt x="1083" y="802"/>
                                </a:lnTo>
                                <a:lnTo>
                                  <a:pt x="1083" y="807"/>
                                </a:lnTo>
                                <a:lnTo>
                                  <a:pt x="1077" y="813"/>
                                </a:lnTo>
                                <a:lnTo>
                                  <a:pt x="1075" y="817"/>
                                </a:lnTo>
                                <a:lnTo>
                                  <a:pt x="1068" y="822"/>
                                </a:lnTo>
                                <a:lnTo>
                                  <a:pt x="1059" y="828"/>
                                </a:lnTo>
                                <a:lnTo>
                                  <a:pt x="1051" y="830"/>
                                </a:lnTo>
                                <a:lnTo>
                                  <a:pt x="1042" y="835"/>
                                </a:lnTo>
                                <a:lnTo>
                                  <a:pt x="1033" y="837"/>
                                </a:lnTo>
                                <a:lnTo>
                                  <a:pt x="1025" y="837"/>
                                </a:lnTo>
                                <a:lnTo>
                                  <a:pt x="1014" y="837"/>
                                </a:lnTo>
                                <a:lnTo>
                                  <a:pt x="1005" y="837"/>
                                </a:lnTo>
                                <a:lnTo>
                                  <a:pt x="998" y="835"/>
                                </a:lnTo>
                                <a:lnTo>
                                  <a:pt x="990" y="830"/>
                                </a:lnTo>
                                <a:lnTo>
                                  <a:pt x="983" y="822"/>
                                </a:lnTo>
                                <a:lnTo>
                                  <a:pt x="977" y="813"/>
                                </a:lnTo>
                                <a:lnTo>
                                  <a:pt x="972" y="802"/>
                                </a:lnTo>
                                <a:lnTo>
                                  <a:pt x="970" y="792"/>
                                </a:lnTo>
                                <a:lnTo>
                                  <a:pt x="970" y="783"/>
                                </a:lnTo>
                                <a:lnTo>
                                  <a:pt x="970" y="775"/>
                                </a:lnTo>
                                <a:lnTo>
                                  <a:pt x="970" y="766"/>
                                </a:lnTo>
                                <a:lnTo>
                                  <a:pt x="970" y="759"/>
                                </a:lnTo>
                                <a:lnTo>
                                  <a:pt x="970" y="751"/>
                                </a:lnTo>
                                <a:lnTo>
                                  <a:pt x="970" y="746"/>
                                </a:lnTo>
                                <a:lnTo>
                                  <a:pt x="972" y="740"/>
                                </a:lnTo>
                                <a:lnTo>
                                  <a:pt x="970" y="738"/>
                                </a:lnTo>
                                <a:lnTo>
                                  <a:pt x="970" y="734"/>
                                </a:lnTo>
                                <a:lnTo>
                                  <a:pt x="968" y="734"/>
                                </a:lnTo>
                                <a:lnTo>
                                  <a:pt x="964" y="738"/>
                                </a:lnTo>
                                <a:lnTo>
                                  <a:pt x="957" y="742"/>
                                </a:lnTo>
                                <a:lnTo>
                                  <a:pt x="953" y="751"/>
                                </a:lnTo>
                                <a:lnTo>
                                  <a:pt x="942" y="760"/>
                                </a:lnTo>
                                <a:lnTo>
                                  <a:pt x="929" y="775"/>
                                </a:lnTo>
                                <a:lnTo>
                                  <a:pt x="927" y="783"/>
                                </a:lnTo>
                                <a:lnTo>
                                  <a:pt x="927" y="792"/>
                                </a:lnTo>
                                <a:lnTo>
                                  <a:pt x="927" y="800"/>
                                </a:lnTo>
                                <a:lnTo>
                                  <a:pt x="927" y="807"/>
                                </a:lnTo>
                                <a:lnTo>
                                  <a:pt x="927" y="813"/>
                                </a:lnTo>
                                <a:lnTo>
                                  <a:pt x="929" y="817"/>
                                </a:lnTo>
                                <a:lnTo>
                                  <a:pt x="929" y="820"/>
                                </a:lnTo>
                                <a:lnTo>
                                  <a:pt x="933" y="824"/>
                                </a:lnTo>
                                <a:lnTo>
                                  <a:pt x="935" y="830"/>
                                </a:lnTo>
                                <a:lnTo>
                                  <a:pt x="936" y="831"/>
                                </a:lnTo>
                                <a:lnTo>
                                  <a:pt x="940" y="837"/>
                                </a:lnTo>
                                <a:lnTo>
                                  <a:pt x="942" y="841"/>
                                </a:lnTo>
                                <a:lnTo>
                                  <a:pt x="944" y="845"/>
                                </a:lnTo>
                                <a:lnTo>
                                  <a:pt x="944" y="848"/>
                                </a:lnTo>
                                <a:lnTo>
                                  <a:pt x="948" y="852"/>
                                </a:lnTo>
                                <a:lnTo>
                                  <a:pt x="948" y="861"/>
                                </a:lnTo>
                                <a:lnTo>
                                  <a:pt x="964" y="678"/>
                                </a:lnTo>
                                <a:lnTo>
                                  <a:pt x="267" y="914"/>
                                </a:lnTo>
                                <a:lnTo>
                                  <a:pt x="100" y="914"/>
                                </a:lnTo>
                                <a:lnTo>
                                  <a:pt x="96" y="899"/>
                                </a:lnTo>
                                <a:lnTo>
                                  <a:pt x="96" y="884"/>
                                </a:lnTo>
                                <a:lnTo>
                                  <a:pt x="94" y="871"/>
                                </a:lnTo>
                                <a:lnTo>
                                  <a:pt x="93" y="856"/>
                                </a:lnTo>
                                <a:lnTo>
                                  <a:pt x="89" y="843"/>
                                </a:lnTo>
                                <a:lnTo>
                                  <a:pt x="87" y="828"/>
                                </a:lnTo>
                                <a:lnTo>
                                  <a:pt x="85" y="815"/>
                                </a:lnTo>
                                <a:lnTo>
                                  <a:pt x="81" y="800"/>
                                </a:lnTo>
                                <a:lnTo>
                                  <a:pt x="81" y="787"/>
                                </a:lnTo>
                                <a:lnTo>
                                  <a:pt x="80" y="772"/>
                                </a:lnTo>
                                <a:lnTo>
                                  <a:pt x="76" y="759"/>
                                </a:lnTo>
                                <a:lnTo>
                                  <a:pt x="76" y="742"/>
                                </a:lnTo>
                                <a:lnTo>
                                  <a:pt x="74" y="731"/>
                                </a:lnTo>
                                <a:lnTo>
                                  <a:pt x="74" y="717"/>
                                </a:lnTo>
                                <a:lnTo>
                                  <a:pt x="74" y="703"/>
                                </a:lnTo>
                                <a:lnTo>
                                  <a:pt x="74" y="689"/>
                                </a:lnTo>
                                <a:lnTo>
                                  <a:pt x="72" y="673"/>
                                </a:lnTo>
                                <a:lnTo>
                                  <a:pt x="74" y="661"/>
                                </a:lnTo>
                                <a:lnTo>
                                  <a:pt x="74" y="645"/>
                                </a:lnTo>
                                <a:lnTo>
                                  <a:pt x="74" y="633"/>
                                </a:lnTo>
                                <a:lnTo>
                                  <a:pt x="76" y="617"/>
                                </a:lnTo>
                                <a:lnTo>
                                  <a:pt x="76" y="602"/>
                                </a:lnTo>
                                <a:lnTo>
                                  <a:pt x="80" y="589"/>
                                </a:lnTo>
                                <a:lnTo>
                                  <a:pt x="81" y="574"/>
                                </a:lnTo>
                                <a:lnTo>
                                  <a:pt x="85" y="559"/>
                                </a:lnTo>
                                <a:lnTo>
                                  <a:pt x="87" y="546"/>
                                </a:lnTo>
                                <a:lnTo>
                                  <a:pt x="93" y="531"/>
                                </a:lnTo>
                                <a:lnTo>
                                  <a:pt x="94" y="516"/>
                                </a:lnTo>
                                <a:lnTo>
                                  <a:pt x="100" y="499"/>
                                </a:lnTo>
                                <a:lnTo>
                                  <a:pt x="104" y="484"/>
                                </a:lnTo>
                                <a:lnTo>
                                  <a:pt x="109" y="471"/>
                                </a:lnTo>
                                <a:lnTo>
                                  <a:pt x="117" y="456"/>
                                </a:lnTo>
                                <a:lnTo>
                                  <a:pt x="252" y="456"/>
                                </a:lnTo>
                                <a:lnTo>
                                  <a:pt x="248" y="469"/>
                                </a:lnTo>
                                <a:lnTo>
                                  <a:pt x="246" y="484"/>
                                </a:lnTo>
                                <a:lnTo>
                                  <a:pt x="244" y="497"/>
                                </a:lnTo>
                                <a:lnTo>
                                  <a:pt x="241" y="512"/>
                                </a:lnTo>
                                <a:lnTo>
                                  <a:pt x="241" y="527"/>
                                </a:lnTo>
                                <a:lnTo>
                                  <a:pt x="239" y="544"/>
                                </a:lnTo>
                                <a:lnTo>
                                  <a:pt x="237" y="555"/>
                                </a:lnTo>
                                <a:lnTo>
                                  <a:pt x="237" y="572"/>
                                </a:lnTo>
                                <a:lnTo>
                                  <a:pt x="233" y="587"/>
                                </a:lnTo>
                                <a:lnTo>
                                  <a:pt x="233" y="602"/>
                                </a:lnTo>
                                <a:lnTo>
                                  <a:pt x="233" y="617"/>
                                </a:lnTo>
                                <a:lnTo>
                                  <a:pt x="233" y="633"/>
                                </a:lnTo>
                                <a:lnTo>
                                  <a:pt x="233" y="648"/>
                                </a:lnTo>
                                <a:lnTo>
                                  <a:pt x="231" y="663"/>
                                </a:lnTo>
                                <a:lnTo>
                                  <a:pt x="233" y="678"/>
                                </a:lnTo>
                                <a:lnTo>
                                  <a:pt x="233" y="693"/>
                                </a:lnTo>
                                <a:lnTo>
                                  <a:pt x="233" y="710"/>
                                </a:lnTo>
                                <a:lnTo>
                                  <a:pt x="233" y="725"/>
                                </a:lnTo>
                                <a:lnTo>
                                  <a:pt x="233" y="738"/>
                                </a:lnTo>
                                <a:lnTo>
                                  <a:pt x="237" y="753"/>
                                </a:lnTo>
                                <a:lnTo>
                                  <a:pt x="237" y="768"/>
                                </a:lnTo>
                                <a:lnTo>
                                  <a:pt x="239" y="783"/>
                                </a:lnTo>
                                <a:lnTo>
                                  <a:pt x="241" y="796"/>
                                </a:lnTo>
                                <a:lnTo>
                                  <a:pt x="241" y="813"/>
                                </a:lnTo>
                                <a:lnTo>
                                  <a:pt x="244" y="824"/>
                                </a:lnTo>
                                <a:lnTo>
                                  <a:pt x="246" y="837"/>
                                </a:lnTo>
                                <a:lnTo>
                                  <a:pt x="248" y="850"/>
                                </a:lnTo>
                                <a:lnTo>
                                  <a:pt x="252" y="863"/>
                                </a:lnTo>
                                <a:lnTo>
                                  <a:pt x="257" y="876"/>
                                </a:lnTo>
                                <a:lnTo>
                                  <a:pt x="259" y="889"/>
                                </a:lnTo>
                                <a:lnTo>
                                  <a:pt x="261" y="901"/>
                                </a:lnTo>
                                <a:lnTo>
                                  <a:pt x="267" y="914"/>
                                </a:lnTo>
                                <a:lnTo>
                                  <a:pt x="964" y="678"/>
                                </a:lnTo>
                                <a:lnTo>
                                  <a:pt x="1284" y="792"/>
                                </a:lnTo>
                                <a:lnTo>
                                  <a:pt x="1279" y="779"/>
                                </a:lnTo>
                                <a:lnTo>
                                  <a:pt x="1273" y="766"/>
                                </a:lnTo>
                                <a:lnTo>
                                  <a:pt x="1270" y="753"/>
                                </a:lnTo>
                                <a:lnTo>
                                  <a:pt x="1264" y="740"/>
                                </a:lnTo>
                                <a:lnTo>
                                  <a:pt x="1262" y="731"/>
                                </a:lnTo>
                                <a:lnTo>
                                  <a:pt x="1257" y="717"/>
                                </a:lnTo>
                                <a:lnTo>
                                  <a:pt x="1251" y="704"/>
                                </a:lnTo>
                                <a:lnTo>
                                  <a:pt x="1247" y="691"/>
                                </a:lnTo>
                                <a:lnTo>
                                  <a:pt x="1242" y="676"/>
                                </a:lnTo>
                                <a:lnTo>
                                  <a:pt x="1238" y="663"/>
                                </a:lnTo>
                                <a:lnTo>
                                  <a:pt x="1234" y="650"/>
                                </a:lnTo>
                                <a:lnTo>
                                  <a:pt x="1229" y="637"/>
                                </a:lnTo>
                                <a:lnTo>
                                  <a:pt x="1223" y="624"/>
                                </a:lnTo>
                                <a:lnTo>
                                  <a:pt x="1221" y="613"/>
                                </a:lnTo>
                                <a:lnTo>
                                  <a:pt x="1216" y="600"/>
                                </a:lnTo>
                                <a:lnTo>
                                  <a:pt x="1212" y="587"/>
                                </a:lnTo>
                                <a:lnTo>
                                  <a:pt x="1209" y="574"/>
                                </a:lnTo>
                                <a:lnTo>
                                  <a:pt x="1205" y="559"/>
                                </a:lnTo>
                                <a:lnTo>
                                  <a:pt x="1199" y="546"/>
                                </a:lnTo>
                                <a:lnTo>
                                  <a:pt x="1197" y="533"/>
                                </a:lnTo>
                                <a:lnTo>
                                  <a:pt x="1192" y="519"/>
                                </a:lnTo>
                                <a:lnTo>
                                  <a:pt x="1190" y="506"/>
                                </a:lnTo>
                                <a:lnTo>
                                  <a:pt x="1184" y="495"/>
                                </a:lnTo>
                                <a:lnTo>
                                  <a:pt x="1179" y="482"/>
                                </a:lnTo>
                                <a:lnTo>
                                  <a:pt x="1177" y="469"/>
                                </a:lnTo>
                                <a:lnTo>
                                  <a:pt x="1172" y="458"/>
                                </a:lnTo>
                                <a:lnTo>
                                  <a:pt x="1170" y="445"/>
                                </a:lnTo>
                                <a:lnTo>
                                  <a:pt x="1164" y="433"/>
                                </a:lnTo>
                                <a:lnTo>
                                  <a:pt x="1159" y="420"/>
                                </a:lnTo>
                                <a:lnTo>
                                  <a:pt x="1157" y="409"/>
                                </a:lnTo>
                                <a:lnTo>
                                  <a:pt x="1151" y="396"/>
                                </a:lnTo>
                                <a:lnTo>
                                  <a:pt x="1149" y="387"/>
                                </a:lnTo>
                                <a:lnTo>
                                  <a:pt x="1142" y="376"/>
                                </a:lnTo>
                                <a:lnTo>
                                  <a:pt x="1135" y="368"/>
                                </a:lnTo>
                                <a:lnTo>
                                  <a:pt x="1127" y="361"/>
                                </a:lnTo>
                                <a:lnTo>
                                  <a:pt x="1120" y="353"/>
                                </a:lnTo>
                                <a:lnTo>
                                  <a:pt x="1112" y="346"/>
                                </a:lnTo>
                                <a:lnTo>
                                  <a:pt x="1101" y="338"/>
                                </a:lnTo>
                                <a:lnTo>
                                  <a:pt x="1094" y="331"/>
                                </a:lnTo>
                                <a:lnTo>
                                  <a:pt x="1086" y="323"/>
                                </a:lnTo>
                                <a:lnTo>
                                  <a:pt x="1079" y="316"/>
                                </a:lnTo>
                                <a:lnTo>
                                  <a:pt x="1072" y="306"/>
                                </a:lnTo>
                                <a:lnTo>
                                  <a:pt x="1064" y="299"/>
                                </a:lnTo>
                                <a:lnTo>
                                  <a:pt x="1055" y="291"/>
                                </a:lnTo>
                                <a:lnTo>
                                  <a:pt x="1048" y="284"/>
                                </a:lnTo>
                                <a:lnTo>
                                  <a:pt x="1036" y="277"/>
                                </a:lnTo>
                                <a:lnTo>
                                  <a:pt x="1029" y="269"/>
                                </a:lnTo>
                                <a:lnTo>
                                  <a:pt x="1020" y="262"/>
                                </a:lnTo>
                                <a:lnTo>
                                  <a:pt x="1011" y="254"/>
                                </a:lnTo>
                                <a:lnTo>
                                  <a:pt x="999" y="247"/>
                                </a:lnTo>
                                <a:lnTo>
                                  <a:pt x="990" y="237"/>
                                </a:lnTo>
                                <a:lnTo>
                                  <a:pt x="979" y="230"/>
                                </a:lnTo>
                                <a:lnTo>
                                  <a:pt x="968" y="220"/>
                                </a:lnTo>
                                <a:lnTo>
                                  <a:pt x="955" y="213"/>
                                </a:lnTo>
                                <a:lnTo>
                                  <a:pt x="944" y="206"/>
                                </a:lnTo>
                                <a:lnTo>
                                  <a:pt x="933" y="194"/>
                                </a:lnTo>
                                <a:lnTo>
                                  <a:pt x="918" y="187"/>
                                </a:lnTo>
                                <a:lnTo>
                                  <a:pt x="905" y="178"/>
                                </a:lnTo>
                                <a:lnTo>
                                  <a:pt x="890" y="168"/>
                                </a:lnTo>
                                <a:lnTo>
                                  <a:pt x="875" y="159"/>
                                </a:lnTo>
                                <a:lnTo>
                                  <a:pt x="861" y="148"/>
                                </a:lnTo>
                                <a:lnTo>
                                  <a:pt x="846" y="138"/>
                                </a:lnTo>
                                <a:lnTo>
                                  <a:pt x="827" y="129"/>
                                </a:lnTo>
                                <a:lnTo>
                                  <a:pt x="811" y="118"/>
                                </a:lnTo>
                                <a:lnTo>
                                  <a:pt x="713" y="187"/>
                                </a:lnTo>
                                <a:lnTo>
                                  <a:pt x="577" y="34"/>
                                </a:lnTo>
                                <a:lnTo>
                                  <a:pt x="570" y="26"/>
                                </a:lnTo>
                                <a:lnTo>
                                  <a:pt x="563" y="21"/>
                                </a:lnTo>
                                <a:lnTo>
                                  <a:pt x="555" y="15"/>
                                </a:lnTo>
                                <a:lnTo>
                                  <a:pt x="548" y="9"/>
                                </a:lnTo>
                                <a:lnTo>
                                  <a:pt x="540" y="6"/>
                                </a:lnTo>
                                <a:lnTo>
                                  <a:pt x="533" y="2"/>
                                </a:lnTo>
                                <a:lnTo>
                                  <a:pt x="526" y="2"/>
                                </a:lnTo>
                                <a:lnTo>
                                  <a:pt x="518" y="0"/>
                                </a:lnTo>
                                <a:lnTo>
                                  <a:pt x="513" y="0"/>
                                </a:lnTo>
                                <a:lnTo>
                                  <a:pt x="505" y="2"/>
                                </a:lnTo>
                                <a:lnTo>
                                  <a:pt x="502" y="2"/>
                                </a:lnTo>
                                <a:lnTo>
                                  <a:pt x="496" y="6"/>
                                </a:lnTo>
                                <a:lnTo>
                                  <a:pt x="489" y="7"/>
                                </a:lnTo>
                                <a:lnTo>
                                  <a:pt x="483" y="9"/>
                                </a:lnTo>
                                <a:lnTo>
                                  <a:pt x="477" y="15"/>
                                </a:lnTo>
                                <a:lnTo>
                                  <a:pt x="474" y="21"/>
                                </a:lnTo>
                                <a:lnTo>
                                  <a:pt x="470" y="22"/>
                                </a:lnTo>
                                <a:lnTo>
                                  <a:pt x="466" y="28"/>
                                </a:lnTo>
                                <a:lnTo>
                                  <a:pt x="463" y="36"/>
                                </a:lnTo>
                                <a:lnTo>
                                  <a:pt x="459" y="41"/>
                                </a:lnTo>
                                <a:lnTo>
                                  <a:pt x="455" y="49"/>
                                </a:lnTo>
                                <a:lnTo>
                                  <a:pt x="453" y="54"/>
                                </a:lnTo>
                                <a:lnTo>
                                  <a:pt x="452" y="62"/>
                                </a:lnTo>
                                <a:lnTo>
                                  <a:pt x="452" y="69"/>
                                </a:lnTo>
                                <a:lnTo>
                                  <a:pt x="448" y="77"/>
                                </a:lnTo>
                                <a:lnTo>
                                  <a:pt x="448" y="82"/>
                                </a:lnTo>
                                <a:lnTo>
                                  <a:pt x="448" y="90"/>
                                </a:lnTo>
                                <a:lnTo>
                                  <a:pt x="448" y="97"/>
                                </a:lnTo>
                                <a:lnTo>
                                  <a:pt x="448" y="105"/>
                                </a:lnTo>
                                <a:lnTo>
                                  <a:pt x="452" y="112"/>
                                </a:lnTo>
                                <a:lnTo>
                                  <a:pt x="452" y="120"/>
                                </a:lnTo>
                                <a:lnTo>
                                  <a:pt x="453" y="129"/>
                                </a:lnTo>
                                <a:lnTo>
                                  <a:pt x="592" y="284"/>
                                </a:lnTo>
                                <a:lnTo>
                                  <a:pt x="585" y="288"/>
                                </a:lnTo>
                                <a:lnTo>
                                  <a:pt x="577" y="291"/>
                                </a:lnTo>
                                <a:lnTo>
                                  <a:pt x="570" y="297"/>
                                </a:lnTo>
                                <a:lnTo>
                                  <a:pt x="561" y="303"/>
                                </a:lnTo>
                                <a:lnTo>
                                  <a:pt x="553" y="306"/>
                                </a:lnTo>
                                <a:lnTo>
                                  <a:pt x="546" y="312"/>
                                </a:lnTo>
                                <a:lnTo>
                                  <a:pt x="535" y="318"/>
                                </a:lnTo>
                                <a:lnTo>
                                  <a:pt x="527" y="323"/>
                                </a:lnTo>
                                <a:lnTo>
                                  <a:pt x="520" y="327"/>
                                </a:lnTo>
                                <a:lnTo>
                                  <a:pt x="511" y="336"/>
                                </a:lnTo>
                                <a:lnTo>
                                  <a:pt x="503" y="340"/>
                                </a:lnTo>
                                <a:lnTo>
                                  <a:pt x="494" y="346"/>
                                </a:lnTo>
                                <a:lnTo>
                                  <a:pt x="485" y="351"/>
                                </a:lnTo>
                                <a:lnTo>
                                  <a:pt x="477" y="357"/>
                                </a:lnTo>
                                <a:lnTo>
                                  <a:pt x="468" y="364"/>
                                </a:lnTo>
                                <a:lnTo>
                                  <a:pt x="461" y="368"/>
                                </a:lnTo>
                                <a:lnTo>
                                  <a:pt x="452" y="374"/>
                                </a:lnTo>
                                <a:lnTo>
                                  <a:pt x="440" y="379"/>
                                </a:lnTo>
                                <a:lnTo>
                                  <a:pt x="433" y="385"/>
                                </a:lnTo>
                                <a:lnTo>
                                  <a:pt x="424" y="387"/>
                                </a:lnTo>
                                <a:lnTo>
                                  <a:pt x="416" y="392"/>
                                </a:lnTo>
                                <a:lnTo>
                                  <a:pt x="405" y="396"/>
                                </a:lnTo>
                                <a:lnTo>
                                  <a:pt x="398" y="400"/>
                                </a:lnTo>
                                <a:lnTo>
                                  <a:pt x="389" y="402"/>
                                </a:lnTo>
                                <a:lnTo>
                                  <a:pt x="381" y="405"/>
                                </a:lnTo>
                                <a:lnTo>
                                  <a:pt x="372" y="407"/>
                                </a:lnTo>
                                <a:lnTo>
                                  <a:pt x="363" y="409"/>
                                </a:lnTo>
                                <a:lnTo>
                                  <a:pt x="353" y="413"/>
                                </a:lnTo>
                                <a:lnTo>
                                  <a:pt x="344" y="413"/>
                                </a:lnTo>
                                <a:lnTo>
                                  <a:pt x="337" y="413"/>
                                </a:lnTo>
                                <a:lnTo>
                                  <a:pt x="326" y="413"/>
                                </a:lnTo>
                                <a:lnTo>
                                  <a:pt x="318" y="413"/>
                                </a:lnTo>
                                <a:lnTo>
                                  <a:pt x="304" y="387"/>
                                </a:lnTo>
                                <a:lnTo>
                                  <a:pt x="31" y="396"/>
                                </a:lnTo>
                                <a:lnTo>
                                  <a:pt x="28" y="415"/>
                                </a:lnTo>
                                <a:lnTo>
                                  <a:pt x="24" y="433"/>
                                </a:lnTo>
                                <a:lnTo>
                                  <a:pt x="19" y="450"/>
                                </a:lnTo>
                                <a:lnTo>
                                  <a:pt x="17" y="469"/>
                                </a:lnTo>
                                <a:lnTo>
                                  <a:pt x="11" y="490"/>
                                </a:lnTo>
                                <a:lnTo>
                                  <a:pt x="9" y="506"/>
                                </a:lnTo>
                                <a:lnTo>
                                  <a:pt x="7" y="525"/>
                                </a:lnTo>
                                <a:lnTo>
                                  <a:pt x="4" y="544"/>
                                </a:lnTo>
                                <a:lnTo>
                                  <a:pt x="2" y="561"/>
                                </a:lnTo>
                                <a:lnTo>
                                  <a:pt x="2" y="581"/>
                                </a:lnTo>
                                <a:lnTo>
                                  <a:pt x="0" y="600"/>
                                </a:lnTo>
                                <a:lnTo>
                                  <a:pt x="0" y="617"/>
                                </a:lnTo>
                                <a:lnTo>
                                  <a:pt x="0" y="635"/>
                                </a:lnTo>
                                <a:lnTo>
                                  <a:pt x="0" y="654"/>
                                </a:lnTo>
                                <a:lnTo>
                                  <a:pt x="0" y="671"/>
                                </a:lnTo>
                                <a:lnTo>
                                  <a:pt x="0" y="689"/>
                                </a:lnTo>
                                <a:lnTo>
                                  <a:pt x="0" y="706"/>
                                </a:lnTo>
                                <a:lnTo>
                                  <a:pt x="2" y="725"/>
                                </a:lnTo>
                                <a:lnTo>
                                  <a:pt x="2" y="742"/>
                                </a:lnTo>
                                <a:lnTo>
                                  <a:pt x="4" y="760"/>
                                </a:lnTo>
                                <a:lnTo>
                                  <a:pt x="7" y="779"/>
                                </a:lnTo>
                                <a:lnTo>
                                  <a:pt x="9" y="796"/>
                                </a:lnTo>
                                <a:lnTo>
                                  <a:pt x="11" y="815"/>
                                </a:lnTo>
                                <a:lnTo>
                                  <a:pt x="15" y="831"/>
                                </a:lnTo>
                                <a:lnTo>
                                  <a:pt x="17" y="850"/>
                                </a:lnTo>
                                <a:lnTo>
                                  <a:pt x="22" y="869"/>
                                </a:lnTo>
                                <a:lnTo>
                                  <a:pt x="24" y="886"/>
                                </a:lnTo>
                                <a:lnTo>
                                  <a:pt x="30" y="904"/>
                                </a:lnTo>
                                <a:lnTo>
                                  <a:pt x="35" y="919"/>
                                </a:lnTo>
                                <a:lnTo>
                                  <a:pt x="39" y="938"/>
                                </a:lnTo>
                                <a:lnTo>
                                  <a:pt x="44" y="955"/>
                                </a:lnTo>
                                <a:lnTo>
                                  <a:pt x="50" y="970"/>
                                </a:lnTo>
                                <a:lnTo>
                                  <a:pt x="291" y="970"/>
                                </a:lnTo>
                                <a:lnTo>
                                  <a:pt x="333" y="886"/>
                                </a:lnTo>
                                <a:lnTo>
                                  <a:pt x="483" y="914"/>
                                </a:lnTo>
                                <a:lnTo>
                                  <a:pt x="490" y="914"/>
                                </a:lnTo>
                                <a:lnTo>
                                  <a:pt x="496" y="914"/>
                                </a:lnTo>
                                <a:lnTo>
                                  <a:pt x="503" y="917"/>
                                </a:lnTo>
                                <a:lnTo>
                                  <a:pt x="511" y="917"/>
                                </a:lnTo>
                                <a:lnTo>
                                  <a:pt x="516" y="917"/>
                                </a:lnTo>
                                <a:lnTo>
                                  <a:pt x="524" y="914"/>
                                </a:lnTo>
                                <a:lnTo>
                                  <a:pt x="531" y="914"/>
                                </a:lnTo>
                                <a:lnTo>
                                  <a:pt x="539" y="914"/>
                                </a:lnTo>
                                <a:lnTo>
                                  <a:pt x="546" y="912"/>
                                </a:lnTo>
                                <a:lnTo>
                                  <a:pt x="553" y="912"/>
                                </a:lnTo>
                                <a:lnTo>
                                  <a:pt x="561" y="910"/>
                                </a:lnTo>
                                <a:lnTo>
                                  <a:pt x="568" y="910"/>
                                </a:lnTo>
                                <a:lnTo>
                                  <a:pt x="577" y="906"/>
                                </a:lnTo>
                                <a:lnTo>
                                  <a:pt x="585" y="906"/>
                                </a:lnTo>
                                <a:lnTo>
                                  <a:pt x="596" y="904"/>
                                </a:lnTo>
                                <a:lnTo>
                                  <a:pt x="605" y="904"/>
                                </a:lnTo>
                                <a:lnTo>
                                  <a:pt x="616" y="901"/>
                                </a:lnTo>
                                <a:lnTo>
                                  <a:pt x="627" y="901"/>
                                </a:lnTo>
                                <a:lnTo>
                                  <a:pt x="639" y="899"/>
                                </a:lnTo>
                                <a:lnTo>
                                  <a:pt x="650" y="899"/>
                                </a:lnTo>
                                <a:lnTo>
                                  <a:pt x="663" y="899"/>
                                </a:lnTo>
                                <a:lnTo>
                                  <a:pt x="676" y="897"/>
                                </a:lnTo>
                                <a:lnTo>
                                  <a:pt x="690" y="897"/>
                                </a:lnTo>
                                <a:lnTo>
                                  <a:pt x="703" y="897"/>
                                </a:lnTo>
                                <a:lnTo>
                                  <a:pt x="720" y="899"/>
                                </a:lnTo>
                                <a:lnTo>
                                  <a:pt x="735" y="899"/>
                                </a:lnTo>
                                <a:lnTo>
                                  <a:pt x="753" y="899"/>
                                </a:lnTo>
                                <a:lnTo>
                                  <a:pt x="770" y="901"/>
                                </a:lnTo>
                                <a:lnTo>
                                  <a:pt x="788" y="904"/>
                                </a:lnTo>
                                <a:lnTo>
                                  <a:pt x="807" y="906"/>
                                </a:lnTo>
                                <a:lnTo>
                                  <a:pt x="827" y="910"/>
                                </a:lnTo>
                                <a:lnTo>
                                  <a:pt x="848" y="914"/>
                                </a:lnTo>
                                <a:lnTo>
                                  <a:pt x="857" y="914"/>
                                </a:lnTo>
                                <a:lnTo>
                                  <a:pt x="864" y="912"/>
                                </a:lnTo>
                                <a:lnTo>
                                  <a:pt x="875" y="912"/>
                                </a:lnTo>
                                <a:lnTo>
                                  <a:pt x="885" y="912"/>
                                </a:lnTo>
                                <a:lnTo>
                                  <a:pt x="892" y="912"/>
                                </a:lnTo>
                                <a:lnTo>
                                  <a:pt x="903" y="912"/>
                                </a:lnTo>
                                <a:lnTo>
                                  <a:pt x="912" y="910"/>
                                </a:lnTo>
                                <a:lnTo>
                                  <a:pt x="920" y="910"/>
                                </a:lnTo>
                                <a:lnTo>
                                  <a:pt x="929" y="906"/>
                                </a:lnTo>
                                <a:lnTo>
                                  <a:pt x="936" y="906"/>
                                </a:lnTo>
                                <a:lnTo>
                                  <a:pt x="948" y="904"/>
                                </a:lnTo>
                                <a:lnTo>
                                  <a:pt x="955" y="904"/>
                                </a:lnTo>
                                <a:lnTo>
                                  <a:pt x="962" y="901"/>
                                </a:lnTo>
                                <a:lnTo>
                                  <a:pt x="972" y="901"/>
                                </a:lnTo>
                                <a:lnTo>
                                  <a:pt x="979" y="899"/>
                                </a:lnTo>
                                <a:lnTo>
                                  <a:pt x="986" y="899"/>
                                </a:lnTo>
                                <a:lnTo>
                                  <a:pt x="998" y="897"/>
                                </a:lnTo>
                                <a:lnTo>
                                  <a:pt x="1005" y="893"/>
                                </a:lnTo>
                                <a:lnTo>
                                  <a:pt x="1012" y="893"/>
                                </a:lnTo>
                                <a:lnTo>
                                  <a:pt x="1020" y="891"/>
                                </a:lnTo>
                                <a:lnTo>
                                  <a:pt x="1027" y="889"/>
                                </a:lnTo>
                                <a:lnTo>
                                  <a:pt x="1035" y="886"/>
                                </a:lnTo>
                                <a:lnTo>
                                  <a:pt x="1042" y="886"/>
                                </a:lnTo>
                                <a:lnTo>
                                  <a:pt x="1049" y="884"/>
                                </a:lnTo>
                                <a:lnTo>
                                  <a:pt x="1055" y="882"/>
                                </a:lnTo>
                                <a:lnTo>
                                  <a:pt x="1062" y="882"/>
                                </a:lnTo>
                                <a:lnTo>
                                  <a:pt x="1070" y="878"/>
                                </a:lnTo>
                                <a:lnTo>
                                  <a:pt x="1075" y="876"/>
                                </a:lnTo>
                                <a:lnTo>
                                  <a:pt x="1083" y="876"/>
                                </a:lnTo>
                                <a:lnTo>
                                  <a:pt x="1086" y="873"/>
                                </a:lnTo>
                                <a:lnTo>
                                  <a:pt x="1092" y="871"/>
                                </a:lnTo>
                                <a:lnTo>
                                  <a:pt x="1097" y="871"/>
                                </a:lnTo>
                                <a:lnTo>
                                  <a:pt x="1164" y="955"/>
                                </a:lnTo>
                                <a:lnTo>
                                  <a:pt x="1316" y="1024"/>
                                </a:lnTo>
                                <a:lnTo>
                                  <a:pt x="1321" y="1030"/>
                                </a:lnTo>
                                <a:lnTo>
                                  <a:pt x="1329" y="1031"/>
                                </a:lnTo>
                                <a:lnTo>
                                  <a:pt x="1334" y="1035"/>
                                </a:lnTo>
                                <a:lnTo>
                                  <a:pt x="1342" y="1037"/>
                                </a:lnTo>
                                <a:lnTo>
                                  <a:pt x="1345" y="1035"/>
                                </a:lnTo>
                                <a:lnTo>
                                  <a:pt x="1351" y="1035"/>
                                </a:lnTo>
                                <a:lnTo>
                                  <a:pt x="1357" y="1031"/>
                                </a:lnTo>
                                <a:lnTo>
                                  <a:pt x="1358" y="1030"/>
                                </a:lnTo>
                                <a:lnTo>
                                  <a:pt x="1362" y="1024"/>
                                </a:lnTo>
                                <a:lnTo>
                                  <a:pt x="1364" y="1020"/>
                                </a:lnTo>
                                <a:lnTo>
                                  <a:pt x="1364" y="1015"/>
                                </a:lnTo>
                                <a:lnTo>
                                  <a:pt x="1364" y="1007"/>
                                </a:lnTo>
                                <a:lnTo>
                                  <a:pt x="1364" y="1000"/>
                                </a:lnTo>
                                <a:lnTo>
                                  <a:pt x="1362" y="990"/>
                                </a:lnTo>
                                <a:lnTo>
                                  <a:pt x="1357" y="981"/>
                                </a:lnTo>
                                <a:lnTo>
                                  <a:pt x="1351" y="970"/>
                                </a:lnTo>
                                <a:lnTo>
                                  <a:pt x="1259" y="792"/>
                                </a:lnTo>
                                <a:lnTo>
                                  <a:pt x="1284" y="792"/>
                                </a:lnTo>
                                <a:lnTo>
                                  <a:pt x="964" y="67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1400"/>
                            <a:ext cx="681840" cy="1641960"/>
                          </a:xfrm>
                          <a:custGeom>
                            <a:avLst/>
                            <a:gdLst/>
                            <a:ahLst/>
                            <a:rect l="0" t="0" r="r" b="b"/>
                            <a:pathLst>
                              <a:path w="1894" h="4561">
                                <a:moveTo>
                                  <a:pt x="221" y="1"/>
                                </a:moveTo>
                                <a:lnTo>
                                  <a:pt x="221" y="44"/>
                                </a:lnTo>
                                <a:lnTo>
                                  <a:pt x="225" y="85"/>
                                </a:lnTo>
                                <a:lnTo>
                                  <a:pt x="240" y="126"/>
                                </a:lnTo>
                                <a:lnTo>
                                  <a:pt x="258" y="165"/>
                                </a:lnTo>
                                <a:lnTo>
                                  <a:pt x="281" y="201"/>
                                </a:lnTo>
                                <a:lnTo>
                                  <a:pt x="303" y="235"/>
                                </a:lnTo>
                                <a:lnTo>
                                  <a:pt x="329" y="263"/>
                                </a:lnTo>
                                <a:lnTo>
                                  <a:pt x="353" y="289"/>
                                </a:lnTo>
                                <a:lnTo>
                                  <a:pt x="373" y="300"/>
                                </a:lnTo>
                                <a:lnTo>
                                  <a:pt x="390" y="313"/>
                                </a:lnTo>
                                <a:lnTo>
                                  <a:pt x="405" y="328"/>
                                </a:lnTo>
                                <a:lnTo>
                                  <a:pt x="418" y="345"/>
                                </a:lnTo>
                                <a:lnTo>
                                  <a:pt x="427" y="358"/>
                                </a:lnTo>
                                <a:lnTo>
                                  <a:pt x="434" y="367"/>
                                </a:lnTo>
                                <a:lnTo>
                                  <a:pt x="438" y="375"/>
                                </a:lnTo>
                                <a:lnTo>
                                  <a:pt x="440" y="377"/>
                                </a:lnTo>
                                <a:lnTo>
                                  <a:pt x="434" y="414"/>
                                </a:lnTo>
                                <a:lnTo>
                                  <a:pt x="427" y="451"/>
                                </a:lnTo>
                                <a:lnTo>
                                  <a:pt x="412" y="491"/>
                                </a:lnTo>
                                <a:lnTo>
                                  <a:pt x="397" y="528"/>
                                </a:lnTo>
                                <a:lnTo>
                                  <a:pt x="381" y="567"/>
                                </a:lnTo>
                                <a:lnTo>
                                  <a:pt x="366" y="605"/>
                                </a:lnTo>
                                <a:lnTo>
                                  <a:pt x="358" y="644"/>
                                </a:lnTo>
                                <a:lnTo>
                                  <a:pt x="353" y="680"/>
                                </a:lnTo>
                                <a:lnTo>
                                  <a:pt x="358" y="724"/>
                                </a:lnTo>
                                <a:lnTo>
                                  <a:pt x="375" y="760"/>
                                </a:lnTo>
                                <a:lnTo>
                                  <a:pt x="397" y="795"/>
                                </a:lnTo>
                                <a:lnTo>
                                  <a:pt x="425" y="823"/>
                                </a:lnTo>
                                <a:lnTo>
                                  <a:pt x="453" y="852"/>
                                </a:lnTo>
                                <a:lnTo>
                                  <a:pt x="475" y="874"/>
                                </a:lnTo>
                                <a:lnTo>
                                  <a:pt x="492" y="898"/>
                                </a:lnTo>
                                <a:lnTo>
                                  <a:pt x="497" y="919"/>
                                </a:lnTo>
                                <a:lnTo>
                                  <a:pt x="462" y="939"/>
                                </a:lnTo>
                                <a:lnTo>
                                  <a:pt x="431" y="962"/>
                                </a:lnTo>
                                <a:lnTo>
                                  <a:pt x="401" y="988"/>
                                </a:lnTo>
                                <a:lnTo>
                                  <a:pt x="375" y="1016"/>
                                </a:lnTo>
                                <a:lnTo>
                                  <a:pt x="353" y="1046"/>
                                </a:lnTo>
                                <a:lnTo>
                                  <a:pt x="338" y="1080"/>
                                </a:lnTo>
                                <a:lnTo>
                                  <a:pt x="325" y="1119"/>
                                </a:lnTo>
                                <a:lnTo>
                                  <a:pt x="323" y="1162"/>
                                </a:lnTo>
                                <a:lnTo>
                                  <a:pt x="325" y="1203"/>
                                </a:lnTo>
                                <a:lnTo>
                                  <a:pt x="332" y="1238"/>
                                </a:lnTo>
                                <a:lnTo>
                                  <a:pt x="345" y="1268"/>
                                </a:lnTo>
                                <a:lnTo>
                                  <a:pt x="360" y="1295"/>
                                </a:lnTo>
                                <a:lnTo>
                                  <a:pt x="377" y="1315"/>
                                </a:lnTo>
                                <a:lnTo>
                                  <a:pt x="397" y="1328"/>
                                </a:lnTo>
                                <a:lnTo>
                                  <a:pt x="418" y="1339"/>
                                </a:lnTo>
                                <a:lnTo>
                                  <a:pt x="440" y="1341"/>
                                </a:lnTo>
                                <a:lnTo>
                                  <a:pt x="443" y="1339"/>
                                </a:lnTo>
                                <a:lnTo>
                                  <a:pt x="451" y="1336"/>
                                </a:lnTo>
                                <a:lnTo>
                                  <a:pt x="460" y="1330"/>
                                </a:lnTo>
                                <a:lnTo>
                                  <a:pt x="473" y="1321"/>
                                </a:lnTo>
                                <a:lnTo>
                                  <a:pt x="488" y="1313"/>
                                </a:lnTo>
                                <a:lnTo>
                                  <a:pt x="501" y="1302"/>
                                </a:lnTo>
                                <a:lnTo>
                                  <a:pt x="516" y="1289"/>
                                </a:lnTo>
                                <a:lnTo>
                                  <a:pt x="527" y="1280"/>
                                </a:lnTo>
                                <a:lnTo>
                                  <a:pt x="508" y="1274"/>
                                </a:lnTo>
                                <a:lnTo>
                                  <a:pt x="488" y="1266"/>
                                </a:lnTo>
                                <a:lnTo>
                                  <a:pt x="468" y="1253"/>
                                </a:lnTo>
                                <a:lnTo>
                                  <a:pt x="447" y="1240"/>
                                </a:lnTo>
                                <a:lnTo>
                                  <a:pt x="431" y="1223"/>
                                </a:lnTo>
                                <a:lnTo>
                                  <a:pt x="416" y="1205"/>
                                </a:lnTo>
                                <a:lnTo>
                                  <a:pt x="408" y="1184"/>
                                </a:lnTo>
                                <a:lnTo>
                                  <a:pt x="405" y="1162"/>
                                </a:lnTo>
                                <a:lnTo>
                                  <a:pt x="408" y="1143"/>
                                </a:lnTo>
                                <a:lnTo>
                                  <a:pt x="416" y="1128"/>
                                </a:lnTo>
                                <a:lnTo>
                                  <a:pt x="423" y="1115"/>
                                </a:lnTo>
                                <a:lnTo>
                                  <a:pt x="434" y="1102"/>
                                </a:lnTo>
                                <a:lnTo>
                                  <a:pt x="447" y="1093"/>
                                </a:lnTo>
                                <a:lnTo>
                                  <a:pt x="462" y="1081"/>
                                </a:lnTo>
                                <a:lnTo>
                                  <a:pt x="481" y="1078"/>
                                </a:lnTo>
                                <a:lnTo>
                                  <a:pt x="497" y="1072"/>
                                </a:lnTo>
                                <a:lnTo>
                                  <a:pt x="501" y="1074"/>
                                </a:lnTo>
                                <a:lnTo>
                                  <a:pt x="508" y="1081"/>
                                </a:lnTo>
                                <a:lnTo>
                                  <a:pt x="518" y="1091"/>
                                </a:lnTo>
                                <a:lnTo>
                                  <a:pt x="531" y="1100"/>
                                </a:lnTo>
                                <a:lnTo>
                                  <a:pt x="545" y="1113"/>
                                </a:lnTo>
                                <a:lnTo>
                                  <a:pt x="560" y="1121"/>
                                </a:lnTo>
                                <a:lnTo>
                                  <a:pt x="575" y="1128"/>
                                </a:lnTo>
                                <a:lnTo>
                                  <a:pt x="588" y="1130"/>
                                </a:lnTo>
                                <a:lnTo>
                                  <a:pt x="642" y="1126"/>
                                </a:lnTo>
                                <a:lnTo>
                                  <a:pt x="695" y="1113"/>
                                </a:lnTo>
                                <a:lnTo>
                                  <a:pt x="742" y="1093"/>
                                </a:lnTo>
                                <a:lnTo>
                                  <a:pt x="788" y="1070"/>
                                </a:lnTo>
                                <a:lnTo>
                                  <a:pt x="829" y="1050"/>
                                </a:lnTo>
                                <a:lnTo>
                                  <a:pt x="869" y="1029"/>
                                </a:lnTo>
                                <a:lnTo>
                                  <a:pt x="904" y="1016"/>
                                </a:lnTo>
                                <a:lnTo>
                                  <a:pt x="940" y="1010"/>
                                </a:lnTo>
                                <a:lnTo>
                                  <a:pt x="993" y="1010"/>
                                </a:lnTo>
                                <a:lnTo>
                                  <a:pt x="990" y="1037"/>
                                </a:lnTo>
                                <a:lnTo>
                                  <a:pt x="975" y="1070"/>
                                </a:lnTo>
                                <a:lnTo>
                                  <a:pt x="951" y="1106"/>
                                </a:lnTo>
                                <a:lnTo>
                                  <a:pt x="921" y="1141"/>
                                </a:lnTo>
                                <a:lnTo>
                                  <a:pt x="890" y="1175"/>
                                </a:lnTo>
                                <a:lnTo>
                                  <a:pt x="856" y="1205"/>
                                </a:lnTo>
                                <a:lnTo>
                                  <a:pt x="821" y="1231"/>
                                </a:lnTo>
                                <a:lnTo>
                                  <a:pt x="792" y="1250"/>
                                </a:lnTo>
                                <a:lnTo>
                                  <a:pt x="749" y="1272"/>
                                </a:lnTo>
                                <a:lnTo>
                                  <a:pt x="712" y="1300"/>
                                </a:lnTo>
                                <a:lnTo>
                                  <a:pt x="682" y="1330"/>
                                </a:lnTo>
                                <a:lnTo>
                                  <a:pt x="656" y="1369"/>
                                </a:lnTo>
                                <a:lnTo>
                                  <a:pt x="640" y="1409"/>
                                </a:lnTo>
                                <a:lnTo>
                                  <a:pt x="625" y="1453"/>
                                </a:lnTo>
                                <a:lnTo>
                                  <a:pt x="618" y="1500"/>
                                </a:lnTo>
                                <a:lnTo>
                                  <a:pt x="616" y="1551"/>
                                </a:lnTo>
                                <a:lnTo>
                                  <a:pt x="906" y="1485"/>
                                </a:lnTo>
                                <a:lnTo>
                                  <a:pt x="917" y="1487"/>
                                </a:lnTo>
                                <a:lnTo>
                                  <a:pt x="929" y="1495"/>
                                </a:lnTo>
                                <a:lnTo>
                                  <a:pt x="943" y="1506"/>
                                </a:lnTo>
                                <a:lnTo>
                                  <a:pt x="962" y="1517"/>
                                </a:lnTo>
                                <a:lnTo>
                                  <a:pt x="979" y="1530"/>
                                </a:lnTo>
                                <a:lnTo>
                                  <a:pt x="997" y="1541"/>
                                </a:lnTo>
                                <a:lnTo>
                                  <a:pt x="1014" y="1549"/>
                                </a:lnTo>
                                <a:lnTo>
                                  <a:pt x="1027" y="1551"/>
                                </a:lnTo>
                                <a:lnTo>
                                  <a:pt x="1029" y="1551"/>
                                </a:lnTo>
                                <a:lnTo>
                                  <a:pt x="1036" y="1551"/>
                                </a:lnTo>
                                <a:lnTo>
                                  <a:pt x="1047" y="1551"/>
                                </a:lnTo>
                                <a:lnTo>
                                  <a:pt x="1058" y="1551"/>
                                </a:lnTo>
                                <a:lnTo>
                                  <a:pt x="1073" y="1551"/>
                                </a:lnTo>
                                <a:lnTo>
                                  <a:pt x="1086" y="1551"/>
                                </a:lnTo>
                                <a:lnTo>
                                  <a:pt x="1101" y="1551"/>
                                </a:lnTo>
                                <a:lnTo>
                                  <a:pt x="1114" y="1551"/>
                                </a:lnTo>
                                <a:lnTo>
                                  <a:pt x="1114" y="1526"/>
                                </a:lnTo>
                                <a:lnTo>
                                  <a:pt x="1101" y="1502"/>
                                </a:lnTo>
                                <a:lnTo>
                                  <a:pt x="1086" y="1480"/>
                                </a:lnTo>
                                <a:lnTo>
                                  <a:pt x="1073" y="1459"/>
                                </a:lnTo>
                                <a:lnTo>
                                  <a:pt x="1058" y="1438"/>
                                </a:lnTo>
                                <a:lnTo>
                                  <a:pt x="1047" y="1424"/>
                                </a:lnTo>
                                <a:lnTo>
                                  <a:pt x="1036" y="1410"/>
                                </a:lnTo>
                                <a:lnTo>
                                  <a:pt x="1029" y="1403"/>
                                </a:lnTo>
                                <a:lnTo>
                                  <a:pt x="1027" y="1399"/>
                                </a:lnTo>
                                <a:lnTo>
                                  <a:pt x="1025" y="1399"/>
                                </a:lnTo>
                                <a:lnTo>
                                  <a:pt x="1016" y="1399"/>
                                </a:lnTo>
                                <a:lnTo>
                                  <a:pt x="1004" y="1399"/>
                                </a:lnTo>
                                <a:lnTo>
                                  <a:pt x="990" y="1399"/>
                                </a:lnTo>
                                <a:lnTo>
                                  <a:pt x="971" y="1399"/>
                                </a:lnTo>
                                <a:lnTo>
                                  <a:pt x="951" y="1399"/>
                                </a:lnTo>
                                <a:lnTo>
                                  <a:pt x="929" y="1399"/>
                                </a:lnTo>
                                <a:lnTo>
                                  <a:pt x="906" y="1399"/>
                                </a:lnTo>
                                <a:lnTo>
                                  <a:pt x="932" y="1377"/>
                                </a:lnTo>
                                <a:lnTo>
                                  <a:pt x="956" y="1356"/>
                                </a:lnTo>
                                <a:lnTo>
                                  <a:pt x="982" y="1334"/>
                                </a:lnTo>
                                <a:lnTo>
                                  <a:pt x="1004" y="1309"/>
                                </a:lnTo>
                                <a:lnTo>
                                  <a:pt x="1025" y="1287"/>
                                </a:lnTo>
                                <a:lnTo>
                                  <a:pt x="1040" y="1265"/>
                                </a:lnTo>
                                <a:lnTo>
                                  <a:pt x="1049" y="1244"/>
                                </a:lnTo>
                                <a:lnTo>
                                  <a:pt x="1054" y="1220"/>
                                </a:lnTo>
                                <a:lnTo>
                                  <a:pt x="1056" y="1197"/>
                                </a:lnTo>
                                <a:lnTo>
                                  <a:pt x="1064" y="1171"/>
                                </a:lnTo>
                                <a:lnTo>
                                  <a:pt x="1073" y="1147"/>
                                </a:lnTo>
                                <a:lnTo>
                                  <a:pt x="1084" y="1119"/>
                                </a:lnTo>
                                <a:lnTo>
                                  <a:pt x="1093" y="1091"/>
                                </a:lnTo>
                                <a:lnTo>
                                  <a:pt x="1104" y="1061"/>
                                </a:lnTo>
                                <a:lnTo>
                                  <a:pt x="1112" y="1037"/>
                                </a:lnTo>
                                <a:lnTo>
                                  <a:pt x="1114" y="1010"/>
                                </a:lnTo>
                                <a:lnTo>
                                  <a:pt x="1129" y="1018"/>
                                </a:lnTo>
                                <a:lnTo>
                                  <a:pt x="1151" y="1025"/>
                                </a:lnTo>
                                <a:lnTo>
                                  <a:pt x="1173" y="1038"/>
                                </a:lnTo>
                                <a:lnTo>
                                  <a:pt x="1199" y="1053"/>
                                </a:lnTo>
                                <a:lnTo>
                                  <a:pt x="1221" y="1072"/>
                                </a:lnTo>
                                <a:lnTo>
                                  <a:pt x="1241" y="1098"/>
                                </a:lnTo>
                                <a:lnTo>
                                  <a:pt x="1254" y="1126"/>
                                </a:lnTo>
                                <a:lnTo>
                                  <a:pt x="1262" y="1162"/>
                                </a:lnTo>
                                <a:lnTo>
                                  <a:pt x="1264" y="1184"/>
                                </a:lnTo>
                                <a:lnTo>
                                  <a:pt x="1273" y="1205"/>
                                </a:lnTo>
                                <a:lnTo>
                                  <a:pt x="1284" y="1229"/>
                                </a:lnTo>
                                <a:lnTo>
                                  <a:pt x="1299" y="1252"/>
                                </a:lnTo>
                                <a:lnTo>
                                  <a:pt x="1316" y="1272"/>
                                </a:lnTo>
                                <a:lnTo>
                                  <a:pt x="1336" y="1295"/>
                                </a:lnTo>
                                <a:lnTo>
                                  <a:pt x="1356" y="1319"/>
                                </a:lnTo>
                                <a:lnTo>
                                  <a:pt x="1378" y="1341"/>
                                </a:lnTo>
                                <a:lnTo>
                                  <a:pt x="1345" y="1356"/>
                                </a:lnTo>
                                <a:lnTo>
                                  <a:pt x="1314" y="1382"/>
                                </a:lnTo>
                                <a:lnTo>
                                  <a:pt x="1284" y="1412"/>
                                </a:lnTo>
                                <a:lnTo>
                                  <a:pt x="1258" y="1448"/>
                                </a:lnTo>
                                <a:lnTo>
                                  <a:pt x="1236" y="1493"/>
                                </a:lnTo>
                                <a:lnTo>
                                  <a:pt x="1221" y="1538"/>
                                </a:lnTo>
                                <a:lnTo>
                                  <a:pt x="1208" y="1590"/>
                                </a:lnTo>
                                <a:lnTo>
                                  <a:pt x="1206" y="1645"/>
                                </a:lnTo>
                                <a:lnTo>
                                  <a:pt x="1204" y="1688"/>
                                </a:lnTo>
                                <a:lnTo>
                                  <a:pt x="1197" y="1733"/>
                                </a:lnTo>
                                <a:lnTo>
                                  <a:pt x="1184" y="1774"/>
                                </a:lnTo>
                                <a:lnTo>
                                  <a:pt x="1166" y="1809"/>
                                </a:lnTo>
                                <a:lnTo>
                                  <a:pt x="1149" y="1839"/>
                                </a:lnTo>
                                <a:lnTo>
                                  <a:pt x="1127" y="1862"/>
                                </a:lnTo>
                                <a:lnTo>
                                  <a:pt x="1106" y="1879"/>
                                </a:lnTo>
                                <a:lnTo>
                                  <a:pt x="1084" y="1882"/>
                                </a:lnTo>
                                <a:lnTo>
                                  <a:pt x="1082" y="1873"/>
                                </a:lnTo>
                                <a:lnTo>
                                  <a:pt x="1073" y="1860"/>
                                </a:lnTo>
                                <a:lnTo>
                                  <a:pt x="1062" y="1851"/>
                                </a:lnTo>
                                <a:lnTo>
                                  <a:pt x="1047" y="1839"/>
                                </a:lnTo>
                                <a:lnTo>
                                  <a:pt x="1032" y="1832"/>
                                </a:lnTo>
                                <a:lnTo>
                                  <a:pt x="1016" y="1826"/>
                                </a:lnTo>
                                <a:lnTo>
                                  <a:pt x="1004" y="1824"/>
                                </a:lnTo>
                                <a:lnTo>
                                  <a:pt x="993" y="1823"/>
                                </a:lnTo>
                                <a:lnTo>
                                  <a:pt x="979" y="1824"/>
                                </a:lnTo>
                                <a:lnTo>
                                  <a:pt x="962" y="1826"/>
                                </a:lnTo>
                                <a:lnTo>
                                  <a:pt x="947" y="1834"/>
                                </a:lnTo>
                                <a:lnTo>
                                  <a:pt x="934" y="1845"/>
                                </a:lnTo>
                                <a:lnTo>
                                  <a:pt x="925" y="1860"/>
                                </a:lnTo>
                                <a:lnTo>
                                  <a:pt x="914" y="1875"/>
                                </a:lnTo>
                                <a:lnTo>
                                  <a:pt x="910" y="1894"/>
                                </a:lnTo>
                                <a:lnTo>
                                  <a:pt x="906" y="1914"/>
                                </a:lnTo>
                                <a:lnTo>
                                  <a:pt x="910" y="1935"/>
                                </a:lnTo>
                                <a:lnTo>
                                  <a:pt x="919" y="1952"/>
                                </a:lnTo>
                                <a:lnTo>
                                  <a:pt x="932" y="1968"/>
                                </a:lnTo>
                                <a:lnTo>
                                  <a:pt x="949" y="1981"/>
                                </a:lnTo>
                                <a:lnTo>
                                  <a:pt x="969" y="1991"/>
                                </a:lnTo>
                                <a:lnTo>
                                  <a:pt x="990" y="1998"/>
                                </a:lnTo>
                                <a:lnTo>
                                  <a:pt x="1008" y="2002"/>
                                </a:lnTo>
                                <a:lnTo>
                                  <a:pt x="1027" y="2004"/>
                                </a:lnTo>
                                <a:lnTo>
                                  <a:pt x="1066" y="1998"/>
                                </a:lnTo>
                                <a:lnTo>
                                  <a:pt x="1112" y="1983"/>
                                </a:lnTo>
                                <a:lnTo>
                                  <a:pt x="1154" y="1961"/>
                                </a:lnTo>
                                <a:lnTo>
                                  <a:pt x="1199" y="1927"/>
                                </a:lnTo>
                                <a:lnTo>
                                  <a:pt x="1238" y="1886"/>
                                </a:lnTo>
                                <a:lnTo>
                                  <a:pt x="1273" y="1839"/>
                                </a:lnTo>
                                <a:lnTo>
                                  <a:pt x="1301" y="1789"/>
                                </a:lnTo>
                                <a:lnTo>
                                  <a:pt x="1319" y="1733"/>
                                </a:lnTo>
                                <a:lnTo>
                                  <a:pt x="1330" y="1686"/>
                                </a:lnTo>
                                <a:lnTo>
                                  <a:pt x="1345" y="1643"/>
                                </a:lnTo>
                                <a:lnTo>
                                  <a:pt x="1360" y="1603"/>
                                </a:lnTo>
                                <a:lnTo>
                                  <a:pt x="1380" y="1566"/>
                                </a:lnTo>
                                <a:lnTo>
                                  <a:pt x="1401" y="1536"/>
                                </a:lnTo>
                                <a:lnTo>
                                  <a:pt x="1423" y="1513"/>
                                </a:lnTo>
                                <a:lnTo>
                                  <a:pt x="1443" y="1496"/>
                                </a:lnTo>
                                <a:lnTo>
                                  <a:pt x="1465" y="1493"/>
                                </a:lnTo>
                                <a:lnTo>
                                  <a:pt x="1506" y="1495"/>
                                </a:lnTo>
                                <a:lnTo>
                                  <a:pt x="1543" y="1502"/>
                                </a:lnTo>
                                <a:lnTo>
                                  <a:pt x="1573" y="1515"/>
                                </a:lnTo>
                                <a:lnTo>
                                  <a:pt x="1597" y="1530"/>
                                </a:lnTo>
                                <a:lnTo>
                                  <a:pt x="1617" y="1549"/>
                                </a:lnTo>
                                <a:lnTo>
                                  <a:pt x="1630" y="1569"/>
                                </a:lnTo>
                                <a:lnTo>
                                  <a:pt x="1640" y="1590"/>
                                </a:lnTo>
                                <a:lnTo>
                                  <a:pt x="1643" y="1612"/>
                                </a:lnTo>
                                <a:lnTo>
                                  <a:pt x="1640" y="1625"/>
                                </a:lnTo>
                                <a:lnTo>
                                  <a:pt x="1632" y="1639"/>
                                </a:lnTo>
                                <a:lnTo>
                                  <a:pt x="1617" y="1652"/>
                                </a:lnTo>
                                <a:lnTo>
                                  <a:pt x="1601" y="1667"/>
                                </a:lnTo>
                                <a:lnTo>
                                  <a:pt x="1580" y="1680"/>
                                </a:lnTo>
                                <a:lnTo>
                                  <a:pt x="1556" y="1692"/>
                                </a:lnTo>
                                <a:lnTo>
                                  <a:pt x="1525" y="1699"/>
                                </a:lnTo>
                                <a:lnTo>
                                  <a:pt x="1495" y="1701"/>
                                </a:lnTo>
                                <a:lnTo>
                                  <a:pt x="1464" y="1707"/>
                                </a:lnTo>
                                <a:lnTo>
                                  <a:pt x="1430" y="1720"/>
                                </a:lnTo>
                                <a:lnTo>
                                  <a:pt x="1401" y="1742"/>
                                </a:lnTo>
                                <a:lnTo>
                                  <a:pt x="1377" y="1768"/>
                                </a:lnTo>
                                <a:lnTo>
                                  <a:pt x="1353" y="1796"/>
                                </a:lnTo>
                                <a:lnTo>
                                  <a:pt x="1336" y="1826"/>
                                </a:lnTo>
                                <a:lnTo>
                                  <a:pt x="1327" y="1854"/>
                                </a:lnTo>
                                <a:lnTo>
                                  <a:pt x="1321" y="1882"/>
                                </a:lnTo>
                                <a:lnTo>
                                  <a:pt x="1314" y="1968"/>
                                </a:lnTo>
                                <a:lnTo>
                                  <a:pt x="1295" y="2041"/>
                                </a:lnTo>
                                <a:lnTo>
                                  <a:pt x="1266" y="2109"/>
                                </a:lnTo>
                                <a:lnTo>
                                  <a:pt x="1228" y="2165"/>
                                </a:lnTo>
                                <a:lnTo>
                                  <a:pt x="1184" y="2211"/>
                                </a:lnTo>
                                <a:lnTo>
                                  <a:pt x="1130" y="2245"/>
                                </a:lnTo>
                                <a:lnTo>
                                  <a:pt x="1079" y="2266"/>
                                </a:lnTo>
                                <a:lnTo>
                                  <a:pt x="1025" y="2273"/>
                                </a:lnTo>
                                <a:lnTo>
                                  <a:pt x="993" y="2269"/>
                                </a:lnTo>
                                <a:lnTo>
                                  <a:pt x="967" y="2267"/>
                                </a:lnTo>
                                <a:lnTo>
                                  <a:pt x="942" y="2262"/>
                                </a:lnTo>
                                <a:lnTo>
                                  <a:pt x="919" y="2254"/>
                                </a:lnTo>
                                <a:lnTo>
                                  <a:pt x="901" y="2245"/>
                                </a:lnTo>
                                <a:lnTo>
                                  <a:pt x="890" y="2234"/>
                                </a:lnTo>
                                <a:lnTo>
                                  <a:pt x="882" y="2224"/>
                                </a:lnTo>
                                <a:lnTo>
                                  <a:pt x="879" y="2213"/>
                                </a:lnTo>
                                <a:lnTo>
                                  <a:pt x="879" y="2211"/>
                                </a:lnTo>
                                <a:lnTo>
                                  <a:pt x="879" y="2204"/>
                                </a:lnTo>
                                <a:lnTo>
                                  <a:pt x="879" y="2193"/>
                                </a:lnTo>
                                <a:lnTo>
                                  <a:pt x="879" y="2180"/>
                                </a:lnTo>
                                <a:lnTo>
                                  <a:pt x="879" y="2168"/>
                                </a:lnTo>
                                <a:lnTo>
                                  <a:pt x="879" y="2152"/>
                                </a:lnTo>
                                <a:lnTo>
                                  <a:pt x="879" y="2137"/>
                                </a:lnTo>
                                <a:lnTo>
                                  <a:pt x="879" y="2123"/>
                                </a:lnTo>
                                <a:lnTo>
                                  <a:pt x="842" y="2123"/>
                                </a:lnTo>
                                <a:lnTo>
                                  <a:pt x="812" y="2122"/>
                                </a:lnTo>
                                <a:lnTo>
                                  <a:pt x="788" y="2122"/>
                                </a:lnTo>
                                <a:lnTo>
                                  <a:pt x="767" y="2122"/>
                                </a:lnTo>
                                <a:lnTo>
                                  <a:pt x="753" y="2129"/>
                                </a:lnTo>
                                <a:lnTo>
                                  <a:pt x="742" y="2142"/>
                                </a:lnTo>
                                <a:lnTo>
                                  <a:pt x="738" y="2165"/>
                                </a:lnTo>
                                <a:lnTo>
                                  <a:pt x="734" y="2196"/>
                                </a:lnTo>
                                <a:lnTo>
                                  <a:pt x="710" y="2189"/>
                                </a:lnTo>
                                <a:lnTo>
                                  <a:pt x="680" y="2170"/>
                                </a:lnTo>
                                <a:lnTo>
                                  <a:pt x="645" y="2142"/>
                                </a:lnTo>
                                <a:lnTo>
                                  <a:pt x="610" y="2107"/>
                                </a:lnTo>
                                <a:lnTo>
                                  <a:pt x="577" y="2071"/>
                                </a:lnTo>
                                <a:lnTo>
                                  <a:pt x="553" y="2032"/>
                                </a:lnTo>
                                <a:lnTo>
                                  <a:pt x="534" y="1998"/>
                                </a:lnTo>
                                <a:lnTo>
                                  <a:pt x="527" y="1970"/>
                                </a:lnTo>
                                <a:lnTo>
                                  <a:pt x="523" y="2002"/>
                                </a:lnTo>
                                <a:lnTo>
                                  <a:pt x="518" y="2032"/>
                                </a:lnTo>
                                <a:lnTo>
                                  <a:pt x="512" y="2066"/>
                                </a:lnTo>
                                <a:lnTo>
                                  <a:pt x="508" y="2099"/>
                                </a:lnTo>
                                <a:lnTo>
                                  <a:pt x="505" y="2131"/>
                                </a:lnTo>
                                <a:lnTo>
                                  <a:pt x="501" y="2165"/>
                                </a:lnTo>
                                <a:lnTo>
                                  <a:pt x="497" y="2198"/>
                                </a:lnTo>
                                <a:lnTo>
                                  <a:pt x="495" y="2232"/>
                                </a:lnTo>
                                <a:lnTo>
                                  <a:pt x="495" y="2262"/>
                                </a:lnTo>
                                <a:lnTo>
                                  <a:pt x="497" y="2294"/>
                                </a:lnTo>
                                <a:lnTo>
                                  <a:pt x="501" y="2323"/>
                                </a:lnTo>
                                <a:lnTo>
                                  <a:pt x="505" y="2355"/>
                                </a:lnTo>
                                <a:lnTo>
                                  <a:pt x="512" y="2383"/>
                                </a:lnTo>
                                <a:lnTo>
                                  <a:pt x="525" y="2408"/>
                                </a:lnTo>
                                <a:lnTo>
                                  <a:pt x="538" y="2432"/>
                                </a:lnTo>
                                <a:lnTo>
                                  <a:pt x="555" y="2454"/>
                                </a:lnTo>
                                <a:lnTo>
                                  <a:pt x="584" y="2488"/>
                                </a:lnTo>
                                <a:lnTo>
                                  <a:pt x="616" y="2522"/>
                                </a:lnTo>
                                <a:lnTo>
                                  <a:pt x="645" y="2552"/>
                                </a:lnTo>
                                <a:lnTo>
                                  <a:pt x="675" y="2580"/>
                                </a:lnTo>
                                <a:lnTo>
                                  <a:pt x="706" y="2604"/>
                                </a:lnTo>
                                <a:lnTo>
                                  <a:pt x="742" y="2621"/>
                                </a:lnTo>
                                <a:lnTo>
                                  <a:pt x="782" y="2632"/>
                                </a:lnTo>
                                <a:lnTo>
                                  <a:pt x="825" y="2636"/>
                                </a:lnTo>
                                <a:lnTo>
                                  <a:pt x="842" y="2634"/>
                                </a:lnTo>
                                <a:lnTo>
                                  <a:pt x="860" y="2624"/>
                                </a:lnTo>
                                <a:lnTo>
                                  <a:pt x="879" y="2611"/>
                                </a:lnTo>
                                <a:lnTo>
                                  <a:pt x="897" y="2593"/>
                                </a:lnTo>
                                <a:lnTo>
                                  <a:pt x="914" y="2570"/>
                                </a:lnTo>
                                <a:lnTo>
                                  <a:pt x="927" y="2544"/>
                                </a:lnTo>
                                <a:lnTo>
                                  <a:pt x="936" y="2516"/>
                                </a:lnTo>
                                <a:lnTo>
                                  <a:pt x="940" y="2486"/>
                                </a:lnTo>
                                <a:lnTo>
                                  <a:pt x="958" y="2497"/>
                                </a:lnTo>
                                <a:lnTo>
                                  <a:pt x="977" y="2514"/>
                                </a:lnTo>
                                <a:lnTo>
                                  <a:pt x="992" y="2535"/>
                                </a:lnTo>
                                <a:lnTo>
                                  <a:pt x="1004" y="2555"/>
                                </a:lnTo>
                                <a:lnTo>
                                  <a:pt x="1014" y="2576"/>
                                </a:lnTo>
                                <a:lnTo>
                                  <a:pt x="1021" y="2598"/>
                                </a:lnTo>
                                <a:lnTo>
                                  <a:pt x="1025" y="2619"/>
                                </a:lnTo>
                                <a:lnTo>
                                  <a:pt x="1027" y="2636"/>
                                </a:lnTo>
                                <a:lnTo>
                                  <a:pt x="1021" y="2654"/>
                                </a:lnTo>
                                <a:lnTo>
                                  <a:pt x="1012" y="2675"/>
                                </a:lnTo>
                                <a:lnTo>
                                  <a:pt x="993" y="2694"/>
                                </a:lnTo>
                                <a:lnTo>
                                  <a:pt x="971" y="2714"/>
                                </a:lnTo>
                                <a:lnTo>
                                  <a:pt x="949" y="2731"/>
                                </a:lnTo>
                                <a:lnTo>
                                  <a:pt x="925" y="2744"/>
                                </a:lnTo>
                                <a:lnTo>
                                  <a:pt x="901" y="2753"/>
                                </a:lnTo>
                                <a:lnTo>
                                  <a:pt x="879" y="2757"/>
                                </a:lnTo>
                                <a:lnTo>
                                  <a:pt x="849" y="2744"/>
                                </a:lnTo>
                                <a:lnTo>
                                  <a:pt x="821" y="2731"/>
                                </a:lnTo>
                                <a:lnTo>
                                  <a:pt x="792" y="2716"/>
                                </a:lnTo>
                                <a:lnTo>
                                  <a:pt x="764" y="2701"/>
                                </a:lnTo>
                                <a:lnTo>
                                  <a:pt x="738" y="2684"/>
                                </a:lnTo>
                                <a:lnTo>
                                  <a:pt x="710" y="2669"/>
                                </a:lnTo>
                                <a:lnTo>
                                  <a:pt x="684" y="2654"/>
                                </a:lnTo>
                                <a:lnTo>
                                  <a:pt x="656" y="2639"/>
                                </a:lnTo>
                                <a:lnTo>
                                  <a:pt x="627" y="2624"/>
                                </a:lnTo>
                                <a:lnTo>
                                  <a:pt x="599" y="2608"/>
                                </a:lnTo>
                                <a:lnTo>
                                  <a:pt x="569" y="2596"/>
                                </a:lnTo>
                                <a:lnTo>
                                  <a:pt x="540" y="2583"/>
                                </a:lnTo>
                                <a:lnTo>
                                  <a:pt x="510" y="2570"/>
                                </a:lnTo>
                                <a:lnTo>
                                  <a:pt x="477" y="2559"/>
                                </a:lnTo>
                                <a:lnTo>
                                  <a:pt x="445" y="2552"/>
                                </a:lnTo>
                                <a:lnTo>
                                  <a:pt x="410" y="2544"/>
                                </a:lnTo>
                                <a:lnTo>
                                  <a:pt x="403" y="2507"/>
                                </a:lnTo>
                                <a:lnTo>
                                  <a:pt x="395" y="2466"/>
                                </a:lnTo>
                                <a:lnTo>
                                  <a:pt x="388" y="2426"/>
                                </a:lnTo>
                                <a:lnTo>
                                  <a:pt x="381" y="2385"/>
                                </a:lnTo>
                                <a:lnTo>
                                  <a:pt x="373" y="2348"/>
                                </a:lnTo>
                                <a:lnTo>
                                  <a:pt x="366" y="2309"/>
                                </a:lnTo>
                                <a:lnTo>
                                  <a:pt x="358" y="2273"/>
                                </a:lnTo>
                                <a:lnTo>
                                  <a:pt x="353" y="2241"/>
                                </a:lnTo>
                                <a:lnTo>
                                  <a:pt x="351" y="2221"/>
                                </a:lnTo>
                                <a:lnTo>
                                  <a:pt x="351" y="2200"/>
                                </a:lnTo>
                                <a:lnTo>
                                  <a:pt x="353" y="2176"/>
                                </a:lnTo>
                                <a:lnTo>
                                  <a:pt x="358" y="2148"/>
                                </a:lnTo>
                                <a:lnTo>
                                  <a:pt x="366" y="2120"/>
                                </a:lnTo>
                                <a:lnTo>
                                  <a:pt x="373" y="2088"/>
                                </a:lnTo>
                                <a:lnTo>
                                  <a:pt x="381" y="2058"/>
                                </a:lnTo>
                                <a:lnTo>
                                  <a:pt x="394" y="2024"/>
                                </a:lnTo>
                                <a:lnTo>
                                  <a:pt x="403" y="1993"/>
                                </a:lnTo>
                                <a:lnTo>
                                  <a:pt x="416" y="1963"/>
                                </a:lnTo>
                                <a:lnTo>
                                  <a:pt x="427" y="1935"/>
                                </a:lnTo>
                                <a:lnTo>
                                  <a:pt x="443" y="1907"/>
                                </a:lnTo>
                                <a:lnTo>
                                  <a:pt x="455" y="1880"/>
                                </a:lnTo>
                                <a:lnTo>
                                  <a:pt x="469" y="1858"/>
                                </a:lnTo>
                                <a:lnTo>
                                  <a:pt x="482" y="1837"/>
                                </a:lnTo>
                                <a:lnTo>
                                  <a:pt x="497" y="1823"/>
                                </a:lnTo>
                                <a:lnTo>
                                  <a:pt x="525" y="1798"/>
                                </a:lnTo>
                                <a:lnTo>
                                  <a:pt x="560" y="1774"/>
                                </a:lnTo>
                                <a:lnTo>
                                  <a:pt x="605" y="1750"/>
                                </a:lnTo>
                                <a:lnTo>
                                  <a:pt x="655" y="1723"/>
                                </a:lnTo>
                                <a:lnTo>
                                  <a:pt x="710" y="1705"/>
                                </a:lnTo>
                                <a:lnTo>
                                  <a:pt x="767" y="1688"/>
                                </a:lnTo>
                                <a:lnTo>
                                  <a:pt x="825" y="1679"/>
                                </a:lnTo>
                                <a:lnTo>
                                  <a:pt x="879" y="1673"/>
                                </a:lnTo>
                                <a:lnTo>
                                  <a:pt x="899" y="1675"/>
                                </a:lnTo>
                                <a:lnTo>
                                  <a:pt x="919" y="1684"/>
                                </a:lnTo>
                                <a:lnTo>
                                  <a:pt x="940" y="1695"/>
                                </a:lnTo>
                                <a:lnTo>
                                  <a:pt x="956" y="1712"/>
                                </a:lnTo>
                                <a:lnTo>
                                  <a:pt x="971" y="1729"/>
                                </a:lnTo>
                                <a:lnTo>
                                  <a:pt x="984" y="1748"/>
                                </a:lnTo>
                                <a:lnTo>
                                  <a:pt x="992" y="1768"/>
                                </a:lnTo>
                                <a:lnTo>
                                  <a:pt x="993" y="1785"/>
                                </a:lnTo>
                                <a:lnTo>
                                  <a:pt x="997" y="1781"/>
                                </a:lnTo>
                                <a:lnTo>
                                  <a:pt x="1004" y="1761"/>
                                </a:lnTo>
                                <a:lnTo>
                                  <a:pt x="1012" y="1727"/>
                                </a:lnTo>
                                <a:lnTo>
                                  <a:pt x="1012" y="1688"/>
                                </a:lnTo>
                                <a:lnTo>
                                  <a:pt x="1001" y="1651"/>
                                </a:lnTo>
                                <a:lnTo>
                                  <a:pt x="975" y="1616"/>
                                </a:lnTo>
                                <a:lnTo>
                                  <a:pt x="927" y="1590"/>
                                </a:lnTo>
                                <a:lnTo>
                                  <a:pt x="855" y="1579"/>
                                </a:lnTo>
                                <a:lnTo>
                                  <a:pt x="829" y="1582"/>
                                </a:lnTo>
                                <a:lnTo>
                                  <a:pt x="803" y="1584"/>
                                </a:lnTo>
                                <a:lnTo>
                                  <a:pt x="771" y="1592"/>
                                </a:lnTo>
                                <a:lnTo>
                                  <a:pt x="742" y="1603"/>
                                </a:lnTo>
                                <a:lnTo>
                                  <a:pt x="712" y="1612"/>
                                </a:lnTo>
                                <a:lnTo>
                                  <a:pt x="682" y="1625"/>
                                </a:lnTo>
                                <a:lnTo>
                                  <a:pt x="653" y="1638"/>
                                </a:lnTo>
                                <a:lnTo>
                                  <a:pt x="625" y="1651"/>
                                </a:lnTo>
                                <a:lnTo>
                                  <a:pt x="595" y="1666"/>
                                </a:lnTo>
                                <a:lnTo>
                                  <a:pt x="568" y="1679"/>
                                </a:lnTo>
                                <a:lnTo>
                                  <a:pt x="540" y="1692"/>
                                </a:lnTo>
                                <a:lnTo>
                                  <a:pt x="518" y="1705"/>
                                </a:lnTo>
                                <a:lnTo>
                                  <a:pt x="492" y="1714"/>
                                </a:lnTo>
                                <a:lnTo>
                                  <a:pt x="473" y="1722"/>
                                </a:lnTo>
                                <a:lnTo>
                                  <a:pt x="455" y="1729"/>
                                </a:lnTo>
                                <a:lnTo>
                                  <a:pt x="440" y="1733"/>
                                </a:lnTo>
                                <a:lnTo>
                                  <a:pt x="423" y="1727"/>
                                </a:lnTo>
                                <a:lnTo>
                                  <a:pt x="408" y="1712"/>
                                </a:lnTo>
                                <a:lnTo>
                                  <a:pt x="397" y="1686"/>
                                </a:lnTo>
                                <a:lnTo>
                                  <a:pt x="390" y="1654"/>
                                </a:lnTo>
                                <a:lnTo>
                                  <a:pt x="386" y="1625"/>
                                </a:lnTo>
                                <a:lnTo>
                                  <a:pt x="386" y="1595"/>
                                </a:lnTo>
                                <a:lnTo>
                                  <a:pt x="382" y="1569"/>
                                </a:lnTo>
                                <a:lnTo>
                                  <a:pt x="382" y="1551"/>
                                </a:lnTo>
                                <a:lnTo>
                                  <a:pt x="368" y="1577"/>
                                </a:lnTo>
                                <a:lnTo>
                                  <a:pt x="351" y="1607"/>
                                </a:lnTo>
                                <a:lnTo>
                                  <a:pt x="332" y="1639"/>
                                </a:lnTo>
                                <a:lnTo>
                                  <a:pt x="312" y="1675"/>
                                </a:lnTo>
                                <a:lnTo>
                                  <a:pt x="294" y="1712"/>
                                </a:lnTo>
                                <a:lnTo>
                                  <a:pt x="279" y="1750"/>
                                </a:lnTo>
                                <a:lnTo>
                                  <a:pt x="268" y="1785"/>
                                </a:lnTo>
                                <a:lnTo>
                                  <a:pt x="262" y="1823"/>
                                </a:lnTo>
                                <a:lnTo>
                                  <a:pt x="262" y="1858"/>
                                </a:lnTo>
                                <a:lnTo>
                                  <a:pt x="258" y="1894"/>
                                </a:lnTo>
                                <a:lnTo>
                                  <a:pt x="255" y="1931"/>
                                </a:lnTo>
                                <a:lnTo>
                                  <a:pt x="251" y="1968"/>
                                </a:lnTo>
                                <a:lnTo>
                                  <a:pt x="244" y="2004"/>
                                </a:lnTo>
                                <a:lnTo>
                                  <a:pt x="240" y="2037"/>
                                </a:lnTo>
                                <a:lnTo>
                                  <a:pt x="236" y="2067"/>
                                </a:lnTo>
                                <a:lnTo>
                                  <a:pt x="236" y="2090"/>
                                </a:lnTo>
                                <a:lnTo>
                                  <a:pt x="240" y="2172"/>
                                </a:lnTo>
                                <a:lnTo>
                                  <a:pt x="255" y="2254"/>
                                </a:lnTo>
                                <a:lnTo>
                                  <a:pt x="275" y="2337"/>
                                </a:lnTo>
                                <a:lnTo>
                                  <a:pt x="305" y="2421"/>
                                </a:lnTo>
                                <a:lnTo>
                                  <a:pt x="338" y="2503"/>
                                </a:lnTo>
                                <a:lnTo>
                                  <a:pt x="375" y="2587"/>
                                </a:lnTo>
                                <a:lnTo>
                                  <a:pt x="416" y="2669"/>
                                </a:lnTo>
                                <a:lnTo>
                                  <a:pt x="455" y="2753"/>
                                </a:lnTo>
                                <a:lnTo>
                                  <a:pt x="495" y="2836"/>
                                </a:lnTo>
                                <a:lnTo>
                                  <a:pt x="534" y="2918"/>
                                </a:lnTo>
                                <a:lnTo>
                                  <a:pt x="573" y="3000"/>
                                </a:lnTo>
                                <a:lnTo>
                                  <a:pt x="606" y="3081"/>
                                </a:lnTo>
                                <a:lnTo>
                                  <a:pt x="634" y="3159"/>
                                </a:lnTo>
                                <a:lnTo>
                                  <a:pt x="655" y="3236"/>
                                </a:lnTo>
                                <a:lnTo>
                                  <a:pt x="669" y="3310"/>
                                </a:lnTo>
                                <a:lnTo>
                                  <a:pt x="675" y="3385"/>
                                </a:lnTo>
                                <a:lnTo>
                                  <a:pt x="673" y="3426"/>
                                </a:lnTo>
                                <a:lnTo>
                                  <a:pt x="664" y="3471"/>
                                </a:lnTo>
                                <a:lnTo>
                                  <a:pt x="653" y="3516"/>
                                </a:lnTo>
                                <a:lnTo>
                                  <a:pt x="634" y="3559"/>
                                </a:lnTo>
                                <a:lnTo>
                                  <a:pt x="610" y="3600"/>
                                </a:lnTo>
                                <a:lnTo>
                                  <a:pt x="580" y="3630"/>
                                </a:lnTo>
                                <a:lnTo>
                                  <a:pt x="542" y="3651"/>
                                </a:lnTo>
                                <a:lnTo>
                                  <a:pt x="497" y="3658"/>
                                </a:lnTo>
                                <a:lnTo>
                                  <a:pt x="497" y="3643"/>
                                </a:lnTo>
                                <a:lnTo>
                                  <a:pt x="497" y="3626"/>
                                </a:lnTo>
                                <a:lnTo>
                                  <a:pt x="497" y="3606"/>
                                </a:lnTo>
                                <a:lnTo>
                                  <a:pt x="497" y="3580"/>
                                </a:lnTo>
                                <a:lnTo>
                                  <a:pt x="497" y="3553"/>
                                </a:lnTo>
                                <a:lnTo>
                                  <a:pt x="497" y="3527"/>
                                </a:lnTo>
                                <a:lnTo>
                                  <a:pt x="497" y="3503"/>
                                </a:lnTo>
                                <a:lnTo>
                                  <a:pt x="497" y="3479"/>
                                </a:lnTo>
                                <a:lnTo>
                                  <a:pt x="477" y="3454"/>
                                </a:lnTo>
                                <a:lnTo>
                                  <a:pt x="460" y="3430"/>
                                </a:lnTo>
                                <a:lnTo>
                                  <a:pt x="447" y="3406"/>
                                </a:lnTo>
                                <a:lnTo>
                                  <a:pt x="438" y="3378"/>
                                </a:lnTo>
                                <a:lnTo>
                                  <a:pt x="431" y="3352"/>
                                </a:lnTo>
                                <a:lnTo>
                                  <a:pt x="425" y="3325"/>
                                </a:lnTo>
                                <a:lnTo>
                                  <a:pt x="423" y="3297"/>
                                </a:lnTo>
                                <a:lnTo>
                                  <a:pt x="423" y="3269"/>
                                </a:lnTo>
                                <a:lnTo>
                                  <a:pt x="425" y="3243"/>
                                </a:lnTo>
                                <a:lnTo>
                                  <a:pt x="425" y="3215"/>
                                </a:lnTo>
                                <a:lnTo>
                                  <a:pt x="427" y="3191"/>
                                </a:lnTo>
                                <a:lnTo>
                                  <a:pt x="432" y="3161"/>
                                </a:lnTo>
                                <a:lnTo>
                                  <a:pt x="434" y="3137"/>
                                </a:lnTo>
                                <a:lnTo>
                                  <a:pt x="438" y="3110"/>
                                </a:lnTo>
                                <a:lnTo>
                                  <a:pt x="440" y="3084"/>
                                </a:lnTo>
                                <a:lnTo>
                                  <a:pt x="440" y="3060"/>
                                </a:lnTo>
                                <a:lnTo>
                                  <a:pt x="438" y="3051"/>
                                </a:lnTo>
                                <a:lnTo>
                                  <a:pt x="427" y="3036"/>
                                </a:lnTo>
                                <a:lnTo>
                                  <a:pt x="412" y="3015"/>
                                </a:lnTo>
                                <a:lnTo>
                                  <a:pt x="395" y="2993"/>
                                </a:lnTo>
                                <a:lnTo>
                                  <a:pt x="373" y="2972"/>
                                </a:lnTo>
                                <a:lnTo>
                                  <a:pt x="347" y="2953"/>
                                </a:lnTo>
                                <a:lnTo>
                                  <a:pt x="323" y="2942"/>
                                </a:lnTo>
                                <a:lnTo>
                                  <a:pt x="295" y="2937"/>
                                </a:lnTo>
                                <a:lnTo>
                                  <a:pt x="238" y="2938"/>
                                </a:lnTo>
                                <a:lnTo>
                                  <a:pt x="182" y="2942"/>
                                </a:lnTo>
                                <a:lnTo>
                                  <a:pt x="132" y="2946"/>
                                </a:lnTo>
                                <a:lnTo>
                                  <a:pt x="88" y="2952"/>
                                </a:lnTo>
                                <a:lnTo>
                                  <a:pt x="51" y="2957"/>
                                </a:lnTo>
                                <a:lnTo>
                                  <a:pt x="23" y="2963"/>
                                </a:lnTo>
                                <a:lnTo>
                                  <a:pt x="7" y="2965"/>
                                </a:lnTo>
                                <a:lnTo>
                                  <a:pt x="1" y="2967"/>
                                </a:lnTo>
                                <a:lnTo>
                                  <a:pt x="3" y="2970"/>
                                </a:lnTo>
                                <a:lnTo>
                                  <a:pt x="14" y="2978"/>
                                </a:lnTo>
                                <a:lnTo>
                                  <a:pt x="29" y="2987"/>
                                </a:lnTo>
                                <a:lnTo>
                                  <a:pt x="51" y="2998"/>
                                </a:lnTo>
                                <a:lnTo>
                                  <a:pt x="75" y="3008"/>
                                </a:lnTo>
                                <a:lnTo>
                                  <a:pt x="107" y="3019"/>
                                </a:lnTo>
                                <a:lnTo>
                                  <a:pt x="140" y="3026"/>
                                </a:lnTo>
                                <a:lnTo>
                                  <a:pt x="179" y="3028"/>
                                </a:lnTo>
                                <a:lnTo>
                                  <a:pt x="216" y="3034"/>
                                </a:lnTo>
                                <a:lnTo>
                                  <a:pt x="247" y="3047"/>
                                </a:lnTo>
                                <a:lnTo>
                                  <a:pt x="279" y="3064"/>
                                </a:lnTo>
                                <a:lnTo>
                                  <a:pt x="303" y="3084"/>
                                </a:lnTo>
                                <a:lnTo>
                                  <a:pt x="325" y="3110"/>
                                </a:lnTo>
                                <a:lnTo>
                                  <a:pt x="340" y="3137"/>
                                </a:lnTo>
                                <a:lnTo>
                                  <a:pt x="351" y="3159"/>
                                </a:lnTo>
                                <a:lnTo>
                                  <a:pt x="353" y="3180"/>
                                </a:lnTo>
                                <a:lnTo>
                                  <a:pt x="351" y="3213"/>
                                </a:lnTo>
                                <a:lnTo>
                                  <a:pt x="344" y="3254"/>
                                </a:lnTo>
                                <a:lnTo>
                                  <a:pt x="332" y="3297"/>
                                </a:lnTo>
                                <a:lnTo>
                                  <a:pt x="323" y="3344"/>
                                </a:lnTo>
                                <a:lnTo>
                                  <a:pt x="310" y="3389"/>
                                </a:lnTo>
                                <a:lnTo>
                                  <a:pt x="301" y="3434"/>
                                </a:lnTo>
                                <a:lnTo>
                                  <a:pt x="294" y="3475"/>
                                </a:lnTo>
                                <a:lnTo>
                                  <a:pt x="290" y="3507"/>
                                </a:lnTo>
                                <a:lnTo>
                                  <a:pt x="295" y="3537"/>
                                </a:lnTo>
                                <a:lnTo>
                                  <a:pt x="310" y="3568"/>
                                </a:lnTo>
                                <a:lnTo>
                                  <a:pt x="331" y="3606"/>
                                </a:lnTo>
                                <a:lnTo>
                                  <a:pt x="358" y="3641"/>
                                </a:lnTo>
                                <a:lnTo>
                                  <a:pt x="386" y="3677"/>
                                </a:lnTo>
                                <a:lnTo>
                                  <a:pt x="416" y="3707"/>
                                </a:lnTo>
                                <a:lnTo>
                                  <a:pt x="445" y="3733"/>
                                </a:lnTo>
                                <a:lnTo>
                                  <a:pt x="469" y="3748"/>
                                </a:lnTo>
                                <a:lnTo>
                                  <a:pt x="455" y="3774"/>
                                </a:lnTo>
                                <a:lnTo>
                                  <a:pt x="440" y="3789"/>
                                </a:lnTo>
                                <a:lnTo>
                                  <a:pt x="425" y="3800"/>
                                </a:lnTo>
                                <a:lnTo>
                                  <a:pt x="412" y="3802"/>
                                </a:lnTo>
                                <a:lnTo>
                                  <a:pt x="397" y="3796"/>
                                </a:lnTo>
                                <a:lnTo>
                                  <a:pt x="382" y="3787"/>
                                </a:lnTo>
                                <a:lnTo>
                                  <a:pt x="368" y="3772"/>
                                </a:lnTo>
                                <a:lnTo>
                                  <a:pt x="353" y="3748"/>
                                </a:lnTo>
                                <a:lnTo>
                                  <a:pt x="338" y="3800"/>
                                </a:lnTo>
                                <a:lnTo>
                                  <a:pt x="325" y="3851"/>
                                </a:lnTo>
                                <a:lnTo>
                                  <a:pt x="310" y="3899"/>
                                </a:lnTo>
                                <a:lnTo>
                                  <a:pt x="295" y="3952"/>
                                </a:lnTo>
                                <a:lnTo>
                                  <a:pt x="282" y="4002"/>
                                </a:lnTo>
                                <a:lnTo>
                                  <a:pt x="271" y="4051"/>
                                </a:lnTo>
                                <a:lnTo>
                                  <a:pt x="260" y="4097"/>
                                </a:lnTo>
                                <a:lnTo>
                                  <a:pt x="251" y="4142"/>
                                </a:lnTo>
                                <a:lnTo>
                                  <a:pt x="247" y="4168"/>
                                </a:lnTo>
                                <a:lnTo>
                                  <a:pt x="247" y="4195"/>
                                </a:lnTo>
                                <a:lnTo>
                                  <a:pt x="251" y="4225"/>
                                </a:lnTo>
                                <a:lnTo>
                                  <a:pt x="258" y="4258"/>
                                </a:lnTo>
                                <a:lnTo>
                                  <a:pt x="266" y="4294"/>
                                </a:lnTo>
                                <a:lnTo>
                                  <a:pt x="279" y="4327"/>
                                </a:lnTo>
                                <a:lnTo>
                                  <a:pt x="290" y="4363"/>
                                </a:lnTo>
                                <a:lnTo>
                                  <a:pt x="308" y="4397"/>
                                </a:lnTo>
                                <a:lnTo>
                                  <a:pt x="325" y="4430"/>
                                </a:lnTo>
                                <a:lnTo>
                                  <a:pt x="345" y="4460"/>
                                </a:lnTo>
                                <a:lnTo>
                                  <a:pt x="368" y="4488"/>
                                </a:lnTo>
                                <a:lnTo>
                                  <a:pt x="390" y="4512"/>
                                </a:lnTo>
                                <a:lnTo>
                                  <a:pt x="416" y="4533"/>
                                </a:lnTo>
                                <a:lnTo>
                                  <a:pt x="443" y="4548"/>
                                </a:lnTo>
                                <a:lnTo>
                                  <a:pt x="469" y="4557"/>
                                </a:lnTo>
                                <a:lnTo>
                                  <a:pt x="497" y="4561"/>
                                </a:lnTo>
                                <a:lnTo>
                                  <a:pt x="527" y="4533"/>
                                </a:lnTo>
                                <a:lnTo>
                                  <a:pt x="547" y="4488"/>
                                </a:lnTo>
                                <a:lnTo>
                                  <a:pt x="562" y="4439"/>
                                </a:lnTo>
                                <a:lnTo>
                                  <a:pt x="566" y="4389"/>
                                </a:lnTo>
                                <a:lnTo>
                                  <a:pt x="562" y="4340"/>
                                </a:lnTo>
                                <a:lnTo>
                                  <a:pt x="549" y="4299"/>
                                </a:lnTo>
                                <a:lnTo>
                                  <a:pt x="527" y="4271"/>
                                </a:lnTo>
                                <a:lnTo>
                                  <a:pt x="497" y="4260"/>
                                </a:lnTo>
                                <a:lnTo>
                                  <a:pt x="481" y="4355"/>
                                </a:lnTo>
                                <a:lnTo>
                                  <a:pt x="462" y="4415"/>
                                </a:lnTo>
                                <a:lnTo>
                                  <a:pt x="443" y="4439"/>
                                </a:lnTo>
                                <a:lnTo>
                                  <a:pt x="425" y="4439"/>
                                </a:lnTo>
                                <a:lnTo>
                                  <a:pt x="408" y="4415"/>
                                </a:lnTo>
                                <a:lnTo>
                                  <a:pt x="388" y="4368"/>
                                </a:lnTo>
                                <a:lnTo>
                                  <a:pt x="369" y="4305"/>
                                </a:lnTo>
                                <a:lnTo>
                                  <a:pt x="353" y="4230"/>
                                </a:lnTo>
                                <a:lnTo>
                                  <a:pt x="355" y="4211"/>
                                </a:lnTo>
                                <a:lnTo>
                                  <a:pt x="360" y="4189"/>
                                </a:lnTo>
                                <a:lnTo>
                                  <a:pt x="368" y="4167"/>
                                </a:lnTo>
                                <a:lnTo>
                                  <a:pt x="381" y="4139"/>
                                </a:lnTo>
                                <a:lnTo>
                                  <a:pt x="394" y="4107"/>
                                </a:lnTo>
                                <a:lnTo>
                                  <a:pt x="410" y="4073"/>
                                </a:lnTo>
                                <a:lnTo>
                                  <a:pt x="431" y="4041"/>
                                </a:lnTo>
                                <a:lnTo>
                                  <a:pt x="451" y="4002"/>
                                </a:lnTo>
                                <a:lnTo>
                                  <a:pt x="473" y="3963"/>
                                </a:lnTo>
                                <a:lnTo>
                                  <a:pt x="497" y="3925"/>
                                </a:lnTo>
                                <a:lnTo>
                                  <a:pt x="525" y="3882"/>
                                </a:lnTo>
                                <a:lnTo>
                                  <a:pt x="553" y="3838"/>
                                </a:lnTo>
                                <a:lnTo>
                                  <a:pt x="582" y="3795"/>
                                </a:lnTo>
                                <a:lnTo>
                                  <a:pt x="612" y="3752"/>
                                </a:lnTo>
                                <a:lnTo>
                                  <a:pt x="642" y="3705"/>
                                </a:lnTo>
                                <a:lnTo>
                                  <a:pt x="675" y="3658"/>
                                </a:lnTo>
                                <a:lnTo>
                                  <a:pt x="692" y="3628"/>
                                </a:lnTo>
                                <a:lnTo>
                                  <a:pt x="712" y="3589"/>
                                </a:lnTo>
                                <a:lnTo>
                                  <a:pt x="732" y="3544"/>
                                </a:lnTo>
                                <a:lnTo>
                                  <a:pt x="753" y="3496"/>
                                </a:lnTo>
                                <a:lnTo>
                                  <a:pt x="767" y="3447"/>
                                </a:lnTo>
                                <a:lnTo>
                                  <a:pt x="779" y="3402"/>
                                </a:lnTo>
                                <a:lnTo>
                                  <a:pt x="790" y="3361"/>
                                </a:lnTo>
                                <a:lnTo>
                                  <a:pt x="792" y="3329"/>
                                </a:lnTo>
                                <a:lnTo>
                                  <a:pt x="795" y="3296"/>
                                </a:lnTo>
                                <a:lnTo>
                                  <a:pt x="799" y="3260"/>
                                </a:lnTo>
                                <a:lnTo>
                                  <a:pt x="805" y="3223"/>
                                </a:lnTo>
                                <a:lnTo>
                                  <a:pt x="812" y="3185"/>
                                </a:lnTo>
                                <a:lnTo>
                                  <a:pt x="819" y="3146"/>
                                </a:lnTo>
                                <a:lnTo>
                                  <a:pt x="825" y="3109"/>
                                </a:lnTo>
                                <a:lnTo>
                                  <a:pt x="827" y="3067"/>
                                </a:lnTo>
                                <a:lnTo>
                                  <a:pt x="825" y="3028"/>
                                </a:lnTo>
                                <a:lnTo>
                                  <a:pt x="817" y="2993"/>
                                </a:lnTo>
                                <a:lnTo>
                                  <a:pt x="799" y="2967"/>
                                </a:lnTo>
                                <a:lnTo>
                                  <a:pt x="771" y="2952"/>
                                </a:lnTo>
                                <a:lnTo>
                                  <a:pt x="740" y="2938"/>
                                </a:lnTo>
                                <a:lnTo>
                                  <a:pt x="705" y="2931"/>
                                </a:lnTo>
                                <a:lnTo>
                                  <a:pt x="669" y="2925"/>
                                </a:lnTo>
                                <a:lnTo>
                                  <a:pt x="640" y="2918"/>
                                </a:lnTo>
                                <a:lnTo>
                                  <a:pt x="616" y="2909"/>
                                </a:lnTo>
                                <a:lnTo>
                                  <a:pt x="649" y="2894"/>
                                </a:lnTo>
                                <a:lnTo>
                                  <a:pt x="680" y="2888"/>
                                </a:lnTo>
                                <a:lnTo>
                                  <a:pt x="706" y="2884"/>
                                </a:lnTo>
                                <a:lnTo>
                                  <a:pt x="732" y="2888"/>
                                </a:lnTo>
                                <a:lnTo>
                                  <a:pt x="760" y="2895"/>
                                </a:lnTo>
                                <a:lnTo>
                                  <a:pt x="788" y="2901"/>
                                </a:lnTo>
                                <a:lnTo>
                                  <a:pt x="817" y="2905"/>
                                </a:lnTo>
                                <a:lnTo>
                                  <a:pt x="855" y="2909"/>
                                </a:lnTo>
                                <a:lnTo>
                                  <a:pt x="877" y="2905"/>
                                </a:lnTo>
                                <a:lnTo>
                                  <a:pt x="901" y="2897"/>
                                </a:lnTo>
                                <a:lnTo>
                                  <a:pt x="932" y="2888"/>
                                </a:lnTo>
                                <a:lnTo>
                                  <a:pt x="958" y="2875"/>
                                </a:lnTo>
                                <a:lnTo>
                                  <a:pt x="990" y="2860"/>
                                </a:lnTo>
                                <a:lnTo>
                                  <a:pt x="1014" y="2843"/>
                                </a:lnTo>
                                <a:lnTo>
                                  <a:pt x="1036" y="2828"/>
                                </a:lnTo>
                                <a:lnTo>
                                  <a:pt x="1054" y="2813"/>
                                </a:lnTo>
                                <a:lnTo>
                                  <a:pt x="1069" y="2795"/>
                                </a:lnTo>
                                <a:lnTo>
                                  <a:pt x="1084" y="2772"/>
                                </a:lnTo>
                                <a:lnTo>
                                  <a:pt x="1099" y="2746"/>
                                </a:lnTo>
                                <a:lnTo>
                                  <a:pt x="1112" y="2714"/>
                                </a:lnTo>
                                <a:lnTo>
                                  <a:pt x="1123" y="2681"/>
                                </a:lnTo>
                                <a:lnTo>
                                  <a:pt x="1134" y="2645"/>
                                </a:lnTo>
                                <a:lnTo>
                                  <a:pt x="1140" y="2608"/>
                                </a:lnTo>
                                <a:lnTo>
                                  <a:pt x="1141" y="2576"/>
                                </a:lnTo>
                                <a:lnTo>
                                  <a:pt x="1136" y="2535"/>
                                </a:lnTo>
                                <a:lnTo>
                                  <a:pt x="1127" y="2495"/>
                                </a:lnTo>
                                <a:lnTo>
                                  <a:pt x="1108" y="2466"/>
                                </a:lnTo>
                                <a:lnTo>
                                  <a:pt x="1084" y="2439"/>
                                </a:lnTo>
                                <a:lnTo>
                                  <a:pt x="1054" y="2419"/>
                                </a:lnTo>
                                <a:lnTo>
                                  <a:pt x="1019" y="2406"/>
                                </a:lnTo>
                                <a:lnTo>
                                  <a:pt x="982" y="2396"/>
                                </a:lnTo>
                                <a:lnTo>
                                  <a:pt x="940" y="2393"/>
                                </a:lnTo>
                                <a:lnTo>
                                  <a:pt x="927" y="2396"/>
                                </a:lnTo>
                                <a:lnTo>
                                  <a:pt x="914" y="2398"/>
                                </a:lnTo>
                                <a:lnTo>
                                  <a:pt x="899" y="2406"/>
                                </a:lnTo>
                                <a:lnTo>
                                  <a:pt x="886" y="2417"/>
                                </a:lnTo>
                                <a:lnTo>
                                  <a:pt x="875" y="2432"/>
                                </a:lnTo>
                                <a:lnTo>
                                  <a:pt x="864" y="2447"/>
                                </a:lnTo>
                                <a:lnTo>
                                  <a:pt x="856" y="2466"/>
                                </a:lnTo>
                                <a:lnTo>
                                  <a:pt x="855" y="2486"/>
                                </a:lnTo>
                                <a:lnTo>
                                  <a:pt x="845" y="2507"/>
                                </a:lnTo>
                                <a:lnTo>
                                  <a:pt x="825" y="2525"/>
                                </a:lnTo>
                                <a:lnTo>
                                  <a:pt x="803" y="2538"/>
                                </a:lnTo>
                                <a:lnTo>
                                  <a:pt x="792" y="2544"/>
                                </a:lnTo>
                                <a:lnTo>
                                  <a:pt x="753" y="2535"/>
                                </a:lnTo>
                                <a:lnTo>
                                  <a:pt x="712" y="2509"/>
                                </a:lnTo>
                                <a:lnTo>
                                  <a:pt x="673" y="2469"/>
                                </a:lnTo>
                                <a:lnTo>
                                  <a:pt x="640" y="2424"/>
                                </a:lnTo>
                                <a:lnTo>
                                  <a:pt x="610" y="2372"/>
                                </a:lnTo>
                                <a:lnTo>
                                  <a:pt x="584" y="2323"/>
                                </a:lnTo>
                                <a:lnTo>
                                  <a:pt x="566" y="2279"/>
                                </a:lnTo>
                                <a:lnTo>
                                  <a:pt x="555" y="2241"/>
                                </a:lnTo>
                                <a:lnTo>
                                  <a:pt x="588" y="2213"/>
                                </a:lnTo>
                                <a:lnTo>
                                  <a:pt x="627" y="2232"/>
                                </a:lnTo>
                                <a:lnTo>
                                  <a:pt x="673" y="2252"/>
                                </a:lnTo>
                                <a:lnTo>
                                  <a:pt x="717" y="2273"/>
                                </a:lnTo>
                                <a:lnTo>
                                  <a:pt x="764" y="2294"/>
                                </a:lnTo>
                                <a:lnTo>
                                  <a:pt x="810" y="2309"/>
                                </a:lnTo>
                                <a:lnTo>
                                  <a:pt x="855" y="2322"/>
                                </a:lnTo>
                                <a:lnTo>
                                  <a:pt x="899" y="2331"/>
                                </a:lnTo>
                                <a:lnTo>
                                  <a:pt x="940" y="2335"/>
                                </a:lnTo>
                                <a:lnTo>
                                  <a:pt x="992" y="2331"/>
                                </a:lnTo>
                                <a:lnTo>
                                  <a:pt x="1041" y="2327"/>
                                </a:lnTo>
                                <a:lnTo>
                                  <a:pt x="1090" y="2314"/>
                                </a:lnTo>
                                <a:lnTo>
                                  <a:pt x="1134" y="2301"/>
                                </a:lnTo>
                                <a:lnTo>
                                  <a:pt x="1177" y="2282"/>
                                </a:lnTo>
                                <a:lnTo>
                                  <a:pt x="1219" y="2262"/>
                                </a:lnTo>
                                <a:lnTo>
                                  <a:pt x="1258" y="2239"/>
                                </a:lnTo>
                                <a:lnTo>
                                  <a:pt x="1299" y="2211"/>
                                </a:lnTo>
                                <a:lnTo>
                                  <a:pt x="1336" y="2183"/>
                                </a:lnTo>
                                <a:lnTo>
                                  <a:pt x="1371" y="2152"/>
                                </a:lnTo>
                                <a:lnTo>
                                  <a:pt x="1408" y="2122"/>
                                </a:lnTo>
                                <a:lnTo>
                                  <a:pt x="1443" y="2086"/>
                                </a:lnTo>
                                <a:lnTo>
                                  <a:pt x="1478" y="2052"/>
                                </a:lnTo>
                                <a:lnTo>
                                  <a:pt x="1514" y="2017"/>
                                </a:lnTo>
                                <a:lnTo>
                                  <a:pt x="1549" y="1978"/>
                                </a:lnTo>
                                <a:lnTo>
                                  <a:pt x="1582" y="1942"/>
                                </a:lnTo>
                                <a:lnTo>
                                  <a:pt x="1582" y="1991"/>
                                </a:lnTo>
                                <a:lnTo>
                                  <a:pt x="1582" y="2032"/>
                                </a:lnTo>
                                <a:lnTo>
                                  <a:pt x="1586" y="2067"/>
                                </a:lnTo>
                                <a:lnTo>
                                  <a:pt x="1590" y="2101"/>
                                </a:lnTo>
                                <a:lnTo>
                                  <a:pt x="1602" y="2131"/>
                                </a:lnTo>
                                <a:lnTo>
                                  <a:pt x="1625" y="2159"/>
                                </a:lnTo>
                                <a:lnTo>
                                  <a:pt x="1654" y="2189"/>
                                </a:lnTo>
                                <a:lnTo>
                                  <a:pt x="1701" y="2213"/>
                                </a:lnTo>
                                <a:lnTo>
                                  <a:pt x="1680" y="2170"/>
                                </a:lnTo>
                                <a:lnTo>
                                  <a:pt x="1667" y="2137"/>
                                </a:lnTo>
                                <a:lnTo>
                                  <a:pt x="1658" y="2109"/>
                                </a:lnTo>
                                <a:lnTo>
                                  <a:pt x="1654" y="2080"/>
                                </a:lnTo>
                                <a:lnTo>
                                  <a:pt x="1658" y="2054"/>
                                </a:lnTo>
                                <a:lnTo>
                                  <a:pt x="1665" y="2024"/>
                                </a:lnTo>
                                <a:lnTo>
                                  <a:pt x="1680" y="1989"/>
                                </a:lnTo>
                                <a:lnTo>
                                  <a:pt x="1701" y="1942"/>
                                </a:lnTo>
                                <a:lnTo>
                                  <a:pt x="1701" y="1922"/>
                                </a:lnTo>
                                <a:lnTo>
                                  <a:pt x="1697" y="1892"/>
                                </a:lnTo>
                                <a:lnTo>
                                  <a:pt x="1695" y="1852"/>
                                </a:lnTo>
                                <a:lnTo>
                                  <a:pt x="1693" y="1811"/>
                                </a:lnTo>
                                <a:lnTo>
                                  <a:pt x="1689" y="1774"/>
                                </a:lnTo>
                                <a:lnTo>
                                  <a:pt x="1689" y="1737"/>
                                </a:lnTo>
                                <a:lnTo>
                                  <a:pt x="1693" y="1714"/>
                                </a:lnTo>
                                <a:lnTo>
                                  <a:pt x="1701" y="1701"/>
                                </a:lnTo>
                                <a:lnTo>
                                  <a:pt x="1715" y="1695"/>
                                </a:lnTo>
                                <a:lnTo>
                                  <a:pt x="1738" y="1692"/>
                                </a:lnTo>
                                <a:lnTo>
                                  <a:pt x="1765" y="1692"/>
                                </a:lnTo>
                                <a:lnTo>
                                  <a:pt x="1793" y="1694"/>
                                </a:lnTo>
                                <a:lnTo>
                                  <a:pt x="1817" y="1705"/>
                                </a:lnTo>
                                <a:lnTo>
                                  <a:pt x="1838" y="1722"/>
                                </a:lnTo>
                                <a:lnTo>
                                  <a:pt x="1853" y="1744"/>
                                </a:lnTo>
                                <a:lnTo>
                                  <a:pt x="1859" y="1781"/>
                                </a:lnTo>
                                <a:lnTo>
                                  <a:pt x="1894" y="1742"/>
                                </a:lnTo>
                                <a:lnTo>
                                  <a:pt x="936" y="747"/>
                                </a:lnTo>
                                <a:lnTo>
                                  <a:pt x="949" y="756"/>
                                </a:lnTo>
                                <a:lnTo>
                                  <a:pt x="956" y="773"/>
                                </a:lnTo>
                                <a:lnTo>
                                  <a:pt x="964" y="790"/>
                                </a:lnTo>
                                <a:lnTo>
                                  <a:pt x="967" y="814"/>
                                </a:lnTo>
                                <a:lnTo>
                                  <a:pt x="969" y="837"/>
                                </a:lnTo>
                                <a:lnTo>
                                  <a:pt x="969" y="863"/>
                                </a:lnTo>
                                <a:lnTo>
                                  <a:pt x="969" y="891"/>
                                </a:lnTo>
                                <a:lnTo>
                                  <a:pt x="969" y="919"/>
                                </a:lnTo>
                                <a:lnTo>
                                  <a:pt x="914" y="928"/>
                                </a:lnTo>
                                <a:lnTo>
                                  <a:pt x="864" y="932"/>
                                </a:lnTo>
                                <a:lnTo>
                                  <a:pt x="817" y="932"/>
                                </a:lnTo>
                                <a:lnTo>
                                  <a:pt x="771" y="926"/>
                                </a:lnTo>
                                <a:lnTo>
                                  <a:pt x="734" y="919"/>
                                </a:lnTo>
                                <a:lnTo>
                                  <a:pt x="697" y="908"/>
                                </a:lnTo>
                                <a:lnTo>
                                  <a:pt x="664" y="895"/>
                                </a:lnTo>
                                <a:lnTo>
                                  <a:pt x="638" y="878"/>
                                </a:lnTo>
                                <a:lnTo>
                                  <a:pt x="612" y="863"/>
                                </a:lnTo>
                                <a:lnTo>
                                  <a:pt x="590" y="842"/>
                                </a:lnTo>
                                <a:lnTo>
                                  <a:pt x="569" y="823"/>
                                </a:lnTo>
                                <a:lnTo>
                                  <a:pt x="555" y="803"/>
                                </a:lnTo>
                                <a:lnTo>
                                  <a:pt x="540" y="784"/>
                                </a:lnTo>
                                <a:lnTo>
                                  <a:pt x="531" y="767"/>
                                </a:lnTo>
                                <a:lnTo>
                                  <a:pt x="523" y="752"/>
                                </a:lnTo>
                                <a:lnTo>
                                  <a:pt x="518" y="736"/>
                                </a:lnTo>
                                <a:lnTo>
                                  <a:pt x="512" y="719"/>
                                </a:lnTo>
                                <a:lnTo>
                                  <a:pt x="510" y="693"/>
                                </a:lnTo>
                                <a:lnTo>
                                  <a:pt x="505" y="663"/>
                                </a:lnTo>
                                <a:lnTo>
                                  <a:pt x="503" y="631"/>
                                </a:lnTo>
                                <a:lnTo>
                                  <a:pt x="501" y="597"/>
                                </a:lnTo>
                                <a:lnTo>
                                  <a:pt x="497" y="569"/>
                                </a:lnTo>
                                <a:lnTo>
                                  <a:pt x="497" y="547"/>
                                </a:lnTo>
                                <a:lnTo>
                                  <a:pt x="497" y="528"/>
                                </a:lnTo>
                                <a:lnTo>
                                  <a:pt x="503" y="504"/>
                                </a:lnTo>
                                <a:lnTo>
                                  <a:pt x="508" y="480"/>
                                </a:lnTo>
                                <a:lnTo>
                                  <a:pt x="510" y="457"/>
                                </a:lnTo>
                                <a:lnTo>
                                  <a:pt x="516" y="435"/>
                                </a:lnTo>
                                <a:lnTo>
                                  <a:pt x="518" y="414"/>
                                </a:lnTo>
                                <a:lnTo>
                                  <a:pt x="519" y="388"/>
                                </a:lnTo>
                                <a:lnTo>
                                  <a:pt x="519" y="362"/>
                                </a:lnTo>
                                <a:lnTo>
                                  <a:pt x="523" y="334"/>
                                </a:lnTo>
                                <a:lnTo>
                                  <a:pt x="542" y="362"/>
                                </a:lnTo>
                                <a:lnTo>
                                  <a:pt x="560" y="390"/>
                                </a:lnTo>
                                <a:lnTo>
                                  <a:pt x="573" y="418"/>
                                </a:lnTo>
                                <a:lnTo>
                                  <a:pt x="580" y="448"/>
                                </a:lnTo>
                                <a:lnTo>
                                  <a:pt x="582" y="476"/>
                                </a:lnTo>
                                <a:lnTo>
                                  <a:pt x="580" y="504"/>
                                </a:lnTo>
                                <a:lnTo>
                                  <a:pt x="569" y="532"/>
                                </a:lnTo>
                                <a:lnTo>
                                  <a:pt x="555" y="560"/>
                                </a:lnTo>
                                <a:lnTo>
                                  <a:pt x="568" y="560"/>
                                </a:lnTo>
                                <a:lnTo>
                                  <a:pt x="580" y="560"/>
                                </a:lnTo>
                                <a:lnTo>
                                  <a:pt x="590" y="560"/>
                                </a:lnTo>
                                <a:lnTo>
                                  <a:pt x="603" y="560"/>
                                </a:lnTo>
                                <a:lnTo>
                                  <a:pt x="612" y="560"/>
                                </a:lnTo>
                                <a:lnTo>
                                  <a:pt x="625" y="560"/>
                                </a:lnTo>
                                <a:lnTo>
                                  <a:pt x="634" y="560"/>
                                </a:lnTo>
                                <a:lnTo>
                                  <a:pt x="645" y="560"/>
                                </a:lnTo>
                                <a:lnTo>
                                  <a:pt x="642" y="562"/>
                                </a:lnTo>
                                <a:lnTo>
                                  <a:pt x="640" y="569"/>
                                </a:lnTo>
                                <a:lnTo>
                                  <a:pt x="634" y="580"/>
                                </a:lnTo>
                                <a:lnTo>
                                  <a:pt x="630" y="594"/>
                                </a:lnTo>
                                <a:lnTo>
                                  <a:pt x="625" y="609"/>
                                </a:lnTo>
                                <a:lnTo>
                                  <a:pt x="619" y="622"/>
                                </a:lnTo>
                                <a:lnTo>
                                  <a:pt x="618" y="637"/>
                                </a:lnTo>
                                <a:lnTo>
                                  <a:pt x="616" y="650"/>
                                </a:lnTo>
                                <a:lnTo>
                                  <a:pt x="675" y="801"/>
                                </a:lnTo>
                                <a:lnTo>
                                  <a:pt x="684" y="790"/>
                                </a:lnTo>
                                <a:lnTo>
                                  <a:pt x="705" y="769"/>
                                </a:lnTo>
                                <a:lnTo>
                                  <a:pt x="725" y="749"/>
                                </a:lnTo>
                                <a:lnTo>
                                  <a:pt x="734" y="739"/>
                                </a:lnTo>
                                <a:lnTo>
                                  <a:pt x="762" y="734"/>
                                </a:lnTo>
                                <a:lnTo>
                                  <a:pt x="792" y="728"/>
                                </a:lnTo>
                                <a:lnTo>
                                  <a:pt x="817" y="724"/>
                                </a:lnTo>
                                <a:lnTo>
                                  <a:pt x="842" y="719"/>
                                </a:lnTo>
                                <a:lnTo>
                                  <a:pt x="864" y="719"/>
                                </a:lnTo>
                                <a:lnTo>
                                  <a:pt x="884" y="719"/>
                                </a:lnTo>
                                <a:lnTo>
                                  <a:pt x="904" y="724"/>
                                </a:lnTo>
                                <a:lnTo>
                                  <a:pt x="919" y="732"/>
                                </a:lnTo>
                                <a:lnTo>
                                  <a:pt x="221"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39960"/>
                            <a:ext cx="1600200" cy="720720"/>
                          </a:xfrm>
                          <a:custGeom>
                            <a:avLst/>
                            <a:gdLst/>
                            <a:ahLst/>
                            <a:rect l="0" t="0" r="r" b="b"/>
                            <a:pathLst>
                              <a:path w="4445" h="2002">
                                <a:moveTo>
                                  <a:pt x="1" y="237"/>
                                </a:moveTo>
                                <a:lnTo>
                                  <a:pt x="44" y="235"/>
                                </a:lnTo>
                                <a:lnTo>
                                  <a:pt x="84" y="240"/>
                                </a:lnTo>
                                <a:lnTo>
                                  <a:pt x="123" y="253"/>
                                </a:lnTo>
                                <a:lnTo>
                                  <a:pt x="162" y="274"/>
                                </a:lnTo>
                                <a:lnTo>
                                  <a:pt x="199" y="296"/>
                                </a:lnTo>
                                <a:lnTo>
                                  <a:pt x="231" y="323"/>
                                </a:lnTo>
                                <a:lnTo>
                                  <a:pt x="258" y="351"/>
                                </a:lnTo>
                                <a:lnTo>
                                  <a:pt x="284" y="375"/>
                                </a:lnTo>
                                <a:lnTo>
                                  <a:pt x="295" y="395"/>
                                </a:lnTo>
                                <a:lnTo>
                                  <a:pt x="310" y="414"/>
                                </a:lnTo>
                                <a:lnTo>
                                  <a:pt x="327" y="429"/>
                                </a:lnTo>
                                <a:lnTo>
                                  <a:pt x="342" y="442"/>
                                </a:lnTo>
                                <a:lnTo>
                                  <a:pt x="353" y="453"/>
                                </a:lnTo>
                                <a:lnTo>
                                  <a:pt x="364" y="461"/>
                                </a:lnTo>
                                <a:lnTo>
                                  <a:pt x="371" y="463"/>
                                </a:lnTo>
                                <a:lnTo>
                                  <a:pt x="373" y="465"/>
                                </a:lnTo>
                                <a:lnTo>
                                  <a:pt x="408" y="461"/>
                                </a:lnTo>
                                <a:lnTo>
                                  <a:pt x="445" y="453"/>
                                </a:lnTo>
                                <a:lnTo>
                                  <a:pt x="480" y="437"/>
                                </a:lnTo>
                                <a:lnTo>
                                  <a:pt x="518" y="420"/>
                                </a:lnTo>
                                <a:lnTo>
                                  <a:pt x="556" y="405"/>
                                </a:lnTo>
                                <a:lnTo>
                                  <a:pt x="593" y="388"/>
                                </a:lnTo>
                                <a:lnTo>
                                  <a:pt x="630" y="380"/>
                                </a:lnTo>
                                <a:lnTo>
                                  <a:pt x="667" y="375"/>
                                </a:lnTo>
                                <a:lnTo>
                                  <a:pt x="708" y="384"/>
                                </a:lnTo>
                                <a:lnTo>
                                  <a:pt x="745" y="399"/>
                                </a:lnTo>
                                <a:lnTo>
                                  <a:pt x="777" y="423"/>
                                </a:lnTo>
                                <a:lnTo>
                                  <a:pt x="808" y="450"/>
                                </a:lnTo>
                                <a:lnTo>
                                  <a:pt x="832" y="478"/>
                                </a:lnTo>
                                <a:lnTo>
                                  <a:pt x="858" y="504"/>
                                </a:lnTo>
                                <a:lnTo>
                                  <a:pt x="880" y="519"/>
                                </a:lnTo>
                                <a:lnTo>
                                  <a:pt x="901" y="526"/>
                                </a:lnTo>
                                <a:lnTo>
                                  <a:pt x="919" y="489"/>
                                </a:lnTo>
                                <a:lnTo>
                                  <a:pt x="941" y="455"/>
                                </a:lnTo>
                                <a:lnTo>
                                  <a:pt x="966" y="422"/>
                                </a:lnTo>
                                <a:lnTo>
                                  <a:pt x="991" y="394"/>
                                </a:lnTo>
                                <a:lnTo>
                                  <a:pt x="1023" y="373"/>
                                </a:lnTo>
                                <a:lnTo>
                                  <a:pt x="1056" y="354"/>
                                </a:lnTo>
                                <a:lnTo>
                                  <a:pt x="1095" y="343"/>
                                </a:lnTo>
                                <a:lnTo>
                                  <a:pt x="1134" y="339"/>
                                </a:lnTo>
                                <a:lnTo>
                                  <a:pt x="1175" y="343"/>
                                </a:lnTo>
                                <a:lnTo>
                                  <a:pt x="1210" y="351"/>
                                </a:lnTo>
                                <a:lnTo>
                                  <a:pt x="1240" y="364"/>
                                </a:lnTo>
                                <a:lnTo>
                                  <a:pt x="1264" y="380"/>
                                </a:lnTo>
                                <a:lnTo>
                                  <a:pt x="1284" y="399"/>
                                </a:lnTo>
                                <a:lnTo>
                                  <a:pt x="1297" y="422"/>
                                </a:lnTo>
                                <a:lnTo>
                                  <a:pt x="1306" y="444"/>
                                </a:lnTo>
                                <a:lnTo>
                                  <a:pt x="1310" y="468"/>
                                </a:lnTo>
                                <a:lnTo>
                                  <a:pt x="1306" y="470"/>
                                </a:lnTo>
                                <a:lnTo>
                                  <a:pt x="1304" y="478"/>
                                </a:lnTo>
                                <a:lnTo>
                                  <a:pt x="1299" y="489"/>
                                </a:lnTo>
                                <a:lnTo>
                                  <a:pt x="1291" y="502"/>
                                </a:lnTo>
                                <a:lnTo>
                                  <a:pt x="1282" y="517"/>
                                </a:lnTo>
                                <a:lnTo>
                                  <a:pt x="1271" y="530"/>
                                </a:lnTo>
                                <a:lnTo>
                                  <a:pt x="1260" y="545"/>
                                </a:lnTo>
                                <a:lnTo>
                                  <a:pt x="1249" y="558"/>
                                </a:lnTo>
                                <a:lnTo>
                                  <a:pt x="1245" y="537"/>
                                </a:lnTo>
                                <a:lnTo>
                                  <a:pt x="1236" y="513"/>
                                </a:lnTo>
                                <a:lnTo>
                                  <a:pt x="1225" y="491"/>
                                </a:lnTo>
                                <a:lnTo>
                                  <a:pt x="1212" y="470"/>
                                </a:lnTo>
                                <a:lnTo>
                                  <a:pt x="1195" y="453"/>
                                </a:lnTo>
                                <a:lnTo>
                                  <a:pt x="1177" y="440"/>
                                </a:lnTo>
                                <a:lnTo>
                                  <a:pt x="1156" y="429"/>
                                </a:lnTo>
                                <a:lnTo>
                                  <a:pt x="1134" y="429"/>
                                </a:lnTo>
                                <a:lnTo>
                                  <a:pt x="1117" y="433"/>
                                </a:lnTo>
                                <a:lnTo>
                                  <a:pt x="1103" y="437"/>
                                </a:lnTo>
                                <a:lnTo>
                                  <a:pt x="1090" y="448"/>
                                </a:lnTo>
                                <a:lnTo>
                                  <a:pt x="1077" y="461"/>
                                </a:lnTo>
                                <a:lnTo>
                                  <a:pt x="1067" y="476"/>
                                </a:lnTo>
                                <a:lnTo>
                                  <a:pt x="1056" y="491"/>
                                </a:lnTo>
                                <a:lnTo>
                                  <a:pt x="1053" y="509"/>
                                </a:lnTo>
                                <a:lnTo>
                                  <a:pt x="1047" y="526"/>
                                </a:lnTo>
                                <a:lnTo>
                                  <a:pt x="1049" y="530"/>
                                </a:lnTo>
                                <a:lnTo>
                                  <a:pt x="1054" y="537"/>
                                </a:lnTo>
                                <a:lnTo>
                                  <a:pt x="1064" y="551"/>
                                </a:lnTo>
                                <a:lnTo>
                                  <a:pt x="1075" y="562"/>
                                </a:lnTo>
                                <a:lnTo>
                                  <a:pt x="1084" y="579"/>
                                </a:lnTo>
                                <a:lnTo>
                                  <a:pt x="1095" y="594"/>
                                </a:lnTo>
                                <a:lnTo>
                                  <a:pt x="1099" y="607"/>
                                </a:lnTo>
                                <a:lnTo>
                                  <a:pt x="1103" y="616"/>
                                </a:lnTo>
                                <a:lnTo>
                                  <a:pt x="1097" y="676"/>
                                </a:lnTo>
                                <a:lnTo>
                                  <a:pt x="1084" y="732"/>
                                </a:lnTo>
                                <a:lnTo>
                                  <a:pt x="1064" y="782"/>
                                </a:lnTo>
                                <a:lnTo>
                                  <a:pt x="1045" y="831"/>
                                </a:lnTo>
                                <a:lnTo>
                                  <a:pt x="1025" y="878"/>
                                </a:lnTo>
                                <a:lnTo>
                                  <a:pt x="1004" y="919"/>
                                </a:lnTo>
                                <a:lnTo>
                                  <a:pt x="991" y="958"/>
                                </a:lnTo>
                                <a:lnTo>
                                  <a:pt x="988" y="995"/>
                                </a:lnTo>
                                <a:lnTo>
                                  <a:pt x="988" y="1057"/>
                                </a:lnTo>
                                <a:lnTo>
                                  <a:pt x="1012" y="1052"/>
                                </a:lnTo>
                                <a:lnTo>
                                  <a:pt x="1045" y="1035"/>
                                </a:lnTo>
                                <a:lnTo>
                                  <a:pt x="1077" y="1009"/>
                                </a:lnTo>
                                <a:lnTo>
                                  <a:pt x="1112" y="979"/>
                                </a:lnTo>
                                <a:lnTo>
                                  <a:pt x="1147" y="945"/>
                                </a:lnTo>
                                <a:lnTo>
                                  <a:pt x="1177" y="906"/>
                                </a:lnTo>
                                <a:lnTo>
                                  <a:pt x="1199" y="870"/>
                                </a:lnTo>
                                <a:lnTo>
                                  <a:pt x="1217" y="837"/>
                                </a:lnTo>
                                <a:lnTo>
                                  <a:pt x="1241" y="794"/>
                                </a:lnTo>
                                <a:lnTo>
                                  <a:pt x="1269" y="754"/>
                                </a:lnTo>
                                <a:lnTo>
                                  <a:pt x="1302" y="721"/>
                                </a:lnTo>
                                <a:lnTo>
                                  <a:pt x="1336" y="696"/>
                                </a:lnTo>
                                <a:lnTo>
                                  <a:pt x="1377" y="676"/>
                                </a:lnTo>
                                <a:lnTo>
                                  <a:pt x="1419" y="663"/>
                                </a:lnTo>
                                <a:lnTo>
                                  <a:pt x="1464" y="652"/>
                                </a:lnTo>
                                <a:lnTo>
                                  <a:pt x="1514" y="650"/>
                                </a:lnTo>
                                <a:lnTo>
                                  <a:pt x="1447" y="960"/>
                                </a:lnTo>
                                <a:lnTo>
                                  <a:pt x="1449" y="969"/>
                                </a:lnTo>
                                <a:lnTo>
                                  <a:pt x="1456" y="982"/>
                                </a:lnTo>
                                <a:lnTo>
                                  <a:pt x="1469" y="1001"/>
                                </a:lnTo>
                                <a:lnTo>
                                  <a:pt x="1482" y="1018"/>
                                </a:lnTo>
                                <a:lnTo>
                                  <a:pt x="1493" y="1038"/>
                                </a:lnTo>
                                <a:lnTo>
                                  <a:pt x="1504" y="1055"/>
                                </a:lnTo>
                                <a:lnTo>
                                  <a:pt x="1512" y="1070"/>
                                </a:lnTo>
                                <a:lnTo>
                                  <a:pt x="1514" y="1083"/>
                                </a:lnTo>
                                <a:lnTo>
                                  <a:pt x="1514" y="1085"/>
                                </a:lnTo>
                                <a:lnTo>
                                  <a:pt x="1514" y="1093"/>
                                </a:lnTo>
                                <a:lnTo>
                                  <a:pt x="1514" y="1104"/>
                                </a:lnTo>
                                <a:lnTo>
                                  <a:pt x="1514" y="1119"/>
                                </a:lnTo>
                                <a:lnTo>
                                  <a:pt x="1514" y="1134"/>
                                </a:lnTo>
                                <a:lnTo>
                                  <a:pt x="1514" y="1149"/>
                                </a:lnTo>
                                <a:lnTo>
                                  <a:pt x="1514" y="1166"/>
                                </a:lnTo>
                                <a:lnTo>
                                  <a:pt x="1514" y="1177"/>
                                </a:lnTo>
                                <a:lnTo>
                                  <a:pt x="1486" y="1177"/>
                                </a:lnTo>
                                <a:lnTo>
                                  <a:pt x="1464" y="1166"/>
                                </a:lnTo>
                                <a:lnTo>
                                  <a:pt x="1443" y="1149"/>
                                </a:lnTo>
                                <a:lnTo>
                                  <a:pt x="1425" y="1134"/>
                                </a:lnTo>
                                <a:lnTo>
                                  <a:pt x="1406" y="1119"/>
                                </a:lnTo>
                                <a:lnTo>
                                  <a:pt x="1391" y="1106"/>
                                </a:lnTo>
                                <a:lnTo>
                                  <a:pt x="1378" y="1093"/>
                                </a:lnTo>
                                <a:lnTo>
                                  <a:pt x="1371" y="1085"/>
                                </a:lnTo>
                                <a:lnTo>
                                  <a:pt x="1369" y="1083"/>
                                </a:lnTo>
                                <a:lnTo>
                                  <a:pt x="1369" y="1080"/>
                                </a:lnTo>
                                <a:lnTo>
                                  <a:pt x="1369" y="1072"/>
                                </a:lnTo>
                                <a:lnTo>
                                  <a:pt x="1369" y="1063"/>
                                </a:lnTo>
                                <a:lnTo>
                                  <a:pt x="1369" y="1048"/>
                                </a:lnTo>
                                <a:lnTo>
                                  <a:pt x="1369" y="1029"/>
                                </a:lnTo>
                                <a:lnTo>
                                  <a:pt x="1369" y="1007"/>
                                </a:lnTo>
                                <a:lnTo>
                                  <a:pt x="1369" y="986"/>
                                </a:lnTo>
                                <a:lnTo>
                                  <a:pt x="1369" y="960"/>
                                </a:lnTo>
                                <a:lnTo>
                                  <a:pt x="1347" y="986"/>
                                </a:lnTo>
                                <a:lnTo>
                                  <a:pt x="1325" y="1014"/>
                                </a:lnTo>
                                <a:lnTo>
                                  <a:pt x="1302" y="1038"/>
                                </a:lnTo>
                                <a:lnTo>
                                  <a:pt x="1282" y="1065"/>
                                </a:lnTo>
                                <a:lnTo>
                                  <a:pt x="1260" y="1085"/>
                                </a:lnTo>
                                <a:lnTo>
                                  <a:pt x="1236" y="1104"/>
                                </a:lnTo>
                                <a:lnTo>
                                  <a:pt x="1214" y="1113"/>
                                </a:lnTo>
                                <a:lnTo>
                                  <a:pt x="1191" y="1119"/>
                                </a:lnTo>
                                <a:lnTo>
                                  <a:pt x="1169" y="1121"/>
                                </a:lnTo>
                                <a:lnTo>
                                  <a:pt x="1147" y="1128"/>
                                </a:lnTo>
                                <a:lnTo>
                                  <a:pt x="1119" y="1138"/>
                                </a:lnTo>
                                <a:lnTo>
                                  <a:pt x="1091" y="1147"/>
                                </a:lnTo>
                                <a:lnTo>
                                  <a:pt x="1064" y="1160"/>
                                </a:lnTo>
                                <a:lnTo>
                                  <a:pt x="1038" y="1167"/>
                                </a:lnTo>
                                <a:lnTo>
                                  <a:pt x="1012" y="1175"/>
                                </a:lnTo>
                                <a:lnTo>
                                  <a:pt x="988" y="1177"/>
                                </a:lnTo>
                                <a:lnTo>
                                  <a:pt x="991" y="1195"/>
                                </a:lnTo>
                                <a:lnTo>
                                  <a:pt x="1003" y="1216"/>
                                </a:lnTo>
                                <a:lnTo>
                                  <a:pt x="1012" y="1242"/>
                                </a:lnTo>
                                <a:lnTo>
                                  <a:pt x="1027" y="1267"/>
                                </a:lnTo>
                                <a:lnTo>
                                  <a:pt x="1047" y="1291"/>
                                </a:lnTo>
                                <a:lnTo>
                                  <a:pt x="1069" y="1311"/>
                                </a:lnTo>
                                <a:lnTo>
                                  <a:pt x="1099" y="1326"/>
                                </a:lnTo>
                                <a:lnTo>
                                  <a:pt x="1134" y="1334"/>
                                </a:lnTo>
                                <a:lnTo>
                                  <a:pt x="1154" y="1336"/>
                                </a:lnTo>
                                <a:lnTo>
                                  <a:pt x="1177" y="1347"/>
                                </a:lnTo>
                                <a:lnTo>
                                  <a:pt x="1199" y="1360"/>
                                </a:lnTo>
                                <a:lnTo>
                                  <a:pt x="1221" y="1375"/>
                                </a:lnTo>
                                <a:lnTo>
                                  <a:pt x="1245" y="1394"/>
                                </a:lnTo>
                                <a:lnTo>
                                  <a:pt x="1264" y="1414"/>
                                </a:lnTo>
                                <a:lnTo>
                                  <a:pt x="1286" y="1437"/>
                                </a:lnTo>
                                <a:lnTo>
                                  <a:pt x="1310" y="1459"/>
                                </a:lnTo>
                                <a:lnTo>
                                  <a:pt x="1325" y="1424"/>
                                </a:lnTo>
                                <a:lnTo>
                                  <a:pt x="1347" y="1390"/>
                                </a:lnTo>
                                <a:lnTo>
                                  <a:pt x="1377" y="1360"/>
                                </a:lnTo>
                                <a:lnTo>
                                  <a:pt x="1412" y="1332"/>
                                </a:lnTo>
                                <a:lnTo>
                                  <a:pt x="1454" y="1308"/>
                                </a:lnTo>
                                <a:lnTo>
                                  <a:pt x="1499" y="1293"/>
                                </a:lnTo>
                                <a:lnTo>
                                  <a:pt x="1549" y="1280"/>
                                </a:lnTo>
                                <a:lnTo>
                                  <a:pt x="1604" y="1278"/>
                                </a:lnTo>
                                <a:lnTo>
                                  <a:pt x="1644" y="1276"/>
                                </a:lnTo>
                                <a:lnTo>
                                  <a:pt x="1687" y="1267"/>
                                </a:lnTo>
                                <a:lnTo>
                                  <a:pt x="1727" y="1252"/>
                                </a:lnTo>
                                <a:lnTo>
                                  <a:pt x="1762" y="1237"/>
                                </a:lnTo>
                                <a:lnTo>
                                  <a:pt x="1792" y="1216"/>
                                </a:lnTo>
                                <a:lnTo>
                                  <a:pt x="1814" y="1194"/>
                                </a:lnTo>
                                <a:lnTo>
                                  <a:pt x="1829" y="1169"/>
                                </a:lnTo>
                                <a:lnTo>
                                  <a:pt x="1835" y="1145"/>
                                </a:lnTo>
                                <a:lnTo>
                                  <a:pt x="1825" y="1145"/>
                                </a:lnTo>
                                <a:lnTo>
                                  <a:pt x="1814" y="1134"/>
                                </a:lnTo>
                                <a:lnTo>
                                  <a:pt x="1805" y="1121"/>
                                </a:lnTo>
                                <a:lnTo>
                                  <a:pt x="1798" y="1106"/>
                                </a:lnTo>
                                <a:lnTo>
                                  <a:pt x="1790" y="1091"/>
                                </a:lnTo>
                                <a:lnTo>
                                  <a:pt x="1785" y="1076"/>
                                </a:lnTo>
                                <a:lnTo>
                                  <a:pt x="1779" y="1063"/>
                                </a:lnTo>
                                <a:lnTo>
                                  <a:pt x="1779" y="1057"/>
                                </a:lnTo>
                                <a:lnTo>
                                  <a:pt x="1783" y="1038"/>
                                </a:lnTo>
                                <a:lnTo>
                                  <a:pt x="1785" y="1022"/>
                                </a:lnTo>
                                <a:lnTo>
                                  <a:pt x="1792" y="1007"/>
                                </a:lnTo>
                                <a:lnTo>
                                  <a:pt x="1801" y="990"/>
                                </a:lnTo>
                                <a:lnTo>
                                  <a:pt x="1814" y="979"/>
                                </a:lnTo>
                                <a:lnTo>
                                  <a:pt x="1829" y="967"/>
                                </a:lnTo>
                                <a:lnTo>
                                  <a:pt x="1848" y="962"/>
                                </a:lnTo>
                                <a:lnTo>
                                  <a:pt x="1866" y="960"/>
                                </a:lnTo>
                                <a:lnTo>
                                  <a:pt x="1886" y="962"/>
                                </a:lnTo>
                                <a:lnTo>
                                  <a:pt x="1905" y="973"/>
                                </a:lnTo>
                                <a:lnTo>
                                  <a:pt x="1920" y="988"/>
                                </a:lnTo>
                                <a:lnTo>
                                  <a:pt x="1931" y="1007"/>
                                </a:lnTo>
                                <a:lnTo>
                                  <a:pt x="1942" y="1027"/>
                                </a:lnTo>
                                <a:lnTo>
                                  <a:pt x="1949" y="1048"/>
                                </a:lnTo>
                                <a:lnTo>
                                  <a:pt x="1951" y="1065"/>
                                </a:lnTo>
                                <a:lnTo>
                                  <a:pt x="1955" y="1083"/>
                                </a:lnTo>
                                <a:lnTo>
                                  <a:pt x="1949" y="1126"/>
                                </a:lnTo>
                                <a:lnTo>
                                  <a:pt x="1935" y="1173"/>
                                </a:lnTo>
                                <a:lnTo>
                                  <a:pt x="1909" y="1218"/>
                                </a:lnTo>
                                <a:lnTo>
                                  <a:pt x="1879" y="1265"/>
                                </a:lnTo>
                                <a:lnTo>
                                  <a:pt x="1840" y="1308"/>
                                </a:lnTo>
                                <a:lnTo>
                                  <a:pt x="1794" y="1345"/>
                                </a:lnTo>
                                <a:lnTo>
                                  <a:pt x="1742" y="1375"/>
                                </a:lnTo>
                                <a:lnTo>
                                  <a:pt x="1687" y="1394"/>
                                </a:lnTo>
                                <a:lnTo>
                                  <a:pt x="1643" y="1405"/>
                                </a:lnTo>
                                <a:lnTo>
                                  <a:pt x="1601" y="1422"/>
                                </a:lnTo>
                                <a:lnTo>
                                  <a:pt x="1562" y="1442"/>
                                </a:lnTo>
                                <a:lnTo>
                                  <a:pt x="1526" y="1459"/>
                                </a:lnTo>
                                <a:lnTo>
                                  <a:pt x="1497" y="1483"/>
                                </a:lnTo>
                                <a:lnTo>
                                  <a:pt x="1473" y="1506"/>
                                </a:lnTo>
                                <a:lnTo>
                                  <a:pt x="1462" y="1528"/>
                                </a:lnTo>
                                <a:lnTo>
                                  <a:pt x="1456" y="1553"/>
                                </a:lnTo>
                                <a:lnTo>
                                  <a:pt x="1458" y="1595"/>
                                </a:lnTo>
                                <a:lnTo>
                                  <a:pt x="1465" y="1631"/>
                                </a:lnTo>
                                <a:lnTo>
                                  <a:pt x="1478" y="1663"/>
                                </a:lnTo>
                                <a:lnTo>
                                  <a:pt x="1493" y="1691"/>
                                </a:lnTo>
                                <a:lnTo>
                                  <a:pt x="1512" y="1711"/>
                                </a:lnTo>
                                <a:lnTo>
                                  <a:pt x="1530" y="1723"/>
                                </a:lnTo>
                                <a:lnTo>
                                  <a:pt x="1554" y="1734"/>
                                </a:lnTo>
                                <a:lnTo>
                                  <a:pt x="1573" y="1736"/>
                                </a:lnTo>
                                <a:lnTo>
                                  <a:pt x="1586" y="1734"/>
                                </a:lnTo>
                                <a:lnTo>
                                  <a:pt x="1599" y="1726"/>
                                </a:lnTo>
                                <a:lnTo>
                                  <a:pt x="1613" y="1711"/>
                                </a:lnTo>
                                <a:lnTo>
                                  <a:pt x="1628" y="1693"/>
                                </a:lnTo>
                                <a:lnTo>
                                  <a:pt x="1641" y="1672"/>
                                </a:lnTo>
                                <a:lnTo>
                                  <a:pt x="1653" y="1646"/>
                                </a:lnTo>
                                <a:lnTo>
                                  <a:pt x="1661" y="1616"/>
                                </a:lnTo>
                                <a:lnTo>
                                  <a:pt x="1662" y="1584"/>
                                </a:lnTo>
                                <a:lnTo>
                                  <a:pt x="1668" y="1549"/>
                                </a:lnTo>
                                <a:lnTo>
                                  <a:pt x="1679" y="1515"/>
                                </a:lnTo>
                                <a:lnTo>
                                  <a:pt x="1701" y="1485"/>
                                </a:lnTo>
                                <a:lnTo>
                                  <a:pt x="1727" y="1457"/>
                                </a:lnTo>
                                <a:lnTo>
                                  <a:pt x="1755" y="1431"/>
                                </a:lnTo>
                                <a:lnTo>
                                  <a:pt x="1783" y="1414"/>
                                </a:lnTo>
                                <a:lnTo>
                                  <a:pt x="1809" y="1403"/>
                                </a:lnTo>
                                <a:lnTo>
                                  <a:pt x="1835" y="1397"/>
                                </a:lnTo>
                                <a:lnTo>
                                  <a:pt x="1916" y="1390"/>
                                </a:lnTo>
                                <a:lnTo>
                                  <a:pt x="1992" y="1369"/>
                                </a:lnTo>
                                <a:lnTo>
                                  <a:pt x="2057" y="1339"/>
                                </a:lnTo>
                                <a:lnTo>
                                  <a:pt x="2110" y="1298"/>
                                </a:lnTo>
                                <a:lnTo>
                                  <a:pt x="2157" y="1252"/>
                                </a:lnTo>
                                <a:lnTo>
                                  <a:pt x="2188" y="1197"/>
                                </a:lnTo>
                                <a:lnTo>
                                  <a:pt x="2209" y="1141"/>
                                </a:lnTo>
                                <a:lnTo>
                                  <a:pt x="2216" y="1083"/>
                                </a:lnTo>
                                <a:lnTo>
                                  <a:pt x="2214" y="1052"/>
                                </a:lnTo>
                                <a:lnTo>
                                  <a:pt x="2210" y="1022"/>
                                </a:lnTo>
                                <a:lnTo>
                                  <a:pt x="2207" y="995"/>
                                </a:lnTo>
                                <a:lnTo>
                                  <a:pt x="2199" y="975"/>
                                </a:lnTo>
                                <a:lnTo>
                                  <a:pt x="2188" y="958"/>
                                </a:lnTo>
                                <a:lnTo>
                                  <a:pt x="2179" y="941"/>
                                </a:lnTo>
                                <a:lnTo>
                                  <a:pt x="2168" y="934"/>
                                </a:lnTo>
                                <a:lnTo>
                                  <a:pt x="2159" y="932"/>
                                </a:lnTo>
                                <a:lnTo>
                                  <a:pt x="2157" y="932"/>
                                </a:lnTo>
                                <a:lnTo>
                                  <a:pt x="2149" y="932"/>
                                </a:lnTo>
                                <a:lnTo>
                                  <a:pt x="2138" y="932"/>
                                </a:lnTo>
                                <a:lnTo>
                                  <a:pt x="2127" y="932"/>
                                </a:lnTo>
                                <a:lnTo>
                                  <a:pt x="2110" y="932"/>
                                </a:lnTo>
                                <a:lnTo>
                                  <a:pt x="2099" y="932"/>
                                </a:lnTo>
                                <a:lnTo>
                                  <a:pt x="2085" y="932"/>
                                </a:lnTo>
                                <a:lnTo>
                                  <a:pt x="2072" y="932"/>
                                </a:lnTo>
                                <a:lnTo>
                                  <a:pt x="2072" y="893"/>
                                </a:lnTo>
                                <a:lnTo>
                                  <a:pt x="2070" y="859"/>
                                </a:lnTo>
                                <a:lnTo>
                                  <a:pt x="2070" y="831"/>
                                </a:lnTo>
                                <a:lnTo>
                                  <a:pt x="2070" y="810"/>
                                </a:lnTo>
                                <a:lnTo>
                                  <a:pt x="2077" y="795"/>
                                </a:lnTo>
                                <a:lnTo>
                                  <a:pt x="2088" y="782"/>
                                </a:lnTo>
                                <a:lnTo>
                                  <a:pt x="2110" y="779"/>
                                </a:lnTo>
                                <a:lnTo>
                                  <a:pt x="2142" y="775"/>
                                </a:lnTo>
                                <a:lnTo>
                                  <a:pt x="2135" y="751"/>
                                </a:lnTo>
                                <a:lnTo>
                                  <a:pt x="2116" y="719"/>
                                </a:lnTo>
                                <a:lnTo>
                                  <a:pt x="2088" y="683"/>
                                </a:lnTo>
                                <a:lnTo>
                                  <a:pt x="2057" y="648"/>
                                </a:lnTo>
                                <a:lnTo>
                                  <a:pt x="2020" y="612"/>
                                </a:lnTo>
                                <a:lnTo>
                                  <a:pt x="1985" y="582"/>
                                </a:lnTo>
                                <a:lnTo>
                                  <a:pt x="1951" y="566"/>
                                </a:lnTo>
                                <a:lnTo>
                                  <a:pt x="1924" y="558"/>
                                </a:lnTo>
                                <a:lnTo>
                                  <a:pt x="1955" y="552"/>
                                </a:lnTo>
                                <a:lnTo>
                                  <a:pt x="1985" y="547"/>
                                </a:lnTo>
                                <a:lnTo>
                                  <a:pt x="2016" y="543"/>
                                </a:lnTo>
                                <a:lnTo>
                                  <a:pt x="2046" y="537"/>
                                </a:lnTo>
                                <a:lnTo>
                                  <a:pt x="2079" y="532"/>
                                </a:lnTo>
                                <a:lnTo>
                                  <a:pt x="2110" y="530"/>
                                </a:lnTo>
                                <a:lnTo>
                                  <a:pt x="2144" y="526"/>
                                </a:lnTo>
                                <a:lnTo>
                                  <a:pt x="2177" y="524"/>
                                </a:lnTo>
                                <a:lnTo>
                                  <a:pt x="2207" y="524"/>
                                </a:lnTo>
                                <a:lnTo>
                                  <a:pt x="2238" y="526"/>
                                </a:lnTo>
                                <a:lnTo>
                                  <a:pt x="2266" y="530"/>
                                </a:lnTo>
                                <a:lnTo>
                                  <a:pt x="2296" y="537"/>
                                </a:lnTo>
                                <a:lnTo>
                                  <a:pt x="2323" y="545"/>
                                </a:lnTo>
                                <a:lnTo>
                                  <a:pt x="2349" y="558"/>
                                </a:lnTo>
                                <a:lnTo>
                                  <a:pt x="2372" y="573"/>
                                </a:lnTo>
                                <a:lnTo>
                                  <a:pt x="2394" y="592"/>
                                </a:lnTo>
                                <a:lnTo>
                                  <a:pt x="2425" y="622"/>
                                </a:lnTo>
                                <a:lnTo>
                                  <a:pt x="2455" y="652"/>
                                </a:lnTo>
                                <a:lnTo>
                                  <a:pt x="2486" y="683"/>
                                </a:lnTo>
                                <a:lnTo>
                                  <a:pt x="2512" y="713"/>
                                </a:lnTo>
                                <a:lnTo>
                                  <a:pt x="2538" y="747"/>
                                </a:lnTo>
                                <a:lnTo>
                                  <a:pt x="2555" y="786"/>
                                </a:lnTo>
                                <a:lnTo>
                                  <a:pt x="2566" y="823"/>
                                </a:lnTo>
                                <a:lnTo>
                                  <a:pt x="2570" y="870"/>
                                </a:lnTo>
                                <a:lnTo>
                                  <a:pt x="2568" y="891"/>
                                </a:lnTo>
                                <a:lnTo>
                                  <a:pt x="2559" y="911"/>
                                </a:lnTo>
                                <a:lnTo>
                                  <a:pt x="2546" y="932"/>
                                </a:lnTo>
                                <a:lnTo>
                                  <a:pt x="2529" y="952"/>
                                </a:lnTo>
                                <a:lnTo>
                                  <a:pt x="2505" y="969"/>
                                </a:lnTo>
                                <a:lnTo>
                                  <a:pt x="2481" y="982"/>
                                </a:lnTo>
                                <a:lnTo>
                                  <a:pt x="2453" y="994"/>
                                </a:lnTo>
                                <a:lnTo>
                                  <a:pt x="2423" y="995"/>
                                </a:lnTo>
                                <a:lnTo>
                                  <a:pt x="2436" y="1016"/>
                                </a:lnTo>
                                <a:lnTo>
                                  <a:pt x="2451" y="1035"/>
                                </a:lnTo>
                                <a:lnTo>
                                  <a:pt x="2472" y="1050"/>
                                </a:lnTo>
                                <a:lnTo>
                                  <a:pt x="2490" y="1063"/>
                                </a:lnTo>
                                <a:lnTo>
                                  <a:pt x="2510" y="1072"/>
                                </a:lnTo>
                                <a:lnTo>
                                  <a:pt x="2533" y="1078"/>
                                </a:lnTo>
                                <a:lnTo>
                                  <a:pt x="2553" y="1083"/>
                                </a:lnTo>
                                <a:lnTo>
                                  <a:pt x="2570" y="1083"/>
                                </a:lnTo>
                                <a:lnTo>
                                  <a:pt x="2588" y="1078"/>
                                </a:lnTo>
                                <a:lnTo>
                                  <a:pt x="2608" y="1068"/>
                                </a:lnTo>
                                <a:lnTo>
                                  <a:pt x="2627" y="1050"/>
                                </a:lnTo>
                                <a:lnTo>
                                  <a:pt x="2646" y="1027"/>
                                </a:lnTo>
                                <a:lnTo>
                                  <a:pt x="2662" y="1003"/>
                                </a:lnTo>
                                <a:lnTo>
                                  <a:pt x="2675" y="979"/>
                                </a:lnTo>
                                <a:lnTo>
                                  <a:pt x="2684" y="954"/>
                                </a:lnTo>
                                <a:lnTo>
                                  <a:pt x="2688" y="932"/>
                                </a:lnTo>
                                <a:lnTo>
                                  <a:pt x="2675" y="900"/>
                                </a:lnTo>
                                <a:lnTo>
                                  <a:pt x="2662" y="870"/>
                                </a:lnTo>
                                <a:lnTo>
                                  <a:pt x="2647" y="840"/>
                                </a:lnTo>
                                <a:lnTo>
                                  <a:pt x="2633" y="810"/>
                                </a:lnTo>
                                <a:lnTo>
                                  <a:pt x="2618" y="780"/>
                                </a:lnTo>
                                <a:lnTo>
                                  <a:pt x="2603" y="752"/>
                                </a:lnTo>
                                <a:lnTo>
                                  <a:pt x="2588" y="721"/>
                                </a:lnTo>
                                <a:lnTo>
                                  <a:pt x="2573" y="693"/>
                                </a:lnTo>
                                <a:lnTo>
                                  <a:pt x="2559" y="663"/>
                                </a:lnTo>
                                <a:lnTo>
                                  <a:pt x="2544" y="635"/>
                                </a:lnTo>
                                <a:lnTo>
                                  <a:pt x="2531" y="601"/>
                                </a:lnTo>
                                <a:lnTo>
                                  <a:pt x="2518" y="571"/>
                                </a:lnTo>
                                <a:lnTo>
                                  <a:pt x="2505" y="537"/>
                                </a:lnTo>
                                <a:lnTo>
                                  <a:pt x="2496" y="504"/>
                                </a:lnTo>
                                <a:lnTo>
                                  <a:pt x="2486" y="468"/>
                                </a:lnTo>
                                <a:lnTo>
                                  <a:pt x="2479" y="433"/>
                                </a:lnTo>
                                <a:lnTo>
                                  <a:pt x="2440" y="423"/>
                                </a:lnTo>
                                <a:lnTo>
                                  <a:pt x="2403" y="416"/>
                                </a:lnTo>
                                <a:lnTo>
                                  <a:pt x="2364" y="409"/>
                                </a:lnTo>
                                <a:lnTo>
                                  <a:pt x="2325" y="401"/>
                                </a:lnTo>
                                <a:lnTo>
                                  <a:pt x="2286" y="394"/>
                                </a:lnTo>
                                <a:lnTo>
                                  <a:pt x="2251" y="388"/>
                                </a:lnTo>
                                <a:lnTo>
                                  <a:pt x="2216" y="380"/>
                                </a:lnTo>
                                <a:lnTo>
                                  <a:pt x="2186" y="375"/>
                                </a:lnTo>
                                <a:lnTo>
                                  <a:pt x="2166" y="373"/>
                                </a:lnTo>
                                <a:lnTo>
                                  <a:pt x="2146" y="373"/>
                                </a:lnTo>
                                <a:lnTo>
                                  <a:pt x="2122" y="375"/>
                                </a:lnTo>
                                <a:lnTo>
                                  <a:pt x="2094" y="380"/>
                                </a:lnTo>
                                <a:lnTo>
                                  <a:pt x="2066" y="388"/>
                                </a:lnTo>
                                <a:lnTo>
                                  <a:pt x="2036" y="395"/>
                                </a:lnTo>
                                <a:lnTo>
                                  <a:pt x="2007" y="407"/>
                                </a:lnTo>
                                <a:lnTo>
                                  <a:pt x="1977" y="416"/>
                                </a:lnTo>
                                <a:lnTo>
                                  <a:pt x="1944" y="429"/>
                                </a:lnTo>
                                <a:lnTo>
                                  <a:pt x="1916" y="442"/>
                                </a:lnTo>
                                <a:lnTo>
                                  <a:pt x="1886" y="455"/>
                                </a:lnTo>
                                <a:lnTo>
                                  <a:pt x="1862" y="470"/>
                                </a:lnTo>
                                <a:lnTo>
                                  <a:pt x="1837" y="483"/>
                                </a:lnTo>
                                <a:lnTo>
                                  <a:pt x="1814" y="498"/>
                                </a:lnTo>
                                <a:lnTo>
                                  <a:pt x="1794" y="511"/>
                                </a:lnTo>
                                <a:lnTo>
                                  <a:pt x="1779" y="526"/>
                                </a:lnTo>
                                <a:lnTo>
                                  <a:pt x="1755" y="554"/>
                                </a:lnTo>
                                <a:lnTo>
                                  <a:pt x="1729" y="594"/>
                                </a:lnTo>
                                <a:lnTo>
                                  <a:pt x="1705" y="640"/>
                                </a:lnTo>
                                <a:lnTo>
                                  <a:pt x="1683" y="693"/>
                                </a:lnTo>
                                <a:lnTo>
                                  <a:pt x="1662" y="752"/>
                                </a:lnTo>
                                <a:lnTo>
                                  <a:pt x="1648" y="810"/>
                                </a:lnTo>
                                <a:lnTo>
                                  <a:pt x="1638" y="872"/>
                                </a:lnTo>
                                <a:lnTo>
                                  <a:pt x="1634" y="932"/>
                                </a:lnTo>
                                <a:lnTo>
                                  <a:pt x="1636" y="952"/>
                                </a:lnTo>
                                <a:lnTo>
                                  <a:pt x="1643" y="975"/>
                                </a:lnTo>
                                <a:lnTo>
                                  <a:pt x="1655" y="995"/>
                                </a:lnTo>
                                <a:lnTo>
                                  <a:pt x="1670" y="1016"/>
                                </a:lnTo>
                                <a:lnTo>
                                  <a:pt x="1687" y="1031"/>
                                </a:lnTo>
                                <a:lnTo>
                                  <a:pt x="1707" y="1044"/>
                                </a:lnTo>
                                <a:lnTo>
                                  <a:pt x="1727" y="1055"/>
                                </a:lnTo>
                                <a:lnTo>
                                  <a:pt x="1744" y="1057"/>
                                </a:lnTo>
                                <a:lnTo>
                                  <a:pt x="1737" y="1059"/>
                                </a:lnTo>
                                <a:lnTo>
                                  <a:pt x="1718" y="1068"/>
                                </a:lnTo>
                                <a:lnTo>
                                  <a:pt x="1685" y="1072"/>
                                </a:lnTo>
                                <a:lnTo>
                                  <a:pt x="1648" y="1072"/>
                                </a:lnTo>
                                <a:lnTo>
                                  <a:pt x="1612" y="1059"/>
                                </a:lnTo>
                                <a:lnTo>
                                  <a:pt x="1578" y="1029"/>
                                </a:lnTo>
                                <a:lnTo>
                                  <a:pt x="1554" y="979"/>
                                </a:lnTo>
                                <a:lnTo>
                                  <a:pt x="1543" y="900"/>
                                </a:lnTo>
                                <a:lnTo>
                                  <a:pt x="1543" y="876"/>
                                </a:lnTo>
                                <a:lnTo>
                                  <a:pt x="1549" y="844"/>
                                </a:lnTo>
                                <a:lnTo>
                                  <a:pt x="1556" y="816"/>
                                </a:lnTo>
                                <a:lnTo>
                                  <a:pt x="1564" y="786"/>
                                </a:lnTo>
                                <a:lnTo>
                                  <a:pt x="1573" y="754"/>
                                </a:lnTo>
                                <a:lnTo>
                                  <a:pt x="1586" y="721"/>
                                </a:lnTo>
                                <a:lnTo>
                                  <a:pt x="1599" y="691"/>
                                </a:lnTo>
                                <a:lnTo>
                                  <a:pt x="1612" y="661"/>
                                </a:lnTo>
                                <a:lnTo>
                                  <a:pt x="1623" y="629"/>
                                </a:lnTo>
                                <a:lnTo>
                                  <a:pt x="1636" y="601"/>
                                </a:lnTo>
                                <a:lnTo>
                                  <a:pt x="1648" y="573"/>
                                </a:lnTo>
                                <a:lnTo>
                                  <a:pt x="1661" y="547"/>
                                </a:lnTo>
                                <a:lnTo>
                                  <a:pt x="1670" y="524"/>
                                </a:lnTo>
                                <a:lnTo>
                                  <a:pt x="1677" y="502"/>
                                </a:lnTo>
                                <a:lnTo>
                                  <a:pt x="1685" y="483"/>
                                </a:lnTo>
                                <a:lnTo>
                                  <a:pt x="1687" y="468"/>
                                </a:lnTo>
                                <a:lnTo>
                                  <a:pt x="1685" y="448"/>
                                </a:lnTo>
                                <a:lnTo>
                                  <a:pt x="1670" y="433"/>
                                </a:lnTo>
                                <a:lnTo>
                                  <a:pt x="1648" y="422"/>
                                </a:lnTo>
                                <a:lnTo>
                                  <a:pt x="1619" y="412"/>
                                </a:lnTo>
                                <a:lnTo>
                                  <a:pt x="1588" y="409"/>
                                </a:lnTo>
                                <a:lnTo>
                                  <a:pt x="1558" y="407"/>
                                </a:lnTo>
                                <a:lnTo>
                                  <a:pt x="1530" y="405"/>
                                </a:lnTo>
                                <a:lnTo>
                                  <a:pt x="1514" y="405"/>
                                </a:lnTo>
                                <a:lnTo>
                                  <a:pt x="1539" y="392"/>
                                </a:lnTo>
                                <a:lnTo>
                                  <a:pt x="1569" y="373"/>
                                </a:lnTo>
                                <a:lnTo>
                                  <a:pt x="1601" y="352"/>
                                </a:lnTo>
                                <a:lnTo>
                                  <a:pt x="1636" y="332"/>
                                </a:lnTo>
                                <a:lnTo>
                                  <a:pt x="1670" y="311"/>
                                </a:lnTo>
                                <a:lnTo>
                                  <a:pt x="1707" y="296"/>
                                </a:lnTo>
                                <a:lnTo>
                                  <a:pt x="1744" y="285"/>
                                </a:lnTo>
                                <a:lnTo>
                                  <a:pt x="1779" y="281"/>
                                </a:lnTo>
                                <a:lnTo>
                                  <a:pt x="1812" y="281"/>
                                </a:lnTo>
                                <a:lnTo>
                                  <a:pt x="1849" y="276"/>
                                </a:lnTo>
                                <a:lnTo>
                                  <a:pt x="1885" y="274"/>
                                </a:lnTo>
                                <a:lnTo>
                                  <a:pt x="1922" y="265"/>
                                </a:lnTo>
                                <a:lnTo>
                                  <a:pt x="1955" y="261"/>
                                </a:lnTo>
                                <a:lnTo>
                                  <a:pt x="1986" y="257"/>
                                </a:lnTo>
                                <a:lnTo>
                                  <a:pt x="2016" y="253"/>
                                </a:lnTo>
                                <a:lnTo>
                                  <a:pt x="2038" y="253"/>
                                </a:lnTo>
                                <a:lnTo>
                                  <a:pt x="2120" y="257"/>
                                </a:lnTo>
                                <a:lnTo>
                                  <a:pt x="2199" y="274"/>
                                </a:lnTo>
                                <a:lnTo>
                                  <a:pt x="2279" y="296"/>
                                </a:lnTo>
                                <a:lnTo>
                                  <a:pt x="2360" y="324"/>
                                </a:lnTo>
                                <a:lnTo>
                                  <a:pt x="2440" y="360"/>
                                </a:lnTo>
                                <a:lnTo>
                                  <a:pt x="2523" y="401"/>
                                </a:lnTo>
                                <a:lnTo>
                                  <a:pt x="2605" y="442"/>
                                </a:lnTo>
                                <a:lnTo>
                                  <a:pt x="2684" y="485"/>
                                </a:lnTo>
                                <a:lnTo>
                                  <a:pt x="2768" y="530"/>
                                </a:lnTo>
                                <a:lnTo>
                                  <a:pt x="2847" y="571"/>
                                </a:lnTo>
                                <a:lnTo>
                                  <a:pt x="2927" y="612"/>
                                </a:lnTo>
                                <a:lnTo>
                                  <a:pt x="3005" y="648"/>
                                </a:lnTo>
                                <a:lnTo>
                                  <a:pt x="3082" y="676"/>
                                </a:lnTo>
                                <a:lnTo>
                                  <a:pt x="3156" y="698"/>
                                </a:lnTo>
                                <a:lnTo>
                                  <a:pt x="3229" y="713"/>
                                </a:lnTo>
                                <a:lnTo>
                                  <a:pt x="3301" y="719"/>
                                </a:lnTo>
                                <a:lnTo>
                                  <a:pt x="3342" y="717"/>
                                </a:lnTo>
                                <a:lnTo>
                                  <a:pt x="3384" y="709"/>
                                </a:lnTo>
                                <a:lnTo>
                                  <a:pt x="3429" y="693"/>
                                </a:lnTo>
                                <a:lnTo>
                                  <a:pt x="3471" y="672"/>
                                </a:lnTo>
                                <a:lnTo>
                                  <a:pt x="3508" y="648"/>
                                </a:lnTo>
                                <a:lnTo>
                                  <a:pt x="3538" y="614"/>
                                </a:lnTo>
                                <a:lnTo>
                                  <a:pt x="3558" y="573"/>
                                </a:lnTo>
                                <a:lnTo>
                                  <a:pt x="3566" y="526"/>
                                </a:lnTo>
                                <a:lnTo>
                                  <a:pt x="3551" y="526"/>
                                </a:lnTo>
                                <a:lnTo>
                                  <a:pt x="3534" y="526"/>
                                </a:lnTo>
                                <a:lnTo>
                                  <a:pt x="3514" y="526"/>
                                </a:lnTo>
                                <a:lnTo>
                                  <a:pt x="3488" y="526"/>
                                </a:lnTo>
                                <a:lnTo>
                                  <a:pt x="3464" y="526"/>
                                </a:lnTo>
                                <a:lnTo>
                                  <a:pt x="3438" y="526"/>
                                </a:lnTo>
                                <a:lnTo>
                                  <a:pt x="3416" y="526"/>
                                </a:lnTo>
                                <a:lnTo>
                                  <a:pt x="3393" y="526"/>
                                </a:lnTo>
                                <a:lnTo>
                                  <a:pt x="3369" y="504"/>
                                </a:lnTo>
                                <a:lnTo>
                                  <a:pt x="3343" y="485"/>
                                </a:lnTo>
                                <a:lnTo>
                                  <a:pt x="3319" y="474"/>
                                </a:lnTo>
                                <a:lnTo>
                                  <a:pt x="3293" y="463"/>
                                </a:lnTo>
                                <a:lnTo>
                                  <a:pt x="3269" y="455"/>
                                </a:lnTo>
                                <a:lnTo>
                                  <a:pt x="3242" y="450"/>
                                </a:lnTo>
                                <a:lnTo>
                                  <a:pt x="3214" y="448"/>
                                </a:lnTo>
                                <a:lnTo>
                                  <a:pt x="3190" y="448"/>
                                </a:lnTo>
                                <a:lnTo>
                                  <a:pt x="3162" y="448"/>
                                </a:lnTo>
                                <a:lnTo>
                                  <a:pt x="3134" y="450"/>
                                </a:lnTo>
                                <a:lnTo>
                                  <a:pt x="3110" y="453"/>
                                </a:lnTo>
                                <a:lnTo>
                                  <a:pt x="3082" y="457"/>
                                </a:lnTo>
                                <a:lnTo>
                                  <a:pt x="3057" y="461"/>
                                </a:lnTo>
                                <a:lnTo>
                                  <a:pt x="3029" y="463"/>
                                </a:lnTo>
                                <a:lnTo>
                                  <a:pt x="3005" y="465"/>
                                </a:lnTo>
                                <a:lnTo>
                                  <a:pt x="2979" y="465"/>
                                </a:lnTo>
                                <a:lnTo>
                                  <a:pt x="2971" y="463"/>
                                </a:lnTo>
                                <a:lnTo>
                                  <a:pt x="2960" y="453"/>
                                </a:lnTo>
                                <a:lnTo>
                                  <a:pt x="2940" y="437"/>
                                </a:lnTo>
                                <a:lnTo>
                                  <a:pt x="2920" y="420"/>
                                </a:lnTo>
                                <a:lnTo>
                                  <a:pt x="2897" y="395"/>
                                </a:lnTo>
                                <a:lnTo>
                                  <a:pt x="2881" y="367"/>
                                </a:lnTo>
                                <a:lnTo>
                                  <a:pt x="2868" y="339"/>
                                </a:lnTo>
                                <a:lnTo>
                                  <a:pt x="2862" y="311"/>
                                </a:lnTo>
                                <a:lnTo>
                                  <a:pt x="2864" y="250"/>
                                </a:lnTo>
                                <a:lnTo>
                                  <a:pt x="2868" y="194"/>
                                </a:lnTo>
                                <a:lnTo>
                                  <a:pt x="2873" y="139"/>
                                </a:lnTo>
                                <a:lnTo>
                                  <a:pt x="2877" y="94"/>
                                </a:lnTo>
                                <a:lnTo>
                                  <a:pt x="2882" y="55"/>
                                </a:lnTo>
                                <a:lnTo>
                                  <a:pt x="2888" y="27"/>
                                </a:lnTo>
                                <a:lnTo>
                                  <a:pt x="2890" y="8"/>
                                </a:lnTo>
                                <a:lnTo>
                                  <a:pt x="2892" y="1"/>
                                </a:lnTo>
                                <a:lnTo>
                                  <a:pt x="2895" y="5"/>
                                </a:lnTo>
                                <a:lnTo>
                                  <a:pt x="2903" y="14"/>
                                </a:lnTo>
                                <a:lnTo>
                                  <a:pt x="2910" y="29"/>
                                </a:lnTo>
                                <a:lnTo>
                                  <a:pt x="2921" y="53"/>
                                </a:lnTo>
                                <a:lnTo>
                                  <a:pt x="2932" y="81"/>
                                </a:lnTo>
                                <a:lnTo>
                                  <a:pt x="2940" y="111"/>
                                </a:lnTo>
                                <a:lnTo>
                                  <a:pt x="2947" y="147"/>
                                </a:lnTo>
                                <a:lnTo>
                                  <a:pt x="2949" y="188"/>
                                </a:lnTo>
                                <a:lnTo>
                                  <a:pt x="2955" y="227"/>
                                </a:lnTo>
                                <a:lnTo>
                                  <a:pt x="2968" y="263"/>
                                </a:lnTo>
                                <a:lnTo>
                                  <a:pt x="2984" y="294"/>
                                </a:lnTo>
                                <a:lnTo>
                                  <a:pt x="3007" y="323"/>
                                </a:lnTo>
                                <a:lnTo>
                                  <a:pt x="3029" y="345"/>
                                </a:lnTo>
                                <a:lnTo>
                                  <a:pt x="3055" y="360"/>
                                </a:lnTo>
                                <a:lnTo>
                                  <a:pt x="3077" y="373"/>
                                </a:lnTo>
                                <a:lnTo>
                                  <a:pt x="3097" y="375"/>
                                </a:lnTo>
                                <a:lnTo>
                                  <a:pt x="3129" y="373"/>
                                </a:lnTo>
                                <a:lnTo>
                                  <a:pt x="3169" y="366"/>
                                </a:lnTo>
                                <a:lnTo>
                                  <a:pt x="3212" y="352"/>
                                </a:lnTo>
                                <a:lnTo>
                                  <a:pt x="3258" y="339"/>
                                </a:lnTo>
                                <a:lnTo>
                                  <a:pt x="3305" y="330"/>
                                </a:lnTo>
                                <a:lnTo>
                                  <a:pt x="3347" y="317"/>
                                </a:lnTo>
                                <a:lnTo>
                                  <a:pt x="3386" y="309"/>
                                </a:lnTo>
                                <a:lnTo>
                                  <a:pt x="3419" y="306"/>
                                </a:lnTo>
                                <a:lnTo>
                                  <a:pt x="3443" y="311"/>
                                </a:lnTo>
                                <a:lnTo>
                                  <a:pt x="3477" y="326"/>
                                </a:lnTo>
                                <a:lnTo>
                                  <a:pt x="3512" y="351"/>
                                </a:lnTo>
                                <a:lnTo>
                                  <a:pt x="3549" y="375"/>
                                </a:lnTo>
                                <a:lnTo>
                                  <a:pt x="3584" y="407"/>
                                </a:lnTo>
                                <a:lnTo>
                                  <a:pt x="3614" y="437"/>
                                </a:lnTo>
                                <a:lnTo>
                                  <a:pt x="3638" y="468"/>
                                </a:lnTo>
                                <a:lnTo>
                                  <a:pt x="3656" y="496"/>
                                </a:lnTo>
                                <a:lnTo>
                                  <a:pt x="3679" y="481"/>
                                </a:lnTo>
                                <a:lnTo>
                                  <a:pt x="3695" y="465"/>
                                </a:lnTo>
                                <a:lnTo>
                                  <a:pt x="3706" y="450"/>
                                </a:lnTo>
                                <a:lnTo>
                                  <a:pt x="3708" y="435"/>
                                </a:lnTo>
                                <a:lnTo>
                                  <a:pt x="3703" y="420"/>
                                </a:lnTo>
                                <a:lnTo>
                                  <a:pt x="3693" y="405"/>
                                </a:lnTo>
                                <a:lnTo>
                                  <a:pt x="3679" y="392"/>
                                </a:lnTo>
                                <a:lnTo>
                                  <a:pt x="3656" y="375"/>
                                </a:lnTo>
                                <a:lnTo>
                                  <a:pt x="3703" y="360"/>
                                </a:lnTo>
                                <a:lnTo>
                                  <a:pt x="3753" y="345"/>
                                </a:lnTo>
                                <a:lnTo>
                                  <a:pt x="3803" y="326"/>
                                </a:lnTo>
                                <a:lnTo>
                                  <a:pt x="3851" y="311"/>
                                </a:lnTo>
                                <a:lnTo>
                                  <a:pt x="3901" y="298"/>
                                </a:lnTo>
                                <a:lnTo>
                                  <a:pt x="3947" y="285"/>
                                </a:lnTo>
                                <a:lnTo>
                                  <a:pt x="3993" y="274"/>
                                </a:lnTo>
                                <a:lnTo>
                                  <a:pt x="4038" y="265"/>
                                </a:lnTo>
                                <a:lnTo>
                                  <a:pt x="4062" y="263"/>
                                </a:lnTo>
                                <a:lnTo>
                                  <a:pt x="4088" y="263"/>
                                </a:lnTo>
                                <a:lnTo>
                                  <a:pt x="4117" y="268"/>
                                </a:lnTo>
                                <a:lnTo>
                                  <a:pt x="4151" y="274"/>
                                </a:lnTo>
                                <a:lnTo>
                                  <a:pt x="4184" y="283"/>
                                </a:lnTo>
                                <a:lnTo>
                                  <a:pt x="4217" y="296"/>
                                </a:lnTo>
                                <a:lnTo>
                                  <a:pt x="4252" y="311"/>
                                </a:lnTo>
                                <a:lnTo>
                                  <a:pt x="4284" y="326"/>
                                </a:lnTo>
                                <a:lnTo>
                                  <a:pt x="4317" y="347"/>
                                </a:lnTo>
                                <a:lnTo>
                                  <a:pt x="4347" y="367"/>
                                </a:lnTo>
                                <a:lnTo>
                                  <a:pt x="4375" y="392"/>
                                </a:lnTo>
                                <a:lnTo>
                                  <a:pt x="4397" y="416"/>
                                </a:lnTo>
                                <a:lnTo>
                                  <a:pt x="4417" y="442"/>
                                </a:lnTo>
                                <a:lnTo>
                                  <a:pt x="4432" y="468"/>
                                </a:lnTo>
                                <a:lnTo>
                                  <a:pt x="4441" y="498"/>
                                </a:lnTo>
                                <a:lnTo>
                                  <a:pt x="4445" y="526"/>
                                </a:lnTo>
                                <a:lnTo>
                                  <a:pt x="4417" y="558"/>
                                </a:lnTo>
                                <a:lnTo>
                                  <a:pt x="4377" y="579"/>
                                </a:lnTo>
                                <a:lnTo>
                                  <a:pt x="4330" y="592"/>
                                </a:lnTo>
                                <a:lnTo>
                                  <a:pt x="4280" y="595"/>
                                </a:lnTo>
                                <a:lnTo>
                                  <a:pt x="4230" y="592"/>
                                </a:lnTo>
                                <a:lnTo>
                                  <a:pt x="4190" y="580"/>
                                </a:lnTo>
                                <a:lnTo>
                                  <a:pt x="4162" y="558"/>
                                </a:lnTo>
                                <a:lnTo>
                                  <a:pt x="4152" y="526"/>
                                </a:lnTo>
                                <a:lnTo>
                                  <a:pt x="4245" y="506"/>
                                </a:lnTo>
                                <a:lnTo>
                                  <a:pt x="4302" y="489"/>
                                </a:lnTo>
                                <a:lnTo>
                                  <a:pt x="4327" y="468"/>
                                </a:lnTo>
                                <a:lnTo>
                                  <a:pt x="4325" y="450"/>
                                </a:lnTo>
                                <a:lnTo>
                                  <a:pt x="4299" y="429"/>
                                </a:lnTo>
                                <a:lnTo>
                                  <a:pt x="4254" y="412"/>
                                </a:lnTo>
                                <a:lnTo>
                                  <a:pt x="4195" y="394"/>
                                </a:lnTo>
                                <a:lnTo>
                                  <a:pt x="4123" y="375"/>
                                </a:lnTo>
                                <a:lnTo>
                                  <a:pt x="4104" y="379"/>
                                </a:lnTo>
                                <a:lnTo>
                                  <a:pt x="4084" y="384"/>
                                </a:lnTo>
                                <a:lnTo>
                                  <a:pt x="4060" y="392"/>
                                </a:lnTo>
                                <a:lnTo>
                                  <a:pt x="4032" y="405"/>
                                </a:lnTo>
                                <a:lnTo>
                                  <a:pt x="4004" y="416"/>
                                </a:lnTo>
                                <a:lnTo>
                                  <a:pt x="3973" y="435"/>
                                </a:lnTo>
                                <a:lnTo>
                                  <a:pt x="3940" y="455"/>
                                </a:lnTo>
                                <a:lnTo>
                                  <a:pt x="3903" y="478"/>
                                </a:lnTo>
                                <a:lnTo>
                                  <a:pt x="3866" y="502"/>
                                </a:lnTo>
                                <a:lnTo>
                                  <a:pt x="3825" y="530"/>
                                </a:lnTo>
                                <a:lnTo>
                                  <a:pt x="3786" y="558"/>
                                </a:lnTo>
                                <a:lnTo>
                                  <a:pt x="3743" y="586"/>
                                </a:lnTo>
                                <a:lnTo>
                                  <a:pt x="3701" y="620"/>
                                </a:lnTo>
                                <a:lnTo>
                                  <a:pt x="3656" y="650"/>
                                </a:lnTo>
                                <a:lnTo>
                                  <a:pt x="3610" y="683"/>
                                </a:lnTo>
                                <a:lnTo>
                                  <a:pt x="3566" y="719"/>
                                </a:lnTo>
                                <a:lnTo>
                                  <a:pt x="3536" y="737"/>
                                </a:lnTo>
                                <a:lnTo>
                                  <a:pt x="3499" y="758"/>
                                </a:lnTo>
                                <a:lnTo>
                                  <a:pt x="3455" y="775"/>
                                </a:lnTo>
                                <a:lnTo>
                                  <a:pt x="3408" y="795"/>
                                </a:lnTo>
                                <a:lnTo>
                                  <a:pt x="3362" y="810"/>
                                </a:lnTo>
                                <a:lnTo>
                                  <a:pt x="3316" y="823"/>
                                </a:lnTo>
                                <a:lnTo>
                                  <a:pt x="3277" y="835"/>
                                </a:lnTo>
                                <a:lnTo>
                                  <a:pt x="3243" y="837"/>
                                </a:lnTo>
                                <a:lnTo>
                                  <a:pt x="3212" y="840"/>
                                </a:lnTo>
                                <a:lnTo>
                                  <a:pt x="3179" y="844"/>
                                </a:lnTo>
                                <a:lnTo>
                                  <a:pt x="3142" y="852"/>
                                </a:lnTo>
                                <a:lnTo>
                                  <a:pt x="3105" y="859"/>
                                </a:lnTo>
                                <a:lnTo>
                                  <a:pt x="3068" y="868"/>
                                </a:lnTo>
                                <a:lnTo>
                                  <a:pt x="3027" y="870"/>
                                </a:lnTo>
                                <a:lnTo>
                                  <a:pt x="2990" y="872"/>
                                </a:lnTo>
                                <a:lnTo>
                                  <a:pt x="2949" y="870"/>
                                </a:lnTo>
                                <a:lnTo>
                                  <a:pt x="2918" y="863"/>
                                </a:lnTo>
                                <a:lnTo>
                                  <a:pt x="2892" y="844"/>
                                </a:lnTo>
                                <a:lnTo>
                                  <a:pt x="2877" y="816"/>
                                </a:lnTo>
                                <a:lnTo>
                                  <a:pt x="2864" y="782"/>
                                </a:lnTo>
                                <a:lnTo>
                                  <a:pt x="2857" y="745"/>
                                </a:lnTo>
                                <a:lnTo>
                                  <a:pt x="2849" y="709"/>
                                </a:lnTo>
                                <a:lnTo>
                                  <a:pt x="2842" y="676"/>
                                </a:lnTo>
                                <a:lnTo>
                                  <a:pt x="2833" y="650"/>
                                </a:lnTo>
                                <a:lnTo>
                                  <a:pt x="2820" y="689"/>
                                </a:lnTo>
                                <a:lnTo>
                                  <a:pt x="2812" y="721"/>
                                </a:lnTo>
                                <a:lnTo>
                                  <a:pt x="2812" y="751"/>
                                </a:lnTo>
                                <a:lnTo>
                                  <a:pt x="2816" y="779"/>
                                </a:lnTo>
                                <a:lnTo>
                                  <a:pt x="2820" y="803"/>
                                </a:lnTo>
                                <a:lnTo>
                                  <a:pt x="2825" y="831"/>
                                </a:lnTo>
                                <a:lnTo>
                                  <a:pt x="2831" y="865"/>
                                </a:lnTo>
                                <a:lnTo>
                                  <a:pt x="2833" y="900"/>
                                </a:lnTo>
                                <a:lnTo>
                                  <a:pt x="2831" y="926"/>
                                </a:lnTo>
                                <a:lnTo>
                                  <a:pt x="2825" y="954"/>
                                </a:lnTo>
                                <a:lnTo>
                                  <a:pt x="2816" y="986"/>
                                </a:lnTo>
                                <a:lnTo>
                                  <a:pt x="2803" y="1016"/>
                                </a:lnTo>
                                <a:lnTo>
                                  <a:pt x="2788" y="1048"/>
                                </a:lnTo>
                                <a:lnTo>
                                  <a:pt x="2773" y="1076"/>
                                </a:lnTo>
                                <a:lnTo>
                                  <a:pt x="2760" y="1098"/>
                                </a:lnTo>
                                <a:lnTo>
                                  <a:pt x="2745" y="1119"/>
                                </a:lnTo>
                                <a:lnTo>
                                  <a:pt x="2727" y="1134"/>
                                </a:lnTo>
                                <a:lnTo>
                                  <a:pt x="2705" y="1149"/>
                                </a:lnTo>
                                <a:lnTo>
                                  <a:pt x="2677" y="1166"/>
                                </a:lnTo>
                                <a:lnTo>
                                  <a:pt x="2646" y="1181"/>
                                </a:lnTo>
                                <a:lnTo>
                                  <a:pt x="2612" y="1194"/>
                                </a:lnTo>
                                <a:lnTo>
                                  <a:pt x="2579" y="1203"/>
                                </a:lnTo>
                                <a:lnTo>
                                  <a:pt x="2544" y="1209"/>
                                </a:lnTo>
                                <a:lnTo>
                                  <a:pt x="2510" y="1210"/>
                                </a:lnTo>
                                <a:lnTo>
                                  <a:pt x="2472" y="1207"/>
                                </a:lnTo>
                                <a:lnTo>
                                  <a:pt x="2433" y="1195"/>
                                </a:lnTo>
                                <a:lnTo>
                                  <a:pt x="2403" y="1175"/>
                                </a:lnTo>
                                <a:lnTo>
                                  <a:pt x="2379" y="1149"/>
                                </a:lnTo>
                                <a:lnTo>
                                  <a:pt x="2359" y="1119"/>
                                </a:lnTo>
                                <a:lnTo>
                                  <a:pt x="2344" y="1080"/>
                                </a:lnTo>
                                <a:lnTo>
                                  <a:pt x="2333" y="1038"/>
                                </a:lnTo>
                                <a:lnTo>
                                  <a:pt x="2331" y="995"/>
                                </a:lnTo>
                                <a:lnTo>
                                  <a:pt x="2333" y="981"/>
                                </a:lnTo>
                                <a:lnTo>
                                  <a:pt x="2338" y="966"/>
                                </a:lnTo>
                                <a:lnTo>
                                  <a:pt x="2346" y="949"/>
                                </a:lnTo>
                                <a:lnTo>
                                  <a:pt x="2357" y="934"/>
                                </a:lnTo>
                                <a:lnTo>
                                  <a:pt x="2368" y="921"/>
                                </a:lnTo>
                                <a:lnTo>
                                  <a:pt x="2386" y="911"/>
                                </a:lnTo>
                                <a:lnTo>
                                  <a:pt x="2403" y="904"/>
                                </a:lnTo>
                                <a:lnTo>
                                  <a:pt x="2423" y="900"/>
                                </a:lnTo>
                                <a:lnTo>
                                  <a:pt x="2444" y="891"/>
                                </a:lnTo>
                                <a:lnTo>
                                  <a:pt x="2460" y="868"/>
                                </a:lnTo>
                                <a:lnTo>
                                  <a:pt x="2473" y="848"/>
                                </a:lnTo>
                                <a:lnTo>
                                  <a:pt x="2479" y="837"/>
                                </a:lnTo>
                                <a:lnTo>
                                  <a:pt x="2468" y="795"/>
                                </a:lnTo>
                                <a:lnTo>
                                  <a:pt x="2444" y="752"/>
                                </a:lnTo>
                                <a:lnTo>
                                  <a:pt x="2407" y="713"/>
                                </a:lnTo>
                                <a:lnTo>
                                  <a:pt x="2364" y="678"/>
                                </a:lnTo>
                                <a:lnTo>
                                  <a:pt x="2314" y="648"/>
                                </a:lnTo>
                                <a:lnTo>
                                  <a:pt x="2266" y="622"/>
                                </a:lnTo>
                                <a:lnTo>
                                  <a:pt x="2222" y="601"/>
                                </a:lnTo>
                                <a:lnTo>
                                  <a:pt x="2186" y="592"/>
                                </a:lnTo>
                                <a:lnTo>
                                  <a:pt x="2159" y="616"/>
                                </a:lnTo>
                                <a:lnTo>
                                  <a:pt x="2179" y="661"/>
                                </a:lnTo>
                                <a:lnTo>
                                  <a:pt x="2199" y="706"/>
                                </a:lnTo>
                                <a:lnTo>
                                  <a:pt x="2218" y="754"/>
                                </a:lnTo>
                                <a:lnTo>
                                  <a:pt x="2236" y="807"/>
                                </a:lnTo>
                                <a:lnTo>
                                  <a:pt x="2253" y="857"/>
                                </a:lnTo>
                                <a:lnTo>
                                  <a:pt x="2266" y="906"/>
                                </a:lnTo>
                                <a:lnTo>
                                  <a:pt x="2273" y="952"/>
                                </a:lnTo>
                                <a:lnTo>
                                  <a:pt x="2275" y="995"/>
                                </a:lnTo>
                                <a:lnTo>
                                  <a:pt x="2273" y="1050"/>
                                </a:lnTo>
                                <a:lnTo>
                                  <a:pt x="2268" y="1104"/>
                                </a:lnTo>
                                <a:lnTo>
                                  <a:pt x="2259" y="1152"/>
                                </a:lnTo>
                                <a:lnTo>
                                  <a:pt x="2244" y="1201"/>
                                </a:lnTo>
                                <a:lnTo>
                                  <a:pt x="2225" y="1246"/>
                                </a:lnTo>
                                <a:lnTo>
                                  <a:pt x="2207" y="1291"/>
                                </a:lnTo>
                                <a:lnTo>
                                  <a:pt x="2185" y="1332"/>
                                </a:lnTo>
                                <a:lnTo>
                                  <a:pt x="2159" y="1373"/>
                                </a:lnTo>
                                <a:lnTo>
                                  <a:pt x="2131" y="1410"/>
                                </a:lnTo>
                                <a:lnTo>
                                  <a:pt x="2101" y="1450"/>
                                </a:lnTo>
                                <a:lnTo>
                                  <a:pt x="2070" y="1487"/>
                                </a:lnTo>
                                <a:lnTo>
                                  <a:pt x="2036" y="1526"/>
                                </a:lnTo>
                                <a:lnTo>
                                  <a:pt x="2001" y="1562"/>
                                </a:lnTo>
                                <a:lnTo>
                                  <a:pt x="1966" y="1597"/>
                                </a:lnTo>
                                <a:lnTo>
                                  <a:pt x="1931" y="1637"/>
                                </a:lnTo>
                                <a:lnTo>
                                  <a:pt x="1894" y="1672"/>
                                </a:lnTo>
                                <a:lnTo>
                                  <a:pt x="1942" y="1672"/>
                                </a:lnTo>
                                <a:lnTo>
                                  <a:pt x="1981" y="1672"/>
                                </a:lnTo>
                                <a:lnTo>
                                  <a:pt x="2020" y="1674"/>
                                </a:lnTo>
                                <a:lnTo>
                                  <a:pt x="2051" y="1681"/>
                                </a:lnTo>
                                <a:lnTo>
                                  <a:pt x="2081" y="1695"/>
                                </a:lnTo>
                                <a:lnTo>
                                  <a:pt x="2109" y="1719"/>
                                </a:lnTo>
                                <a:lnTo>
                                  <a:pt x="2135" y="1751"/>
                                </a:lnTo>
                                <a:lnTo>
                                  <a:pt x="2159" y="1797"/>
                                </a:lnTo>
                                <a:lnTo>
                                  <a:pt x="2116" y="1777"/>
                                </a:lnTo>
                                <a:lnTo>
                                  <a:pt x="2081" y="1762"/>
                                </a:lnTo>
                                <a:lnTo>
                                  <a:pt x="2053" y="1751"/>
                                </a:lnTo>
                                <a:lnTo>
                                  <a:pt x="2029" y="1749"/>
                                </a:lnTo>
                                <a:lnTo>
                                  <a:pt x="2001" y="1751"/>
                                </a:lnTo>
                                <a:lnTo>
                                  <a:pt x="1973" y="1762"/>
                                </a:lnTo>
                                <a:lnTo>
                                  <a:pt x="1940" y="1777"/>
                                </a:lnTo>
                                <a:lnTo>
                                  <a:pt x="1894" y="1801"/>
                                </a:lnTo>
                                <a:lnTo>
                                  <a:pt x="1874" y="1797"/>
                                </a:lnTo>
                                <a:lnTo>
                                  <a:pt x="1844" y="1796"/>
                                </a:lnTo>
                                <a:lnTo>
                                  <a:pt x="1807" y="1792"/>
                                </a:lnTo>
                                <a:lnTo>
                                  <a:pt x="1768" y="1790"/>
                                </a:lnTo>
                                <a:lnTo>
                                  <a:pt x="1729" y="1790"/>
                                </a:lnTo>
                                <a:lnTo>
                                  <a:pt x="1698" y="1790"/>
                                </a:lnTo>
                                <a:lnTo>
                                  <a:pt x="1675" y="1792"/>
                                </a:lnTo>
                                <a:lnTo>
                                  <a:pt x="1662" y="1797"/>
                                </a:lnTo>
                                <a:lnTo>
                                  <a:pt x="1657" y="1816"/>
                                </a:lnTo>
                                <a:lnTo>
                                  <a:pt x="1653" y="1839"/>
                                </a:lnTo>
                                <a:lnTo>
                                  <a:pt x="1650" y="1867"/>
                                </a:lnTo>
                                <a:lnTo>
                                  <a:pt x="1655" y="1894"/>
                                </a:lnTo>
                                <a:lnTo>
                                  <a:pt x="1662" y="1920"/>
                                </a:lnTo>
                                <a:lnTo>
                                  <a:pt x="1679" y="1942"/>
                                </a:lnTo>
                                <a:lnTo>
                                  <a:pt x="1701" y="1959"/>
                                </a:lnTo>
                                <a:lnTo>
                                  <a:pt x="1737" y="1963"/>
                                </a:lnTo>
                                <a:lnTo>
                                  <a:pt x="1700" y="2002"/>
                                </a:lnTo>
                                <a:lnTo>
                                  <a:pt x="729" y="994"/>
                                </a:lnTo>
                                <a:lnTo>
                                  <a:pt x="740" y="1007"/>
                                </a:lnTo>
                                <a:lnTo>
                                  <a:pt x="754" y="1014"/>
                                </a:lnTo>
                                <a:lnTo>
                                  <a:pt x="773" y="1018"/>
                                </a:lnTo>
                                <a:lnTo>
                                  <a:pt x="795" y="1023"/>
                                </a:lnTo>
                                <a:lnTo>
                                  <a:pt x="817" y="1027"/>
                                </a:lnTo>
                                <a:lnTo>
                                  <a:pt x="845" y="1027"/>
                                </a:lnTo>
                                <a:lnTo>
                                  <a:pt x="873" y="1027"/>
                                </a:lnTo>
                                <a:lnTo>
                                  <a:pt x="901" y="1027"/>
                                </a:lnTo>
                                <a:lnTo>
                                  <a:pt x="908" y="967"/>
                                </a:lnTo>
                                <a:lnTo>
                                  <a:pt x="912" y="913"/>
                                </a:lnTo>
                                <a:lnTo>
                                  <a:pt x="910" y="865"/>
                                </a:lnTo>
                                <a:lnTo>
                                  <a:pt x="908" y="820"/>
                                </a:lnTo>
                                <a:lnTo>
                                  <a:pt x="897" y="779"/>
                                </a:lnTo>
                                <a:lnTo>
                                  <a:pt x="888" y="739"/>
                                </a:lnTo>
                                <a:lnTo>
                                  <a:pt x="875" y="704"/>
                                </a:lnTo>
                                <a:lnTo>
                                  <a:pt x="860" y="672"/>
                                </a:lnTo>
                                <a:lnTo>
                                  <a:pt x="843" y="648"/>
                                </a:lnTo>
                                <a:lnTo>
                                  <a:pt x="825" y="623"/>
                                </a:lnTo>
                                <a:lnTo>
                                  <a:pt x="804" y="603"/>
                                </a:lnTo>
                                <a:lnTo>
                                  <a:pt x="788" y="586"/>
                                </a:lnTo>
                                <a:lnTo>
                                  <a:pt x="767" y="571"/>
                                </a:lnTo>
                                <a:lnTo>
                                  <a:pt x="751" y="560"/>
                                </a:lnTo>
                                <a:lnTo>
                                  <a:pt x="736" y="551"/>
                                </a:lnTo>
                                <a:lnTo>
                                  <a:pt x="719" y="545"/>
                                </a:lnTo>
                                <a:lnTo>
                                  <a:pt x="701" y="543"/>
                                </a:lnTo>
                                <a:lnTo>
                                  <a:pt x="675" y="537"/>
                                </a:lnTo>
                                <a:lnTo>
                                  <a:pt x="647" y="534"/>
                                </a:lnTo>
                                <a:lnTo>
                                  <a:pt x="617" y="532"/>
                                </a:lnTo>
                                <a:lnTo>
                                  <a:pt x="586" y="530"/>
                                </a:lnTo>
                                <a:lnTo>
                                  <a:pt x="558" y="526"/>
                                </a:lnTo>
                                <a:lnTo>
                                  <a:pt x="536" y="526"/>
                                </a:lnTo>
                                <a:lnTo>
                                  <a:pt x="521" y="526"/>
                                </a:lnTo>
                                <a:lnTo>
                                  <a:pt x="495" y="532"/>
                                </a:lnTo>
                                <a:lnTo>
                                  <a:pt x="473" y="534"/>
                                </a:lnTo>
                                <a:lnTo>
                                  <a:pt x="451" y="539"/>
                                </a:lnTo>
                                <a:lnTo>
                                  <a:pt x="431" y="543"/>
                                </a:lnTo>
                                <a:lnTo>
                                  <a:pt x="408" y="545"/>
                                </a:lnTo>
                                <a:lnTo>
                                  <a:pt x="384" y="551"/>
                                </a:lnTo>
                                <a:lnTo>
                                  <a:pt x="358" y="551"/>
                                </a:lnTo>
                                <a:lnTo>
                                  <a:pt x="331" y="552"/>
                                </a:lnTo>
                                <a:lnTo>
                                  <a:pt x="358" y="573"/>
                                </a:lnTo>
                                <a:lnTo>
                                  <a:pt x="386" y="592"/>
                                </a:lnTo>
                                <a:lnTo>
                                  <a:pt x="410" y="603"/>
                                </a:lnTo>
                                <a:lnTo>
                                  <a:pt x="438" y="612"/>
                                </a:lnTo>
                                <a:lnTo>
                                  <a:pt x="466" y="616"/>
                                </a:lnTo>
                                <a:lnTo>
                                  <a:pt x="493" y="614"/>
                                </a:lnTo>
                                <a:lnTo>
                                  <a:pt x="521" y="607"/>
                                </a:lnTo>
                                <a:lnTo>
                                  <a:pt x="549" y="592"/>
                                </a:lnTo>
                                <a:lnTo>
                                  <a:pt x="549" y="601"/>
                                </a:lnTo>
                                <a:lnTo>
                                  <a:pt x="549" y="612"/>
                                </a:lnTo>
                                <a:lnTo>
                                  <a:pt x="549" y="623"/>
                                </a:lnTo>
                                <a:lnTo>
                                  <a:pt x="549" y="637"/>
                                </a:lnTo>
                                <a:lnTo>
                                  <a:pt x="549" y="648"/>
                                </a:lnTo>
                                <a:lnTo>
                                  <a:pt x="549" y="661"/>
                                </a:lnTo>
                                <a:lnTo>
                                  <a:pt x="549" y="672"/>
                                </a:lnTo>
                                <a:lnTo>
                                  <a:pt x="549" y="683"/>
                                </a:lnTo>
                                <a:lnTo>
                                  <a:pt x="551" y="681"/>
                                </a:lnTo>
                                <a:lnTo>
                                  <a:pt x="558" y="678"/>
                                </a:lnTo>
                                <a:lnTo>
                                  <a:pt x="568" y="672"/>
                                </a:lnTo>
                                <a:lnTo>
                                  <a:pt x="580" y="665"/>
                                </a:lnTo>
                                <a:lnTo>
                                  <a:pt x="595" y="661"/>
                                </a:lnTo>
                                <a:lnTo>
                                  <a:pt x="610" y="655"/>
                                </a:lnTo>
                                <a:lnTo>
                                  <a:pt x="625" y="652"/>
                                </a:lnTo>
                                <a:lnTo>
                                  <a:pt x="638" y="650"/>
                                </a:lnTo>
                                <a:lnTo>
                                  <a:pt x="786" y="719"/>
                                </a:lnTo>
                                <a:lnTo>
                                  <a:pt x="775" y="726"/>
                                </a:lnTo>
                                <a:lnTo>
                                  <a:pt x="754" y="747"/>
                                </a:lnTo>
                                <a:lnTo>
                                  <a:pt x="732" y="767"/>
                                </a:lnTo>
                                <a:lnTo>
                                  <a:pt x="723" y="775"/>
                                </a:lnTo>
                                <a:lnTo>
                                  <a:pt x="717" y="807"/>
                                </a:lnTo>
                                <a:lnTo>
                                  <a:pt x="710" y="835"/>
                                </a:lnTo>
                                <a:lnTo>
                                  <a:pt x="708" y="863"/>
                                </a:lnTo>
                                <a:lnTo>
                                  <a:pt x="703" y="889"/>
                                </a:lnTo>
                                <a:lnTo>
                                  <a:pt x="703" y="913"/>
                                </a:lnTo>
                                <a:lnTo>
                                  <a:pt x="703" y="938"/>
                                </a:lnTo>
                                <a:lnTo>
                                  <a:pt x="708" y="958"/>
                                </a:lnTo>
                                <a:lnTo>
                                  <a:pt x="717" y="973"/>
                                </a:lnTo>
                                <a:lnTo>
                                  <a:pt x="1" y="23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2720"/>
                            <a:ext cx="1476360" cy="1526400"/>
                          </a:xfrm>
                          <a:custGeom>
                            <a:avLst/>
                            <a:gdLst/>
                            <a:ahLst/>
                            <a:rect l="0" t="0" r="r" b="b"/>
                            <a:pathLst>
                              <a:path w="4101" h="4240">
                                <a:moveTo>
                                  <a:pt x="1622" y="1675"/>
                                </a:moveTo>
                                <a:lnTo>
                                  <a:pt x="1631" y="1660"/>
                                </a:lnTo>
                                <a:lnTo>
                                  <a:pt x="1629" y="1641"/>
                                </a:lnTo>
                                <a:lnTo>
                                  <a:pt x="1622" y="1621"/>
                                </a:lnTo>
                                <a:lnTo>
                                  <a:pt x="1609" y="1604"/>
                                </a:lnTo>
                                <a:lnTo>
                                  <a:pt x="1590" y="1587"/>
                                </a:lnTo>
                                <a:lnTo>
                                  <a:pt x="1579" y="1576"/>
                                </a:lnTo>
                                <a:lnTo>
                                  <a:pt x="1568" y="1566"/>
                                </a:lnTo>
                                <a:lnTo>
                                  <a:pt x="1564" y="1564"/>
                                </a:lnTo>
                                <a:lnTo>
                                  <a:pt x="1560" y="1531"/>
                                </a:lnTo>
                                <a:lnTo>
                                  <a:pt x="1553" y="1501"/>
                                </a:lnTo>
                                <a:lnTo>
                                  <a:pt x="1546" y="1473"/>
                                </a:lnTo>
                                <a:lnTo>
                                  <a:pt x="1536" y="1445"/>
                                </a:lnTo>
                                <a:lnTo>
                                  <a:pt x="1523" y="1424"/>
                                </a:lnTo>
                                <a:lnTo>
                                  <a:pt x="1516" y="1406"/>
                                </a:lnTo>
                                <a:lnTo>
                                  <a:pt x="1509" y="1396"/>
                                </a:lnTo>
                                <a:lnTo>
                                  <a:pt x="1507" y="1391"/>
                                </a:lnTo>
                                <a:lnTo>
                                  <a:pt x="1518" y="1387"/>
                                </a:lnTo>
                                <a:lnTo>
                                  <a:pt x="1531" y="1385"/>
                                </a:lnTo>
                                <a:lnTo>
                                  <a:pt x="1548" y="1379"/>
                                </a:lnTo>
                                <a:lnTo>
                                  <a:pt x="1564" y="1372"/>
                                </a:lnTo>
                                <a:lnTo>
                                  <a:pt x="1581" y="1364"/>
                                </a:lnTo>
                                <a:lnTo>
                                  <a:pt x="1596" y="1359"/>
                                </a:lnTo>
                                <a:lnTo>
                                  <a:pt x="1610" y="1357"/>
                                </a:lnTo>
                                <a:lnTo>
                                  <a:pt x="1623" y="1355"/>
                                </a:lnTo>
                                <a:lnTo>
                                  <a:pt x="1636" y="1357"/>
                                </a:lnTo>
                                <a:lnTo>
                                  <a:pt x="1647" y="1359"/>
                                </a:lnTo>
                                <a:lnTo>
                                  <a:pt x="1666" y="1364"/>
                                </a:lnTo>
                                <a:lnTo>
                                  <a:pt x="1681" y="1372"/>
                                </a:lnTo>
                                <a:lnTo>
                                  <a:pt x="1697" y="1379"/>
                                </a:lnTo>
                                <a:lnTo>
                                  <a:pt x="1712" y="1385"/>
                                </a:lnTo>
                                <a:lnTo>
                                  <a:pt x="1727" y="1387"/>
                                </a:lnTo>
                                <a:lnTo>
                                  <a:pt x="1738" y="1391"/>
                                </a:lnTo>
                                <a:lnTo>
                                  <a:pt x="1781" y="1387"/>
                                </a:lnTo>
                                <a:lnTo>
                                  <a:pt x="1820" y="1378"/>
                                </a:lnTo>
                                <a:lnTo>
                                  <a:pt x="1855" y="1364"/>
                                </a:lnTo>
                                <a:lnTo>
                                  <a:pt x="1884" y="1348"/>
                                </a:lnTo>
                                <a:lnTo>
                                  <a:pt x="1912" y="1323"/>
                                </a:lnTo>
                                <a:lnTo>
                                  <a:pt x="1931" y="1298"/>
                                </a:lnTo>
                                <a:lnTo>
                                  <a:pt x="1942" y="1268"/>
                                </a:lnTo>
                                <a:lnTo>
                                  <a:pt x="1947" y="1238"/>
                                </a:lnTo>
                                <a:lnTo>
                                  <a:pt x="1949" y="1193"/>
                                </a:lnTo>
                                <a:lnTo>
                                  <a:pt x="1953" y="1149"/>
                                </a:lnTo>
                                <a:lnTo>
                                  <a:pt x="1960" y="1104"/>
                                </a:lnTo>
                                <a:lnTo>
                                  <a:pt x="1968" y="1061"/>
                                </a:lnTo>
                                <a:lnTo>
                                  <a:pt x="1975" y="1018"/>
                                </a:lnTo>
                                <a:lnTo>
                                  <a:pt x="1984" y="979"/>
                                </a:lnTo>
                                <a:lnTo>
                                  <a:pt x="1992" y="941"/>
                                </a:lnTo>
                                <a:lnTo>
                                  <a:pt x="1999" y="904"/>
                                </a:lnTo>
                                <a:lnTo>
                                  <a:pt x="2003" y="889"/>
                                </a:lnTo>
                                <a:lnTo>
                                  <a:pt x="2005" y="874"/>
                                </a:lnTo>
                                <a:lnTo>
                                  <a:pt x="2007" y="859"/>
                                </a:lnTo>
                                <a:lnTo>
                                  <a:pt x="2010" y="840"/>
                                </a:lnTo>
                                <a:lnTo>
                                  <a:pt x="2012" y="825"/>
                                </a:lnTo>
                                <a:lnTo>
                                  <a:pt x="2018" y="810"/>
                                </a:lnTo>
                                <a:lnTo>
                                  <a:pt x="2021" y="797"/>
                                </a:lnTo>
                                <a:lnTo>
                                  <a:pt x="2032" y="786"/>
                                </a:lnTo>
                                <a:lnTo>
                                  <a:pt x="2042" y="782"/>
                                </a:lnTo>
                                <a:lnTo>
                                  <a:pt x="2055" y="782"/>
                                </a:lnTo>
                                <a:lnTo>
                                  <a:pt x="2071" y="786"/>
                                </a:lnTo>
                                <a:lnTo>
                                  <a:pt x="2090" y="792"/>
                                </a:lnTo>
                                <a:lnTo>
                                  <a:pt x="2107" y="799"/>
                                </a:lnTo>
                                <a:lnTo>
                                  <a:pt x="2125" y="807"/>
                                </a:lnTo>
                                <a:lnTo>
                                  <a:pt x="2136" y="812"/>
                                </a:lnTo>
                                <a:lnTo>
                                  <a:pt x="2149" y="814"/>
                                </a:lnTo>
                                <a:lnTo>
                                  <a:pt x="2162" y="818"/>
                                </a:lnTo>
                                <a:lnTo>
                                  <a:pt x="2179" y="820"/>
                                </a:lnTo>
                                <a:lnTo>
                                  <a:pt x="2197" y="825"/>
                                </a:lnTo>
                                <a:lnTo>
                                  <a:pt x="2218" y="831"/>
                                </a:lnTo>
                                <a:lnTo>
                                  <a:pt x="2234" y="835"/>
                                </a:lnTo>
                                <a:lnTo>
                                  <a:pt x="2249" y="840"/>
                                </a:lnTo>
                                <a:lnTo>
                                  <a:pt x="2260" y="844"/>
                                </a:lnTo>
                                <a:lnTo>
                                  <a:pt x="2268" y="846"/>
                                </a:lnTo>
                                <a:lnTo>
                                  <a:pt x="2297" y="844"/>
                                </a:lnTo>
                                <a:lnTo>
                                  <a:pt x="2332" y="833"/>
                                </a:lnTo>
                                <a:lnTo>
                                  <a:pt x="2371" y="820"/>
                                </a:lnTo>
                                <a:lnTo>
                                  <a:pt x="2408" y="803"/>
                                </a:lnTo>
                                <a:lnTo>
                                  <a:pt x="2447" y="784"/>
                                </a:lnTo>
                                <a:lnTo>
                                  <a:pt x="2480" y="764"/>
                                </a:lnTo>
                                <a:lnTo>
                                  <a:pt x="2508" y="743"/>
                                </a:lnTo>
                                <a:lnTo>
                                  <a:pt x="2530" y="724"/>
                                </a:lnTo>
                                <a:lnTo>
                                  <a:pt x="2556" y="696"/>
                                </a:lnTo>
                                <a:lnTo>
                                  <a:pt x="2584" y="672"/>
                                </a:lnTo>
                                <a:lnTo>
                                  <a:pt x="2608" y="646"/>
                                </a:lnTo>
                                <a:lnTo>
                                  <a:pt x="2634" y="623"/>
                                </a:lnTo>
                                <a:lnTo>
                                  <a:pt x="2656" y="603"/>
                                </a:lnTo>
                                <a:lnTo>
                                  <a:pt x="2679" y="586"/>
                                </a:lnTo>
                                <a:lnTo>
                                  <a:pt x="2695" y="577"/>
                                </a:lnTo>
                                <a:lnTo>
                                  <a:pt x="2708" y="575"/>
                                </a:lnTo>
                                <a:lnTo>
                                  <a:pt x="2730" y="575"/>
                                </a:lnTo>
                                <a:lnTo>
                                  <a:pt x="2753" y="575"/>
                                </a:lnTo>
                                <a:lnTo>
                                  <a:pt x="2773" y="575"/>
                                </a:lnTo>
                                <a:lnTo>
                                  <a:pt x="2795" y="575"/>
                                </a:lnTo>
                                <a:lnTo>
                                  <a:pt x="2817" y="575"/>
                                </a:lnTo>
                                <a:lnTo>
                                  <a:pt x="2841" y="575"/>
                                </a:lnTo>
                                <a:lnTo>
                                  <a:pt x="2864" y="575"/>
                                </a:lnTo>
                                <a:lnTo>
                                  <a:pt x="2882" y="575"/>
                                </a:lnTo>
                                <a:lnTo>
                                  <a:pt x="2915" y="571"/>
                                </a:lnTo>
                                <a:lnTo>
                                  <a:pt x="2947" y="569"/>
                                </a:lnTo>
                                <a:lnTo>
                                  <a:pt x="2980" y="564"/>
                                </a:lnTo>
                                <a:lnTo>
                                  <a:pt x="3012" y="554"/>
                                </a:lnTo>
                                <a:lnTo>
                                  <a:pt x="3045" y="543"/>
                                </a:lnTo>
                                <a:lnTo>
                                  <a:pt x="3078" y="530"/>
                                </a:lnTo>
                                <a:lnTo>
                                  <a:pt x="3108" y="517"/>
                                </a:lnTo>
                                <a:lnTo>
                                  <a:pt x="3138" y="502"/>
                                </a:lnTo>
                                <a:lnTo>
                                  <a:pt x="3167" y="485"/>
                                </a:lnTo>
                                <a:lnTo>
                                  <a:pt x="3197" y="466"/>
                                </a:lnTo>
                                <a:lnTo>
                                  <a:pt x="3225" y="446"/>
                                </a:lnTo>
                                <a:lnTo>
                                  <a:pt x="3252" y="425"/>
                                </a:lnTo>
                                <a:lnTo>
                                  <a:pt x="3280" y="403"/>
                                </a:lnTo>
                                <a:lnTo>
                                  <a:pt x="3304" y="379"/>
                                </a:lnTo>
                                <a:lnTo>
                                  <a:pt x="3330" y="356"/>
                                </a:lnTo>
                                <a:lnTo>
                                  <a:pt x="3354" y="334"/>
                                </a:lnTo>
                                <a:lnTo>
                                  <a:pt x="3375" y="309"/>
                                </a:lnTo>
                                <a:lnTo>
                                  <a:pt x="3397" y="279"/>
                                </a:lnTo>
                                <a:lnTo>
                                  <a:pt x="3425" y="240"/>
                                </a:lnTo>
                                <a:lnTo>
                                  <a:pt x="3456" y="199"/>
                                </a:lnTo>
                                <a:lnTo>
                                  <a:pt x="3489" y="160"/>
                                </a:lnTo>
                                <a:lnTo>
                                  <a:pt x="3521" y="121"/>
                                </a:lnTo>
                                <a:lnTo>
                                  <a:pt x="3556" y="85"/>
                                </a:lnTo>
                                <a:lnTo>
                                  <a:pt x="3589" y="59"/>
                                </a:lnTo>
                                <a:lnTo>
                                  <a:pt x="3602" y="57"/>
                                </a:lnTo>
                                <a:lnTo>
                                  <a:pt x="3611" y="65"/>
                                </a:lnTo>
                                <a:lnTo>
                                  <a:pt x="3621" y="78"/>
                                </a:lnTo>
                                <a:lnTo>
                                  <a:pt x="3628" y="98"/>
                                </a:lnTo>
                                <a:lnTo>
                                  <a:pt x="3636" y="115"/>
                                </a:lnTo>
                                <a:lnTo>
                                  <a:pt x="3641" y="134"/>
                                </a:lnTo>
                                <a:lnTo>
                                  <a:pt x="3647" y="147"/>
                                </a:lnTo>
                                <a:lnTo>
                                  <a:pt x="3647" y="151"/>
                                </a:lnTo>
                                <a:lnTo>
                                  <a:pt x="3669" y="171"/>
                                </a:lnTo>
                                <a:lnTo>
                                  <a:pt x="3691" y="190"/>
                                </a:lnTo>
                                <a:lnTo>
                                  <a:pt x="3713" y="208"/>
                                </a:lnTo>
                                <a:lnTo>
                                  <a:pt x="3735" y="223"/>
                                </a:lnTo>
                                <a:lnTo>
                                  <a:pt x="3758" y="233"/>
                                </a:lnTo>
                                <a:lnTo>
                                  <a:pt x="3782" y="240"/>
                                </a:lnTo>
                                <a:lnTo>
                                  <a:pt x="3804" y="244"/>
                                </a:lnTo>
                                <a:lnTo>
                                  <a:pt x="3826" y="240"/>
                                </a:lnTo>
                                <a:lnTo>
                                  <a:pt x="3850" y="237"/>
                                </a:lnTo>
                                <a:lnTo>
                                  <a:pt x="3880" y="229"/>
                                </a:lnTo>
                                <a:lnTo>
                                  <a:pt x="3913" y="220"/>
                                </a:lnTo>
                                <a:lnTo>
                                  <a:pt x="3948" y="212"/>
                                </a:lnTo>
                                <a:lnTo>
                                  <a:pt x="3985" y="205"/>
                                </a:lnTo>
                                <a:lnTo>
                                  <a:pt x="4021" y="197"/>
                                </a:lnTo>
                                <a:lnTo>
                                  <a:pt x="4056" y="190"/>
                                </a:lnTo>
                                <a:lnTo>
                                  <a:pt x="4087" y="180"/>
                                </a:lnTo>
                                <a:lnTo>
                                  <a:pt x="4095" y="175"/>
                                </a:lnTo>
                                <a:lnTo>
                                  <a:pt x="4100" y="167"/>
                                </a:lnTo>
                                <a:lnTo>
                                  <a:pt x="4102" y="154"/>
                                </a:lnTo>
                                <a:lnTo>
                                  <a:pt x="4102" y="139"/>
                                </a:lnTo>
                                <a:lnTo>
                                  <a:pt x="4102" y="122"/>
                                </a:lnTo>
                                <a:lnTo>
                                  <a:pt x="4100" y="111"/>
                                </a:lnTo>
                                <a:lnTo>
                                  <a:pt x="4095" y="100"/>
                                </a:lnTo>
                                <a:lnTo>
                                  <a:pt x="4087" y="93"/>
                                </a:lnTo>
                                <a:lnTo>
                                  <a:pt x="4076" y="85"/>
                                </a:lnTo>
                                <a:lnTo>
                                  <a:pt x="4063" y="81"/>
                                </a:lnTo>
                                <a:lnTo>
                                  <a:pt x="4048" y="80"/>
                                </a:lnTo>
                                <a:lnTo>
                                  <a:pt x="4030" y="80"/>
                                </a:lnTo>
                                <a:lnTo>
                                  <a:pt x="4015" y="81"/>
                                </a:lnTo>
                                <a:lnTo>
                                  <a:pt x="4000" y="85"/>
                                </a:lnTo>
                                <a:lnTo>
                                  <a:pt x="3985" y="87"/>
                                </a:lnTo>
                                <a:lnTo>
                                  <a:pt x="3971" y="91"/>
                                </a:lnTo>
                                <a:lnTo>
                                  <a:pt x="3954" y="94"/>
                                </a:lnTo>
                                <a:lnTo>
                                  <a:pt x="3934" y="100"/>
                                </a:lnTo>
                                <a:lnTo>
                                  <a:pt x="3915" y="111"/>
                                </a:lnTo>
                                <a:lnTo>
                                  <a:pt x="3897" y="121"/>
                                </a:lnTo>
                                <a:lnTo>
                                  <a:pt x="3878" y="128"/>
                                </a:lnTo>
                                <a:lnTo>
                                  <a:pt x="3861" y="139"/>
                                </a:lnTo>
                                <a:lnTo>
                                  <a:pt x="3843" y="147"/>
                                </a:lnTo>
                                <a:lnTo>
                                  <a:pt x="3826" y="151"/>
                                </a:lnTo>
                                <a:lnTo>
                                  <a:pt x="3813" y="151"/>
                                </a:lnTo>
                                <a:lnTo>
                                  <a:pt x="3800" y="149"/>
                                </a:lnTo>
                                <a:lnTo>
                                  <a:pt x="3785" y="141"/>
                                </a:lnTo>
                                <a:lnTo>
                                  <a:pt x="3774" y="134"/>
                                </a:lnTo>
                                <a:lnTo>
                                  <a:pt x="3761" y="122"/>
                                </a:lnTo>
                                <a:lnTo>
                                  <a:pt x="3748" y="113"/>
                                </a:lnTo>
                                <a:lnTo>
                                  <a:pt x="3741" y="102"/>
                                </a:lnTo>
                                <a:lnTo>
                                  <a:pt x="3735" y="93"/>
                                </a:lnTo>
                                <a:lnTo>
                                  <a:pt x="3726" y="70"/>
                                </a:lnTo>
                                <a:lnTo>
                                  <a:pt x="3711" y="51"/>
                                </a:lnTo>
                                <a:lnTo>
                                  <a:pt x="3693" y="37"/>
                                </a:lnTo>
                                <a:lnTo>
                                  <a:pt x="3674" y="23"/>
                                </a:lnTo>
                                <a:lnTo>
                                  <a:pt x="3652" y="12"/>
                                </a:lnTo>
                                <a:lnTo>
                                  <a:pt x="3628" y="5"/>
                                </a:lnTo>
                                <a:lnTo>
                                  <a:pt x="3606" y="3"/>
                                </a:lnTo>
                                <a:lnTo>
                                  <a:pt x="3589" y="1"/>
                                </a:lnTo>
                                <a:lnTo>
                                  <a:pt x="3571" y="3"/>
                                </a:lnTo>
                                <a:lnTo>
                                  <a:pt x="3549" y="12"/>
                                </a:lnTo>
                                <a:lnTo>
                                  <a:pt x="3526" y="25"/>
                                </a:lnTo>
                                <a:lnTo>
                                  <a:pt x="3502" y="44"/>
                                </a:lnTo>
                                <a:lnTo>
                                  <a:pt x="3476" y="61"/>
                                </a:lnTo>
                                <a:lnTo>
                                  <a:pt x="3454" y="81"/>
                                </a:lnTo>
                                <a:lnTo>
                                  <a:pt x="3432" y="102"/>
                                </a:lnTo>
                                <a:lnTo>
                                  <a:pt x="3412" y="121"/>
                                </a:lnTo>
                                <a:lnTo>
                                  <a:pt x="3376" y="160"/>
                                </a:lnTo>
                                <a:lnTo>
                                  <a:pt x="3339" y="203"/>
                                </a:lnTo>
                                <a:lnTo>
                                  <a:pt x="3299" y="246"/>
                                </a:lnTo>
                                <a:lnTo>
                                  <a:pt x="3262" y="289"/>
                                </a:lnTo>
                                <a:lnTo>
                                  <a:pt x="3226" y="334"/>
                                </a:lnTo>
                                <a:lnTo>
                                  <a:pt x="3195" y="369"/>
                                </a:lnTo>
                                <a:lnTo>
                                  <a:pt x="3167" y="399"/>
                                </a:lnTo>
                                <a:lnTo>
                                  <a:pt x="3147" y="423"/>
                                </a:lnTo>
                                <a:lnTo>
                                  <a:pt x="3119" y="446"/>
                                </a:lnTo>
                                <a:lnTo>
                                  <a:pt x="3088" y="465"/>
                                </a:lnTo>
                                <a:lnTo>
                                  <a:pt x="3051" y="479"/>
                                </a:lnTo>
                                <a:lnTo>
                                  <a:pt x="3012" y="493"/>
                                </a:lnTo>
                                <a:lnTo>
                                  <a:pt x="2975" y="502"/>
                                </a:lnTo>
                                <a:lnTo>
                                  <a:pt x="2940" y="508"/>
                                </a:lnTo>
                                <a:lnTo>
                                  <a:pt x="2908" y="513"/>
                                </a:lnTo>
                                <a:lnTo>
                                  <a:pt x="2882" y="513"/>
                                </a:lnTo>
                                <a:lnTo>
                                  <a:pt x="2851" y="513"/>
                                </a:lnTo>
                                <a:lnTo>
                                  <a:pt x="2817" y="508"/>
                                </a:lnTo>
                                <a:lnTo>
                                  <a:pt x="2788" y="506"/>
                                </a:lnTo>
                                <a:lnTo>
                                  <a:pt x="2764" y="496"/>
                                </a:lnTo>
                                <a:lnTo>
                                  <a:pt x="2741" y="493"/>
                                </a:lnTo>
                                <a:lnTo>
                                  <a:pt x="2723" y="489"/>
                                </a:lnTo>
                                <a:lnTo>
                                  <a:pt x="2714" y="485"/>
                                </a:lnTo>
                                <a:lnTo>
                                  <a:pt x="2708" y="485"/>
                                </a:lnTo>
                                <a:lnTo>
                                  <a:pt x="2686" y="487"/>
                                </a:lnTo>
                                <a:lnTo>
                                  <a:pt x="2658" y="496"/>
                                </a:lnTo>
                                <a:lnTo>
                                  <a:pt x="2630" y="509"/>
                                </a:lnTo>
                                <a:lnTo>
                                  <a:pt x="2601" y="526"/>
                                </a:lnTo>
                                <a:lnTo>
                                  <a:pt x="2573" y="543"/>
                                </a:lnTo>
                                <a:lnTo>
                                  <a:pt x="2545" y="564"/>
                                </a:lnTo>
                                <a:lnTo>
                                  <a:pt x="2521" y="584"/>
                                </a:lnTo>
                                <a:lnTo>
                                  <a:pt x="2501" y="605"/>
                                </a:lnTo>
                                <a:lnTo>
                                  <a:pt x="2473" y="631"/>
                                </a:lnTo>
                                <a:lnTo>
                                  <a:pt x="2443" y="655"/>
                                </a:lnTo>
                                <a:lnTo>
                                  <a:pt x="2412" y="681"/>
                                </a:lnTo>
                                <a:lnTo>
                                  <a:pt x="2377" y="706"/>
                                </a:lnTo>
                                <a:lnTo>
                                  <a:pt x="2343" y="724"/>
                                </a:lnTo>
                                <a:lnTo>
                                  <a:pt x="2314" y="741"/>
                                </a:lnTo>
                                <a:lnTo>
                                  <a:pt x="2286" y="754"/>
                                </a:lnTo>
                                <a:lnTo>
                                  <a:pt x="2268" y="756"/>
                                </a:lnTo>
                                <a:lnTo>
                                  <a:pt x="2249" y="754"/>
                                </a:lnTo>
                                <a:lnTo>
                                  <a:pt x="2227" y="751"/>
                                </a:lnTo>
                                <a:lnTo>
                                  <a:pt x="2205" y="745"/>
                                </a:lnTo>
                                <a:lnTo>
                                  <a:pt x="2179" y="741"/>
                                </a:lnTo>
                                <a:lnTo>
                                  <a:pt x="2157" y="736"/>
                                </a:lnTo>
                                <a:lnTo>
                                  <a:pt x="2140" y="730"/>
                                </a:lnTo>
                                <a:lnTo>
                                  <a:pt x="2127" y="728"/>
                                </a:lnTo>
                                <a:lnTo>
                                  <a:pt x="2121" y="724"/>
                                </a:lnTo>
                                <a:lnTo>
                                  <a:pt x="2110" y="722"/>
                                </a:lnTo>
                                <a:lnTo>
                                  <a:pt x="2095" y="721"/>
                                </a:lnTo>
                                <a:lnTo>
                                  <a:pt x="2079" y="715"/>
                                </a:lnTo>
                                <a:lnTo>
                                  <a:pt x="2064" y="709"/>
                                </a:lnTo>
                                <a:lnTo>
                                  <a:pt x="2053" y="706"/>
                                </a:lnTo>
                                <a:lnTo>
                                  <a:pt x="2040" y="700"/>
                                </a:lnTo>
                                <a:lnTo>
                                  <a:pt x="2032" y="696"/>
                                </a:lnTo>
                                <a:lnTo>
                                  <a:pt x="2031" y="694"/>
                                </a:lnTo>
                                <a:lnTo>
                                  <a:pt x="2014" y="696"/>
                                </a:lnTo>
                                <a:lnTo>
                                  <a:pt x="1999" y="702"/>
                                </a:lnTo>
                                <a:lnTo>
                                  <a:pt x="1984" y="713"/>
                                </a:lnTo>
                                <a:lnTo>
                                  <a:pt x="1973" y="724"/>
                                </a:lnTo>
                                <a:lnTo>
                                  <a:pt x="1960" y="741"/>
                                </a:lnTo>
                                <a:lnTo>
                                  <a:pt x="1947" y="762"/>
                                </a:lnTo>
                                <a:lnTo>
                                  <a:pt x="1938" y="784"/>
                                </a:lnTo>
                                <a:lnTo>
                                  <a:pt x="1927" y="810"/>
                                </a:lnTo>
                                <a:lnTo>
                                  <a:pt x="1920" y="840"/>
                                </a:lnTo>
                                <a:lnTo>
                                  <a:pt x="1910" y="872"/>
                                </a:lnTo>
                                <a:lnTo>
                                  <a:pt x="1905" y="908"/>
                                </a:lnTo>
                                <a:lnTo>
                                  <a:pt x="1897" y="943"/>
                                </a:lnTo>
                                <a:lnTo>
                                  <a:pt x="1892" y="984"/>
                                </a:lnTo>
                                <a:lnTo>
                                  <a:pt x="1890" y="1027"/>
                                </a:lnTo>
                                <a:lnTo>
                                  <a:pt x="1888" y="1072"/>
                                </a:lnTo>
                                <a:lnTo>
                                  <a:pt x="1888" y="1121"/>
                                </a:lnTo>
                                <a:lnTo>
                                  <a:pt x="1884" y="1158"/>
                                </a:lnTo>
                                <a:lnTo>
                                  <a:pt x="1875" y="1193"/>
                                </a:lnTo>
                                <a:lnTo>
                                  <a:pt x="1860" y="1227"/>
                                </a:lnTo>
                                <a:lnTo>
                                  <a:pt x="1840" y="1261"/>
                                </a:lnTo>
                                <a:lnTo>
                                  <a:pt x="1818" y="1287"/>
                                </a:lnTo>
                                <a:lnTo>
                                  <a:pt x="1792" y="1307"/>
                                </a:lnTo>
                                <a:lnTo>
                                  <a:pt x="1768" y="1318"/>
                                </a:lnTo>
                                <a:lnTo>
                                  <a:pt x="1740" y="1323"/>
                                </a:lnTo>
                                <a:lnTo>
                                  <a:pt x="1710" y="1323"/>
                                </a:lnTo>
                                <a:lnTo>
                                  <a:pt x="1681" y="1318"/>
                                </a:lnTo>
                                <a:lnTo>
                                  <a:pt x="1651" y="1316"/>
                                </a:lnTo>
                                <a:lnTo>
                                  <a:pt x="1623" y="1308"/>
                                </a:lnTo>
                                <a:lnTo>
                                  <a:pt x="1601" y="1303"/>
                                </a:lnTo>
                                <a:lnTo>
                                  <a:pt x="1581" y="1302"/>
                                </a:lnTo>
                                <a:lnTo>
                                  <a:pt x="1568" y="1296"/>
                                </a:lnTo>
                                <a:lnTo>
                                  <a:pt x="1564" y="1296"/>
                                </a:lnTo>
                                <a:lnTo>
                                  <a:pt x="1538" y="1302"/>
                                </a:lnTo>
                                <a:lnTo>
                                  <a:pt x="1510" y="1307"/>
                                </a:lnTo>
                                <a:lnTo>
                                  <a:pt x="1483" y="1308"/>
                                </a:lnTo>
                                <a:lnTo>
                                  <a:pt x="1457" y="1310"/>
                                </a:lnTo>
                                <a:lnTo>
                                  <a:pt x="1429" y="1316"/>
                                </a:lnTo>
                                <a:lnTo>
                                  <a:pt x="1409" y="1323"/>
                                </a:lnTo>
                                <a:lnTo>
                                  <a:pt x="1394" y="1336"/>
                                </a:lnTo>
                                <a:lnTo>
                                  <a:pt x="1386" y="1355"/>
                                </a:lnTo>
                                <a:lnTo>
                                  <a:pt x="1392" y="1378"/>
                                </a:lnTo>
                                <a:lnTo>
                                  <a:pt x="1409" y="1407"/>
                                </a:lnTo>
                                <a:lnTo>
                                  <a:pt x="1431" y="1441"/>
                                </a:lnTo>
                                <a:lnTo>
                                  <a:pt x="1459" y="1475"/>
                                </a:lnTo>
                                <a:lnTo>
                                  <a:pt x="1486" y="1508"/>
                                </a:lnTo>
                                <a:lnTo>
                                  <a:pt x="1507" y="1536"/>
                                </a:lnTo>
                                <a:lnTo>
                                  <a:pt x="1518" y="1559"/>
                                </a:lnTo>
                                <a:lnTo>
                                  <a:pt x="1516" y="1572"/>
                                </a:lnTo>
                                <a:lnTo>
                                  <a:pt x="1501" y="1576"/>
                                </a:lnTo>
                                <a:lnTo>
                                  <a:pt x="1479" y="1566"/>
                                </a:lnTo>
                                <a:lnTo>
                                  <a:pt x="1453" y="1551"/>
                                </a:lnTo>
                                <a:lnTo>
                                  <a:pt x="1425" y="1531"/>
                                </a:lnTo>
                                <a:lnTo>
                                  <a:pt x="1396" y="1508"/>
                                </a:lnTo>
                                <a:lnTo>
                                  <a:pt x="1368" y="1486"/>
                                </a:lnTo>
                                <a:lnTo>
                                  <a:pt x="1342" y="1467"/>
                                </a:lnTo>
                                <a:lnTo>
                                  <a:pt x="1316" y="1456"/>
                                </a:lnTo>
                                <a:lnTo>
                                  <a:pt x="1299" y="1456"/>
                                </a:lnTo>
                                <a:lnTo>
                                  <a:pt x="1287" y="1469"/>
                                </a:lnTo>
                                <a:lnTo>
                                  <a:pt x="1279" y="1490"/>
                                </a:lnTo>
                                <a:lnTo>
                                  <a:pt x="1274" y="1518"/>
                                </a:lnTo>
                                <a:lnTo>
                                  <a:pt x="1272" y="1549"/>
                                </a:lnTo>
                                <a:lnTo>
                                  <a:pt x="1267" y="1579"/>
                                </a:lnTo>
                                <a:lnTo>
                                  <a:pt x="1265" y="1607"/>
                                </a:lnTo>
                                <a:lnTo>
                                  <a:pt x="1260" y="1634"/>
                                </a:lnTo>
                                <a:lnTo>
                                  <a:pt x="1262" y="1639"/>
                                </a:lnTo>
                                <a:lnTo>
                                  <a:pt x="1265" y="1649"/>
                                </a:lnTo>
                                <a:lnTo>
                                  <a:pt x="1268" y="1667"/>
                                </a:lnTo>
                                <a:lnTo>
                                  <a:pt x="1274" y="1693"/>
                                </a:lnTo>
                                <a:lnTo>
                                  <a:pt x="1279" y="1721"/>
                                </a:lnTo>
                                <a:lnTo>
                                  <a:pt x="1285" y="1751"/>
                                </a:lnTo>
                                <a:lnTo>
                                  <a:pt x="1287" y="1785"/>
                                </a:lnTo>
                                <a:lnTo>
                                  <a:pt x="1288" y="1821"/>
                                </a:lnTo>
                                <a:lnTo>
                                  <a:pt x="1285" y="1852"/>
                                </a:lnTo>
                                <a:lnTo>
                                  <a:pt x="1272" y="1880"/>
                                </a:lnTo>
                                <a:lnTo>
                                  <a:pt x="1252" y="1905"/>
                                </a:lnTo>
                                <a:lnTo>
                                  <a:pt x="1225" y="1925"/>
                                </a:lnTo>
                                <a:lnTo>
                                  <a:pt x="1195" y="1944"/>
                                </a:lnTo>
                                <a:lnTo>
                                  <a:pt x="1160" y="1959"/>
                                </a:lnTo>
                                <a:lnTo>
                                  <a:pt x="1123" y="1966"/>
                                </a:lnTo>
                                <a:lnTo>
                                  <a:pt x="1086" y="1970"/>
                                </a:lnTo>
                                <a:lnTo>
                                  <a:pt x="1039" y="1970"/>
                                </a:lnTo>
                                <a:lnTo>
                                  <a:pt x="995" y="1972"/>
                                </a:lnTo>
                                <a:lnTo>
                                  <a:pt x="956" y="1974"/>
                                </a:lnTo>
                                <a:lnTo>
                                  <a:pt x="915" y="1979"/>
                                </a:lnTo>
                                <a:lnTo>
                                  <a:pt x="880" y="1985"/>
                                </a:lnTo>
                                <a:lnTo>
                                  <a:pt x="845" y="1992"/>
                                </a:lnTo>
                                <a:lnTo>
                                  <a:pt x="815" y="2000"/>
                                </a:lnTo>
                                <a:lnTo>
                                  <a:pt x="788" y="2011"/>
                                </a:lnTo>
                                <a:lnTo>
                                  <a:pt x="762" y="2021"/>
                                </a:lnTo>
                                <a:lnTo>
                                  <a:pt x="741" y="2032"/>
                                </a:lnTo>
                                <a:lnTo>
                                  <a:pt x="721" y="2043"/>
                                </a:lnTo>
                                <a:lnTo>
                                  <a:pt x="706" y="2056"/>
                                </a:lnTo>
                                <a:lnTo>
                                  <a:pt x="693" y="2071"/>
                                </a:lnTo>
                                <a:lnTo>
                                  <a:pt x="684" y="2084"/>
                                </a:lnTo>
                                <a:lnTo>
                                  <a:pt x="678" y="2103"/>
                                </a:lnTo>
                                <a:lnTo>
                                  <a:pt x="677" y="2118"/>
                                </a:lnTo>
                                <a:lnTo>
                                  <a:pt x="677" y="2120"/>
                                </a:lnTo>
                                <a:lnTo>
                                  <a:pt x="680" y="2129"/>
                                </a:lnTo>
                                <a:lnTo>
                                  <a:pt x="684" y="2138"/>
                                </a:lnTo>
                                <a:lnTo>
                                  <a:pt x="691" y="2153"/>
                                </a:lnTo>
                                <a:lnTo>
                                  <a:pt x="697" y="2170"/>
                                </a:lnTo>
                                <a:lnTo>
                                  <a:pt x="699" y="2181"/>
                                </a:lnTo>
                                <a:lnTo>
                                  <a:pt x="704" y="2198"/>
                                </a:lnTo>
                                <a:lnTo>
                                  <a:pt x="704" y="2207"/>
                                </a:lnTo>
                                <a:lnTo>
                                  <a:pt x="704" y="2213"/>
                                </a:lnTo>
                                <a:lnTo>
                                  <a:pt x="708" y="2222"/>
                                </a:lnTo>
                                <a:lnTo>
                                  <a:pt x="712" y="2241"/>
                                </a:lnTo>
                                <a:lnTo>
                                  <a:pt x="719" y="2262"/>
                                </a:lnTo>
                                <a:lnTo>
                                  <a:pt x="723" y="2284"/>
                                </a:lnTo>
                                <a:lnTo>
                                  <a:pt x="727" y="2310"/>
                                </a:lnTo>
                                <a:lnTo>
                                  <a:pt x="730" y="2336"/>
                                </a:lnTo>
                                <a:lnTo>
                                  <a:pt x="730" y="2359"/>
                                </a:lnTo>
                                <a:lnTo>
                                  <a:pt x="728" y="2385"/>
                                </a:lnTo>
                                <a:lnTo>
                                  <a:pt x="719" y="2413"/>
                                </a:lnTo>
                                <a:lnTo>
                                  <a:pt x="701" y="2443"/>
                                </a:lnTo>
                                <a:lnTo>
                                  <a:pt x="684" y="2477"/>
                                </a:lnTo>
                                <a:lnTo>
                                  <a:pt x="662" y="2510"/>
                                </a:lnTo>
                                <a:lnTo>
                                  <a:pt x="636" y="2544"/>
                                </a:lnTo>
                                <a:lnTo>
                                  <a:pt x="608" y="2572"/>
                                </a:lnTo>
                                <a:lnTo>
                                  <a:pt x="584" y="2600"/>
                                </a:lnTo>
                                <a:lnTo>
                                  <a:pt x="566" y="2620"/>
                                </a:lnTo>
                                <a:lnTo>
                                  <a:pt x="547" y="2645"/>
                                </a:lnTo>
                                <a:lnTo>
                                  <a:pt x="527" y="2671"/>
                                </a:lnTo>
                                <a:lnTo>
                                  <a:pt x="508" y="2699"/>
                                </a:lnTo>
                                <a:lnTo>
                                  <a:pt x="493" y="2731"/>
                                </a:lnTo>
                                <a:lnTo>
                                  <a:pt x="482" y="2759"/>
                                </a:lnTo>
                                <a:lnTo>
                                  <a:pt x="471" y="2787"/>
                                </a:lnTo>
                                <a:lnTo>
                                  <a:pt x="469" y="2809"/>
                                </a:lnTo>
                                <a:lnTo>
                                  <a:pt x="469" y="2815"/>
                                </a:lnTo>
                                <a:lnTo>
                                  <a:pt x="475" y="2824"/>
                                </a:lnTo>
                                <a:lnTo>
                                  <a:pt x="477" y="2843"/>
                                </a:lnTo>
                                <a:lnTo>
                                  <a:pt x="484" y="2865"/>
                                </a:lnTo>
                                <a:lnTo>
                                  <a:pt x="490" y="2893"/>
                                </a:lnTo>
                                <a:lnTo>
                                  <a:pt x="492" y="2925"/>
                                </a:lnTo>
                                <a:lnTo>
                                  <a:pt x="497" y="2959"/>
                                </a:lnTo>
                                <a:lnTo>
                                  <a:pt x="497" y="2992"/>
                                </a:lnTo>
                                <a:lnTo>
                                  <a:pt x="497" y="3017"/>
                                </a:lnTo>
                                <a:lnTo>
                                  <a:pt x="492" y="3049"/>
                                </a:lnTo>
                                <a:lnTo>
                                  <a:pt x="486" y="3084"/>
                                </a:lnTo>
                                <a:lnTo>
                                  <a:pt x="477" y="3121"/>
                                </a:lnTo>
                                <a:lnTo>
                                  <a:pt x="467" y="3163"/>
                                </a:lnTo>
                                <a:lnTo>
                                  <a:pt x="451" y="3202"/>
                                </a:lnTo>
                                <a:lnTo>
                                  <a:pt x="434" y="3235"/>
                                </a:lnTo>
                                <a:lnTo>
                                  <a:pt x="412" y="3263"/>
                                </a:lnTo>
                                <a:lnTo>
                                  <a:pt x="390" y="3284"/>
                                </a:lnTo>
                                <a:lnTo>
                                  <a:pt x="360" y="3312"/>
                                </a:lnTo>
                                <a:lnTo>
                                  <a:pt x="325" y="3346"/>
                                </a:lnTo>
                                <a:lnTo>
                                  <a:pt x="284" y="3377"/>
                                </a:lnTo>
                                <a:lnTo>
                                  <a:pt x="242" y="3417"/>
                                </a:lnTo>
                                <a:lnTo>
                                  <a:pt x="197" y="3456"/>
                                </a:lnTo>
                                <a:lnTo>
                                  <a:pt x="156" y="3493"/>
                                </a:lnTo>
                                <a:lnTo>
                                  <a:pt x="118" y="3533"/>
                                </a:lnTo>
                                <a:lnTo>
                                  <a:pt x="99" y="3553"/>
                                </a:lnTo>
                                <a:lnTo>
                                  <a:pt x="81" y="3574"/>
                                </a:lnTo>
                                <a:lnTo>
                                  <a:pt x="60" y="3596"/>
                                </a:lnTo>
                                <a:lnTo>
                                  <a:pt x="40" y="3619"/>
                                </a:lnTo>
                                <a:lnTo>
                                  <a:pt x="25" y="3645"/>
                                </a:lnTo>
                                <a:lnTo>
                                  <a:pt x="12" y="3667"/>
                                </a:lnTo>
                                <a:lnTo>
                                  <a:pt x="3" y="3691"/>
                                </a:lnTo>
                                <a:lnTo>
                                  <a:pt x="1" y="3714"/>
                                </a:lnTo>
                                <a:lnTo>
                                  <a:pt x="3" y="3736"/>
                                </a:lnTo>
                                <a:lnTo>
                                  <a:pt x="5" y="3757"/>
                                </a:lnTo>
                                <a:lnTo>
                                  <a:pt x="12" y="3781"/>
                                </a:lnTo>
                                <a:lnTo>
                                  <a:pt x="23" y="3804"/>
                                </a:lnTo>
                                <a:lnTo>
                                  <a:pt x="34" y="3824"/>
                                </a:lnTo>
                                <a:lnTo>
                                  <a:pt x="49" y="3839"/>
                                </a:lnTo>
                                <a:lnTo>
                                  <a:pt x="68" y="3854"/>
                                </a:lnTo>
                                <a:lnTo>
                                  <a:pt x="88" y="3863"/>
                                </a:lnTo>
                                <a:lnTo>
                                  <a:pt x="97" y="3867"/>
                                </a:lnTo>
                                <a:lnTo>
                                  <a:pt x="107" y="3875"/>
                                </a:lnTo>
                                <a:lnTo>
                                  <a:pt x="119" y="3888"/>
                                </a:lnTo>
                                <a:lnTo>
                                  <a:pt x="131" y="3901"/>
                                </a:lnTo>
                                <a:lnTo>
                                  <a:pt x="138" y="3916"/>
                                </a:lnTo>
                                <a:lnTo>
                                  <a:pt x="145" y="3933"/>
                                </a:lnTo>
                                <a:lnTo>
                                  <a:pt x="147" y="3944"/>
                                </a:lnTo>
                                <a:lnTo>
                                  <a:pt x="147" y="3955"/>
                                </a:lnTo>
                                <a:lnTo>
                                  <a:pt x="142" y="3972"/>
                                </a:lnTo>
                                <a:lnTo>
                                  <a:pt x="134" y="3992"/>
                                </a:lnTo>
                                <a:lnTo>
                                  <a:pt x="125" y="4011"/>
                                </a:lnTo>
                                <a:lnTo>
                                  <a:pt x="118" y="4032"/>
                                </a:lnTo>
                                <a:lnTo>
                                  <a:pt x="107" y="4050"/>
                                </a:lnTo>
                                <a:lnTo>
                                  <a:pt x="97" y="4071"/>
                                </a:lnTo>
                                <a:lnTo>
                                  <a:pt x="92" y="4088"/>
                                </a:lnTo>
                                <a:lnTo>
                                  <a:pt x="88" y="4106"/>
                                </a:lnTo>
                                <a:lnTo>
                                  <a:pt x="84" y="4121"/>
                                </a:lnTo>
                                <a:lnTo>
                                  <a:pt x="82" y="4136"/>
                                </a:lnTo>
                                <a:lnTo>
                                  <a:pt x="81" y="4151"/>
                                </a:lnTo>
                                <a:lnTo>
                                  <a:pt x="77" y="4168"/>
                                </a:lnTo>
                                <a:lnTo>
                                  <a:pt x="77" y="4183"/>
                                </a:lnTo>
                                <a:lnTo>
                                  <a:pt x="77" y="4198"/>
                                </a:lnTo>
                                <a:lnTo>
                                  <a:pt x="82" y="4211"/>
                                </a:lnTo>
                                <a:lnTo>
                                  <a:pt x="88" y="4224"/>
                                </a:lnTo>
                                <a:lnTo>
                                  <a:pt x="95" y="4232"/>
                                </a:lnTo>
                                <a:lnTo>
                                  <a:pt x="107" y="4237"/>
                                </a:lnTo>
                                <a:lnTo>
                                  <a:pt x="119" y="4239"/>
                                </a:lnTo>
                                <a:lnTo>
                                  <a:pt x="134" y="4241"/>
                                </a:lnTo>
                                <a:lnTo>
                                  <a:pt x="147" y="4241"/>
                                </a:lnTo>
                                <a:lnTo>
                                  <a:pt x="162" y="4237"/>
                                </a:lnTo>
                                <a:lnTo>
                                  <a:pt x="173" y="4232"/>
                                </a:lnTo>
                                <a:lnTo>
                                  <a:pt x="177" y="4224"/>
                                </a:lnTo>
                                <a:lnTo>
                                  <a:pt x="184" y="4191"/>
                                </a:lnTo>
                                <a:lnTo>
                                  <a:pt x="195" y="4157"/>
                                </a:lnTo>
                                <a:lnTo>
                                  <a:pt x="203" y="4120"/>
                                </a:lnTo>
                                <a:lnTo>
                                  <a:pt x="210" y="4082"/>
                                </a:lnTo>
                                <a:lnTo>
                                  <a:pt x="218" y="4047"/>
                                </a:lnTo>
                                <a:lnTo>
                                  <a:pt x="225" y="4011"/>
                                </a:lnTo>
                                <a:lnTo>
                                  <a:pt x="231" y="3981"/>
                                </a:lnTo>
                                <a:lnTo>
                                  <a:pt x="234" y="3955"/>
                                </a:lnTo>
                                <a:lnTo>
                                  <a:pt x="238" y="3934"/>
                                </a:lnTo>
                                <a:lnTo>
                                  <a:pt x="234" y="3912"/>
                                </a:lnTo>
                                <a:lnTo>
                                  <a:pt x="227" y="3888"/>
                                </a:lnTo>
                                <a:lnTo>
                                  <a:pt x="218" y="3865"/>
                                </a:lnTo>
                                <a:lnTo>
                                  <a:pt x="203" y="3843"/>
                                </a:lnTo>
                                <a:lnTo>
                                  <a:pt x="184" y="3819"/>
                                </a:lnTo>
                                <a:lnTo>
                                  <a:pt x="168" y="3796"/>
                                </a:lnTo>
                                <a:lnTo>
                                  <a:pt x="147" y="3774"/>
                                </a:lnTo>
                                <a:lnTo>
                                  <a:pt x="142" y="3774"/>
                                </a:lnTo>
                                <a:lnTo>
                                  <a:pt x="131" y="3768"/>
                                </a:lnTo>
                                <a:lnTo>
                                  <a:pt x="112" y="3763"/>
                                </a:lnTo>
                                <a:lnTo>
                                  <a:pt x="95" y="3755"/>
                                </a:lnTo>
                                <a:lnTo>
                                  <a:pt x="75" y="3748"/>
                                </a:lnTo>
                                <a:lnTo>
                                  <a:pt x="62" y="3736"/>
                                </a:lnTo>
                                <a:lnTo>
                                  <a:pt x="55" y="3725"/>
                                </a:lnTo>
                                <a:lnTo>
                                  <a:pt x="58" y="3714"/>
                                </a:lnTo>
                                <a:lnTo>
                                  <a:pt x="82" y="3680"/>
                                </a:lnTo>
                                <a:lnTo>
                                  <a:pt x="118" y="3645"/>
                                </a:lnTo>
                                <a:lnTo>
                                  <a:pt x="155" y="3611"/>
                                </a:lnTo>
                                <a:lnTo>
                                  <a:pt x="195" y="3577"/>
                                </a:lnTo>
                                <a:lnTo>
                                  <a:pt x="232" y="3546"/>
                                </a:lnTo>
                                <a:lnTo>
                                  <a:pt x="269" y="3518"/>
                                </a:lnTo>
                                <a:lnTo>
                                  <a:pt x="299" y="3493"/>
                                </a:lnTo>
                                <a:lnTo>
                                  <a:pt x="321" y="3473"/>
                                </a:lnTo>
                                <a:lnTo>
                                  <a:pt x="343" y="3447"/>
                                </a:lnTo>
                                <a:lnTo>
                                  <a:pt x="368" y="3422"/>
                                </a:lnTo>
                                <a:lnTo>
                                  <a:pt x="390" y="3396"/>
                                </a:lnTo>
                                <a:lnTo>
                                  <a:pt x="412" y="3368"/>
                                </a:lnTo>
                                <a:lnTo>
                                  <a:pt x="432" y="3340"/>
                                </a:lnTo>
                                <a:lnTo>
                                  <a:pt x="451" y="3312"/>
                                </a:lnTo>
                                <a:lnTo>
                                  <a:pt x="469" y="3280"/>
                                </a:lnTo>
                                <a:lnTo>
                                  <a:pt x="486" y="3250"/>
                                </a:lnTo>
                                <a:lnTo>
                                  <a:pt x="501" y="3220"/>
                                </a:lnTo>
                                <a:lnTo>
                                  <a:pt x="514" y="3189"/>
                                </a:lnTo>
                                <a:lnTo>
                                  <a:pt x="527" y="3159"/>
                                </a:lnTo>
                                <a:lnTo>
                                  <a:pt x="536" y="3125"/>
                                </a:lnTo>
                                <a:lnTo>
                                  <a:pt x="547" y="3092"/>
                                </a:lnTo>
                                <a:lnTo>
                                  <a:pt x="551" y="3058"/>
                                </a:lnTo>
                                <a:lnTo>
                                  <a:pt x="554" y="3024"/>
                                </a:lnTo>
                                <a:lnTo>
                                  <a:pt x="556" y="2992"/>
                                </a:lnTo>
                                <a:lnTo>
                                  <a:pt x="556" y="2968"/>
                                </a:lnTo>
                                <a:lnTo>
                                  <a:pt x="556" y="2946"/>
                                </a:lnTo>
                                <a:lnTo>
                                  <a:pt x="556" y="2920"/>
                                </a:lnTo>
                                <a:lnTo>
                                  <a:pt x="556" y="2897"/>
                                </a:lnTo>
                                <a:lnTo>
                                  <a:pt x="556" y="2871"/>
                                </a:lnTo>
                                <a:lnTo>
                                  <a:pt x="556" y="2849"/>
                                </a:lnTo>
                                <a:lnTo>
                                  <a:pt x="556" y="2828"/>
                                </a:lnTo>
                                <a:lnTo>
                                  <a:pt x="556" y="2809"/>
                                </a:lnTo>
                                <a:lnTo>
                                  <a:pt x="558" y="2800"/>
                                </a:lnTo>
                                <a:lnTo>
                                  <a:pt x="569" y="2783"/>
                                </a:lnTo>
                                <a:lnTo>
                                  <a:pt x="584" y="2764"/>
                                </a:lnTo>
                                <a:lnTo>
                                  <a:pt x="604" y="2740"/>
                                </a:lnTo>
                                <a:lnTo>
                                  <a:pt x="627" y="2712"/>
                                </a:lnTo>
                                <a:lnTo>
                                  <a:pt x="651" y="2684"/>
                                </a:lnTo>
                                <a:lnTo>
                                  <a:pt x="677" y="2658"/>
                                </a:lnTo>
                                <a:lnTo>
                                  <a:pt x="704" y="2630"/>
                                </a:lnTo>
                                <a:lnTo>
                                  <a:pt x="721" y="2607"/>
                                </a:lnTo>
                                <a:lnTo>
                                  <a:pt x="741" y="2576"/>
                                </a:lnTo>
                                <a:lnTo>
                                  <a:pt x="762" y="2540"/>
                                </a:lnTo>
                                <a:lnTo>
                                  <a:pt x="778" y="2503"/>
                                </a:lnTo>
                                <a:lnTo>
                                  <a:pt x="795" y="2463"/>
                                </a:lnTo>
                                <a:lnTo>
                                  <a:pt x="808" y="2426"/>
                                </a:lnTo>
                                <a:lnTo>
                                  <a:pt x="819" y="2389"/>
                                </a:lnTo>
                                <a:lnTo>
                                  <a:pt x="821" y="2359"/>
                                </a:lnTo>
                                <a:lnTo>
                                  <a:pt x="819" y="2348"/>
                                </a:lnTo>
                                <a:lnTo>
                                  <a:pt x="815" y="2336"/>
                                </a:lnTo>
                                <a:lnTo>
                                  <a:pt x="812" y="2320"/>
                                </a:lnTo>
                                <a:lnTo>
                                  <a:pt x="806" y="2303"/>
                                </a:lnTo>
                                <a:lnTo>
                                  <a:pt x="801" y="2284"/>
                                </a:lnTo>
                                <a:lnTo>
                                  <a:pt x="795" y="2267"/>
                                </a:lnTo>
                                <a:lnTo>
                                  <a:pt x="793" y="2250"/>
                                </a:lnTo>
                                <a:lnTo>
                                  <a:pt x="791" y="2239"/>
                                </a:lnTo>
                                <a:lnTo>
                                  <a:pt x="788" y="2226"/>
                                </a:lnTo>
                                <a:lnTo>
                                  <a:pt x="784" y="2209"/>
                                </a:lnTo>
                                <a:lnTo>
                                  <a:pt x="777" y="2192"/>
                                </a:lnTo>
                                <a:lnTo>
                                  <a:pt x="771" y="2174"/>
                                </a:lnTo>
                                <a:lnTo>
                                  <a:pt x="764" y="2157"/>
                                </a:lnTo>
                                <a:lnTo>
                                  <a:pt x="758" y="2140"/>
                                </a:lnTo>
                                <a:lnTo>
                                  <a:pt x="758" y="2129"/>
                                </a:lnTo>
                                <a:lnTo>
                                  <a:pt x="764" y="2118"/>
                                </a:lnTo>
                                <a:lnTo>
                                  <a:pt x="773" y="2110"/>
                                </a:lnTo>
                                <a:lnTo>
                                  <a:pt x="786" y="2103"/>
                                </a:lnTo>
                                <a:lnTo>
                                  <a:pt x="801" y="2101"/>
                                </a:lnTo>
                                <a:lnTo>
                                  <a:pt x="815" y="2095"/>
                                </a:lnTo>
                                <a:lnTo>
                                  <a:pt x="830" y="2092"/>
                                </a:lnTo>
                                <a:lnTo>
                                  <a:pt x="849" y="2092"/>
                                </a:lnTo>
                                <a:lnTo>
                                  <a:pt x="864" y="2090"/>
                                </a:lnTo>
                                <a:lnTo>
                                  <a:pt x="878" y="2088"/>
                                </a:lnTo>
                                <a:lnTo>
                                  <a:pt x="906" y="2080"/>
                                </a:lnTo>
                                <a:lnTo>
                                  <a:pt x="941" y="2071"/>
                                </a:lnTo>
                                <a:lnTo>
                                  <a:pt x="978" y="2062"/>
                                </a:lnTo>
                                <a:lnTo>
                                  <a:pt x="1023" y="2050"/>
                                </a:lnTo>
                                <a:lnTo>
                                  <a:pt x="1067" y="2043"/>
                                </a:lnTo>
                                <a:lnTo>
                                  <a:pt x="1114" y="2035"/>
                                </a:lnTo>
                                <a:lnTo>
                                  <a:pt x="1158" y="2032"/>
                                </a:lnTo>
                                <a:lnTo>
                                  <a:pt x="1202" y="2028"/>
                                </a:lnTo>
                                <a:lnTo>
                                  <a:pt x="1236" y="2022"/>
                                </a:lnTo>
                                <a:lnTo>
                                  <a:pt x="1262" y="2011"/>
                                </a:lnTo>
                                <a:lnTo>
                                  <a:pt x="1287" y="1991"/>
                                </a:lnTo>
                                <a:lnTo>
                                  <a:pt x="1307" y="1963"/>
                                </a:lnTo>
                                <a:lnTo>
                                  <a:pt x="1324" y="1931"/>
                                </a:lnTo>
                                <a:lnTo>
                                  <a:pt x="1336" y="1895"/>
                                </a:lnTo>
                                <a:lnTo>
                                  <a:pt x="1344" y="1860"/>
                                </a:lnTo>
                                <a:lnTo>
                                  <a:pt x="1346" y="1821"/>
                                </a:lnTo>
                                <a:lnTo>
                                  <a:pt x="1344" y="1811"/>
                                </a:lnTo>
                                <a:lnTo>
                                  <a:pt x="1342" y="1798"/>
                                </a:lnTo>
                                <a:lnTo>
                                  <a:pt x="1336" y="1779"/>
                                </a:lnTo>
                                <a:lnTo>
                                  <a:pt x="1331" y="1763"/>
                                </a:lnTo>
                                <a:lnTo>
                                  <a:pt x="1325" y="1744"/>
                                </a:lnTo>
                                <a:lnTo>
                                  <a:pt x="1322" y="1725"/>
                                </a:lnTo>
                                <a:lnTo>
                                  <a:pt x="1318" y="1710"/>
                                </a:lnTo>
                                <a:lnTo>
                                  <a:pt x="1316" y="1697"/>
                                </a:lnTo>
                                <a:lnTo>
                                  <a:pt x="1316" y="1684"/>
                                </a:lnTo>
                                <a:lnTo>
                                  <a:pt x="1322" y="1669"/>
                                </a:lnTo>
                                <a:lnTo>
                                  <a:pt x="1324" y="1654"/>
                                </a:lnTo>
                                <a:lnTo>
                                  <a:pt x="1331" y="1635"/>
                                </a:lnTo>
                                <a:lnTo>
                                  <a:pt x="1336" y="1619"/>
                                </a:lnTo>
                                <a:lnTo>
                                  <a:pt x="1338" y="1604"/>
                                </a:lnTo>
                                <a:lnTo>
                                  <a:pt x="1344" y="1587"/>
                                </a:lnTo>
                                <a:lnTo>
                                  <a:pt x="1344" y="1578"/>
                                </a:lnTo>
                                <a:lnTo>
                                  <a:pt x="1346" y="1579"/>
                                </a:lnTo>
                                <a:lnTo>
                                  <a:pt x="1359" y="1585"/>
                                </a:lnTo>
                                <a:lnTo>
                                  <a:pt x="1374" y="1592"/>
                                </a:lnTo>
                                <a:lnTo>
                                  <a:pt x="1394" y="1600"/>
                                </a:lnTo>
                                <a:lnTo>
                                  <a:pt x="1418" y="1607"/>
                                </a:lnTo>
                                <a:lnTo>
                                  <a:pt x="1446" y="1615"/>
                                </a:lnTo>
                                <a:lnTo>
                                  <a:pt x="1475" y="1621"/>
                                </a:lnTo>
                                <a:lnTo>
                                  <a:pt x="1509" y="1624"/>
                                </a:lnTo>
                                <a:lnTo>
                                  <a:pt x="1510" y="1628"/>
                                </a:lnTo>
                                <a:lnTo>
                                  <a:pt x="1522" y="1635"/>
                                </a:lnTo>
                                <a:lnTo>
                                  <a:pt x="1533" y="1652"/>
                                </a:lnTo>
                                <a:lnTo>
                                  <a:pt x="1548" y="1665"/>
                                </a:lnTo>
                                <a:lnTo>
                                  <a:pt x="1566" y="1677"/>
                                </a:lnTo>
                                <a:lnTo>
                                  <a:pt x="1586" y="1684"/>
                                </a:lnTo>
                                <a:lnTo>
                                  <a:pt x="1603" y="1684"/>
                                </a:lnTo>
                                <a:lnTo>
                                  <a:pt x="1622" y="167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7520"/>
                            <a:ext cx="1598760" cy="700560"/>
                          </a:xfrm>
                          <a:custGeom>
                            <a:avLst/>
                            <a:gdLst/>
                            <a:ahLst/>
                            <a:rect l="0" t="0" r="r" b="b"/>
                            <a:pathLst>
                              <a:path w="4441" h="1946">
                                <a:moveTo>
                                  <a:pt x="4442" y="232"/>
                                </a:moveTo>
                                <a:lnTo>
                                  <a:pt x="4399" y="228"/>
                                </a:lnTo>
                                <a:lnTo>
                                  <a:pt x="4361" y="234"/>
                                </a:lnTo>
                                <a:lnTo>
                                  <a:pt x="4320" y="249"/>
                                </a:lnTo>
                                <a:lnTo>
                                  <a:pt x="4283" y="267"/>
                                </a:lnTo>
                                <a:lnTo>
                                  <a:pt x="4248" y="290"/>
                                </a:lnTo>
                                <a:lnTo>
                                  <a:pt x="4216" y="312"/>
                                </a:lnTo>
                                <a:lnTo>
                                  <a:pt x="4188" y="338"/>
                                </a:lnTo>
                                <a:lnTo>
                                  <a:pt x="4162" y="363"/>
                                </a:lnTo>
                                <a:lnTo>
                                  <a:pt x="4151" y="383"/>
                                </a:lnTo>
                                <a:lnTo>
                                  <a:pt x="4138" y="402"/>
                                </a:lnTo>
                                <a:lnTo>
                                  <a:pt x="4124" y="419"/>
                                </a:lnTo>
                                <a:lnTo>
                                  <a:pt x="4109" y="428"/>
                                </a:lnTo>
                                <a:lnTo>
                                  <a:pt x="4096" y="439"/>
                                </a:lnTo>
                                <a:lnTo>
                                  <a:pt x="4087" y="447"/>
                                </a:lnTo>
                                <a:lnTo>
                                  <a:pt x="4077" y="449"/>
                                </a:lnTo>
                                <a:lnTo>
                                  <a:pt x="4075" y="452"/>
                                </a:lnTo>
                                <a:lnTo>
                                  <a:pt x="4040" y="447"/>
                                </a:lnTo>
                                <a:lnTo>
                                  <a:pt x="4003" y="439"/>
                                </a:lnTo>
                                <a:lnTo>
                                  <a:pt x="3966" y="422"/>
                                </a:lnTo>
                                <a:lnTo>
                                  <a:pt x="3929" y="406"/>
                                </a:lnTo>
                                <a:lnTo>
                                  <a:pt x="3890" y="391"/>
                                </a:lnTo>
                                <a:lnTo>
                                  <a:pt x="3853" y="374"/>
                                </a:lnTo>
                                <a:lnTo>
                                  <a:pt x="3816" y="366"/>
                                </a:lnTo>
                                <a:lnTo>
                                  <a:pt x="3781" y="363"/>
                                </a:lnTo>
                                <a:lnTo>
                                  <a:pt x="3739" y="370"/>
                                </a:lnTo>
                                <a:lnTo>
                                  <a:pt x="3703" y="385"/>
                                </a:lnTo>
                                <a:lnTo>
                                  <a:pt x="3668" y="411"/>
                                </a:lnTo>
                                <a:lnTo>
                                  <a:pt x="3642" y="436"/>
                                </a:lnTo>
                                <a:lnTo>
                                  <a:pt x="3615" y="464"/>
                                </a:lnTo>
                                <a:lnTo>
                                  <a:pt x="3592" y="490"/>
                                </a:lnTo>
                                <a:lnTo>
                                  <a:pt x="3570" y="505"/>
                                </a:lnTo>
                                <a:lnTo>
                                  <a:pt x="3550" y="512"/>
                                </a:lnTo>
                                <a:lnTo>
                                  <a:pt x="3529" y="477"/>
                                </a:lnTo>
                                <a:lnTo>
                                  <a:pt x="3507" y="443"/>
                                </a:lnTo>
                                <a:lnTo>
                                  <a:pt x="3481" y="413"/>
                                </a:lnTo>
                                <a:lnTo>
                                  <a:pt x="3455" y="385"/>
                                </a:lnTo>
                                <a:lnTo>
                                  <a:pt x="3424" y="363"/>
                                </a:lnTo>
                                <a:lnTo>
                                  <a:pt x="3392" y="346"/>
                                </a:lnTo>
                                <a:lnTo>
                                  <a:pt x="3355" y="333"/>
                                </a:lnTo>
                                <a:lnTo>
                                  <a:pt x="3313" y="331"/>
                                </a:lnTo>
                                <a:lnTo>
                                  <a:pt x="3272" y="333"/>
                                </a:lnTo>
                                <a:lnTo>
                                  <a:pt x="3237" y="342"/>
                                </a:lnTo>
                                <a:lnTo>
                                  <a:pt x="3207" y="353"/>
                                </a:lnTo>
                                <a:lnTo>
                                  <a:pt x="3183" y="370"/>
                                </a:lnTo>
                                <a:lnTo>
                                  <a:pt x="3163" y="387"/>
                                </a:lnTo>
                                <a:lnTo>
                                  <a:pt x="3150" y="408"/>
                                </a:lnTo>
                                <a:lnTo>
                                  <a:pt x="3141" y="428"/>
                                </a:lnTo>
                                <a:lnTo>
                                  <a:pt x="3137" y="452"/>
                                </a:lnTo>
                                <a:lnTo>
                                  <a:pt x="3141" y="454"/>
                                </a:lnTo>
                                <a:lnTo>
                                  <a:pt x="3142" y="462"/>
                                </a:lnTo>
                                <a:lnTo>
                                  <a:pt x="3148" y="471"/>
                                </a:lnTo>
                                <a:lnTo>
                                  <a:pt x="3157" y="484"/>
                                </a:lnTo>
                                <a:lnTo>
                                  <a:pt x="3165" y="501"/>
                                </a:lnTo>
                                <a:lnTo>
                                  <a:pt x="3176" y="516"/>
                                </a:lnTo>
                                <a:lnTo>
                                  <a:pt x="3187" y="531"/>
                                </a:lnTo>
                                <a:lnTo>
                                  <a:pt x="3198" y="544"/>
                                </a:lnTo>
                                <a:lnTo>
                                  <a:pt x="3202" y="523"/>
                                </a:lnTo>
                                <a:lnTo>
                                  <a:pt x="3209" y="501"/>
                                </a:lnTo>
                                <a:lnTo>
                                  <a:pt x="3222" y="480"/>
                                </a:lnTo>
                                <a:lnTo>
                                  <a:pt x="3235" y="460"/>
                                </a:lnTo>
                                <a:lnTo>
                                  <a:pt x="3252" y="441"/>
                                </a:lnTo>
                                <a:lnTo>
                                  <a:pt x="3270" y="428"/>
                                </a:lnTo>
                                <a:lnTo>
                                  <a:pt x="3291" y="419"/>
                                </a:lnTo>
                                <a:lnTo>
                                  <a:pt x="3313" y="419"/>
                                </a:lnTo>
                                <a:lnTo>
                                  <a:pt x="3329" y="421"/>
                                </a:lnTo>
                                <a:lnTo>
                                  <a:pt x="3344" y="428"/>
                                </a:lnTo>
                                <a:lnTo>
                                  <a:pt x="3357" y="436"/>
                                </a:lnTo>
                                <a:lnTo>
                                  <a:pt x="3370" y="449"/>
                                </a:lnTo>
                                <a:lnTo>
                                  <a:pt x="3379" y="462"/>
                                </a:lnTo>
                                <a:lnTo>
                                  <a:pt x="3391" y="477"/>
                                </a:lnTo>
                                <a:lnTo>
                                  <a:pt x="3394" y="495"/>
                                </a:lnTo>
                                <a:lnTo>
                                  <a:pt x="3400" y="512"/>
                                </a:lnTo>
                                <a:lnTo>
                                  <a:pt x="3398" y="516"/>
                                </a:lnTo>
                                <a:lnTo>
                                  <a:pt x="3391" y="523"/>
                                </a:lnTo>
                                <a:lnTo>
                                  <a:pt x="3381" y="533"/>
                                </a:lnTo>
                                <a:lnTo>
                                  <a:pt x="3372" y="546"/>
                                </a:lnTo>
                                <a:lnTo>
                                  <a:pt x="3359" y="561"/>
                                </a:lnTo>
                                <a:lnTo>
                                  <a:pt x="3352" y="578"/>
                                </a:lnTo>
                                <a:lnTo>
                                  <a:pt x="3344" y="591"/>
                                </a:lnTo>
                                <a:lnTo>
                                  <a:pt x="3342" y="602"/>
                                </a:lnTo>
                                <a:lnTo>
                                  <a:pt x="3348" y="660"/>
                                </a:lnTo>
                                <a:lnTo>
                                  <a:pt x="3359" y="712"/>
                                </a:lnTo>
                                <a:lnTo>
                                  <a:pt x="3379" y="761"/>
                                </a:lnTo>
                                <a:lnTo>
                                  <a:pt x="3402" y="808"/>
                                </a:lnTo>
                                <a:lnTo>
                                  <a:pt x="3422" y="851"/>
                                </a:lnTo>
                                <a:lnTo>
                                  <a:pt x="3442" y="892"/>
                                </a:lnTo>
                                <a:lnTo>
                                  <a:pt x="3455" y="931"/>
                                </a:lnTo>
                                <a:lnTo>
                                  <a:pt x="3459" y="966"/>
                                </a:lnTo>
                                <a:lnTo>
                                  <a:pt x="3459" y="1023"/>
                                </a:lnTo>
                                <a:lnTo>
                                  <a:pt x="3435" y="1017"/>
                                </a:lnTo>
                                <a:lnTo>
                                  <a:pt x="3402" y="1002"/>
                                </a:lnTo>
                                <a:lnTo>
                                  <a:pt x="3366" y="980"/>
                                </a:lnTo>
                                <a:lnTo>
                                  <a:pt x="3333" y="948"/>
                                </a:lnTo>
                                <a:lnTo>
                                  <a:pt x="3300" y="916"/>
                                </a:lnTo>
                                <a:lnTo>
                                  <a:pt x="3270" y="882"/>
                                </a:lnTo>
                                <a:lnTo>
                                  <a:pt x="3244" y="847"/>
                                </a:lnTo>
                                <a:lnTo>
                                  <a:pt x="3228" y="815"/>
                                </a:lnTo>
                                <a:lnTo>
                                  <a:pt x="3205" y="772"/>
                                </a:lnTo>
                                <a:lnTo>
                                  <a:pt x="3178" y="733"/>
                                </a:lnTo>
                                <a:lnTo>
                                  <a:pt x="3148" y="703"/>
                                </a:lnTo>
                                <a:lnTo>
                                  <a:pt x="3111" y="677"/>
                                </a:lnTo>
                                <a:lnTo>
                                  <a:pt x="3072" y="656"/>
                                </a:lnTo>
                                <a:lnTo>
                                  <a:pt x="3028" y="641"/>
                                </a:lnTo>
                                <a:lnTo>
                                  <a:pt x="2983" y="634"/>
                                </a:lnTo>
                                <a:lnTo>
                                  <a:pt x="2933" y="630"/>
                                </a:lnTo>
                                <a:lnTo>
                                  <a:pt x="2998" y="937"/>
                                </a:lnTo>
                                <a:lnTo>
                                  <a:pt x="2996" y="944"/>
                                </a:lnTo>
                                <a:lnTo>
                                  <a:pt x="2989" y="957"/>
                                </a:lnTo>
                                <a:lnTo>
                                  <a:pt x="2978" y="974"/>
                                </a:lnTo>
                                <a:lnTo>
                                  <a:pt x="2965" y="989"/>
                                </a:lnTo>
                                <a:lnTo>
                                  <a:pt x="2954" y="1008"/>
                                </a:lnTo>
                                <a:lnTo>
                                  <a:pt x="2943" y="1026"/>
                                </a:lnTo>
                                <a:lnTo>
                                  <a:pt x="2935" y="1043"/>
                                </a:lnTo>
                                <a:lnTo>
                                  <a:pt x="2933" y="1056"/>
                                </a:lnTo>
                                <a:lnTo>
                                  <a:pt x="2933" y="1058"/>
                                </a:lnTo>
                                <a:lnTo>
                                  <a:pt x="2933" y="1066"/>
                                </a:lnTo>
                                <a:lnTo>
                                  <a:pt x="2933" y="1077"/>
                                </a:lnTo>
                                <a:lnTo>
                                  <a:pt x="2933" y="1090"/>
                                </a:lnTo>
                                <a:lnTo>
                                  <a:pt x="2933" y="1103"/>
                                </a:lnTo>
                                <a:lnTo>
                                  <a:pt x="2933" y="1118"/>
                                </a:lnTo>
                                <a:lnTo>
                                  <a:pt x="2933" y="1133"/>
                                </a:lnTo>
                                <a:lnTo>
                                  <a:pt x="2933" y="1146"/>
                                </a:lnTo>
                                <a:lnTo>
                                  <a:pt x="2957" y="1146"/>
                                </a:lnTo>
                                <a:lnTo>
                                  <a:pt x="2981" y="1133"/>
                                </a:lnTo>
                                <a:lnTo>
                                  <a:pt x="3004" y="1118"/>
                                </a:lnTo>
                                <a:lnTo>
                                  <a:pt x="3022" y="1103"/>
                                </a:lnTo>
                                <a:lnTo>
                                  <a:pt x="3043" y="1090"/>
                                </a:lnTo>
                                <a:lnTo>
                                  <a:pt x="3057" y="1077"/>
                                </a:lnTo>
                                <a:lnTo>
                                  <a:pt x="3070" y="1066"/>
                                </a:lnTo>
                                <a:lnTo>
                                  <a:pt x="3078" y="1058"/>
                                </a:lnTo>
                                <a:lnTo>
                                  <a:pt x="3080" y="1056"/>
                                </a:lnTo>
                                <a:lnTo>
                                  <a:pt x="3080" y="1054"/>
                                </a:lnTo>
                                <a:lnTo>
                                  <a:pt x="3080" y="1047"/>
                                </a:lnTo>
                                <a:lnTo>
                                  <a:pt x="3080" y="1034"/>
                                </a:lnTo>
                                <a:lnTo>
                                  <a:pt x="3080" y="1017"/>
                                </a:lnTo>
                                <a:lnTo>
                                  <a:pt x="3080" y="1000"/>
                                </a:lnTo>
                                <a:lnTo>
                                  <a:pt x="3080" y="980"/>
                                </a:lnTo>
                                <a:lnTo>
                                  <a:pt x="3080" y="959"/>
                                </a:lnTo>
                                <a:lnTo>
                                  <a:pt x="3080" y="937"/>
                                </a:lnTo>
                                <a:lnTo>
                                  <a:pt x="3104" y="959"/>
                                </a:lnTo>
                                <a:lnTo>
                                  <a:pt x="3122" y="985"/>
                                </a:lnTo>
                                <a:lnTo>
                                  <a:pt x="3144" y="1009"/>
                                </a:lnTo>
                                <a:lnTo>
                                  <a:pt x="3168" y="1034"/>
                                </a:lnTo>
                                <a:lnTo>
                                  <a:pt x="3191" y="1056"/>
                                </a:lnTo>
                                <a:lnTo>
                                  <a:pt x="3213" y="1071"/>
                                </a:lnTo>
                                <a:lnTo>
                                  <a:pt x="3233" y="1082"/>
                                </a:lnTo>
                                <a:lnTo>
                                  <a:pt x="3255" y="1086"/>
                                </a:lnTo>
                                <a:lnTo>
                                  <a:pt x="3278" y="1090"/>
                                </a:lnTo>
                                <a:lnTo>
                                  <a:pt x="3302" y="1097"/>
                                </a:lnTo>
                                <a:lnTo>
                                  <a:pt x="3328" y="1105"/>
                                </a:lnTo>
                                <a:lnTo>
                                  <a:pt x="3355" y="1116"/>
                                </a:lnTo>
                                <a:lnTo>
                                  <a:pt x="3381" y="1127"/>
                                </a:lnTo>
                                <a:lnTo>
                                  <a:pt x="3409" y="1135"/>
                                </a:lnTo>
                                <a:lnTo>
                                  <a:pt x="3435" y="1144"/>
                                </a:lnTo>
                                <a:lnTo>
                                  <a:pt x="3459" y="1146"/>
                                </a:lnTo>
                                <a:lnTo>
                                  <a:pt x="3452" y="1161"/>
                                </a:lnTo>
                                <a:lnTo>
                                  <a:pt x="3444" y="1181"/>
                                </a:lnTo>
                                <a:lnTo>
                                  <a:pt x="3431" y="1208"/>
                                </a:lnTo>
                                <a:lnTo>
                                  <a:pt x="3416" y="1234"/>
                                </a:lnTo>
                                <a:lnTo>
                                  <a:pt x="3400" y="1256"/>
                                </a:lnTo>
                                <a:lnTo>
                                  <a:pt x="3374" y="1277"/>
                                </a:lnTo>
                                <a:lnTo>
                                  <a:pt x="3348" y="1290"/>
                                </a:lnTo>
                                <a:lnTo>
                                  <a:pt x="3313" y="1297"/>
                                </a:lnTo>
                                <a:lnTo>
                                  <a:pt x="3291" y="1299"/>
                                </a:lnTo>
                                <a:lnTo>
                                  <a:pt x="3270" y="1307"/>
                                </a:lnTo>
                                <a:lnTo>
                                  <a:pt x="3248" y="1320"/>
                                </a:lnTo>
                                <a:lnTo>
                                  <a:pt x="3226" y="1335"/>
                                </a:lnTo>
                                <a:lnTo>
                                  <a:pt x="3205" y="1353"/>
                                </a:lnTo>
                                <a:lnTo>
                                  <a:pt x="3183" y="1374"/>
                                </a:lnTo>
                                <a:lnTo>
                                  <a:pt x="3161" y="1395"/>
                                </a:lnTo>
                                <a:lnTo>
                                  <a:pt x="3137" y="1415"/>
                                </a:lnTo>
                                <a:lnTo>
                                  <a:pt x="3122" y="1381"/>
                                </a:lnTo>
                                <a:lnTo>
                                  <a:pt x="3098" y="1348"/>
                                </a:lnTo>
                                <a:lnTo>
                                  <a:pt x="3068" y="1320"/>
                                </a:lnTo>
                                <a:lnTo>
                                  <a:pt x="3033" y="1292"/>
                                </a:lnTo>
                                <a:lnTo>
                                  <a:pt x="2991" y="1271"/>
                                </a:lnTo>
                                <a:lnTo>
                                  <a:pt x="2946" y="1254"/>
                                </a:lnTo>
                                <a:lnTo>
                                  <a:pt x="2896" y="1243"/>
                                </a:lnTo>
                                <a:lnTo>
                                  <a:pt x="2841" y="1238"/>
                                </a:lnTo>
                                <a:lnTo>
                                  <a:pt x="2798" y="1236"/>
                                </a:lnTo>
                                <a:lnTo>
                                  <a:pt x="2756" y="1228"/>
                                </a:lnTo>
                                <a:lnTo>
                                  <a:pt x="2717" y="1215"/>
                                </a:lnTo>
                                <a:lnTo>
                                  <a:pt x="2682" y="1200"/>
                                </a:lnTo>
                                <a:lnTo>
                                  <a:pt x="2652" y="1180"/>
                                </a:lnTo>
                                <a:lnTo>
                                  <a:pt x="2628" y="1159"/>
                                </a:lnTo>
                                <a:lnTo>
                                  <a:pt x="2613" y="1135"/>
                                </a:lnTo>
                                <a:lnTo>
                                  <a:pt x="2609" y="1112"/>
                                </a:lnTo>
                                <a:lnTo>
                                  <a:pt x="2619" y="1110"/>
                                </a:lnTo>
                                <a:lnTo>
                                  <a:pt x="2632" y="1103"/>
                                </a:lnTo>
                                <a:lnTo>
                                  <a:pt x="2641" y="1090"/>
                                </a:lnTo>
                                <a:lnTo>
                                  <a:pt x="2652" y="1075"/>
                                </a:lnTo>
                                <a:lnTo>
                                  <a:pt x="2659" y="1058"/>
                                </a:lnTo>
                                <a:lnTo>
                                  <a:pt x="2663" y="1043"/>
                                </a:lnTo>
                                <a:lnTo>
                                  <a:pt x="2667" y="1030"/>
                                </a:lnTo>
                                <a:lnTo>
                                  <a:pt x="2669" y="1023"/>
                                </a:lnTo>
                                <a:lnTo>
                                  <a:pt x="2667" y="1008"/>
                                </a:lnTo>
                                <a:lnTo>
                                  <a:pt x="2663" y="993"/>
                                </a:lnTo>
                                <a:lnTo>
                                  <a:pt x="2656" y="978"/>
                                </a:lnTo>
                                <a:lnTo>
                                  <a:pt x="2646" y="965"/>
                                </a:lnTo>
                                <a:lnTo>
                                  <a:pt x="2632" y="953"/>
                                </a:lnTo>
                                <a:lnTo>
                                  <a:pt x="2617" y="944"/>
                                </a:lnTo>
                                <a:lnTo>
                                  <a:pt x="2598" y="938"/>
                                </a:lnTo>
                                <a:lnTo>
                                  <a:pt x="2580" y="937"/>
                                </a:lnTo>
                                <a:lnTo>
                                  <a:pt x="2559" y="938"/>
                                </a:lnTo>
                                <a:lnTo>
                                  <a:pt x="2541" y="948"/>
                                </a:lnTo>
                                <a:lnTo>
                                  <a:pt x="2526" y="961"/>
                                </a:lnTo>
                                <a:lnTo>
                                  <a:pt x="2513" y="980"/>
                                </a:lnTo>
                                <a:lnTo>
                                  <a:pt x="2504" y="996"/>
                                </a:lnTo>
                                <a:lnTo>
                                  <a:pt x="2496" y="1017"/>
                                </a:lnTo>
                                <a:lnTo>
                                  <a:pt x="2495" y="1037"/>
                                </a:lnTo>
                                <a:lnTo>
                                  <a:pt x="2491" y="1056"/>
                                </a:lnTo>
                                <a:lnTo>
                                  <a:pt x="2496" y="1097"/>
                                </a:lnTo>
                                <a:lnTo>
                                  <a:pt x="2511" y="1140"/>
                                </a:lnTo>
                                <a:lnTo>
                                  <a:pt x="2533" y="1187"/>
                                </a:lnTo>
                                <a:lnTo>
                                  <a:pt x="2567" y="1230"/>
                                </a:lnTo>
                                <a:lnTo>
                                  <a:pt x="2606" y="1271"/>
                                </a:lnTo>
                                <a:lnTo>
                                  <a:pt x="2652" y="1307"/>
                                </a:lnTo>
                                <a:lnTo>
                                  <a:pt x="2702" y="1335"/>
                                </a:lnTo>
                                <a:lnTo>
                                  <a:pt x="2756" y="1353"/>
                                </a:lnTo>
                                <a:lnTo>
                                  <a:pt x="2800" y="1366"/>
                                </a:lnTo>
                                <a:lnTo>
                                  <a:pt x="2843" y="1381"/>
                                </a:lnTo>
                                <a:lnTo>
                                  <a:pt x="2883" y="1400"/>
                                </a:lnTo>
                                <a:lnTo>
                                  <a:pt x="2918" y="1417"/>
                                </a:lnTo>
                                <a:lnTo>
                                  <a:pt x="2948" y="1441"/>
                                </a:lnTo>
                                <a:lnTo>
                                  <a:pt x="2970" y="1462"/>
                                </a:lnTo>
                                <a:lnTo>
                                  <a:pt x="2985" y="1484"/>
                                </a:lnTo>
                                <a:lnTo>
                                  <a:pt x="2991" y="1507"/>
                                </a:lnTo>
                                <a:lnTo>
                                  <a:pt x="2989" y="1548"/>
                                </a:lnTo>
                                <a:lnTo>
                                  <a:pt x="2981" y="1583"/>
                                </a:lnTo>
                                <a:lnTo>
                                  <a:pt x="2968" y="1617"/>
                                </a:lnTo>
                                <a:lnTo>
                                  <a:pt x="2954" y="1643"/>
                                </a:lnTo>
                                <a:lnTo>
                                  <a:pt x="2935" y="1664"/>
                                </a:lnTo>
                                <a:lnTo>
                                  <a:pt x="2915" y="1677"/>
                                </a:lnTo>
                                <a:lnTo>
                                  <a:pt x="2896" y="1686"/>
                                </a:lnTo>
                                <a:lnTo>
                                  <a:pt x="2874" y="1690"/>
                                </a:lnTo>
                                <a:lnTo>
                                  <a:pt x="2861" y="1686"/>
                                </a:lnTo>
                                <a:lnTo>
                                  <a:pt x="2846" y="1679"/>
                                </a:lnTo>
                                <a:lnTo>
                                  <a:pt x="2833" y="1664"/>
                                </a:lnTo>
                                <a:lnTo>
                                  <a:pt x="2819" y="1645"/>
                                </a:lnTo>
                                <a:lnTo>
                                  <a:pt x="2806" y="1623"/>
                                </a:lnTo>
                                <a:lnTo>
                                  <a:pt x="2796" y="1596"/>
                                </a:lnTo>
                                <a:lnTo>
                                  <a:pt x="2789" y="1568"/>
                                </a:lnTo>
                                <a:lnTo>
                                  <a:pt x="2785" y="1535"/>
                                </a:lnTo>
                                <a:lnTo>
                                  <a:pt x="2781" y="1501"/>
                                </a:lnTo>
                                <a:lnTo>
                                  <a:pt x="2769" y="1471"/>
                                </a:lnTo>
                                <a:lnTo>
                                  <a:pt x="2746" y="1441"/>
                                </a:lnTo>
                                <a:lnTo>
                                  <a:pt x="2720" y="1415"/>
                                </a:lnTo>
                                <a:lnTo>
                                  <a:pt x="2694" y="1393"/>
                                </a:lnTo>
                                <a:lnTo>
                                  <a:pt x="2663" y="1374"/>
                                </a:lnTo>
                                <a:lnTo>
                                  <a:pt x="2637" y="1363"/>
                                </a:lnTo>
                                <a:lnTo>
                                  <a:pt x="2609" y="1359"/>
                                </a:lnTo>
                                <a:lnTo>
                                  <a:pt x="2526" y="1352"/>
                                </a:lnTo>
                                <a:lnTo>
                                  <a:pt x="2454" y="1333"/>
                                </a:lnTo>
                                <a:lnTo>
                                  <a:pt x="2389" y="1303"/>
                                </a:lnTo>
                                <a:lnTo>
                                  <a:pt x="2333" y="1264"/>
                                </a:lnTo>
                                <a:lnTo>
                                  <a:pt x="2289" y="1217"/>
                                </a:lnTo>
                                <a:lnTo>
                                  <a:pt x="2258" y="1165"/>
                                </a:lnTo>
                                <a:lnTo>
                                  <a:pt x="2237" y="1110"/>
                                </a:lnTo>
                                <a:lnTo>
                                  <a:pt x="2230" y="1054"/>
                                </a:lnTo>
                                <a:lnTo>
                                  <a:pt x="2232" y="1023"/>
                                </a:lnTo>
                                <a:lnTo>
                                  <a:pt x="2235" y="994"/>
                                </a:lnTo>
                                <a:lnTo>
                                  <a:pt x="2239" y="968"/>
                                </a:lnTo>
                                <a:lnTo>
                                  <a:pt x="2246" y="946"/>
                                </a:lnTo>
                                <a:lnTo>
                                  <a:pt x="2258" y="927"/>
                                </a:lnTo>
                                <a:lnTo>
                                  <a:pt x="2267" y="916"/>
                                </a:lnTo>
                                <a:lnTo>
                                  <a:pt x="2276" y="907"/>
                                </a:lnTo>
                                <a:lnTo>
                                  <a:pt x="2287" y="905"/>
                                </a:lnTo>
                                <a:lnTo>
                                  <a:pt x="2289" y="905"/>
                                </a:lnTo>
                                <a:lnTo>
                                  <a:pt x="2296" y="905"/>
                                </a:lnTo>
                                <a:lnTo>
                                  <a:pt x="2308" y="905"/>
                                </a:lnTo>
                                <a:lnTo>
                                  <a:pt x="2319" y="905"/>
                                </a:lnTo>
                                <a:lnTo>
                                  <a:pt x="2332" y="905"/>
                                </a:lnTo>
                                <a:lnTo>
                                  <a:pt x="2346" y="905"/>
                                </a:lnTo>
                                <a:lnTo>
                                  <a:pt x="2361" y="905"/>
                                </a:lnTo>
                                <a:lnTo>
                                  <a:pt x="2374" y="905"/>
                                </a:lnTo>
                                <a:lnTo>
                                  <a:pt x="2374" y="867"/>
                                </a:lnTo>
                                <a:lnTo>
                                  <a:pt x="2376" y="836"/>
                                </a:lnTo>
                                <a:lnTo>
                                  <a:pt x="2376" y="808"/>
                                </a:lnTo>
                                <a:lnTo>
                                  <a:pt x="2376" y="787"/>
                                </a:lnTo>
                                <a:lnTo>
                                  <a:pt x="2369" y="772"/>
                                </a:lnTo>
                                <a:lnTo>
                                  <a:pt x="2358" y="761"/>
                                </a:lnTo>
                                <a:lnTo>
                                  <a:pt x="2333" y="757"/>
                                </a:lnTo>
                                <a:lnTo>
                                  <a:pt x="2304" y="753"/>
                                </a:lnTo>
                                <a:lnTo>
                                  <a:pt x="2311" y="729"/>
                                </a:lnTo>
                                <a:lnTo>
                                  <a:pt x="2330" y="697"/>
                                </a:lnTo>
                                <a:lnTo>
                                  <a:pt x="2358" y="664"/>
                                </a:lnTo>
                                <a:lnTo>
                                  <a:pt x="2391" y="628"/>
                                </a:lnTo>
                                <a:lnTo>
                                  <a:pt x="2426" y="594"/>
                                </a:lnTo>
                                <a:lnTo>
                                  <a:pt x="2465" y="570"/>
                                </a:lnTo>
                                <a:lnTo>
                                  <a:pt x="2496" y="551"/>
                                </a:lnTo>
                                <a:lnTo>
                                  <a:pt x="2524" y="544"/>
                                </a:lnTo>
                                <a:lnTo>
                                  <a:pt x="2495" y="538"/>
                                </a:lnTo>
                                <a:lnTo>
                                  <a:pt x="2465" y="533"/>
                                </a:lnTo>
                                <a:lnTo>
                                  <a:pt x="2432" y="529"/>
                                </a:lnTo>
                                <a:lnTo>
                                  <a:pt x="2398" y="523"/>
                                </a:lnTo>
                                <a:lnTo>
                                  <a:pt x="2367" y="518"/>
                                </a:lnTo>
                                <a:lnTo>
                                  <a:pt x="2333" y="516"/>
                                </a:lnTo>
                                <a:lnTo>
                                  <a:pt x="2302" y="510"/>
                                </a:lnTo>
                                <a:lnTo>
                                  <a:pt x="2269" y="510"/>
                                </a:lnTo>
                                <a:lnTo>
                                  <a:pt x="2239" y="510"/>
                                </a:lnTo>
                                <a:lnTo>
                                  <a:pt x="2209" y="512"/>
                                </a:lnTo>
                                <a:lnTo>
                                  <a:pt x="2180" y="516"/>
                                </a:lnTo>
                                <a:lnTo>
                                  <a:pt x="2150" y="522"/>
                                </a:lnTo>
                                <a:lnTo>
                                  <a:pt x="2122" y="531"/>
                                </a:lnTo>
                                <a:lnTo>
                                  <a:pt x="2097" y="540"/>
                                </a:lnTo>
                                <a:lnTo>
                                  <a:pt x="2074" y="557"/>
                                </a:lnTo>
                                <a:lnTo>
                                  <a:pt x="2052" y="574"/>
                                </a:lnTo>
                                <a:lnTo>
                                  <a:pt x="2021" y="606"/>
                                </a:lnTo>
                                <a:lnTo>
                                  <a:pt x="1987" y="634"/>
                                </a:lnTo>
                                <a:lnTo>
                                  <a:pt x="1958" y="664"/>
                                </a:lnTo>
                                <a:lnTo>
                                  <a:pt x="1930" y="695"/>
                                </a:lnTo>
                                <a:lnTo>
                                  <a:pt x="1908" y="729"/>
                                </a:lnTo>
                                <a:lnTo>
                                  <a:pt x="1891" y="765"/>
                                </a:lnTo>
                                <a:lnTo>
                                  <a:pt x="1880" y="802"/>
                                </a:lnTo>
                                <a:lnTo>
                                  <a:pt x="1874" y="847"/>
                                </a:lnTo>
                                <a:lnTo>
                                  <a:pt x="1878" y="864"/>
                                </a:lnTo>
                                <a:lnTo>
                                  <a:pt x="1887" y="884"/>
                                </a:lnTo>
                                <a:lnTo>
                                  <a:pt x="1900" y="905"/>
                                </a:lnTo>
                                <a:lnTo>
                                  <a:pt x="1917" y="923"/>
                                </a:lnTo>
                                <a:lnTo>
                                  <a:pt x="1941" y="940"/>
                                </a:lnTo>
                                <a:lnTo>
                                  <a:pt x="1965" y="953"/>
                                </a:lnTo>
                                <a:lnTo>
                                  <a:pt x="1993" y="965"/>
                                </a:lnTo>
                                <a:lnTo>
                                  <a:pt x="2022" y="966"/>
                                </a:lnTo>
                                <a:lnTo>
                                  <a:pt x="2010" y="987"/>
                                </a:lnTo>
                                <a:lnTo>
                                  <a:pt x="1995" y="1006"/>
                                </a:lnTo>
                                <a:lnTo>
                                  <a:pt x="1974" y="1021"/>
                                </a:lnTo>
                                <a:lnTo>
                                  <a:pt x="1956" y="1034"/>
                                </a:lnTo>
                                <a:lnTo>
                                  <a:pt x="1935" y="1043"/>
                                </a:lnTo>
                                <a:lnTo>
                                  <a:pt x="1913" y="1051"/>
                                </a:lnTo>
                                <a:lnTo>
                                  <a:pt x="1893" y="1054"/>
                                </a:lnTo>
                                <a:lnTo>
                                  <a:pt x="1874" y="1056"/>
                                </a:lnTo>
                                <a:lnTo>
                                  <a:pt x="1858" y="1051"/>
                                </a:lnTo>
                                <a:lnTo>
                                  <a:pt x="1837" y="1041"/>
                                </a:lnTo>
                                <a:lnTo>
                                  <a:pt x="1821" y="1023"/>
                                </a:lnTo>
                                <a:lnTo>
                                  <a:pt x="1800" y="1000"/>
                                </a:lnTo>
                                <a:lnTo>
                                  <a:pt x="1784" y="974"/>
                                </a:lnTo>
                                <a:lnTo>
                                  <a:pt x="1771" y="952"/>
                                </a:lnTo>
                                <a:lnTo>
                                  <a:pt x="1760" y="925"/>
                                </a:lnTo>
                                <a:lnTo>
                                  <a:pt x="1758" y="905"/>
                                </a:lnTo>
                                <a:lnTo>
                                  <a:pt x="1771" y="875"/>
                                </a:lnTo>
                                <a:lnTo>
                                  <a:pt x="1784" y="847"/>
                                </a:lnTo>
                                <a:lnTo>
                                  <a:pt x="1799" y="819"/>
                                </a:lnTo>
                                <a:lnTo>
                                  <a:pt x="1813" y="789"/>
                                </a:lnTo>
                                <a:lnTo>
                                  <a:pt x="1828" y="761"/>
                                </a:lnTo>
                                <a:lnTo>
                                  <a:pt x="1843" y="733"/>
                                </a:lnTo>
                                <a:lnTo>
                                  <a:pt x="1858" y="705"/>
                                </a:lnTo>
                                <a:lnTo>
                                  <a:pt x="1873" y="677"/>
                                </a:lnTo>
                                <a:lnTo>
                                  <a:pt x="1887" y="649"/>
                                </a:lnTo>
                                <a:lnTo>
                                  <a:pt x="1902" y="619"/>
                                </a:lnTo>
                                <a:lnTo>
                                  <a:pt x="1915" y="591"/>
                                </a:lnTo>
                                <a:lnTo>
                                  <a:pt x="1928" y="559"/>
                                </a:lnTo>
                                <a:lnTo>
                                  <a:pt x="1941" y="525"/>
                                </a:lnTo>
                                <a:lnTo>
                                  <a:pt x="1950" y="492"/>
                                </a:lnTo>
                                <a:lnTo>
                                  <a:pt x="1958" y="460"/>
                                </a:lnTo>
                                <a:lnTo>
                                  <a:pt x="1965" y="422"/>
                                </a:lnTo>
                                <a:lnTo>
                                  <a:pt x="2002" y="415"/>
                                </a:lnTo>
                                <a:lnTo>
                                  <a:pt x="2043" y="408"/>
                                </a:lnTo>
                                <a:lnTo>
                                  <a:pt x="2080" y="400"/>
                                </a:lnTo>
                                <a:lnTo>
                                  <a:pt x="2121" y="391"/>
                                </a:lnTo>
                                <a:lnTo>
                                  <a:pt x="2158" y="383"/>
                                </a:lnTo>
                                <a:lnTo>
                                  <a:pt x="2195" y="374"/>
                                </a:lnTo>
                                <a:lnTo>
                                  <a:pt x="2230" y="366"/>
                                </a:lnTo>
                                <a:lnTo>
                                  <a:pt x="2259" y="363"/>
                                </a:lnTo>
                                <a:lnTo>
                                  <a:pt x="2280" y="359"/>
                                </a:lnTo>
                                <a:lnTo>
                                  <a:pt x="2300" y="363"/>
                                </a:lnTo>
                                <a:lnTo>
                                  <a:pt x="2324" y="365"/>
                                </a:lnTo>
                                <a:lnTo>
                                  <a:pt x="2352" y="366"/>
                                </a:lnTo>
                                <a:lnTo>
                                  <a:pt x="2380" y="374"/>
                                </a:lnTo>
                                <a:lnTo>
                                  <a:pt x="2409" y="383"/>
                                </a:lnTo>
                                <a:lnTo>
                                  <a:pt x="2439" y="393"/>
                                </a:lnTo>
                                <a:lnTo>
                                  <a:pt x="2472" y="402"/>
                                </a:lnTo>
                                <a:lnTo>
                                  <a:pt x="2502" y="415"/>
                                </a:lnTo>
                                <a:lnTo>
                                  <a:pt x="2532" y="428"/>
                                </a:lnTo>
                                <a:lnTo>
                                  <a:pt x="2559" y="441"/>
                                </a:lnTo>
                                <a:lnTo>
                                  <a:pt x="2587" y="454"/>
                                </a:lnTo>
                                <a:lnTo>
                                  <a:pt x="2611" y="469"/>
                                </a:lnTo>
                                <a:lnTo>
                                  <a:pt x="2633" y="484"/>
                                </a:lnTo>
                                <a:lnTo>
                                  <a:pt x="2654" y="497"/>
                                </a:lnTo>
                                <a:lnTo>
                                  <a:pt x="2669" y="512"/>
                                </a:lnTo>
                                <a:lnTo>
                                  <a:pt x="2691" y="540"/>
                                </a:lnTo>
                                <a:lnTo>
                                  <a:pt x="2717" y="578"/>
                                </a:lnTo>
                                <a:lnTo>
                                  <a:pt x="2739" y="622"/>
                                </a:lnTo>
                                <a:lnTo>
                                  <a:pt x="2763" y="675"/>
                                </a:lnTo>
                                <a:lnTo>
                                  <a:pt x="2783" y="731"/>
                                </a:lnTo>
                                <a:lnTo>
                                  <a:pt x="2798" y="787"/>
                                </a:lnTo>
                                <a:lnTo>
                                  <a:pt x="2809" y="847"/>
                                </a:lnTo>
                                <a:lnTo>
                                  <a:pt x="2813" y="905"/>
                                </a:lnTo>
                                <a:lnTo>
                                  <a:pt x="2811" y="925"/>
                                </a:lnTo>
                                <a:lnTo>
                                  <a:pt x="2804" y="946"/>
                                </a:lnTo>
                                <a:lnTo>
                                  <a:pt x="2791" y="966"/>
                                </a:lnTo>
                                <a:lnTo>
                                  <a:pt x="2776" y="985"/>
                                </a:lnTo>
                                <a:lnTo>
                                  <a:pt x="2759" y="1000"/>
                                </a:lnTo>
                                <a:lnTo>
                                  <a:pt x="2741" y="1013"/>
                                </a:lnTo>
                                <a:lnTo>
                                  <a:pt x="2720" y="1021"/>
                                </a:lnTo>
                                <a:lnTo>
                                  <a:pt x="2704" y="1023"/>
                                </a:lnTo>
                                <a:lnTo>
                                  <a:pt x="2709" y="1026"/>
                                </a:lnTo>
                                <a:lnTo>
                                  <a:pt x="2728" y="1034"/>
                                </a:lnTo>
                                <a:lnTo>
                                  <a:pt x="2761" y="1037"/>
                                </a:lnTo>
                                <a:lnTo>
                                  <a:pt x="2798" y="1037"/>
                                </a:lnTo>
                                <a:lnTo>
                                  <a:pt x="2835" y="1028"/>
                                </a:lnTo>
                                <a:lnTo>
                                  <a:pt x="2870" y="1000"/>
                                </a:lnTo>
                                <a:lnTo>
                                  <a:pt x="2896" y="952"/>
                                </a:lnTo>
                                <a:lnTo>
                                  <a:pt x="2906" y="877"/>
                                </a:lnTo>
                                <a:lnTo>
                                  <a:pt x="2904" y="851"/>
                                </a:lnTo>
                                <a:lnTo>
                                  <a:pt x="2900" y="823"/>
                                </a:lnTo>
                                <a:lnTo>
                                  <a:pt x="2893" y="794"/>
                                </a:lnTo>
                                <a:lnTo>
                                  <a:pt x="2883" y="765"/>
                                </a:lnTo>
                                <a:lnTo>
                                  <a:pt x="2874" y="733"/>
                                </a:lnTo>
                                <a:lnTo>
                                  <a:pt x="2861" y="703"/>
                                </a:lnTo>
                                <a:lnTo>
                                  <a:pt x="2848" y="671"/>
                                </a:lnTo>
                                <a:lnTo>
                                  <a:pt x="2835" y="641"/>
                                </a:lnTo>
                                <a:lnTo>
                                  <a:pt x="2820" y="613"/>
                                </a:lnTo>
                                <a:lnTo>
                                  <a:pt x="2809" y="585"/>
                                </a:lnTo>
                                <a:lnTo>
                                  <a:pt x="2796" y="557"/>
                                </a:lnTo>
                                <a:lnTo>
                                  <a:pt x="2783" y="533"/>
                                </a:lnTo>
                                <a:lnTo>
                                  <a:pt x="2774" y="508"/>
                                </a:lnTo>
                                <a:lnTo>
                                  <a:pt x="2767" y="488"/>
                                </a:lnTo>
                                <a:lnTo>
                                  <a:pt x="2759" y="469"/>
                                </a:lnTo>
                                <a:lnTo>
                                  <a:pt x="2756" y="454"/>
                                </a:lnTo>
                                <a:lnTo>
                                  <a:pt x="2761" y="436"/>
                                </a:lnTo>
                                <a:lnTo>
                                  <a:pt x="2776" y="421"/>
                                </a:lnTo>
                                <a:lnTo>
                                  <a:pt x="2800" y="411"/>
                                </a:lnTo>
                                <a:lnTo>
                                  <a:pt x="2831" y="402"/>
                                </a:lnTo>
                                <a:lnTo>
                                  <a:pt x="2861" y="398"/>
                                </a:lnTo>
                                <a:lnTo>
                                  <a:pt x="2891" y="394"/>
                                </a:lnTo>
                                <a:lnTo>
                                  <a:pt x="2915" y="393"/>
                                </a:lnTo>
                                <a:lnTo>
                                  <a:pt x="2933" y="393"/>
                                </a:lnTo>
                                <a:lnTo>
                                  <a:pt x="2907" y="379"/>
                                </a:lnTo>
                                <a:lnTo>
                                  <a:pt x="2878" y="363"/>
                                </a:lnTo>
                                <a:lnTo>
                                  <a:pt x="2846" y="342"/>
                                </a:lnTo>
                                <a:lnTo>
                                  <a:pt x="2811" y="322"/>
                                </a:lnTo>
                                <a:lnTo>
                                  <a:pt x="2776" y="303"/>
                                </a:lnTo>
                                <a:lnTo>
                                  <a:pt x="2739" y="288"/>
                                </a:lnTo>
                                <a:lnTo>
                                  <a:pt x="2704" y="277"/>
                                </a:lnTo>
                                <a:lnTo>
                                  <a:pt x="2669" y="275"/>
                                </a:lnTo>
                                <a:lnTo>
                                  <a:pt x="2633" y="273"/>
                                </a:lnTo>
                                <a:lnTo>
                                  <a:pt x="2598" y="269"/>
                                </a:lnTo>
                                <a:lnTo>
                                  <a:pt x="2561" y="264"/>
                                </a:lnTo>
                                <a:lnTo>
                                  <a:pt x="2526" y="256"/>
                                </a:lnTo>
                                <a:lnTo>
                                  <a:pt x="2491" y="252"/>
                                </a:lnTo>
                                <a:lnTo>
                                  <a:pt x="2459" y="247"/>
                                </a:lnTo>
                                <a:lnTo>
                                  <a:pt x="2430" y="243"/>
                                </a:lnTo>
                                <a:lnTo>
                                  <a:pt x="2408" y="241"/>
                                </a:lnTo>
                                <a:lnTo>
                                  <a:pt x="2326" y="247"/>
                                </a:lnTo>
                                <a:lnTo>
                                  <a:pt x="2246" y="262"/>
                                </a:lnTo>
                                <a:lnTo>
                                  <a:pt x="2167" y="282"/>
                                </a:lnTo>
                                <a:lnTo>
                                  <a:pt x="2085" y="312"/>
                                </a:lnTo>
                                <a:lnTo>
                                  <a:pt x="2006" y="346"/>
                                </a:lnTo>
                                <a:lnTo>
                                  <a:pt x="1923" y="385"/>
                                </a:lnTo>
                                <a:lnTo>
                                  <a:pt x="1843" y="426"/>
                                </a:lnTo>
                                <a:lnTo>
                                  <a:pt x="1760" y="467"/>
                                </a:lnTo>
                                <a:lnTo>
                                  <a:pt x="1680" y="510"/>
                                </a:lnTo>
                                <a:lnTo>
                                  <a:pt x="1600" y="551"/>
                                </a:lnTo>
                                <a:lnTo>
                                  <a:pt x="1521" y="591"/>
                                </a:lnTo>
                                <a:lnTo>
                                  <a:pt x="1443" y="622"/>
                                </a:lnTo>
                                <a:lnTo>
                                  <a:pt x="1367" y="654"/>
                                </a:lnTo>
                                <a:lnTo>
                                  <a:pt x="1291" y="675"/>
                                </a:lnTo>
                                <a:lnTo>
                                  <a:pt x="1219" y="690"/>
                                </a:lnTo>
                                <a:lnTo>
                                  <a:pt x="1147" y="695"/>
                                </a:lnTo>
                                <a:lnTo>
                                  <a:pt x="1106" y="692"/>
                                </a:lnTo>
                                <a:lnTo>
                                  <a:pt x="1062" y="684"/>
                                </a:lnTo>
                                <a:lnTo>
                                  <a:pt x="1019" y="671"/>
                                </a:lnTo>
                                <a:lnTo>
                                  <a:pt x="977" y="654"/>
                                </a:lnTo>
                                <a:lnTo>
                                  <a:pt x="938" y="628"/>
                                </a:lnTo>
                                <a:lnTo>
                                  <a:pt x="908" y="598"/>
                                </a:lnTo>
                                <a:lnTo>
                                  <a:pt x="888" y="559"/>
                                </a:lnTo>
                                <a:lnTo>
                                  <a:pt x="880" y="512"/>
                                </a:lnTo>
                                <a:lnTo>
                                  <a:pt x="895" y="512"/>
                                </a:lnTo>
                                <a:lnTo>
                                  <a:pt x="912" y="512"/>
                                </a:lnTo>
                                <a:lnTo>
                                  <a:pt x="932" y="512"/>
                                </a:lnTo>
                                <a:lnTo>
                                  <a:pt x="958" y="512"/>
                                </a:lnTo>
                                <a:lnTo>
                                  <a:pt x="982" y="512"/>
                                </a:lnTo>
                                <a:lnTo>
                                  <a:pt x="1008" y="512"/>
                                </a:lnTo>
                                <a:lnTo>
                                  <a:pt x="1032" y="512"/>
                                </a:lnTo>
                                <a:lnTo>
                                  <a:pt x="1054" y="512"/>
                                </a:lnTo>
                                <a:lnTo>
                                  <a:pt x="1080" y="492"/>
                                </a:lnTo>
                                <a:lnTo>
                                  <a:pt x="1102" y="475"/>
                                </a:lnTo>
                                <a:lnTo>
                                  <a:pt x="1127" y="462"/>
                                </a:lnTo>
                                <a:lnTo>
                                  <a:pt x="1154" y="452"/>
                                </a:lnTo>
                                <a:lnTo>
                                  <a:pt x="1178" y="443"/>
                                </a:lnTo>
                                <a:lnTo>
                                  <a:pt x="1204" y="439"/>
                                </a:lnTo>
                                <a:lnTo>
                                  <a:pt x="1232" y="436"/>
                                </a:lnTo>
                                <a:lnTo>
                                  <a:pt x="1260" y="436"/>
                                </a:lnTo>
                                <a:lnTo>
                                  <a:pt x="1284" y="436"/>
                                </a:lnTo>
                                <a:lnTo>
                                  <a:pt x="1312" y="439"/>
                                </a:lnTo>
                                <a:lnTo>
                                  <a:pt x="1336" y="441"/>
                                </a:lnTo>
                                <a:lnTo>
                                  <a:pt x="1363" y="443"/>
                                </a:lnTo>
                                <a:lnTo>
                                  <a:pt x="1389" y="447"/>
                                </a:lnTo>
                                <a:lnTo>
                                  <a:pt x="1413" y="449"/>
                                </a:lnTo>
                                <a:lnTo>
                                  <a:pt x="1439" y="452"/>
                                </a:lnTo>
                                <a:lnTo>
                                  <a:pt x="1463" y="452"/>
                                </a:lnTo>
                                <a:lnTo>
                                  <a:pt x="1471" y="449"/>
                                </a:lnTo>
                                <a:lnTo>
                                  <a:pt x="1486" y="439"/>
                                </a:lnTo>
                                <a:lnTo>
                                  <a:pt x="1506" y="426"/>
                                </a:lnTo>
                                <a:lnTo>
                                  <a:pt x="1528" y="406"/>
                                </a:lnTo>
                                <a:lnTo>
                                  <a:pt x="1549" y="385"/>
                                </a:lnTo>
                                <a:lnTo>
                                  <a:pt x="1565" y="359"/>
                                </a:lnTo>
                                <a:lnTo>
                                  <a:pt x="1578" y="333"/>
                                </a:lnTo>
                                <a:lnTo>
                                  <a:pt x="1584" y="305"/>
                                </a:lnTo>
                                <a:lnTo>
                                  <a:pt x="1580" y="243"/>
                                </a:lnTo>
                                <a:lnTo>
                                  <a:pt x="1578" y="187"/>
                                </a:lnTo>
                                <a:lnTo>
                                  <a:pt x="1573" y="136"/>
                                </a:lnTo>
                                <a:lnTo>
                                  <a:pt x="1569" y="90"/>
                                </a:lnTo>
                                <a:lnTo>
                                  <a:pt x="1563" y="54"/>
                                </a:lnTo>
                                <a:lnTo>
                                  <a:pt x="1558" y="24"/>
                                </a:lnTo>
                                <a:lnTo>
                                  <a:pt x="1556" y="6"/>
                                </a:lnTo>
                                <a:lnTo>
                                  <a:pt x="1554" y="0"/>
                                </a:lnTo>
                                <a:lnTo>
                                  <a:pt x="1550" y="4"/>
                                </a:lnTo>
                                <a:lnTo>
                                  <a:pt x="1543" y="13"/>
                                </a:lnTo>
                                <a:lnTo>
                                  <a:pt x="1534" y="32"/>
                                </a:lnTo>
                                <a:lnTo>
                                  <a:pt x="1523" y="52"/>
                                </a:lnTo>
                                <a:lnTo>
                                  <a:pt x="1513" y="80"/>
                                </a:lnTo>
                                <a:lnTo>
                                  <a:pt x="1504" y="110"/>
                                </a:lnTo>
                                <a:lnTo>
                                  <a:pt x="1497" y="146"/>
                                </a:lnTo>
                                <a:lnTo>
                                  <a:pt x="1493" y="185"/>
                                </a:lnTo>
                                <a:lnTo>
                                  <a:pt x="1489" y="221"/>
                                </a:lnTo>
                                <a:lnTo>
                                  <a:pt x="1476" y="256"/>
                                </a:lnTo>
                                <a:lnTo>
                                  <a:pt x="1458" y="284"/>
                                </a:lnTo>
                                <a:lnTo>
                                  <a:pt x="1439" y="310"/>
                                </a:lnTo>
                                <a:lnTo>
                                  <a:pt x="1413" y="333"/>
                                </a:lnTo>
                                <a:lnTo>
                                  <a:pt x="1389" y="350"/>
                                </a:lnTo>
                                <a:lnTo>
                                  <a:pt x="1367" y="359"/>
                                </a:lnTo>
                                <a:lnTo>
                                  <a:pt x="1347" y="363"/>
                                </a:lnTo>
                                <a:lnTo>
                                  <a:pt x="1313" y="359"/>
                                </a:lnTo>
                                <a:lnTo>
                                  <a:pt x="1275" y="351"/>
                                </a:lnTo>
                                <a:lnTo>
                                  <a:pt x="1232" y="344"/>
                                </a:lnTo>
                                <a:lnTo>
                                  <a:pt x="1188" y="331"/>
                                </a:lnTo>
                                <a:lnTo>
                                  <a:pt x="1141" y="322"/>
                                </a:lnTo>
                                <a:lnTo>
                                  <a:pt x="1099" y="312"/>
                                </a:lnTo>
                                <a:lnTo>
                                  <a:pt x="1060" y="305"/>
                                </a:lnTo>
                                <a:lnTo>
                                  <a:pt x="1027" y="303"/>
                                </a:lnTo>
                                <a:lnTo>
                                  <a:pt x="999" y="308"/>
                                </a:lnTo>
                                <a:lnTo>
                                  <a:pt x="967" y="323"/>
                                </a:lnTo>
                                <a:lnTo>
                                  <a:pt x="932" y="344"/>
                                </a:lnTo>
                                <a:lnTo>
                                  <a:pt x="897" y="370"/>
                                </a:lnTo>
                                <a:lnTo>
                                  <a:pt x="862" y="398"/>
                                </a:lnTo>
                                <a:lnTo>
                                  <a:pt x="832" y="428"/>
                                </a:lnTo>
                                <a:lnTo>
                                  <a:pt x="808" y="456"/>
                                </a:lnTo>
                                <a:lnTo>
                                  <a:pt x="793" y="482"/>
                                </a:lnTo>
                                <a:lnTo>
                                  <a:pt x="767" y="467"/>
                                </a:lnTo>
                                <a:lnTo>
                                  <a:pt x="753" y="452"/>
                                </a:lnTo>
                                <a:lnTo>
                                  <a:pt x="743" y="436"/>
                                </a:lnTo>
                                <a:lnTo>
                                  <a:pt x="740" y="421"/>
                                </a:lnTo>
                                <a:lnTo>
                                  <a:pt x="745" y="408"/>
                                </a:lnTo>
                                <a:lnTo>
                                  <a:pt x="754" y="393"/>
                                </a:lnTo>
                                <a:lnTo>
                                  <a:pt x="769" y="378"/>
                                </a:lnTo>
                                <a:lnTo>
                                  <a:pt x="793" y="363"/>
                                </a:lnTo>
                                <a:lnTo>
                                  <a:pt x="743" y="350"/>
                                </a:lnTo>
                                <a:lnTo>
                                  <a:pt x="693" y="333"/>
                                </a:lnTo>
                                <a:lnTo>
                                  <a:pt x="645" y="318"/>
                                </a:lnTo>
                                <a:lnTo>
                                  <a:pt x="595" y="305"/>
                                </a:lnTo>
                                <a:lnTo>
                                  <a:pt x="545" y="290"/>
                                </a:lnTo>
                                <a:lnTo>
                                  <a:pt x="499" y="277"/>
                                </a:lnTo>
                                <a:lnTo>
                                  <a:pt x="453" y="267"/>
                                </a:lnTo>
                                <a:lnTo>
                                  <a:pt x="408" y="256"/>
                                </a:lnTo>
                                <a:lnTo>
                                  <a:pt x="384" y="254"/>
                                </a:lnTo>
                                <a:lnTo>
                                  <a:pt x="358" y="254"/>
                                </a:lnTo>
                                <a:lnTo>
                                  <a:pt x="329" y="260"/>
                                </a:lnTo>
                                <a:lnTo>
                                  <a:pt x="295" y="264"/>
                                </a:lnTo>
                                <a:lnTo>
                                  <a:pt x="262" y="275"/>
                                </a:lnTo>
                                <a:lnTo>
                                  <a:pt x="229" y="284"/>
                                </a:lnTo>
                                <a:lnTo>
                                  <a:pt x="194" y="301"/>
                                </a:lnTo>
                                <a:lnTo>
                                  <a:pt x="162" y="316"/>
                                </a:lnTo>
                                <a:lnTo>
                                  <a:pt x="129" y="336"/>
                                </a:lnTo>
                                <a:lnTo>
                                  <a:pt x="99" y="357"/>
                                </a:lnTo>
                                <a:lnTo>
                                  <a:pt x="71" y="379"/>
                                </a:lnTo>
                                <a:lnTo>
                                  <a:pt x="49" y="402"/>
                                </a:lnTo>
                                <a:lnTo>
                                  <a:pt x="29" y="428"/>
                                </a:lnTo>
                                <a:lnTo>
                                  <a:pt x="14" y="456"/>
                                </a:lnTo>
                                <a:lnTo>
                                  <a:pt x="5" y="484"/>
                                </a:lnTo>
                                <a:lnTo>
                                  <a:pt x="1" y="512"/>
                                </a:lnTo>
                                <a:lnTo>
                                  <a:pt x="29" y="544"/>
                                </a:lnTo>
                                <a:lnTo>
                                  <a:pt x="71" y="565"/>
                                </a:lnTo>
                                <a:lnTo>
                                  <a:pt x="119" y="578"/>
                                </a:lnTo>
                                <a:lnTo>
                                  <a:pt x="169" y="581"/>
                                </a:lnTo>
                                <a:lnTo>
                                  <a:pt x="216" y="578"/>
                                </a:lnTo>
                                <a:lnTo>
                                  <a:pt x="256" y="566"/>
                                </a:lnTo>
                                <a:lnTo>
                                  <a:pt x="284" y="544"/>
                                </a:lnTo>
                                <a:lnTo>
                                  <a:pt x="293" y="512"/>
                                </a:lnTo>
                                <a:lnTo>
                                  <a:pt x="201" y="495"/>
                                </a:lnTo>
                                <a:lnTo>
                                  <a:pt x="144" y="475"/>
                                </a:lnTo>
                                <a:lnTo>
                                  <a:pt x="119" y="456"/>
                                </a:lnTo>
                                <a:lnTo>
                                  <a:pt x="119" y="436"/>
                                </a:lnTo>
                                <a:lnTo>
                                  <a:pt x="144" y="419"/>
                                </a:lnTo>
                                <a:lnTo>
                                  <a:pt x="188" y="400"/>
                                </a:lnTo>
                                <a:lnTo>
                                  <a:pt x="251" y="379"/>
                                </a:lnTo>
                                <a:lnTo>
                                  <a:pt x="323" y="363"/>
                                </a:lnTo>
                                <a:lnTo>
                                  <a:pt x="342" y="365"/>
                                </a:lnTo>
                                <a:lnTo>
                                  <a:pt x="364" y="370"/>
                                </a:lnTo>
                                <a:lnTo>
                                  <a:pt x="386" y="378"/>
                                </a:lnTo>
                                <a:lnTo>
                                  <a:pt x="414" y="391"/>
                                </a:lnTo>
                                <a:lnTo>
                                  <a:pt x="443" y="402"/>
                                </a:lnTo>
                                <a:lnTo>
                                  <a:pt x="475" y="421"/>
                                </a:lnTo>
                                <a:lnTo>
                                  <a:pt x="508" y="441"/>
                                </a:lnTo>
                                <a:lnTo>
                                  <a:pt x="545" y="462"/>
                                </a:lnTo>
                                <a:lnTo>
                                  <a:pt x="582" y="484"/>
                                </a:lnTo>
                                <a:lnTo>
                                  <a:pt x="621" y="512"/>
                                </a:lnTo>
                                <a:lnTo>
                                  <a:pt x="664" y="538"/>
                                </a:lnTo>
                                <a:lnTo>
                                  <a:pt x="704" y="570"/>
                                </a:lnTo>
                                <a:lnTo>
                                  <a:pt x="747" y="598"/>
                                </a:lnTo>
                                <a:lnTo>
                                  <a:pt x="790" y="630"/>
                                </a:lnTo>
                                <a:lnTo>
                                  <a:pt x="836" y="662"/>
                                </a:lnTo>
                                <a:lnTo>
                                  <a:pt x="880" y="695"/>
                                </a:lnTo>
                                <a:lnTo>
                                  <a:pt x="910" y="712"/>
                                </a:lnTo>
                                <a:lnTo>
                                  <a:pt x="947" y="733"/>
                                </a:lnTo>
                                <a:lnTo>
                                  <a:pt x="991" y="753"/>
                                </a:lnTo>
                                <a:lnTo>
                                  <a:pt x="1040" y="774"/>
                                </a:lnTo>
                                <a:lnTo>
                                  <a:pt x="1088" y="789"/>
                                </a:lnTo>
                                <a:lnTo>
                                  <a:pt x="1130" y="802"/>
                                </a:lnTo>
                                <a:lnTo>
                                  <a:pt x="1169" y="813"/>
                                </a:lnTo>
                                <a:lnTo>
                                  <a:pt x="1202" y="815"/>
                                </a:lnTo>
                                <a:lnTo>
                                  <a:pt x="1234" y="819"/>
                                </a:lnTo>
                                <a:lnTo>
                                  <a:pt x="1269" y="823"/>
                                </a:lnTo>
                                <a:lnTo>
                                  <a:pt x="1304" y="828"/>
                                </a:lnTo>
                                <a:lnTo>
                                  <a:pt x="1341" y="836"/>
                                </a:lnTo>
                                <a:lnTo>
                                  <a:pt x="1378" y="843"/>
                                </a:lnTo>
                                <a:lnTo>
                                  <a:pt x="1417" y="849"/>
                                </a:lnTo>
                                <a:lnTo>
                                  <a:pt x="1456" y="849"/>
                                </a:lnTo>
                                <a:lnTo>
                                  <a:pt x="1493" y="847"/>
                                </a:lnTo>
                                <a:lnTo>
                                  <a:pt x="1528" y="837"/>
                                </a:lnTo>
                                <a:lnTo>
                                  <a:pt x="1554" y="821"/>
                                </a:lnTo>
                                <a:lnTo>
                                  <a:pt x="1569" y="793"/>
                                </a:lnTo>
                                <a:lnTo>
                                  <a:pt x="1580" y="759"/>
                                </a:lnTo>
                                <a:lnTo>
                                  <a:pt x="1589" y="723"/>
                                </a:lnTo>
                                <a:lnTo>
                                  <a:pt x="1593" y="688"/>
                                </a:lnTo>
                                <a:lnTo>
                                  <a:pt x="1600" y="656"/>
                                </a:lnTo>
                                <a:lnTo>
                                  <a:pt x="1612" y="630"/>
                                </a:lnTo>
                                <a:lnTo>
                                  <a:pt x="1626" y="669"/>
                                </a:lnTo>
                                <a:lnTo>
                                  <a:pt x="1630" y="699"/>
                                </a:lnTo>
                                <a:lnTo>
                                  <a:pt x="1634" y="729"/>
                                </a:lnTo>
                                <a:lnTo>
                                  <a:pt x="1630" y="753"/>
                                </a:lnTo>
                                <a:lnTo>
                                  <a:pt x="1623" y="781"/>
                                </a:lnTo>
                                <a:lnTo>
                                  <a:pt x="1619" y="808"/>
                                </a:lnTo>
                                <a:lnTo>
                                  <a:pt x="1613" y="841"/>
                                </a:lnTo>
                                <a:lnTo>
                                  <a:pt x="1612" y="877"/>
                                </a:lnTo>
                                <a:lnTo>
                                  <a:pt x="1613" y="899"/>
                                </a:lnTo>
                                <a:lnTo>
                                  <a:pt x="1621" y="927"/>
                                </a:lnTo>
                                <a:lnTo>
                                  <a:pt x="1630" y="959"/>
                                </a:lnTo>
                                <a:lnTo>
                                  <a:pt x="1643" y="989"/>
                                </a:lnTo>
                                <a:lnTo>
                                  <a:pt x="1658" y="1017"/>
                                </a:lnTo>
                                <a:lnTo>
                                  <a:pt x="1673" y="1047"/>
                                </a:lnTo>
                                <a:lnTo>
                                  <a:pt x="1687" y="1069"/>
                                </a:lnTo>
                                <a:lnTo>
                                  <a:pt x="1702" y="1086"/>
                                </a:lnTo>
                                <a:lnTo>
                                  <a:pt x="1721" y="1103"/>
                                </a:lnTo>
                                <a:lnTo>
                                  <a:pt x="1743" y="1116"/>
                                </a:lnTo>
                                <a:lnTo>
                                  <a:pt x="1769" y="1131"/>
                                </a:lnTo>
                                <a:lnTo>
                                  <a:pt x="1800" y="1146"/>
                                </a:lnTo>
                                <a:lnTo>
                                  <a:pt x="1834" y="1159"/>
                                </a:lnTo>
                                <a:lnTo>
                                  <a:pt x="1867" y="1166"/>
                                </a:lnTo>
                                <a:lnTo>
                                  <a:pt x="1902" y="1174"/>
                                </a:lnTo>
                                <a:lnTo>
                                  <a:pt x="1935" y="1176"/>
                                </a:lnTo>
                                <a:lnTo>
                                  <a:pt x="1974" y="1172"/>
                                </a:lnTo>
                                <a:lnTo>
                                  <a:pt x="2013" y="1161"/>
                                </a:lnTo>
                                <a:lnTo>
                                  <a:pt x="2043" y="1140"/>
                                </a:lnTo>
                                <a:lnTo>
                                  <a:pt x="2067" y="1116"/>
                                </a:lnTo>
                                <a:lnTo>
                                  <a:pt x="2087" y="1084"/>
                                </a:lnTo>
                                <a:lnTo>
                                  <a:pt x="2100" y="1049"/>
                                </a:lnTo>
                                <a:lnTo>
                                  <a:pt x="2110" y="1009"/>
                                </a:lnTo>
                                <a:lnTo>
                                  <a:pt x="2113" y="966"/>
                                </a:lnTo>
                                <a:lnTo>
                                  <a:pt x="2110" y="953"/>
                                </a:lnTo>
                                <a:lnTo>
                                  <a:pt x="2108" y="938"/>
                                </a:lnTo>
                                <a:lnTo>
                                  <a:pt x="2100" y="925"/>
                                </a:lnTo>
                                <a:lnTo>
                                  <a:pt x="2089" y="910"/>
                                </a:lnTo>
                                <a:lnTo>
                                  <a:pt x="2074" y="897"/>
                                </a:lnTo>
                                <a:lnTo>
                                  <a:pt x="2060" y="888"/>
                                </a:lnTo>
                                <a:lnTo>
                                  <a:pt x="2043" y="879"/>
                                </a:lnTo>
                                <a:lnTo>
                                  <a:pt x="2022" y="877"/>
                                </a:lnTo>
                                <a:lnTo>
                                  <a:pt x="2002" y="867"/>
                                </a:lnTo>
                                <a:lnTo>
                                  <a:pt x="1982" y="847"/>
                                </a:lnTo>
                                <a:lnTo>
                                  <a:pt x="1971" y="826"/>
                                </a:lnTo>
                                <a:lnTo>
                                  <a:pt x="1965" y="815"/>
                                </a:lnTo>
                                <a:lnTo>
                                  <a:pt x="1974" y="774"/>
                                </a:lnTo>
                                <a:lnTo>
                                  <a:pt x="2000" y="733"/>
                                </a:lnTo>
                                <a:lnTo>
                                  <a:pt x="2037" y="695"/>
                                </a:lnTo>
                                <a:lnTo>
                                  <a:pt x="2082" y="660"/>
                                </a:lnTo>
                                <a:lnTo>
                                  <a:pt x="2132" y="628"/>
                                </a:lnTo>
                                <a:lnTo>
                                  <a:pt x="2180" y="602"/>
                                </a:lnTo>
                                <a:lnTo>
                                  <a:pt x="2224" y="585"/>
                                </a:lnTo>
                                <a:lnTo>
                                  <a:pt x="2259" y="574"/>
                                </a:lnTo>
                                <a:lnTo>
                                  <a:pt x="2287" y="602"/>
                                </a:lnTo>
                                <a:lnTo>
                                  <a:pt x="2269" y="643"/>
                                </a:lnTo>
                                <a:lnTo>
                                  <a:pt x="2250" y="690"/>
                                </a:lnTo>
                                <a:lnTo>
                                  <a:pt x="2230" y="737"/>
                                </a:lnTo>
                                <a:lnTo>
                                  <a:pt x="2209" y="785"/>
                                </a:lnTo>
                                <a:lnTo>
                                  <a:pt x="2195" y="834"/>
                                </a:lnTo>
                                <a:lnTo>
                                  <a:pt x="2182" y="879"/>
                                </a:lnTo>
                                <a:lnTo>
                                  <a:pt x="2172" y="925"/>
                                </a:lnTo>
                                <a:lnTo>
                                  <a:pt x="2171" y="966"/>
                                </a:lnTo>
                                <a:lnTo>
                                  <a:pt x="2172" y="1021"/>
                                </a:lnTo>
                                <a:lnTo>
                                  <a:pt x="2178" y="1071"/>
                                </a:lnTo>
                                <a:lnTo>
                                  <a:pt x="2189" y="1120"/>
                                </a:lnTo>
                                <a:lnTo>
                                  <a:pt x="2202" y="1166"/>
                                </a:lnTo>
                                <a:lnTo>
                                  <a:pt x="2219" y="1209"/>
                                </a:lnTo>
                                <a:lnTo>
                                  <a:pt x="2239" y="1254"/>
                                </a:lnTo>
                                <a:lnTo>
                                  <a:pt x="2261" y="1294"/>
                                </a:lnTo>
                                <a:lnTo>
                                  <a:pt x="2289" y="1333"/>
                                </a:lnTo>
                                <a:lnTo>
                                  <a:pt x="2317" y="1372"/>
                                </a:lnTo>
                                <a:lnTo>
                                  <a:pt x="2346" y="1409"/>
                                </a:lnTo>
                                <a:lnTo>
                                  <a:pt x="2376" y="1445"/>
                                </a:lnTo>
                                <a:lnTo>
                                  <a:pt x="2411" y="1482"/>
                                </a:lnTo>
                                <a:lnTo>
                                  <a:pt x="2445" y="1518"/>
                                </a:lnTo>
                                <a:lnTo>
                                  <a:pt x="2480" y="1553"/>
                                </a:lnTo>
                                <a:lnTo>
                                  <a:pt x="2517" y="1589"/>
                                </a:lnTo>
                                <a:lnTo>
                                  <a:pt x="2552" y="1624"/>
                                </a:lnTo>
                                <a:lnTo>
                                  <a:pt x="2504" y="1624"/>
                                </a:lnTo>
                                <a:lnTo>
                                  <a:pt x="2465" y="1624"/>
                                </a:lnTo>
                                <a:lnTo>
                                  <a:pt x="2430" y="1628"/>
                                </a:lnTo>
                                <a:lnTo>
                                  <a:pt x="2396" y="1636"/>
                                </a:lnTo>
                                <a:lnTo>
                                  <a:pt x="2367" y="1649"/>
                                </a:lnTo>
                                <a:lnTo>
                                  <a:pt x="2339" y="1669"/>
                                </a:lnTo>
                                <a:lnTo>
                                  <a:pt x="2311" y="1701"/>
                                </a:lnTo>
                                <a:lnTo>
                                  <a:pt x="2287" y="1746"/>
                                </a:lnTo>
                                <a:lnTo>
                                  <a:pt x="2330" y="1727"/>
                                </a:lnTo>
                                <a:lnTo>
                                  <a:pt x="2361" y="1712"/>
                                </a:lnTo>
                                <a:lnTo>
                                  <a:pt x="2389" y="1705"/>
                                </a:lnTo>
                                <a:lnTo>
                                  <a:pt x="2417" y="1699"/>
                                </a:lnTo>
                                <a:lnTo>
                                  <a:pt x="2441" y="1701"/>
                                </a:lnTo>
                                <a:lnTo>
                                  <a:pt x="2472" y="1712"/>
                                </a:lnTo>
                                <a:lnTo>
                                  <a:pt x="2506" y="1727"/>
                                </a:lnTo>
                                <a:lnTo>
                                  <a:pt x="2552" y="1748"/>
                                </a:lnTo>
                                <a:lnTo>
                                  <a:pt x="2570" y="1746"/>
                                </a:lnTo>
                                <a:lnTo>
                                  <a:pt x="2602" y="1742"/>
                                </a:lnTo>
                                <a:lnTo>
                                  <a:pt x="2639" y="1740"/>
                                </a:lnTo>
                                <a:lnTo>
                                  <a:pt x="2678" y="1739"/>
                                </a:lnTo>
                                <a:lnTo>
                                  <a:pt x="2717" y="1739"/>
                                </a:lnTo>
                                <a:lnTo>
                                  <a:pt x="2752" y="1739"/>
                                </a:lnTo>
                                <a:lnTo>
                                  <a:pt x="2774" y="1740"/>
                                </a:lnTo>
                                <a:lnTo>
                                  <a:pt x="2785" y="1746"/>
                                </a:lnTo>
                                <a:lnTo>
                                  <a:pt x="2791" y="1761"/>
                                </a:lnTo>
                                <a:lnTo>
                                  <a:pt x="2796" y="1783"/>
                                </a:lnTo>
                                <a:lnTo>
                                  <a:pt x="2796" y="1811"/>
                                </a:lnTo>
                                <a:lnTo>
                                  <a:pt x="2793" y="1839"/>
                                </a:lnTo>
                                <a:lnTo>
                                  <a:pt x="2783" y="1867"/>
                                </a:lnTo>
                                <a:lnTo>
                                  <a:pt x="2767" y="1891"/>
                                </a:lnTo>
                                <a:lnTo>
                                  <a:pt x="2743" y="1906"/>
                                </a:lnTo>
                                <a:lnTo>
                                  <a:pt x="2709" y="1911"/>
                                </a:lnTo>
                                <a:lnTo>
                                  <a:pt x="2746" y="1945"/>
                                </a:lnTo>
                                <a:lnTo>
                                  <a:pt x="3716" y="961"/>
                                </a:lnTo>
                                <a:lnTo>
                                  <a:pt x="3707" y="974"/>
                                </a:lnTo>
                                <a:lnTo>
                                  <a:pt x="3692" y="985"/>
                                </a:lnTo>
                                <a:lnTo>
                                  <a:pt x="3674" y="989"/>
                                </a:lnTo>
                                <a:lnTo>
                                  <a:pt x="3652" y="994"/>
                                </a:lnTo>
                                <a:lnTo>
                                  <a:pt x="3629" y="996"/>
                                </a:lnTo>
                                <a:lnTo>
                                  <a:pt x="3603" y="996"/>
                                </a:lnTo>
                                <a:lnTo>
                                  <a:pt x="3577" y="996"/>
                                </a:lnTo>
                                <a:lnTo>
                                  <a:pt x="3550" y="996"/>
                                </a:lnTo>
                                <a:lnTo>
                                  <a:pt x="3539" y="940"/>
                                </a:lnTo>
                                <a:lnTo>
                                  <a:pt x="3537" y="888"/>
                                </a:lnTo>
                                <a:lnTo>
                                  <a:pt x="3537" y="837"/>
                                </a:lnTo>
                                <a:lnTo>
                                  <a:pt x="3542" y="794"/>
                                </a:lnTo>
                                <a:lnTo>
                                  <a:pt x="3550" y="753"/>
                                </a:lnTo>
                                <a:lnTo>
                                  <a:pt x="3559" y="718"/>
                                </a:lnTo>
                                <a:lnTo>
                                  <a:pt x="3572" y="684"/>
                                </a:lnTo>
                                <a:lnTo>
                                  <a:pt x="3589" y="654"/>
                                </a:lnTo>
                                <a:lnTo>
                                  <a:pt x="3603" y="628"/>
                                </a:lnTo>
                                <a:lnTo>
                                  <a:pt x="3624" y="606"/>
                                </a:lnTo>
                                <a:lnTo>
                                  <a:pt x="3642" y="585"/>
                                </a:lnTo>
                                <a:lnTo>
                                  <a:pt x="3661" y="570"/>
                                </a:lnTo>
                                <a:lnTo>
                                  <a:pt x="3679" y="557"/>
                                </a:lnTo>
                                <a:lnTo>
                                  <a:pt x="3696" y="544"/>
                                </a:lnTo>
                                <a:lnTo>
                                  <a:pt x="3711" y="537"/>
                                </a:lnTo>
                                <a:lnTo>
                                  <a:pt x="3726" y="531"/>
                                </a:lnTo>
                                <a:lnTo>
                                  <a:pt x="3744" y="529"/>
                                </a:lnTo>
                                <a:lnTo>
                                  <a:pt x="3768" y="523"/>
                                </a:lnTo>
                                <a:lnTo>
                                  <a:pt x="3800" y="522"/>
                                </a:lnTo>
                                <a:lnTo>
                                  <a:pt x="3829" y="518"/>
                                </a:lnTo>
                                <a:lnTo>
                                  <a:pt x="3861" y="516"/>
                                </a:lnTo>
                                <a:lnTo>
                                  <a:pt x="3888" y="512"/>
                                </a:lnTo>
                                <a:lnTo>
                                  <a:pt x="3911" y="512"/>
                                </a:lnTo>
                                <a:lnTo>
                                  <a:pt x="3929" y="512"/>
                                </a:lnTo>
                                <a:lnTo>
                                  <a:pt x="3953" y="518"/>
                                </a:lnTo>
                                <a:lnTo>
                                  <a:pt x="3976" y="522"/>
                                </a:lnTo>
                                <a:lnTo>
                                  <a:pt x="3998" y="525"/>
                                </a:lnTo>
                                <a:lnTo>
                                  <a:pt x="4020" y="529"/>
                                </a:lnTo>
                                <a:lnTo>
                                  <a:pt x="4040" y="533"/>
                                </a:lnTo>
                                <a:lnTo>
                                  <a:pt x="4066" y="537"/>
                                </a:lnTo>
                                <a:lnTo>
                                  <a:pt x="4090" y="538"/>
                                </a:lnTo>
                                <a:lnTo>
                                  <a:pt x="4118" y="538"/>
                                </a:lnTo>
                                <a:lnTo>
                                  <a:pt x="4090" y="559"/>
                                </a:lnTo>
                                <a:lnTo>
                                  <a:pt x="4063" y="578"/>
                                </a:lnTo>
                                <a:lnTo>
                                  <a:pt x="4037" y="591"/>
                                </a:lnTo>
                                <a:lnTo>
                                  <a:pt x="4009" y="598"/>
                                </a:lnTo>
                                <a:lnTo>
                                  <a:pt x="3981" y="600"/>
                                </a:lnTo>
                                <a:lnTo>
                                  <a:pt x="3953" y="598"/>
                                </a:lnTo>
                                <a:lnTo>
                                  <a:pt x="3926" y="591"/>
                                </a:lnTo>
                                <a:lnTo>
                                  <a:pt x="3898" y="574"/>
                                </a:lnTo>
                                <a:lnTo>
                                  <a:pt x="3898" y="585"/>
                                </a:lnTo>
                                <a:lnTo>
                                  <a:pt x="3898" y="594"/>
                                </a:lnTo>
                                <a:lnTo>
                                  <a:pt x="3898" y="608"/>
                                </a:lnTo>
                                <a:lnTo>
                                  <a:pt x="3898" y="619"/>
                                </a:lnTo>
                                <a:lnTo>
                                  <a:pt x="3898" y="630"/>
                                </a:lnTo>
                                <a:lnTo>
                                  <a:pt x="3898" y="641"/>
                                </a:lnTo>
                                <a:lnTo>
                                  <a:pt x="3898" y="654"/>
                                </a:lnTo>
                                <a:lnTo>
                                  <a:pt x="3898" y="664"/>
                                </a:lnTo>
                                <a:lnTo>
                                  <a:pt x="3896" y="662"/>
                                </a:lnTo>
                                <a:lnTo>
                                  <a:pt x="3888" y="660"/>
                                </a:lnTo>
                                <a:lnTo>
                                  <a:pt x="3879" y="654"/>
                                </a:lnTo>
                                <a:lnTo>
                                  <a:pt x="3866" y="647"/>
                                </a:lnTo>
                                <a:lnTo>
                                  <a:pt x="3851" y="641"/>
                                </a:lnTo>
                                <a:lnTo>
                                  <a:pt x="3839" y="636"/>
                                </a:lnTo>
                                <a:lnTo>
                                  <a:pt x="3824" y="634"/>
                                </a:lnTo>
                                <a:lnTo>
                                  <a:pt x="3811" y="630"/>
                                </a:lnTo>
                                <a:lnTo>
                                  <a:pt x="3665" y="695"/>
                                </a:lnTo>
                                <a:lnTo>
                                  <a:pt x="3674" y="705"/>
                                </a:lnTo>
                                <a:lnTo>
                                  <a:pt x="3694" y="723"/>
                                </a:lnTo>
                                <a:lnTo>
                                  <a:pt x="3714" y="744"/>
                                </a:lnTo>
                                <a:lnTo>
                                  <a:pt x="3724" y="753"/>
                                </a:lnTo>
                                <a:lnTo>
                                  <a:pt x="3729" y="781"/>
                                </a:lnTo>
                                <a:lnTo>
                                  <a:pt x="3733" y="813"/>
                                </a:lnTo>
                                <a:lnTo>
                                  <a:pt x="3739" y="837"/>
                                </a:lnTo>
                                <a:lnTo>
                                  <a:pt x="3744" y="864"/>
                                </a:lnTo>
                                <a:lnTo>
                                  <a:pt x="3744" y="888"/>
                                </a:lnTo>
                                <a:lnTo>
                                  <a:pt x="3744" y="907"/>
                                </a:lnTo>
                                <a:lnTo>
                                  <a:pt x="3739" y="927"/>
                                </a:lnTo>
                                <a:lnTo>
                                  <a:pt x="3731" y="944"/>
                                </a:lnTo>
                                <a:lnTo>
                                  <a:pt x="4442" y="23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41960"/>
                          </a:xfrm>
                          <a:custGeom>
                            <a:avLst/>
                            <a:gdLst/>
                            <a:ahLst/>
                            <a:rect l="0" t="0" r="r" b="b"/>
                            <a:pathLst>
                              <a:path w="1949" h="4561">
                                <a:moveTo>
                                  <a:pt x="1719" y="0"/>
                                </a:moveTo>
                                <a:lnTo>
                                  <a:pt x="1721" y="43"/>
                                </a:lnTo>
                                <a:lnTo>
                                  <a:pt x="1716" y="84"/>
                                </a:lnTo>
                                <a:lnTo>
                                  <a:pt x="1705" y="125"/>
                                </a:lnTo>
                                <a:lnTo>
                                  <a:pt x="1684" y="163"/>
                                </a:lnTo>
                                <a:lnTo>
                                  <a:pt x="1662" y="200"/>
                                </a:lnTo>
                                <a:lnTo>
                                  <a:pt x="1636" y="232"/>
                                </a:lnTo>
                                <a:lnTo>
                                  <a:pt x="1608" y="262"/>
                                </a:lnTo>
                                <a:lnTo>
                                  <a:pt x="1584" y="286"/>
                                </a:lnTo>
                                <a:lnTo>
                                  <a:pt x="1564" y="299"/>
                                </a:lnTo>
                                <a:lnTo>
                                  <a:pt x="1547" y="314"/>
                                </a:lnTo>
                                <a:lnTo>
                                  <a:pt x="1533" y="331"/>
                                </a:lnTo>
                                <a:lnTo>
                                  <a:pt x="1520" y="346"/>
                                </a:lnTo>
                                <a:lnTo>
                                  <a:pt x="1508" y="359"/>
                                </a:lnTo>
                                <a:lnTo>
                                  <a:pt x="1501" y="368"/>
                                </a:lnTo>
                                <a:lnTo>
                                  <a:pt x="1499" y="376"/>
                                </a:lnTo>
                                <a:lnTo>
                                  <a:pt x="1497" y="379"/>
                                </a:lnTo>
                                <a:lnTo>
                                  <a:pt x="1501" y="415"/>
                                </a:lnTo>
                                <a:lnTo>
                                  <a:pt x="1508" y="452"/>
                                </a:lnTo>
                                <a:lnTo>
                                  <a:pt x="1525" y="492"/>
                                </a:lnTo>
                                <a:lnTo>
                                  <a:pt x="1542" y="529"/>
                                </a:lnTo>
                                <a:lnTo>
                                  <a:pt x="1557" y="568"/>
                                </a:lnTo>
                                <a:lnTo>
                                  <a:pt x="1571" y="608"/>
                                </a:lnTo>
                                <a:lnTo>
                                  <a:pt x="1579" y="645"/>
                                </a:lnTo>
                                <a:lnTo>
                                  <a:pt x="1584" y="680"/>
                                </a:lnTo>
                                <a:lnTo>
                                  <a:pt x="1577" y="722"/>
                                </a:lnTo>
                                <a:lnTo>
                                  <a:pt x="1562" y="761"/>
                                </a:lnTo>
                                <a:lnTo>
                                  <a:pt x="1536" y="794"/>
                                </a:lnTo>
                                <a:lnTo>
                                  <a:pt x="1512" y="824"/>
                                </a:lnTo>
                                <a:lnTo>
                                  <a:pt x="1484" y="851"/>
                                </a:lnTo>
                                <a:lnTo>
                                  <a:pt x="1460" y="875"/>
                                </a:lnTo>
                                <a:lnTo>
                                  <a:pt x="1444" y="899"/>
                                </a:lnTo>
                                <a:lnTo>
                                  <a:pt x="1436" y="920"/>
                                </a:lnTo>
                                <a:lnTo>
                                  <a:pt x="1475" y="940"/>
                                </a:lnTo>
                                <a:lnTo>
                                  <a:pt x="1507" y="963"/>
                                </a:lnTo>
                                <a:lnTo>
                                  <a:pt x="1540" y="989"/>
                                </a:lnTo>
                                <a:lnTo>
                                  <a:pt x="1566" y="1017"/>
                                </a:lnTo>
                                <a:lnTo>
                                  <a:pt x="1586" y="1047"/>
                                </a:lnTo>
                                <a:lnTo>
                                  <a:pt x="1605" y="1080"/>
                                </a:lnTo>
                                <a:lnTo>
                                  <a:pt x="1616" y="1120"/>
                                </a:lnTo>
                                <a:lnTo>
                                  <a:pt x="1620" y="1161"/>
                                </a:lnTo>
                                <a:lnTo>
                                  <a:pt x="1616" y="1202"/>
                                </a:lnTo>
                                <a:lnTo>
                                  <a:pt x="1608" y="1237"/>
                                </a:lnTo>
                                <a:lnTo>
                                  <a:pt x="1597" y="1267"/>
                                </a:lnTo>
                                <a:lnTo>
                                  <a:pt x="1579" y="1294"/>
                                </a:lnTo>
                                <a:lnTo>
                                  <a:pt x="1562" y="1314"/>
                                </a:lnTo>
                                <a:lnTo>
                                  <a:pt x="1540" y="1329"/>
                                </a:lnTo>
                                <a:lnTo>
                                  <a:pt x="1518" y="1340"/>
                                </a:lnTo>
                                <a:lnTo>
                                  <a:pt x="1494" y="1342"/>
                                </a:lnTo>
                                <a:lnTo>
                                  <a:pt x="1492" y="1340"/>
                                </a:lnTo>
                                <a:lnTo>
                                  <a:pt x="1484" y="1337"/>
                                </a:lnTo>
                                <a:lnTo>
                                  <a:pt x="1475" y="1329"/>
                                </a:lnTo>
                                <a:lnTo>
                                  <a:pt x="1462" y="1322"/>
                                </a:lnTo>
                                <a:lnTo>
                                  <a:pt x="1447" y="1310"/>
                                </a:lnTo>
                                <a:lnTo>
                                  <a:pt x="1434" y="1301"/>
                                </a:lnTo>
                                <a:lnTo>
                                  <a:pt x="1420" y="1292"/>
                                </a:lnTo>
                                <a:lnTo>
                                  <a:pt x="1407" y="1279"/>
                                </a:lnTo>
                                <a:lnTo>
                                  <a:pt x="1427" y="1273"/>
                                </a:lnTo>
                                <a:lnTo>
                                  <a:pt x="1449" y="1266"/>
                                </a:lnTo>
                                <a:lnTo>
                                  <a:pt x="1471" y="1252"/>
                                </a:lnTo>
                                <a:lnTo>
                                  <a:pt x="1492" y="1239"/>
                                </a:lnTo>
                                <a:lnTo>
                                  <a:pt x="1508" y="1223"/>
                                </a:lnTo>
                                <a:lnTo>
                                  <a:pt x="1521" y="1204"/>
                                </a:lnTo>
                                <a:lnTo>
                                  <a:pt x="1533" y="1183"/>
                                </a:lnTo>
                                <a:lnTo>
                                  <a:pt x="1533" y="1161"/>
                                </a:lnTo>
                                <a:lnTo>
                                  <a:pt x="1529" y="1142"/>
                                </a:lnTo>
                                <a:lnTo>
                                  <a:pt x="1525" y="1127"/>
                                </a:lnTo>
                                <a:lnTo>
                                  <a:pt x="1514" y="1114"/>
                                </a:lnTo>
                                <a:lnTo>
                                  <a:pt x="1501" y="1101"/>
                                </a:lnTo>
                                <a:lnTo>
                                  <a:pt x="1486" y="1092"/>
                                </a:lnTo>
                                <a:lnTo>
                                  <a:pt x="1471" y="1084"/>
                                </a:lnTo>
                                <a:lnTo>
                                  <a:pt x="1455" y="1075"/>
                                </a:lnTo>
                                <a:lnTo>
                                  <a:pt x="1436" y="1071"/>
                                </a:lnTo>
                                <a:lnTo>
                                  <a:pt x="1434" y="1073"/>
                                </a:lnTo>
                                <a:lnTo>
                                  <a:pt x="1427" y="1080"/>
                                </a:lnTo>
                                <a:lnTo>
                                  <a:pt x="1414" y="1092"/>
                                </a:lnTo>
                                <a:lnTo>
                                  <a:pt x="1403" y="1101"/>
                                </a:lnTo>
                                <a:lnTo>
                                  <a:pt x="1386" y="1112"/>
                                </a:lnTo>
                                <a:lnTo>
                                  <a:pt x="1372" y="1122"/>
                                </a:lnTo>
                                <a:lnTo>
                                  <a:pt x="1360" y="1129"/>
                                </a:lnTo>
                                <a:lnTo>
                                  <a:pt x="1349" y="1133"/>
                                </a:lnTo>
                                <a:lnTo>
                                  <a:pt x="1292" y="1127"/>
                                </a:lnTo>
                                <a:lnTo>
                                  <a:pt x="1238" y="1114"/>
                                </a:lnTo>
                                <a:lnTo>
                                  <a:pt x="1188" y="1094"/>
                                </a:lnTo>
                                <a:lnTo>
                                  <a:pt x="1140" y="1071"/>
                                </a:lnTo>
                                <a:lnTo>
                                  <a:pt x="1096" y="1051"/>
                                </a:lnTo>
                                <a:lnTo>
                                  <a:pt x="1055" y="1030"/>
                                </a:lnTo>
                                <a:lnTo>
                                  <a:pt x="1018" y="1017"/>
                                </a:lnTo>
                                <a:lnTo>
                                  <a:pt x="981" y="1011"/>
                                </a:lnTo>
                                <a:lnTo>
                                  <a:pt x="920" y="1011"/>
                                </a:lnTo>
                                <a:lnTo>
                                  <a:pt x="925" y="1037"/>
                                </a:lnTo>
                                <a:lnTo>
                                  <a:pt x="944" y="1067"/>
                                </a:lnTo>
                                <a:lnTo>
                                  <a:pt x="968" y="1103"/>
                                </a:lnTo>
                                <a:lnTo>
                                  <a:pt x="998" y="1140"/>
                                </a:lnTo>
                                <a:lnTo>
                                  <a:pt x="1031" y="1172"/>
                                </a:lnTo>
                                <a:lnTo>
                                  <a:pt x="1068" y="1206"/>
                                </a:lnTo>
                                <a:lnTo>
                                  <a:pt x="1103" y="1232"/>
                                </a:lnTo>
                                <a:lnTo>
                                  <a:pt x="1135" y="1251"/>
                                </a:lnTo>
                                <a:lnTo>
                                  <a:pt x="1177" y="1273"/>
                                </a:lnTo>
                                <a:lnTo>
                                  <a:pt x="1214" y="1301"/>
                                </a:lnTo>
                                <a:lnTo>
                                  <a:pt x="1248" y="1331"/>
                                </a:lnTo>
                                <a:lnTo>
                                  <a:pt x="1272" y="1368"/>
                                </a:lnTo>
                                <a:lnTo>
                                  <a:pt x="1292" y="1409"/>
                                </a:lnTo>
                                <a:lnTo>
                                  <a:pt x="1305" y="1452"/>
                                </a:lnTo>
                                <a:lnTo>
                                  <a:pt x="1314" y="1501"/>
                                </a:lnTo>
                                <a:lnTo>
                                  <a:pt x="1318" y="1550"/>
                                </a:lnTo>
                                <a:lnTo>
                                  <a:pt x="1016" y="1486"/>
                                </a:lnTo>
                                <a:lnTo>
                                  <a:pt x="1005" y="1488"/>
                                </a:lnTo>
                                <a:lnTo>
                                  <a:pt x="992" y="1494"/>
                                </a:lnTo>
                                <a:lnTo>
                                  <a:pt x="975" y="1503"/>
                                </a:lnTo>
                                <a:lnTo>
                                  <a:pt x="959" y="1516"/>
                                </a:lnTo>
                                <a:lnTo>
                                  <a:pt x="938" y="1529"/>
                                </a:lnTo>
                                <a:lnTo>
                                  <a:pt x="924" y="1538"/>
                                </a:lnTo>
                                <a:lnTo>
                                  <a:pt x="909" y="1548"/>
                                </a:lnTo>
                                <a:lnTo>
                                  <a:pt x="896" y="1550"/>
                                </a:lnTo>
                                <a:lnTo>
                                  <a:pt x="894" y="1550"/>
                                </a:lnTo>
                                <a:lnTo>
                                  <a:pt x="887" y="1550"/>
                                </a:lnTo>
                                <a:lnTo>
                                  <a:pt x="875" y="1550"/>
                                </a:lnTo>
                                <a:lnTo>
                                  <a:pt x="861" y="1550"/>
                                </a:lnTo>
                                <a:lnTo>
                                  <a:pt x="846" y="1550"/>
                                </a:lnTo>
                                <a:lnTo>
                                  <a:pt x="831" y="1550"/>
                                </a:lnTo>
                                <a:lnTo>
                                  <a:pt x="816" y="1550"/>
                                </a:lnTo>
                                <a:lnTo>
                                  <a:pt x="803" y="1550"/>
                                </a:lnTo>
                                <a:lnTo>
                                  <a:pt x="803" y="1523"/>
                                </a:lnTo>
                                <a:lnTo>
                                  <a:pt x="816" y="1501"/>
                                </a:lnTo>
                                <a:lnTo>
                                  <a:pt x="831" y="1479"/>
                                </a:lnTo>
                                <a:lnTo>
                                  <a:pt x="846" y="1458"/>
                                </a:lnTo>
                                <a:lnTo>
                                  <a:pt x="861" y="1439"/>
                                </a:lnTo>
                                <a:lnTo>
                                  <a:pt x="874" y="1424"/>
                                </a:lnTo>
                                <a:lnTo>
                                  <a:pt x="887" y="1411"/>
                                </a:lnTo>
                                <a:lnTo>
                                  <a:pt x="894" y="1404"/>
                                </a:lnTo>
                                <a:lnTo>
                                  <a:pt x="896" y="1400"/>
                                </a:lnTo>
                                <a:lnTo>
                                  <a:pt x="898" y="1400"/>
                                </a:lnTo>
                                <a:lnTo>
                                  <a:pt x="905" y="1400"/>
                                </a:lnTo>
                                <a:lnTo>
                                  <a:pt x="916" y="1400"/>
                                </a:lnTo>
                                <a:lnTo>
                                  <a:pt x="931" y="1400"/>
                                </a:lnTo>
                                <a:lnTo>
                                  <a:pt x="948" y="1400"/>
                                </a:lnTo>
                                <a:lnTo>
                                  <a:pt x="970" y="1400"/>
                                </a:lnTo>
                                <a:lnTo>
                                  <a:pt x="990" y="1400"/>
                                </a:lnTo>
                                <a:lnTo>
                                  <a:pt x="1016" y="1400"/>
                                </a:lnTo>
                                <a:lnTo>
                                  <a:pt x="990" y="1378"/>
                                </a:lnTo>
                                <a:lnTo>
                                  <a:pt x="962" y="1357"/>
                                </a:lnTo>
                                <a:lnTo>
                                  <a:pt x="938" y="1335"/>
                                </a:lnTo>
                                <a:lnTo>
                                  <a:pt x="912" y="1310"/>
                                </a:lnTo>
                                <a:lnTo>
                                  <a:pt x="894" y="1288"/>
                                </a:lnTo>
                                <a:lnTo>
                                  <a:pt x="875" y="1267"/>
                                </a:lnTo>
                                <a:lnTo>
                                  <a:pt x="866" y="1245"/>
                                </a:lnTo>
                                <a:lnTo>
                                  <a:pt x="861" y="1224"/>
                                </a:lnTo>
                                <a:lnTo>
                                  <a:pt x="859" y="1202"/>
                                </a:lnTo>
                                <a:lnTo>
                                  <a:pt x="851" y="1176"/>
                                </a:lnTo>
                                <a:lnTo>
                                  <a:pt x="844" y="1148"/>
                                </a:lnTo>
                                <a:lnTo>
                                  <a:pt x="833" y="1116"/>
                                </a:lnTo>
                                <a:lnTo>
                                  <a:pt x="822" y="1088"/>
                                </a:lnTo>
                                <a:lnTo>
                                  <a:pt x="813" y="1060"/>
                                </a:lnTo>
                                <a:lnTo>
                                  <a:pt x="805" y="1034"/>
                                </a:lnTo>
                                <a:lnTo>
                                  <a:pt x="803" y="1011"/>
                                </a:lnTo>
                                <a:lnTo>
                                  <a:pt x="787" y="1019"/>
                                </a:lnTo>
                                <a:lnTo>
                                  <a:pt x="766" y="1026"/>
                                </a:lnTo>
                                <a:lnTo>
                                  <a:pt x="740" y="1037"/>
                                </a:lnTo>
                                <a:lnTo>
                                  <a:pt x="716" y="1052"/>
                                </a:lnTo>
                                <a:lnTo>
                                  <a:pt x="694" y="1073"/>
                                </a:lnTo>
                                <a:lnTo>
                                  <a:pt x="674" y="1095"/>
                                </a:lnTo>
                                <a:lnTo>
                                  <a:pt x="659" y="1123"/>
                                </a:lnTo>
                                <a:lnTo>
                                  <a:pt x="652" y="1161"/>
                                </a:lnTo>
                                <a:lnTo>
                                  <a:pt x="650" y="1183"/>
                                </a:lnTo>
                                <a:lnTo>
                                  <a:pt x="639" y="1206"/>
                                </a:lnTo>
                                <a:lnTo>
                                  <a:pt x="626" y="1230"/>
                                </a:lnTo>
                                <a:lnTo>
                                  <a:pt x="611" y="1251"/>
                                </a:lnTo>
                                <a:lnTo>
                                  <a:pt x="594" y="1273"/>
                                </a:lnTo>
                                <a:lnTo>
                                  <a:pt x="574" y="1295"/>
                                </a:lnTo>
                                <a:lnTo>
                                  <a:pt x="552" y="1320"/>
                                </a:lnTo>
                                <a:lnTo>
                                  <a:pt x="529" y="1342"/>
                                </a:lnTo>
                                <a:lnTo>
                                  <a:pt x="565" y="1357"/>
                                </a:lnTo>
                                <a:lnTo>
                                  <a:pt x="596" y="1381"/>
                                </a:lnTo>
                                <a:lnTo>
                                  <a:pt x="626" y="1411"/>
                                </a:lnTo>
                                <a:lnTo>
                                  <a:pt x="653" y="1451"/>
                                </a:lnTo>
                                <a:lnTo>
                                  <a:pt x="676" y="1490"/>
                                </a:lnTo>
                                <a:lnTo>
                                  <a:pt x="690" y="1538"/>
                                </a:lnTo>
                                <a:lnTo>
                                  <a:pt x="703" y="1591"/>
                                </a:lnTo>
                                <a:lnTo>
                                  <a:pt x="707" y="1645"/>
                                </a:lnTo>
                                <a:lnTo>
                                  <a:pt x="709" y="1687"/>
                                </a:lnTo>
                                <a:lnTo>
                                  <a:pt x="716" y="1730"/>
                                </a:lnTo>
                                <a:lnTo>
                                  <a:pt x="731" y="1771"/>
                                </a:lnTo>
                                <a:lnTo>
                                  <a:pt x="746" y="1807"/>
                                </a:lnTo>
                                <a:lnTo>
                                  <a:pt x="766" y="1838"/>
                                </a:lnTo>
                                <a:lnTo>
                                  <a:pt x="788" y="1865"/>
                                </a:lnTo>
                                <a:lnTo>
                                  <a:pt x="811" y="1880"/>
                                </a:lnTo>
                                <a:lnTo>
                                  <a:pt x="837" y="1885"/>
                                </a:lnTo>
                                <a:lnTo>
                                  <a:pt x="837" y="1874"/>
                                </a:lnTo>
                                <a:lnTo>
                                  <a:pt x="846" y="1861"/>
                                </a:lnTo>
                                <a:lnTo>
                                  <a:pt x="859" y="1851"/>
                                </a:lnTo>
                                <a:lnTo>
                                  <a:pt x="874" y="1840"/>
                                </a:lnTo>
                                <a:lnTo>
                                  <a:pt x="888" y="1833"/>
                                </a:lnTo>
                                <a:lnTo>
                                  <a:pt x="903" y="1827"/>
                                </a:lnTo>
                                <a:lnTo>
                                  <a:pt x="916" y="1825"/>
                                </a:lnTo>
                                <a:lnTo>
                                  <a:pt x="920" y="1823"/>
                                </a:lnTo>
                                <a:lnTo>
                                  <a:pt x="938" y="1825"/>
                                </a:lnTo>
                                <a:lnTo>
                                  <a:pt x="955" y="1827"/>
                                </a:lnTo>
                                <a:lnTo>
                                  <a:pt x="970" y="1835"/>
                                </a:lnTo>
                                <a:lnTo>
                                  <a:pt x="985" y="1846"/>
                                </a:lnTo>
                                <a:lnTo>
                                  <a:pt x="998" y="1859"/>
                                </a:lnTo>
                                <a:lnTo>
                                  <a:pt x="1009" y="1874"/>
                                </a:lnTo>
                                <a:lnTo>
                                  <a:pt x="1012" y="1893"/>
                                </a:lnTo>
                                <a:lnTo>
                                  <a:pt x="1016" y="1913"/>
                                </a:lnTo>
                                <a:lnTo>
                                  <a:pt x="1012" y="1934"/>
                                </a:lnTo>
                                <a:lnTo>
                                  <a:pt x="1003" y="1951"/>
                                </a:lnTo>
                                <a:lnTo>
                                  <a:pt x="988" y="1966"/>
                                </a:lnTo>
                                <a:lnTo>
                                  <a:pt x="970" y="1982"/>
                                </a:lnTo>
                                <a:lnTo>
                                  <a:pt x="951" y="1992"/>
                                </a:lnTo>
                                <a:lnTo>
                                  <a:pt x="931" y="1999"/>
                                </a:lnTo>
                                <a:lnTo>
                                  <a:pt x="912" y="2003"/>
                                </a:lnTo>
                                <a:lnTo>
                                  <a:pt x="896" y="2005"/>
                                </a:lnTo>
                                <a:lnTo>
                                  <a:pt x="853" y="1999"/>
                                </a:lnTo>
                                <a:lnTo>
                                  <a:pt x="809" y="1984"/>
                                </a:lnTo>
                                <a:lnTo>
                                  <a:pt x="764" y="1962"/>
                                </a:lnTo>
                                <a:lnTo>
                                  <a:pt x="718" y="1928"/>
                                </a:lnTo>
                                <a:lnTo>
                                  <a:pt x="676" y="1889"/>
                                </a:lnTo>
                                <a:lnTo>
                                  <a:pt x="640" y="1840"/>
                                </a:lnTo>
                                <a:lnTo>
                                  <a:pt x="611" y="1790"/>
                                </a:lnTo>
                                <a:lnTo>
                                  <a:pt x="594" y="1734"/>
                                </a:lnTo>
                                <a:lnTo>
                                  <a:pt x="581" y="1687"/>
                                </a:lnTo>
                                <a:lnTo>
                                  <a:pt x="566" y="1645"/>
                                </a:lnTo>
                                <a:lnTo>
                                  <a:pt x="546" y="1604"/>
                                </a:lnTo>
                                <a:lnTo>
                                  <a:pt x="529" y="1568"/>
                                </a:lnTo>
                                <a:lnTo>
                                  <a:pt x="507" y="1537"/>
                                </a:lnTo>
                                <a:lnTo>
                                  <a:pt x="485" y="1514"/>
                                </a:lnTo>
                                <a:lnTo>
                                  <a:pt x="461" y="1499"/>
                                </a:lnTo>
                                <a:lnTo>
                                  <a:pt x="439" y="1494"/>
                                </a:lnTo>
                                <a:lnTo>
                                  <a:pt x="396" y="1495"/>
                                </a:lnTo>
                                <a:lnTo>
                                  <a:pt x="363" y="1503"/>
                                </a:lnTo>
                                <a:lnTo>
                                  <a:pt x="331" y="1514"/>
                                </a:lnTo>
                                <a:lnTo>
                                  <a:pt x="305" y="1529"/>
                                </a:lnTo>
                                <a:lnTo>
                                  <a:pt x="285" y="1550"/>
                                </a:lnTo>
                                <a:lnTo>
                                  <a:pt x="272" y="1570"/>
                                </a:lnTo>
                                <a:lnTo>
                                  <a:pt x="263" y="1591"/>
                                </a:lnTo>
                                <a:lnTo>
                                  <a:pt x="259" y="1613"/>
                                </a:lnTo>
                                <a:lnTo>
                                  <a:pt x="263" y="1626"/>
                                </a:lnTo>
                                <a:lnTo>
                                  <a:pt x="270" y="1639"/>
                                </a:lnTo>
                                <a:lnTo>
                                  <a:pt x="285" y="1654"/>
                                </a:lnTo>
                                <a:lnTo>
                                  <a:pt x="302" y="1669"/>
                                </a:lnTo>
                                <a:lnTo>
                                  <a:pt x="322" y="1681"/>
                                </a:lnTo>
                                <a:lnTo>
                                  <a:pt x="346" y="1693"/>
                                </a:lnTo>
                                <a:lnTo>
                                  <a:pt x="378" y="1700"/>
                                </a:lnTo>
                                <a:lnTo>
                                  <a:pt x="407" y="1702"/>
                                </a:lnTo>
                                <a:lnTo>
                                  <a:pt x="442" y="1708"/>
                                </a:lnTo>
                                <a:lnTo>
                                  <a:pt x="474" y="1721"/>
                                </a:lnTo>
                                <a:lnTo>
                                  <a:pt x="503" y="1743"/>
                                </a:lnTo>
                                <a:lnTo>
                                  <a:pt x="531" y="1769"/>
                                </a:lnTo>
                                <a:lnTo>
                                  <a:pt x="557" y="1797"/>
                                </a:lnTo>
                                <a:lnTo>
                                  <a:pt x="574" y="1827"/>
                                </a:lnTo>
                                <a:lnTo>
                                  <a:pt x="583" y="1855"/>
                                </a:lnTo>
                                <a:lnTo>
                                  <a:pt x="589" y="1885"/>
                                </a:lnTo>
                                <a:lnTo>
                                  <a:pt x="596" y="1969"/>
                                </a:lnTo>
                                <a:lnTo>
                                  <a:pt x="616" y="2044"/>
                                </a:lnTo>
                                <a:lnTo>
                                  <a:pt x="646" y="2109"/>
                                </a:lnTo>
                                <a:lnTo>
                                  <a:pt x="687" y="2166"/>
                                </a:lnTo>
                                <a:lnTo>
                                  <a:pt x="731" y="2212"/>
                                </a:lnTo>
                                <a:lnTo>
                                  <a:pt x="783" y="2246"/>
                                </a:lnTo>
                                <a:lnTo>
                                  <a:pt x="838" y="2266"/>
                                </a:lnTo>
                                <a:lnTo>
                                  <a:pt x="896" y="2274"/>
                                </a:lnTo>
                                <a:lnTo>
                                  <a:pt x="925" y="2274"/>
                                </a:lnTo>
                                <a:lnTo>
                                  <a:pt x="955" y="2268"/>
                                </a:lnTo>
                                <a:lnTo>
                                  <a:pt x="981" y="2263"/>
                                </a:lnTo>
                                <a:lnTo>
                                  <a:pt x="1001" y="2255"/>
                                </a:lnTo>
                                <a:lnTo>
                                  <a:pt x="1018" y="2248"/>
                                </a:lnTo>
                                <a:lnTo>
                                  <a:pt x="1033" y="2238"/>
                                </a:lnTo>
                                <a:lnTo>
                                  <a:pt x="1040" y="2225"/>
                                </a:lnTo>
                                <a:lnTo>
                                  <a:pt x="1042" y="2214"/>
                                </a:lnTo>
                                <a:lnTo>
                                  <a:pt x="1042" y="2212"/>
                                </a:lnTo>
                                <a:lnTo>
                                  <a:pt x="1042" y="2205"/>
                                </a:lnTo>
                                <a:lnTo>
                                  <a:pt x="1042" y="2194"/>
                                </a:lnTo>
                                <a:lnTo>
                                  <a:pt x="1042" y="2182"/>
                                </a:lnTo>
                                <a:lnTo>
                                  <a:pt x="1042" y="2166"/>
                                </a:lnTo>
                                <a:lnTo>
                                  <a:pt x="1042" y="2152"/>
                                </a:lnTo>
                                <a:lnTo>
                                  <a:pt x="1042" y="2137"/>
                                </a:lnTo>
                                <a:lnTo>
                                  <a:pt x="1042" y="2124"/>
                                </a:lnTo>
                                <a:lnTo>
                                  <a:pt x="1081" y="2124"/>
                                </a:lnTo>
                                <a:lnTo>
                                  <a:pt x="1112" y="2123"/>
                                </a:lnTo>
                                <a:lnTo>
                                  <a:pt x="1140" y="2121"/>
                                </a:lnTo>
                                <a:lnTo>
                                  <a:pt x="1161" y="2123"/>
                                </a:lnTo>
                                <a:lnTo>
                                  <a:pt x="1175" y="2130"/>
                                </a:lnTo>
                                <a:lnTo>
                                  <a:pt x="1188" y="2143"/>
                                </a:lnTo>
                                <a:lnTo>
                                  <a:pt x="1192" y="2164"/>
                                </a:lnTo>
                                <a:lnTo>
                                  <a:pt x="1196" y="2197"/>
                                </a:lnTo>
                                <a:lnTo>
                                  <a:pt x="1220" y="2190"/>
                                </a:lnTo>
                                <a:lnTo>
                                  <a:pt x="1249" y="2171"/>
                                </a:lnTo>
                                <a:lnTo>
                                  <a:pt x="1285" y="2143"/>
                                </a:lnTo>
                                <a:lnTo>
                                  <a:pt x="1320" y="2108"/>
                                </a:lnTo>
                                <a:lnTo>
                                  <a:pt x="1355" y="2072"/>
                                </a:lnTo>
                                <a:lnTo>
                                  <a:pt x="1383" y="2033"/>
                                </a:lnTo>
                                <a:lnTo>
                                  <a:pt x="1399" y="1999"/>
                                </a:lnTo>
                                <a:lnTo>
                                  <a:pt x="1407" y="1971"/>
                                </a:lnTo>
                                <a:lnTo>
                                  <a:pt x="1412" y="2003"/>
                                </a:lnTo>
                                <a:lnTo>
                                  <a:pt x="1418" y="2033"/>
                                </a:lnTo>
                                <a:lnTo>
                                  <a:pt x="1421" y="2066"/>
                                </a:lnTo>
                                <a:lnTo>
                                  <a:pt x="1427" y="2096"/>
                                </a:lnTo>
                                <a:lnTo>
                                  <a:pt x="1433" y="2130"/>
                                </a:lnTo>
                                <a:lnTo>
                                  <a:pt x="1434" y="2164"/>
                                </a:lnTo>
                                <a:lnTo>
                                  <a:pt x="1436" y="2197"/>
                                </a:lnTo>
                                <a:lnTo>
                                  <a:pt x="1440" y="2231"/>
                                </a:lnTo>
                                <a:lnTo>
                                  <a:pt x="1440" y="2261"/>
                                </a:lnTo>
                                <a:lnTo>
                                  <a:pt x="1436" y="2295"/>
                                </a:lnTo>
                                <a:lnTo>
                                  <a:pt x="1434" y="2324"/>
                                </a:lnTo>
                                <a:lnTo>
                                  <a:pt x="1427" y="2352"/>
                                </a:lnTo>
                                <a:lnTo>
                                  <a:pt x="1420" y="2381"/>
                                </a:lnTo>
                                <a:lnTo>
                                  <a:pt x="1407" y="2410"/>
                                </a:lnTo>
                                <a:lnTo>
                                  <a:pt x="1392" y="2433"/>
                                </a:lnTo>
                                <a:lnTo>
                                  <a:pt x="1375" y="2455"/>
                                </a:lnTo>
                                <a:lnTo>
                                  <a:pt x="1346" y="2489"/>
                                </a:lnTo>
                                <a:lnTo>
                                  <a:pt x="1314" y="2519"/>
                                </a:lnTo>
                                <a:lnTo>
                                  <a:pt x="1285" y="2551"/>
                                </a:lnTo>
                                <a:lnTo>
                                  <a:pt x="1255" y="2579"/>
                                </a:lnTo>
                                <a:lnTo>
                                  <a:pt x="1222" y="2601"/>
                                </a:lnTo>
                                <a:lnTo>
                                  <a:pt x="1185" y="2622"/>
                                </a:lnTo>
                                <a:lnTo>
                                  <a:pt x="1148" y="2633"/>
                                </a:lnTo>
                                <a:lnTo>
                                  <a:pt x="1103" y="2638"/>
                                </a:lnTo>
                                <a:lnTo>
                                  <a:pt x="1083" y="2635"/>
                                </a:lnTo>
                                <a:lnTo>
                                  <a:pt x="1062" y="2625"/>
                                </a:lnTo>
                                <a:lnTo>
                                  <a:pt x="1042" y="2612"/>
                                </a:lnTo>
                                <a:lnTo>
                                  <a:pt x="1024" y="2592"/>
                                </a:lnTo>
                                <a:lnTo>
                                  <a:pt x="1005" y="2567"/>
                                </a:lnTo>
                                <a:lnTo>
                                  <a:pt x="992" y="2543"/>
                                </a:lnTo>
                                <a:lnTo>
                                  <a:pt x="983" y="2515"/>
                                </a:lnTo>
                                <a:lnTo>
                                  <a:pt x="981" y="2483"/>
                                </a:lnTo>
                                <a:lnTo>
                                  <a:pt x="961" y="2496"/>
                                </a:lnTo>
                                <a:lnTo>
                                  <a:pt x="944" y="2515"/>
                                </a:lnTo>
                                <a:lnTo>
                                  <a:pt x="927" y="2536"/>
                                </a:lnTo>
                                <a:lnTo>
                                  <a:pt x="916" y="2556"/>
                                </a:lnTo>
                                <a:lnTo>
                                  <a:pt x="905" y="2577"/>
                                </a:lnTo>
                                <a:lnTo>
                                  <a:pt x="901" y="2599"/>
                                </a:lnTo>
                                <a:lnTo>
                                  <a:pt x="896" y="2620"/>
                                </a:lnTo>
                                <a:lnTo>
                                  <a:pt x="896" y="2638"/>
                                </a:lnTo>
                                <a:lnTo>
                                  <a:pt x="901" y="2655"/>
                                </a:lnTo>
                                <a:lnTo>
                                  <a:pt x="911" y="2674"/>
                                </a:lnTo>
                                <a:lnTo>
                                  <a:pt x="927" y="2695"/>
                                </a:lnTo>
                                <a:lnTo>
                                  <a:pt x="951" y="2711"/>
                                </a:lnTo>
                                <a:lnTo>
                                  <a:pt x="974" y="2730"/>
                                </a:lnTo>
                                <a:lnTo>
                                  <a:pt x="998" y="2743"/>
                                </a:lnTo>
                                <a:lnTo>
                                  <a:pt x="1020" y="2753"/>
                                </a:lnTo>
                                <a:lnTo>
                                  <a:pt x="1042" y="2756"/>
                                </a:lnTo>
                                <a:lnTo>
                                  <a:pt x="1074" y="2743"/>
                                </a:lnTo>
                                <a:lnTo>
                                  <a:pt x="1103" y="2730"/>
                                </a:lnTo>
                                <a:lnTo>
                                  <a:pt x="1133" y="2717"/>
                                </a:lnTo>
                                <a:lnTo>
                                  <a:pt x="1161" y="2702"/>
                                </a:lnTo>
                                <a:lnTo>
                                  <a:pt x="1190" y="2687"/>
                                </a:lnTo>
                                <a:lnTo>
                                  <a:pt x="1218" y="2670"/>
                                </a:lnTo>
                                <a:lnTo>
                                  <a:pt x="1248" y="2655"/>
                                </a:lnTo>
                                <a:lnTo>
                                  <a:pt x="1275" y="2638"/>
                                </a:lnTo>
                                <a:lnTo>
                                  <a:pt x="1305" y="2625"/>
                                </a:lnTo>
                                <a:lnTo>
                                  <a:pt x="1333" y="2609"/>
                                </a:lnTo>
                                <a:lnTo>
                                  <a:pt x="1364" y="2597"/>
                                </a:lnTo>
                                <a:lnTo>
                                  <a:pt x="1394" y="2581"/>
                                </a:lnTo>
                                <a:lnTo>
                                  <a:pt x="1427" y="2571"/>
                                </a:lnTo>
                                <a:lnTo>
                                  <a:pt x="1460" y="2560"/>
                                </a:lnTo>
                                <a:lnTo>
                                  <a:pt x="1494" y="2552"/>
                                </a:lnTo>
                                <a:lnTo>
                                  <a:pt x="1529" y="2545"/>
                                </a:lnTo>
                                <a:lnTo>
                                  <a:pt x="1536" y="2508"/>
                                </a:lnTo>
                                <a:lnTo>
                                  <a:pt x="1544" y="2466"/>
                                </a:lnTo>
                                <a:lnTo>
                                  <a:pt x="1551" y="2427"/>
                                </a:lnTo>
                                <a:lnTo>
                                  <a:pt x="1558" y="2386"/>
                                </a:lnTo>
                                <a:lnTo>
                                  <a:pt x="1566" y="2349"/>
                                </a:lnTo>
                                <a:lnTo>
                                  <a:pt x="1571" y="2309"/>
                                </a:lnTo>
                                <a:lnTo>
                                  <a:pt x="1579" y="2276"/>
                                </a:lnTo>
                                <a:lnTo>
                                  <a:pt x="1584" y="2246"/>
                                </a:lnTo>
                                <a:lnTo>
                                  <a:pt x="1586" y="2225"/>
                                </a:lnTo>
                                <a:lnTo>
                                  <a:pt x="1586" y="2201"/>
                                </a:lnTo>
                                <a:lnTo>
                                  <a:pt x="1584" y="2177"/>
                                </a:lnTo>
                                <a:lnTo>
                                  <a:pt x="1579" y="2149"/>
                                </a:lnTo>
                                <a:lnTo>
                                  <a:pt x="1571" y="2121"/>
                                </a:lnTo>
                                <a:lnTo>
                                  <a:pt x="1564" y="2089"/>
                                </a:lnTo>
                                <a:lnTo>
                                  <a:pt x="1555" y="2059"/>
                                </a:lnTo>
                                <a:lnTo>
                                  <a:pt x="1544" y="2025"/>
                                </a:lnTo>
                                <a:lnTo>
                                  <a:pt x="1533" y="1994"/>
                                </a:lnTo>
                                <a:lnTo>
                                  <a:pt x="1520" y="1964"/>
                                </a:lnTo>
                                <a:lnTo>
                                  <a:pt x="1507" y="1936"/>
                                </a:lnTo>
                                <a:lnTo>
                                  <a:pt x="1492" y="1908"/>
                                </a:lnTo>
                                <a:lnTo>
                                  <a:pt x="1479" y="1881"/>
                                </a:lnTo>
                                <a:lnTo>
                                  <a:pt x="1464" y="1859"/>
                                </a:lnTo>
                                <a:lnTo>
                                  <a:pt x="1451" y="1838"/>
                                </a:lnTo>
                                <a:lnTo>
                                  <a:pt x="1436" y="1823"/>
                                </a:lnTo>
                                <a:lnTo>
                                  <a:pt x="1410" y="1799"/>
                                </a:lnTo>
                                <a:lnTo>
                                  <a:pt x="1372" y="1775"/>
                                </a:lnTo>
                                <a:lnTo>
                                  <a:pt x="1327" y="1749"/>
                                </a:lnTo>
                                <a:lnTo>
                                  <a:pt x="1275" y="1723"/>
                                </a:lnTo>
                                <a:lnTo>
                                  <a:pt x="1218" y="1702"/>
                                </a:lnTo>
                                <a:lnTo>
                                  <a:pt x="1161" y="1687"/>
                                </a:lnTo>
                                <a:lnTo>
                                  <a:pt x="1099" y="1677"/>
                                </a:lnTo>
                                <a:lnTo>
                                  <a:pt x="1042" y="1673"/>
                                </a:lnTo>
                                <a:lnTo>
                                  <a:pt x="1024" y="1675"/>
                                </a:lnTo>
                                <a:lnTo>
                                  <a:pt x="1001" y="1681"/>
                                </a:lnTo>
                                <a:lnTo>
                                  <a:pt x="981" y="1694"/>
                                </a:lnTo>
                                <a:lnTo>
                                  <a:pt x="961" y="1709"/>
                                </a:lnTo>
                                <a:lnTo>
                                  <a:pt x="946" y="1728"/>
                                </a:lnTo>
                                <a:lnTo>
                                  <a:pt x="933" y="1749"/>
                                </a:lnTo>
                                <a:lnTo>
                                  <a:pt x="924" y="1769"/>
                                </a:lnTo>
                                <a:lnTo>
                                  <a:pt x="920" y="1786"/>
                                </a:lnTo>
                                <a:lnTo>
                                  <a:pt x="918" y="1782"/>
                                </a:lnTo>
                                <a:lnTo>
                                  <a:pt x="911" y="1758"/>
                                </a:lnTo>
                                <a:lnTo>
                                  <a:pt x="905" y="1728"/>
                                </a:lnTo>
                                <a:lnTo>
                                  <a:pt x="905" y="1689"/>
                                </a:lnTo>
                                <a:lnTo>
                                  <a:pt x="918" y="1652"/>
                                </a:lnTo>
                                <a:lnTo>
                                  <a:pt x="948" y="1617"/>
                                </a:lnTo>
                                <a:lnTo>
                                  <a:pt x="998" y="1591"/>
                                </a:lnTo>
                                <a:lnTo>
                                  <a:pt x="1074" y="1580"/>
                                </a:lnTo>
                                <a:lnTo>
                                  <a:pt x="1098" y="1583"/>
                                </a:lnTo>
                                <a:lnTo>
                                  <a:pt x="1127" y="1585"/>
                                </a:lnTo>
                                <a:lnTo>
                                  <a:pt x="1155" y="1593"/>
                                </a:lnTo>
                                <a:lnTo>
                                  <a:pt x="1185" y="1604"/>
                                </a:lnTo>
                                <a:lnTo>
                                  <a:pt x="1214" y="1613"/>
                                </a:lnTo>
                                <a:lnTo>
                                  <a:pt x="1248" y="1624"/>
                                </a:lnTo>
                                <a:lnTo>
                                  <a:pt x="1277" y="1638"/>
                                </a:lnTo>
                                <a:lnTo>
                                  <a:pt x="1307" y="1652"/>
                                </a:lnTo>
                                <a:lnTo>
                                  <a:pt x="1336" y="1666"/>
                                </a:lnTo>
                                <a:lnTo>
                                  <a:pt x="1364" y="1677"/>
                                </a:lnTo>
                                <a:lnTo>
                                  <a:pt x="1392" y="1689"/>
                                </a:lnTo>
                                <a:lnTo>
                                  <a:pt x="1418" y="1702"/>
                                </a:lnTo>
                                <a:lnTo>
                                  <a:pt x="1440" y="1713"/>
                                </a:lnTo>
                                <a:lnTo>
                                  <a:pt x="1462" y="1723"/>
                                </a:lnTo>
                                <a:lnTo>
                                  <a:pt x="1479" y="1728"/>
                                </a:lnTo>
                                <a:lnTo>
                                  <a:pt x="1494" y="1734"/>
                                </a:lnTo>
                                <a:lnTo>
                                  <a:pt x="1514" y="1728"/>
                                </a:lnTo>
                                <a:lnTo>
                                  <a:pt x="1529" y="1713"/>
                                </a:lnTo>
                                <a:lnTo>
                                  <a:pt x="1540" y="1687"/>
                                </a:lnTo>
                                <a:lnTo>
                                  <a:pt x="1549" y="1658"/>
                                </a:lnTo>
                                <a:lnTo>
                                  <a:pt x="1551" y="1626"/>
                                </a:lnTo>
                                <a:lnTo>
                                  <a:pt x="1555" y="1596"/>
                                </a:lnTo>
                                <a:lnTo>
                                  <a:pt x="1557" y="1568"/>
                                </a:lnTo>
                                <a:lnTo>
                                  <a:pt x="1557" y="1550"/>
                                </a:lnTo>
                                <a:lnTo>
                                  <a:pt x="1570" y="1576"/>
                                </a:lnTo>
                                <a:lnTo>
                                  <a:pt x="1586" y="1606"/>
                                </a:lnTo>
                                <a:lnTo>
                                  <a:pt x="1607" y="1641"/>
                                </a:lnTo>
                                <a:lnTo>
                                  <a:pt x="1627" y="1677"/>
                                </a:lnTo>
                                <a:lnTo>
                                  <a:pt x="1647" y="1713"/>
                                </a:lnTo>
                                <a:lnTo>
                                  <a:pt x="1662" y="1751"/>
                                </a:lnTo>
                                <a:lnTo>
                                  <a:pt x="1671" y="1786"/>
                                </a:lnTo>
                                <a:lnTo>
                                  <a:pt x="1677" y="1823"/>
                                </a:lnTo>
                                <a:lnTo>
                                  <a:pt x="1677" y="1855"/>
                                </a:lnTo>
                                <a:lnTo>
                                  <a:pt x="1681" y="1894"/>
                                </a:lnTo>
                                <a:lnTo>
                                  <a:pt x="1684" y="1930"/>
                                </a:lnTo>
                                <a:lnTo>
                                  <a:pt x="1692" y="1969"/>
                                </a:lnTo>
                                <a:lnTo>
                                  <a:pt x="1697" y="2005"/>
                                </a:lnTo>
                                <a:lnTo>
                                  <a:pt x="1699" y="2038"/>
                                </a:lnTo>
                                <a:lnTo>
                                  <a:pt x="1705" y="2068"/>
                                </a:lnTo>
                                <a:lnTo>
                                  <a:pt x="1705" y="2093"/>
                                </a:lnTo>
                                <a:lnTo>
                                  <a:pt x="1699" y="2173"/>
                                </a:lnTo>
                                <a:lnTo>
                                  <a:pt x="1684" y="2253"/>
                                </a:lnTo>
                                <a:lnTo>
                                  <a:pt x="1662" y="2338"/>
                                </a:lnTo>
                                <a:lnTo>
                                  <a:pt x="1634" y="2420"/>
                                </a:lnTo>
                                <a:lnTo>
                                  <a:pt x="1599" y="2504"/>
                                </a:lnTo>
                                <a:lnTo>
                                  <a:pt x="1558" y="2586"/>
                                </a:lnTo>
                                <a:lnTo>
                                  <a:pt x="1520" y="2670"/>
                                </a:lnTo>
                                <a:lnTo>
                                  <a:pt x="1477" y="2753"/>
                                </a:lnTo>
                                <a:lnTo>
                                  <a:pt x="1434" y="2837"/>
                                </a:lnTo>
                                <a:lnTo>
                                  <a:pt x="1394" y="2919"/>
                                </a:lnTo>
                                <a:lnTo>
                                  <a:pt x="1355" y="3001"/>
                                </a:lnTo>
                                <a:lnTo>
                                  <a:pt x="1320" y="3082"/>
                                </a:lnTo>
                                <a:lnTo>
                                  <a:pt x="1292" y="3160"/>
                                </a:lnTo>
                                <a:lnTo>
                                  <a:pt x="1270" y="3237"/>
                                </a:lnTo>
                                <a:lnTo>
                                  <a:pt x="1255" y="3311"/>
                                </a:lnTo>
                                <a:lnTo>
                                  <a:pt x="1249" y="3386"/>
                                </a:lnTo>
                                <a:lnTo>
                                  <a:pt x="1253" y="3427"/>
                                </a:lnTo>
                                <a:lnTo>
                                  <a:pt x="1260" y="3472"/>
                                </a:lnTo>
                                <a:lnTo>
                                  <a:pt x="1275" y="3517"/>
                                </a:lnTo>
                                <a:lnTo>
                                  <a:pt x="1296" y="3560"/>
                                </a:lnTo>
                                <a:lnTo>
                                  <a:pt x="1320" y="3601"/>
                                </a:lnTo>
                                <a:lnTo>
                                  <a:pt x="1353" y="3631"/>
                                </a:lnTo>
                                <a:lnTo>
                                  <a:pt x="1392" y="3652"/>
                                </a:lnTo>
                                <a:lnTo>
                                  <a:pt x="1436" y="3659"/>
                                </a:lnTo>
                                <a:lnTo>
                                  <a:pt x="1436" y="3644"/>
                                </a:lnTo>
                                <a:lnTo>
                                  <a:pt x="1436" y="3627"/>
                                </a:lnTo>
                                <a:lnTo>
                                  <a:pt x="1436" y="3603"/>
                                </a:lnTo>
                                <a:lnTo>
                                  <a:pt x="1436" y="3581"/>
                                </a:lnTo>
                                <a:lnTo>
                                  <a:pt x="1436" y="3554"/>
                                </a:lnTo>
                                <a:lnTo>
                                  <a:pt x="1436" y="3530"/>
                                </a:lnTo>
                                <a:lnTo>
                                  <a:pt x="1436" y="3504"/>
                                </a:lnTo>
                                <a:lnTo>
                                  <a:pt x="1436" y="3480"/>
                                </a:lnTo>
                                <a:lnTo>
                                  <a:pt x="1460" y="3455"/>
                                </a:lnTo>
                                <a:lnTo>
                                  <a:pt x="1477" y="3431"/>
                                </a:lnTo>
                                <a:lnTo>
                                  <a:pt x="1490" y="3407"/>
                                </a:lnTo>
                                <a:lnTo>
                                  <a:pt x="1499" y="3379"/>
                                </a:lnTo>
                                <a:lnTo>
                                  <a:pt x="1507" y="3353"/>
                                </a:lnTo>
                                <a:lnTo>
                                  <a:pt x="1512" y="3326"/>
                                </a:lnTo>
                                <a:lnTo>
                                  <a:pt x="1514" y="3298"/>
                                </a:lnTo>
                                <a:lnTo>
                                  <a:pt x="1514" y="3270"/>
                                </a:lnTo>
                                <a:lnTo>
                                  <a:pt x="1514" y="3244"/>
                                </a:lnTo>
                                <a:lnTo>
                                  <a:pt x="1512" y="3216"/>
                                </a:lnTo>
                                <a:lnTo>
                                  <a:pt x="1508" y="3188"/>
                                </a:lnTo>
                                <a:lnTo>
                                  <a:pt x="1505" y="3162"/>
                                </a:lnTo>
                                <a:lnTo>
                                  <a:pt x="1501" y="3134"/>
                                </a:lnTo>
                                <a:lnTo>
                                  <a:pt x="1499" y="3110"/>
                                </a:lnTo>
                                <a:lnTo>
                                  <a:pt x="1497" y="3083"/>
                                </a:lnTo>
                                <a:lnTo>
                                  <a:pt x="1497" y="3057"/>
                                </a:lnTo>
                                <a:lnTo>
                                  <a:pt x="1499" y="3050"/>
                                </a:lnTo>
                                <a:lnTo>
                                  <a:pt x="1508" y="3035"/>
                                </a:lnTo>
                                <a:lnTo>
                                  <a:pt x="1525" y="3016"/>
                                </a:lnTo>
                                <a:lnTo>
                                  <a:pt x="1542" y="2994"/>
                                </a:lnTo>
                                <a:lnTo>
                                  <a:pt x="1564" y="2973"/>
                                </a:lnTo>
                                <a:lnTo>
                                  <a:pt x="1592" y="2953"/>
                                </a:lnTo>
                                <a:lnTo>
                                  <a:pt x="1620" y="2939"/>
                                </a:lnTo>
                                <a:lnTo>
                                  <a:pt x="1647" y="2936"/>
                                </a:lnTo>
                                <a:lnTo>
                                  <a:pt x="1707" y="2938"/>
                                </a:lnTo>
                                <a:lnTo>
                                  <a:pt x="1762" y="2939"/>
                                </a:lnTo>
                                <a:lnTo>
                                  <a:pt x="1814" y="2945"/>
                                </a:lnTo>
                                <a:lnTo>
                                  <a:pt x="1858" y="2951"/>
                                </a:lnTo>
                                <a:lnTo>
                                  <a:pt x="1895" y="2954"/>
                                </a:lnTo>
                                <a:lnTo>
                                  <a:pt x="1923" y="2960"/>
                                </a:lnTo>
                                <a:lnTo>
                                  <a:pt x="1942" y="2964"/>
                                </a:lnTo>
                                <a:lnTo>
                                  <a:pt x="1949" y="2966"/>
                                </a:lnTo>
                                <a:lnTo>
                                  <a:pt x="1945" y="2967"/>
                                </a:lnTo>
                                <a:lnTo>
                                  <a:pt x="1936" y="2975"/>
                                </a:lnTo>
                                <a:lnTo>
                                  <a:pt x="1921" y="2986"/>
                                </a:lnTo>
                                <a:lnTo>
                                  <a:pt x="1899" y="2996"/>
                                </a:lnTo>
                                <a:lnTo>
                                  <a:pt x="1871" y="3009"/>
                                </a:lnTo>
                                <a:lnTo>
                                  <a:pt x="1842" y="3020"/>
                                </a:lnTo>
                                <a:lnTo>
                                  <a:pt x="1806" y="3027"/>
                                </a:lnTo>
                                <a:lnTo>
                                  <a:pt x="1766" y="3029"/>
                                </a:lnTo>
                                <a:lnTo>
                                  <a:pt x="1729" y="3035"/>
                                </a:lnTo>
                                <a:lnTo>
                                  <a:pt x="1694" y="3048"/>
                                </a:lnTo>
                                <a:lnTo>
                                  <a:pt x="1664" y="3065"/>
                                </a:lnTo>
                                <a:lnTo>
                                  <a:pt x="1636" y="3085"/>
                                </a:lnTo>
                                <a:lnTo>
                                  <a:pt x="1614" y="3111"/>
                                </a:lnTo>
                                <a:lnTo>
                                  <a:pt x="1599" y="3134"/>
                                </a:lnTo>
                                <a:lnTo>
                                  <a:pt x="1586" y="3158"/>
                                </a:lnTo>
                                <a:lnTo>
                                  <a:pt x="1584" y="3179"/>
                                </a:lnTo>
                                <a:lnTo>
                                  <a:pt x="1586" y="3212"/>
                                </a:lnTo>
                                <a:lnTo>
                                  <a:pt x="1594" y="3252"/>
                                </a:lnTo>
                                <a:lnTo>
                                  <a:pt x="1607" y="3296"/>
                                </a:lnTo>
                                <a:lnTo>
                                  <a:pt x="1620" y="3341"/>
                                </a:lnTo>
                                <a:lnTo>
                                  <a:pt x="1629" y="3388"/>
                                </a:lnTo>
                                <a:lnTo>
                                  <a:pt x="1642" y="3431"/>
                                </a:lnTo>
                                <a:lnTo>
                                  <a:pt x="1649" y="3472"/>
                                </a:lnTo>
                                <a:lnTo>
                                  <a:pt x="1651" y="3506"/>
                                </a:lnTo>
                                <a:lnTo>
                                  <a:pt x="1647" y="3534"/>
                                </a:lnTo>
                                <a:lnTo>
                                  <a:pt x="1631" y="3568"/>
                                </a:lnTo>
                                <a:lnTo>
                                  <a:pt x="1608" y="3603"/>
                                </a:lnTo>
                                <a:lnTo>
                                  <a:pt x="1584" y="3639"/>
                                </a:lnTo>
                                <a:lnTo>
                                  <a:pt x="1555" y="3676"/>
                                </a:lnTo>
                                <a:lnTo>
                                  <a:pt x="1525" y="3706"/>
                                </a:lnTo>
                                <a:lnTo>
                                  <a:pt x="1494" y="3732"/>
                                </a:lnTo>
                                <a:lnTo>
                                  <a:pt x="1468" y="3749"/>
                                </a:lnTo>
                                <a:lnTo>
                                  <a:pt x="1483" y="3773"/>
                                </a:lnTo>
                                <a:lnTo>
                                  <a:pt x="1497" y="3790"/>
                                </a:lnTo>
                                <a:lnTo>
                                  <a:pt x="1512" y="3801"/>
                                </a:lnTo>
                                <a:lnTo>
                                  <a:pt x="1527" y="3803"/>
                                </a:lnTo>
                                <a:lnTo>
                                  <a:pt x="1542" y="3801"/>
                                </a:lnTo>
                                <a:lnTo>
                                  <a:pt x="1557" y="3788"/>
                                </a:lnTo>
                                <a:lnTo>
                                  <a:pt x="1570" y="3773"/>
                                </a:lnTo>
                                <a:lnTo>
                                  <a:pt x="1584" y="3749"/>
                                </a:lnTo>
                                <a:lnTo>
                                  <a:pt x="1599" y="3801"/>
                                </a:lnTo>
                                <a:lnTo>
                                  <a:pt x="1614" y="3850"/>
                                </a:lnTo>
                                <a:lnTo>
                                  <a:pt x="1631" y="3900"/>
                                </a:lnTo>
                                <a:lnTo>
                                  <a:pt x="1647" y="3953"/>
                                </a:lnTo>
                                <a:lnTo>
                                  <a:pt x="1658" y="4001"/>
                                </a:lnTo>
                                <a:lnTo>
                                  <a:pt x="1671" y="4050"/>
                                </a:lnTo>
                                <a:lnTo>
                                  <a:pt x="1684" y="4095"/>
                                </a:lnTo>
                                <a:lnTo>
                                  <a:pt x="1692" y="4141"/>
                                </a:lnTo>
                                <a:lnTo>
                                  <a:pt x="1694" y="4168"/>
                                </a:lnTo>
                                <a:lnTo>
                                  <a:pt x="1694" y="4196"/>
                                </a:lnTo>
                                <a:lnTo>
                                  <a:pt x="1688" y="4226"/>
                                </a:lnTo>
                                <a:lnTo>
                                  <a:pt x="1684" y="4259"/>
                                </a:lnTo>
                                <a:lnTo>
                                  <a:pt x="1673" y="4293"/>
                                </a:lnTo>
                                <a:lnTo>
                                  <a:pt x="1662" y="4328"/>
                                </a:lnTo>
                                <a:lnTo>
                                  <a:pt x="1647" y="4364"/>
                                </a:lnTo>
                                <a:lnTo>
                                  <a:pt x="1631" y="4398"/>
                                </a:lnTo>
                                <a:lnTo>
                                  <a:pt x="1612" y="4431"/>
                                </a:lnTo>
                                <a:lnTo>
                                  <a:pt x="1592" y="4461"/>
                                </a:lnTo>
                                <a:lnTo>
                                  <a:pt x="1570" y="4491"/>
                                </a:lnTo>
                                <a:lnTo>
                                  <a:pt x="1544" y="4513"/>
                                </a:lnTo>
                                <a:lnTo>
                                  <a:pt x="1520" y="4534"/>
                                </a:lnTo>
                                <a:lnTo>
                                  <a:pt x="1494" y="4549"/>
                                </a:lnTo>
                                <a:lnTo>
                                  <a:pt x="1464" y="4560"/>
                                </a:lnTo>
                                <a:lnTo>
                                  <a:pt x="1436" y="4562"/>
                                </a:lnTo>
                                <a:lnTo>
                                  <a:pt x="1407" y="4534"/>
                                </a:lnTo>
                                <a:lnTo>
                                  <a:pt x="1386" y="4491"/>
                                </a:lnTo>
                                <a:lnTo>
                                  <a:pt x="1375" y="4440"/>
                                </a:lnTo>
                                <a:lnTo>
                                  <a:pt x="1370" y="4390"/>
                                </a:lnTo>
                                <a:lnTo>
                                  <a:pt x="1375" y="4341"/>
                                </a:lnTo>
                                <a:lnTo>
                                  <a:pt x="1384" y="4300"/>
                                </a:lnTo>
                                <a:lnTo>
                                  <a:pt x="1407" y="4272"/>
                                </a:lnTo>
                                <a:lnTo>
                                  <a:pt x="1436" y="4263"/>
                                </a:lnTo>
                                <a:lnTo>
                                  <a:pt x="1457" y="4356"/>
                                </a:lnTo>
                                <a:lnTo>
                                  <a:pt x="1475" y="4412"/>
                                </a:lnTo>
                                <a:lnTo>
                                  <a:pt x="1494" y="4440"/>
                                </a:lnTo>
                                <a:lnTo>
                                  <a:pt x="1512" y="4439"/>
                                </a:lnTo>
                                <a:lnTo>
                                  <a:pt x="1533" y="4412"/>
                                </a:lnTo>
                                <a:lnTo>
                                  <a:pt x="1549" y="4368"/>
                                </a:lnTo>
                                <a:lnTo>
                                  <a:pt x="1566" y="4302"/>
                                </a:lnTo>
                                <a:lnTo>
                                  <a:pt x="1584" y="4229"/>
                                </a:lnTo>
                                <a:lnTo>
                                  <a:pt x="1583" y="4211"/>
                                </a:lnTo>
                                <a:lnTo>
                                  <a:pt x="1577" y="4190"/>
                                </a:lnTo>
                                <a:lnTo>
                                  <a:pt x="1570" y="4164"/>
                                </a:lnTo>
                                <a:lnTo>
                                  <a:pt x="1557" y="4136"/>
                                </a:lnTo>
                                <a:lnTo>
                                  <a:pt x="1544" y="4108"/>
                                </a:lnTo>
                                <a:lnTo>
                                  <a:pt x="1527" y="4074"/>
                                </a:lnTo>
                                <a:lnTo>
                                  <a:pt x="1507" y="4042"/>
                                </a:lnTo>
                                <a:lnTo>
                                  <a:pt x="1484" y="4003"/>
                                </a:lnTo>
                                <a:lnTo>
                                  <a:pt x="1462" y="3966"/>
                                </a:lnTo>
                                <a:lnTo>
                                  <a:pt x="1434" y="3925"/>
                                </a:lnTo>
                                <a:lnTo>
                                  <a:pt x="1407" y="3883"/>
                                </a:lnTo>
                                <a:lnTo>
                                  <a:pt x="1379" y="3839"/>
                                </a:lnTo>
                                <a:lnTo>
                                  <a:pt x="1347" y="3796"/>
                                </a:lnTo>
                                <a:lnTo>
                                  <a:pt x="1318" y="3753"/>
                                </a:lnTo>
                                <a:lnTo>
                                  <a:pt x="1285" y="3706"/>
                                </a:lnTo>
                                <a:lnTo>
                                  <a:pt x="1249" y="3659"/>
                                </a:lnTo>
                                <a:lnTo>
                                  <a:pt x="1233" y="3629"/>
                                </a:lnTo>
                                <a:lnTo>
                                  <a:pt x="1212" y="3590"/>
                                </a:lnTo>
                                <a:lnTo>
                                  <a:pt x="1196" y="3545"/>
                                </a:lnTo>
                                <a:lnTo>
                                  <a:pt x="1175" y="3496"/>
                                </a:lnTo>
                                <a:lnTo>
                                  <a:pt x="1161" y="3448"/>
                                </a:lnTo>
                                <a:lnTo>
                                  <a:pt x="1148" y="3403"/>
                                </a:lnTo>
                                <a:lnTo>
                                  <a:pt x="1138" y="3362"/>
                                </a:lnTo>
                                <a:lnTo>
                                  <a:pt x="1135" y="3330"/>
                                </a:lnTo>
                                <a:lnTo>
                                  <a:pt x="1133" y="3296"/>
                                </a:lnTo>
                                <a:lnTo>
                                  <a:pt x="1127" y="3261"/>
                                </a:lnTo>
                                <a:lnTo>
                                  <a:pt x="1120" y="3224"/>
                                </a:lnTo>
                                <a:lnTo>
                                  <a:pt x="1112" y="3186"/>
                                </a:lnTo>
                                <a:lnTo>
                                  <a:pt x="1105" y="3145"/>
                                </a:lnTo>
                                <a:lnTo>
                                  <a:pt x="1103" y="3106"/>
                                </a:lnTo>
                                <a:lnTo>
                                  <a:pt x="1099" y="3068"/>
                                </a:lnTo>
                                <a:lnTo>
                                  <a:pt x="1103" y="3029"/>
                                </a:lnTo>
                                <a:lnTo>
                                  <a:pt x="1111" y="2994"/>
                                </a:lnTo>
                                <a:lnTo>
                                  <a:pt x="1127" y="2967"/>
                                </a:lnTo>
                                <a:lnTo>
                                  <a:pt x="1155" y="2953"/>
                                </a:lnTo>
                                <a:lnTo>
                                  <a:pt x="1188" y="2939"/>
                                </a:lnTo>
                                <a:lnTo>
                                  <a:pt x="1225" y="2932"/>
                                </a:lnTo>
                                <a:lnTo>
                                  <a:pt x="1260" y="2924"/>
                                </a:lnTo>
                                <a:lnTo>
                                  <a:pt x="1292" y="2917"/>
                                </a:lnTo>
                                <a:lnTo>
                                  <a:pt x="1318" y="2906"/>
                                </a:lnTo>
                                <a:lnTo>
                                  <a:pt x="1279" y="2891"/>
                                </a:lnTo>
                                <a:lnTo>
                                  <a:pt x="1248" y="2885"/>
                                </a:lnTo>
                                <a:lnTo>
                                  <a:pt x="1220" y="2883"/>
                                </a:lnTo>
                                <a:lnTo>
                                  <a:pt x="1192" y="2885"/>
                                </a:lnTo>
                                <a:lnTo>
                                  <a:pt x="1168" y="2895"/>
                                </a:lnTo>
                                <a:lnTo>
                                  <a:pt x="1140" y="2898"/>
                                </a:lnTo>
                                <a:lnTo>
                                  <a:pt x="1107" y="2904"/>
                                </a:lnTo>
                                <a:lnTo>
                                  <a:pt x="1074" y="2906"/>
                                </a:lnTo>
                                <a:lnTo>
                                  <a:pt x="1048" y="2904"/>
                                </a:lnTo>
                                <a:lnTo>
                                  <a:pt x="1020" y="2896"/>
                                </a:lnTo>
                                <a:lnTo>
                                  <a:pt x="990" y="2889"/>
                                </a:lnTo>
                                <a:lnTo>
                                  <a:pt x="961" y="2876"/>
                                </a:lnTo>
                                <a:lnTo>
                                  <a:pt x="931" y="2861"/>
                                </a:lnTo>
                                <a:lnTo>
                                  <a:pt x="903" y="2846"/>
                                </a:lnTo>
                                <a:lnTo>
                                  <a:pt x="881" y="2829"/>
                                </a:lnTo>
                                <a:lnTo>
                                  <a:pt x="861" y="2814"/>
                                </a:lnTo>
                                <a:lnTo>
                                  <a:pt x="846" y="2795"/>
                                </a:lnTo>
                                <a:lnTo>
                                  <a:pt x="831" y="2773"/>
                                </a:lnTo>
                                <a:lnTo>
                                  <a:pt x="816" y="2747"/>
                                </a:lnTo>
                                <a:lnTo>
                                  <a:pt x="801" y="2715"/>
                                </a:lnTo>
                                <a:lnTo>
                                  <a:pt x="788" y="2681"/>
                                </a:lnTo>
                                <a:lnTo>
                                  <a:pt x="779" y="2646"/>
                                </a:lnTo>
                                <a:lnTo>
                                  <a:pt x="774" y="2609"/>
                                </a:lnTo>
                                <a:lnTo>
                                  <a:pt x="772" y="2573"/>
                                </a:lnTo>
                                <a:lnTo>
                                  <a:pt x="776" y="2532"/>
                                </a:lnTo>
                                <a:lnTo>
                                  <a:pt x="787" y="2495"/>
                                </a:lnTo>
                                <a:lnTo>
                                  <a:pt x="805" y="2463"/>
                                </a:lnTo>
                                <a:lnTo>
                                  <a:pt x="831" y="2438"/>
                                </a:lnTo>
                                <a:lnTo>
                                  <a:pt x="861" y="2418"/>
                                </a:lnTo>
                                <a:lnTo>
                                  <a:pt x="898" y="2405"/>
                                </a:lnTo>
                                <a:lnTo>
                                  <a:pt x="938" y="2394"/>
                                </a:lnTo>
                                <a:lnTo>
                                  <a:pt x="981" y="2392"/>
                                </a:lnTo>
                                <a:lnTo>
                                  <a:pt x="996" y="2394"/>
                                </a:lnTo>
                                <a:lnTo>
                                  <a:pt x="1011" y="2399"/>
                                </a:lnTo>
                                <a:lnTo>
                                  <a:pt x="1025" y="2407"/>
                                </a:lnTo>
                                <a:lnTo>
                                  <a:pt x="1040" y="2418"/>
                                </a:lnTo>
                                <a:lnTo>
                                  <a:pt x="1053" y="2429"/>
                                </a:lnTo>
                                <a:lnTo>
                                  <a:pt x="1062" y="2446"/>
                                </a:lnTo>
                                <a:lnTo>
                                  <a:pt x="1070" y="2463"/>
                                </a:lnTo>
                                <a:lnTo>
                                  <a:pt x="1074" y="2483"/>
                                </a:lnTo>
                                <a:lnTo>
                                  <a:pt x="1083" y="2504"/>
                                </a:lnTo>
                                <a:lnTo>
                                  <a:pt x="1105" y="2524"/>
                                </a:lnTo>
                                <a:lnTo>
                                  <a:pt x="1125" y="2539"/>
                                </a:lnTo>
                                <a:lnTo>
                                  <a:pt x="1135" y="2545"/>
                                </a:lnTo>
                                <a:lnTo>
                                  <a:pt x="1175" y="2536"/>
                                </a:lnTo>
                                <a:lnTo>
                                  <a:pt x="1218" y="2509"/>
                                </a:lnTo>
                                <a:lnTo>
                                  <a:pt x="1255" y="2470"/>
                                </a:lnTo>
                                <a:lnTo>
                                  <a:pt x="1290" y="2425"/>
                                </a:lnTo>
                                <a:lnTo>
                                  <a:pt x="1320" y="2377"/>
                                </a:lnTo>
                                <a:lnTo>
                                  <a:pt x="1346" y="2324"/>
                                </a:lnTo>
                                <a:lnTo>
                                  <a:pt x="1364" y="2281"/>
                                </a:lnTo>
                                <a:lnTo>
                                  <a:pt x="1375" y="2246"/>
                                </a:lnTo>
                                <a:lnTo>
                                  <a:pt x="1349" y="2214"/>
                                </a:lnTo>
                                <a:lnTo>
                                  <a:pt x="1307" y="2233"/>
                                </a:lnTo>
                                <a:lnTo>
                                  <a:pt x="1262" y="2253"/>
                                </a:lnTo>
                                <a:lnTo>
                                  <a:pt x="1214" y="2274"/>
                                </a:lnTo>
                                <a:lnTo>
                                  <a:pt x="1164" y="2291"/>
                                </a:lnTo>
                                <a:lnTo>
                                  <a:pt x="1116" y="2309"/>
                                </a:lnTo>
                                <a:lnTo>
                                  <a:pt x="1068" y="2323"/>
                                </a:lnTo>
                                <a:lnTo>
                                  <a:pt x="1024" y="2330"/>
                                </a:lnTo>
                                <a:lnTo>
                                  <a:pt x="981" y="2332"/>
                                </a:lnTo>
                                <a:lnTo>
                                  <a:pt x="927" y="2330"/>
                                </a:lnTo>
                                <a:lnTo>
                                  <a:pt x="875" y="2324"/>
                                </a:lnTo>
                                <a:lnTo>
                                  <a:pt x="829" y="2315"/>
                                </a:lnTo>
                                <a:lnTo>
                                  <a:pt x="781" y="2300"/>
                                </a:lnTo>
                                <a:lnTo>
                                  <a:pt x="737" y="2281"/>
                                </a:lnTo>
                                <a:lnTo>
                                  <a:pt x="694" y="2261"/>
                                </a:lnTo>
                                <a:lnTo>
                                  <a:pt x="653" y="2238"/>
                                </a:lnTo>
                                <a:lnTo>
                                  <a:pt x="614" y="2212"/>
                                </a:lnTo>
                                <a:lnTo>
                                  <a:pt x="576" y="2184"/>
                                </a:lnTo>
                                <a:lnTo>
                                  <a:pt x="539" y="2152"/>
                                </a:lnTo>
                                <a:lnTo>
                                  <a:pt x="502" y="2121"/>
                                </a:lnTo>
                                <a:lnTo>
                                  <a:pt x="465" y="2087"/>
                                </a:lnTo>
                                <a:lnTo>
                                  <a:pt x="429" y="2053"/>
                                </a:lnTo>
                                <a:lnTo>
                                  <a:pt x="394" y="2018"/>
                                </a:lnTo>
                                <a:lnTo>
                                  <a:pt x="357" y="1979"/>
                                </a:lnTo>
                                <a:lnTo>
                                  <a:pt x="322" y="1943"/>
                                </a:lnTo>
                                <a:lnTo>
                                  <a:pt x="322" y="1992"/>
                                </a:lnTo>
                                <a:lnTo>
                                  <a:pt x="322" y="2033"/>
                                </a:lnTo>
                                <a:lnTo>
                                  <a:pt x="320" y="2068"/>
                                </a:lnTo>
                                <a:lnTo>
                                  <a:pt x="313" y="2102"/>
                                </a:lnTo>
                                <a:lnTo>
                                  <a:pt x="300" y="2132"/>
                                </a:lnTo>
                                <a:lnTo>
                                  <a:pt x="278" y="2162"/>
                                </a:lnTo>
                                <a:lnTo>
                                  <a:pt x="244" y="2190"/>
                                </a:lnTo>
                                <a:lnTo>
                                  <a:pt x="200" y="2214"/>
                                </a:lnTo>
                                <a:lnTo>
                                  <a:pt x="220" y="2171"/>
                                </a:lnTo>
                                <a:lnTo>
                                  <a:pt x="235" y="2137"/>
                                </a:lnTo>
                                <a:lnTo>
                                  <a:pt x="244" y="2108"/>
                                </a:lnTo>
                                <a:lnTo>
                                  <a:pt x="248" y="2081"/>
                                </a:lnTo>
                                <a:lnTo>
                                  <a:pt x="244" y="2055"/>
                                </a:lnTo>
                                <a:lnTo>
                                  <a:pt x="235" y="2025"/>
                                </a:lnTo>
                                <a:lnTo>
                                  <a:pt x="220" y="1990"/>
                                </a:lnTo>
                                <a:lnTo>
                                  <a:pt x="198" y="1943"/>
                                </a:lnTo>
                                <a:lnTo>
                                  <a:pt x="200" y="1923"/>
                                </a:lnTo>
                                <a:lnTo>
                                  <a:pt x="202" y="1889"/>
                                </a:lnTo>
                                <a:lnTo>
                                  <a:pt x="205" y="1851"/>
                                </a:lnTo>
                                <a:lnTo>
                                  <a:pt x="207" y="1810"/>
                                </a:lnTo>
                                <a:lnTo>
                                  <a:pt x="207" y="1771"/>
                                </a:lnTo>
                                <a:lnTo>
                                  <a:pt x="207" y="1737"/>
                                </a:lnTo>
                                <a:lnTo>
                                  <a:pt x="205" y="1715"/>
                                </a:lnTo>
                                <a:lnTo>
                                  <a:pt x="200" y="1702"/>
                                </a:lnTo>
                                <a:lnTo>
                                  <a:pt x="183" y="1696"/>
                                </a:lnTo>
                                <a:lnTo>
                                  <a:pt x="159" y="1693"/>
                                </a:lnTo>
                                <a:lnTo>
                                  <a:pt x="133" y="1693"/>
                                </a:lnTo>
                                <a:lnTo>
                                  <a:pt x="106" y="1694"/>
                                </a:lnTo>
                                <a:lnTo>
                                  <a:pt x="80" y="1702"/>
                                </a:lnTo>
                                <a:lnTo>
                                  <a:pt x="57" y="1721"/>
                                </a:lnTo>
                                <a:lnTo>
                                  <a:pt x="43" y="1743"/>
                                </a:lnTo>
                                <a:lnTo>
                                  <a:pt x="37" y="1779"/>
                                </a:lnTo>
                                <a:lnTo>
                                  <a:pt x="0" y="1741"/>
                                </a:lnTo>
                                <a:lnTo>
                                  <a:pt x="983" y="748"/>
                                </a:lnTo>
                                <a:lnTo>
                                  <a:pt x="970" y="757"/>
                                </a:lnTo>
                                <a:lnTo>
                                  <a:pt x="962" y="774"/>
                                </a:lnTo>
                                <a:lnTo>
                                  <a:pt x="959" y="791"/>
                                </a:lnTo>
                                <a:lnTo>
                                  <a:pt x="953" y="815"/>
                                </a:lnTo>
                                <a:lnTo>
                                  <a:pt x="951" y="837"/>
                                </a:lnTo>
                                <a:lnTo>
                                  <a:pt x="951" y="864"/>
                                </a:lnTo>
                                <a:lnTo>
                                  <a:pt x="951" y="892"/>
                                </a:lnTo>
                                <a:lnTo>
                                  <a:pt x="951" y="920"/>
                                </a:lnTo>
                                <a:lnTo>
                                  <a:pt x="1009" y="929"/>
                                </a:lnTo>
                                <a:lnTo>
                                  <a:pt x="1061" y="933"/>
                                </a:lnTo>
                                <a:lnTo>
                                  <a:pt x="1107" y="933"/>
                                </a:lnTo>
                                <a:lnTo>
                                  <a:pt x="1153" y="927"/>
                                </a:lnTo>
                                <a:lnTo>
                                  <a:pt x="1192" y="920"/>
                                </a:lnTo>
                                <a:lnTo>
                                  <a:pt x="1231" y="908"/>
                                </a:lnTo>
                                <a:lnTo>
                                  <a:pt x="1264" y="895"/>
                                </a:lnTo>
                                <a:lnTo>
                                  <a:pt x="1296" y="879"/>
                                </a:lnTo>
                                <a:lnTo>
                                  <a:pt x="1320" y="864"/>
                                </a:lnTo>
                                <a:lnTo>
                                  <a:pt x="1342" y="843"/>
                                </a:lnTo>
                                <a:lnTo>
                                  <a:pt x="1362" y="824"/>
                                </a:lnTo>
                                <a:lnTo>
                                  <a:pt x="1379" y="804"/>
                                </a:lnTo>
                                <a:lnTo>
                                  <a:pt x="1394" y="787"/>
                                </a:lnTo>
                                <a:lnTo>
                                  <a:pt x="1405" y="768"/>
                                </a:lnTo>
                                <a:lnTo>
                                  <a:pt x="1414" y="753"/>
                                </a:lnTo>
                                <a:lnTo>
                                  <a:pt x="1420" y="737"/>
                                </a:lnTo>
                                <a:lnTo>
                                  <a:pt x="1421" y="716"/>
                                </a:lnTo>
                                <a:lnTo>
                                  <a:pt x="1427" y="692"/>
                                </a:lnTo>
                                <a:lnTo>
                                  <a:pt x="1429" y="664"/>
                                </a:lnTo>
                                <a:lnTo>
                                  <a:pt x="1433" y="630"/>
                                </a:lnTo>
                                <a:lnTo>
                                  <a:pt x="1434" y="598"/>
                                </a:lnTo>
                                <a:lnTo>
                                  <a:pt x="1436" y="568"/>
                                </a:lnTo>
                                <a:lnTo>
                                  <a:pt x="1436" y="546"/>
                                </a:lnTo>
                                <a:lnTo>
                                  <a:pt x="1436" y="529"/>
                                </a:lnTo>
                                <a:lnTo>
                                  <a:pt x="1433" y="505"/>
                                </a:lnTo>
                                <a:lnTo>
                                  <a:pt x="1429" y="480"/>
                                </a:lnTo>
                                <a:lnTo>
                                  <a:pt x="1425" y="458"/>
                                </a:lnTo>
                                <a:lnTo>
                                  <a:pt x="1421" y="436"/>
                                </a:lnTo>
                                <a:lnTo>
                                  <a:pt x="1420" y="415"/>
                                </a:lnTo>
                                <a:lnTo>
                                  <a:pt x="1414" y="389"/>
                                </a:lnTo>
                                <a:lnTo>
                                  <a:pt x="1414" y="363"/>
                                </a:lnTo>
                                <a:lnTo>
                                  <a:pt x="1412" y="335"/>
                                </a:lnTo>
                                <a:lnTo>
                                  <a:pt x="1392" y="363"/>
                                </a:lnTo>
                                <a:lnTo>
                                  <a:pt x="1375" y="391"/>
                                </a:lnTo>
                                <a:lnTo>
                                  <a:pt x="1362" y="417"/>
                                </a:lnTo>
                                <a:lnTo>
                                  <a:pt x="1355" y="445"/>
                                </a:lnTo>
                                <a:lnTo>
                                  <a:pt x="1349" y="473"/>
                                </a:lnTo>
                                <a:lnTo>
                                  <a:pt x="1353" y="501"/>
                                </a:lnTo>
                                <a:lnTo>
                                  <a:pt x="1360" y="533"/>
                                </a:lnTo>
                                <a:lnTo>
                                  <a:pt x="1375" y="561"/>
                                </a:lnTo>
                                <a:lnTo>
                                  <a:pt x="1364" y="561"/>
                                </a:lnTo>
                                <a:lnTo>
                                  <a:pt x="1355" y="559"/>
                                </a:lnTo>
                                <a:lnTo>
                                  <a:pt x="1342" y="559"/>
                                </a:lnTo>
                                <a:lnTo>
                                  <a:pt x="1329" y="559"/>
                                </a:lnTo>
                                <a:lnTo>
                                  <a:pt x="1320" y="559"/>
                                </a:lnTo>
                                <a:lnTo>
                                  <a:pt x="1307" y="559"/>
                                </a:lnTo>
                                <a:lnTo>
                                  <a:pt x="1296" y="561"/>
                                </a:lnTo>
                                <a:lnTo>
                                  <a:pt x="1285" y="561"/>
                                </a:lnTo>
                                <a:lnTo>
                                  <a:pt x="1288" y="563"/>
                                </a:lnTo>
                                <a:lnTo>
                                  <a:pt x="1290" y="570"/>
                                </a:lnTo>
                                <a:lnTo>
                                  <a:pt x="1296" y="581"/>
                                </a:lnTo>
                                <a:lnTo>
                                  <a:pt x="1303" y="594"/>
                                </a:lnTo>
                                <a:lnTo>
                                  <a:pt x="1307" y="609"/>
                                </a:lnTo>
                                <a:lnTo>
                                  <a:pt x="1312" y="622"/>
                                </a:lnTo>
                                <a:lnTo>
                                  <a:pt x="1314" y="637"/>
                                </a:lnTo>
                                <a:lnTo>
                                  <a:pt x="1318" y="651"/>
                                </a:lnTo>
                                <a:lnTo>
                                  <a:pt x="1249" y="802"/>
                                </a:lnTo>
                                <a:lnTo>
                                  <a:pt x="1242" y="791"/>
                                </a:lnTo>
                                <a:lnTo>
                                  <a:pt x="1222" y="770"/>
                                </a:lnTo>
                                <a:lnTo>
                                  <a:pt x="1203" y="750"/>
                                </a:lnTo>
                                <a:lnTo>
                                  <a:pt x="1196" y="740"/>
                                </a:lnTo>
                                <a:lnTo>
                                  <a:pt x="1164" y="733"/>
                                </a:lnTo>
                                <a:lnTo>
                                  <a:pt x="1138" y="727"/>
                                </a:lnTo>
                                <a:lnTo>
                                  <a:pt x="1111" y="722"/>
                                </a:lnTo>
                                <a:lnTo>
                                  <a:pt x="1085" y="720"/>
                                </a:lnTo>
                                <a:lnTo>
                                  <a:pt x="1061" y="716"/>
                                </a:lnTo>
                                <a:lnTo>
                                  <a:pt x="1038" y="720"/>
                                </a:lnTo>
                                <a:lnTo>
                                  <a:pt x="1018" y="725"/>
                                </a:lnTo>
                                <a:lnTo>
                                  <a:pt x="1003" y="733"/>
                                </a:lnTo>
                                <a:lnTo>
                                  <a:pt x="1719"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4520"/>
                            <a:ext cx="1487160" cy="1517040"/>
                          </a:xfrm>
                          <a:custGeom>
                            <a:avLst/>
                            <a:gdLst/>
                            <a:ahLst/>
                            <a:rect l="0" t="0" r="r" b="b"/>
                            <a:pathLst>
                              <a:path w="4131" h="4214">
                                <a:moveTo>
                                  <a:pt x="2499" y="1663"/>
                                </a:moveTo>
                                <a:lnTo>
                                  <a:pt x="2514" y="1675"/>
                                </a:lnTo>
                                <a:lnTo>
                                  <a:pt x="2533" y="1671"/>
                                </a:lnTo>
                                <a:lnTo>
                                  <a:pt x="2553" y="1662"/>
                                </a:lnTo>
                                <a:lnTo>
                                  <a:pt x="2570" y="1648"/>
                                </a:lnTo>
                                <a:lnTo>
                                  <a:pt x="2584" y="1634"/>
                                </a:lnTo>
                                <a:lnTo>
                                  <a:pt x="2597" y="1619"/>
                                </a:lnTo>
                                <a:lnTo>
                                  <a:pt x="2605" y="1607"/>
                                </a:lnTo>
                                <a:lnTo>
                                  <a:pt x="2607" y="1602"/>
                                </a:lnTo>
                                <a:lnTo>
                                  <a:pt x="2640" y="1600"/>
                                </a:lnTo>
                                <a:lnTo>
                                  <a:pt x="2670" y="1594"/>
                                </a:lnTo>
                                <a:lnTo>
                                  <a:pt x="2697" y="1585"/>
                                </a:lnTo>
                                <a:lnTo>
                                  <a:pt x="2725" y="1574"/>
                                </a:lnTo>
                                <a:lnTo>
                                  <a:pt x="2744" y="1564"/>
                                </a:lnTo>
                                <a:lnTo>
                                  <a:pt x="2762" y="1553"/>
                                </a:lnTo>
                                <a:lnTo>
                                  <a:pt x="2771" y="1549"/>
                                </a:lnTo>
                                <a:lnTo>
                                  <a:pt x="2777" y="1546"/>
                                </a:lnTo>
                                <a:lnTo>
                                  <a:pt x="2779" y="1559"/>
                                </a:lnTo>
                                <a:lnTo>
                                  <a:pt x="2782" y="1574"/>
                                </a:lnTo>
                                <a:lnTo>
                                  <a:pt x="2786" y="1589"/>
                                </a:lnTo>
                                <a:lnTo>
                                  <a:pt x="2794" y="1605"/>
                                </a:lnTo>
                                <a:lnTo>
                                  <a:pt x="2801" y="1620"/>
                                </a:lnTo>
                                <a:lnTo>
                                  <a:pt x="2807" y="1635"/>
                                </a:lnTo>
                                <a:lnTo>
                                  <a:pt x="2808" y="1650"/>
                                </a:lnTo>
                                <a:lnTo>
                                  <a:pt x="2812" y="1663"/>
                                </a:lnTo>
                                <a:lnTo>
                                  <a:pt x="2808" y="1677"/>
                                </a:lnTo>
                                <a:lnTo>
                                  <a:pt x="2807" y="1691"/>
                                </a:lnTo>
                                <a:lnTo>
                                  <a:pt x="2801" y="1708"/>
                                </a:lnTo>
                                <a:lnTo>
                                  <a:pt x="2794" y="1725"/>
                                </a:lnTo>
                                <a:lnTo>
                                  <a:pt x="2786" y="1740"/>
                                </a:lnTo>
                                <a:lnTo>
                                  <a:pt x="2782" y="1757"/>
                                </a:lnTo>
                                <a:lnTo>
                                  <a:pt x="2779" y="1772"/>
                                </a:lnTo>
                                <a:lnTo>
                                  <a:pt x="2777" y="1781"/>
                                </a:lnTo>
                                <a:lnTo>
                                  <a:pt x="2779" y="1826"/>
                                </a:lnTo>
                                <a:lnTo>
                                  <a:pt x="2790" y="1867"/>
                                </a:lnTo>
                                <a:lnTo>
                                  <a:pt x="2801" y="1903"/>
                                </a:lnTo>
                                <a:lnTo>
                                  <a:pt x="2819" y="1936"/>
                                </a:lnTo>
                                <a:lnTo>
                                  <a:pt x="2842" y="1961"/>
                                </a:lnTo>
                                <a:lnTo>
                                  <a:pt x="2866" y="1979"/>
                                </a:lnTo>
                                <a:lnTo>
                                  <a:pt x="2897" y="1992"/>
                                </a:lnTo>
                                <a:lnTo>
                                  <a:pt x="2927" y="1996"/>
                                </a:lnTo>
                                <a:lnTo>
                                  <a:pt x="2969" y="2000"/>
                                </a:lnTo>
                                <a:lnTo>
                                  <a:pt x="3014" y="2002"/>
                                </a:lnTo>
                                <a:lnTo>
                                  <a:pt x="3056" y="2009"/>
                                </a:lnTo>
                                <a:lnTo>
                                  <a:pt x="3099" y="2017"/>
                                </a:lnTo>
                                <a:lnTo>
                                  <a:pt x="3142" y="2028"/>
                                </a:lnTo>
                                <a:lnTo>
                                  <a:pt x="3179" y="2037"/>
                                </a:lnTo>
                                <a:lnTo>
                                  <a:pt x="3216" y="2048"/>
                                </a:lnTo>
                                <a:lnTo>
                                  <a:pt x="3251" y="2056"/>
                                </a:lnTo>
                                <a:lnTo>
                                  <a:pt x="3266" y="2058"/>
                                </a:lnTo>
                                <a:lnTo>
                                  <a:pt x="3280" y="2058"/>
                                </a:lnTo>
                                <a:lnTo>
                                  <a:pt x="3295" y="2062"/>
                                </a:lnTo>
                                <a:lnTo>
                                  <a:pt x="3314" y="2063"/>
                                </a:lnTo>
                                <a:lnTo>
                                  <a:pt x="3329" y="2065"/>
                                </a:lnTo>
                                <a:lnTo>
                                  <a:pt x="3343" y="2071"/>
                                </a:lnTo>
                                <a:lnTo>
                                  <a:pt x="3356" y="2077"/>
                                </a:lnTo>
                                <a:lnTo>
                                  <a:pt x="3366" y="2086"/>
                                </a:lnTo>
                                <a:lnTo>
                                  <a:pt x="3371" y="2097"/>
                                </a:lnTo>
                                <a:lnTo>
                                  <a:pt x="3371" y="2110"/>
                                </a:lnTo>
                                <a:lnTo>
                                  <a:pt x="3366" y="2125"/>
                                </a:lnTo>
                                <a:lnTo>
                                  <a:pt x="3360" y="2144"/>
                                </a:lnTo>
                                <a:lnTo>
                                  <a:pt x="3353" y="2161"/>
                                </a:lnTo>
                                <a:lnTo>
                                  <a:pt x="3345" y="2179"/>
                                </a:lnTo>
                                <a:lnTo>
                                  <a:pt x="3340" y="2194"/>
                                </a:lnTo>
                                <a:lnTo>
                                  <a:pt x="3338" y="2207"/>
                                </a:lnTo>
                                <a:lnTo>
                                  <a:pt x="3336" y="2220"/>
                                </a:lnTo>
                                <a:lnTo>
                                  <a:pt x="3332" y="2235"/>
                                </a:lnTo>
                                <a:lnTo>
                                  <a:pt x="3329" y="2254"/>
                                </a:lnTo>
                                <a:lnTo>
                                  <a:pt x="3323" y="2273"/>
                                </a:lnTo>
                                <a:lnTo>
                                  <a:pt x="3317" y="2291"/>
                                </a:lnTo>
                                <a:lnTo>
                                  <a:pt x="3314" y="2306"/>
                                </a:lnTo>
                                <a:lnTo>
                                  <a:pt x="3310" y="2320"/>
                                </a:lnTo>
                                <a:lnTo>
                                  <a:pt x="3308" y="2327"/>
                                </a:lnTo>
                                <a:lnTo>
                                  <a:pt x="3310" y="2359"/>
                                </a:lnTo>
                                <a:lnTo>
                                  <a:pt x="3321" y="2394"/>
                                </a:lnTo>
                                <a:lnTo>
                                  <a:pt x="3332" y="2435"/>
                                </a:lnTo>
                                <a:lnTo>
                                  <a:pt x="3351" y="2473"/>
                                </a:lnTo>
                                <a:lnTo>
                                  <a:pt x="3367" y="2512"/>
                                </a:lnTo>
                                <a:lnTo>
                                  <a:pt x="3388" y="2548"/>
                                </a:lnTo>
                                <a:lnTo>
                                  <a:pt x="3408" y="2576"/>
                                </a:lnTo>
                                <a:lnTo>
                                  <a:pt x="3425" y="2600"/>
                                </a:lnTo>
                                <a:lnTo>
                                  <a:pt x="3453" y="2624"/>
                                </a:lnTo>
                                <a:lnTo>
                                  <a:pt x="3479" y="2650"/>
                                </a:lnTo>
                                <a:lnTo>
                                  <a:pt x="3503" y="2678"/>
                                </a:lnTo>
                                <a:lnTo>
                                  <a:pt x="3525" y="2705"/>
                                </a:lnTo>
                                <a:lnTo>
                                  <a:pt x="3545" y="2727"/>
                                </a:lnTo>
                                <a:lnTo>
                                  <a:pt x="3560" y="2748"/>
                                </a:lnTo>
                                <a:lnTo>
                                  <a:pt x="3569" y="2766"/>
                                </a:lnTo>
                                <a:lnTo>
                                  <a:pt x="3573" y="2777"/>
                                </a:lnTo>
                                <a:lnTo>
                                  <a:pt x="3573" y="2802"/>
                                </a:lnTo>
                                <a:lnTo>
                                  <a:pt x="3573" y="2824"/>
                                </a:lnTo>
                                <a:lnTo>
                                  <a:pt x="3573" y="2848"/>
                                </a:lnTo>
                                <a:lnTo>
                                  <a:pt x="3573" y="2871"/>
                                </a:lnTo>
                                <a:lnTo>
                                  <a:pt x="3573" y="2893"/>
                                </a:lnTo>
                                <a:lnTo>
                                  <a:pt x="3573" y="2918"/>
                                </a:lnTo>
                                <a:lnTo>
                                  <a:pt x="3573" y="2940"/>
                                </a:lnTo>
                                <a:lnTo>
                                  <a:pt x="3573" y="2963"/>
                                </a:lnTo>
                                <a:lnTo>
                                  <a:pt x="3575" y="2996"/>
                                </a:lnTo>
                                <a:lnTo>
                                  <a:pt x="3578" y="3030"/>
                                </a:lnTo>
                                <a:lnTo>
                                  <a:pt x="3582" y="3063"/>
                                </a:lnTo>
                                <a:lnTo>
                                  <a:pt x="3593" y="3095"/>
                                </a:lnTo>
                                <a:lnTo>
                                  <a:pt x="3603" y="3129"/>
                                </a:lnTo>
                                <a:lnTo>
                                  <a:pt x="3616" y="3161"/>
                                </a:lnTo>
                                <a:lnTo>
                                  <a:pt x="3627" y="3191"/>
                                </a:lnTo>
                                <a:lnTo>
                                  <a:pt x="3643" y="3222"/>
                                </a:lnTo>
                                <a:lnTo>
                                  <a:pt x="3660" y="3252"/>
                                </a:lnTo>
                                <a:lnTo>
                                  <a:pt x="3677" y="3284"/>
                                </a:lnTo>
                                <a:lnTo>
                                  <a:pt x="3697" y="3312"/>
                                </a:lnTo>
                                <a:lnTo>
                                  <a:pt x="3717" y="3340"/>
                                </a:lnTo>
                                <a:lnTo>
                                  <a:pt x="3740" y="3368"/>
                                </a:lnTo>
                                <a:lnTo>
                                  <a:pt x="3762" y="3392"/>
                                </a:lnTo>
                                <a:lnTo>
                                  <a:pt x="3784" y="3419"/>
                                </a:lnTo>
                                <a:lnTo>
                                  <a:pt x="3806" y="3441"/>
                                </a:lnTo>
                                <a:lnTo>
                                  <a:pt x="3830" y="3462"/>
                                </a:lnTo>
                                <a:lnTo>
                                  <a:pt x="3860" y="3486"/>
                                </a:lnTo>
                                <a:lnTo>
                                  <a:pt x="3897" y="3516"/>
                                </a:lnTo>
                                <a:lnTo>
                                  <a:pt x="3938" y="3548"/>
                                </a:lnTo>
                                <a:lnTo>
                                  <a:pt x="3976" y="3581"/>
                                </a:lnTo>
                                <a:lnTo>
                                  <a:pt x="4014" y="3613"/>
                                </a:lnTo>
                                <a:lnTo>
                                  <a:pt x="4049" y="3650"/>
                                </a:lnTo>
                                <a:lnTo>
                                  <a:pt x="4075" y="3682"/>
                                </a:lnTo>
                                <a:lnTo>
                                  <a:pt x="4076" y="3695"/>
                                </a:lnTo>
                                <a:lnTo>
                                  <a:pt x="4069" y="3708"/>
                                </a:lnTo>
                                <a:lnTo>
                                  <a:pt x="4056" y="3720"/>
                                </a:lnTo>
                                <a:lnTo>
                                  <a:pt x="4036" y="3729"/>
                                </a:lnTo>
                                <a:lnTo>
                                  <a:pt x="4019" y="3736"/>
                                </a:lnTo>
                                <a:lnTo>
                                  <a:pt x="4002" y="3742"/>
                                </a:lnTo>
                                <a:lnTo>
                                  <a:pt x="3989" y="3744"/>
                                </a:lnTo>
                                <a:lnTo>
                                  <a:pt x="3984" y="3748"/>
                                </a:lnTo>
                                <a:lnTo>
                                  <a:pt x="3964" y="3768"/>
                                </a:lnTo>
                                <a:lnTo>
                                  <a:pt x="3947" y="3791"/>
                                </a:lnTo>
                                <a:lnTo>
                                  <a:pt x="3930" y="3811"/>
                                </a:lnTo>
                                <a:lnTo>
                                  <a:pt x="3914" y="3834"/>
                                </a:lnTo>
                                <a:lnTo>
                                  <a:pt x="3904" y="3858"/>
                                </a:lnTo>
                                <a:lnTo>
                                  <a:pt x="3897" y="3880"/>
                                </a:lnTo>
                                <a:lnTo>
                                  <a:pt x="3895" y="3903"/>
                                </a:lnTo>
                                <a:lnTo>
                                  <a:pt x="3897" y="3927"/>
                                </a:lnTo>
                                <a:lnTo>
                                  <a:pt x="3902" y="3951"/>
                                </a:lnTo>
                                <a:lnTo>
                                  <a:pt x="3910" y="3983"/>
                                </a:lnTo>
                                <a:lnTo>
                                  <a:pt x="3917" y="4017"/>
                                </a:lnTo>
                                <a:lnTo>
                                  <a:pt x="3925" y="4052"/>
                                </a:lnTo>
                                <a:lnTo>
                                  <a:pt x="3932" y="4090"/>
                                </a:lnTo>
                                <a:lnTo>
                                  <a:pt x="3939" y="4125"/>
                                </a:lnTo>
                                <a:lnTo>
                                  <a:pt x="3947" y="4163"/>
                                </a:lnTo>
                                <a:lnTo>
                                  <a:pt x="3956" y="4194"/>
                                </a:lnTo>
                                <a:lnTo>
                                  <a:pt x="3962" y="4204"/>
                                </a:lnTo>
                                <a:lnTo>
                                  <a:pt x="3969" y="4207"/>
                                </a:lnTo>
                                <a:lnTo>
                                  <a:pt x="3982" y="4211"/>
                                </a:lnTo>
                                <a:lnTo>
                                  <a:pt x="3997" y="4213"/>
                                </a:lnTo>
                                <a:lnTo>
                                  <a:pt x="4012" y="4213"/>
                                </a:lnTo>
                                <a:lnTo>
                                  <a:pt x="4025" y="4207"/>
                                </a:lnTo>
                                <a:lnTo>
                                  <a:pt x="4034" y="4206"/>
                                </a:lnTo>
                                <a:lnTo>
                                  <a:pt x="4041" y="4198"/>
                                </a:lnTo>
                                <a:lnTo>
                                  <a:pt x="4049" y="4185"/>
                                </a:lnTo>
                                <a:lnTo>
                                  <a:pt x="4052" y="4172"/>
                                </a:lnTo>
                                <a:lnTo>
                                  <a:pt x="4054" y="4157"/>
                                </a:lnTo>
                                <a:lnTo>
                                  <a:pt x="4054" y="4138"/>
                                </a:lnTo>
                                <a:lnTo>
                                  <a:pt x="4052" y="4121"/>
                                </a:lnTo>
                                <a:lnTo>
                                  <a:pt x="4049" y="4106"/>
                                </a:lnTo>
                                <a:lnTo>
                                  <a:pt x="4047" y="4090"/>
                                </a:lnTo>
                                <a:lnTo>
                                  <a:pt x="4045" y="4075"/>
                                </a:lnTo>
                                <a:lnTo>
                                  <a:pt x="4039" y="4056"/>
                                </a:lnTo>
                                <a:lnTo>
                                  <a:pt x="4034" y="4035"/>
                                </a:lnTo>
                                <a:lnTo>
                                  <a:pt x="4025" y="4019"/>
                                </a:lnTo>
                                <a:lnTo>
                                  <a:pt x="4014" y="4000"/>
                                </a:lnTo>
                                <a:lnTo>
                                  <a:pt x="4006" y="3983"/>
                                </a:lnTo>
                                <a:lnTo>
                                  <a:pt x="3997" y="3964"/>
                                </a:lnTo>
                                <a:lnTo>
                                  <a:pt x="3989" y="3944"/>
                                </a:lnTo>
                                <a:lnTo>
                                  <a:pt x="3984" y="3927"/>
                                </a:lnTo>
                                <a:lnTo>
                                  <a:pt x="3984" y="3914"/>
                                </a:lnTo>
                                <a:lnTo>
                                  <a:pt x="3988" y="3901"/>
                                </a:lnTo>
                                <a:lnTo>
                                  <a:pt x="3995" y="3888"/>
                                </a:lnTo>
                                <a:lnTo>
                                  <a:pt x="4002" y="3873"/>
                                </a:lnTo>
                                <a:lnTo>
                                  <a:pt x="4012" y="3860"/>
                                </a:lnTo>
                                <a:lnTo>
                                  <a:pt x="4021" y="3847"/>
                                </a:lnTo>
                                <a:lnTo>
                                  <a:pt x="4032" y="3839"/>
                                </a:lnTo>
                                <a:lnTo>
                                  <a:pt x="4041" y="3834"/>
                                </a:lnTo>
                                <a:lnTo>
                                  <a:pt x="4064" y="3824"/>
                                </a:lnTo>
                                <a:lnTo>
                                  <a:pt x="4082" y="3811"/>
                                </a:lnTo>
                                <a:lnTo>
                                  <a:pt x="4097" y="3791"/>
                                </a:lnTo>
                                <a:lnTo>
                                  <a:pt x="4110" y="3770"/>
                                </a:lnTo>
                                <a:lnTo>
                                  <a:pt x="4119" y="3748"/>
                                </a:lnTo>
                                <a:lnTo>
                                  <a:pt x="4126" y="3723"/>
                                </a:lnTo>
                                <a:lnTo>
                                  <a:pt x="4128" y="3701"/>
                                </a:lnTo>
                                <a:lnTo>
                                  <a:pt x="4132" y="3682"/>
                                </a:lnTo>
                                <a:lnTo>
                                  <a:pt x="4128" y="3665"/>
                                </a:lnTo>
                                <a:lnTo>
                                  <a:pt x="4119" y="3645"/>
                                </a:lnTo>
                                <a:lnTo>
                                  <a:pt x="4106" y="3619"/>
                                </a:lnTo>
                                <a:lnTo>
                                  <a:pt x="4089" y="3596"/>
                                </a:lnTo>
                                <a:lnTo>
                                  <a:pt x="4071" y="3570"/>
                                </a:lnTo>
                                <a:lnTo>
                                  <a:pt x="4052" y="3548"/>
                                </a:lnTo>
                                <a:lnTo>
                                  <a:pt x="4032" y="3523"/>
                                </a:lnTo>
                                <a:lnTo>
                                  <a:pt x="4014" y="3503"/>
                                </a:lnTo>
                                <a:lnTo>
                                  <a:pt x="3976" y="3465"/>
                                </a:lnTo>
                                <a:lnTo>
                                  <a:pt x="3934" y="3426"/>
                                </a:lnTo>
                                <a:lnTo>
                                  <a:pt x="3891" y="3389"/>
                                </a:lnTo>
                                <a:lnTo>
                                  <a:pt x="3849" y="3349"/>
                                </a:lnTo>
                                <a:lnTo>
                                  <a:pt x="3806" y="3314"/>
                                </a:lnTo>
                                <a:lnTo>
                                  <a:pt x="3773" y="3280"/>
                                </a:lnTo>
                                <a:lnTo>
                                  <a:pt x="3741" y="3254"/>
                                </a:lnTo>
                                <a:lnTo>
                                  <a:pt x="3719" y="3234"/>
                                </a:lnTo>
                                <a:lnTo>
                                  <a:pt x="3697" y="3206"/>
                                </a:lnTo>
                                <a:lnTo>
                                  <a:pt x="3680" y="3170"/>
                                </a:lnTo>
                                <a:lnTo>
                                  <a:pt x="3665" y="3134"/>
                                </a:lnTo>
                                <a:lnTo>
                                  <a:pt x="3653" y="3093"/>
                                </a:lnTo>
                                <a:lnTo>
                                  <a:pt x="3643" y="3058"/>
                                </a:lnTo>
                                <a:lnTo>
                                  <a:pt x="3638" y="3019"/>
                                </a:lnTo>
                                <a:lnTo>
                                  <a:pt x="3632" y="2989"/>
                                </a:lnTo>
                                <a:lnTo>
                                  <a:pt x="3632" y="2963"/>
                                </a:lnTo>
                                <a:lnTo>
                                  <a:pt x="3632" y="2929"/>
                                </a:lnTo>
                                <a:lnTo>
                                  <a:pt x="3638" y="2897"/>
                                </a:lnTo>
                                <a:lnTo>
                                  <a:pt x="3640" y="2863"/>
                                </a:lnTo>
                                <a:lnTo>
                                  <a:pt x="3647" y="2835"/>
                                </a:lnTo>
                                <a:lnTo>
                                  <a:pt x="3653" y="2811"/>
                                </a:lnTo>
                                <a:lnTo>
                                  <a:pt x="3654" y="2794"/>
                                </a:lnTo>
                                <a:lnTo>
                                  <a:pt x="3660" y="2783"/>
                                </a:lnTo>
                                <a:lnTo>
                                  <a:pt x="3660" y="2777"/>
                                </a:lnTo>
                                <a:lnTo>
                                  <a:pt x="3658" y="2755"/>
                                </a:lnTo>
                                <a:lnTo>
                                  <a:pt x="3647" y="2729"/>
                                </a:lnTo>
                                <a:lnTo>
                                  <a:pt x="3636" y="2701"/>
                                </a:lnTo>
                                <a:lnTo>
                                  <a:pt x="3619" y="2671"/>
                                </a:lnTo>
                                <a:lnTo>
                                  <a:pt x="3603" y="2643"/>
                                </a:lnTo>
                                <a:lnTo>
                                  <a:pt x="3582" y="2615"/>
                                </a:lnTo>
                                <a:lnTo>
                                  <a:pt x="3562" y="2589"/>
                                </a:lnTo>
                                <a:lnTo>
                                  <a:pt x="3543" y="2568"/>
                                </a:lnTo>
                                <a:lnTo>
                                  <a:pt x="3517" y="2540"/>
                                </a:lnTo>
                                <a:lnTo>
                                  <a:pt x="3493" y="2510"/>
                                </a:lnTo>
                                <a:lnTo>
                                  <a:pt x="3467" y="2473"/>
                                </a:lnTo>
                                <a:lnTo>
                                  <a:pt x="3445" y="2441"/>
                                </a:lnTo>
                                <a:lnTo>
                                  <a:pt x="3425" y="2404"/>
                                </a:lnTo>
                                <a:lnTo>
                                  <a:pt x="3410" y="2374"/>
                                </a:lnTo>
                                <a:lnTo>
                                  <a:pt x="3397" y="2348"/>
                                </a:lnTo>
                                <a:lnTo>
                                  <a:pt x="3395" y="2327"/>
                                </a:lnTo>
                                <a:lnTo>
                                  <a:pt x="3397" y="2310"/>
                                </a:lnTo>
                                <a:lnTo>
                                  <a:pt x="3401" y="2286"/>
                                </a:lnTo>
                                <a:lnTo>
                                  <a:pt x="3406" y="2262"/>
                                </a:lnTo>
                                <a:lnTo>
                                  <a:pt x="3410" y="2235"/>
                                </a:lnTo>
                                <a:lnTo>
                                  <a:pt x="3416" y="2213"/>
                                </a:lnTo>
                                <a:lnTo>
                                  <a:pt x="3421" y="2194"/>
                                </a:lnTo>
                                <a:lnTo>
                                  <a:pt x="3423" y="2181"/>
                                </a:lnTo>
                                <a:lnTo>
                                  <a:pt x="3425" y="2176"/>
                                </a:lnTo>
                                <a:lnTo>
                                  <a:pt x="3429" y="2164"/>
                                </a:lnTo>
                                <a:lnTo>
                                  <a:pt x="3430" y="2151"/>
                                </a:lnTo>
                                <a:lnTo>
                                  <a:pt x="3436" y="2134"/>
                                </a:lnTo>
                                <a:lnTo>
                                  <a:pt x="3440" y="2120"/>
                                </a:lnTo>
                                <a:lnTo>
                                  <a:pt x="3445" y="2105"/>
                                </a:lnTo>
                                <a:lnTo>
                                  <a:pt x="3451" y="2095"/>
                                </a:lnTo>
                                <a:lnTo>
                                  <a:pt x="3453" y="2086"/>
                                </a:lnTo>
                                <a:lnTo>
                                  <a:pt x="3454" y="2084"/>
                                </a:lnTo>
                                <a:lnTo>
                                  <a:pt x="3453" y="2069"/>
                                </a:lnTo>
                                <a:lnTo>
                                  <a:pt x="3447" y="2054"/>
                                </a:lnTo>
                                <a:lnTo>
                                  <a:pt x="3438" y="2037"/>
                                </a:lnTo>
                                <a:lnTo>
                                  <a:pt x="3425" y="2026"/>
                                </a:lnTo>
                                <a:lnTo>
                                  <a:pt x="3410" y="2013"/>
                                </a:lnTo>
                                <a:lnTo>
                                  <a:pt x="3390" y="2000"/>
                                </a:lnTo>
                                <a:lnTo>
                                  <a:pt x="3367" y="1989"/>
                                </a:lnTo>
                                <a:lnTo>
                                  <a:pt x="3343" y="1979"/>
                                </a:lnTo>
                                <a:lnTo>
                                  <a:pt x="3314" y="1972"/>
                                </a:lnTo>
                                <a:lnTo>
                                  <a:pt x="3282" y="1961"/>
                                </a:lnTo>
                                <a:lnTo>
                                  <a:pt x="3249" y="1957"/>
                                </a:lnTo>
                                <a:lnTo>
                                  <a:pt x="3214" y="1948"/>
                                </a:lnTo>
                                <a:lnTo>
                                  <a:pt x="3173" y="1944"/>
                                </a:lnTo>
                                <a:lnTo>
                                  <a:pt x="3130" y="1940"/>
                                </a:lnTo>
                                <a:lnTo>
                                  <a:pt x="3088" y="1938"/>
                                </a:lnTo>
                                <a:lnTo>
                                  <a:pt x="3042" y="1938"/>
                                </a:lnTo>
                                <a:lnTo>
                                  <a:pt x="3005" y="1936"/>
                                </a:lnTo>
                                <a:lnTo>
                                  <a:pt x="2969" y="1925"/>
                                </a:lnTo>
                                <a:lnTo>
                                  <a:pt x="2936" y="1910"/>
                                </a:lnTo>
                                <a:lnTo>
                                  <a:pt x="2905" y="1890"/>
                                </a:lnTo>
                                <a:lnTo>
                                  <a:pt x="2879" y="1867"/>
                                </a:lnTo>
                                <a:lnTo>
                                  <a:pt x="2858" y="1841"/>
                                </a:lnTo>
                                <a:lnTo>
                                  <a:pt x="2847" y="1815"/>
                                </a:lnTo>
                                <a:lnTo>
                                  <a:pt x="2842" y="1787"/>
                                </a:lnTo>
                                <a:lnTo>
                                  <a:pt x="2842" y="1757"/>
                                </a:lnTo>
                                <a:lnTo>
                                  <a:pt x="2847" y="1725"/>
                                </a:lnTo>
                                <a:lnTo>
                                  <a:pt x="2849" y="1695"/>
                                </a:lnTo>
                                <a:lnTo>
                                  <a:pt x="2856" y="1663"/>
                                </a:lnTo>
                                <a:lnTo>
                                  <a:pt x="2862" y="1641"/>
                                </a:lnTo>
                                <a:lnTo>
                                  <a:pt x="2864" y="1620"/>
                                </a:lnTo>
                                <a:lnTo>
                                  <a:pt x="2869" y="1607"/>
                                </a:lnTo>
                                <a:lnTo>
                                  <a:pt x="2869" y="1602"/>
                                </a:lnTo>
                                <a:lnTo>
                                  <a:pt x="2864" y="1577"/>
                                </a:lnTo>
                                <a:lnTo>
                                  <a:pt x="2858" y="1551"/>
                                </a:lnTo>
                                <a:lnTo>
                                  <a:pt x="2856" y="1520"/>
                                </a:lnTo>
                                <a:lnTo>
                                  <a:pt x="2855" y="1491"/>
                                </a:lnTo>
                                <a:lnTo>
                                  <a:pt x="2849" y="1467"/>
                                </a:lnTo>
                                <a:lnTo>
                                  <a:pt x="2842" y="1447"/>
                                </a:lnTo>
                                <a:lnTo>
                                  <a:pt x="2829" y="1432"/>
                                </a:lnTo>
                                <a:lnTo>
                                  <a:pt x="2812" y="1422"/>
                                </a:lnTo>
                                <a:lnTo>
                                  <a:pt x="2790" y="1428"/>
                                </a:lnTo>
                                <a:lnTo>
                                  <a:pt x="2758" y="1447"/>
                                </a:lnTo>
                                <a:lnTo>
                                  <a:pt x="2727" y="1471"/>
                                </a:lnTo>
                                <a:lnTo>
                                  <a:pt x="2694" y="1501"/>
                                </a:lnTo>
                                <a:lnTo>
                                  <a:pt x="2662" y="1525"/>
                                </a:lnTo>
                                <a:lnTo>
                                  <a:pt x="2634" y="1546"/>
                                </a:lnTo>
                                <a:lnTo>
                                  <a:pt x="2612" y="1557"/>
                                </a:lnTo>
                                <a:lnTo>
                                  <a:pt x="2599" y="1553"/>
                                </a:lnTo>
                                <a:lnTo>
                                  <a:pt x="2597" y="1538"/>
                                </a:lnTo>
                                <a:lnTo>
                                  <a:pt x="2605" y="1516"/>
                                </a:lnTo>
                                <a:lnTo>
                                  <a:pt x="2620" y="1490"/>
                                </a:lnTo>
                                <a:lnTo>
                                  <a:pt x="2640" y="1462"/>
                                </a:lnTo>
                                <a:lnTo>
                                  <a:pt x="2662" y="1434"/>
                                </a:lnTo>
                                <a:lnTo>
                                  <a:pt x="2684" y="1402"/>
                                </a:lnTo>
                                <a:lnTo>
                                  <a:pt x="2701" y="1374"/>
                                </a:lnTo>
                                <a:lnTo>
                                  <a:pt x="2712" y="1349"/>
                                </a:lnTo>
                                <a:lnTo>
                                  <a:pt x="2712" y="1331"/>
                                </a:lnTo>
                                <a:lnTo>
                                  <a:pt x="2699" y="1318"/>
                                </a:lnTo>
                                <a:lnTo>
                                  <a:pt x="2679" y="1310"/>
                                </a:lnTo>
                                <a:lnTo>
                                  <a:pt x="2653" y="1305"/>
                                </a:lnTo>
                                <a:lnTo>
                                  <a:pt x="2621" y="1303"/>
                                </a:lnTo>
                                <a:lnTo>
                                  <a:pt x="2592" y="1301"/>
                                </a:lnTo>
                                <a:lnTo>
                                  <a:pt x="2564" y="1296"/>
                                </a:lnTo>
                                <a:lnTo>
                                  <a:pt x="2540" y="1291"/>
                                </a:lnTo>
                                <a:lnTo>
                                  <a:pt x="2534" y="1292"/>
                                </a:lnTo>
                                <a:lnTo>
                                  <a:pt x="2525" y="1296"/>
                                </a:lnTo>
                                <a:lnTo>
                                  <a:pt x="2507" y="1301"/>
                                </a:lnTo>
                                <a:lnTo>
                                  <a:pt x="2483" y="1305"/>
                                </a:lnTo>
                                <a:lnTo>
                                  <a:pt x="2455" y="1310"/>
                                </a:lnTo>
                                <a:lnTo>
                                  <a:pt x="2425" y="1316"/>
                                </a:lnTo>
                                <a:lnTo>
                                  <a:pt x="2392" y="1318"/>
                                </a:lnTo>
                                <a:lnTo>
                                  <a:pt x="2358" y="1321"/>
                                </a:lnTo>
                                <a:lnTo>
                                  <a:pt x="2327" y="1316"/>
                                </a:lnTo>
                                <a:lnTo>
                                  <a:pt x="2301" y="1303"/>
                                </a:lnTo>
                                <a:lnTo>
                                  <a:pt x="2275" y="1283"/>
                                </a:lnTo>
                                <a:lnTo>
                                  <a:pt x="2255" y="1257"/>
                                </a:lnTo>
                                <a:lnTo>
                                  <a:pt x="2238" y="1227"/>
                                </a:lnTo>
                                <a:lnTo>
                                  <a:pt x="2223" y="1192"/>
                                </a:lnTo>
                                <a:lnTo>
                                  <a:pt x="2216" y="1152"/>
                                </a:lnTo>
                                <a:lnTo>
                                  <a:pt x="2212" y="1115"/>
                                </a:lnTo>
                                <a:lnTo>
                                  <a:pt x="2212" y="1068"/>
                                </a:lnTo>
                                <a:lnTo>
                                  <a:pt x="2210" y="1021"/>
                                </a:lnTo>
                                <a:lnTo>
                                  <a:pt x="2209" y="978"/>
                                </a:lnTo>
                                <a:lnTo>
                                  <a:pt x="2203" y="939"/>
                                </a:lnTo>
                                <a:lnTo>
                                  <a:pt x="2197" y="902"/>
                                </a:lnTo>
                                <a:lnTo>
                                  <a:pt x="2190" y="868"/>
                                </a:lnTo>
                                <a:lnTo>
                                  <a:pt x="2183" y="835"/>
                                </a:lnTo>
                                <a:lnTo>
                                  <a:pt x="2173" y="806"/>
                                </a:lnTo>
                                <a:lnTo>
                                  <a:pt x="2162" y="780"/>
                                </a:lnTo>
                                <a:lnTo>
                                  <a:pt x="2153" y="758"/>
                                </a:lnTo>
                                <a:lnTo>
                                  <a:pt x="2140" y="739"/>
                                </a:lnTo>
                                <a:lnTo>
                                  <a:pt x="2129" y="722"/>
                                </a:lnTo>
                                <a:lnTo>
                                  <a:pt x="2112" y="709"/>
                                </a:lnTo>
                                <a:lnTo>
                                  <a:pt x="2101" y="702"/>
                                </a:lnTo>
                                <a:lnTo>
                                  <a:pt x="2083" y="696"/>
                                </a:lnTo>
                                <a:lnTo>
                                  <a:pt x="2068" y="694"/>
                                </a:lnTo>
                                <a:lnTo>
                                  <a:pt x="2066" y="694"/>
                                </a:lnTo>
                                <a:lnTo>
                                  <a:pt x="2059" y="700"/>
                                </a:lnTo>
                                <a:lnTo>
                                  <a:pt x="2047" y="702"/>
                                </a:lnTo>
                                <a:lnTo>
                                  <a:pt x="2033" y="707"/>
                                </a:lnTo>
                                <a:lnTo>
                                  <a:pt x="2018" y="715"/>
                                </a:lnTo>
                                <a:lnTo>
                                  <a:pt x="2005" y="717"/>
                                </a:lnTo>
                                <a:lnTo>
                                  <a:pt x="1990" y="722"/>
                                </a:lnTo>
                                <a:lnTo>
                                  <a:pt x="1981" y="722"/>
                                </a:lnTo>
                                <a:lnTo>
                                  <a:pt x="1975" y="722"/>
                                </a:lnTo>
                                <a:lnTo>
                                  <a:pt x="1966" y="728"/>
                                </a:lnTo>
                                <a:lnTo>
                                  <a:pt x="1948" y="730"/>
                                </a:lnTo>
                                <a:lnTo>
                                  <a:pt x="1929" y="735"/>
                                </a:lnTo>
                                <a:lnTo>
                                  <a:pt x="1907" y="743"/>
                                </a:lnTo>
                                <a:lnTo>
                                  <a:pt x="1881" y="745"/>
                                </a:lnTo>
                                <a:lnTo>
                                  <a:pt x="1857" y="750"/>
                                </a:lnTo>
                                <a:lnTo>
                                  <a:pt x="1833" y="750"/>
                                </a:lnTo>
                                <a:lnTo>
                                  <a:pt x="1809" y="749"/>
                                </a:lnTo>
                                <a:lnTo>
                                  <a:pt x="1781" y="737"/>
                                </a:lnTo>
                                <a:lnTo>
                                  <a:pt x="1751" y="722"/>
                                </a:lnTo>
                                <a:lnTo>
                                  <a:pt x="1718" y="702"/>
                                </a:lnTo>
                                <a:lnTo>
                                  <a:pt x="1686" y="679"/>
                                </a:lnTo>
                                <a:lnTo>
                                  <a:pt x="1653" y="653"/>
                                </a:lnTo>
                                <a:lnTo>
                                  <a:pt x="1627" y="627"/>
                                </a:lnTo>
                                <a:lnTo>
                                  <a:pt x="1599" y="601"/>
                                </a:lnTo>
                                <a:lnTo>
                                  <a:pt x="1579" y="580"/>
                                </a:lnTo>
                                <a:lnTo>
                                  <a:pt x="1555" y="560"/>
                                </a:lnTo>
                                <a:lnTo>
                                  <a:pt x="1529" y="541"/>
                                </a:lnTo>
                                <a:lnTo>
                                  <a:pt x="1501" y="522"/>
                                </a:lnTo>
                                <a:lnTo>
                                  <a:pt x="1472" y="507"/>
                                </a:lnTo>
                                <a:lnTo>
                                  <a:pt x="1444" y="494"/>
                                </a:lnTo>
                                <a:lnTo>
                                  <a:pt x="1416" y="483"/>
                                </a:lnTo>
                                <a:lnTo>
                                  <a:pt x="1394" y="481"/>
                                </a:lnTo>
                                <a:lnTo>
                                  <a:pt x="1390" y="483"/>
                                </a:lnTo>
                                <a:lnTo>
                                  <a:pt x="1379" y="487"/>
                                </a:lnTo>
                                <a:lnTo>
                                  <a:pt x="1363" y="491"/>
                                </a:lnTo>
                                <a:lnTo>
                                  <a:pt x="1340" y="496"/>
                                </a:lnTo>
                                <a:lnTo>
                                  <a:pt x="1313" y="502"/>
                                </a:lnTo>
                                <a:lnTo>
                                  <a:pt x="1283" y="507"/>
                                </a:lnTo>
                                <a:lnTo>
                                  <a:pt x="1250" y="509"/>
                                </a:lnTo>
                                <a:lnTo>
                                  <a:pt x="1218" y="511"/>
                                </a:lnTo>
                                <a:lnTo>
                                  <a:pt x="1192" y="511"/>
                                </a:lnTo>
                                <a:lnTo>
                                  <a:pt x="1163" y="507"/>
                                </a:lnTo>
                                <a:lnTo>
                                  <a:pt x="1127" y="502"/>
                                </a:lnTo>
                                <a:lnTo>
                                  <a:pt x="1090" y="491"/>
                                </a:lnTo>
                                <a:lnTo>
                                  <a:pt x="1050" y="479"/>
                                </a:lnTo>
                                <a:lnTo>
                                  <a:pt x="1013" y="463"/>
                                </a:lnTo>
                                <a:lnTo>
                                  <a:pt x="981" y="446"/>
                                </a:lnTo>
                                <a:lnTo>
                                  <a:pt x="953" y="421"/>
                                </a:lnTo>
                                <a:lnTo>
                                  <a:pt x="933" y="399"/>
                                </a:lnTo>
                                <a:lnTo>
                                  <a:pt x="905" y="369"/>
                                </a:lnTo>
                                <a:lnTo>
                                  <a:pt x="874" y="332"/>
                                </a:lnTo>
                                <a:lnTo>
                                  <a:pt x="840" y="289"/>
                                </a:lnTo>
                                <a:lnTo>
                                  <a:pt x="803" y="246"/>
                                </a:lnTo>
                                <a:lnTo>
                                  <a:pt x="766" y="203"/>
                                </a:lnTo>
                                <a:lnTo>
                                  <a:pt x="728" y="158"/>
                                </a:lnTo>
                                <a:lnTo>
                                  <a:pt x="691" y="120"/>
                                </a:lnTo>
                                <a:lnTo>
                                  <a:pt x="670" y="100"/>
                                </a:lnTo>
                                <a:lnTo>
                                  <a:pt x="652" y="79"/>
                                </a:lnTo>
                                <a:lnTo>
                                  <a:pt x="629" y="59"/>
                                </a:lnTo>
                                <a:lnTo>
                                  <a:pt x="605" y="40"/>
                                </a:lnTo>
                                <a:lnTo>
                                  <a:pt x="581" y="25"/>
                                </a:lnTo>
                                <a:lnTo>
                                  <a:pt x="559" y="12"/>
                                </a:lnTo>
                                <a:lnTo>
                                  <a:pt x="537" y="3"/>
                                </a:lnTo>
                                <a:lnTo>
                                  <a:pt x="515" y="-1"/>
                                </a:lnTo>
                                <a:lnTo>
                                  <a:pt x="491" y="3"/>
                                </a:lnTo>
                                <a:lnTo>
                                  <a:pt x="472" y="5"/>
                                </a:lnTo>
                                <a:lnTo>
                                  <a:pt x="450" y="12"/>
                                </a:lnTo>
                                <a:lnTo>
                                  <a:pt x="426" y="20"/>
                                </a:lnTo>
                                <a:lnTo>
                                  <a:pt x="407" y="33"/>
                                </a:lnTo>
                                <a:lnTo>
                                  <a:pt x="392" y="48"/>
                                </a:lnTo>
                                <a:lnTo>
                                  <a:pt x="376" y="68"/>
                                </a:lnTo>
                                <a:lnTo>
                                  <a:pt x="368" y="89"/>
                                </a:lnTo>
                                <a:lnTo>
                                  <a:pt x="365" y="100"/>
                                </a:lnTo>
                                <a:lnTo>
                                  <a:pt x="357" y="109"/>
                                </a:lnTo>
                                <a:lnTo>
                                  <a:pt x="344" y="122"/>
                                </a:lnTo>
                                <a:lnTo>
                                  <a:pt x="331" y="130"/>
                                </a:lnTo>
                                <a:lnTo>
                                  <a:pt x="317" y="141"/>
                                </a:lnTo>
                                <a:lnTo>
                                  <a:pt x="302" y="145"/>
                                </a:lnTo>
                                <a:lnTo>
                                  <a:pt x="289" y="150"/>
                                </a:lnTo>
                                <a:lnTo>
                                  <a:pt x="280" y="150"/>
                                </a:lnTo>
                                <a:lnTo>
                                  <a:pt x="261" y="145"/>
                                </a:lnTo>
                                <a:lnTo>
                                  <a:pt x="243" y="137"/>
                                </a:lnTo>
                                <a:lnTo>
                                  <a:pt x="224" y="128"/>
                                </a:lnTo>
                                <a:lnTo>
                                  <a:pt x="204" y="120"/>
                                </a:lnTo>
                                <a:lnTo>
                                  <a:pt x="187" y="109"/>
                                </a:lnTo>
                                <a:lnTo>
                                  <a:pt x="167" y="100"/>
                                </a:lnTo>
                                <a:lnTo>
                                  <a:pt x="150" y="94"/>
                                </a:lnTo>
                                <a:lnTo>
                                  <a:pt x="131" y="89"/>
                                </a:lnTo>
                                <a:lnTo>
                                  <a:pt x="117" y="87"/>
                                </a:lnTo>
                                <a:lnTo>
                                  <a:pt x="102" y="85"/>
                                </a:lnTo>
                                <a:lnTo>
                                  <a:pt x="87" y="81"/>
                                </a:lnTo>
                                <a:lnTo>
                                  <a:pt x="72" y="79"/>
                                </a:lnTo>
                                <a:lnTo>
                                  <a:pt x="57" y="79"/>
                                </a:lnTo>
                                <a:lnTo>
                                  <a:pt x="43" y="79"/>
                                </a:lnTo>
                                <a:lnTo>
                                  <a:pt x="30" y="85"/>
                                </a:lnTo>
                                <a:lnTo>
                                  <a:pt x="17" y="89"/>
                                </a:lnTo>
                                <a:lnTo>
                                  <a:pt x="9" y="96"/>
                                </a:lnTo>
                                <a:lnTo>
                                  <a:pt x="6" y="107"/>
                                </a:lnTo>
                                <a:lnTo>
                                  <a:pt x="2" y="120"/>
                                </a:lnTo>
                                <a:lnTo>
                                  <a:pt x="0" y="135"/>
                                </a:lnTo>
                                <a:lnTo>
                                  <a:pt x="0" y="150"/>
                                </a:lnTo>
                                <a:lnTo>
                                  <a:pt x="6" y="163"/>
                                </a:lnTo>
                                <a:lnTo>
                                  <a:pt x="9" y="175"/>
                                </a:lnTo>
                                <a:lnTo>
                                  <a:pt x="17" y="178"/>
                                </a:lnTo>
                                <a:lnTo>
                                  <a:pt x="50" y="190"/>
                                </a:lnTo>
                                <a:lnTo>
                                  <a:pt x="81" y="197"/>
                                </a:lnTo>
                                <a:lnTo>
                                  <a:pt x="120" y="205"/>
                                </a:lnTo>
                                <a:lnTo>
                                  <a:pt x="156" y="212"/>
                                </a:lnTo>
                                <a:lnTo>
                                  <a:pt x="189" y="220"/>
                                </a:lnTo>
                                <a:lnTo>
                                  <a:pt x="224" y="227"/>
                                </a:lnTo>
                                <a:lnTo>
                                  <a:pt x="254" y="235"/>
                                </a:lnTo>
                                <a:lnTo>
                                  <a:pt x="280" y="240"/>
                                </a:lnTo>
                                <a:lnTo>
                                  <a:pt x="300" y="244"/>
                                </a:lnTo>
                                <a:lnTo>
                                  <a:pt x="322" y="240"/>
                                </a:lnTo>
                                <a:lnTo>
                                  <a:pt x="344" y="233"/>
                                </a:lnTo>
                                <a:lnTo>
                                  <a:pt x="367" y="223"/>
                                </a:lnTo>
                                <a:lnTo>
                                  <a:pt x="389" y="206"/>
                                </a:lnTo>
                                <a:lnTo>
                                  <a:pt x="411" y="190"/>
                                </a:lnTo>
                                <a:lnTo>
                                  <a:pt x="433" y="171"/>
                                </a:lnTo>
                                <a:lnTo>
                                  <a:pt x="457" y="150"/>
                                </a:lnTo>
                                <a:lnTo>
                                  <a:pt x="457" y="145"/>
                                </a:lnTo>
                                <a:lnTo>
                                  <a:pt x="461" y="134"/>
                                </a:lnTo>
                                <a:lnTo>
                                  <a:pt x="467" y="115"/>
                                </a:lnTo>
                                <a:lnTo>
                                  <a:pt x="474" y="94"/>
                                </a:lnTo>
                                <a:lnTo>
                                  <a:pt x="481" y="76"/>
                                </a:lnTo>
                                <a:lnTo>
                                  <a:pt x="491" y="61"/>
                                </a:lnTo>
                                <a:lnTo>
                                  <a:pt x="504" y="53"/>
                                </a:lnTo>
                                <a:lnTo>
                                  <a:pt x="515" y="55"/>
                                </a:lnTo>
                                <a:lnTo>
                                  <a:pt x="546" y="85"/>
                                </a:lnTo>
                                <a:lnTo>
                                  <a:pt x="581" y="117"/>
                                </a:lnTo>
                                <a:lnTo>
                                  <a:pt x="613" y="158"/>
                                </a:lnTo>
                                <a:lnTo>
                                  <a:pt x="646" y="199"/>
                                </a:lnTo>
                                <a:lnTo>
                                  <a:pt x="679" y="240"/>
                                </a:lnTo>
                                <a:lnTo>
                                  <a:pt x="705" y="276"/>
                                </a:lnTo>
                                <a:lnTo>
                                  <a:pt x="728" y="307"/>
                                </a:lnTo>
                                <a:lnTo>
                                  <a:pt x="748" y="330"/>
                                </a:lnTo>
                                <a:lnTo>
                                  <a:pt x="774" y="352"/>
                                </a:lnTo>
                                <a:lnTo>
                                  <a:pt x="798" y="377"/>
                                </a:lnTo>
                                <a:lnTo>
                                  <a:pt x="824" y="399"/>
                                </a:lnTo>
                                <a:lnTo>
                                  <a:pt x="852" y="420"/>
                                </a:lnTo>
                                <a:lnTo>
                                  <a:pt x="877" y="442"/>
                                </a:lnTo>
                                <a:lnTo>
                                  <a:pt x="905" y="461"/>
                                </a:lnTo>
                                <a:lnTo>
                                  <a:pt x="935" y="481"/>
                                </a:lnTo>
                                <a:lnTo>
                                  <a:pt x="966" y="496"/>
                                </a:lnTo>
                                <a:lnTo>
                                  <a:pt x="996" y="515"/>
                                </a:lnTo>
                                <a:lnTo>
                                  <a:pt x="1026" y="528"/>
                                </a:lnTo>
                                <a:lnTo>
                                  <a:pt x="1055" y="541"/>
                                </a:lnTo>
                                <a:lnTo>
                                  <a:pt x="1089" y="550"/>
                                </a:lnTo>
                                <a:lnTo>
                                  <a:pt x="1120" y="560"/>
                                </a:lnTo>
                                <a:lnTo>
                                  <a:pt x="1153" y="565"/>
                                </a:lnTo>
                                <a:lnTo>
                                  <a:pt x="1185" y="569"/>
                                </a:lnTo>
                                <a:lnTo>
                                  <a:pt x="1218" y="571"/>
                                </a:lnTo>
                                <a:lnTo>
                                  <a:pt x="1240" y="571"/>
                                </a:lnTo>
                                <a:lnTo>
                                  <a:pt x="1263" y="571"/>
                                </a:lnTo>
                                <a:lnTo>
                                  <a:pt x="1287" y="571"/>
                                </a:lnTo>
                                <a:lnTo>
                                  <a:pt x="1309" y="571"/>
                                </a:lnTo>
                                <a:lnTo>
                                  <a:pt x="1335" y="571"/>
                                </a:lnTo>
                                <a:lnTo>
                                  <a:pt x="1357" y="571"/>
                                </a:lnTo>
                                <a:lnTo>
                                  <a:pt x="1377" y="571"/>
                                </a:lnTo>
                                <a:lnTo>
                                  <a:pt x="1394" y="571"/>
                                </a:lnTo>
                                <a:lnTo>
                                  <a:pt x="1405" y="573"/>
                                </a:lnTo>
                                <a:lnTo>
                                  <a:pt x="1420" y="584"/>
                                </a:lnTo>
                                <a:lnTo>
                                  <a:pt x="1440" y="599"/>
                                </a:lnTo>
                                <a:lnTo>
                                  <a:pt x="1462" y="620"/>
                                </a:lnTo>
                                <a:lnTo>
                                  <a:pt x="1490" y="642"/>
                                </a:lnTo>
                                <a:lnTo>
                                  <a:pt x="1516" y="668"/>
                                </a:lnTo>
                                <a:lnTo>
                                  <a:pt x="1542" y="694"/>
                                </a:lnTo>
                                <a:lnTo>
                                  <a:pt x="1570" y="722"/>
                                </a:lnTo>
                                <a:lnTo>
                                  <a:pt x="1592" y="739"/>
                                </a:lnTo>
                                <a:lnTo>
                                  <a:pt x="1622" y="758"/>
                                </a:lnTo>
                                <a:lnTo>
                                  <a:pt x="1657" y="778"/>
                                </a:lnTo>
                                <a:lnTo>
                                  <a:pt x="1694" y="797"/>
                                </a:lnTo>
                                <a:lnTo>
                                  <a:pt x="1731" y="814"/>
                                </a:lnTo>
                                <a:lnTo>
                                  <a:pt x="1768" y="827"/>
                                </a:lnTo>
                                <a:lnTo>
                                  <a:pt x="1803" y="838"/>
                                </a:lnTo>
                                <a:lnTo>
                                  <a:pt x="1833" y="840"/>
                                </a:lnTo>
                                <a:lnTo>
                                  <a:pt x="1844" y="840"/>
                                </a:lnTo>
                                <a:lnTo>
                                  <a:pt x="1857" y="835"/>
                                </a:lnTo>
                                <a:lnTo>
                                  <a:pt x="1872" y="833"/>
                                </a:lnTo>
                                <a:lnTo>
                                  <a:pt x="1888" y="825"/>
                                </a:lnTo>
                                <a:lnTo>
                                  <a:pt x="1907" y="820"/>
                                </a:lnTo>
                                <a:lnTo>
                                  <a:pt x="1923" y="818"/>
                                </a:lnTo>
                                <a:lnTo>
                                  <a:pt x="1938" y="812"/>
                                </a:lnTo>
                                <a:lnTo>
                                  <a:pt x="1951" y="812"/>
                                </a:lnTo>
                                <a:lnTo>
                                  <a:pt x="1964" y="808"/>
                                </a:lnTo>
                                <a:lnTo>
                                  <a:pt x="1979" y="805"/>
                                </a:lnTo>
                                <a:lnTo>
                                  <a:pt x="1996" y="797"/>
                                </a:lnTo>
                                <a:lnTo>
                                  <a:pt x="2014" y="788"/>
                                </a:lnTo>
                                <a:lnTo>
                                  <a:pt x="2031" y="784"/>
                                </a:lnTo>
                                <a:lnTo>
                                  <a:pt x="2046" y="778"/>
                                </a:lnTo>
                                <a:lnTo>
                                  <a:pt x="2059" y="778"/>
                                </a:lnTo>
                                <a:lnTo>
                                  <a:pt x="2068" y="784"/>
                                </a:lnTo>
                                <a:lnTo>
                                  <a:pt x="2075" y="793"/>
                                </a:lnTo>
                                <a:lnTo>
                                  <a:pt x="2083" y="806"/>
                                </a:lnTo>
                                <a:lnTo>
                                  <a:pt x="2086" y="821"/>
                                </a:lnTo>
                                <a:lnTo>
                                  <a:pt x="2090" y="838"/>
                                </a:lnTo>
                                <a:lnTo>
                                  <a:pt x="2094" y="853"/>
                                </a:lnTo>
                                <a:lnTo>
                                  <a:pt x="2094" y="868"/>
                                </a:lnTo>
                                <a:lnTo>
                                  <a:pt x="2096" y="883"/>
                                </a:lnTo>
                                <a:lnTo>
                                  <a:pt x="2097" y="898"/>
                                </a:lnTo>
                                <a:lnTo>
                                  <a:pt x="2105" y="926"/>
                                </a:lnTo>
                                <a:lnTo>
                                  <a:pt x="2112" y="963"/>
                                </a:lnTo>
                                <a:lnTo>
                                  <a:pt x="2123" y="1005"/>
                                </a:lnTo>
                                <a:lnTo>
                                  <a:pt x="2133" y="1048"/>
                                </a:lnTo>
                                <a:lnTo>
                                  <a:pt x="2140" y="1094"/>
                                </a:lnTo>
                                <a:lnTo>
                                  <a:pt x="2147" y="1139"/>
                                </a:lnTo>
                                <a:lnTo>
                                  <a:pt x="2153" y="1186"/>
                                </a:lnTo>
                                <a:lnTo>
                                  <a:pt x="2155" y="1233"/>
                                </a:lnTo>
                                <a:lnTo>
                                  <a:pt x="2160" y="1264"/>
                                </a:lnTo>
                                <a:lnTo>
                                  <a:pt x="2173" y="1292"/>
                                </a:lnTo>
                                <a:lnTo>
                                  <a:pt x="2194" y="1318"/>
                                </a:lnTo>
                                <a:lnTo>
                                  <a:pt x="2220" y="1342"/>
                                </a:lnTo>
                                <a:lnTo>
                                  <a:pt x="2251" y="1359"/>
                                </a:lnTo>
                                <a:lnTo>
                                  <a:pt x="2284" y="1374"/>
                                </a:lnTo>
                                <a:lnTo>
                                  <a:pt x="2320" y="1381"/>
                                </a:lnTo>
                                <a:lnTo>
                                  <a:pt x="2358" y="1385"/>
                                </a:lnTo>
                                <a:lnTo>
                                  <a:pt x="2368" y="1381"/>
                                </a:lnTo>
                                <a:lnTo>
                                  <a:pt x="2381" y="1379"/>
                                </a:lnTo>
                                <a:lnTo>
                                  <a:pt x="2397" y="1374"/>
                                </a:lnTo>
                                <a:lnTo>
                                  <a:pt x="2414" y="1366"/>
                                </a:lnTo>
                                <a:lnTo>
                                  <a:pt x="2433" y="1359"/>
                                </a:lnTo>
                                <a:lnTo>
                                  <a:pt x="2449" y="1353"/>
                                </a:lnTo>
                                <a:lnTo>
                                  <a:pt x="2464" y="1351"/>
                                </a:lnTo>
                                <a:lnTo>
                                  <a:pt x="2477" y="1349"/>
                                </a:lnTo>
                                <a:lnTo>
                                  <a:pt x="2490" y="1351"/>
                                </a:lnTo>
                                <a:lnTo>
                                  <a:pt x="2505" y="1353"/>
                                </a:lnTo>
                                <a:lnTo>
                                  <a:pt x="2520" y="1359"/>
                                </a:lnTo>
                                <a:lnTo>
                                  <a:pt x="2538" y="1364"/>
                                </a:lnTo>
                                <a:lnTo>
                                  <a:pt x="2555" y="1372"/>
                                </a:lnTo>
                                <a:lnTo>
                                  <a:pt x="2570" y="1377"/>
                                </a:lnTo>
                                <a:lnTo>
                                  <a:pt x="2584" y="1379"/>
                                </a:lnTo>
                                <a:lnTo>
                                  <a:pt x="2595" y="1381"/>
                                </a:lnTo>
                                <a:lnTo>
                                  <a:pt x="2592" y="1385"/>
                                </a:lnTo>
                                <a:lnTo>
                                  <a:pt x="2586" y="1394"/>
                                </a:lnTo>
                                <a:lnTo>
                                  <a:pt x="2579" y="1413"/>
                                </a:lnTo>
                                <a:lnTo>
                                  <a:pt x="2571" y="1434"/>
                                </a:lnTo>
                                <a:lnTo>
                                  <a:pt x="2564" y="1456"/>
                                </a:lnTo>
                                <a:lnTo>
                                  <a:pt x="2557" y="1484"/>
                                </a:lnTo>
                                <a:lnTo>
                                  <a:pt x="2553" y="1516"/>
                                </a:lnTo>
                                <a:lnTo>
                                  <a:pt x="2549" y="1549"/>
                                </a:lnTo>
                                <a:lnTo>
                                  <a:pt x="2545" y="1551"/>
                                </a:lnTo>
                                <a:lnTo>
                                  <a:pt x="2538" y="1561"/>
                                </a:lnTo>
                                <a:lnTo>
                                  <a:pt x="2521" y="1574"/>
                                </a:lnTo>
                                <a:lnTo>
                                  <a:pt x="2510" y="1589"/>
                                </a:lnTo>
                                <a:lnTo>
                                  <a:pt x="2497" y="1609"/>
                                </a:lnTo>
                                <a:lnTo>
                                  <a:pt x="2490" y="1628"/>
                                </a:lnTo>
                                <a:lnTo>
                                  <a:pt x="2490" y="1647"/>
                                </a:lnTo>
                                <a:lnTo>
                                  <a:pt x="2499" y="16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56320"/>
                            <a:ext cx="73800" cy="70560"/>
                          </a:xfrm>
                          <a:custGeom>
                            <a:avLst/>
                            <a:gdLst/>
                            <a:ahLst/>
                            <a:rect l="0" t="0" r="r" b="b"/>
                            <a:pathLst>
                              <a:path w="205" h="196">
                                <a:moveTo>
                                  <a:pt x="118" y="82"/>
                                </a:moveTo>
                                <a:lnTo>
                                  <a:pt x="107" y="82"/>
                                </a:lnTo>
                                <a:lnTo>
                                  <a:pt x="92" y="78"/>
                                </a:lnTo>
                                <a:lnTo>
                                  <a:pt x="73" y="75"/>
                                </a:lnTo>
                                <a:lnTo>
                                  <a:pt x="57" y="69"/>
                                </a:lnTo>
                                <a:lnTo>
                                  <a:pt x="42" y="62"/>
                                </a:lnTo>
                                <a:lnTo>
                                  <a:pt x="25" y="54"/>
                                </a:lnTo>
                                <a:lnTo>
                                  <a:pt x="10" y="47"/>
                                </a:lnTo>
                                <a:lnTo>
                                  <a:pt x="1" y="35"/>
                                </a:lnTo>
                                <a:lnTo>
                                  <a:pt x="88" y="21"/>
                                </a:lnTo>
                                <a:lnTo>
                                  <a:pt x="151" y="7"/>
                                </a:lnTo>
                                <a:lnTo>
                                  <a:pt x="188" y="0"/>
                                </a:lnTo>
                                <a:lnTo>
                                  <a:pt x="205" y="0"/>
                                </a:lnTo>
                                <a:lnTo>
                                  <a:pt x="205" y="19"/>
                                </a:lnTo>
                                <a:lnTo>
                                  <a:pt x="198" y="54"/>
                                </a:lnTo>
                                <a:lnTo>
                                  <a:pt x="183" y="112"/>
                                </a:lnTo>
                                <a:lnTo>
                                  <a:pt x="164" y="196"/>
                                </a:lnTo>
                                <a:lnTo>
                                  <a:pt x="153" y="185"/>
                                </a:lnTo>
                                <a:lnTo>
                                  <a:pt x="144" y="172"/>
                                </a:lnTo>
                                <a:lnTo>
                                  <a:pt x="136" y="157"/>
                                </a:lnTo>
                                <a:lnTo>
                                  <a:pt x="131" y="140"/>
                                </a:lnTo>
                                <a:lnTo>
                                  <a:pt x="125" y="125"/>
                                </a:lnTo>
                                <a:lnTo>
                                  <a:pt x="122" y="110"/>
                                </a:lnTo>
                                <a:lnTo>
                                  <a:pt x="118" y="95"/>
                                </a:lnTo>
                                <a:lnTo>
                                  <a:pt x="118" y="8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2120" y="10074240"/>
                            <a:ext cx="229320" cy="226080"/>
                          </a:xfrm>
                          <a:custGeom>
                            <a:avLst/>
                            <a:gdLst/>
                            <a:ahLst/>
                            <a:rect l="0" t="0" r="r" b="b"/>
                            <a:pathLst>
                              <a:path w="637" h="628">
                                <a:moveTo>
                                  <a:pt x="56" y="385"/>
                                </a:moveTo>
                                <a:lnTo>
                                  <a:pt x="146" y="379"/>
                                </a:lnTo>
                                <a:lnTo>
                                  <a:pt x="144" y="376"/>
                                </a:lnTo>
                                <a:lnTo>
                                  <a:pt x="143" y="368"/>
                                </a:lnTo>
                                <a:lnTo>
                                  <a:pt x="137" y="359"/>
                                </a:lnTo>
                                <a:lnTo>
                                  <a:pt x="131" y="344"/>
                                </a:lnTo>
                                <a:lnTo>
                                  <a:pt x="124" y="331"/>
                                </a:lnTo>
                                <a:lnTo>
                                  <a:pt x="120" y="316"/>
                                </a:lnTo>
                                <a:lnTo>
                                  <a:pt x="117" y="299"/>
                                </a:lnTo>
                                <a:lnTo>
                                  <a:pt x="115" y="286"/>
                                </a:lnTo>
                                <a:lnTo>
                                  <a:pt x="174" y="136"/>
                                </a:lnTo>
                                <a:lnTo>
                                  <a:pt x="185" y="146"/>
                                </a:lnTo>
                                <a:lnTo>
                                  <a:pt x="204" y="164"/>
                                </a:lnTo>
                                <a:lnTo>
                                  <a:pt x="222" y="185"/>
                                </a:lnTo>
                                <a:lnTo>
                                  <a:pt x="231" y="194"/>
                                </a:lnTo>
                                <a:lnTo>
                                  <a:pt x="289" y="194"/>
                                </a:lnTo>
                                <a:lnTo>
                                  <a:pt x="337" y="189"/>
                                </a:lnTo>
                                <a:lnTo>
                                  <a:pt x="380" y="179"/>
                                </a:lnTo>
                                <a:lnTo>
                                  <a:pt x="411" y="164"/>
                                </a:lnTo>
                                <a:lnTo>
                                  <a:pt x="439" y="140"/>
                                </a:lnTo>
                                <a:lnTo>
                                  <a:pt x="456" y="110"/>
                                </a:lnTo>
                                <a:lnTo>
                                  <a:pt x="468" y="69"/>
                                </a:lnTo>
                                <a:lnTo>
                                  <a:pt x="472" y="15"/>
                                </a:lnTo>
                                <a:lnTo>
                                  <a:pt x="417" y="6"/>
                                </a:lnTo>
                                <a:lnTo>
                                  <a:pt x="365" y="2"/>
                                </a:lnTo>
                                <a:lnTo>
                                  <a:pt x="317" y="0"/>
                                </a:lnTo>
                                <a:lnTo>
                                  <a:pt x="274" y="2"/>
                                </a:lnTo>
                                <a:lnTo>
                                  <a:pt x="235" y="9"/>
                                </a:lnTo>
                                <a:lnTo>
                                  <a:pt x="196" y="21"/>
                                </a:lnTo>
                                <a:lnTo>
                                  <a:pt x="165" y="30"/>
                                </a:lnTo>
                                <a:lnTo>
                                  <a:pt x="137" y="47"/>
                                </a:lnTo>
                                <a:lnTo>
                                  <a:pt x="113" y="62"/>
                                </a:lnTo>
                                <a:lnTo>
                                  <a:pt x="89" y="79"/>
                                </a:lnTo>
                                <a:lnTo>
                                  <a:pt x="72" y="97"/>
                                </a:lnTo>
                                <a:lnTo>
                                  <a:pt x="57" y="118"/>
                                </a:lnTo>
                                <a:lnTo>
                                  <a:pt x="44" y="136"/>
                                </a:lnTo>
                                <a:lnTo>
                                  <a:pt x="35" y="157"/>
                                </a:lnTo>
                                <a:lnTo>
                                  <a:pt x="30" y="176"/>
                                </a:lnTo>
                                <a:lnTo>
                                  <a:pt x="28" y="194"/>
                                </a:lnTo>
                                <a:lnTo>
                                  <a:pt x="24" y="206"/>
                                </a:lnTo>
                                <a:lnTo>
                                  <a:pt x="22" y="226"/>
                                </a:lnTo>
                                <a:lnTo>
                                  <a:pt x="17" y="250"/>
                                </a:lnTo>
                                <a:lnTo>
                                  <a:pt x="13" y="282"/>
                                </a:lnTo>
                                <a:lnTo>
                                  <a:pt x="7" y="316"/>
                                </a:lnTo>
                                <a:lnTo>
                                  <a:pt x="2" y="348"/>
                                </a:lnTo>
                                <a:lnTo>
                                  <a:pt x="0" y="381"/>
                                </a:lnTo>
                                <a:lnTo>
                                  <a:pt x="0" y="407"/>
                                </a:lnTo>
                                <a:lnTo>
                                  <a:pt x="7" y="622"/>
                                </a:lnTo>
                                <a:lnTo>
                                  <a:pt x="37" y="622"/>
                                </a:lnTo>
                                <a:lnTo>
                                  <a:pt x="65" y="622"/>
                                </a:lnTo>
                                <a:lnTo>
                                  <a:pt x="94" y="622"/>
                                </a:lnTo>
                                <a:lnTo>
                                  <a:pt x="124" y="622"/>
                                </a:lnTo>
                                <a:lnTo>
                                  <a:pt x="154" y="622"/>
                                </a:lnTo>
                                <a:lnTo>
                                  <a:pt x="185" y="622"/>
                                </a:lnTo>
                                <a:lnTo>
                                  <a:pt x="215" y="624"/>
                                </a:lnTo>
                                <a:lnTo>
                                  <a:pt x="244" y="628"/>
                                </a:lnTo>
                                <a:lnTo>
                                  <a:pt x="261" y="628"/>
                                </a:lnTo>
                                <a:lnTo>
                                  <a:pt x="289" y="628"/>
                                </a:lnTo>
                                <a:lnTo>
                                  <a:pt x="318" y="622"/>
                                </a:lnTo>
                                <a:lnTo>
                                  <a:pt x="352" y="617"/>
                                </a:lnTo>
                                <a:lnTo>
                                  <a:pt x="383" y="613"/>
                                </a:lnTo>
                                <a:lnTo>
                                  <a:pt x="411" y="607"/>
                                </a:lnTo>
                                <a:lnTo>
                                  <a:pt x="431" y="604"/>
                                </a:lnTo>
                                <a:lnTo>
                                  <a:pt x="444" y="602"/>
                                </a:lnTo>
                                <a:lnTo>
                                  <a:pt x="461" y="596"/>
                                </a:lnTo>
                                <a:lnTo>
                                  <a:pt x="481" y="589"/>
                                </a:lnTo>
                                <a:lnTo>
                                  <a:pt x="502" y="581"/>
                                </a:lnTo>
                                <a:lnTo>
                                  <a:pt x="522" y="568"/>
                                </a:lnTo>
                                <a:lnTo>
                                  <a:pt x="541" y="551"/>
                                </a:lnTo>
                                <a:lnTo>
                                  <a:pt x="559" y="533"/>
                                </a:lnTo>
                                <a:lnTo>
                                  <a:pt x="576" y="510"/>
                                </a:lnTo>
                                <a:lnTo>
                                  <a:pt x="591" y="484"/>
                                </a:lnTo>
                                <a:lnTo>
                                  <a:pt x="606" y="456"/>
                                </a:lnTo>
                                <a:lnTo>
                                  <a:pt x="618" y="424"/>
                                </a:lnTo>
                                <a:lnTo>
                                  <a:pt x="626" y="387"/>
                                </a:lnTo>
                                <a:lnTo>
                                  <a:pt x="633" y="348"/>
                                </a:lnTo>
                                <a:lnTo>
                                  <a:pt x="637" y="305"/>
                                </a:lnTo>
                                <a:lnTo>
                                  <a:pt x="637" y="256"/>
                                </a:lnTo>
                                <a:lnTo>
                                  <a:pt x="631" y="202"/>
                                </a:lnTo>
                                <a:lnTo>
                                  <a:pt x="624" y="146"/>
                                </a:lnTo>
                                <a:lnTo>
                                  <a:pt x="570" y="148"/>
                                </a:lnTo>
                                <a:lnTo>
                                  <a:pt x="531" y="161"/>
                                </a:lnTo>
                                <a:lnTo>
                                  <a:pt x="502" y="179"/>
                                </a:lnTo>
                                <a:lnTo>
                                  <a:pt x="480" y="206"/>
                                </a:lnTo>
                                <a:lnTo>
                                  <a:pt x="461" y="241"/>
                                </a:lnTo>
                                <a:lnTo>
                                  <a:pt x="454" y="282"/>
                                </a:lnTo>
                                <a:lnTo>
                                  <a:pt x="448" y="331"/>
                                </a:lnTo>
                                <a:lnTo>
                                  <a:pt x="446" y="387"/>
                                </a:lnTo>
                                <a:lnTo>
                                  <a:pt x="456" y="396"/>
                                </a:lnTo>
                                <a:lnTo>
                                  <a:pt x="480" y="417"/>
                                </a:lnTo>
                                <a:lnTo>
                                  <a:pt x="498" y="437"/>
                                </a:lnTo>
                                <a:lnTo>
                                  <a:pt x="509" y="449"/>
                                </a:lnTo>
                                <a:lnTo>
                                  <a:pt x="359" y="510"/>
                                </a:lnTo>
                                <a:lnTo>
                                  <a:pt x="346" y="507"/>
                                </a:lnTo>
                                <a:lnTo>
                                  <a:pt x="331" y="505"/>
                                </a:lnTo>
                                <a:lnTo>
                                  <a:pt x="318" y="499"/>
                                </a:lnTo>
                                <a:lnTo>
                                  <a:pt x="304" y="492"/>
                                </a:lnTo>
                                <a:lnTo>
                                  <a:pt x="293" y="486"/>
                                </a:lnTo>
                                <a:lnTo>
                                  <a:pt x="281" y="482"/>
                                </a:lnTo>
                                <a:lnTo>
                                  <a:pt x="274" y="478"/>
                                </a:lnTo>
                                <a:lnTo>
                                  <a:pt x="272" y="477"/>
                                </a:lnTo>
                                <a:lnTo>
                                  <a:pt x="272" y="486"/>
                                </a:lnTo>
                                <a:lnTo>
                                  <a:pt x="272" y="499"/>
                                </a:lnTo>
                                <a:lnTo>
                                  <a:pt x="272" y="510"/>
                                </a:lnTo>
                                <a:lnTo>
                                  <a:pt x="272" y="523"/>
                                </a:lnTo>
                                <a:lnTo>
                                  <a:pt x="272" y="533"/>
                                </a:lnTo>
                                <a:lnTo>
                                  <a:pt x="272" y="546"/>
                                </a:lnTo>
                                <a:lnTo>
                                  <a:pt x="272" y="555"/>
                                </a:lnTo>
                                <a:lnTo>
                                  <a:pt x="272" y="568"/>
                                </a:lnTo>
                                <a:lnTo>
                                  <a:pt x="244" y="553"/>
                                </a:lnTo>
                                <a:lnTo>
                                  <a:pt x="217" y="540"/>
                                </a:lnTo>
                                <a:lnTo>
                                  <a:pt x="189" y="535"/>
                                </a:lnTo>
                                <a:lnTo>
                                  <a:pt x="165" y="533"/>
                                </a:lnTo>
                                <a:lnTo>
                                  <a:pt x="137" y="538"/>
                                </a:lnTo>
                                <a:lnTo>
                                  <a:pt x="109" y="546"/>
                                </a:lnTo>
                                <a:lnTo>
                                  <a:pt x="81" y="559"/>
                                </a:lnTo>
                                <a:lnTo>
                                  <a:pt x="56" y="579"/>
                                </a:lnTo>
                                <a:lnTo>
                                  <a:pt x="72" y="548"/>
                                </a:lnTo>
                                <a:lnTo>
                                  <a:pt x="85" y="518"/>
                                </a:lnTo>
                                <a:lnTo>
                                  <a:pt x="93" y="490"/>
                                </a:lnTo>
                                <a:lnTo>
                                  <a:pt x="94" y="465"/>
                                </a:lnTo>
                                <a:lnTo>
                                  <a:pt x="93" y="443"/>
                                </a:lnTo>
                                <a:lnTo>
                                  <a:pt x="85" y="421"/>
                                </a:lnTo>
                                <a:lnTo>
                                  <a:pt x="72" y="402"/>
                                </a:lnTo>
                                <a:lnTo>
                                  <a:pt x="56" y="38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63880"/>
                            <a:ext cx="491400" cy="373320"/>
                          </a:xfrm>
                          <a:custGeom>
                            <a:avLst/>
                            <a:gdLst/>
                            <a:ahLst/>
                            <a:rect l="0" t="0" r="r" b="b"/>
                            <a:pathLst>
                              <a:path w="1365" h="1037">
                                <a:moveTo>
                                  <a:pt x="967" y="359"/>
                                </a:moveTo>
                                <a:lnTo>
                                  <a:pt x="891" y="402"/>
                                </a:lnTo>
                                <a:lnTo>
                                  <a:pt x="876" y="396"/>
                                </a:lnTo>
                                <a:lnTo>
                                  <a:pt x="863" y="396"/>
                                </a:lnTo>
                                <a:lnTo>
                                  <a:pt x="852" y="400"/>
                                </a:lnTo>
                                <a:lnTo>
                                  <a:pt x="839" y="404"/>
                                </a:lnTo>
                                <a:lnTo>
                                  <a:pt x="828" y="413"/>
                                </a:lnTo>
                                <a:lnTo>
                                  <a:pt x="819" y="420"/>
                                </a:lnTo>
                                <a:lnTo>
                                  <a:pt x="810" y="430"/>
                                </a:lnTo>
                                <a:lnTo>
                                  <a:pt x="802" y="441"/>
                                </a:lnTo>
                                <a:lnTo>
                                  <a:pt x="795" y="452"/>
                                </a:lnTo>
                                <a:lnTo>
                                  <a:pt x="789" y="465"/>
                                </a:lnTo>
                                <a:lnTo>
                                  <a:pt x="784" y="478"/>
                                </a:lnTo>
                                <a:lnTo>
                                  <a:pt x="778" y="491"/>
                                </a:lnTo>
                                <a:lnTo>
                                  <a:pt x="776" y="504"/>
                                </a:lnTo>
                                <a:lnTo>
                                  <a:pt x="775" y="518"/>
                                </a:lnTo>
                                <a:lnTo>
                                  <a:pt x="771" y="531"/>
                                </a:lnTo>
                                <a:lnTo>
                                  <a:pt x="771" y="540"/>
                                </a:lnTo>
                                <a:lnTo>
                                  <a:pt x="891" y="402"/>
                                </a:lnTo>
                                <a:lnTo>
                                  <a:pt x="967" y="359"/>
                                </a:lnTo>
                                <a:lnTo>
                                  <a:pt x="1261" y="166"/>
                                </a:lnTo>
                                <a:lnTo>
                                  <a:pt x="1263" y="161"/>
                                </a:lnTo>
                                <a:lnTo>
                                  <a:pt x="1265" y="153"/>
                                </a:lnTo>
                                <a:lnTo>
                                  <a:pt x="1271" y="148"/>
                                </a:lnTo>
                                <a:lnTo>
                                  <a:pt x="1276" y="144"/>
                                </a:lnTo>
                                <a:lnTo>
                                  <a:pt x="1280" y="136"/>
                                </a:lnTo>
                                <a:lnTo>
                                  <a:pt x="1284" y="127"/>
                                </a:lnTo>
                                <a:lnTo>
                                  <a:pt x="1287" y="123"/>
                                </a:lnTo>
                                <a:lnTo>
                                  <a:pt x="1293" y="116"/>
                                </a:lnTo>
                                <a:lnTo>
                                  <a:pt x="1295" y="110"/>
                                </a:lnTo>
                                <a:lnTo>
                                  <a:pt x="1298" y="103"/>
                                </a:lnTo>
                                <a:lnTo>
                                  <a:pt x="1300" y="97"/>
                                </a:lnTo>
                                <a:lnTo>
                                  <a:pt x="1302" y="90"/>
                                </a:lnTo>
                                <a:lnTo>
                                  <a:pt x="1306" y="84"/>
                                </a:lnTo>
                                <a:lnTo>
                                  <a:pt x="1306" y="77"/>
                                </a:lnTo>
                                <a:lnTo>
                                  <a:pt x="1302" y="71"/>
                                </a:lnTo>
                                <a:lnTo>
                                  <a:pt x="1300" y="67"/>
                                </a:lnTo>
                                <a:lnTo>
                                  <a:pt x="1298" y="64"/>
                                </a:lnTo>
                                <a:lnTo>
                                  <a:pt x="1293" y="64"/>
                                </a:lnTo>
                                <a:lnTo>
                                  <a:pt x="1285" y="64"/>
                                </a:lnTo>
                                <a:lnTo>
                                  <a:pt x="1278" y="67"/>
                                </a:lnTo>
                                <a:lnTo>
                                  <a:pt x="1271" y="69"/>
                                </a:lnTo>
                                <a:lnTo>
                                  <a:pt x="1261" y="71"/>
                                </a:lnTo>
                                <a:lnTo>
                                  <a:pt x="1250" y="77"/>
                                </a:lnTo>
                                <a:lnTo>
                                  <a:pt x="1243" y="82"/>
                                </a:lnTo>
                                <a:lnTo>
                                  <a:pt x="1234" y="84"/>
                                </a:lnTo>
                                <a:lnTo>
                                  <a:pt x="1226" y="92"/>
                                </a:lnTo>
                                <a:lnTo>
                                  <a:pt x="1219" y="97"/>
                                </a:lnTo>
                                <a:lnTo>
                                  <a:pt x="1213" y="103"/>
                                </a:lnTo>
                                <a:lnTo>
                                  <a:pt x="1208" y="107"/>
                                </a:lnTo>
                                <a:lnTo>
                                  <a:pt x="1206" y="112"/>
                                </a:lnTo>
                                <a:lnTo>
                                  <a:pt x="1206" y="118"/>
                                </a:lnTo>
                                <a:lnTo>
                                  <a:pt x="1208" y="123"/>
                                </a:lnTo>
                                <a:lnTo>
                                  <a:pt x="1208" y="125"/>
                                </a:lnTo>
                                <a:lnTo>
                                  <a:pt x="1211" y="127"/>
                                </a:lnTo>
                                <a:lnTo>
                                  <a:pt x="1213" y="133"/>
                                </a:lnTo>
                                <a:lnTo>
                                  <a:pt x="1215" y="136"/>
                                </a:lnTo>
                                <a:lnTo>
                                  <a:pt x="1221" y="140"/>
                                </a:lnTo>
                                <a:lnTo>
                                  <a:pt x="1222" y="146"/>
                                </a:lnTo>
                                <a:lnTo>
                                  <a:pt x="1228" y="148"/>
                                </a:lnTo>
                                <a:lnTo>
                                  <a:pt x="1234" y="153"/>
                                </a:lnTo>
                                <a:lnTo>
                                  <a:pt x="1235" y="159"/>
                                </a:lnTo>
                                <a:lnTo>
                                  <a:pt x="1241" y="161"/>
                                </a:lnTo>
                                <a:lnTo>
                                  <a:pt x="1245" y="164"/>
                                </a:lnTo>
                                <a:lnTo>
                                  <a:pt x="1248" y="166"/>
                                </a:lnTo>
                                <a:lnTo>
                                  <a:pt x="1254" y="168"/>
                                </a:lnTo>
                                <a:lnTo>
                                  <a:pt x="1256" y="168"/>
                                </a:lnTo>
                                <a:lnTo>
                                  <a:pt x="1261" y="166"/>
                                </a:lnTo>
                                <a:lnTo>
                                  <a:pt x="967" y="359"/>
                                </a:lnTo>
                                <a:lnTo>
                                  <a:pt x="1176" y="433"/>
                                </a:lnTo>
                                <a:lnTo>
                                  <a:pt x="1173" y="433"/>
                                </a:lnTo>
                                <a:lnTo>
                                  <a:pt x="1169" y="433"/>
                                </a:lnTo>
                                <a:lnTo>
                                  <a:pt x="1165" y="430"/>
                                </a:lnTo>
                                <a:lnTo>
                                  <a:pt x="1161" y="430"/>
                                </a:lnTo>
                                <a:lnTo>
                                  <a:pt x="1158" y="428"/>
                                </a:lnTo>
                                <a:lnTo>
                                  <a:pt x="1156" y="424"/>
                                </a:lnTo>
                                <a:lnTo>
                                  <a:pt x="1154" y="422"/>
                                </a:lnTo>
                                <a:lnTo>
                                  <a:pt x="1148" y="420"/>
                                </a:lnTo>
                                <a:lnTo>
                                  <a:pt x="1147" y="417"/>
                                </a:lnTo>
                                <a:lnTo>
                                  <a:pt x="1143" y="413"/>
                                </a:lnTo>
                                <a:lnTo>
                                  <a:pt x="1143" y="409"/>
                                </a:lnTo>
                                <a:lnTo>
                                  <a:pt x="1141" y="404"/>
                                </a:lnTo>
                                <a:lnTo>
                                  <a:pt x="1139" y="400"/>
                                </a:lnTo>
                                <a:lnTo>
                                  <a:pt x="1139" y="394"/>
                                </a:lnTo>
                                <a:lnTo>
                                  <a:pt x="1136" y="389"/>
                                </a:lnTo>
                                <a:lnTo>
                                  <a:pt x="1136" y="383"/>
                                </a:lnTo>
                                <a:lnTo>
                                  <a:pt x="1136" y="379"/>
                                </a:lnTo>
                                <a:lnTo>
                                  <a:pt x="1136" y="372"/>
                                </a:lnTo>
                                <a:lnTo>
                                  <a:pt x="1136" y="366"/>
                                </a:lnTo>
                                <a:lnTo>
                                  <a:pt x="1136" y="359"/>
                                </a:lnTo>
                                <a:lnTo>
                                  <a:pt x="1136" y="351"/>
                                </a:lnTo>
                                <a:lnTo>
                                  <a:pt x="1139" y="346"/>
                                </a:lnTo>
                                <a:lnTo>
                                  <a:pt x="1141" y="338"/>
                                </a:lnTo>
                                <a:lnTo>
                                  <a:pt x="1143" y="331"/>
                                </a:lnTo>
                                <a:lnTo>
                                  <a:pt x="1147" y="323"/>
                                </a:lnTo>
                                <a:lnTo>
                                  <a:pt x="1148" y="312"/>
                                </a:lnTo>
                                <a:lnTo>
                                  <a:pt x="1150" y="305"/>
                                </a:lnTo>
                                <a:lnTo>
                                  <a:pt x="1156" y="297"/>
                                </a:lnTo>
                                <a:lnTo>
                                  <a:pt x="1161" y="290"/>
                                </a:lnTo>
                                <a:lnTo>
                                  <a:pt x="1165" y="278"/>
                                </a:lnTo>
                                <a:lnTo>
                                  <a:pt x="1171" y="271"/>
                                </a:lnTo>
                                <a:lnTo>
                                  <a:pt x="1176" y="262"/>
                                </a:lnTo>
                                <a:lnTo>
                                  <a:pt x="1150" y="262"/>
                                </a:lnTo>
                                <a:lnTo>
                                  <a:pt x="1143" y="269"/>
                                </a:lnTo>
                                <a:lnTo>
                                  <a:pt x="1136" y="278"/>
                                </a:lnTo>
                                <a:lnTo>
                                  <a:pt x="1128" y="286"/>
                                </a:lnTo>
                                <a:lnTo>
                                  <a:pt x="1123" y="295"/>
                                </a:lnTo>
                                <a:lnTo>
                                  <a:pt x="1115" y="303"/>
                                </a:lnTo>
                                <a:lnTo>
                                  <a:pt x="1111" y="310"/>
                                </a:lnTo>
                                <a:lnTo>
                                  <a:pt x="1106" y="318"/>
                                </a:lnTo>
                                <a:lnTo>
                                  <a:pt x="1100" y="323"/>
                                </a:lnTo>
                                <a:lnTo>
                                  <a:pt x="1097" y="331"/>
                                </a:lnTo>
                                <a:lnTo>
                                  <a:pt x="1091" y="338"/>
                                </a:lnTo>
                                <a:lnTo>
                                  <a:pt x="1086" y="346"/>
                                </a:lnTo>
                                <a:lnTo>
                                  <a:pt x="1084" y="353"/>
                                </a:lnTo>
                                <a:lnTo>
                                  <a:pt x="1078" y="361"/>
                                </a:lnTo>
                                <a:lnTo>
                                  <a:pt x="1076" y="368"/>
                                </a:lnTo>
                                <a:lnTo>
                                  <a:pt x="1071" y="376"/>
                                </a:lnTo>
                                <a:lnTo>
                                  <a:pt x="1069" y="383"/>
                                </a:lnTo>
                                <a:lnTo>
                                  <a:pt x="1063" y="389"/>
                                </a:lnTo>
                                <a:lnTo>
                                  <a:pt x="1061" y="396"/>
                                </a:lnTo>
                                <a:lnTo>
                                  <a:pt x="1058" y="404"/>
                                </a:lnTo>
                                <a:lnTo>
                                  <a:pt x="1056" y="413"/>
                                </a:lnTo>
                                <a:lnTo>
                                  <a:pt x="1050" y="420"/>
                                </a:lnTo>
                                <a:lnTo>
                                  <a:pt x="1049" y="428"/>
                                </a:lnTo>
                                <a:lnTo>
                                  <a:pt x="1047" y="435"/>
                                </a:lnTo>
                                <a:lnTo>
                                  <a:pt x="1043" y="441"/>
                                </a:lnTo>
                                <a:lnTo>
                                  <a:pt x="1039" y="448"/>
                                </a:lnTo>
                                <a:lnTo>
                                  <a:pt x="1036" y="456"/>
                                </a:lnTo>
                                <a:lnTo>
                                  <a:pt x="1034" y="463"/>
                                </a:lnTo>
                                <a:lnTo>
                                  <a:pt x="1032" y="471"/>
                                </a:lnTo>
                                <a:lnTo>
                                  <a:pt x="1026" y="478"/>
                                </a:lnTo>
                                <a:lnTo>
                                  <a:pt x="1024" y="486"/>
                                </a:lnTo>
                                <a:lnTo>
                                  <a:pt x="1019" y="493"/>
                                </a:lnTo>
                                <a:lnTo>
                                  <a:pt x="1017" y="503"/>
                                </a:lnTo>
                                <a:lnTo>
                                  <a:pt x="741" y="822"/>
                                </a:lnTo>
                                <a:lnTo>
                                  <a:pt x="749" y="828"/>
                                </a:lnTo>
                                <a:lnTo>
                                  <a:pt x="754" y="830"/>
                                </a:lnTo>
                                <a:lnTo>
                                  <a:pt x="762" y="831"/>
                                </a:lnTo>
                                <a:lnTo>
                                  <a:pt x="769" y="837"/>
                                </a:lnTo>
                                <a:lnTo>
                                  <a:pt x="775" y="839"/>
                                </a:lnTo>
                                <a:lnTo>
                                  <a:pt x="782" y="845"/>
                                </a:lnTo>
                                <a:lnTo>
                                  <a:pt x="788" y="848"/>
                                </a:lnTo>
                                <a:lnTo>
                                  <a:pt x="795" y="850"/>
                                </a:lnTo>
                                <a:lnTo>
                                  <a:pt x="799" y="852"/>
                                </a:lnTo>
                                <a:lnTo>
                                  <a:pt x="806" y="856"/>
                                </a:lnTo>
                                <a:lnTo>
                                  <a:pt x="813" y="856"/>
                                </a:lnTo>
                                <a:lnTo>
                                  <a:pt x="821" y="856"/>
                                </a:lnTo>
                                <a:lnTo>
                                  <a:pt x="832" y="852"/>
                                </a:lnTo>
                                <a:lnTo>
                                  <a:pt x="841" y="850"/>
                                </a:lnTo>
                                <a:lnTo>
                                  <a:pt x="852" y="845"/>
                                </a:lnTo>
                                <a:lnTo>
                                  <a:pt x="863" y="839"/>
                                </a:lnTo>
                                <a:lnTo>
                                  <a:pt x="871" y="831"/>
                                </a:lnTo>
                                <a:lnTo>
                                  <a:pt x="882" y="828"/>
                                </a:lnTo>
                                <a:lnTo>
                                  <a:pt x="889" y="818"/>
                                </a:lnTo>
                                <a:lnTo>
                                  <a:pt x="897" y="815"/>
                                </a:lnTo>
                                <a:lnTo>
                                  <a:pt x="906" y="807"/>
                                </a:lnTo>
                                <a:lnTo>
                                  <a:pt x="913" y="800"/>
                                </a:lnTo>
                                <a:lnTo>
                                  <a:pt x="925" y="790"/>
                                </a:lnTo>
                                <a:lnTo>
                                  <a:pt x="932" y="783"/>
                                </a:lnTo>
                                <a:lnTo>
                                  <a:pt x="941" y="775"/>
                                </a:lnTo>
                                <a:lnTo>
                                  <a:pt x="949" y="768"/>
                                </a:lnTo>
                                <a:lnTo>
                                  <a:pt x="960" y="760"/>
                                </a:lnTo>
                                <a:lnTo>
                                  <a:pt x="967" y="753"/>
                                </a:lnTo>
                                <a:lnTo>
                                  <a:pt x="976" y="746"/>
                                </a:lnTo>
                                <a:lnTo>
                                  <a:pt x="984" y="734"/>
                                </a:lnTo>
                                <a:lnTo>
                                  <a:pt x="993" y="727"/>
                                </a:lnTo>
                                <a:lnTo>
                                  <a:pt x="1000" y="719"/>
                                </a:lnTo>
                                <a:lnTo>
                                  <a:pt x="1008" y="712"/>
                                </a:lnTo>
                                <a:lnTo>
                                  <a:pt x="1019" y="704"/>
                                </a:lnTo>
                                <a:lnTo>
                                  <a:pt x="1026" y="697"/>
                                </a:lnTo>
                                <a:lnTo>
                                  <a:pt x="1034" y="689"/>
                                </a:lnTo>
                                <a:lnTo>
                                  <a:pt x="1041" y="680"/>
                                </a:lnTo>
                                <a:lnTo>
                                  <a:pt x="1049" y="673"/>
                                </a:lnTo>
                                <a:lnTo>
                                  <a:pt x="1054" y="669"/>
                                </a:lnTo>
                                <a:lnTo>
                                  <a:pt x="1061" y="661"/>
                                </a:lnTo>
                                <a:lnTo>
                                  <a:pt x="1069" y="656"/>
                                </a:lnTo>
                                <a:lnTo>
                                  <a:pt x="1073" y="650"/>
                                </a:lnTo>
                                <a:lnTo>
                                  <a:pt x="1078" y="645"/>
                                </a:lnTo>
                                <a:lnTo>
                                  <a:pt x="1084" y="641"/>
                                </a:lnTo>
                                <a:lnTo>
                                  <a:pt x="1089" y="635"/>
                                </a:lnTo>
                                <a:lnTo>
                                  <a:pt x="1093" y="630"/>
                                </a:lnTo>
                                <a:lnTo>
                                  <a:pt x="1097" y="628"/>
                                </a:lnTo>
                                <a:lnTo>
                                  <a:pt x="1098" y="624"/>
                                </a:lnTo>
                                <a:lnTo>
                                  <a:pt x="1100" y="622"/>
                                </a:lnTo>
                                <a:lnTo>
                                  <a:pt x="1104" y="620"/>
                                </a:lnTo>
                                <a:lnTo>
                                  <a:pt x="1106" y="617"/>
                                </a:lnTo>
                                <a:lnTo>
                                  <a:pt x="1108" y="615"/>
                                </a:lnTo>
                                <a:lnTo>
                                  <a:pt x="1111" y="609"/>
                                </a:lnTo>
                                <a:lnTo>
                                  <a:pt x="1113" y="607"/>
                                </a:lnTo>
                                <a:lnTo>
                                  <a:pt x="1113" y="602"/>
                                </a:lnTo>
                                <a:lnTo>
                                  <a:pt x="1115" y="600"/>
                                </a:lnTo>
                                <a:lnTo>
                                  <a:pt x="1119" y="594"/>
                                </a:lnTo>
                                <a:lnTo>
                                  <a:pt x="1121" y="592"/>
                                </a:lnTo>
                                <a:lnTo>
                                  <a:pt x="1123" y="587"/>
                                </a:lnTo>
                                <a:lnTo>
                                  <a:pt x="1123" y="581"/>
                                </a:lnTo>
                                <a:lnTo>
                                  <a:pt x="1126" y="575"/>
                                </a:lnTo>
                                <a:lnTo>
                                  <a:pt x="1128" y="572"/>
                                </a:lnTo>
                                <a:lnTo>
                                  <a:pt x="1130" y="566"/>
                                </a:lnTo>
                                <a:lnTo>
                                  <a:pt x="1130" y="559"/>
                                </a:lnTo>
                                <a:lnTo>
                                  <a:pt x="1134" y="553"/>
                                </a:lnTo>
                                <a:lnTo>
                                  <a:pt x="1136" y="547"/>
                                </a:lnTo>
                                <a:lnTo>
                                  <a:pt x="1139" y="540"/>
                                </a:lnTo>
                                <a:lnTo>
                                  <a:pt x="1141" y="534"/>
                                </a:lnTo>
                                <a:lnTo>
                                  <a:pt x="1143" y="527"/>
                                </a:lnTo>
                                <a:lnTo>
                                  <a:pt x="1147" y="519"/>
                                </a:lnTo>
                                <a:lnTo>
                                  <a:pt x="1148" y="512"/>
                                </a:lnTo>
                                <a:lnTo>
                                  <a:pt x="1150" y="504"/>
                                </a:lnTo>
                                <a:lnTo>
                                  <a:pt x="1154" y="497"/>
                                </a:lnTo>
                                <a:lnTo>
                                  <a:pt x="1156" y="490"/>
                                </a:lnTo>
                                <a:lnTo>
                                  <a:pt x="1158" y="478"/>
                                </a:lnTo>
                                <a:lnTo>
                                  <a:pt x="1163" y="471"/>
                                </a:lnTo>
                                <a:lnTo>
                                  <a:pt x="1165" y="463"/>
                                </a:lnTo>
                                <a:lnTo>
                                  <a:pt x="1169" y="452"/>
                                </a:lnTo>
                                <a:lnTo>
                                  <a:pt x="1173" y="443"/>
                                </a:lnTo>
                                <a:lnTo>
                                  <a:pt x="1176" y="433"/>
                                </a:lnTo>
                                <a:lnTo>
                                  <a:pt x="967" y="359"/>
                                </a:lnTo>
                                <a:lnTo>
                                  <a:pt x="1193" y="392"/>
                                </a:lnTo>
                                <a:lnTo>
                                  <a:pt x="1243" y="262"/>
                                </a:lnTo>
                                <a:lnTo>
                                  <a:pt x="1237" y="262"/>
                                </a:lnTo>
                                <a:lnTo>
                                  <a:pt x="1230" y="262"/>
                                </a:lnTo>
                                <a:lnTo>
                                  <a:pt x="1226" y="262"/>
                                </a:lnTo>
                                <a:lnTo>
                                  <a:pt x="1221" y="263"/>
                                </a:lnTo>
                                <a:lnTo>
                                  <a:pt x="1215" y="265"/>
                                </a:lnTo>
                                <a:lnTo>
                                  <a:pt x="1211" y="271"/>
                                </a:lnTo>
                                <a:lnTo>
                                  <a:pt x="1206" y="275"/>
                                </a:lnTo>
                                <a:lnTo>
                                  <a:pt x="1200" y="278"/>
                                </a:lnTo>
                                <a:lnTo>
                                  <a:pt x="1198" y="284"/>
                                </a:lnTo>
                                <a:lnTo>
                                  <a:pt x="1193" y="290"/>
                                </a:lnTo>
                                <a:lnTo>
                                  <a:pt x="1191" y="297"/>
                                </a:lnTo>
                                <a:lnTo>
                                  <a:pt x="1185" y="303"/>
                                </a:lnTo>
                                <a:lnTo>
                                  <a:pt x="1184" y="310"/>
                                </a:lnTo>
                                <a:lnTo>
                                  <a:pt x="1180" y="318"/>
                                </a:lnTo>
                                <a:lnTo>
                                  <a:pt x="1178" y="323"/>
                                </a:lnTo>
                                <a:lnTo>
                                  <a:pt x="1176" y="331"/>
                                </a:lnTo>
                                <a:lnTo>
                                  <a:pt x="1176" y="338"/>
                                </a:lnTo>
                                <a:lnTo>
                                  <a:pt x="1173" y="346"/>
                                </a:lnTo>
                                <a:lnTo>
                                  <a:pt x="1173" y="351"/>
                                </a:lnTo>
                                <a:lnTo>
                                  <a:pt x="1173" y="359"/>
                                </a:lnTo>
                                <a:lnTo>
                                  <a:pt x="1171" y="364"/>
                                </a:lnTo>
                                <a:lnTo>
                                  <a:pt x="1171" y="368"/>
                                </a:lnTo>
                                <a:lnTo>
                                  <a:pt x="1173" y="376"/>
                                </a:lnTo>
                                <a:lnTo>
                                  <a:pt x="1173" y="379"/>
                                </a:lnTo>
                                <a:lnTo>
                                  <a:pt x="1173" y="383"/>
                                </a:lnTo>
                                <a:lnTo>
                                  <a:pt x="1176" y="387"/>
                                </a:lnTo>
                                <a:lnTo>
                                  <a:pt x="1178" y="389"/>
                                </a:lnTo>
                                <a:lnTo>
                                  <a:pt x="1180" y="392"/>
                                </a:lnTo>
                                <a:lnTo>
                                  <a:pt x="1184" y="394"/>
                                </a:lnTo>
                                <a:lnTo>
                                  <a:pt x="1185" y="394"/>
                                </a:lnTo>
                                <a:lnTo>
                                  <a:pt x="1187" y="392"/>
                                </a:lnTo>
                                <a:lnTo>
                                  <a:pt x="1193" y="392"/>
                                </a:lnTo>
                                <a:lnTo>
                                  <a:pt x="967" y="359"/>
                                </a:lnTo>
                                <a:lnTo>
                                  <a:pt x="949" y="176"/>
                                </a:lnTo>
                                <a:lnTo>
                                  <a:pt x="928" y="176"/>
                                </a:lnTo>
                                <a:lnTo>
                                  <a:pt x="912" y="176"/>
                                </a:lnTo>
                                <a:lnTo>
                                  <a:pt x="893" y="176"/>
                                </a:lnTo>
                                <a:lnTo>
                                  <a:pt x="878" y="176"/>
                                </a:lnTo>
                                <a:lnTo>
                                  <a:pt x="863" y="176"/>
                                </a:lnTo>
                                <a:lnTo>
                                  <a:pt x="849" y="176"/>
                                </a:lnTo>
                                <a:lnTo>
                                  <a:pt x="836" y="176"/>
                                </a:lnTo>
                                <a:lnTo>
                                  <a:pt x="825" y="179"/>
                                </a:lnTo>
                                <a:lnTo>
                                  <a:pt x="812" y="179"/>
                                </a:lnTo>
                                <a:lnTo>
                                  <a:pt x="799" y="179"/>
                                </a:lnTo>
                                <a:lnTo>
                                  <a:pt x="789" y="181"/>
                                </a:lnTo>
                                <a:lnTo>
                                  <a:pt x="778" y="185"/>
                                </a:lnTo>
                                <a:lnTo>
                                  <a:pt x="771" y="185"/>
                                </a:lnTo>
                                <a:lnTo>
                                  <a:pt x="762" y="187"/>
                                </a:lnTo>
                                <a:lnTo>
                                  <a:pt x="754" y="187"/>
                                </a:lnTo>
                                <a:lnTo>
                                  <a:pt x="747" y="189"/>
                                </a:lnTo>
                                <a:lnTo>
                                  <a:pt x="739" y="192"/>
                                </a:lnTo>
                                <a:lnTo>
                                  <a:pt x="734" y="194"/>
                                </a:lnTo>
                                <a:lnTo>
                                  <a:pt x="726" y="194"/>
                                </a:lnTo>
                                <a:lnTo>
                                  <a:pt x="721" y="196"/>
                                </a:lnTo>
                                <a:lnTo>
                                  <a:pt x="714" y="200"/>
                                </a:lnTo>
                                <a:lnTo>
                                  <a:pt x="710" y="200"/>
                                </a:lnTo>
                                <a:lnTo>
                                  <a:pt x="704" y="202"/>
                                </a:lnTo>
                                <a:lnTo>
                                  <a:pt x="699" y="202"/>
                                </a:lnTo>
                                <a:lnTo>
                                  <a:pt x="695" y="206"/>
                                </a:lnTo>
                                <a:lnTo>
                                  <a:pt x="689" y="206"/>
                                </a:lnTo>
                                <a:lnTo>
                                  <a:pt x="688" y="207"/>
                                </a:lnTo>
                                <a:lnTo>
                                  <a:pt x="682" y="207"/>
                                </a:lnTo>
                                <a:lnTo>
                                  <a:pt x="677" y="209"/>
                                </a:lnTo>
                                <a:lnTo>
                                  <a:pt x="673" y="209"/>
                                </a:lnTo>
                                <a:lnTo>
                                  <a:pt x="667" y="209"/>
                                </a:lnTo>
                                <a:lnTo>
                                  <a:pt x="662" y="209"/>
                                </a:lnTo>
                                <a:lnTo>
                                  <a:pt x="652" y="207"/>
                                </a:lnTo>
                                <a:lnTo>
                                  <a:pt x="640" y="206"/>
                                </a:lnTo>
                                <a:lnTo>
                                  <a:pt x="627" y="202"/>
                                </a:lnTo>
                                <a:lnTo>
                                  <a:pt x="615" y="200"/>
                                </a:lnTo>
                                <a:lnTo>
                                  <a:pt x="604" y="196"/>
                                </a:lnTo>
                                <a:lnTo>
                                  <a:pt x="591" y="194"/>
                                </a:lnTo>
                                <a:lnTo>
                                  <a:pt x="580" y="194"/>
                                </a:lnTo>
                                <a:lnTo>
                                  <a:pt x="569" y="192"/>
                                </a:lnTo>
                                <a:lnTo>
                                  <a:pt x="558" y="189"/>
                                </a:lnTo>
                                <a:lnTo>
                                  <a:pt x="545" y="189"/>
                                </a:lnTo>
                                <a:lnTo>
                                  <a:pt x="534" y="189"/>
                                </a:lnTo>
                                <a:lnTo>
                                  <a:pt x="523" y="187"/>
                                </a:lnTo>
                                <a:lnTo>
                                  <a:pt x="510" y="187"/>
                                </a:lnTo>
                                <a:lnTo>
                                  <a:pt x="501" y="187"/>
                                </a:lnTo>
                                <a:lnTo>
                                  <a:pt x="488" y="187"/>
                                </a:lnTo>
                                <a:lnTo>
                                  <a:pt x="477" y="187"/>
                                </a:lnTo>
                                <a:lnTo>
                                  <a:pt x="466" y="187"/>
                                </a:lnTo>
                                <a:lnTo>
                                  <a:pt x="453" y="187"/>
                                </a:lnTo>
                                <a:lnTo>
                                  <a:pt x="443" y="189"/>
                                </a:lnTo>
                                <a:lnTo>
                                  <a:pt x="430" y="189"/>
                                </a:lnTo>
                                <a:lnTo>
                                  <a:pt x="417" y="192"/>
                                </a:lnTo>
                                <a:lnTo>
                                  <a:pt x="408" y="192"/>
                                </a:lnTo>
                                <a:lnTo>
                                  <a:pt x="395" y="194"/>
                                </a:lnTo>
                                <a:lnTo>
                                  <a:pt x="386" y="196"/>
                                </a:lnTo>
                                <a:lnTo>
                                  <a:pt x="373" y="196"/>
                                </a:lnTo>
                                <a:lnTo>
                                  <a:pt x="362" y="200"/>
                                </a:lnTo>
                                <a:lnTo>
                                  <a:pt x="351" y="202"/>
                                </a:lnTo>
                                <a:lnTo>
                                  <a:pt x="338" y="207"/>
                                </a:lnTo>
                                <a:lnTo>
                                  <a:pt x="329" y="209"/>
                                </a:lnTo>
                                <a:lnTo>
                                  <a:pt x="316" y="213"/>
                                </a:lnTo>
                                <a:lnTo>
                                  <a:pt x="305" y="217"/>
                                </a:lnTo>
                                <a:lnTo>
                                  <a:pt x="293" y="220"/>
                                </a:lnTo>
                                <a:lnTo>
                                  <a:pt x="290" y="230"/>
                                </a:lnTo>
                                <a:lnTo>
                                  <a:pt x="290" y="237"/>
                                </a:lnTo>
                                <a:lnTo>
                                  <a:pt x="288" y="249"/>
                                </a:lnTo>
                                <a:lnTo>
                                  <a:pt x="286" y="258"/>
                                </a:lnTo>
                                <a:lnTo>
                                  <a:pt x="282" y="265"/>
                                </a:lnTo>
                                <a:lnTo>
                                  <a:pt x="282" y="277"/>
                                </a:lnTo>
                                <a:lnTo>
                                  <a:pt x="280" y="286"/>
                                </a:lnTo>
                                <a:lnTo>
                                  <a:pt x="280" y="297"/>
                                </a:lnTo>
                                <a:lnTo>
                                  <a:pt x="279" y="305"/>
                                </a:lnTo>
                                <a:lnTo>
                                  <a:pt x="279" y="314"/>
                                </a:lnTo>
                                <a:lnTo>
                                  <a:pt x="275" y="325"/>
                                </a:lnTo>
                                <a:lnTo>
                                  <a:pt x="275" y="334"/>
                                </a:lnTo>
                                <a:lnTo>
                                  <a:pt x="275" y="346"/>
                                </a:lnTo>
                                <a:lnTo>
                                  <a:pt x="275" y="355"/>
                                </a:lnTo>
                                <a:lnTo>
                                  <a:pt x="275" y="366"/>
                                </a:lnTo>
                                <a:lnTo>
                                  <a:pt x="275" y="376"/>
                                </a:lnTo>
                                <a:lnTo>
                                  <a:pt x="275" y="387"/>
                                </a:lnTo>
                                <a:lnTo>
                                  <a:pt x="275" y="396"/>
                                </a:lnTo>
                                <a:lnTo>
                                  <a:pt x="279" y="409"/>
                                </a:lnTo>
                                <a:lnTo>
                                  <a:pt x="279" y="420"/>
                                </a:lnTo>
                                <a:lnTo>
                                  <a:pt x="279" y="430"/>
                                </a:lnTo>
                                <a:lnTo>
                                  <a:pt x="280" y="443"/>
                                </a:lnTo>
                                <a:lnTo>
                                  <a:pt x="282" y="452"/>
                                </a:lnTo>
                                <a:lnTo>
                                  <a:pt x="282" y="465"/>
                                </a:lnTo>
                                <a:lnTo>
                                  <a:pt x="286" y="478"/>
                                </a:lnTo>
                                <a:lnTo>
                                  <a:pt x="288" y="491"/>
                                </a:lnTo>
                                <a:lnTo>
                                  <a:pt x="290" y="504"/>
                                </a:lnTo>
                                <a:lnTo>
                                  <a:pt x="293" y="518"/>
                                </a:lnTo>
                                <a:lnTo>
                                  <a:pt x="295" y="531"/>
                                </a:lnTo>
                                <a:lnTo>
                                  <a:pt x="297" y="542"/>
                                </a:lnTo>
                                <a:lnTo>
                                  <a:pt x="301" y="559"/>
                                </a:lnTo>
                                <a:lnTo>
                                  <a:pt x="305" y="574"/>
                                </a:lnTo>
                                <a:lnTo>
                                  <a:pt x="403" y="574"/>
                                </a:lnTo>
                                <a:lnTo>
                                  <a:pt x="632" y="710"/>
                                </a:lnTo>
                                <a:lnTo>
                                  <a:pt x="638" y="701"/>
                                </a:lnTo>
                                <a:lnTo>
                                  <a:pt x="641" y="693"/>
                                </a:lnTo>
                                <a:lnTo>
                                  <a:pt x="649" y="689"/>
                                </a:lnTo>
                                <a:lnTo>
                                  <a:pt x="654" y="680"/>
                                </a:lnTo>
                                <a:lnTo>
                                  <a:pt x="660" y="673"/>
                                </a:lnTo>
                                <a:lnTo>
                                  <a:pt x="664" y="669"/>
                                </a:lnTo>
                                <a:lnTo>
                                  <a:pt x="669" y="663"/>
                                </a:lnTo>
                                <a:lnTo>
                                  <a:pt x="675" y="656"/>
                                </a:lnTo>
                                <a:lnTo>
                                  <a:pt x="680" y="650"/>
                                </a:lnTo>
                                <a:lnTo>
                                  <a:pt x="684" y="645"/>
                                </a:lnTo>
                                <a:lnTo>
                                  <a:pt x="689" y="641"/>
                                </a:lnTo>
                                <a:lnTo>
                                  <a:pt x="695" y="635"/>
                                </a:lnTo>
                                <a:lnTo>
                                  <a:pt x="699" y="630"/>
                                </a:lnTo>
                                <a:lnTo>
                                  <a:pt x="704" y="624"/>
                                </a:lnTo>
                                <a:lnTo>
                                  <a:pt x="710" y="620"/>
                                </a:lnTo>
                                <a:lnTo>
                                  <a:pt x="714" y="615"/>
                                </a:lnTo>
                                <a:lnTo>
                                  <a:pt x="719" y="609"/>
                                </a:lnTo>
                                <a:lnTo>
                                  <a:pt x="721" y="602"/>
                                </a:lnTo>
                                <a:lnTo>
                                  <a:pt x="725" y="594"/>
                                </a:lnTo>
                                <a:lnTo>
                                  <a:pt x="726" y="587"/>
                                </a:lnTo>
                                <a:lnTo>
                                  <a:pt x="726" y="579"/>
                                </a:lnTo>
                                <a:lnTo>
                                  <a:pt x="726" y="572"/>
                                </a:lnTo>
                                <a:lnTo>
                                  <a:pt x="726" y="561"/>
                                </a:lnTo>
                                <a:lnTo>
                                  <a:pt x="726" y="553"/>
                                </a:lnTo>
                                <a:lnTo>
                                  <a:pt x="726" y="542"/>
                                </a:lnTo>
                                <a:lnTo>
                                  <a:pt x="726" y="533"/>
                                </a:lnTo>
                                <a:lnTo>
                                  <a:pt x="730" y="525"/>
                                </a:lnTo>
                                <a:lnTo>
                                  <a:pt x="730" y="514"/>
                                </a:lnTo>
                                <a:lnTo>
                                  <a:pt x="732" y="504"/>
                                </a:lnTo>
                                <a:lnTo>
                                  <a:pt x="734" y="491"/>
                                </a:lnTo>
                                <a:lnTo>
                                  <a:pt x="738" y="482"/>
                                </a:lnTo>
                                <a:lnTo>
                                  <a:pt x="741" y="471"/>
                                </a:lnTo>
                                <a:lnTo>
                                  <a:pt x="797" y="402"/>
                                </a:lnTo>
                                <a:lnTo>
                                  <a:pt x="788" y="400"/>
                                </a:lnTo>
                                <a:lnTo>
                                  <a:pt x="776" y="400"/>
                                </a:lnTo>
                                <a:lnTo>
                                  <a:pt x="767" y="400"/>
                                </a:lnTo>
                                <a:lnTo>
                                  <a:pt x="760" y="402"/>
                                </a:lnTo>
                                <a:lnTo>
                                  <a:pt x="749" y="404"/>
                                </a:lnTo>
                                <a:lnTo>
                                  <a:pt x="739" y="407"/>
                                </a:lnTo>
                                <a:lnTo>
                                  <a:pt x="732" y="409"/>
                                </a:lnTo>
                                <a:lnTo>
                                  <a:pt x="721" y="415"/>
                                </a:lnTo>
                                <a:lnTo>
                                  <a:pt x="714" y="420"/>
                                </a:lnTo>
                                <a:lnTo>
                                  <a:pt x="704" y="422"/>
                                </a:lnTo>
                                <a:lnTo>
                                  <a:pt x="697" y="428"/>
                                </a:lnTo>
                                <a:lnTo>
                                  <a:pt x="688" y="433"/>
                                </a:lnTo>
                                <a:lnTo>
                                  <a:pt x="677" y="435"/>
                                </a:lnTo>
                                <a:lnTo>
                                  <a:pt x="667" y="437"/>
                                </a:lnTo>
                                <a:lnTo>
                                  <a:pt x="656" y="443"/>
                                </a:lnTo>
                                <a:lnTo>
                                  <a:pt x="647" y="445"/>
                                </a:lnTo>
                                <a:lnTo>
                                  <a:pt x="647" y="433"/>
                                </a:lnTo>
                                <a:lnTo>
                                  <a:pt x="704" y="359"/>
                                </a:lnTo>
                                <a:lnTo>
                                  <a:pt x="949" y="348"/>
                                </a:lnTo>
                                <a:lnTo>
                                  <a:pt x="956" y="348"/>
                                </a:lnTo>
                                <a:lnTo>
                                  <a:pt x="967" y="346"/>
                                </a:lnTo>
                                <a:lnTo>
                                  <a:pt x="976" y="344"/>
                                </a:lnTo>
                                <a:lnTo>
                                  <a:pt x="986" y="340"/>
                                </a:lnTo>
                                <a:lnTo>
                                  <a:pt x="999" y="334"/>
                                </a:lnTo>
                                <a:lnTo>
                                  <a:pt x="1008" y="331"/>
                                </a:lnTo>
                                <a:lnTo>
                                  <a:pt x="1021" y="325"/>
                                </a:lnTo>
                                <a:lnTo>
                                  <a:pt x="1032" y="318"/>
                                </a:lnTo>
                                <a:lnTo>
                                  <a:pt x="1041" y="310"/>
                                </a:lnTo>
                                <a:lnTo>
                                  <a:pt x="1050" y="303"/>
                                </a:lnTo>
                                <a:lnTo>
                                  <a:pt x="1061" y="291"/>
                                </a:lnTo>
                                <a:lnTo>
                                  <a:pt x="1069" y="282"/>
                                </a:lnTo>
                                <a:lnTo>
                                  <a:pt x="1073" y="271"/>
                                </a:lnTo>
                                <a:lnTo>
                                  <a:pt x="1078" y="262"/>
                                </a:lnTo>
                                <a:lnTo>
                                  <a:pt x="1084" y="249"/>
                                </a:lnTo>
                                <a:lnTo>
                                  <a:pt x="1084" y="235"/>
                                </a:lnTo>
                                <a:lnTo>
                                  <a:pt x="1084" y="230"/>
                                </a:lnTo>
                                <a:lnTo>
                                  <a:pt x="1078" y="224"/>
                                </a:lnTo>
                                <a:lnTo>
                                  <a:pt x="1076" y="220"/>
                                </a:lnTo>
                                <a:lnTo>
                                  <a:pt x="1069" y="215"/>
                                </a:lnTo>
                                <a:lnTo>
                                  <a:pt x="1061" y="209"/>
                                </a:lnTo>
                                <a:lnTo>
                                  <a:pt x="1054" y="207"/>
                                </a:lnTo>
                                <a:lnTo>
                                  <a:pt x="1043" y="202"/>
                                </a:lnTo>
                                <a:lnTo>
                                  <a:pt x="1034" y="200"/>
                                </a:lnTo>
                                <a:lnTo>
                                  <a:pt x="1026" y="200"/>
                                </a:lnTo>
                                <a:lnTo>
                                  <a:pt x="1017" y="200"/>
                                </a:lnTo>
                                <a:lnTo>
                                  <a:pt x="1006" y="200"/>
                                </a:lnTo>
                                <a:lnTo>
                                  <a:pt x="999" y="202"/>
                                </a:lnTo>
                                <a:lnTo>
                                  <a:pt x="991" y="207"/>
                                </a:lnTo>
                                <a:lnTo>
                                  <a:pt x="984" y="215"/>
                                </a:lnTo>
                                <a:lnTo>
                                  <a:pt x="978" y="224"/>
                                </a:lnTo>
                                <a:lnTo>
                                  <a:pt x="974" y="235"/>
                                </a:lnTo>
                                <a:lnTo>
                                  <a:pt x="971" y="245"/>
                                </a:lnTo>
                                <a:lnTo>
                                  <a:pt x="971" y="254"/>
                                </a:lnTo>
                                <a:lnTo>
                                  <a:pt x="971" y="262"/>
                                </a:lnTo>
                                <a:lnTo>
                                  <a:pt x="971" y="271"/>
                                </a:lnTo>
                                <a:lnTo>
                                  <a:pt x="971" y="278"/>
                                </a:lnTo>
                                <a:lnTo>
                                  <a:pt x="971" y="286"/>
                                </a:lnTo>
                                <a:lnTo>
                                  <a:pt x="971" y="291"/>
                                </a:lnTo>
                                <a:lnTo>
                                  <a:pt x="974" y="297"/>
                                </a:lnTo>
                                <a:lnTo>
                                  <a:pt x="971" y="299"/>
                                </a:lnTo>
                                <a:lnTo>
                                  <a:pt x="971" y="303"/>
                                </a:lnTo>
                                <a:lnTo>
                                  <a:pt x="969" y="303"/>
                                </a:lnTo>
                                <a:lnTo>
                                  <a:pt x="967" y="299"/>
                                </a:lnTo>
                                <a:lnTo>
                                  <a:pt x="960" y="295"/>
                                </a:lnTo>
                                <a:lnTo>
                                  <a:pt x="954" y="286"/>
                                </a:lnTo>
                                <a:lnTo>
                                  <a:pt x="943" y="277"/>
                                </a:lnTo>
                                <a:lnTo>
                                  <a:pt x="932" y="262"/>
                                </a:lnTo>
                                <a:lnTo>
                                  <a:pt x="928" y="254"/>
                                </a:lnTo>
                                <a:lnTo>
                                  <a:pt x="928" y="245"/>
                                </a:lnTo>
                                <a:lnTo>
                                  <a:pt x="928" y="237"/>
                                </a:lnTo>
                                <a:lnTo>
                                  <a:pt x="928" y="230"/>
                                </a:lnTo>
                                <a:lnTo>
                                  <a:pt x="928" y="224"/>
                                </a:lnTo>
                                <a:lnTo>
                                  <a:pt x="932" y="220"/>
                                </a:lnTo>
                                <a:lnTo>
                                  <a:pt x="932" y="217"/>
                                </a:lnTo>
                                <a:lnTo>
                                  <a:pt x="934" y="213"/>
                                </a:lnTo>
                                <a:lnTo>
                                  <a:pt x="936" y="207"/>
                                </a:lnTo>
                                <a:lnTo>
                                  <a:pt x="939" y="206"/>
                                </a:lnTo>
                                <a:lnTo>
                                  <a:pt x="941" y="200"/>
                                </a:lnTo>
                                <a:lnTo>
                                  <a:pt x="943" y="196"/>
                                </a:lnTo>
                                <a:lnTo>
                                  <a:pt x="947" y="192"/>
                                </a:lnTo>
                                <a:lnTo>
                                  <a:pt x="947" y="189"/>
                                </a:lnTo>
                                <a:lnTo>
                                  <a:pt x="949" y="185"/>
                                </a:lnTo>
                                <a:lnTo>
                                  <a:pt x="949" y="176"/>
                                </a:lnTo>
                                <a:lnTo>
                                  <a:pt x="967" y="359"/>
                                </a:lnTo>
                                <a:lnTo>
                                  <a:pt x="268" y="123"/>
                                </a:lnTo>
                                <a:lnTo>
                                  <a:pt x="101" y="123"/>
                                </a:lnTo>
                                <a:lnTo>
                                  <a:pt x="99" y="138"/>
                                </a:lnTo>
                                <a:lnTo>
                                  <a:pt x="99" y="153"/>
                                </a:lnTo>
                                <a:lnTo>
                                  <a:pt x="95" y="166"/>
                                </a:lnTo>
                                <a:lnTo>
                                  <a:pt x="94" y="181"/>
                                </a:lnTo>
                                <a:lnTo>
                                  <a:pt x="92" y="194"/>
                                </a:lnTo>
                                <a:lnTo>
                                  <a:pt x="88" y="209"/>
                                </a:lnTo>
                                <a:lnTo>
                                  <a:pt x="86" y="222"/>
                                </a:lnTo>
                                <a:lnTo>
                                  <a:pt x="82" y="237"/>
                                </a:lnTo>
                                <a:lnTo>
                                  <a:pt x="82" y="250"/>
                                </a:lnTo>
                                <a:lnTo>
                                  <a:pt x="81" y="265"/>
                                </a:lnTo>
                                <a:lnTo>
                                  <a:pt x="79" y="278"/>
                                </a:lnTo>
                                <a:lnTo>
                                  <a:pt x="79" y="295"/>
                                </a:lnTo>
                                <a:lnTo>
                                  <a:pt x="75" y="306"/>
                                </a:lnTo>
                                <a:lnTo>
                                  <a:pt x="75" y="320"/>
                                </a:lnTo>
                                <a:lnTo>
                                  <a:pt x="75" y="334"/>
                                </a:lnTo>
                                <a:lnTo>
                                  <a:pt x="75" y="348"/>
                                </a:lnTo>
                                <a:lnTo>
                                  <a:pt x="73" y="364"/>
                                </a:lnTo>
                                <a:lnTo>
                                  <a:pt x="75" y="376"/>
                                </a:lnTo>
                                <a:lnTo>
                                  <a:pt x="75" y="392"/>
                                </a:lnTo>
                                <a:lnTo>
                                  <a:pt x="75" y="404"/>
                                </a:lnTo>
                                <a:lnTo>
                                  <a:pt x="79" y="420"/>
                                </a:lnTo>
                                <a:lnTo>
                                  <a:pt x="79" y="435"/>
                                </a:lnTo>
                                <a:lnTo>
                                  <a:pt x="81" y="448"/>
                                </a:lnTo>
                                <a:lnTo>
                                  <a:pt x="82" y="463"/>
                                </a:lnTo>
                                <a:lnTo>
                                  <a:pt x="86" y="478"/>
                                </a:lnTo>
                                <a:lnTo>
                                  <a:pt x="88" y="491"/>
                                </a:lnTo>
                                <a:lnTo>
                                  <a:pt x="94" y="506"/>
                                </a:lnTo>
                                <a:lnTo>
                                  <a:pt x="95" y="521"/>
                                </a:lnTo>
                                <a:lnTo>
                                  <a:pt x="101" y="538"/>
                                </a:lnTo>
                                <a:lnTo>
                                  <a:pt x="106" y="553"/>
                                </a:lnTo>
                                <a:lnTo>
                                  <a:pt x="110" y="566"/>
                                </a:lnTo>
                                <a:lnTo>
                                  <a:pt x="118" y="581"/>
                                </a:lnTo>
                                <a:lnTo>
                                  <a:pt x="253" y="581"/>
                                </a:lnTo>
                                <a:lnTo>
                                  <a:pt x="251" y="568"/>
                                </a:lnTo>
                                <a:lnTo>
                                  <a:pt x="247" y="553"/>
                                </a:lnTo>
                                <a:lnTo>
                                  <a:pt x="245" y="540"/>
                                </a:lnTo>
                                <a:lnTo>
                                  <a:pt x="243" y="525"/>
                                </a:lnTo>
                                <a:lnTo>
                                  <a:pt x="243" y="510"/>
                                </a:lnTo>
                                <a:lnTo>
                                  <a:pt x="240" y="493"/>
                                </a:lnTo>
                                <a:lnTo>
                                  <a:pt x="238" y="482"/>
                                </a:lnTo>
                                <a:lnTo>
                                  <a:pt x="238" y="465"/>
                                </a:lnTo>
                                <a:lnTo>
                                  <a:pt x="236" y="450"/>
                                </a:lnTo>
                                <a:lnTo>
                                  <a:pt x="236" y="435"/>
                                </a:lnTo>
                                <a:lnTo>
                                  <a:pt x="236" y="420"/>
                                </a:lnTo>
                                <a:lnTo>
                                  <a:pt x="236" y="404"/>
                                </a:lnTo>
                                <a:lnTo>
                                  <a:pt x="236" y="389"/>
                                </a:lnTo>
                                <a:lnTo>
                                  <a:pt x="232" y="374"/>
                                </a:lnTo>
                                <a:lnTo>
                                  <a:pt x="236" y="359"/>
                                </a:lnTo>
                                <a:lnTo>
                                  <a:pt x="236" y="344"/>
                                </a:lnTo>
                                <a:lnTo>
                                  <a:pt x="236" y="327"/>
                                </a:lnTo>
                                <a:lnTo>
                                  <a:pt x="236" y="312"/>
                                </a:lnTo>
                                <a:lnTo>
                                  <a:pt x="236" y="299"/>
                                </a:lnTo>
                                <a:lnTo>
                                  <a:pt x="238" y="284"/>
                                </a:lnTo>
                                <a:lnTo>
                                  <a:pt x="238" y="269"/>
                                </a:lnTo>
                                <a:lnTo>
                                  <a:pt x="240" y="254"/>
                                </a:lnTo>
                                <a:lnTo>
                                  <a:pt x="243" y="241"/>
                                </a:lnTo>
                                <a:lnTo>
                                  <a:pt x="243" y="224"/>
                                </a:lnTo>
                                <a:lnTo>
                                  <a:pt x="245" y="213"/>
                                </a:lnTo>
                                <a:lnTo>
                                  <a:pt x="247" y="200"/>
                                </a:lnTo>
                                <a:lnTo>
                                  <a:pt x="251" y="187"/>
                                </a:lnTo>
                                <a:lnTo>
                                  <a:pt x="253" y="174"/>
                                </a:lnTo>
                                <a:lnTo>
                                  <a:pt x="258" y="161"/>
                                </a:lnTo>
                                <a:lnTo>
                                  <a:pt x="260" y="148"/>
                                </a:lnTo>
                                <a:lnTo>
                                  <a:pt x="264" y="136"/>
                                </a:lnTo>
                                <a:lnTo>
                                  <a:pt x="268" y="123"/>
                                </a:lnTo>
                                <a:lnTo>
                                  <a:pt x="967" y="359"/>
                                </a:lnTo>
                                <a:lnTo>
                                  <a:pt x="1285" y="245"/>
                                </a:lnTo>
                                <a:lnTo>
                                  <a:pt x="1280" y="258"/>
                                </a:lnTo>
                                <a:lnTo>
                                  <a:pt x="1276" y="271"/>
                                </a:lnTo>
                                <a:lnTo>
                                  <a:pt x="1271" y="284"/>
                                </a:lnTo>
                                <a:lnTo>
                                  <a:pt x="1265" y="297"/>
                                </a:lnTo>
                                <a:lnTo>
                                  <a:pt x="1263" y="306"/>
                                </a:lnTo>
                                <a:lnTo>
                                  <a:pt x="1258" y="320"/>
                                </a:lnTo>
                                <a:lnTo>
                                  <a:pt x="1254" y="333"/>
                                </a:lnTo>
                                <a:lnTo>
                                  <a:pt x="1248" y="346"/>
                                </a:lnTo>
                                <a:lnTo>
                                  <a:pt x="1243" y="361"/>
                                </a:lnTo>
                                <a:lnTo>
                                  <a:pt x="1241" y="374"/>
                                </a:lnTo>
                                <a:lnTo>
                                  <a:pt x="1235" y="387"/>
                                </a:lnTo>
                                <a:lnTo>
                                  <a:pt x="1230" y="400"/>
                                </a:lnTo>
                                <a:lnTo>
                                  <a:pt x="1226" y="413"/>
                                </a:lnTo>
                                <a:lnTo>
                                  <a:pt x="1222" y="424"/>
                                </a:lnTo>
                                <a:lnTo>
                                  <a:pt x="1219" y="437"/>
                                </a:lnTo>
                                <a:lnTo>
                                  <a:pt x="1213" y="450"/>
                                </a:lnTo>
                                <a:lnTo>
                                  <a:pt x="1211" y="463"/>
                                </a:lnTo>
                                <a:lnTo>
                                  <a:pt x="1206" y="478"/>
                                </a:lnTo>
                                <a:lnTo>
                                  <a:pt x="1200" y="491"/>
                                </a:lnTo>
                                <a:lnTo>
                                  <a:pt x="1198" y="504"/>
                                </a:lnTo>
                                <a:lnTo>
                                  <a:pt x="1193" y="518"/>
                                </a:lnTo>
                                <a:lnTo>
                                  <a:pt x="1191" y="531"/>
                                </a:lnTo>
                                <a:lnTo>
                                  <a:pt x="1185" y="542"/>
                                </a:lnTo>
                                <a:lnTo>
                                  <a:pt x="1180" y="555"/>
                                </a:lnTo>
                                <a:lnTo>
                                  <a:pt x="1178" y="568"/>
                                </a:lnTo>
                                <a:lnTo>
                                  <a:pt x="1173" y="579"/>
                                </a:lnTo>
                                <a:lnTo>
                                  <a:pt x="1171" y="592"/>
                                </a:lnTo>
                                <a:lnTo>
                                  <a:pt x="1165" y="604"/>
                                </a:lnTo>
                                <a:lnTo>
                                  <a:pt x="1161" y="617"/>
                                </a:lnTo>
                                <a:lnTo>
                                  <a:pt x="1158" y="628"/>
                                </a:lnTo>
                                <a:lnTo>
                                  <a:pt x="1154" y="641"/>
                                </a:lnTo>
                                <a:lnTo>
                                  <a:pt x="1150" y="650"/>
                                </a:lnTo>
                                <a:lnTo>
                                  <a:pt x="1143" y="661"/>
                                </a:lnTo>
                                <a:lnTo>
                                  <a:pt x="1136" y="669"/>
                                </a:lnTo>
                                <a:lnTo>
                                  <a:pt x="1128" y="676"/>
                                </a:lnTo>
                                <a:lnTo>
                                  <a:pt x="1121" y="684"/>
                                </a:lnTo>
                                <a:lnTo>
                                  <a:pt x="1113" y="691"/>
                                </a:lnTo>
                                <a:lnTo>
                                  <a:pt x="1104" y="699"/>
                                </a:lnTo>
                                <a:lnTo>
                                  <a:pt x="1097" y="706"/>
                                </a:lnTo>
                                <a:lnTo>
                                  <a:pt x="1089" y="714"/>
                                </a:lnTo>
                                <a:lnTo>
                                  <a:pt x="1082" y="721"/>
                                </a:lnTo>
                                <a:lnTo>
                                  <a:pt x="1073" y="731"/>
                                </a:lnTo>
                                <a:lnTo>
                                  <a:pt x="1065" y="738"/>
                                </a:lnTo>
                                <a:lnTo>
                                  <a:pt x="1056" y="746"/>
                                </a:lnTo>
                                <a:lnTo>
                                  <a:pt x="1049" y="753"/>
                                </a:lnTo>
                                <a:lnTo>
                                  <a:pt x="1039" y="760"/>
                                </a:lnTo>
                                <a:lnTo>
                                  <a:pt x="1032" y="768"/>
                                </a:lnTo>
                                <a:lnTo>
                                  <a:pt x="1021" y="775"/>
                                </a:lnTo>
                                <a:lnTo>
                                  <a:pt x="1012" y="783"/>
                                </a:lnTo>
                                <a:lnTo>
                                  <a:pt x="1000" y="790"/>
                                </a:lnTo>
                                <a:lnTo>
                                  <a:pt x="991" y="800"/>
                                </a:lnTo>
                                <a:lnTo>
                                  <a:pt x="982" y="807"/>
                                </a:lnTo>
                                <a:lnTo>
                                  <a:pt x="969" y="817"/>
                                </a:lnTo>
                                <a:lnTo>
                                  <a:pt x="956" y="824"/>
                                </a:lnTo>
                                <a:lnTo>
                                  <a:pt x="947" y="831"/>
                                </a:lnTo>
                                <a:lnTo>
                                  <a:pt x="934" y="843"/>
                                </a:lnTo>
                                <a:lnTo>
                                  <a:pt x="919" y="850"/>
                                </a:lnTo>
                                <a:lnTo>
                                  <a:pt x="906" y="859"/>
                                </a:lnTo>
                                <a:lnTo>
                                  <a:pt x="891" y="869"/>
                                </a:lnTo>
                                <a:lnTo>
                                  <a:pt x="876" y="878"/>
                                </a:lnTo>
                                <a:lnTo>
                                  <a:pt x="862" y="889"/>
                                </a:lnTo>
                                <a:lnTo>
                                  <a:pt x="847" y="899"/>
                                </a:lnTo>
                                <a:lnTo>
                                  <a:pt x="828" y="908"/>
                                </a:lnTo>
                                <a:lnTo>
                                  <a:pt x="812" y="919"/>
                                </a:lnTo>
                                <a:lnTo>
                                  <a:pt x="714" y="850"/>
                                </a:lnTo>
                                <a:lnTo>
                                  <a:pt x="580" y="1003"/>
                                </a:lnTo>
                                <a:lnTo>
                                  <a:pt x="573" y="1011"/>
                                </a:lnTo>
                                <a:lnTo>
                                  <a:pt x="565" y="1016"/>
                                </a:lnTo>
                                <a:lnTo>
                                  <a:pt x="558" y="1022"/>
                                </a:lnTo>
                                <a:lnTo>
                                  <a:pt x="549" y="1028"/>
                                </a:lnTo>
                                <a:lnTo>
                                  <a:pt x="541" y="1031"/>
                                </a:lnTo>
                                <a:lnTo>
                                  <a:pt x="534" y="1035"/>
                                </a:lnTo>
                                <a:lnTo>
                                  <a:pt x="527" y="1035"/>
                                </a:lnTo>
                                <a:lnTo>
                                  <a:pt x="519" y="1037"/>
                                </a:lnTo>
                                <a:lnTo>
                                  <a:pt x="516" y="1037"/>
                                </a:lnTo>
                                <a:lnTo>
                                  <a:pt x="508" y="1035"/>
                                </a:lnTo>
                                <a:lnTo>
                                  <a:pt x="503" y="1035"/>
                                </a:lnTo>
                                <a:lnTo>
                                  <a:pt x="497" y="1031"/>
                                </a:lnTo>
                                <a:lnTo>
                                  <a:pt x="490" y="1030"/>
                                </a:lnTo>
                                <a:lnTo>
                                  <a:pt x="484" y="1028"/>
                                </a:lnTo>
                                <a:lnTo>
                                  <a:pt x="480" y="1022"/>
                                </a:lnTo>
                                <a:lnTo>
                                  <a:pt x="475" y="1016"/>
                                </a:lnTo>
                                <a:lnTo>
                                  <a:pt x="473" y="1015"/>
                                </a:lnTo>
                                <a:lnTo>
                                  <a:pt x="467" y="1009"/>
                                </a:lnTo>
                                <a:lnTo>
                                  <a:pt x="466" y="1001"/>
                                </a:lnTo>
                                <a:lnTo>
                                  <a:pt x="460" y="996"/>
                                </a:lnTo>
                                <a:lnTo>
                                  <a:pt x="458" y="988"/>
                                </a:lnTo>
                                <a:lnTo>
                                  <a:pt x="454" y="983"/>
                                </a:lnTo>
                                <a:lnTo>
                                  <a:pt x="453" y="975"/>
                                </a:lnTo>
                                <a:lnTo>
                                  <a:pt x="453" y="968"/>
                                </a:lnTo>
                                <a:lnTo>
                                  <a:pt x="451" y="960"/>
                                </a:lnTo>
                                <a:lnTo>
                                  <a:pt x="451" y="955"/>
                                </a:lnTo>
                                <a:lnTo>
                                  <a:pt x="451" y="947"/>
                                </a:lnTo>
                                <a:lnTo>
                                  <a:pt x="451" y="940"/>
                                </a:lnTo>
                                <a:lnTo>
                                  <a:pt x="451" y="932"/>
                                </a:lnTo>
                                <a:lnTo>
                                  <a:pt x="453" y="925"/>
                                </a:lnTo>
                                <a:lnTo>
                                  <a:pt x="453" y="917"/>
                                </a:lnTo>
                                <a:lnTo>
                                  <a:pt x="454" y="908"/>
                                </a:lnTo>
                                <a:lnTo>
                                  <a:pt x="595" y="753"/>
                                </a:lnTo>
                                <a:lnTo>
                                  <a:pt x="588" y="749"/>
                                </a:lnTo>
                                <a:lnTo>
                                  <a:pt x="580" y="746"/>
                                </a:lnTo>
                                <a:lnTo>
                                  <a:pt x="573" y="740"/>
                                </a:lnTo>
                                <a:lnTo>
                                  <a:pt x="562" y="734"/>
                                </a:lnTo>
                                <a:lnTo>
                                  <a:pt x="554" y="731"/>
                                </a:lnTo>
                                <a:lnTo>
                                  <a:pt x="547" y="725"/>
                                </a:lnTo>
                                <a:lnTo>
                                  <a:pt x="538" y="719"/>
                                </a:lnTo>
                                <a:lnTo>
                                  <a:pt x="530" y="714"/>
                                </a:lnTo>
                                <a:lnTo>
                                  <a:pt x="523" y="710"/>
                                </a:lnTo>
                                <a:lnTo>
                                  <a:pt x="512" y="701"/>
                                </a:lnTo>
                                <a:lnTo>
                                  <a:pt x="504" y="697"/>
                                </a:lnTo>
                                <a:lnTo>
                                  <a:pt x="495" y="691"/>
                                </a:lnTo>
                                <a:lnTo>
                                  <a:pt x="488" y="686"/>
                                </a:lnTo>
                                <a:lnTo>
                                  <a:pt x="480" y="680"/>
                                </a:lnTo>
                                <a:lnTo>
                                  <a:pt x="469" y="673"/>
                                </a:lnTo>
                                <a:lnTo>
                                  <a:pt x="462" y="669"/>
                                </a:lnTo>
                                <a:lnTo>
                                  <a:pt x="453" y="663"/>
                                </a:lnTo>
                                <a:lnTo>
                                  <a:pt x="443" y="658"/>
                                </a:lnTo>
                                <a:lnTo>
                                  <a:pt x="434" y="652"/>
                                </a:lnTo>
                                <a:lnTo>
                                  <a:pt x="425" y="650"/>
                                </a:lnTo>
                                <a:lnTo>
                                  <a:pt x="417" y="645"/>
                                </a:lnTo>
                                <a:lnTo>
                                  <a:pt x="408" y="641"/>
                                </a:lnTo>
                                <a:lnTo>
                                  <a:pt x="401" y="637"/>
                                </a:lnTo>
                                <a:lnTo>
                                  <a:pt x="390" y="635"/>
                                </a:lnTo>
                                <a:lnTo>
                                  <a:pt x="382" y="632"/>
                                </a:lnTo>
                                <a:lnTo>
                                  <a:pt x="373" y="630"/>
                                </a:lnTo>
                                <a:lnTo>
                                  <a:pt x="366" y="628"/>
                                </a:lnTo>
                                <a:lnTo>
                                  <a:pt x="354" y="624"/>
                                </a:lnTo>
                                <a:lnTo>
                                  <a:pt x="345" y="624"/>
                                </a:lnTo>
                                <a:lnTo>
                                  <a:pt x="338" y="624"/>
                                </a:lnTo>
                                <a:lnTo>
                                  <a:pt x="329" y="624"/>
                                </a:lnTo>
                                <a:lnTo>
                                  <a:pt x="321" y="624"/>
                                </a:lnTo>
                                <a:lnTo>
                                  <a:pt x="305" y="650"/>
                                </a:lnTo>
                                <a:lnTo>
                                  <a:pt x="34" y="641"/>
                                </a:lnTo>
                                <a:lnTo>
                                  <a:pt x="29" y="622"/>
                                </a:lnTo>
                                <a:lnTo>
                                  <a:pt x="25" y="604"/>
                                </a:lnTo>
                                <a:lnTo>
                                  <a:pt x="21" y="587"/>
                                </a:lnTo>
                                <a:lnTo>
                                  <a:pt x="18" y="568"/>
                                </a:lnTo>
                                <a:lnTo>
                                  <a:pt x="14" y="547"/>
                                </a:lnTo>
                                <a:lnTo>
                                  <a:pt x="10" y="531"/>
                                </a:lnTo>
                                <a:lnTo>
                                  <a:pt x="8" y="512"/>
                                </a:lnTo>
                                <a:lnTo>
                                  <a:pt x="7" y="493"/>
                                </a:lnTo>
                                <a:lnTo>
                                  <a:pt x="3" y="476"/>
                                </a:lnTo>
                                <a:lnTo>
                                  <a:pt x="3" y="456"/>
                                </a:lnTo>
                                <a:lnTo>
                                  <a:pt x="1" y="437"/>
                                </a:lnTo>
                                <a:lnTo>
                                  <a:pt x="1" y="420"/>
                                </a:lnTo>
                                <a:lnTo>
                                  <a:pt x="1" y="402"/>
                                </a:lnTo>
                                <a:lnTo>
                                  <a:pt x="1" y="383"/>
                                </a:lnTo>
                                <a:lnTo>
                                  <a:pt x="1" y="366"/>
                                </a:lnTo>
                                <a:lnTo>
                                  <a:pt x="1" y="348"/>
                                </a:lnTo>
                                <a:lnTo>
                                  <a:pt x="1" y="331"/>
                                </a:lnTo>
                                <a:lnTo>
                                  <a:pt x="3" y="312"/>
                                </a:lnTo>
                                <a:lnTo>
                                  <a:pt x="3" y="295"/>
                                </a:lnTo>
                                <a:lnTo>
                                  <a:pt x="7" y="277"/>
                                </a:lnTo>
                                <a:lnTo>
                                  <a:pt x="8" y="258"/>
                                </a:lnTo>
                                <a:lnTo>
                                  <a:pt x="10" y="241"/>
                                </a:lnTo>
                                <a:lnTo>
                                  <a:pt x="14" y="222"/>
                                </a:lnTo>
                                <a:lnTo>
                                  <a:pt x="16" y="206"/>
                                </a:lnTo>
                                <a:lnTo>
                                  <a:pt x="18" y="187"/>
                                </a:lnTo>
                                <a:lnTo>
                                  <a:pt x="23" y="168"/>
                                </a:lnTo>
                                <a:lnTo>
                                  <a:pt x="25" y="151"/>
                                </a:lnTo>
                                <a:lnTo>
                                  <a:pt x="31" y="133"/>
                                </a:lnTo>
                                <a:lnTo>
                                  <a:pt x="36" y="118"/>
                                </a:lnTo>
                                <a:lnTo>
                                  <a:pt x="42" y="99"/>
                                </a:lnTo>
                                <a:lnTo>
                                  <a:pt x="45" y="82"/>
                                </a:lnTo>
                                <a:lnTo>
                                  <a:pt x="51" y="67"/>
                                </a:lnTo>
                                <a:lnTo>
                                  <a:pt x="293" y="67"/>
                                </a:lnTo>
                                <a:lnTo>
                                  <a:pt x="336" y="151"/>
                                </a:lnTo>
                                <a:lnTo>
                                  <a:pt x="484" y="123"/>
                                </a:lnTo>
                                <a:lnTo>
                                  <a:pt x="491" y="123"/>
                                </a:lnTo>
                                <a:lnTo>
                                  <a:pt x="497" y="123"/>
                                </a:lnTo>
                                <a:lnTo>
                                  <a:pt x="504" y="120"/>
                                </a:lnTo>
                                <a:lnTo>
                                  <a:pt x="512" y="120"/>
                                </a:lnTo>
                                <a:lnTo>
                                  <a:pt x="517" y="120"/>
                                </a:lnTo>
                                <a:lnTo>
                                  <a:pt x="525" y="123"/>
                                </a:lnTo>
                                <a:lnTo>
                                  <a:pt x="532" y="123"/>
                                </a:lnTo>
                                <a:lnTo>
                                  <a:pt x="540" y="123"/>
                                </a:lnTo>
                                <a:lnTo>
                                  <a:pt x="547" y="125"/>
                                </a:lnTo>
                                <a:lnTo>
                                  <a:pt x="554" y="125"/>
                                </a:lnTo>
                                <a:lnTo>
                                  <a:pt x="562" y="127"/>
                                </a:lnTo>
                                <a:lnTo>
                                  <a:pt x="569" y="127"/>
                                </a:lnTo>
                                <a:lnTo>
                                  <a:pt x="580" y="131"/>
                                </a:lnTo>
                                <a:lnTo>
                                  <a:pt x="588" y="131"/>
                                </a:lnTo>
                                <a:lnTo>
                                  <a:pt x="597" y="133"/>
                                </a:lnTo>
                                <a:lnTo>
                                  <a:pt x="606" y="133"/>
                                </a:lnTo>
                                <a:lnTo>
                                  <a:pt x="617" y="136"/>
                                </a:lnTo>
                                <a:lnTo>
                                  <a:pt x="630" y="136"/>
                                </a:lnTo>
                                <a:lnTo>
                                  <a:pt x="640" y="138"/>
                                </a:lnTo>
                                <a:lnTo>
                                  <a:pt x="652" y="138"/>
                                </a:lnTo>
                                <a:lnTo>
                                  <a:pt x="664" y="138"/>
                                </a:lnTo>
                                <a:lnTo>
                                  <a:pt x="677" y="140"/>
                                </a:lnTo>
                                <a:lnTo>
                                  <a:pt x="691" y="140"/>
                                </a:lnTo>
                                <a:lnTo>
                                  <a:pt x="704" y="140"/>
                                </a:lnTo>
                                <a:lnTo>
                                  <a:pt x="721" y="138"/>
                                </a:lnTo>
                                <a:lnTo>
                                  <a:pt x="738" y="138"/>
                                </a:lnTo>
                                <a:lnTo>
                                  <a:pt x="754" y="138"/>
                                </a:lnTo>
                                <a:lnTo>
                                  <a:pt x="771" y="136"/>
                                </a:lnTo>
                                <a:lnTo>
                                  <a:pt x="789" y="133"/>
                                </a:lnTo>
                                <a:lnTo>
                                  <a:pt x="810" y="131"/>
                                </a:lnTo>
                                <a:lnTo>
                                  <a:pt x="828" y="127"/>
                                </a:lnTo>
                                <a:lnTo>
                                  <a:pt x="849" y="123"/>
                                </a:lnTo>
                                <a:lnTo>
                                  <a:pt x="860" y="123"/>
                                </a:lnTo>
                                <a:lnTo>
                                  <a:pt x="867" y="125"/>
                                </a:lnTo>
                                <a:lnTo>
                                  <a:pt x="876" y="125"/>
                                </a:lnTo>
                                <a:lnTo>
                                  <a:pt x="886" y="125"/>
                                </a:lnTo>
                                <a:lnTo>
                                  <a:pt x="893" y="125"/>
                                </a:lnTo>
                                <a:lnTo>
                                  <a:pt x="904" y="125"/>
                                </a:lnTo>
                                <a:lnTo>
                                  <a:pt x="913" y="127"/>
                                </a:lnTo>
                                <a:lnTo>
                                  <a:pt x="921" y="127"/>
                                </a:lnTo>
                                <a:lnTo>
                                  <a:pt x="932" y="131"/>
                                </a:lnTo>
                                <a:lnTo>
                                  <a:pt x="939" y="131"/>
                                </a:lnTo>
                                <a:lnTo>
                                  <a:pt x="949" y="133"/>
                                </a:lnTo>
                                <a:lnTo>
                                  <a:pt x="956" y="133"/>
                                </a:lnTo>
                                <a:lnTo>
                                  <a:pt x="963" y="136"/>
                                </a:lnTo>
                                <a:lnTo>
                                  <a:pt x="974" y="136"/>
                                </a:lnTo>
                                <a:lnTo>
                                  <a:pt x="982" y="138"/>
                                </a:lnTo>
                                <a:lnTo>
                                  <a:pt x="989" y="138"/>
                                </a:lnTo>
                                <a:lnTo>
                                  <a:pt x="999" y="140"/>
                                </a:lnTo>
                                <a:lnTo>
                                  <a:pt x="1006" y="144"/>
                                </a:lnTo>
                                <a:lnTo>
                                  <a:pt x="1013" y="144"/>
                                </a:lnTo>
                                <a:lnTo>
                                  <a:pt x="1021" y="146"/>
                                </a:lnTo>
                                <a:lnTo>
                                  <a:pt x="1028" y="148"/>
                                </a:lnTo>
                                <a:lnTo>
                                  <a:pt x="1036" y="151"/>
                                </a:lnTo>
                                <a:lnTo>
                                  <a:pt x="1043" y="151"/>
                                </a:lnTo>
                                <a:lnTo>
                                  <a:pt x="1050" y="153"/>
                                </a:lnTo>
                                <a:lnTo>
                                  <a:pt x="1056" y="155"/>
                                </a:lnTo>
                                <a:lnTo>
                                  <a:pt x="1063" y="155"/>
                                </a:lnTo>
                                <a:lnTo>
                                  <a:pt x="1071" y="159"/>
                                </a:lnTo>
                                <a:lnTo>
                                  <a:pt x="1076" y="161"/>
                                </a:lnTo>
                                <a:lnTo>
                                  <a:pt x="1084" y="161"/>
                                </a:lnTo>
                                <a:lnTo>
                                  <a:pt x="1089" y="164"/>
                                </a:lnTo>
                                <a:lnTo>
                                  <a:pt x="1093" y="166"/>
                                </a:lnTo>
                                <a:lnTo>
                                  <a:pt x="1098" y="166"/>
                                </a:lnTo>
                                <a:lnTo>
                                  <a:pt x="1165" y="82"/>
                                </a:lnTo>
                                <a:lnTo>
                                  <a:pt x="1319" y="13"/>
                                </a:lnTo>
                                <a:lnTo>
                                  <a:pt x="1322" y="7"/>
                                </a:lnTo>
                                <a:lnTo>
                                  <a:pt x="1330" y="6"/>
                                </a:lnTo>
                                <a:lnTo>
                                  <a:pt x="1335" y="2"/>
                                </a:lnTo>
                                <a:lnTo>
                                  <a:pt x="1343" y="0"/>
                                </a:lnTo>
                                <a:lnTo>
                                  <a:pt x="1348" y="2"/>
                                </a:lnTo>
                                <a:lnTo>
                                  <a:pt x="1352" y="2"/>
                                </a:lnTo>
                                <a:lnTo>
                                  <a:pt x="1358" y="6"/>
                                </a:lnTo>
                                <a:lnTo>
                                  <a:pt x="1359" y="7"/>
                                </a:lnTo>
                                <a:lnTo>
                                  <a:pt x="1363" y="13"/>
                                </a:lnTo>
                                <a:lnTo>
                                  <a:pt x="1365" y="17"/>
                                </a:lnTo>
                                <a:lnTo>
                                  <a:pt x="1365" y="22"/>
                                </a:lnTo>
                                <a:lnTo>
                                  <a:pt x="1365" y="30"/>
                                </a:lnTo>
                                <a:lnTo>
                                  <a:pt x="1365" y="37"/>
                                </a:lnTo>
                                <a:lnTo>
                                  <a:pt x="1363" y="47"/>
                                </a:lnTo>
                                <a:lnTo>
                                  <a:pt x="1358" y="56"/>
                                </a:lnTo>
                                <a:lnTo>
                                  <a:pt x="1352" y="67"/>
                                </a:lnTo>
                                <a:lnTo>
                                  <a:pt x="1261" y="245"/>
                                </a:lnTo>
                                <a:lnTo>
                                  <a:pt x="1285" y="245"/>
                                </a:lnTo>
                                <a:lnTo>
                                  <a:pt x="967" y="3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69720"/>
                            <a:ext cx="3022560" cy="45720"/>
                          </a:xfrm>
                          <a:custGeom>
                            <a:avLst/>
                            <a:gdLst/>
                            <a:ahLst/>
                            <a:rect l="0" t="0" r="r" b="b"/>
                            <a:pathLst>
                              <a:path w="8396" h="127">
                                <a:moveTo>
                                  <a:pt x="0" y="64"/>
                                </a:moveTo>
                                <a:lnTo>
                                  <a:pt x="0" y="127"/>
                                </a:lnTo>
                                <a:lnTo>
                                  <a:pt x="8397" y="127"/>
                                </a:lnTo>
                                <a:lnTo>
                                  <a:pt x="8397" y="0"/>
                                </a:lnTo>
                                <a:lnTo>
                                  <a:pt x="0" y="0"/>
                                </a:lnTo>
                                <a:lnTo>
                                  <a:pt x="0" y="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63880"/>
                            <a:ext cx="490680" cy="373320"/>
                          </a:xfrm>
                          <a:custGeom>
                            <a:avLst/>
                            <a:gdLst/>
                            <a:ahLst/>
                            <a:rect l="0" t="0" r="r" b="b"/>
                            <a:pathLst>
                              <a:path w="1363" h="1037">
                                <a:moveTo>
                                  <a:pt x="399" y="359"/>
                                </a:moveTo>
                                <a:lnTo>
                                  <a:pt x="475" y="402"/>
                                </a:lnTo>
                                <a:lnTo>
                                  <a:pt x="490" y="396"/>
                                </a:lnTo>
                                <a:lnTo>
                                  <a:pt x="503" y="396"/>
                                </a:lnTo>
                                <a:lnTo>
                                  <a:pt x="514" y="400"/>
                                </a:lnTo>
                                <a:lnTo>
                                  <a:pt x="527" y="404"/>
                                </a:lnTo>
                                <a:lnTo>
                                  <a:pt x="538" y="413"/>
                                </a:lnTo>
                                <a:lnTo>
                                  <a:pt x="547" y="420"/>
                                </a:lnTo>
                                <a:lnTo>
                                  <a:pt x="556" y="430"/>
                                </a:lnTo>
                                <a:lnTo>
                                  <a:pt x="564" y="441"/>
                                </a:lnTo>
                                <a:lnTo>
                                  <a:pt x="571" y="452"/>
                                </a:lnTo>
                                <a:lnTo>
                                  <a:pt x="577" y="465"/>
                                </a:lnTo>
                                <a:lnTo>
                                  <a:pt x="582" y="478"/>
                                </a:lnTo>
                                <a:lnTo>
                                  <a:pt x="586" y="491"/>
                                </a:lnTo>
                                <a:lnTo>
                                  <a:pt x="590" y="504"/>
                                </a:lnTo>
                                <a:lnTo>
                                  <a:pt x="591" y="518"/>
                                </a:lnTo>
                                <a:lnTo>
                                  <a:pt x="595" y="531"/>
                                </a:lnTo>
                                <a:lnTo>
                                  <a:pt x="595" y="540"/>
                                </a:lnTo>
                                <a:lnTo>
                                  <a:pt x="475" y="402"/>
                                </a:lnTo>
                                <a:lnTo>
                                  <a:pt x="399" y="359"/>
                                </a:lnTo>
                                <a:lnTo>
                                  <a:pt x="105" y="166"/>
                                </a:lnTo>
                                <a:lnTo>
                                  <a:pt x="103" y="161"/>
                                </a:lnTo>
                                <a:lnTo>
                                  <a:pt x="101" y="153"/>
                                </a:lnTo>
                                <a:lnTo>
                                  <a:pt x="95" y="148"/>
                                </a:lnTo>
                                <a:lnTo>
                                  <a:pt x="90" y="144"/>
                                </a:lnTo>
                                <a:lnTo>
                                  <a:pt x="86" y="136"/>
                                </a:lnTo>
                                <a:lnTo>
                                  <a:pt x="82" y="127"/>
                                </a:lnTo>
                                <a:lnTo>
                                  <a:pt x="79" y="123"/>
                                </a:lnTo>
                                <a:lnTo>
                                  <a:pt x="73" y="116"/>
                                </a:lnTo>
                                <a:lnTo>
                                  <a:pt x="71" y="110"/>
                                </a:lnTo>
                                <a:lnTo>
                                  <a:pt x="68" y="103"/>
                                </a:lnTo>
                                <a:lnTo>
                                  <a:pt x="66" y="97"/>
                                </a:lnTo>
                                <a:lnTo>
                                  <a:pt x="62" y="90"/>
                                </a:lnTo>
                                <a:lnTo>
                                  <a:pt x="60" y="84"/>
                                </a:lnTo>
                                <a:lnTo>
                                  <a:pt x="60" y="77"/>
                                </a:lnTo>
                                <a:lnTo>
                                  <a:pt x="62" y="71"/>
                                </a:lnTo>
                                <a:lnTo>
                                  <a:pt x="66" y="67"/>
                                </a:lnTo>
                                <a:lnTo>
                                  <a:pt x="68" y="64"/>
                                </a:lnTo>
                                <a:lnTo>
                                  <a:pt x="73" y="64"/>
                                </a:lnTo>
                                <a:lnTo>
                                  <a:pt x="81" y="64"/>
                                </a:lnTo>
                                <a:lnTo>
                                  <a:pt x="88" y="67"/>
                                </a:lnTo>
                                <a:lnTo>
                                  <a:pt x="95" y="69"/>
                                </a:lnTo>
                                <a:lnTo>
                                  <a:pt x="105" y="71"/>
                                </a:lnTo>
                                <a:lnTo>
                                  <a:pt x="116" y="77"/>
                                </a:lnTo>
                                <a:lnTo>
                                  <a:pt x="123" y="82"/>
                                </a:lnTo>
                                <a:lnTo>
                                  <a:pt x="132" y="84"/>
                                </a:lnTo>
                                <a:lnTo>
                                  <a:pt x="140" y="92"/>
                                </a:lnTo>
                                <a:lnTo>
                                  <a:pt x="147" y="97"/>
                                </a:lnTo>
                                <a:lnTo>
                                  <a:pt x="153" y="103"/>
                                </a:lnTo>
                                <a:lnTo>
                                  <a:pt x="158" y="107"/>
                                </a:lnTo>
                                <a:lnTo>
                                  <a:pt x="160" y="112"/>
                                </a:lnTo>
                                <a:lnTo>
                                  <a:pt x="160" y="118"/>
                                </a:lnTo>
                                <a:lnTo>
                                  <a:pt x="158" y="123"/>
                                </a:lnTo>
                                <a:lnTo>
                                  <a:pt x="158" y="125"/>
                                </a:lnTo>
                                <a:lnTo>
                                  <a:pt x="155" y="127"/>
                                </a:lnTo>
                                <a:lnTo>
                                  <a:pt x="153" y="133"/>
                                </a:lnTo>
                                <a:lnTo>
                                  <a:pt x="151" y="136"/>
                                </a:lnTo>
                                <a:lnTo>
                                  <a:pt x="145" y="140"/>
                                </a:lnTo>
                                <a:lnTo>
                                  <a:pt x="144" y="146"/>
                                </a:lnTo>
                                <a:lnTo>
                                  <a:pt x="138" y="148"/>
                                </a:lnTo>
                                <a:lnTo>
                                  <a:pt x="132" y="153"/>
                                </a:lnTo>
                                <a:lnTo>
                                  <a:pt x="131" y="159"/>
                                </a:lnTo>
                                <a:lnTo>
                                  <a:pt x="125" y="161"/>
                                </a:lnTo>
                                <a:lnTo>
                                  <a:pt x="119" y="164"/>
                                </a:lnTo>
                                <a:lnTo>
                                  <a:pt x="118" y="166"/>
                                </a:lnTo>
                                <a:lnTo>
                                  <a:pt x="112" y="168"/>
                                </a:lnTo>
                                <a:lnTo>
                                  <a:pt x="110" y="168"/>
                                </a:lnTo>
                                <a:lnTo>
                                  <a:pt x="105" y="166"/>
                                </a:lnTo>
                                <a:lnTo>
                                  <a:pt x="399" y="359"/>
                                </a:lnTo>
                                <a:lnTo>
                                  <a:pt x="190" y="433"/>
                                </a:lnTo>
                                <a:lnTo>
                                  <a:pt x="193" y="433"/>
                                </a:lnTo>
                                <a:lnTo>
                                  <a:pt x="197" y="433"/>
                                </a:lnTo>
                                <a:lnTo>
                                  <a:pt x="201" y="430"/>
                                </a:lnTo>
                                <a:lnTo>
                                  <a:pt x="205" y="430"/>
                                </a:lnTo>
                                <a:lnTo>
                                  <a:pt x="208" y="428"/>
                                </a:lnTo>
                                <a:lnTo>
                                  <a:pt x="210" y="424"/>
                                </a:lnTo>
                                <a:lnTo>
                                  <a:pt x="212" y="422"/>
                                </a:lnTo>
                                <a:lnTo>
                                  <a:pt x="218" y="420"/>
                                </a:lnTo>
                                <a:lnTo>
                                  <a:pt x="219" y="417"/>
                                </a:lnTo>
                                <a:lnTo>
                                  <a:pt x="223" y="413"/>
                                </a:lnTo>
                                <a:lnTo>
                                  <a:pt x="223" y="409"/>
                                </a:lnTo>
                                <a:lnTo>
                                  <a:pt x="225" y="404"/>
                                </a:lnTo>
                                <a:lnTo>
                                  <a:pt x="227" y="400"/>
                                </a:lnTo>
                                <a:lnTo>
                                  <a:pt x="227" y="394"/>
                                </a:lnTo>
                                <a:lnTo>
                                  <a:pt x="230" y="389"/>
                                </a:lnTo>
                                <a:lnTo>
                                  <a:pt x="230" y="383"/>
                                </a:lnTo>
                                <a:lnTo>
                                  <a:pt x="230" y="379"/>
                                </a:lnTo>
                                <a:lnTo>
                                  <a:pt x="230" y="372"/>
                                </a:lnTo>
                                <a:lnTo>
                                  <a:pt x="230" y="366"/>
                                </a:lnTo>
                                <a:lnTo>
                                  <a:pt x="230" y="359"/>
                                </a:lnTo>
                                <a:lnTo>
                                  <a:pt x="230" y="351"/>
                                </a:lnTo>
                                <a:lnTo>
                                  <a:pt x="227" y="346"/>
                                </a:lnTo>
                                <a:lnTo>
                                  <a:pt x="225" y="338"/>
                                </a:lnTo>
                                <a:lnTo>
                                  <a:pt x="223" y="331"/>
                                </a:lnTo>
                                <a:lnTo>
                                  <a:pt x="219" y="323"/>
                                </a:lnTo>
                                <a:lnTo>
                                  <a:pt x="218" y="312"/>
                                </a:lnTo>
                                <a:lnTo>
                                  <a:pt x="216" y="305"/>
                                </a:lnTo>
                                <a:lnTo>
                                  <a:pt x="210" y="297"/>
                                </a:lnTo>
                                <a:lnTo>
                                  <a:pt x="205" y="290"/>
                                </a:lnTo>
                                <a:lnTo>
                                  <a:pt x="201" y="278"/>
                                </a:lnTo>
                                <a:lnTo>
                                  <a:pt x="195" y="271"/>
                                </a:lnTo>
                                <a:lnTo>
                                  <a:pt x="190" y="262"/>
                                </a:lnTo>
                                <a:lnTo>
                                  <a:pt x="216" y="262"/>
                                </a:lnTo>
                                <a:lnTo>
                                  <a:pt x="223" y="269"/>
                                </a:lnTo>
                                <a:lnTo>
                                  <a:pt x="230" y="278"/>
                                </a:lnTo>
                                <a:lnTo>
                                  <a:pt x="238" y="286"/>
                                </a:lnTo>
                                <a:lnTo>
                                  <a:pt x="242" y="295"/>
                                </a:lnTo>
                                <a:lnTo>
                                  <a:pt x="251" y="303"/>
                                </a:lnTo>
                                <a:lnTo>
                                  <a:pt x="255" y="310"/>
                                </a:lnTo>
                                <a:lnTo>
                                  <a:pt x="260" y="318"/>
                                </a:lnTo>
                                <a:lnTo>
                                  <a:pt x="266" y="323"/>
                                </a:lnTo>
                                <a:lnTo>
                                  <a:pt x="269" y="331"/>
                                </a:lnTo>
                                <a:lnTo>
                                  <a:pt x="275" y="338"/>
                                </a:lnTo>
                                <a:lnTo>
                                  <a:pt x="280" y="346"/>
                                </a:lnTo>
                                <a:lnTo>
                                  <a:pt x="282" y="353"/>
                                </a:lnTo>
                                <a:lnTo>
                                  <a:pt x="288" y="361"/>
                                </a:lnTo>
                                <a:lnTo>
                                  <a:pt x="290" y="368"/>
                                </a:lnTo>
                                <a:lnTo>
                                  <a:pt x="295" y="376"/>
                                </a:lnTo>
                                <a:lnTo>
                                  <a:pt x="297" y="383"/>
                                </a:lnTo>
                                <a:lnTo>
                                  <a:pt x="303" y="389"/>
                                </a:lnTo>
                                <a:lnTo>
                                  <a:pt x="305" y="396"/>
                                </a:lnTo>
                                <a:lnTo>
                                  <a:pt x="308" y="404"/>
                                </a:lnTo>
                                <a:lnTo>
                                  <a:pt x="310" y="413"/>
                                </a:lnTo>
                                <a:lnTo>
                                  <a:pt x="316" y="420"/>
                                </a:lnTo>
                                <a:lnTo>
                                  <a:pt x="317" y="428"/>
                                </a:lnTo>
                                <a:lnTo>
                                  <a:pt x="319" y="435"/>
                                </a:lnTo>
                                <a:lnTo>
                                  <a:pt x="323" y="441"/>
                                </a:lnTo>
                                <a:lnTo>
                                  <a:pt x="327" y="448"/>
                                </a:lnTo>
                                <a:lnTo>
                                  <a:pt x="330" y="456"/>
                                </a:lnTo>
                                <a:lnTo>
                                  <a:pt x="332" y="463"/>
                                </a:lnTo>
                                <a:lnTo>
                                  <a:pt x="334" y="471"/>
                                </a:lnTo>
                                <a:lnTo>
                                  <a:pt x="340" y="478"/>
                                </a:lnTo>
                                <a:lnTo>
                                  <a:pt x="342" y="486"/>
                                </a:lnTo>
                                <a:lnTo>
                                  <a:pt x="347" y="493"/>
                                </a:lnTo>
                                <a:lnTo>
                                  <a:pt x="349" y="503"/>
                                </a:lnTo>
                                <a:lnTo>
                                  <a:pt x="625" y="822"/>
                                </a:lnTo>
                                <a:lnTo>
                                  <a:pt x="617" y="828"/>
                                </a:lnTo>
                                <a:lnTo>
                                  <a:pt x="612" y="830"/>
                                </a:lnTo>
                                <a:lnTo>
                                  <a:pt x="604" y="831"/>
                                </a:lnTo>
                                <a:lnTo>
                                  <a:pt x="597" y="837"/>
                                </a:lnTo>
                                <a:lnTo>
                                  <a:pt x="591" y="839"/>
                                </a:lnTo>
                                <a:lnTo>
                                  <a:pt x="584" y="845"/>
                                </a:lnTo>
                                <a:lnTo>
                                  <a:pt x="578" y="848"/>
                                </a:lnTo>
                                <a:lnTo>
                                  <a:pt x="571" y="850"/>
                                </a:lnTo>
                                <a:lnTo>
                                  <a:pt x="567" y="852"/>
                                </a:lnTo>
                                <a:lnTo>
                                  <a:pt x="560" y="856"/>
                                </a:lnTo>
                                <a:lnTo>
                                  <a:pt x="553" y="856"/>
                                </a:lnTo>
                                <a:lnTo>
                                  <a:pt x="545" y="856"/>
                                </a:lnTo>
                                <a:lnTo>
                                  <a:pt x="534" y="852"/>
                                </a:lnTo>
                                <a:lnTo>
                                  <a:pt x="525" y="850"/>
                                </a:lnTo>
                                <a:lnTo>
                                  <a:pt x="514" y="845"/>
                                </a:lnTo>
                                <a:lnTo>
                                  <a:pt x="503" y="839"/>
                                </a:lnTo>
                                <a:lnTo>
                                  <a:pt x="495" y="831"/>
                                </a:lnTo>
                                <a:lnTo>
                                  <a:pt x="484" y="828"/>
                                </a:lnTo>
                                <a:lnTo>
                                  <a:pt x="477" y="818"/>
                                </a:lnTo>
                                <a:lnTo>
                                  <a:pt x="469" y="815"/>
                                </a:lnTo>
                                <a:lnTo>
                                  <a:pt x="460" y="807"/>
                                </a:lnTo>
                                <a:lnTo>
                                  <a:pt x="453" y="800"/>
                                </a:lnTo>
                                <a:lnTo>
                                  <a:pt x="441" y="790"/>
                                </a:lnTo>
                                <a:lnTo>
                                  <a:pt x="434" y="783"/>
                                </a:lnTo>
                                <a:lnTo>
                                  <a:pt x="425" y="775"/>
                                </a:lnTo>
                                <a:lnTo>
                                  <a:pt x="417" y="768"/>
                                </a:lnTo>
                                <a:lnTo>
                                  <a:pt x="406" y="760"/>
                                </a:lnTo>
                                <a:lnTo>
                                  <a:pt x="399" y="753"/>
                                </a:lnTo>
                                <a:lnTo>
                                  <a:pt x="390" y="746"/>
                                </a:lnTo>
                                <a:lnTo>
                                  <a:pt x="382" y="734"/>
                                </a:lnTo>
                                <a:lnTo>
                                  <a:pt x="373" y="727"/>
                                </a:lnTo>
                                <a:lnTo>
                                  <a:pt x="366" y="719"/>
                                </a:lnTo>
                                <a:lnTo>
                                  <a:pt x="356" y="712"/>
                                </a:lnTo>
                                <a:lnTo>
                                  <a:pt x="347" y="704"/>
                                </a:lnTo>
                                <a:lnTo>
                                  <a:pt x="340" y="697"/>
                                </a:lnTo>
                                <a:lnTo>
                                  <a:pt x="332" y="689"/>
                                </a:lnTo>
                                <a:lnTo>
                                  <a:pt x="325" y="680"/>
                                </a:lnTo>
                                <a:lnTo>
                                  <a:pt x="317" y="673"/>
                                </a:lnTo>
                                <a:lnTo>
                                  <a:pt x="312" y="669"/>
                                </a:lnTo>
                                <a:lnTo>
                                  <a:pt x="305" y="661"/>
                                </a:lnTo>
                                <a:lnTo>
                                  <a:pt x="297" y="656"/>
                                </a:lnTo>
                                <a:lnTo>
                                  <a:pt x="292" y="650"/>
                                </a:lnTo>
                                <a:lnTo>
                                  <a:pt x="288" y="645"/>
                                </a:lnTo>
                                <a:lnTo>
                                  <a:pt x="282" y="641"/>
                                </a:lnTo>
                                <a:lnTo>
                                  <a:pt x="277" y="635"/>
                                </a:lnTo>
                                <a:lnTo>
                                  <a:pt x="273" y="630"/>
                                </a:lnTo>
                                <a:lnTo>
                                  <a:pt x="269" y="628"/>
                                </a:lnTo>
                                <a:lnTo>
                                  <a:pt x="268" y="624"/>
                                </a:lnTo>
                                <a:lnTo>
                                  <a:pt x="266" y="622"/>
                                </a:lnTo>
                                <a:lnTo>
                                  <a:pt x="262" y="620"/>
                                </a:lnTo>
                                <a:lnTo>
                                  <a:pt x="260" y="617"/>
                                </a:lnTo>
                                <a:lnTo>
                                  <a:pt x="258" y="615"/>
                                </a:lnTo>
                                <a:lnTo>
                                  <a:pt x="255" y="609"/>
                                </a:lnTo>
                                <a:lnTo>
                                  <a:pt x="253" y="607"/>
                                </a:lnTo>
                                <a:lnTo>
                                  <a:pt x="253" y="602"/>
                                </a:lnTo>
                                <a:lnTo>
                                  <a:pt x="251" y="600"/>
                                </a:lnTo>
                                <a:lnTo>
                                  <a:pt x="247" y="594"/>
                                </a:lnTo>
                                <a:lnTo>
                                  <a:pt x="245" y="592"/>
                                </a:lnTo>
                                <a:lnTo>
                                  <a:pt x="242" y="587"/>
                                </a:lnTo>
                                <a:lnTo>
                                  <a:pt x="242" y="581"/>
                                </a:lnTo>
                                <a:lnTo>
                                  <a:pt x="240" y="575"/>
                                </a:lnTo>
                                <a:lnTo>
                                  <a:pt x="238" y="572"/>
                                </a:lnTo>
                                <a:lnTo>
                                  <a:pt x="234" y="566"/>
                                </a:lnTo>
                                <a:lnTo>
                                  <a:pt x="234" y="559"/>
                                </a:lnTo>
                                <a:lnTo>
                                  <a:pt x="232" y="553"/>
                                </a:lnTo>
                                <a:lnTo>
                                  <a:pt x="230" y="547"/>
                                </a:lnTo>
                                <a:lnTo>
                                  <a:pt x="227" y="540"/>
                                </a:lnTo>
                                <a:lnTo>
                                  <a:pt x="225" y="534"/>
                                </a:lnTo>
                                <a:lnTo>
                                  <a:pt x="223" y="527"/>
                                </a:lnTo>
                                <a:lnTo>
                                  <a:pt x="219" y="519"/>
                                </a:lnTo>
                                <a:lnTo>
                                  <a:pt x="218" y="512"/>
                                </a:lnTo>
                                <a:lnTo>
                                  <a:pt x="216" y="504"/>
                                </a:lnTo>
                                <a:lnTo>
                                  <a:pt x="212" y="497"/>
                                </a:lnTo>
                                <a:lnTo>
                                  <a:pt x="210" y="490"/>
                                </a:lnTo>
                                <a:lnTo>
                                  <a:pt x="208" y="478"/>
                                </a:lnTo>
                                <a:lnTo>
                                  <a:pt x="203" y="471"/>
                                </a:lnTo>
                                <a:lnTo>
                                  <a:pt x="201" y="463"/>
                                </a:lnTo>
                                <a:lnTo>
                                  <a:pt x="197" y="452"/>
                                </a:lnTo>
                                <a:lnTo>
                                  <a:pt x="193" y="443"/>
                                </a:lnTo>
                                <a:lnTo>
                                  <a:pt x="190" y="433"/>
                                </a:lnTo>
                                <a:lnTo>
                                  <a:pt x="399" y="359"/>
                                </a:lnTo>
                                <a:lnTo>
                                  <a:pt x="173" y="392"/>
                                </a:lnTo>
                                <a:lnTo>
                                  <a:pt x="123" y="262"/>
                                </a:lnTo>
                                <a:lnTo>
                                  <a:pt x="127" y="262"/>
                                </a:lnTo>
                                <a:lnTo>
                                  <a:pt x="136" y="262"/>
                                </a:lnTo>
                                <a:lnTo>
                                  <a:pt x="140" y="262"/>
                                </a:lnTo>
                                <a:lnTo>
                                  <a:pt x="145" y="263"/>
                                </a:lnTo>
                                <a:lnTo>
                                  <a:pt x="151" y="265"/>
                                </a:lnTo>
                                <a:lnTo>
                                  <a:pt x="155" y="271"/>
                                </a:lnTo>
                                <a:lnTo>
                                  <a:pt x="160" y="275"/>
                                </a:lnTo>
                                <a:lnTo>
                                  <a:pt x="166" y="278"/>
                                </a:lnTo>
                                <a:lnTo>
                                  <a:pt x="168" y="284"/>
                                </a:lnTo>
                                <a:lnTo>
                                  <a:pt x="173" y="290"/>
                                </a:lnTo>
                                <a:lnTo>
                                  <a:pt x="175" y="297"/>
                                </a:lnTo>
                                <a:lnTo>
                                  <a:pt x="181" y="303"/>
                                </a:lnTo>
                                <a:lnTo>
                                  <a:pt x="182" y="310"/>
                                </a:lnTo>
                                <a:lnTo>
                                  <a:pt x="184" y="318"/>
                                </a:lnTo>
                                <a:lnTo>
                                  <a:pt x="188" y="323"/>
                                </a:lnTo>
                                <a:lnTo>
                                  <a:pt x="190" y="331"/>
                                </a:lnTo>
                                <a:lnTo>
                                  <a:pt x="190" y="338"/>
                                </a:lnTo>
                                <a:lnTo>
                                  <a:pt x="193" y="346"/>
                                </a:lnTo>
                                <a:lnTo>
                                  <a:pt x="193" y="351"/>
                                </a:lnTo>
                                <a:lnTo>
                                  <a:pt x="193" y="359"/>
                                </a:lnTo>
                                <a:lnTo>
                                  <a:pt x="195" y="364"/>
                                </a:lnTo>
                                <a:lnTo>
                                  <a:pt x="195" y="368"/>
                                </a:lnTo>
                                <a:lnTo>
                                  <a:pt x="193" y="376"/>
                                </a:lnTo>
                                <a:lnTo>
                                  <a:pt x="193" y="379"/>
                                </a:lnTo>
                                <a:lnTo>
                                  <a:pt x="193" y="383"/>
                                </a:lnTo>
                                <a:lnTo>
                                  <a:pt x="190" y="387"/>
                                </a:lnTo>
                                <a:lnTo>
                                  <a:pt x="188" y="389"/>
                                </a:lnTo>
                                <a:lnTo>
                                  <a:pt x="184" y="392"/>
                                </a:lnTo>
                                <a:lnTo>
                                  <a:pt x="182" y="394"/>
                                </a:lnTo>
                                <a:lnTo>
                                  <a:pt x="181" y="394"/>
                                </a:lnTo>
                                <a:lnTo>
                                  <a:pt x="177" y="392"/>
                                </a:lnTo>
                                <a:lnTo>
                                  <a:pt x="173" y="392"/>
                                </a:lnTo>
                                <a:lnTo>
                                  <a:pt x="399" y="359"/>
                                </a:lnTo>
                                <a:lnTo>
                                  <a:pt x="417" y="176"/>
                                </a:lnTo>
                                <a:lnTo>
                                  <a:pt x="438" y="176"/>
                                </a:lnTo>
                                <a:lnTo>
                                  <a:pt x="454" y="176"/>
                                </a:lnTo>
                                <a:lnTo>
                                  <a:pt x="471" y="176"/>
                                </a:lnTo>
                                <a:lnTo>
                                  <a:pt x="488" y="176"/>
                                </a:lnTo>
                                <a:lnTo>
                                  <a:pt x="503" y="176"/>
                                </a:lnTo>
                                <a:lnTo>
                                  <a:pt x="517" y="176"/>
                                </a:lnTo>
                                <a:lnTo>
                                  <a:pt x="528" y="176"/>
                                </a:lnTo>
                                <a:lnTo>
                                  <a:pt x="541" y="179"/>
                                </a:lnTo>
                                <a:lnTo>
                                  <a:pt x="554" y="179"/>
                                </a:lnTo>
                                <a:lnTo>
                                  <a:pt x="567" y="179"/>
                                </a:lnTo>
                                <a:lnTo>
                                  <a:pt x="577" y="181"/>
                                </a:lnTo>
                                <a:lnTo>
                                  <a:pt x="586" y="185"/>
                                </a:lnTo>
                                <a:lnTo>
                                  <a:pt x="595" y="185"/>
                                </a:lnTo>
                                <a:lnTo>
                                  <a:pt x="604" y="187"/>
                                </a:lnTo>
                                <a:lnTo>
                                  <a:pt x="612" y="187"/>
                                </a:lnTo>
                                <a:lnTo>
                                  <a:pt x="619" y="189"/>
                                </a:lnTo>
                                <a:lnTo>
                                  <a:pt x="627" y="192"/>
                                </a:lnTo>
                                <a:lnTo>
                                  <a:pt x="632" y="194"/>
                                </a:lnTo>
                                <a:lnTo>
                                  <a:pt x="640" y="194"/>
                                </a:lnTo>
                                <a:lnTo>
                                  <a:pt x="643" y="196"/>
                                </a:lnTo>
                                <a:lnTo>
                                  <a:pt x="652" y="200"/>
                                </a:lnTo>
                                <a:lnTo>
                                  <a:pt x="656" y="200"/>
                                </a:lnTo>
                                <a:lnTo>
                                  <a:pt x="662" y="202"/>
                                </a:lnTo>
                                <a:lnTo>
                                  <a:pt x="667" y="202"/>
                                </a:lnTo>
                                <a:lnTo>
                                  <a:pt x="671" y="206"/>
                                </a:lnTo>
                                <a:lnTo>
                                  <a:pt x="677" y="206"/>
                                </a:lnTo>
                                <a:lnTo>
                                  <a:pt x="678" y="207"/>
                                </a:lnTo>
                                <a:lnTo>
                                  <a:pt x="684" y="207"/>
                                </a:lnTo>
                                <a:lnTo>
                                  <a:pt x="689" y="209"/>
                                </a:lnTo>
                                <a:lnTo>
                                  <a:pt x="693" y="209"/>
                                </a:lnTo>
                                <a:lnTo>
                                  <a:pt x="699" y="209"/>
                                </a:lnTo>
                                <a:lnTo>
                                  <a:pt x="704" y="209"/>
                                </a:lnTo>
                                <a:lnTo>
                                  <a:pt x="714" y="207"/>
                                </a:lnTo>
                                <a:lnTo>
                                  <a:pt x="726" y="206"/>
                                </a:lnTo>
                                <a:lnTo>
                                  <a:pt x="739" y="202"/>
                                </a:lnTo>
                                <a:lnTo>
                                  <a:pt x="751" y="200"/>
                                </a:lnTo>
                                <a:lnTo>
                                  <a:pt x="762" y="196"/>
                                </a:lnTo>
                                <a:lnTo>
                                  <a:pt x="775" y="194"/>
                                </a:lnTo>
                                <a:lnTo>
                                  <a:pt x="786" y="194"/>
                                </a:lnTo>
                                <a:lnTo>
                                  <a:pt x="797" y="192"/>
                                </a:lnTo>
                                <a:lnTo>
                                  <a:pt x="808" y="189"/>
                                </a:lnTo>
                                <a:lnTo>
                                  <a:pt x="821" y="189"/>
                                </a:lnTo>
                                <a:lnTo>
                                  <a:pt x="832" y="189"/>
                                </a:lnTo>
                                <a:lnTo>
                                  <a:pt x="843" y="187"/>
                                </a:lnTo>
                                <a:lnTo>
                                  <a:pt x="856" y="187"/>
                                </a:lnTo>
                                <a:lnTo>
                                  <a:pt x="865" y="187"/>
                                </a:lnTo>
                                <a:lnTo>
                                  <a:pt x="878" y="187"/>
                                </a:lnTo>
                                <a:lnTo>
                                  <a:pt x="889" y="187"/>
                                </a:lnTo>
                                <a:lnTo>
                                  <a:pt x="900" y="187"/>
                                </a:lnTo>
                                <a:lnTo>
                                  <a:pt x="913" y="187"/>
                                </a:lnTo>
                                <a:lnTo>
                                  <a:pt x="923" y="189"/>
                                </a:lnTo>
                                <a:lnTo>
                                  <a:pt x="936" y="189"/>
                                </a:lnTo>
                                <a:lnTo>
                                  <a:pt x="949" y="192"/>
                                </a:lnTo>
                                <a:lnTo>
                                  <a:pt x="958" y="192"/>
                                </a:lnTo>
                                <a:lnTo>
                                  <a:pt x="971" y="194"/>
                                </a:lnTo>
                                <a:lnTo>
                                  <a:pt x="980" y="196"/>
                                </a:lnTo>
                                <a:lnTo>
                                  <a:pt x="993" y="196"/>
                                </a:lnTo>
                                <a:lnTo>
                                  <a:pt x="1004" y="200"/>
                                </a:lnTo>
                                <a:lnTo>
                                  <a:pt x="1015" y="202"/>
                                </a:lnTo>
                                <a:lnTo>
                                  <a:pt x="1028" y="207"/>
                                </a:lnTo>
                                <a:lnTo>
                                  <a:pt x="1037" y="209"/>
                                </a:lnTo>
                                <a:lnTo>
                                  <a:pt x="1050" y="213"/>
                                </a:lnTo>
                                <a:lnTo>
                                  <a:pt x="1061" y="217"/>
                                </a:lnTo>
                                <a:lnTo>
                                  <a:pt x="1073" y="220"/>
                                </a:lnTo>
                                <a:lnTo>
                                  <a:pt x="1076" y="230"/>
                                </a:lnTo>
                                <a:lnTo>
                                  <a:pt x="1076" y="237"/>
                                </a:lnTo>
                                <a:lnTo>
                                  <a:pt x="1078" y="249"/>
                                </a:lnTo>
                                <a:lnTo>
                                  <a:pt x="1080" y="258"/>
                                </a:lnTo>
                                <a:lnTo>
                                  <a:pt x="1084" y="265"/>
                                </a:lnTo>
                                <a:lnTo>
                                  <a:pt x="1084" y="277"/>
                                </a:lnTo>
                                <a:lnTo>
                                  <a:pt x="1086" y="286"/>
                                </a:lnTo>
                                <a:lnTo>
                                  <a:pt x="1086" y="297"/>
                                </a:lnTo>
                                <a:lnTo>
                                  <a:pt x="1087" y="305"/>
                                </a:lnTo>
                                <a:lnTo>
                                  <a:pt x="1087" y="314"/>
                                </a:lnTo>
                                <a:lnTo>
                                  <a:pt x="1091" y="325"/>
                                </a:lnTo>
                                <a:lnTo>
                                  <a:pt x="1091" y="334"/>
                                </a:lnTo>
                                <a:lnTo>
                                  <a:pt x="1091" y="346"/>
                                </a:lnTo>
                                <a:lnTo>
                                  <a:pt x="1091" y="355"/>
                                </a:lnTo>
                                <a:lnTo>
                                  <a:pt x="1091" y="366"/>
                                </a:lnTo>
                                <a:lnTo>
                                  <a:pt x="1091" y="376"/>
                                </a:lnTo>
                                <a:lnTo>
                                  <a:pt x="1091" y="387"/>
                                </a:lnTo>
                                <a:lnTo>
                                  <a:pt x="1091" y="396"/>
                                </a:lnTo>
                                <a:lnTo>
                                  <a:pt x="1087" y="409"/>
                                </a:lnTo>
                                <a:lnTo>
                                  <a:pt x="1087" y="420"/>
                                </a:lnTo>
                                <a:lnTo>
                                  <a:pt x="1087" y="430"/>
                                </a:lnTo>
                                <a:lnTo>
                                  <a:pt x="1086" y="443"/>
                                </a:lnTo>
                                <a:lnTo>
                                  <a:pt x="1084" y="452"/>
                                </a:lnTo>
                                <a:lnTo>
                                  <a:pt x="1084" y="465"/>
                                </a:lnTo>
                                <a:lnTo>
                                  <a:pt x="1080" y="478"/>
                                </a:lnTo>
                                <a:lnTo>
                                  <a:pt x="1078" y="491"/>
                                </a:lnTo>
                                <a:lnTo>
                                  <a:pt x="1076" y="504"/>
                                </a:lnTo>
                                <a:lnTo>
                                  <a:pt x="1073" y="518"/>
                                </a:lnTo>
                                <a:lnTo>
                                  <a:pt x="1071" y="531"/>
                                </a:lnTo>
                                <a:lnTo>
                                  <a:pt x="1069" y="542"/>
                                </a:lnTo>
                                <a:lnTo>
                                  <a:pt x="1065" y="559"/>
                                </a:lnTo>
                                <a:lnTo>
                                  <a:pt x="1061" y="574"/>
                                </a:lnTo>
                                <a:lnTo>
                                  <a:pt x="963" y="574"/>
                                </a:lnTo>
                                <a:lnTo>
                                  <a:pt x="734" y="710"/>
                                </a:lnTo>
                                <a:lnTo>
                                  <a:pt x="728" y="701"/>
                                </a:lnTo>
                                <a:lnTo>
                                  <a:pt x="725" y="693"/>
                                </a:lnTo>
                                <a:lnTo>
                                  <a:pt x="717" y="689"/>
                                </a:lnTo>
                                <a:lnTo>
                                  <a:pt x="712" y="680"/>
                                </a:lnTo>
                                <a:lnTo>
                                  <a:pt x="706" y="673"/>
                                </a:lnTo>
                                <a:lnTo>
                                  <a:pt x="701" y="669"/>
                                </a:lnTo>
                                <a:lnTo>
                                  <a:pt x="697" y="663"/>
                                </a:lnTo>
                                <a:lnTo>
                                  <a:pt x="691" y="656"/>
                                </a:lnTo>
                                <a:lnTo>
                                  <a:pt x="686" y="650"/>
                                </a:lnTo>
                                <a:lnTo>
                                  <a:pt x="682" y="645"/>
                                </a:lnTo>
                                <a:lnTo>
                                  <a:pt x="677" y="641"/>
                                </a:lnTo>
                                <a:lnTo>
                                  <a:pt x="671" y="635"/>
                                </a:lnTo>
                                <a:lnTo>
                                  <a:pt x="667" y="630"/>
                                </a:lnTo>
                                <a:lnTo>
                                  <a:pt x="662" y="624"/>
                                </a:lnTo>
                                <a:lnTo>
                                  <a:pt x="656" y="620"/>
                                </a:lnTo>
                                <a:lnTo>
                                  <a:pt x="652" y="615"/>
                                </a:lnTo>
                                <a:lnTo>
                                  <a:pt x="647" y="609"/>
                                </a:lnTo>
                                <a:lnTo>
                                  <a:pt x="643" y="602"/>
                                </a:lnTo>
                                <a:lnTo>
                                  <a:pt x="641" y="594"/>
                                </a:lnTo>
                                <a:lnTo>
                                  <a:pt x="640" y="587"/>
                                </a:lnTo>
                                <a:lnTo>
                                  <a:pt x="640" y="579"/>
                                </a:lnTo>
                                <a:lnTo>
                                  <a:pt x="640" y="572"/>
                                </a:lnTo>
                                <a:lnTo>
                                  <a:pt x="640" y="561"/>
                                </a:lnTo>
                                <a:lnTo>
                                  <a:pt x="640" y="553"/>
                                </a:lnTo>
                                <a:lnTo>
                                  <a:pt x="640" y="542"/>
                                </a:lnTo>
                                <a:lnTo>
                                  <a:pt x="640" y="533"/>
                                </a:lnTo>
                                <a:lnTo>
                                  <a:pt x="636" y="525"/>
                                </a:lnTo>
                                <a:lnTo>
                                  <a:pt x="636" y="514"/>
                                </a:lnTo>
                                <a:lnTo>
                                  <a:pt x="634" y="504"/>
                                </a:lnTo>
                                <a:lnTo>
                                  <a:pt x="632" y="491"/>
                                </a:lnTo>
                                <a:lnTo>
                                  <a:pt x="628" y="482"/>
                                </a:lnTo>
                                <a:lnTo>
                                  <a:pt x="625" y="471"/>
                                </a:lnTo>
                                <a:lnTo>
                                  <a:pt x="569" y="402"/>
                                </a:lnTo>
                                <a:lnTo>
                                  <a:pt x="578" y="400"/>
                                </a:lnTo>
                                <a:lnTo>
                                  <a:pt x="590" y="400"/>
                                </a:lnTo>
                                <a:lnTo>
                                  <a:pt x="599" y="400"/>
                                </a:lnTo>
                                <a:lnTo>
                                  <a:pt x="606" y="402"/>
                                </a:lnTo>
                                <a:lnTo>
                                  <a:pt x="617" y="404"/>
                                </a:lnTo>
                                <a:lnTo>
                                  <a:pt x="627" y="407"/>
                                </a:lnTo>
                                <a:lnTo>
                                  <a:pt x="634" y="409"/>
                                </a:lnTo>
                                <a:lnTo>
                                  <a:pt x="643" y="415"/>
                                </a:lnTo>
                                <a:lnTo>
                                  <a:pt x="652" y="420"/>
                                </a:lnTo>
                                <a:lnTo>
                                  <a:pt x="662" y="422"/>
                                </a:lnTo>
                                <a:lnTo>
                                  <a:pt x="669" y="428"/>
                                </a:lnTo>
                                <a:lnTo>
                                  <a:pt x="678" y="433"/>
                                </a:lnTo>
                                <a:lnTo>
                                  <a:pt x="689" y="435"/>
                                </a:lnTo>
                                <a:lnTo>
                                  <a:pt x="699" y="437"/>
                                </a:lnTo>
                                <a:lnTo>
                                  <a:pt x="710" y="443"/>
                                </a:lnTo>
                                <a:lnTo>
                                  <a:pt x="719" y="445"/>
                                </a:lnTo>
                                <a:lnTo>
                                  <a:pt x="719" y="433"/>
                                </a:lnTo>
                                <a:lnTo>
                                  <a:pt x="662" y="359"/>
                                </a:lnTo>
                                <a:lnTo>
                                  <a:pt x="417" y="348"/>
                                </a:lnTo>
                                <a:lnTo>
                                  <a:pt x="410" y="348"/>
                                </a:lnTo>
                                <a:lnTo>
                                  <a:pt x="399" y="346"/>
                                </a:lnTo>
                                <a:lnTo>
                                  <a:pt x="390" y="344"/>
                                </a:lnTo>
                                <a:lnTo>
                                  <a:pt x="380" y="340"/>
                                </a:lnTo>
                                <a:lnTo>
                                  <a:pt x="367" y="334"/>
                                </a:lnTo>
                                <a:lnTo>
                                  <a:pt x="356" y="331"/>
                                </a:lnTo>
                                <a:lnTo>
                                  <a:pt x="345" y="325"/>
                                </a:lnTo>
                                <a:lnTo>
                                  <a:pt x="334" y="318"/>
                                </a:lnTo>
                                <a:lnTo>
                                  <a:pt x="325" y="310"/>
                                </a:lnTo>
                                <a:lnTo>
                                  <a:pt x="316" y="303"/>
                                </a:lnTo>
                                <a:lnTo>
                                  <a:pt x="305" y="291"/>
                                </a:lnTo>
                                <a:lnTo>
                                  <a:pt x="297" y="282"/>
                                </a:lnTo>
                                <a:lnTo>
                                  <a:pt x="292" y="271"/>
                                </a:lnTo>
                                <a:lnTo>
                                  <a:pt x="288" y="262"/>
                                </a:lnTo>
                                <a:lnTo>
                                  <a:pt x="282" y="249"/>
                                </a:lnTo>
                                <a:lnTo>
                                  <a:pt x="282" y="235"/>
                                </a:lnTo>
                                <a:lnTo>
                                  <a:pt x="282" y="230"/>
                                </a:lnTo>
                                <a:lnTo>
                                  <a:pt x="288" y="224"/>
                                </a:lnTo>
                                <a:lnTo>
                                  <a:pt x="290" y="220"/>
                                </a:lnTo>
                                <a:lnTo>
                                  <a:pt x="297" y="215"/>
                                </a:lnTo>
                                <a:lnTo>
                                  <a:pt x="305" y="209"/>
                                </a:lnTo>
                                <a:lnTo>
                                  <a:pt x="312" y="207"/>
                                </a:lnTo>
                                <a:lnTo>
                                  <a:pt x="323" y="202"/>
                                </a:lnTo>
                                <a:lnTo>
                                  <a:pt x="332" y="200"/>
                                </a:lnTo>
                                <a:lnTo>
                                  <a:pt x="340" y="200"/>
                                </a:lnTo>
                                <a:lnTo>
                                  <a:pt x="349" y="200"/>
                                </a:lnTo>
                                <a:lnTo>
                                  <a:pt x="360" y="200"/>
                                </a:lnTo>
                                <a:lnTo>
                                  <a:pt x="367" y="202"/>
                                </a:lnTo>
                                <a:lnTo>
                                  <a:pt x="375" y="207"/>
                                </a:lnTo>
                                <a:lnTo>
                                  <a:pt x="382" y="215"/>
                                </a:lnTo>
                                <a:lnTo>
                                  <a:pt x="388" y="224"/>
                                </a:lnTo>
                                <a:lnTo>
                                  <a:pt x="392" y="235"/>
                                </a:lnTo>
                                <a:lnTo>
                                  <a:pt x="395" y="245"/>
                                </a:lnTo>
                                <a:lnTo>
                                  <a:pt x="395" y="254"/>
                                </a:lnTo>
                                <a:lnTo>
                                  <a:pt x="395" y="262"/>
                                </a:lnTo>
                                <a:lnTo>
                                  <a:pt x="395" y="271"/>
                                </a:lnTo>
                                <a:lnTo>
                                  <a:pt x="395" y="278"/>
                                </a:lnTo>
                                <a:lnTo>
                                  <a:pt x="395" y="286"/>
                                </a:lnTo>
                                <a:lnTo>
                                  <a:pt x="395" y="291"/>
                                </a:lnTo>
                                <a:lnTo>
                                  <a:pt x="392" y="297"/>
                                </a:lnTo>
                                <a:lnTo>
                                  <a:pt x="395" y="299"/>
                                </a:lnTo>
                                <a:lnTo>
                                  <a:pt x="395" y="303"/>
                                </a:lnTo>
                                <a:lnTo>
                                  <a:pt x="397" y="303"/>
                                </a:lnTo>
                                <a:lnTo>
                                  <a:pt x="399" y="299"/>
                                </a:lnTo>
                                <a:lnTo>
                                  <a:pt x="406" y="295"/>
                                </a:lnTo>
                                <a:lnTo>
                                  <a:pt x="412" y="286"/>
                                </a:lnTo>
                                <a:lnTo>
                                  <a:pt x="423" y="277"/>
                                </a:lnTo>
                                <a:lnTo>
                                  <a:pt x="434" y="262"/>
                                </a:lnTo>
                                <a:lnTo>
                                  <a:pt x="438" y="254"/>
                                </a:lnTo>
                                <a:lnTo>
                                  <a:pt x="438" y="245"/>
                                </a:lnTo>
                                <a:lnTo>
                                  <a:pt x="438" y="237"/>
                                </a:lnTo>
                                <a:lnTo>
                                  <a:pt x="438" y="230"/>
                                </a:lnTo>
                                <a:lnTo>
                                  <a:pt x="438" y="224"/>
                                </a:lnTo>
                                <a:lnTo>
                                  <a:pt x="434" y="220"/>
                                </a:lnTo>
                                <a:lnTo>
                                  <a:pt x="434" y="217"/>
                                </a:lnTo>
                                <a:lnTo>
                                  <a:pt x="432" y="213"/>
                                </a:lnTo>
                                <a:lnTo>
                                  <a:pt x="430" y="207"/>
                                </a:lnTo>
                                <a:lnTo>
                                  <a:pt x="427" y="206"/>
                                </a:lnTo>
                                <a:lnTo>
                                  <a:pt x="425" y="200"/>
                                </a:lnTo>
                                <a:lnTo>
                                  <a:pt x="423" y="196"/>
                                </a:lnTo>
                                <a:lnTo>
                                  <a:pt x="419" y="192"/>
                                </a:lnTo>
                                <a:lnTo>
                                  <a:pt x="419" y="189"/>
                                </a:lnTo>
                                <a:lnTo>
                                  <a:pt x="417" y="185"/>
                                </a:lnTo>
                                <a:lnTo>
                                  <a:pt x="417" y="176"/>
                                </a:lnTo>
                                <a:lnTo>
                                  <a:pt x="399" y="359"/>
                                </a:lnTo>
                                <a:lnTo>
                                  <a:pt x="1098" y="123"/>
                                </a:lnTo>
                                <a:lnTo>
                                  <a:pt x="1265" y="123"/>
                                </a:lnTo>
                                <a:lnTo>
                                  <a:pt x="1267" y="138"/>
                                </a:lnTo>
                                <a:lnTo>
                                  <a:pt x="1267" y="153"/>
                                </a:lnTo>
                                <a:lnTo>
                                  <a:pt x="1271" y="166"/>
                                </a:lnTo>
                                <a:lnTo>
                                  <a:pt x="1272" y="181"/>
                                </a:lnTo>
                                <a:lnTo>
                                  <a:pt x="1274" y="194"/>
                                </a:lnTo>
                                <a:lnTo>
                                  <a:pt x="1278" y="209"/>
                                </a:lnTo>
                                <a:lnTo>
                                  <a:pt x="1280" y="222"/>
                                </a:lnTo>
                                <a:lnTo>
                                  <a:pt x="1282" y="237"/>
                                </a:lnTo>
                                <a:lnTo>
                                  <a:pt x="1282" y="250"/>
                                </a:lnTo>
                                <a:lnTo>
                                  <a:pt x="1285" y="265"/>
                                </a:lnTo>
                                <a:lnTo>
                                  <a:pt x="1287" y="278"/>
                                </a:lnTo>
                                <a:lnTo>
                                  <a:pt x="1287" y="295"/>
                                </a:lnTo>
                                <a:lnTo>
                                  <a:pt x="1291" y="306"/>
                                </a:lnTo>
                                <a:lnTo>
                                  <a:pt x="1291" y="320"/>
                                </a:lnTo>
                                <a:lnTo>
                                  <a:pt x="1291" y="334"/>
                                </a:lnTo>
                                <a:lnTo>
                                  <a:pt x="1291" y="348"/>
                                </a:lnTo>
                                <a:lnTo>
                                  <a:pt x="1293" y="364"/>
                                </a:lnTo>
                                <a:lnTo>
                                  <a:pt x="1291" y="376"/>
                                </a:lnTo>
                                <a:lnTo>
                                  <a:pt x="1291" y="392"/>
                                </a:lnTo>
                                <a:lnTo>
                                  <a:pt x="1291" y="404"/>
                                </a:lnTo>
                                <a:lnTo>
                                  <a:pt x="1287" y="420"/>
                                </a:lnTo>
                                <a:lnTo>
                                  <a:pt x="1287" y="435"/>
                                </a:lnTo>
                                <a:lnTo>
                                  <a:pt x="1285" y="448"/>
                                </a:lnTo>
                                <a:lnTo>
                                  <a:pt x="1282" y="463"/>
                                </a:lnTo>
                                <a:lnTo>
                                  <a:pt x="1280" y="478"/>
                                </a:lnTo>
                                <a:lnTo>
                                  <a:pt x="1278" y="491"/>
                                </a:lnTo>
                                <a:lnTo>
                                  <a:pt x="1272" y="506"/>
                                </a:lnTo>
                                <a:lnTo>
                                  <a:pt x="1271" y="521"/>
                                </a:lnTo>
                                <a:lnTo>
                                  <a:pt x="1265" y="538"/>
                                </a:lnTo>
                                <a:lnTo>
                                  <a:pt x="1260" y="553"/>
                                </a:lnTo>
                                <a:lnTo>
                                  <a:pt x="1256" y="566"/>
                                </a:lnTo>
                                <a:lnTo>
                                  <a:pt x="1248" y="581"/>
                                </a:lnTo>
                                <a:lnTo>
                                  <a:pt x="1113" y="581"/>
                                </a:lnTo>
                                <a:lnTo>
                                  <a:pt x="1115" y="568"/>
                                </a:lnTo>
                                <a:lnTo>
                                  <a:pt x="1119" y="553"/>
                                </a:lnTo>
                                <a:lnTo>
                                  <a:pt x="1121" y="540"/>
                                </a:lnTo>
                                <a:lnTo>
                                  <a:pt x="1123" y="525"/>
                                </a:lnTo>
                                <a:lnTo>
                                  <a:pt x="1123" y="510"/>
                                </a:lnTo>
                                <a:lnTo>
                                  <a:pt x="1126" y="493"/>
                                </a:lnTo>
                                <a:lnTo>
                                  <a:pt x="1128" y="482"/>
                                </a:lnTo>
                                <a:lnTo>
                                  <a:pt x="1128" y="465"/>
                                </a:lnTo>
                                <a:lnTo>
                                  <a:pt x="1130" y="450"/>
                                </a:lnTo>
                                <a:lnTo>
                                  <a:pt x="1130" y="435"/>
                                </a:lnTo>
                                <a:lnTo>
                                  <a:pt x="1130" y="420"/>
                                </a:lnTo>
                                <a:lnTo>
                                  <a:pt x="1130" y="404"/>
                                </a:lnTo>
                                <a:lnTo>
                                  <a:pt x="1130" y="389"/>
                                </a:lnTo>
                                <a:lnTo>
                                  <a:pt x="1134" y="374"/>
                                </a:lnTo>
                                <a:lnTo>
                                  <a:pt x="1130" y="359"/>
                                </a:lnTo>
                                <a:lnTo>
                                  <a:pt x="1130" y="344"/>
                                </a:lnTo>
                                <a:lnTo>
                                  <a:pt x="1130" y="327"/>
                                </a:lnTo>
                                <a:lnTo>
                                  <a:pt x="1130" y="312"/>
                                </a:lnTo>
                                <a:lnTo>
                                  <a:pt x="1130" y="299"/>
                                </a:lnTo>
                                <a:lnTo>
                                  <a:pt x="1128" y="284"/>
                                </a:lnTo>
                                <a:lnTo>
                                  <a:pt x="1128" y="269"/>
                                </a:lnTo>
                                <a:lnTo>
                                  <a:pt x="1126" y="254"/>
                                </a:lnTo>
                                <a:lnTo>
                                  <a:pt x="1123" y="241"/>
                                </a:lnTo>
                                <a:lnTo>
                                  <a:pt x="1123" y="224"/>
                                </a:lnTo>
                                <a:lnTo>
                                  <a:pt x="1121" y="213"/>
                                </a:lnTo>
                                <a:lnTo>
                                  <a:pt x="1119" y="200"/>
                                </a:lnTo>
                                <a:lnTo>
                                  <a:pt x="1115" y="187"/>
                                </a:lnTo>
                                <a:lnTo>
                                  <a:pt x="1113" y="174"/>
                                </a:lnTo>
                                <a:lnTo>
                                  <a:pt x="1108" y="161"/>
                                </a:lnTo>
                                <a:lnTo>
                                  <a:pt x="1106" y="148"/>
                                </a:lnTo>
                                <a:lnTo>
                                  <a:pt x="1102" y="136"/>
                                </a:lnTo>
                                <a:lnTo>
                                  <a:pt x="1098" y="123"/>
                                </a:lnTo>
                                <a:lnTo>
                                  <a:pt x="399" y="359"/>
                                </a:lnTo>
                                <a:lnTo>
                                  <a:pt x="81" y="245"/>
                                </a:lnTo>
                                <a:lnTo>
                                  <a:pt x="86" y="258"/>
                                </a:lnTo>
                                <a:lnTo>
                                  <a:pt x="90" y="271"/>
                                </a:lnTo>
                                <a:lnTo>
                                  <a:pt x="95" y="284"/>
                                </a:lnTo>
                                <a:lnTo>
                                  <a:pt x="101" y="297"/>
                                </a:lnTo>
                                <a:lnTo>
                                  <a:pt x="103" y="306"/>
                                </a:lnTo>
                                <a:lnTo>
                                  <a:pt x="108" y="320"/>
                                </a:lnTo>
                                <a:lnTo>
                                  <a:pt x="112" y="333"/>
                                </a:lnTo>
                                <a:lnTo>
                                  <a:pt x="118" y="346"/>
                                </a:lnTo>
                                <a:lnTo>
                                  <a:pt x="123" y="361"/>
                                </a:lnTo>
                                <a:lnTo>
                                  <a:pt x="125" y="374"/>
                                </a:lnTo>
                                <a:lnTo>
                                  <a:pt x="131" y="387"/>
                                </a:lnTo>
                                <a:lnTo>
                                  <a:pt x="136" y="400"/>
                                </a:lnTo>
                                <a:lnTo>
                                  <a:pt x="140" y="413"/>
                                </a:lnTo>
                                <a:lnTo>
                                  <a:pt x="144" y="424"/>
                                </a:lnTo>
                                <a:lnTo>
                                  <a:pt x="147" y="437"/>
                                </a:lnTo>
                                <a:lnTo>
                                  <a:pt x="153" y="450"/>
                                </a:lnTo>
                                <a:lnTo>
                                  <a:pt x="155" y="463"/>
                                </a:lnTo>
                                <a:lnTo>
                                  <a:pt x="160" y="478"/>
                                </a:lnTo>
                                <a:lnTo>
                                  <a:pt x="166" y="491"/>
                                </a:lnTo>
                                <a:lnTo>
                                  <a:pt x="168" y="504"/>
                                </a:lnTo>
                                <a:lnTo>
                                  <a:pt x="173" y="518"/>
                                </a:lnTo>
                                <a:lnTo>
                                  <a:pt x="175" y="531"/>
                                </a:lnTo>
                                <a:lnTo>
                                  <a:pt x="181" y="542"/>
                                </a:lnTo>
                                <a:lnTo>
                                  <a:pt x="184" y="555"/>
                                </a:lnTo>
                                <a:lnTo>
                                  <a:pt x="188" y="568"/>
                                </a:lnTo>
                                <a:lnTo>
                                  <a:pt x="193" y="579"/>
                                </a:lnTo>
                                <a:lnTo>
                                  <a:pt x="195" y="592"/>
                                </a:lnTo>
                                <a:lnTo>
                                  <a:pt x="201" y="604"/>
                                </a:lnTo>
                                <a:lnTo>
                                  <a:pt x="205" y="617"/>
                                </a:lnTo>
                                <a:lnTo>
                                  <a:pt x="208" y="628"/>
                                </a:lnTo>
                                <a:lnTo>
                                  <a:pt x="212" y="641"/>
                                </a:lnTo>
                                <a:lnTo>
                                  <a:pt x="216" y="650"/>
                                </a:lnTo>
                                <a:lnTo>
                                  <a:pt x="223" y="661"/>
                                </a:lnTo>
                                <a:lnTo>
                                  <a:pt x="230" y="669"/>
                                </a:lnTo>
                                <a:lnTo>
                                  <a:pt x="238" y="676"/>
                                </a:lnTo>
                                <a:lnTo>
                                  <a:pt x="245" y="684"/>
                                </a:lnTo>
                                <a:lnTo>
                                  <a:pt x="253" y="691"/>
                                </a:lnTo>
                                <a:lnTo>
                                  <a:pt x="262" y="699"/>
                                </a:lnTo>
                                <a:lnTo>
                                  <a:pt x="269" y="706"/>
                                </a:lnTo>
                                <a:lnTo>
                                  <a:pt x="277" y="714"/>
                                </a:lnTo>
                                <a:lnTo>
                                  <a:pt x="284" y="721"/>
                                </a:lnTo>
                                <a:lnTo>
                                  <a:pt x="292" y="731"/>
                                </a:lnTo>
                                <a:lnTo>
                                  <a:pt x="299" y="738"/>
                                </a:lnTo>
                                <a:lnTo>
                                  <a:pt x="310" y="746"/>
                                </a:lnTo>
                                <a:lnTo>
                                  <a:pt x="317" y="753"/>
                                </a:lnTo>
                                <a:lnTo>
                                  <a:pt x="327" y="760"/>
                                </a:lnTo>
                                <a:lnTo>
                                  <a:pt x="334" y="768"/>
                                </a:lnTo>
                                <a:lnTo>
                                  <a:pt x="345" y="775"/>
                                </a:lnTo>
                                <a:lnTo>
                                  <a:pt x="354" y="783"/>
                                </a:lnTo>
                                <a:lnTo>
                                  <a:pt x="366" y="790"/>
                                </a:lnTo>
                                <a:lnTo>
                                  <a:pt x="375" y="800"/>
                                </a:lnTo>
                                <a:lnTo>
                                  <a:pt x="384" y="807"/>
                                </a:lnTo>
                                <a:lnTo>
                                  <a:pt x="397" y="817"/>
                                </a:lnTo>
                                <a:lnTo>
                                  <a:pt x="410" y="824"/>
                                </a:lnTo>
                                <a:lnTo>
                                  <a:pt x="419" y="831"/>
                                </a:lnTo>
                                <a:lnTo>
                                  <a:pt x="432" y="843"/>
                                </a:lnTo>
                                <a:lnTo>
                                  <a:pt x="447" y="850"/>
                                </a:lnTo>
                                <a:lnTo>
                                  <a:pt x="460" y="859"/>
                                </a:lnTo>
                                <a:lnTo>
                                  <a:pt x="475" y="869"/>
                                </a:lnTo>
                                <a:lnTo>
                                  <a:pt x="490" y="878"/>
                                </a:lnTo>
                                <a:lnTo>
                                  <a:pt x="504" y="889"/>
                                </a:lnTo>
                                <a:lnTo>
                                  <a:pt x="519" y="899"/>
                                </a:lnTo>
                                <a:lnTo>
                                  <a:pt x="538" y="908"/>
                                </a:lnTo>
                                <a:lnTo>
                                  <a:pt x="554" y="919"/>
                                </a:lnTo>
                                <a:lnTo>
                                  <a:pt x="652" y="850"/>
                                </a:lnTo>
                                <a:lnTo>
                                  <a:pt x="786" y="1003"/>
                                </a:lnTo>
                                <a:lnTo>
                                  <a:pt x="793" y="1011"/>
                                </a:lnTo>
                                <a:lnTo>
                                  <a:pt x="801" y="1016"/>
                                </a:lnTo>
                                <a:lnTo>
                                  <a:pt x="808" y="1022"/>
                                </a:lnTo>
                                <a:lnTo>
                                  <a:pt x="815" y="1028"/>
                                </a:lnTo>
                                <a:lnTo>
                                  <a:pt x="823" y="1031"/>
                                </a:lnTo>
                                <a:lnTo>
                                  <a:pt x="832" y="1035"/>
                                </a:lnTo>
                                <a:lnTo>
                                  <a:pt x="839" y="1035"/>
                                </a:lnTo>
                                <a:lnTo>
                                  <a:pt x="847" y="1037"/>
                                </a:lnTo>
                                <a:lnTo>
                                  <a:pt x="850" y="1037"/>
                                </a:lnTo>
                                <a:lnTo>
                                  <a:pt x="858" y="1035"/>
                                </a:lnTo>
                                <a:lnTo>
                                  <a:pt x="863" y="1035"/>
                                </a:lnTo>
                                <a:lnTo>
                                  <a:pt x="869" y="1031"/>
                                </a:lnTo>
                                <a:lnTo>
                                  <a:pt x="876" y="1030"/>
                                </a:lnTo>
                                <a:lnTo>
                                  <a:pt x="880" y="1028"/>
                                </a:lnTo>
                                <a:lnTo>
                                  <a:pt x="886" y="1022"/>
                                </a:lnTo>
                                <a:lnTo>
                                  <a:pt x="891" y="1016"/>
                                </a:lnTo>
                                <a:lnTo>
                                  <a:pt x="893" y="1015"/>
                                </a:lnTo>
                                <a:lnTo>
                                  <a:pt x="899" y="1009"/>
                                </a:lnTo>
                                <a:lnTo>
                                  <a:pt x="900" y="1001"/>
                                </a:lnTo>
                                <a:lnTo>
                                  <a:pt x="906" y="996"/>
                                </a:lnTo>
                                <a:lnTo>
                                  <a:pt x="908" y="988"/>
                                </a:lnTo>
                                <a:lnTo>
                                  <a:pt x="912" y="983"/>
                                </a:lnTo>
                                <a:lnTo>
                                  <a:pt x="913" y="975"/>
                                </a:lnTo>
                                <a:lnTo>
                                  <a:pt x="913" y="968"/>
                                </a:lnTo>
                                <a:lnTo>
                                  <a:pt x="915" y="960"/>
                                </a:lnTo>
                                <a:lnTo>
                                  <a:pt x="915" y="955"/>
                                </a:lnTo>
                                <a:lnTo>
                                  <a:pt x="915" y="947"/>
                                </a:lnTo>
                                <a:lnTo>
                                  <a:pt x="915" y="940"/>
                                </a:lnTo>
                                <a:lnTo>
                                  <a:pt x="915" y="932"/>
                                </a:lnTo>
                                <a:lnTo>
                                  <a:pt x="913" y="925"/>
                                </a:lnTo>
                                <a:lnTo>
                                  <a:pt x="913" y="917"/>
                                </a:lnTo>
                                <a:lnTo>
                                  <a:pt x="912" y="908"/>
                                </a:lnTo>
                                <a:lnTo>
                                  <a:pt x="771" y="753"/>
                                </a:lnTo>
                                <a:lnTo>
                                  <a:pt x="778" y="749"/>
                                </a:lnTo>
                                <a:lnTo>
                                  <a:pt x="786" y="746"/>
                                </a:lnTo>
                                <a:lnTo>
                                  <a:pt x="793" y="740"/>
                                </a:lnTo>
                                <a:lnTo>
                                  <a:pt x="804" y="734"/>
                                </a:lnTo>
                                <a:lnTo>
                                  <a:pt x="812" y="731"/>
                                </a:lnTo>
                                <a:lnTo>
                                  <a:pt x="819" y="725"/>
                                </a:lnTo>
                                <a:lnTo>
                                  <a:pt x="828" y="719"/>
                                </a:lnTo>
                                <a:lnTo>
                                  <a:pt x="836" y="714"/>
                                </a:lnTo>
                                <a:lnTo>
                                  <a:pt x="843" y="710"/>
                                </a:lnTo>
                                <a:lnTo>
                                  <a:pt x="854" y="701"/>
                                </a:lnTo>
                                <a:lnTo>
                                  <a:pt x="862" y="697"/>
                                </a:lnTo>
                                <a:lnTo>
                                  <a:pt x="871" y="691"/>
                                </a:lnTo>
                                <a:lnTo>
                                  <a:pt x="878" y="686"/>
                                </a:lnTo>
                                <a:lnTo>
                                  <a:pt x="886" y="680"/>
                                </a:lnTo>
                                <a:lnTo>
                                  <a:pt x="897" y="673"/>
                                </a:lnTo>
                                <a:lnTo>
                                  <a:pt x="904" y="669"/>
                                </a:lnTo>
                                <a:lnTo>
                                  <a:pt x="913" y="663"/>
                                </a:lnTo>
                                <a:lnTo>
                                  <a:pt x="923" y="658"/>
                                </a:lnTo>
                                <a:lnTo>
                                  <a:pt x="930" y="652"/>
                                </a:lnTo>
                                <a:lnTo>
                                  <a:pt x="941" y="650"/>
                                </a:lnTo>
                                <a:lnTo>
                                  <a:pt x="949" y="645"/>
                                </a:lnTo>
                                <a:lnTo>
                                  <a:pt x="958" y="641"/>
                                </a:lnTo>
                                <a:lnTo>
                                  <a:pt x="965" y="637"/>
                                </a:lnTo>
                                <a:lnTo>
                                  <a:pt x="976" y="635"/>
                                </a:lnTo>
                                <a:lnTo>
                                  <a:pt x="984" y="632"/>
                                </a:lnTo>
                                <a:lnTo>
                                  <a:pt x="993" y="630"/>
                                </a:lnTo>
                                <a:lnTo>
                                  <a:pt x="1000" y="628"/>
                                </a:lnTo>
                                <a:lnTo>
                                  <a:pt x="1012" y="624"/>
                                </a:lnTo>
                                <a:lnTo>
                                  <a:pt x="1021" y="624"/>
                                </a:lnTo>
                                <a:lnTo>
                                  <a:pt x="1028" y="624"/>
                                </a:lnTo>
                                <a:lnTo>
                                  <a:pt x="1037" y="624"/>
                                </a:lnTo>
                                <a:lnTo>
                                  <a:pt x="1045" y="624"/>
                                </a:lnTo>
                                <a:lnTo>
                                  <a:pt x="1061" y="650"/>
                                </a:lnTo>
                                <a:lnTo>
                                  <a:pt x="1332" y="641"/>
                                </a:lnTo>
                                <a:lnTo>
                                  <a:pt x="1337" y="622"/>
                                </a:lnTo>
                                <a:lnTo>
                                  <a:pt x="1339" y="604"/>
                                </a:lnTo>
                                <a:lnTo>
                                  <a:pt x="1345" y="587"/>
                                </a:lnTo>
                                <a:lnTo>
                                  <a:pt x="1348" y="568"/>
                                </a:lnTo>
                                <a:lnTo>
                                  <a:pt x="1352" y="547"/>
                                </a:lnTo>
                                <a:lnTo>
                                  <a:pt x="1356" y="531"/>
                                </a:lnTo>
                                <a:lnTo>
                                  <a:pt x="1358" y="512"/>
                                </a:lnTo>
                                <a:lnTo>
                                  <a:pt x="1359" y="493"/>
                                </a:lnTo>
                                <a:lnTo>
                                  <a:pt x="1363" y="476"/>
                                </a:lnTo>
                                <a:lnTo>
                                  <a:pt x="1363" y="456"/>
                                </a:lnTo>
                                <a:lnTo>
                                  <a:pt x="1365" y="437"/>
                                </a:lnTo>
                                <a:lnTo>
                                  <a:pt x="1365" y="420"/>
                                </a:lnTo>
                                <a:lnTo>
                                  <a:pt x="1365" y="402"/>
                                </a:lnTo>
                                <a:lnTo>
                                  <a:pt x="1365" y="383"/>
                                </a:lnTo>
                                <a:lnTo>
                                  <a:pt x="1365" y="366"/>
                                </a:lnTo>
                                <a:lnTo>
                                  <a:pt x="1365" y="348"/>
                                </a:lnTo>
                                <a:lnTo>
                                  <a:pt x="1365" y="331"/>
                                </a:lnTo>
                                <a:lnTo>
                                  <a:pt x="1363" y="312"/>
                                </a:lnTo>
                                <a:lnTo>
                                  <a:pt x="1363" y="295"/>
                                </a:lnTo>
                                <a:lnTo>
                                  <a:pt x="1359" y="277"/>
                                </a:lnTo>
                                <a:lnTo>
                                  <a:pt x="1358" y="258"/>
                                </a:lnTo>
                                <a:lnTo>
                                  <a:pt x="1356" y="241"/>
                                </a:lnTo>
                                <a:lnTo>
                                  <a:pt x="1352" y="222"/>
                                </a:lnTo>
                                <a:lnTo>
                                  <a:pt x="1350" y="206"/>
                                </a:lnTo>
                                <a:lnTo>
                                  <a:pt x="1348" y="187"/>
                                </a:lnTo>
                                <a:lnTo>
                                  <a:pt x="1343" y="168"/>
                                </a:lnTo>
                                <a:lnTo>
                                  <a:pt x="1339" y="151"/>
                                </a:lnTo>
                                <a:lnTo>
                                  <a:pt x="1335" y="133"/>
                                </a:lnTo>
                                <a:lnTo>
                                  <a:pt x="1330" y="118"/>
                                </a:lnTo>
                                <a:lnTo>
                                  <a:pt x="1324" y="99"/>
                                </a:lnTo>
                                <a:lnTo>
                                  <a:pt x="1321" y="82"/>
                                </a:lnTo>
                                <a:lnTo>
                                  <a:pt x="1315" y="67"/>
                                </a:lnTo>
                                <a:lnTo>
                                  <a:pt x="1073" y="67"/>
                                </a:lnTo>
                                <a:lnTo>
                                  <a:pt x="1030" y="151"/>
                                </a:lnTo>
                                <a:lnTo>
                                  <a:pt x="880" y="123"/>
                                </a:lnTo>
                                <a:lnTo>
                                  <a:pt x="873" y="123"/>
                                </a:lnTo>
                                <a:lnTo>
                                  <a:pt x="869" y="123"/>
                                </a:lnTo>
                                <a:lnTo>
                                  <a:pt x="862" y="120"/>
                                </a:lnTo>
                                <a:lnTo>
                                  <a:pt x="854" y="120"/>
                                </a:lnTo>
                                <a:lnTo>
                                  <a:pt x="849" y="120"/>
                                </a:lnTo>
                                <a:lnTo>
                                  <a:pt x="841" y="123"/>
                                </a:lnTo>
                                <a:lnTo>
                                  <a:pt x="834" y="123"/>
                                </a:lnTo>
                                <a:lnTo>
                                  <a:pt x="826" y="123"/>
                                </a:lnTo>
                                <a:lnTo>
                                  <a:pt x="819" y="125"/>
                                </a:lnTo>
                                <a:lnTo>
                                  <a:pt x="812" y="125"/>
                                </a:lnTo>
                                <a:lnTo>
                                  <a:pt x="804" y="127"/>
                                </a:lnTo>
                                <a:lnTo>
                                  <a:pt x="797" y="127"/>
                                </a:lnTo>
                                <a:lnTo>
                                  <a:pt x="786" y="131"/>
                                </a:lnTo>
                                <a:lnTo>
                                  <a:pt x="778" y="131"/>
                                </a:lnTo>
                                <a:lnTo>
                                  <a:pt x="769" y="133"/>
                                </a:lnTo>
                                <a:lnTo>
                                  <a:pt x="758" y="133"/>
                                </a:lnTo>
                                <a:lnTo>
                                  <a:pt x="749" y="136"/>
                                </a:lnTo>
                                <a:lnTo>
                                  <a:pt x="736" y="136"/>
                                </a:lnTo>
                                <a:lnTo>
                                  <a:pt x="726" y="138"/>
                                </a:lnTo>
                                <a:lnTo>
                                  <a:pt x="714" y="138"/>
                                </a:lnTo>
                                <a:lnTo>
                                  <a:pt x="701" y="138"/>
                                </a:lnTo>
                                <a:lnTo>
                                  <a:pt x="689" y="140"/>
                                </a:lnTo>
                                <a:lnTo>
                                  <a:pt x="675" y="140"/>
                                </a:lnTo>
                                <a:lnTo>
                                  <a:pt x="662" y="140"/>
                                </a:lnTo>
                                <a:lnTo>
                                  <a:pt x="643" y="138"/>
                                </a:lnTo>
                                <a:lnTo>
                                  <a:pt x="628" y="138"/>
                                </a:lnTo>
                                <a:lnTo>
                                  <a:pt x="612" y="138"/>
                                </a:lnTo>
                                <a:lnTo>
                                  <a:pt x="595" y="136"/>
                                </a:lnTo>
                                <a:lnTo>
                                  <a:pt x="577" y="133"/>
                                </a:lnTo>
                                <a:lnTo>
                                  <a:pt x="556" y="131"/>
                                </a:lnTo>
                                <a:lnTo>
                                  <a:pt x="538" y="127"/>
                                </a:lnTo>
                                <a:lnTo>
                                  <a:pt x="517" y="123"/>
                                </a:lnTo>
                                <a:lnTo>
                                  <a:pt x="506" y="123"/>
                                </a:lnTo>
                                <a:lnTo>
                                  <a:pt x="499" y="125"/>
                                </a:lnTo>
                                <a:lnTo>
                                  <a:pt x="490" y="125"/>
                                </a:lnTo>
                                <a:lnTo>
                                  <a:pt x="480" y="125"/>
                                </a:lnTo>
                                <a:lnTo>
                                  <a:pt x="471" y="125"/>
                                </a:lnTo>
                                <a:lnTo>
                                  <a:pt x="462" y="125"/>
                                </a:lnTo>
                                <a:lnTo>
                                  <a:pt x="453" y="127"/>
                                </a:lnTo>
                                <a:lnTo>
                                  <a:pt x="445" y="127"/>
                                </a:lnTo>
                                <a:lnTo>
                                  <a:pt x="434" y="131"/>
                                </a:lnTo>
                                <a:lnTo>
                                  <a:pt x="427" y="131"/>
                                </a:lnTo>
                                <a:lnTo>
                                  <a:pt x="417" y="133"/>
                                </a:lnTo>
                                <a:lnTo>
                                  <a:pt x="410" y="133"/>
                                </a:lnTo>
                                <a:lnTo>
                                  <a:pt x="403" y="136"/>
                                </a:lnTo>
                                <a:lnTo>
                                  <a:pt x="392" y="136"/>
                                </a:lnTo>
                                <a:lnTo>
                                  <a:pt x="384" y="138"/>
                                </a:lnTo>
                                <a:lnTo>
                                  <a:pt x="377" y="138"/>
                                </a:lnTo>
                                <a:lnTo>
                                  <a:pt x="367" y="140"/>
                                </a:lnTo>
                                <a:lnTo>
                                  <a:pt x="360" y="144"/>
                                </a:lnTo>
                                <a:lnTo>
                                  <a:pt x="353" y="144"/>
                                </a:lnTo>
                                <a:lnTo>
                                  <a:pt x="345" y="146"/>
                                </a:lnTo>
                                <a:lnTo>
                                  <a:pt x="338" y="148"/>
                                </a:lnTo>
                                <a:lnTo>
                                  <a:pt x="330" y="151"/>
                                </a:lnTo>
                                <a:lnTo>
                                  <a:pt x="323" y="151"/>
                                </a:lnTo>
                                <a:lnTo>
                                  <a:pt x="316" y="153"/>
                                </a:lnTo>
                                <a:lnTo>
                                  <a:pt x="310" y="155"/>
                                </a:lnTo>
                                <a:lnTo>
                                  <a:pt x="303" y="155"/>
                                </a:lnTo>
                                <a:lnTo>
                                  <a:pt x="295" y="159"/>
                                </a:lnTo>
                                <a:lnTo>
                                  <a:pt x="290" y="161"/>
                                </a:lnTo>
                                <a:lnTo>
                                  <a:pt x="282" y="161"/>
                                </a:lnTo>
                                <a:lnTo>
                                  <a:pt x="277" y="164"/>
                                </a:lnTo>
                                <a:lnTo>
                                  <a:pt x="273" y="166"/>
                                </a:lnTo>
                                <a:lnTo>
                                  <a:pt x="268" y="166"/>
                                </a:lnTo>
                                <a:lnTo>
                                  <a:pt x="201" y="82"/>
                                </a:lnTo>
                                <a:lnTo>
                                  <a:pt x="47" y="13"/>
                                </a:lnTo>
                                <a:lnTo>
                                  <a:pt x="44" y="7"/>
                                </a:lnTo>
                                <a:lnTo>
                                  <a:pt x="36" y="6"/>
                                </a:lnTo>
                                <a:lnTo>
                                  <a:pt x="31" y="2"/>
                                </a:lnTo>
                                <a:lnTo>
                                  <a:pt x="23" y="0"/>
                                </a:lnTo>
                                <a:lnTo>
                                  <a:pt x="18" y="2"/>
                                </a:lnTo>
                                <a:lnTo>
                                  <a:pt x="14" y="2"/>
                                </a:lnTo>
                                <a:lnTo>
                                  <a:pt x="8" y="6"/>
                                </a:lnTo>
                                <a:lnTo>
                                  <a:pt x="5" y="7"/>
                                </a:lnTo>
                                <a:lnTo>
                                  <a:pt x="3" y="13"/>
                                </a:lnTo>
                                <a:lnTo>
                                  <a:pt x="1" y="17"/>
                                </a:lnTo>
                                <a:lnTo>
                                  <a:pt x="1" y="22"/>
                                </a:lnTo>
                                <a:lnTo>
                                  <a:pt x="1" y="30"/>
                                </a:lnTo>
                                <a:lnTo>
                                  <a:pt x="1" y="37"/>
                                </a:lnTo>
                                <a:lnTo>
                                  <a:pt x="3" y="47"/>
                                </a:lnTo>
                                <a:lnTo>
                                  <a:pt x="8" y="56"/>
                                </a:lnTo>
                                <a:lnTo>
                                  <a:pt x="14" y="67"/>
                                </a:lnTo>
                                <a:lnTo>
                                  <a:pt x="105" y="245"/>
                                </a:lnTo>
                                <a:lnTo>
                                  <a:pt x="81" y="245"/>
                                </a:lnTo>
                                <a:lnTo>
                                  <a:pt x="399" y="3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62400"/>
                            <a:ext cx="681840" cy="1642680"/>
                          </a:xfrm>
                          <a:custGeom>
                            <a:avLst/>
                            <a:gdLst/>
                            <a:ahLst/>
                            <a:rect l="0" t="0" r="r" b="b"/>
                            <a:pathLst>
                              <a:path w="1894" h="4563">
                                <a:moveTo>
                                  <a:pt x="1674" y="4564"/>
                                </a:moveTo>
                                <a:lnTo>
                                  <a:pt x="1674" y="4521"/>
                                </a:lnTo>
                                <a:lnTo>
                                  <a:pt x="1668" y="4480"/>
                                </a:lnTo>
                                <a:lnTo>
                                  <a:pt x="1653" y="4439"/>
                                </a:lnTo>
                                <a:lnTo>
                                  <a:pt x="1637" y="4400"/>
                                </a:lnTo>
                                <a:lnTo>
                                  <a:pt x="1614" y="4364"/>
                                </a:lnTo>
                                <a:lnTo>
                                  <a:pt x="1592" y="4330"/>
                                </a:lnTo>
                                <a:lnTo>
                                  <a:pt x="1566" y="4300"/>
                                </a:lnTo>
                                <a:lnTo>
                                  <a:pt x="1542" y="4274"/>
                                </a:lnTo>
                                <a:lnTo>
                                  <a:pt x="1522" y="4261"/>
                                </a:lnTo>
                                <a:lnTo>
                                  <a:pt x="1503" y="4248"/>
                                </a:lnTo>
                                <a:lnTo>
                                  <a:pt x="1489" y="4233"/>
                                </a:lnTo>
                                <a:lnTo>
                                  <a:pt x="1477" y="4218"/>
                                </a:lnTo>
                                <a:lnTo>
                                  <a:pt x="1466" y="4207"/>
                                </a:lnTo>
                                <a:lnTo>
                                  <a:pt x="1459" y="4198"/>
                                </a:lnTo>
                                <a:lnTo>
                                  <a:pt x="1457" y="4190"/>
                                </a:lnTo>
                                <a:lnTo>
                                  <a:pt x="1453" y="4188"/>
                                </a:lnTo>
                                <a:lnTo>
                                  <a:pt x="1459" y="4149"/>
                                </a:lnTo>
                                <a:lnTo>
                                  <a:pt x="1466" y="4110"/>
                                </a:lnTo>
                                <a:lnTo>
                                  <a:pt x="1481" y="4072"/>
                                </a:lnTo>
                                <a:lnTo>
                                  <a:pt x="1500" y="4033"/>
                                </a:lnTo>
                                <a:lnTo>
                                  <a:pt x="1514" y="3996"/>
                                </a:lnTo>
                                <a:lnTo>
                                  <a:pt x="1529" y="3956"/>
                                </a:lnTo>
                                <a:lnTo>
                                  <a:pt x="1537" y="3919"/>
                                </a:lnTo>
                                <a:lnTo>
                                  <a:pt x="1542" y="3880"/>
                                </a:lnTo>
                                <a:lnTo>
                                  <a:pt x="1537" y="3839"/>
                                </a:lnTo>
                                <a:lnTo>
                                  <a:pt x="1520" y="3801"/>
                                </a:lnTo>
                                <a:lnTo>
                                  <a:pt x="1496" y="3768"/>
                                </a:lnTo>
                                <a:lnTo>
                                  <a:pt x="1470" y="3736"/>
                                </a:lnTo>
                                <a:lnTo>
                                  <a:pt x="1442" y="3712"/>
                                </a:lnTo>
                                <a:lnTo>
                                  <a:pt x="1420" y="3685"/>
                                </a:lnTo>
                                <a:lnTo>
                                  <a:pt x="1402" y="3663"/>
                                </a:lnTo>
                                <a:lnTo>
                                  <a:pt x="1396" y="3642"/>
                                </a:lnTo>
                                <a:lnTo>
                                  <a:pt x="1431" y="3622"/>
                                </a:lnTo>
                                <a:lnTo>
                                  <a:pt x="1464" y="3598"/>
                                </a:lnTo>
                                <a:lnTo>
                                  <a:pt x="1494" y="3575"/>
                                </a:lnTo>
                                <a:lnTo>
                                  <a:pt x="1520" y="3547"/>
                                </a:lnTo>
                                <a:lnTo>
                                  <a:pt x="1542" y="3515"/>
                                </a:lnTo>
                                <a:lnTo>
                                  <a:pt x="1557" y="3480"/>
                                </a:lnTo>
                                <a:lnTo>
                                  <a:pt x="1568" y="3442"/>
                                </a:lnTo>
                                <a:lnTo>
                                  <a:pt x="1572" y="3401"/>
                                </a:lnTo>
                                <a:lnTo>
                                  <a:pt x="1568" y="3360"/>
                                </a:lnTo>
                                <a:lnTo>
                                  <a:pt x="1561" y="3325"/>
                                </a:lnTo>
                                <a:lnTo>
                                  <a:pt x="1550" y="3293"/>
                                </a:lnTo>
                                <a:lnTo>
                                  <a:pt x="1535" y="3267"/>
                                </a:lnTo>
                                <a:lnTo>
                                  <a:pt x="1516" y="3246"/>
                                </a:lnTo>
                                <a:lnTo>
                                  <a:pt x="1496" y="3235"/>
                                </a:lnTo>
                                <a:lnTo>
                                  <a:pt x="1477" y="3224"/>
                                </a:lnTo>
                                <a:lnTo>
                                  <a:pt x="1453" y="3222"/>
                                </a:lnTo>
                                <a:lnTo>
                                  <a:pt x="1452" y="3224"/>
                                </a:lnTo>
                                <a:lnTo>
                                  <a:pt x="1444" y="3226"/>
                                </a:lnTo>
                                <a:lnTo>
                                  <a:pt x="1435" y="3231"/>
                                </a:lnTo>
                                <a:lnTo>
                                  <a:pt x="1422" y="3239"/>
                                </a:lnTo>
                                <a:lnTo>
                                  <a:pt x="1407" y="3250"/>
                                </a:lnTo>
                                <a:lnTo>
                                  <a:pt x="1394" y="3259"/>
                                </a:lnTo>
                                <a:lnTo>
                                  <a:pt x="1379" y="3272"/>
                                </a:lnTo>
                                <a:lnTo>
                                  <a:pt x="1366" y="3284"/>
                                </a:lnTo>
                                <a:lnTo>
                                  <a:pt x="1387" y="3287"/>
                                </a:lnTo>
                                <a:lnTo>
                                  <a:pt x="1407" y="3297"/>
                                </a:lnTo>
                                <a:lnTo>
                                  <a:pt x="1427" y="3308"/>
                                </a:lnTo>
                                <a:lnTo>
                                  <a:pt x="1446" y="3321"/>
                                </a:lnTo>
                                <a:lnTo>
                                  <a:pt x="1464" y="3340"/>
                                </a:lnTo>
                                <a:lnTo>
                                  <a:pt x="1479" y="3356"/>
                                </a:lnTo>
                                <a:lnTo>
                                  <a:pt x="1487" y="3377"/>
                                </a:lnTo>
                                <a:lnTo>
                                  <a:pt x="1489" y="3401"/>
                                </a:lnTo>
                                <a:lnTo>
                                  <a:pt x="1487" y="3418"/>
                                </a:lnTo>
                                <a:lnTo>
                                  <a:pt x="1479" y="3435"/>
                                </a:lnTo>
                                <a:lnTo>
                                  <a:pt x="1472" y="3446"/>
                                </a:lnTo>
                                <a:lnTo>
                                  <a:pt x="1459" y="3459"/>
                                </a:lnTo>
                                <a:lnTo>
                                  <a:pt x="1446" y="3470"/>
                                </a:lnTo>
                                <a:lnTo>
                                  <a:pt x="1431" y="3480"/>
                                </a:lnTo>
                                <a:lnTo>
                                  <a:pt x="1414" y="3485"/>
                                </a:lnTo>
                                <a:lnTo>
                                  <a:pt x="1396" y="3491"/>
                                </a:lnTo>
                                <a:lnTo>
                                  <a:pt x="1394" y="3487"/>
                                </a:lnTo>
                                <a:lnTo>
                                  <a:pt x="1387" y="3484"/>
                                </a:lnTo>
                                <a:lnTo>
                                  <a:pt x="1377" y="3472"/>
                                </a:lnTo>
                                <a:lnTo>
                                  <a:pt x="1364" y="3463"/>
                                </a:lnTo>
                                <a:lnTo>
                                  <a:pt x="1350" y="3452"/>
                                </a:lnTo>
                                <a:lnTo>
                                  <a:pt x="1335" y="3442"/>
                                </a:lnTo>
                                <a:lnTo>
                                  <a:pt x="1320" y="3437"/>
                                </a:lnTo>
                                <a:lnTo>
                                  <a:pt x="1307" y="3435"/>
                                </a:lnTo>
                                <a:lnTo>
                                  <a:pt x="1252" y="3439"/>
                                </a:lnTo>
                                <a:lnTo>
                                  <a:pt x="1200" y="3452"/>
                                </a:lnTo>
                                <a:lnTo>
                                  <a:pt x="1152" y="3472"/>
                                </a:lnTo>
                                <a:lnTo>
                                  <a:pt x="1107" y="3493"/>
                                </a:lnTo>
                                <a:lnTo>
                                  <a:pt x="1065" y="3515"/>
                                </a:lnTo>
                                <a:lnTo>
                                  <a:pt x="1026" y="3536"/>
                                </a:lnTo>
                                <a:lnTo>
                                  <a:pt x="991" y="3549"/>
                                </a:lnTo>
                                <a:lnTo>
                                  <a:pt x="955" y="3555"/>
                                </a:lnTo>
                                <a:lnTo>
                                  <a:pt x="900" y="3555"/>
                                </a:lnTo>
                                <a:lnTo>
                                  <a:pt x="905" y="3527"/>
                                </a:lnTo>
                                <a:lnTo>
                                  <a:pt x="920" y="3495"/>
                                </a:lnTo>
                                <a:lnTo>
                                  <a:pt x="942" y="3459"/>
                                </a:lnTo>
                                <a:lnTo>
                                  <a:pt x="972" y="3424"/>
                                </a:lnTo>
                                <a:lnTo>
                                  <a:pt x="1005" y="3390"/>
                                </a:lnTo>
                                <a:lnTo>
                                  <a:pt x="1037" y="3356"/>
                                </a:lnTo>
                                <a:lnTo>
                                  <a:pt x="1072" y="3334"/>
                                </a:lnTo>
                                <a:lnTo>
                                  <a:pt x="1102" y="3315"/>
                                </a:lnTo>
                                <a:lnTo>
                                  <a:pt x="1144" y="3293"/>
                                </a:lnTo>
                                <a:lnTo>
                                  <a:pt x="1183" y="3265"/>
                                </a:lnTo>
                                <a:lnTo>
                                  <a:pt x="1213" y="3231"/>
                                </a:lnTo>
                                <a:lnTo>
                                  <a:pt x="1237" y="3194"/>
                                </a:lnTo>
                                <a:lnTo>
                                  <a:pt x="1255" y="3155"/>
                                </a:lnTo>
                                <a:lnTo>
                                  <a:pt x="1270" y="3108"/>
                                </a:lnTo>
                                <a:lnTo>
                                  <a:pt x="1277" y="3063"/>
                                </a:lnTo>
                                <a:lnTo>
                                  <a:pt x="1279" y="3011"/>
                                </a:lnTo>
                                <a:lnTo>
                                  <a:pt x="987" y="3080"/>
                                </a:lnTo>
                                <a:lnTo>
                                  <a:pt x="978" y="3078"/>
                                </a:lnTo>
                                <a:lnTo>
                                  <a:pt x="965" y="3070"/>
                                </a:lnTo>
                                <a:lnTo>
                                  <a:pt x="950" y="3059"/>
                                </a:lnTo>
                                <a:lnTo>
                                  <a:pt x="933" y="3048"/>
                                </a:lnTo>
                                <a:lnTo>
                                  <a:pt x="915" y="3035"/>
                                </a:lnTo>
                                <a:lnTo>
                                  <a:pt x="898" y="3022"/>
                                </a:lnTo>
                                <a:lnTo>
                                  <a:pt x="881" y="3014"/>
                                </a:lnTo>
                                <a:lnTo>
                                  <a:pt x="868" y="3011"/>
                                </a:lnTo>
                                <a:lnTo>
                                  <a:pt x="865" y="3011"/>
                                </a:lnTo>
                                <a:lnTo>
                                  <a:pt x="857" y="3011"/>
                                </a:lnTo>
                                <a:lnTo>
                                  <a:pt x="848" y="3011"/>
                                </a:lnTo>
                                <a:lnTo>
                                  <a:pt x="835" y="3011"/>
                                </a:lnTo>
                                <a:lnTo>
                                  <a:pt x="820" y="3011"/>
                                </a:lnTo>
                                <a:lnTo>
                                  <a:pt x="807" y="3011"/>
                                </a:lnTo>
                                <a:lnTo>
                                  <a:pt x="792" y="3011"/>
                                </a:lnTo>
                                <a:lnTo>
                                  <a:pt x="781" y="3011"/>
                                </a:lnTo>
                                <a:lnTo>
                                  <a:pt x="781" y="3039"/>
                                </a:lnTo>
                                <a:lnTo>
                                  <a:pt x="792" y="3063"/>
                                </a:lnTo>
                                <a:lnTo>
                                  <a:pt x="807" y="3085"/>
                                </a:lnTo>
                                <a:lnTo>
                                  <a:pt x="820" y="3106"/>
                                </a:lnTo>
                                <a:lnTo>
                                  <a:pt x="835" y="3125"/>
                                </a:lnTo>
                                <a:lnTo>
                                  <a:pt x="848" y="3141"/>
                                </a:lnTo>
                                <a:lnTo>
                                  <a:pt x="857" y="3155"/>
                                </a:lnTo>
                                <a:lnTo>
                                  <a:pt x="865" y="3162"/>
                                </a:lnTo>
                                <a:lnTo>
                                  <a:pt x="868" y="3166"/>
                                </a:lnTo>
                                <a:lnTo>
                                  <a:pt x="870" y="3166"/>
                                </a:lnTo>
                                <a:lnTo>
                                  <a:pt x="878" y="3166"/>
                                </a:lnTo>
                                <a:lnTo>
                                  <a:pt x="891" y="3166"/>
                                </a:lnTo>
                                <a:lnTo>
                                  <a:pt x="905" y="3166"/>
                                </a:lnTo>
                                <a:lnTo>
                                  <a:pt x="922" y="3166"/>
                                </a:lnTo>
                                <a:lnTo>
                                  <a:pt x="942" y="3166"/>
                                </a:lnTo>
                                <a:lnTo>
                                  <a:pt x="965" y="3166"/>
                                </a:lnTo>
                                <a:lnTo>
                                  <a:pt x="987" y="3166"/>
                                </a:lnTo>
                                <a:lnTo>
                                  <a:pt x="963" y="3186"/>
                                </a:lnTo>
                                <a:lnTo>
                                  <a:pt x="937" y="3209"/>
                                </a:lnTo>
                                <a:lnTo>
                                  <a:pt x="913" y="3229"/>
                                </a:lnTo>
                                <a:lnTo>
                                  <a:pt x="891" y="3252"/>
                                </a:lnTo>
                                <a:lnTo>
                                  <a:pt x="870" y="3276"/>
                                </a:lnTo>
                                <a:lnTo>
                                  <a:pt x="855" y="3298"/>
                                </a:lnTo>
                                <a:lnTo>
                                  <a:pt x="846" y="3319"/>
                                </a:lnTo>
                                <a:lnTo>
                                  <a:pt x="841" y="3341"/>
                                </a:lnTo>
                                <a:lnTo>
                                  <a:pt x="839" y="3366"/>
                                </a:lnTo>
                                <a:lnTo>
                                  <a:pt x="831" y="3390"/>
                                </a:lnTo>
                                <a:lnTo>
                                  <a:pt x="820" y="3416"/>
                                </a:lnTo>
                                <a:lnTo>
                                  <a:pt x="811" y="3444"/>
                                </a:lnTo>
                                <a:lnTo>
                                  <a:pt x="800" y="3474"/>
                                </a:lnTo>
                                <a:lnTo>
                                  <a:pt x="791" y="3504"/>
                                </a:lnTo>
                                <a:lnTo>
                                  <a:pt x="783" y="3528"/>
                                </a:lnTo>
                                <a:lnTo>
                                  <a:pt x="781" y="3555"/>
                                </a:lnTo>
                                <a:lnTo>
                                  <a:pt x="766" y="3547"/>
                                </a:lnTo>
                                <a:lnTo>
                                  <a:pt x="742" y="3540"/>
                                </a:lnTo>
                                <a:lnTo>
                                  <a:pt x="720" y="3527"/>
                                </a:lnTo>
                                <a:lnTo>
                                  <a:pt x="696" y="3512"/>
                                </a:lnTo>
                                <a:lnTo>
                                  <a:pt x="674" y="3491"/>
                                </a:lnTo>
                                <a:lnTo>
                                  <a:pt x="654" y="3467"/>
                                </a:lnTo>
                                <a:lnTo>
                                  <a:pt x="641" y="3437"/>
                                </a:lnTo>
                                <a:lnTo>
                                  <a:pt x="633" y="3401"/>
                                </a:lnTo>
                                <a:lnTo>
                                  <a:pt x="631" y="3381"/>
                                </a:lnTo>
                                <a:lnTo>
                                  <a:pt x="620" y="3356"/>
                                </a:lnTo>
                                <a:lnTo>
                                  <a:pt x="611" y="3336"/>
                                </a:lnTo>
                                <a:lnTo>
                                  <a:pt x="596" y="3313"/>
                                </a:lnTo>
                                <a:lnTo>
                                  <a:pt x="578" y="3291"/>
                                </a:lnTo>
                                <a:lnTo>
                                  <a:pt x="559" y="3267"/>
                                </a:lnTo>
                                <a:lnTo>
                                  <a:pt x="539" y="3244"/>
                                </a:lnTo>
                                <a:lnTo>
                                  <a:pt x="517" y="3222"/>
                                </a:lnTo>
                                <a:lnTo>
                                  <a:pt x="548" y="3207"/>
                                </a:lnTo>
                                <a:lnTo>
                                  <a:pt x="581" y="3183"/>
                                </a:lnTo>
                                <a:lnTo>
                                  <a:pt x="611" y="3153"/>
                                </a:lnTo>
                                <a:lnTo>
                                  <a:pt x="635" y="3117"/>
                                </a:lnTo>
                                <a:lnTo>
                                  <a:pt x="659" y="3072"/>
                                </a:lnTo>
                                <a:lnTo>
                                  <a:pt x="674" y="3027"/>
                                </a:lnTo>
                                <a:lnTo>
                                  <a:pt x="685" y="2975"/>
                                </a:lnTo>
                                <a:lnTo>
                                  <a:pt x="689" y="2919"/>
                                </a:lnTo>
                                <a:lnTo>
                                  <a:pt x="691" y="2876"/>
                                </a:lnTo>
                                <a:lnTo>
                                  <a:pt x="698" y="2831"/>
                                </a:lnTo>
                                <a:lnTo>
                                  <a:pt x="711" y="2790"/>
                                </a:lnTo>
                                <a:lnTo>
                                  <a:pt x="728" y="2755"/>
                                </a:lnTo>
                                <a:lnTo>
                                  <a:pt x="746" y="2725"/>
                                </a:lnTo>
                                <a:lnTo>
                                  <a:pt x="768" y="2702"/>
                                </a:lnTo>
                                <a:lnTo>
                                  <a:pt x="789" y="2685"/>
                                </a:lnTo>
                                <a:lnTo>
                                  <a:pt x="811" y="2682"/>
                                </a:lnTo>
                                <a:lnTo>
                                  <a:pt x="813" y="2691"/>
                                </a:lnTo>
                                <a:lnTo>
                                  <a:pt x="820" y="2702"/>
                                </a:lnTo>
                                <a:lnTo>
                                  <a:pt x="833" y="2712"/>
                                </a:lnTo>
                                <a:lnTo>
                                  <a:pt x="848" y="2721"/>
                                </a:lnTo>
                                <a:lnTo>
                                  <a:pt x="863" y="2730"/>
                                </a:lnTo>
                                <a:lnTo>
                                  <a:pt x="878" y="2734"/>
                                </a:lnTo>
                                <a:lnTo>
                                  <a:pt x="891" y="2738"/>
                                </a:lnTo>
                                <a:lnTo>
                                  <a:pt x="900" y="2740"/>
                                </a:lnTo>
                                <a:lnTo>
                                  <a:pt x="915" y="2738"/>
                                </a:lnTo>
                                <a:lnTo>
                                  <a:pt x="933" y="2734"/>
                                </a:lnTo>
                                <a:lnTo>
                                  <a:pt x="948" y="2726"/>
                                </a:lnTo>
                                <a:lnTo>
                                  <a:pt x="961" y="2717"/>
                                </a:lnTo>
                                <a:lnTo>
                                  <a:pt x="970" y="2704"/>
                                </a:lnTo>
                                <a:lnTo>
                                  <a:pt x="979" y="2689"/>
                                </a:lnTo>
                                <a:lnTo>
                                  <a:pt x="985" y="2670"/>
                                </a:lnTo>
                                <a:lnTo>
                                  <a:pt x="987" y="2650"/>
                                </a:lnTo>
                                <a:lnTo>
                                  <a:pt x="985" y="2629"/>
                                </a:lnTo>
                                <a:lnTo>
                                  <a:pt x="976" y="2612"/>
                                </a:lnTo>
                                <a:lnTo>
                                  <a:pt x="963" y="2596"/>
                                </a:lnTo>
                                <a:lnTo>
                                  <a:pt x="946" y="2581"/>
                                </a:lnTo>
                                <a:lnTo>
                                  <a:pt x="926" y="2571"/>
                                </a:lnTo>
                                <a:lnTo>
                                  <a:pt x="905" y="2562"/>
                                </a:lnTo>
                                <a:lnTo>
                                  <a:pt x="885" y="2560"/>
                                </a:lnTo>
                                <a:lnTo>
                                  <a:pt x="868" y="2558"/>
                                </a:lnTo>
                                <a:lnTo>
                                  <a:pt x="828" y="2562"/>
                                </a:lnTo>
                                <a:lnTo>
                                  <a:pt x="783" y="2579"/>
                                </a:lnTo>
                                <a:lnTo>
                                  <a:pt x="741" y="2603"/>
                                </a:lnTo>
                                <a:lnTo>
                                  <a:pt x="696" y="2635"/>
                                </a:lnTo>
                                <a:lnTo>
                                  <a:pt x="655" y="2676"/>
                                </a:lnTo>
                                <a:lnTo>
                                  <a:pt x="620" y="2721"/>
                                </a:lnTo>
                                <a:lnTo>
                                  <a:pt x="594" y="2775"/>
                                </a:lnTo>
                                <a:lnTo>
                                  <a:pt x="576" y="2831"/>
                                </a:lnTo>
                                <a:lnTo>
                                  <a:pt x="563" y="2878"/>
                                </a:lnTo>
                                <a:lnTo>
                                  <a:pt x="548" y="2921"/>
                                </a:lnTo>
                                <a:lnTo>
                                  <a:pt x="533" y="2962"/>
                                </a:lnTo>
                                <a:lnTo>
                                  <a:pt x="513" y="2996"/>
                                </a:lnTo>
                                <a:lnTo>
                                  <a:pt x="494" y="3027"/>
                                </a:lnTo>
                                <a:lnTo>
                                  <a:pt x="470" y="3050"/>
                                </a:lnTo>
                                <a:lnTo>
                                  <a:pt x="452" y="3065"/>
                                </a:lnTo>
                                <a:lnTo>
                                  <a:pt x="430" y="3070"/>
                                </a:lnTo>
                                <a:lnTo>
                                  <a:pt x="389" y="3069"/>
                                </a:lnTo>
                                <a:lnTo>
                                  <a:pt x="354" y="3059"/>
                                </a:lnTo>
                                <a:lnTo>
                                  <a:pt x="322" y="3048"/>
                                </a:lnTo>
                                <a:lnTo>
                                  <a:pt x="296" y="3031"/>
                                </a:lnTo>
                                <a:lnTo>
                                  <a:pt x="276" y="3014"/>
                                </a:lnTo>
                                <a:lnTo>
                                  <a:pt x="265" y="2994"/>
                                </a:lnTo>
                                <a:lnTo>
                                  <a:pt x="254" y="2973"/>
                                </a:lnTo>
                                <a:lnTo>
                                  <a:pt x="252" y="2953"/>
                                </a:lnTo>
                                <a:lnTo>
                                  <a:pt x="254" y="2940"/>
                                </a:lnTo>
                                <a:lnTo>
                                  <a:pt x="261" y="2925"/>
                                </a:lnTo>
                                <a:lnTo>
                                  <a:pt x="276" y="2910"/>
                                </a:lnTo>
                                <a:lnTo>
                                  <a:pt x="294" y="2893"/>
                                </a:lnTo>
                                <a:lnTo>
                                  <a:pt x="315" y="2880"/>
                                </a:lnTo>
                                <a:lnTo>
                                  <a:pt x="339" y="2870"/>
                                </a:lnTo>
                                <a:lnTo>
                                  <a:pt x="368" y="2863"/>
                                </a:lnTo>
                                <a:lnTo>
                                  <a:pt x="398" y="2859"/>
                                </a:lnTo>
                                <a:lnTo>
                                  <a:pt x="431" y="2855"/>
                                </a:lnTo>
                                <a:lnTo>
                                  <a:pt x="463" y="2840"/>
                                </a:lnTo>
                                <a:lnTo>
                                  <a:pt x="494" y="2820"/>
                                </a:lnTo>
                                <a:lnTo>
                                  <a:pt x="520" y="2794"/>
                                </a:lnTo>
                                <a:lnTo>
                                  <a:pt x="541" y="2766"/>
                                </a:lnTo>
                                <a:lnTo>
                                  <a:pt x="559" y="2734"/>
                                </a:lnTo>
                                <a:lnTo>
                                  <a:pt x="568" y="2706"/>
                                </a:lnTo>
                                <a:lnTo>
                                  <a:pt x="574" y="2682"/>
                                </a:lnTo>
                                <a:lnTo>
                                  <a:pt x="581" y="2596"/>
                                </a:lnTo>
                                <a:lnTo>
                                  <a:pt x="598" y="2519"/>
                                </a:lnTo>
                                <a:lnTo>
                                  <a:pt x="628" y="2454"/>
                                </a:lnTo>
                                <a:lnTo>
                                  <a:pt x="667" y="2396"/>
                                </a:lnTo>
                                <a:lnTo>
                                  <a:pt x="711" y="2353"/>
                                </a:lnTo>
                                <a:lnTo>
                                  <a:pt x="763" y="2319"/>
                                </a:lnTo>
                                <a:lnTo>
                                  <a:pt x="815" y="2298"/>
                                </a:lnTo>
                                <a:lnTo>
                                  <a:pt x="870" y="2291"/>
                                </a:lnTo>
                                <a:lnTo>
                                  <a:pt x="900" y="2291"/>
                                </a:lnTo>
                                <a:lnTo>
                                  <a:pt x="928" y="2297"/>
                                </a:lnTo>
                                <a:lnTo>
                                  <a:pt x="953" y="2302"/>
                                </a:lnTo>
                                <a:lnTo>
                                  <a:pt x="976" y="2310"/>
                                </a:lnTo>
                                <a:lnTo>
                                  <a:pt x="992" y="2317"/>
                                </a:lnTo>
                                <a:lnTo>
                                  <a:pt x="1005" y="2326"/>
                                </a:lnTo>
                                <a:lnTo>
                                  <a:pt x="1013" y="2338"/>
                                </a:lnTo>
                                <a:lnTo>
                                  <a:pt x="1015" y="2347"/>
                                </a:lnTo>
                                <a:lnTo>
                                  <a:pt x="1015" y="2351"/>
                                </a:lnTo>
                                <a:lnTo>
                                  <a:pt x="1015" y="2358"/>
                                </a:lnTo>
                                <a:lnTo>
                                  <a:pt x="1015" y="2368"/>
                                </a:lnTo>
                                <a:lnTo>
                                  <a:pt x="1015" y="2381"/>
                                </a:lnTo>
                                <a:lnTo>
                                  <a:pt x="1015" y="2396"/>
                                </a:lnTo>
                                <a:lnTo>
                                  <a:pt x="1015" y="2412"/>
                                </a:lnTo>
                                <a:lnTo>
                                  <a:pt x="1015" y="2427"/>
                                </a:lnTo>
                                <a:lnTo>
                                  <a:pt x="1015" y="2440"/>
                                </a:lnTo>
                                <a:lnTo>
                                  <a:pt x="1052" y="2440"/>
                                </a:lnTo>
                                <a:lnTo>
                                  <a:pt x="1083" y="2442"/>
                                </a:lnTo>
                                <a:lnTo>
                                  <a:pt x="1107" y="2442"/>
                                </a:lnTo>
                                <a:lnTo>
                                  <a:pt x="1128" y="2440"/>
                                </a:lnTo>
                                <a:lnTo>
                                  <a:pt x="1142" y="2433"/>
                                </a:lnTo>
                                <a:lnTo>
                                  <a:pt x="1152" y="2420"/>
                                </a:lnTo>
                                <a:lnTo>
                                  <a:pt x="1157" y="2396"/>
                                </a:lnTo>
                                <a:lnTo>
                                  <a:pt x="1159" y="2366"/>
                                </a:lnTo>
                                <a:lnTo>
                                  <a:pt x="1185" y="2373"/>
                                </a:lnTo>
                                <a:lnTo>
                                  <a:pt x="1215" y="2392"/>
                                </a:lnTo>
                                <a:lnTo>
                                  <a:pt x="1250" y="2422"/>
                                </a:lnTo>
                                <a:lnTo>
                                  <a:pt x="1285" y="2455"/>
                                </a:lnTo>
                                <a:lnTo>
                                  <a:pt x="1316" y="2493"/>
                                </a:lnTo>
                                <a:lnTo>
                                  <a:pt x="1342" y="2530"/>
                                </a:lnTo>
                                <a:lnTo>
                                  <a:pt x="1359" y="2562"/>
                                </a:lnTo>
                                <a:lnTo>
                                  <a:pt x="1366" y="2592"/>
                                </a:lnTo>
                                <a:lnTo>
                                  <a:pt x="1372" y="2560"/>
                                </a:lnTo>
                                <a:lnTo>
                                  <a:pt x="1377" y="2530"/>
                                </a:lnTo>
                                <a:lnTo>
                                  <a:pt x="1381" y="2497"/>
                                </a:lnTo>
                                <a:lnTo>
                                  <a:pt x="1387" y="2463"/>
                                </a:lnTo>
                                <a:lnTo>
                                  <a:pt x="1389" y="2429"/>
                                </a:lnTo>
                                <a:lnTo>
                                  <a:pt x="1394" y="2396"/>
                                </a:lnTo>
                                <a:lnTo>
                                  <a:pt x="1396" y="2364"/>
                                </a:lnTo>
                                <a:lnTo>
                                  <a:pt x="1400" y="2332"/>
                                </a:lnTo>
                                <a:lnTo>
                                  <a:pt x="1400" y="2298"/>
                                </a:lnTo>
                                <a:lnTo>
                                  <a:pt x="1396" y="2268"/>
                                </a:lnTo>
                                <a:lnTo>
                                  <a:pt x="1394" y="2237"/>
                                </a:lnTo>
                                <a:lnTo>
                                  <a:pt x="1389" y="2209"/>
                                </a:lnTo>
                                <a:lnTo>
                                  <a:pt x="1381" y="2181"/>
                                </a:lnTo>
                                <a:lnTo>
                                  <a:pt x="1370" y="2153"/>
                                </a:lnTo>
                                <a:lnTo>
                                  <a:pt x="1357" y="2130"/>
                                </a:lnTo>
                                <a:lnTo>
                                  <a:pt x="1339" y="2108"/>
                                </a:lnTo>
                                <a:lnTo>
                                  <a:pt x="1309" y="2074"/>
                                </a:lnTo>
                                <a:lnTo>
                                  <a:pt x="1279" y="2042"/>
                                </a:lnTo>
                                <a:lnTo>
                                  <a:pt x="1250" y="2012"/>
                                </a:lnTo>
                                <a:lnTo>
                                  <a:pt x="1220" y="1984"/>
                                </a:lnTo>
                                <a:lnTo>
                                  <a:pt x="1187" y="1958"/>
                                </a:lnTo>
                                <a:lnTo>
                                  <a:pt x="1152" y="1939"/>
                                </a:lnTo>
                                <a:lnTo>
                                  <a:pt x="1113" y="1930"/>
                                </a:lnTo>
                                <a:lnTo>
                                  <a:pt x="1070" y="1925"/>
                                </a:lnTo>
                                <a:lnTo>
                                  <a:pt x="1052" y="1928"/>
                                </a:lnTo>
                                <a:lnTo>
                                  <a:pt x="1035" y="1938"/>
                                </a:lnTo>
                                <a:lnTo>
                                  <a:pt x="1015" y="1951"/>
                                </a:lnTo>
                                <a:lnTo>
                                  <a:pt x="998" y="1968"/>
                                </a:lnTo>
                                <a:lnTo>
                                  <a:pt x="979" y="1992"/>
                                </a:lnTo>
                                <a:lnTo>
                                  <a:pt x="968" y="2018"/>
                                </a:lnTo>
                                <a:lnTo>
                                  <a:pt x="957" y="2046"/>
                                </a:lnTo>
                                <a:lnTo>
                                  <a:pt x="955" y="2076"/>
                                </a:lnTo>
                                <a:lnTo>
                                  <a:pt x="935" y="2063"/>
                                </a:lnTo>
                                <a:lnTo>
                                  <a:pt x="918" y="2048"/>
                                </a:lnTo>
                                <a:lnTo>
                                  <a:pt x="903" y="2029"/>
                                </a:lnTo>
                                <a:lnTo>
                                  <a:pt x="891" y="2007"/>
                                </a:lnTo>
                                <a:lnTo>
                                  <a:pt x="881" y="1986"/>
                                </a:lnTo>
                                <a:lnTo>
                                  <a:pt x="872" y="1966"/>
                                </a:lnTo>
                                <a:lnTo>
                                  <a:pt x="870" y="1945"/>
                                </a:lnTo>
                                <a:lnTo>
                                  <a:pt x="868" y="1925"/>
                                </a:lnTo>
                                <a:lnTo>
                                  <a:pt x="872" y="1908"/>
                                </a:lnTo>
                                <a:lnTo>
                                  <a:pt x="883" y="1887"/>
                                </a:lnTo>
                                <a:lnTo>
                                  <a:pt x="900" y="1868"/>
                                </a:lnTo>
                                <a:lnTo>
                                  <a:pt x="922" y="1848"/>
                                </a:lnTo>
                                <a:lnTo>
                                  <a:pt x="946" y="1829"/>
                                </a:lnTo>
                                <a:lnTo>
                                  <a:pt x="970" y="1818"/>
                                </a:lnTo>
                                <a:lnTo>
                                  <a:pt x="992" y="1807"/>
                                </a:lnTo>
                                <a:lnTo>
                                  <a:pt x="1015" y="1805"/>
                                </a:lnTo>
                                <a:lnTo>
                                  <a:pt x="1044" y="1818"/>
                                </a:lnTo>
                                <a:lnTo>
                                  <a:pt x="1072" y="1829"/>
                                </a:lnTo>
                                <a:lnTo>
                                  <a:pt x="1102" y="1846"/>
                                </a:lnTo>
                                <a:lnTo>
                                  <a:pt x="1129" y="1861"/>
                                </a:lnTo>
                                <a:lnTo>
                                  <a:pt x="1157" y="1876"/>
                                </a:lnTo>
                                <a:lnTo>
                                  <a:pt x="1185" y="1891"/>
                                </a:lnTo>
                                <a:lnTo>
                                  <a:pt x="1209" y="1908"/>
                                </a:lnTo>
                                <a:lnTo>
                                  <a:pt x="1240" y="1923"/>
                                </a:lnTo>
                                <a:lnTo>
                                  <a:pt x="1266" y="1939"/>
                                </a:lnTo>
                                <a:lnTo>
                                  <a:pt x="1294" y="1953"/>
                                </a:lnTo>
                                <a:lnTo>
                                  <a:pt x="1324" y="1968"/>
                                </a:lnTo>
                                <a:lnTo>
                                  <a:pt x="1355" y="1981"/>
                                </a:lnTo>
                                <a:lnTo>
                                  <a:pt x="1385" y="1994"/>
                                </a:lnTo>
                                <a:lnTo>
                                  <a:pt x="1416" y="2005"/>
                                </a:lnTo>
                                <a:lnTo>
                                  <a:pt x="1450" y="2012"/>
                                </a:lnTo>
                                <a:lnTo>
                                  <a:pt x="1485" y="2020"/>
                                </a:lnTo>
                                <a:lnTo>
                                  <a:pt x="1492" y="2057"/>
                                </a:lnTo>
                                <a:lnTo>
                                  <a:pt x="1500" y="2097"/>
                                </a:lnTo>
                                <a:lnTo>
                                  <a:pt x="1507" y="2138"/>
                                </a:lnTo>
                                <a:lnTo>
                                  <a:pt x="1514" y="2177"/>
                                </a:lnTo>
                                <a:lnTo>
                                  <a:pt x="1522" y="2216"/>
                                </a:lnTo>
                                <a:lnTo>
                                  <a:pt x="1529" y="2254"/>
                                </a:lnTo>
                                <a:lnTo>
                                  <a:pt x="1537" y="2289"/>
                                </a:lnTo>
                                <a:lnTo>
                                  <a:pt x="1542" y="2319"/>
                                </a:lnTo>
                                <a:lnTo>
                                  <a:pt x="1544" y="2340"/>
                                </a:lnTo>
                                <a:lnTo>
                                  <a:pt x="1544" y="2364"/>
                                </a:lnTo>
                                <a:lnTo>
                                  <a:pt x="1542" y="2388"/>
                                </a:lnTo>
                                <a:lnTo>
                                  <a:pt x="1537" y="2414"/>
                                </a:lnTo>
                                <a:lnTo>
                                  <a:pt x="1529" y="2444"/>
                                </a:lnTo>
                                <a:lnTo>
                                  <a:pt x="1522" y="2476"/>
                                </a:lnTo>
                                <a:lnTo>
                                  <a:pt x="1514" y="2506"/>
                                </a:lnTo>
                                <a:lnTo>
                                  <a:pt x="1503" y="2538"/>
                                </a:lnTo>
                                <a:lnTo>
                                  <a:pt x="1492" y="2568"/>
                                </a:lnTo>
                                <a:lnTo>
                                  <a:pt x="1479" y="2599"/>
                                </a:lnTo>
                                <a:lnTo>
                                  <a:pt x="1466" y="2627"/>
                                </a:lnTo>
                                <a:lnTo>
                                  <a:pt x="1452" y="2655"/>
                                </a:lnTo>
                                <a:lnTo>
                                  <a:pt x="1439" y="2682"/>
                                </a:lnTo>
                                <a:lnTo>
                                  <a:pt x="1424" y="2704"/>
                                </a:lnTo>
                                <a:lnTo>
                                  <a:pt x="1413" y="2725"/>
                                </a:lnTo>
                                <a:lnTo>
                                  <a:pt x="1396" y="2740"/>
                                </a:lnTo>
                                <a:lnTo>
                                  <a:pt x="1370" y="2762"/>
                                </a:lnTo>
                                <a:lnTo>
                                  <a:pt x="1335" y="2788"/>
                                </a:lnTo>
                                <a:lnTo>
                                  <a:pt x="1290" y="2814"/>
                                </a:lnTo>
                                <a:lnTo>
                                  <a:pt x="1240" y="2837"/>
                                </a:lnTo>
                                <a:lnTo>
                                  <a:pt x="1185" y="2859"/>
                                </a:lnTo>
                                <a:lnTo>
                                  <a:pt x="1128" y="2876"/>
                                </a:lnTo>
                                <a:lnTo>
                                  <a:pt x="1070" y="2885"/>
                                </a:lnTo>
                                <a:lnTo>
                                  <a:pt x="1015" y="2891"/>
                                </a:lnTo>
                                <a:lnTo>
                                  <a:pt x="994" y="2889"/>
                                </a:lnTo>
                                <a:lnTo>
                                  <a:pt x="976" y="2878"/>
                                </a:lnTo>
                                <a:lnTo>
                                  <a:pt x="955" y="2869"/>
                                </a:lnTo>
                                <a:lnTo>
                                  <a:pt x="937" y="2850"/>
                                </a:lnTo>
                                <a:lnTo>
                                  <a:pt x="922" y="2831"/>
                                </a:lnTo>
                                <a:lnTo>
                                  <a:pt x="911" y="2814"/>
                                </a:lnTo>
                                <a:lnTo>
                                  <a:pt x="903" y="2794"/>
                                </a:lnTo>
                                <a:lnTo>
                                  <a:pt x="900" y="2775"/>
                                </a:lnTo>
                                <a:lnTo>
                                  <a:pt x="898" y="2781"/>
                                </a:lnTo>
                                <a:lnTo>
                                  <a:pt x="891" y="2803"/>
                                </a:lnTo>
                                <a:lnTo>
                                  <a:pt x="883" y="2835"/>
                                </a:lnTo>
                                <a:lnTo>
                                  <a:pt x="883" y="2872"/>
                                </a:lnTo>
                                <a:lnTo>
                                  <a:pt x="892" y="2912"/>
                                </a:lnTo>
                                <a:lnTo>
                                  <a:pt x="920" y="2947"/>
                                </a:lnTo>
                                <a:lnTo>
                                  <a:pt x="968" y="2969"/>
                                </a:lnTo>
                                <a:lnTo>
                                  <a:pt x="1040" y="2981"/>
                                </a:lnTo>
                                <a:lnTo>
                                  <a:pt x="1065" y="2981"/>
                                </a:lnTo>
                                <a:lnTo>
                                  <a:pt x="1092" y="2975"/>
                                </a:lnTo>
                                <a:lnTo>
                                  <a:pt x="1122" y="2968"/>
                                </a:lnTo>
                                <a:lnTo>
                                  <a:pt x="1152" y="2960"/>
                                </a:lnTo>
                                <a:lnTo>
                                  <a:pt x="1183" y="2949"/>
                                </a:lnTo>
                                <a:lnTo>
                                  <a:pt x="1213" y="2938"/>
                                </a:lnTo>
                                <a:lnTo>
                                  <a:pt x="1242" y="2925"/>
                                </a:lnTo>
                                <a:lnTo>
                                  <a:pt x="1270" y="2912"/>
                                </a:lnTo>
                                <a:lnTo>
                                  <a:pt x="1300" y="2898"/>
                                </a:lnTo>
                                <a:lnTo>
                                  <a:pt x="1327" y="2885"/>
                                </a:lnTo>
                                <a:lnTo>
                                  <a:pt x="1355" y="2872"/>
                                </a:lnTo>
                                <a:lnTo>
                                  <a:pt x="1377" y="2859"/>
                                </a:lnTo>
                                <a:lnTo>
                                  <a:pt x="1402" y="2850"/>
                                </a:lnTo>
                                <a:lnTo>
                                  <a:pt x="1422" y="2842"/>
                                </a:lnTo>
                                <a:lnTo>
                                  <a:pt x="1439" y="2835"/>
                                </a:lnTo>
                                <a:lnTo>
                                  <a:pt x="1453" y="2831"/>
                                </a:lnTo>
                                <a:lnTo>
                                  <a:pt x="1472" y="2835"/>
                                </a:lnTo>
                                <a:lnTo>
                                  <a:pt x="1487" y="2850"/>
                                </a:lnTo>
                                <a:lnTo>
                                  <a:pt x="1496" y="2872"/>
                                </a:lnTo>
                                <a:lnTo>
                                  <a:pt x="1503" y="2904"/>
                                </a:lnTo>
                                <a:lnTo>
                                  <a:pt x="1509" y="2934"/>
                                </a:lnTo>
                                <a:lnTo>
                                  <a:pt x="1511" y="2966"/>
                                </a:lnTo>
                                <a:lnTo>
                                  <a:pt x="1511" y="2994"/>
                                </a:lnTo>
                                <a:lnTo>
                                  <a:pt x="1511" y="3011"/>
                                </a:lnTo>
                                <a:lnTo>
                                  <a:pt x="1527" y="2986"/>
                                </a:lnTo>
                                <a:lnTo>
                                  <a:pt x="1544" y="2958"/>
                                </a:lnTo>
                                <a:lnTo>
                                  <a:pt x="1561" y="2925"/>
                                </a:lnTo>
                                <a:lnTo>
                                  <a:pt x="1585" y="2889"/>
                                </a:lnTo>
                                <a:lnTo>
                                  <a:pt x="1601" y="2850"/>
                                </a:lnTo>
                                <a:lnTo>
                                  <a:pt x="1616" y="2814"/>
                                </a:lnTo>
                                <a:lnTo>
                                  <a:pt x="1626" y="2775"/>
                                </a:lnTo>
                                <a:lnTo>
                                  <a:pt x="1631" y="2740"/>
                                </a:lnTo>
                                <a:lnTo>
                                  <a:pt x="1631" y="2706"/>
                                </a:lnTo>
                                <a:lnTo>
                                  <a:pt x="1637" y="2669"/>
                                </a:lnTo>
                                <a:lnTo>
                                  <a:pt x="1639" y="2633"/>
                                </a:lnTo>
                                <a:lnTo>
                                  <a:pt x="1646" y="2594"/>
                                </a:lnTo>
                                <a:lnTo>
                                  <a:pt x="1651" y="2558"/>
                                </a:lnTo>
                                <a:lnTo>
                                  <a:pt x="1653" y="2525"/>
                                </a:lnTo>
                                <a:lnTo>
                                  <a:pt x="1659" y="2497"/>
                                </a:lnTo>
                                <a:lnTo>
                                  <a:pt x="1659" y="2470"/>
                                </a:lnTo>
                                <a:lnTo>
                                  <a:pt x="1653" y="2388"/>
                                </a:lnTo>
                                <a:lnTo>
                                  <a:pt x="1639" y="2306"/>
                                </a:lnTo>
                                <a:lnTo>
                                  <a:pt x="1618" y="2225"/>
                                </a:lnTo>
                                <a:lnTo>
                                  <a:pt x="1592" y="2139"/>
                                </a:lnTo>
                                <a:lnTo>
                                  <a:pt x="1557" y="2057"/>
                                </a:lnTo>
                                <a:lnTo>
                                  <a:pt x="1520" y="1973"/>
                                </a:lnTo>
                                <a:lnTo>
                                  <a:pt x="1479" y="1889"/>
                                </a:lnTo>
                                <a:lnTo>
                                  <a:pt x="1439" y="1807"/>
                                </a:lnTo>
                                <a:lnTo>
                                  <a:pt x="1400" y="1723"/>
                                </a:lnTo>
                                <a:lnTo>
                                  <a:pt x="1359" y="1640"/>
                                </a:lnTo>
                                <a:lnTo>
                                  <a:pt x="1322" y="1558"/>
                                </a:lnTo>
                                <a:lnTo>
                                  <a:pt x="1290" y="1480"/>
                                </a:lnTo>
                                <a:lnTo>
                                  <a:pt x="1259" y="1399"/>
                                </a:lnTo>
                                <a:lnTo>
                                  <a:pt x="1240" y="1323"/>
                                </a:lnTo>
                                <a:lnTo>
                                  <a:pt x="1224" y="1248"/>
                                </a:lnTo>
                                <a:lnTo>
                                  <a:pt x="1220" y="1175"/>
                                </a:lnTo>
                                <a:lnTo>
                                  <a:pt x="1222" y="1136"/>
                                </a:lnTo>
                                <a:lnTo>
                                  <a:pt x="1229" y="1093"/>
                                </a:lnTo>
                                <a:lnTo>
                                  <a:pt x="1242" y="1046"/>
                                </a:lnTo>
                                <a:lnTo>
                                  <a:pt x="1259" y="1003"/>
                                </a:lnTo>
                                <a:lnTo>
                                  <a:pt x="1285" y="964"/>
                                </a:lnTo>
                                <a:lnTo>
                                  <a:pt x="1315" y="934"/>
                                </a:lnTo>
                                <a:lnTo>
                                  <a:pt x="1352" y="913"/>
                                </a:lnTo>
                                <a:lnTo>
                                  <a:pt x="1396" y="906"/>
                                </a:lnTo>
                                <a:lnTo>
                                  <a:pt x="1396" y="919"/>
                                </a:lnTo>
                                <a:lnTo>
                                  <a:pt x="1396" y="936"/>
                                </a:lnTo>
                                <a:lnTo>
                                  <a:pt x="1396" y="958"/>
                                </a:lnTo>
                                <a:lnTo>
                                  <a:pt x="1396" y="982"/>
                                </a:lnTo>
                                <a:lnTo>
                                  <a:pt x="1396" y="1007"/>
                                </a:lnTo>
                                <a:lnTo>
                                  <a:pt x="1396" y="1033"/>
                                </a:lnTo>
                                <a:lnTo>
                                  <a:pt x="1396" y="1059"/>
                                </a:lnTo>
                                <a:lnTo>
                                  <a:pt x="1396" y="1081"/>
                                </a:lnTo>
                                <a:lnTo>
                                  <a:pt x="1416" y="1108"/>
                                </a:lnTo>
                                <a:lnTo>
                                  <a:pt x="1435" y="1130"/>
                                </a:lnTo>
                                <a:lnTo>
                                  <a:pt x="1446" y="1156"/>
                                </a:lnTo>
                                <a:lnTo>
                                  <a:pt x="1457" y="1182"/>
                                </a:lnTo>
                                <a:lnTo>
                                  <a:pt x="1464" y="1210"/>
                                </a:lnTo>
                                <a:lnTo>
                                  <a:pt x="1470" y="1235"/>
                                </a:lnTo>
                                <a:lnTo>
                                  <a:pt x="1472" y="1265"/>
                                </a:lnTo>
                                <a:lnTo>
                                  <a:pt x="1472" y="1289"/>
                                </a:lnTo>
                                <a:lnTo>
                                  <a:pt x="1470" y="1317"/>
                                </a:lnTo>
                                <a:lnTo>
                                  <a:pt x="1470" y="1345"/>
                                </a:lnTo>
                                <a:lnTo>
                                  <a:pt x="1466" y="1371"/>
                                </a:lnTo>
                                <a:lnTo>
                                  <a:pt x="1463" y="1399"/>
                                </a:lnTo>
                                <a:lnTo>
                                  <a:pt x="1459" y="1425"/>
                                </a:lnTo>
                                <a:lnTo>
                                  <a:pt x="1457" y="1453"/>
                                </a:lnTo>
                                <a:lnTo>
                                  <a:pt x="1453" y="1480"/>
                                </a:lnTo>
                                <a:lnTo>
                                  <a:pt x="1453" y="1504"/>
                                </a:lnTo>
                                <a:lnTo>
                                  <a:pt x="1457" y="1513"/>
                                </a:lnTo>
                                <a:lnTo>
                                  <a:pt x="1466" y="1528"/>
                                </a:lnTo>
                                <a:lnTo>
                                  <a:pt x="1481" y="1549"/>
                                </a:lnTo>
                                <a:lnTo>
                                  <a:pt x="1501" y="1569"/>
                                </a:lnTo>
                                <a:lnTo>
                                  <a:pt x="1522" y="1592"/>
                                </a:lnTo>
                                <a:lnTo>
                                  <a:pt x="1546" y="1610"/>
                                </a:lnTo>
                                <a:lnTo>
                                  <a:pt x="1572" y="1622"/>
                                </a:lnTo>
                                <a:lnTo>
                                  <a:pt x="1600" y="1627"/>
                                </a:lnTo>
                                <a:lnTo>
                                  <a:pt x="1657" y="1625"/>
                                </a:lnTo>
                                <a:lnTo>
                                  <a:pt x="1711" y="1622"/>
                                </a:lnTo>
                                <a:lnTo>
                                  <a:pt x="1761" y="1618"/>
                                </a:lnTo>
                                <a:lnTo>
                                  <a:pt x="1805" y="1610"/>
                                </a:lnTo>
                                <a:lnTo>
                                  <a:pt x="1844" y="1605"/>
                                </a:lnTo>
                                <a:lnTo>
                                  <a:pt x="1872" y="1599"/>
                                </a:lnTo>
                                <a:lnTo>
                                  <a:pt x="1888" y="1597"/>
                                </a:lnTo>
                                <a:lnTo>
                                  <a:pt x="1894" y="1594"/>
                                </a:lnTo>
                                <a:lnTo>
                                  <a:pt x="1890" y="1592"/>
                                </a:lnTo>
                                <a:lnTo>
                                  <a:pt x="1881" y="1584"/>
                                </a:lnTo>
                                <a:lnTo>
                                  <a:pt x="1866" y="1577"/>
                                </a:lnTo>
                                <a:lnTo>
                                  <a:pt x="1844" y="1564"/>
                                </a:lnTo>
                                <a:lnTo>
                                  <a:pt x="1818" y="1553"/>
                                </a:lnTo>
                                <a:lnTo>
                                  <a:pt x="1788" y="1545"/>
                                </a:lnTo>
                                <a:lnTo>
                                  <a:pt x="1753" y="1538"/>
                                </a:lnTo>
                                <a:lnTo>
                                  <a:pt x="1716" y="1536"/>
                                </a:lnTo>
                                <a:lnTo>
                                  <a:pt x="1679" y="1530"/>
                                </a:lnTo>
                                <a:lnTo>
                                  <a:pt x="1646" y="1517"/>
                                </a:lnTo>
                                <a:lnTo>
                                  <a:pt x="1616" y="1500"/>
                                </a:lnTo>
                                <a:lnTo>
                                  <a:pt x="1592" y="1476"/>
                                </a:lnTo>
                                <a:lnTo>
                                  <a:pt x="1568" y="1453"/>
                                </a:lnTo>
                                <a:lnTo>
                                  <a:pt x="1553" y="1427"/>
                                </a:lnTo>
                                <a:lnTo>
                                  <a:pt x="1544" y="1405"/>
                                </a:lnTo>
                                <a:lnTo>
                                  <a:pt x="1542" y="1384"/>
                                </a:lnTo>
                                <a:lnTo>
                                  <a:pt x="1544" y="1351"/>
                                </a:lnTo>
                                <a:lnTo>
                                  <a:pt x="1551" y="1310"/>
                                </a:lnTo>
                                <a:lnTo>
                                  <a:pt x="1561" y="1267"/>
                                </a:lnTo>
                                <a:lnTo>
                                  <a:pt x="1574" y="1218"/>
                                </a:lnTo>
                                <a:lnTo>
                                  <a:pt x="1585" y="1171"/>
                                </a:lnTo>
                                <a:lnTo>
                                  <a:pt x="1594" y="1128"/>
                                </a:lnTo>
                                <a:lnTo>
                                  <a:pt x="1601" y="1087"/>
                                </a:lnTo>
                                <a:lnTo>
                                  <a:pt x="1603" y="1053"/>
                                </a:lnTo>
                                <a:lnTo>
                                  <a:pt x="1600" y="1027"/>
                                </a:lnTo>
                                <a:lnTo>
                                  <a:pt x="1585" y="995"/>
                                </a:lnTo>
                                <a:lnTo>
                                  <a:pt x="1564" y="958"/>
                                </a:lnTo>
                                <a:lnTo>
                                  <a:pt x="1537" y="923"/>
                                </a:lnTo>
                                <a:lnTo>
                                  <a:pt x="1509" y="887"/>
                                </a:lnTo>
                                <a:lnTo>
                                  <a:pt x="1479" y="853"/>
                                </a:lnTo>
                                <a:lnTo>
                                  <a:pt x="1450" y="829"/>
                                </a:lnTo>
                                <a:lnTo>
                                  <a:pt x="1424" y="810"/>
                                </a:lnTo>
                                <a:lnTo>
                                  <a:pt x="1439" y="788"/>
                                </a:lnTo>
                                <a:lnTo>
                                  <a:pt x="1453" y="769"/>
                                </a:lnTo>
                                <a:lnTo>
                                  <a:pt x="1470" y="762"/>
                                </a:lnTo>
                                <a:lnTo>
                                  <a:pt x="1485" y="760"/>
                                </a:lnTo>
                                <a:lnTo>
                                  <a:pt x="1496" y="762"/>
                                </a:lnTo>
                                <a:lnTo>
                                  <a:pt x="1511" y="771"/>
                                </a:lnTo>
                                <a:lnTo>
                                  <a:pt x="1527" y="790"/>
                                </a:lnTo>
                                <a:lnTo>
                                  <a:pt x="1542" y="810"/>
                                </a:lnTo>
                                <a:lnTo>
                                  <a:pt x="1557" y="762"/>
                                </a:lnTo>
                                <a:lnTo>
                                  <a:pt x="1568" y="709"/>
                                </a:lnTo>
                                <a:lnTo>
                                  <a:pt x="1585" y="659"/>
                                </a:lnTo>
                                <a:lnTo>
                                  <a:pt x="1600" y="610"/>
                                </a:lnTo>
                                <a:lnTo>
                                  <a:pt x="1611" y="560"/>
                                </a:lnTo>
                                <a:lnTo>
                                  <a:pt x="1624" y="511"/>
                                </a:lnTo>
                                <a:lnTo>
                                  <a:pt x="1633" y="465"/>
                                </a:lnTo>
                                <a:lnTo>
                                  <a:pt x="1644" y="418"/>
                                </a:lnTo>
                                <a:lnTo>
                                  <a:pt x="1646" y="394"/>
                                </a:lnTo>
                                <a:lnTo>
                                  <a:pt x="1646" y="367"/>
                                </a:lnTo>
                                <a:lnTo>
                                  <a:pt x="1644" y="336"/>
                                </a:lnTo>
                                <a:lnTo>
                                  <a:pt x="1637" y="304"/>
                                </a:lnTo>
                                <a:lnTo>
                                  <a:pt x="1629" y="266"/>
                                </a:lnTo>
                                <a:lnTo>
                                  <a:pt x="1616" y="235"/>
                                </a:lnTo>
                                <a:lnTo>
                                  <a:pt x="1603" y="197"/>
                                </a:lnTo>
                                <a:lnTo>
                                  <a:pt x="1587" y="165"/>
                                </a:lnTo>
                                <a:lnTo>
                                  <a:pt x="1568" y="132"/>
                                </a:lnTo>
                                <a:lnTo>
                                  <a:pt x="1550" y="100"/>
                                </a:lnTo>
                                <a:lnTo>
                                  <a:pt x="1527" y="72"/>
                                </a:lnTo>
                                <a:lnTo>
                                  <a:pt x="1503" y="50"/>
                                </a:lnTo>
                                <a:lnTo>
                                  <a:pt x="1479" y="29"/>
                                </a:lnTo>
                                <a:lnTo>
                                  <a:pt x="1452" y="14"/>
                                </a:lnTo>
                                <a:lnTo>
                                  <a:pt x="1424" y="3"/>
                                </a:lnTo>
                                <a:lnTo>
                                  <a:pt x="1396" y="1"/>
                                </a:lnTo>
                                <a:lnTo>
                                  <a:pt x="1366" y="31"/>
                                </a:lnTo>
                                <a:lnTo>
                                  <a:pt x="1348" y="72"/>
                                </a:lnTo>
                                <a:lnTo>
                                  <a:pt x="1331" y="121"/>
                                </a:lnTo>
                                <a:lnTo>
                                  <a:pt x="1329" y="173"/>
                                </a:lnTo>
                                <a:lnTo>
                                  <a:pt x="1331" y="222"/>
                                </a:lnTo>
                                <a:lnTo>
                                  <a:pt x="1344" y="263"/>
                                </a:lnTo>
                                <a:lnTo>
                                  <a:pt x="1366" y="291"/>
                                </a:lnTo>
                                <a:lnTo>
                                  <a:pt x="1396" y="300"/>
                                </a:lnTo>
                                <a:lnTo>
                                  <a:pt x="1414" y="205"/>
                                </a:lnTo>
                                <a:lnTo>
                                  <a:pt x="1431" y="147"/>
                                </a:lnTo>
                                <a:lnTo>
                                  <a:pt x="1452" y="121"/>
                                </a:lnTo>
                                <a:lnTo>
                                  <a:pt x="1470" y="124"/>
                                </a:lnTo>
                                <a:lnTo>
                                  <a:pt x="1487" y="149"/>
                                </a:lnTo>
                                <a:lnTo>
                                  <a:pt x="1507" y="195"/>
                                </a:lnTo>
                                <a:lnTo>
                                  <a:pt x="1524" y="259"/>
                                </a:lnTo>
                                <a:lnTo>
                                  <a:pt x="1542" y="334"/>
                                </a:lnTo>
                                <a:lnTo>
                                  <a:pt x="1539" y="352"/>
                                </a:lnTo>
                                <a:lnTo>
                                  <a:pt x="1535" y="373"/>
                                </a:lnTo>
                                <a:lnTo>
                                  <a:pt x="1527" y="397"/>
                                </a:lnTo>
                                <a:lnTo>
                                  <a:pt x="1514" y="423"/>
                                </a:lnTo>
                                <a:lnTo>
                                  <a:pt x="1501" y="453"/>
                                </a:lnTo>
                                <a:lnTo>
                                  <a:pt x="1485" y="487"/>
                                </a:lnTo>
                                <a:lnTo>
                                  <a:pt x="1464" y="521"/>
                                </a:lnTo>
                                <a:lnTo>
                                  <a:pt x="1444" y="556"/>
                                </a:lnTo>
                                <a:lnTo>
                                  <a:pt x="1422" y="597"/>
                                </a:lnTo>
                                <a:lnTo>
                                  <a:pt x="1396" y="637"/>
                                </a:lnTo>
                                <a:lnTo>
                                  <a:pt x="1370" y="680"/>
                                </a:lnTo>
                                <a:lnTo>
                                  <a:pt x="1342" y="723"/>
                                </a:lnTo>
                                <a:lnTo>
                                  <a:pt x="1313" y="767"/>
                                </a:lnTo>
                                <a:lnTo>
                                  <a:pt x="1281" y="812"/>
                                </a:lnTo>
                                <a:lnTo>
                                  <a:pt x="1252" y="859"/>
                                </a:lnTo>
                                <a:lnTo>
                                  <a:pt x="1220" y="906"/>
                                </a:lnTo>
                                <a:lnTo>
                                  <a:pt x="1202" y="936"/>
                                </a:lnTo>
                                <a:lnTo>
                                  <a:pt x="1183" y="975"/>
                                </a:lnTo>
                                <a:lnTo>
                                  <a:pt x="1163" y="1018"/>
                                </a:lnTo>
                                <a:lnTo>
                                  <a:pt x="1142" y="1067"/>
                                </a:lnTo>
                                <a:lnTo>
                                  <a:pt x="1128" y="1115"/>
                                </a:lnTo>
                                <a:lnTo>
                                  <a:pt x="1115" y="1162"/>
                                </a:lnTo>
                                <a:lnTo>
                                  <a:pt x="1105" y="1203"/>
                                </a:lnTo>
                                <a:lnTo>
                                  <a:pt x="1102" y="1235"/>
                                </a:lnTo>
                                <a:lnTo>
                                  <a:pt x="1100" y="1268"/>
                                </a:lnTo>
                                <a:lnTo>
                                  <a:pt x="1094" y="1302"/>
                                </a:lnTo>
                                <a:lnTo>
                                  <a:pt x="1090" y="1341"/>
                                </a:lnTo>
                                <a:lnTo>
                                  <a:pt x="1083" y="1377"/>
                                </a:lnTo>
                                <a:lnTo>
                                  <a:pt x="1076" y="1418"/>
                                </a:lnTo>
                                <a:lnTo>
                                  <a:pt x="1070" y="1455"/>
                                </a:lnTo>
                                <a:lnTo>
                                  <a:pt x="1068" y="1496"/>
                                </a:lnTo>
                                <a:lnTo>
                                  <a:pt x="1070" y="1536"/>
                                </a:lnTo>
                                <a:lnTo>
                                  <a:pt x="1078" y="1569"/>
                                </a:lnTo>
                                <a:lnTo>
                                  <a:pt x="1094" y="1594"/>
                                </a:lnTo>
                                <a:lnTo>
                                  <a:pt x="1122" y="1610"/>
                                </a:lnTo>
                                <a:lnTo>
                                  <a:pt x="1155" y="1622"/>
                                </a:lnTo>
                                <a:lnTo>
                                  <a:pt x="1190" y="1631"/>
                                </a:lnTo>
                                <a:lnTo>
                                  <a:pt x="1224" y="1639"/>
                                </a:lnTo>
                                <a:lnTo>
                                  <a:pt x="1255" y="1646"/>
                                </a:lnTo>
                                <a:lnTo>
                                  <a:pt x="1279" y="1655"/>
                                </a:lnTo>
                                <a:lnTo>
                                  <a:pt x="1244" y="1670"/>
                                </a:lnTo>
                                <a:lnTo>
                                  <a:pt x="1215" y="1676"/>
                                </a:lnTo>
                                <a:lnTo>
                                  <a:pt x="1187" y="1680"/>
                                </a:lnTo>
                                <a:lnTo>
                                  <a:pt x="1163" y="1674"/>
                                </a:lnTo>
                                <a:lnTo>
                                  <a:pt x="1135" y="1668"/>
                                </a:lnTo>
                                <a:lnTo>
                                  <a:pt x="1107" y="1663"/>
                                </a:lnTo>
                                <a:lnTo>
                                  <a:pt x="1078" y="1659"/>
                                </a:lnTo>
                                <a:lnTo>
                                  <a:pt x="1040" y="1655"/>
                                </a:lnTo>
                                <a:lnTo>
                                  <a:pt x="1018" y="1659"/>
                                </a:lnTo>
                                <a:lnTo>
                                  <a:pt x="992" y="1667"/>
                                </a:lnTo>
                                <a:lnTo>
                                  <a:pt x="963" y="1676"/>
                                </a:lnTo>
                                <a:lnTo>
                                  <a:pt x="935" y="1689"/>
                                </a:lnTo>
                                <a:lnTo>
                                  <a:pt x="905" y="1702"/>
                                </a:lnTo>
                                <a:lnTo>
                                  <a:pt x="881" y="1717"/>
                                </a:lnTo>
                                <a:lnTo>
                                  <a:pt x="857" y="1732"/>
                                </a:lnTo>
                                <a:lnTo>
                                  <a:pt x="841" y="1749"/>
                                </a:lnTo>
                                <a:lnTo>
                                  <a:pt x="826" y="1766"/>
                                </a:lnTo>
                                <a:lnTo>
                                  <a:pt x="811" y="1790"/>
                                </a:lnTo>
                                <a:lnTo>
                                  <a:pt x="796" y="1818"/>
                                </a:lnTo>
                                <a:lnTo>
                                  <a:pt x="783" y="1848"/>
                                </a:lnTo>
                                <a:lnTo>
                                  <a:pt x="770" y="1882"/>
                                </a:lnTo>
                                <a:lnTo>
                                  <a:pt x="761" y="1917"/>
                                </a:lnTo>
                                <a:lnTo>
                                  <a:pt x="755" y="1953"/>
                                </a:lnTo>
                                <a:lnTo>
                                  <a:pt x="754" y="1986"/>
                                </a:lnTo>
                                <a:lnTo>
                                  <a:pt x="757" y="2027"/>
                                </a:lnTo>
                                <a:lnTo>
                                  <a:pt x="768" y="2067"/>
                                </a:lnTo>
                                <a:lnTo>
                                  <a:pt x="789" y="2097"/>
                                </a:lnTo>
                                <a:lnTo>
                                  <a:pt x="811" y="2123"/>
                                </a:lnTo>
                                <a:lnTo>
                                  <a:pt x="841" y="2143"/>
                                </a:lnTo>
                                <a:lnTo>
                                  <a:pt x="876" y="2158"/>
                                </a:lnTo>
                                <a:lnTo>
                                  <a:pt x="913" y="2168"/>
                                </a:lnTo>
                                <a:lnTo>
                                  <a:pt x="955" y="2171"/>
                                </a:lnTo>
                                <a:lnTo>
                                  <a:pt x="968" y="2168"/>
                                </a:lnTo>
                                <a:lnTo>
                                  <a:pt x="979" y="2164"/>
                                </a:lnTo>
                                <a:lnTo>
                                  <a:pt x="994" y="2156"/>
                                </a:lnTo>
                                <a:lnTo>
                                  <a:pt x="1011" y="2145"/>
                                </a:lnTo>
                                <a:lnTo>
                                  <a:pt x="1020" y="2132"/>
                                </a:lnTo>
                                <a:lnTo>
                                  <a:pt x="1029" y="2115"/>
                                </a:lnTo>
                                <a:lnTo>
                                  <a:pt x="1037" y="2097"/>
                                </a:lnTo>
                                <a:lnTo>
                                  <a:pt x="1040" y="2076"/>
                                </a:lnTo>
                                <a:lnTo>
                                  <a:pt x="1050" y="2055"/>
                                </a:lnTo>
                                <a:lnTo>
                                  <a:pt x="1072" y="2039"/>
                                </a:lnTo>
                                <a:lnTo>
                                  <a:pt x="1092" y="2025"/>
                                </a:lnTo>
                                <a:lnTo>
                                  <a:pt x="1102" y="2020"/>
                                </a:lnTo>
                                <a:lnTo>
                                  <a:pt x="1142" y="2029"/>
                                </a:lnTo>
                                <a:lnTo>
                                  <a:pt x="1183" y="2055"/>
                                </a:lnTo>
                                <a:lnTo>
                                  <a:pt x="1222" y="2095"/>
                                </a:lnTo>
                                <a:lnTo>
                                  <a:pt x="1255" y="2138"/>
                                </a:lnTo>
                                <a:lnTo>
                                  <a:pt x="1285" y="2188"/>
                                </a:lnTo>
                                <a:lnTo>
                                  <a:pt x="1309" y="2237"/>
                                </a:lnTo>
                                <a:lnTo>
                                  <a:pt x="1329" y="2283"/>
                                </a:lnTo>
                                <a:lnTo>
                                  <a:pt x="1339" y="2319"/>
                                </a:lnTo>
                                <a:lnTo>
                                  <a:pt x="1307" y="2347"/>
                                </a:lnTo>
                                <a:lnTo>
                                  <a:pt x="1266" y="2330"/>
                                </a:lnTo>
                                <a:lnTo>
                                  <a:pt x="1222" y="2310"/>
                                </a:lnTo>
                                <a:lnTo>
                                  <a:pt x="1178" y="2289"/>
                                </a:lnTo>
                                <a:lnTo>
                                  <a:pt x="1133" y="2270"/>
                                </a:lnTo>
                                <a:lnTo>
                                  <a:pt x="1085" y="2254"/>
                                </a:lnTo>
                                <a:lnTo>
                                  <a:pt x="1040" y="2240"/>
                                </a:lnTo>
                                <a:lnTo>
                                  <a:pt x="994" y="2229"/>
                                </a:lnTo>
                                <a:lnTo>
                                  <a:pt x="955" y="2227"/>
                                </a:lnTo>
                                <a:lnTo>
                                  <a:pt x="903" y="2229"/>
                                </a:lnTo>
                                <a:lnTo>
                                  <a:pt x="854" y="2235"/>
                                </a:lnTo>
                                <a:lnTo>
                                  <a:pt x="805" y="2248"/>
                                </a:lnTo>
                                <a:lnTo>
                                  <a:pt x="761" y="2261"/>
                                </a:lnTo>
                                <a:lnTo>
                                  <a:pt x="718" y="2278"/>
                                </a:lnTo>
                                <a:lnTo>
                                  <a:pt x="676" y="2298"/>
                                </a:lnTo>
                                <a:lnTo>
                                  <a:pt x="635" y="2323"/>
                                </a:lnTo>
                                <a:lnTo>
                                  <a:pt x="596" y="2351"/>
                                </a:lnTo>
                                <a:lnTo>
                                  <a:pt x="559" y="2379"/>
                                </a:lnTo>
                                <a:lnTo>
                                  <a:pt x="524" y="2409"/>
                                </a:lnTo>
                                <a:lnTo>
                                  <a:pt x="487" y="2440"/>
                                </a:lnTo>
                                <a:lnTo>
                                  <a:pt x="452" y="2476"/>
                                </a:lnTo>
                                <a:lnTo>
                                  <a:pt x="417" y="2510"/>
                                </a:lnTo>
                                <a:lnTo>
                                  <a:pt x="381" y="2545"/>
                                </a:lnTo>
                                <a:lnTo>
                                  <a:pt x="346" y="2583"/>
                                </a:lnTo>
                                <a:lnTo>
                                  <a:pt x="311" y="2620"/>
                                </a:lnTo>
                                <a:lnTo>
                                  <a:pt x="311" y="2573"/>
                                </a:lnTo>
                                <a:lnTo>
                                  <a:pt x="311" y="2530"/>
                                </a:lnTo>
                                <a:lnTo>
                                  <a:pt x="309" y="2493"/>
                                </a:lnTo>
                                <a:lnTo>
                                  <a:pt x="304" y="2461"/>
                                </a:lnTo>
                                <a:lnTo>
                                  <a:pt x="291" y="2429"/>
                                </a:lnTo>
                                <a:lnTo>
                                  <a:pt x="268" y="2401"/>
                                </a:lnTo>
                                <a:lnTo>
                                  <a:pt x="239" y="2373"/>
                                </a:lnTo>
                                <a:lnTo>
                                  <a:pt x="194" y="2347"/>
                                </a:lnTo>
                                <a:lnTo>
                                  <a:pt x="215" y="2392"/>
                                </a:lnTo>
                                <a:lnTo>
                                  <a:pt x="226" y="2427"/>
                                </a:lnTo>
                                <a:lnTo>
                                  <a:pt x="237" y="2455"/>
                                </a:lnTo>
                                <a:lnTo>
                                  <a:pt x="239" y="2482"/>
                                </a:lnTo>
                                <a:lnTo>
                                  <a:pt x="237" y="2510"/>
                                </a:lnTo>
                                <a:lnTo>
                                  <a:pt x="230" y="2538"/>
                                </a:lnTo>
                                <a:lnTo>
                                  <a:pt x="215" y="2573"/>
                                </a:lnTo>
                                <a:lnTo>
                                  <a:pt x="194" y="2620"/>
                                </a:lnTo>
                                <a:lnTo>
                                  <a:pt x="194" y="2640"/>
                                </a:lnTo>
                                <a:lnTo>
                                  <a:pt x="196" y="2670"/>
                                </a:lnTo>
                                <a:lnTo>
                                  <a:pt x="200" y="2710"/>
                                </a:lnTo>
                                <a:lnTo>
                                  <a:pt x="202" y="2751"/>
                                </a:lnTo>
                                <a:lnTo>
                                  <a:pt x="204" y="2788"/>
                                </a:lnTo>
                                <a:lnTo>
                                  <a:pt x="204" y="2824"/>
                                </a:lnTo>
                                <a:lnTo>
                                  <a:pt x="202" y="2848"/>
                                </a:lnTo>
                                <a:lnTo>
                                  <a:pt x="194" y="2859"/>
                                </a:lnTo>
                                <a:lnTo>
                                  <a:pt x="180" y="2865"/>
                                </a:lnTo>
                                <a:lnTo>
                                  <a:pt x="157" y="2870"/>
                                </a:lnTo>
                                <a:lnTo>
                                  <a:pt x="130" y="2870"/>
                                </a:lnTo>
                                <a:lnTo>
                                  <a:pt x="104" y="2869"/>
                                </a:lnTo>
                                <a:lnTo>
                                  <a:pt x="78" y="2857"/>
                                </a:lnTo>
                                <a:lnTo>
                                  <a:pt x="54" y="2842"/>
                                </a:lnTo>
                                <a:lnTo>
                                  <a:pt x="39" y="2816"/>
                                </a:lnTo>
                                <a:lnTo>
                                  <a:pt x="35" y="2781"/>
                                </a:lnTo>
                                <a:lnTo>
                                  <a:pt x="0" y="2820"/>
                                </a:lnTo>
                                <a:lnTo>
                                  <a:pt x="957" y="3818"/>
                                </a:lnTo>
                                <a:lnTo>
                                  <a:pt x="946" y="3809"/>
                                </a:lnTo>
                                <a:lnTo>
                                  <a:pt x="937" y="3792"/>
                                </a:lnTo>
                                <a:lnTo>
                                  <a:pt x="929" y="3771"/>
                                </a:lnTo>
                                <a:lnTo>
                                  <a:pt x="928" y="3751"/>
                                </a:lnTo>
                                <a:lnTo>
                                  <a:pt x="926" y="3727"/>
                                </a:lnTo>
                                <a:lnTo>
                                  <a:pt x="926" y="3700"/>
                                </a:lnTo>
                                <a:lnTo>
                                  <a:pt x="926" y="3670"/>
                                </a:lnTo>
                                <a:lnTo>
                                  <a:pt x="926" y="3642"/>
                                </a:lnTo>
                                <a:lnTo>
                                  <a:pt x="979" y="3633"/>
                                </a:lnTo>
                                <a:lnTo>
                                  <a:pt x="1029" y="3629"/>
                                </a:lnTo>
                                <a:lnTo>
                                  <a:pt x="1078" y="3631"/>
                                </a:lnTo>
                                <a:lnTo>
                                  <a:pt x="1122" y="3637"/>
                                </a:lnTo>
                                <a:lnTo>
                                  <a:pt x="1159" y="3644"/>
                                </a:lnTo>
                                <a:lnTo>
                                  <a:pt x="1198" y="3654"/>
                                </a:lnTo>
                                <a:lnTo>
                                  <a:pt x="1229" y="3670"/>
                                </a:lnTo>
                                <a:lnTo>
                                  <a:pt x="1257" y="3685"/>
                                </a:lnTo>
                                <a:lnTo>
                                  <a:pt x="1281" y="3702"/>
                                </a:lnTo>
                                <a:lnTo>
                                  <a:pt x="1305" y="3721"/>
                                </a:lnTo>
                                <a:lnTo>
                                  <a:pt x="1324" y="3742"/>
                                </a:lnTo>
                                <a:lnTo>
                                  <a:pt x="1342" y="3760"/>
                                </a:lnTo>
                                <a:lnTo>
                                  <a:pt x="1355" y="3781"/>
                                </a:lnTo>
                                <a:lnTo>
                                  <a:pt x="1364" y="3798"/>
                                </a:lnTo>
                                <a:lnTo>
                                  <a:pt x="1372" y="3813"/>
                                </a:lnTo>
                                <a:lnTo>
                                  <a:pt x="1377" y="3829"/>
                                </a:lnTo>
                                <a:lnTo>
                                  <a:pt x="1381" y="3846"/>
                                </a:lnTo>
                                <a:lnTo>
                                  <a:pt x="1387" y="3872"/>
                                </a:lnTo>
                                <a:lnTo>
                                  <a:pt x="1389" y="3900"/>
                                </a:lnTo>
                                <a:lnTo>
                                  <a:pt x="1392" y="3934"/>
                                </a:lnTo>
                                <a:lnTo>
                                  <a:pt x="1394" y="3964"/>
                                </a:lnTo>
                                <a:lnTo>
                                  <a:pt x="1396" y="3992"/>
                                </a:lnTo>
                                <a:lnTo>
                                  <a:pt x="1396" y="4016"/>
                                </a:lnTo>
                                <a:lnTo>
                                  <a:pt x="1396" y="4031"/>
                                </a:lnTo>
                                <a:lnTo>
                                  <a:pt x="1392" y="4059"/>
                                </a:lnTo>
                                <a:lnTo>
                                  <a:pt x="1387" y="4082"/>
                                </a:lnTo>
                                <a:lnTo>
                                  <a:pt x="1385" y="4106"/>
                                </a:lnTo>
                                <a:lnTo>
                                  <a:pt x="1381" y="4128"/>
                                </a:lnTo>
                                <a:lnTo>
                                  <a:pt x="1377" y="4149"/>
                                </a:lnTo>
                                <a:lnTo>
                                  <a:pt x="1374" y="4175"/>
                                </a:lnTo>
                                <a:lnTo>
                                  <a:pt x="1374" y="4199"/>
                                </a:lnTo>
                                <a:lnTo>
                                  <a:pt x="1372" y="4228"/>
                                </a:lnTo>
                                <a:lnTo>
                                  <a:pt x="1352" y="4199"/>
                                </a:lnTo>
                                <a:lnTo>
                                  <a:pt x="1335" y="4171"/>
                                </a:lnTo>
                                <a:lnTo>
                                  <a:pt x="1322" y="4143"/>
                                </a:lnTo>
                                <a:lnTo>
                                  <a:pt x="1315" y="4115"/>
                                </a:lnTo>
                                <a:lnTo>
                                  <a:pt x="1313" y="4087"/>
                                </a:lnTo>
                                <a:lnTo>
                                  <a:pt x="1315" y="4059"/>
                                </a:lnTo>
                                <a:lnTo>
                                  <a:pt x="1324" y="4031"/>
                                </a:lnTo>
                                <a:lnTo>
                                  <a:pt x="1339" y="4003"/>
                                </a:lnTo>
                                <a:lnTo>
                                  <a:pt x="1327" y="4003"/>
                                </a:lnTo>
                                <a:lnTo>
                                  <a:pt x="1315" y="4003"/>
                                </a:lnTo>
                                <a:lnTo>
                                  <a:pt x="1305" y="4003"/>
                                </a:lnTo>
                                <a:lnTo>
                                  <a:pt x="1292" y="4003"/>
                                </a:lnTo>
                                <a:lnTo>
                                  <a:pt x="1281" y="4003"/>
                                </a:lnTo>
                                <a:lnTo>
                                  <a:pt x="1270" y="4003"/>
                                </a:lnTo>
                                <a:lnTo>
                                  <a:pt x="1259" y="4003"/>
                                </a:lnTo>
                                <a:lnTo>
                                  <a:pt x="1250" y="4003"/>
                                </a:lnTo>
                                <a:lnTo>
                                  <a:pt x="1252" y="3999"/>
                                </a:lnTo>
                                <a:lnTo>
                                  <a:pt x="1255" y="3992"/>
                                </a:lnTo>
                                <a:lnTo>
                                  <a:pt x="1259" y="3983"/>
                                </a:lnTo>
                                <a:lnTo>
                                  <a:pt x="1265" y="3970"/>
                                </a:lnTo>
                                <a:lnTo>
                                  <a:pt x="1270" y="3955"/>
                                </a:lnTo>
                                <a:lnTo>
                                  <a:pt x="1274" y="3942"/>
                                </a:lnTo>
                                <a:lnTo>
                                  <a:pt x="1277" y="3927"/>
                                </a:lnTo>
                                <a:lnTo>
                                  <a:pt x="1279" y="3913"/>
                                </a:lnTo>
                                <a:lnTo>
                                  <a:pt x="1220" y="3762"/>
                                </a:lnTo>
                                <a:lnTo>
                                  <a:pt x="1209" y="3771"/>
                                </a:lnTo>
                                <a:lnTo>
                                  <a:pt x="1190" y="3792"/>
                                </a:lnTo>
                                <a:lnTo>
                                  <a:pt x="1170" y="3816"/>
                                </a:lnTo>
                                <a:lnTo>
                                  <a:pt x="1159" y="3826"/>
                                </a:lnTo>
                                <a:lnTo>
                                  <a:pt x="1133" y="3831"/>
                                </a:lnTo>
                                <a:lnTo>
                                  <a:pt x="1102" y="3837"/>
                                </a:lnTo>
                                <a:lnTo>
                                  <a:pt x="1078" y="3841"/>
                                </a:lnTo>
                                <a:lnTo>
                                  <a:pt x="1052" y="3844"/>
                                </a:lnTo>
                                <a:lnTo>
                                  <a:pt x="1029" y="3846"/>
                                </a:lnTo>
                                <a:lnTo>
                                  <a:pt x="1011" y="3844"/>
                                </a:lnTo>
                                <a:lnTo>
                                  <a:pt x="991" y="3839"/>
                                </a:lnTo>
                                <a:lnTo>
                                  <a:pt x="976" y="3831"/>
                                </a:lnTo>
                                <a:lnTo>
                                  <a:pt x="1674" y="45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75080"/>
                            <a:ext cx="1599480" cy="721440"/>
                          </a:xfrm>
                          <a:custGeom>
                            <a:avLst/>
                            <a:gdLst/>
                            <a:ahLst/>
                            <a:rect l="0" t="0" r="r" b="b"/>
                            <a:pathLst>
                              <a:path w="4443" h="2004">
                                <a:moveTo>
                                  <a:pt x="4444" y="1768"/>
                                </a:moveTo>
                                <a:lnTo>
                                  <a:pt x="4401" y="1770"/>
                                </a:lnTo>
                                <a:lnTo>
                                  <a:pt x="4363" y="1763"/>
                                </a:lnTo>
                                <a:lnTo>
                                  <a:pt x="4322" y="1750"/>
                                </a:lnTo>
                                <a:lnTo>
                                  <a:pt x="4285" y="1729"/>
                                </a:lnTo>
                                <a:lnTo>
                                  <a:pt x="4248" y="1707"/>
                                </a:lnTo>
                                <a:lnTo>
                                  <a:pt x="4214" y="1681"/>
                                </a:lnTo>
                                <a:lnTo>
                                  <a:pt x="4187" y="1654"/>
                                </a:lnTo>
                                <a:lnTo>
                                  <a:pt x="4163" y="1630"/>
                                </a:lnTo>
                                <a:lnTo>
                                  <a:pt x="4150" y="1610"/>
                                </a:lnTo>
                                <a:lnTo>
                                  <a:pt x="4135" y="1591"/>
                                </a:lnTo>
                                <a:lnTo>
                                  <a:pt x="4120" y="1572"/>
                                </a:lnTo>
                                <a:lnTo>
                                  <a:pt x="4107" y="1561"/>
                                </a:lnTo>
                                <a:lnTo>
                                  <a:pt x="4092" y="1550"/>
                                </a:lnTo>
                                <a:lnTo>
                                  <a:pt x="4083" y="1542"/>
                                </a:lnTo>
                                <a:lnTo>
                                  <a:pt x="4076" y="1537"/>
                                </a:lnTo>
                                <a:lnTo>
                                  <a:pt x="4072" y="1535"/>
                                </a:lnTo>
                                <a:lnTo>
                                  <a:pt x="4039" y="1540"/>
                                </a:lnTo>
                                <a:lnTo>
                                  <a:pt x="4000" y="1550"/>
                                </a:lnTo>
                                <a:lnTo>
                                  <a:pt x="3966" y="1565"/>
                                </a:lnTo>
                                <a:lnTo>
                                  <a:pt x="3928" y="1582"/>
                                </a:lnTo>
                                <a:lnTo>
                                  <a:pt x="3890" y="1598"/>
                                </a:lnTo>
                                <a:lnTo>
                                  <a:pt x="3853" y="1613"/>
                                </a:lnTo>
                                <a:lnTo>
                                  <a:pt x="3816" y="1625"/>
                                </a:lnTo>
                                <a:lnTo>
                                  <a:pt x="3778" y="1630"/>
                                </a:lnTo>
                                <a:lnTo>
                                  <a:pt x="3739" y="1621"/>
                                </a:lnTo>
                                <a:lnTo>
                                  <a:pt x="3702" y="1606"/>
                                </a:lnTo>
                                <a:lnTo>
                                  <a:pt x="3668" y="1582"/>
                                </a:lnTo>
                                <a:lnTo>
                                  <a:pt x="3641" y="1552"/>
                                </a:lnTo>
                                <a:lnTo>
                                  <a:pt x="3615" y="1527"/>
                                </a:lnTo>
                                <a:lnTo>
                                  <a:pt x="3589" y="1501"/>
                                </a:lnTo>
                                <a:lnTo>
                                  <a:pt x="3567" y="1486"/>
                                </a:lnTo>
                                <a:lnTo>
                                  <a:pt x="3546" y="1479"/>
                                </a:lnTo>
                                <a:lnTo>
                                  <a:pt x="3526" y="1514"/>
                                </a:lnTo>
                                <a:lnTo>
                                  <a:pt x="3504" y="1550"/>
                                </a:lnTo>
                                <a:lnTo>
                                  <a:pt x="3481" y="1582"/>
                                </a:lnTo>
                                <a:lnTo>
                                  <a:pt x="3454" y="1610"/>
                                </a:lnTo>
                                <a:lnTo>
                                  <a:pt x="3424" y="1632"/>
                                </a:lnTo>
                                <a:lnTo>
                                  <a:pt x="3389" y="1647"/>
                                </a:lnTo>
                                <a:lnTo>
                                  <a:pt x="3352" y="1660"/>
                                </a:lnTo>
                                <a:lnTo>
                                  <a:pt x="3311" y="1662"/>
                                </a:lnTo>
                                <a:lnTo>
                                  <a:pt x="3272" y="1660"/>
                                </a:lnTo>
                                <a:lnTo>
                                  <a:pt x="3237" y="1653"/>
                                </a:lnTo>
                                <a:lnTo>
                                  <a:pt x="3207" y="1639"/>
                                </a:lnTo>
                                <a:lnTo>
                                  <a:pt x="3181" y="1625"/>
                                </a:lnTo>
                                <a:lnTo>
                                  <a:pt x="3163" y="1604"/>
                                </a:lnTo>
                                <a:lnTo>
                                  <a:pt x="3150" y="1583"/>
                                </a:lnTo>
                                <a:lnTo>
                                  <a:pt x="3139" y="1561"/>
                                </a:lnTo>
                                <a:lnTo>
                                  <a:pt x="3137" y="1535"/>
                                </a:lnTo>
                                <a:lnTo>
                                  <a:pt x="3139" y="1531"/>
                                </a:lnTo>
                                <a:lnTo>
                                  <a:pt x="3143" y="1524"/>
                                </a:lnTo>
                                <a:lnTo>
                                  <a:pt x="3146" y="1514"/>
                                </a:lnTo>
                                <a:lnTo>
                                  <a:pt x="3157" y="1501"/>
                                </a:lnTo>
                                <a:lnTo>
                                  <a:pt x="3165" y="1488"/>
                                </a:lnTo>
                                <a:lnTo>
                                  <a:pt x="3174" y="1473"/>
                                </a:lnTo>
                                <a:lnTo>
                                  <a:pt x="3187" y="1460"/>
                                </a:lnTo>
                                <a:lnTo>
                                  <a:pt x="3196" y="1447"/>
                                </a:lnTo>
                                <a:lnTo>
                                  <a:pt x="3202" y="1467"/>
                                </a:lnTo>
                                <a:lnTo>
                                  <a:pt x="3209" y="1492"/>
                                </a:lnTo>
                                <a:lnTo>
                                  <a:pt x="3222" y="1512"/>
                                </a:lnTo>
                                <a:lnTo>
                                  <a:pt x="3235" y="1531"/>
                                </a:lnTo>
                                <a:lnTo>
                                  <a:pt x="3252" y="1550"/>
                                </a:lnTo>
                                <a:lnTo>
                                  <a:pt x="3270" y="1563"/>
                                </a:lnTo>
                                <a:lnTo>
                                  <a:pt x="3289" y="1572"/>
                                </a:lnTo>
                                <a:lnTo>
                                  <a:pt x="3311" y="1572"/>
                                </a:lnTo>
                                <a:lnTo>
                                  <a:pt x="3330" y="1570"/>
                                </a:lnTo>
                                <a:lnTo>
                                  <a:pt x="3344" y="1563"/>
                                </a:lnTo>
                                <a:lnTo>
                                  <a:pt x="3357" y="1555"/>
                                </a:lnTo>
                                <a:lnTo>
                                  <a:pt x="3368" y="1542"/>
                                </a:lnTo>
                                <a:lnTo>
                                  <a:pt x="3380" y="1529"/>
                                </a:lnTo>
                                <a:lnTo>
                                  <a:pt x="3389" y="1514"/>
                                </a:lnTo>
                                <a:lnTo>
                                  <a:pt x="3394" y="1496"/>
                                </a:lnTo>
                                <a:lnTo>
                                  <a:pt x="3400" y="1479"/>
                                </a:lnTo>
                                <a:lnTo>
                                  <a:pt x="3396" y="1475"/>
                                </a:lnTo>
                                <a:lnTo>
                                  <a:pt x="3392" y="1467"/>
                                </a:lnTo>
                                <a:lnTo>
                                  <a:pt x="3381" y="1454"/>
                                </a:lnTo>
                                <a:lnTo>
                                  <a:pt x="3372" y="1439"/>
                                </a:lnTo>
                                <a:lnTo>
                                  <a:pt x="3361" y="1424"/>
                                </a:lnTo>
                                <a:lnTo>
                                  <a:pt x="3352" y="1410"/>
                                </a:lnTo>
                                <a:lnTo>
                                  <a:pt x="3346" y="1393"/>
                                </a:lnTo>
                                <a:lnTo>
                                  <a:pt x="3344" y="1383"/>
                                </a:lnTo>
                                <a:lnTo>
                                  <a:pt x="3350" y="1324"/>
                                </a:lnTo>
                                <a:lnTo>
                                  <a:pt x="3361" y="1267"/>
                                </a:lnTo>
                                <a:lnTo>
                                  <a:pt x="3381" y="1217"/>
                                </a:lnTo>
                                <a:lnTo>
                                  <a:pt x="3402" y="1170"/>
                                </a:lnTo>
                                <a:lnTo>
                                  <a:pt x="3422" y="1127"/>
                                </a:lnTo>
                                <a:lnTo>
                                  <a:pt x="3442" y="1084"/>
                                </a:lnTo>
                                <a:lnTo>
                                  <a:pt x="3454" y="1045"/>
                                </a:lnTo>
                                <a:lnTo>
                                  <a:pt x="3459" y="1009"/>
                                </a:lnTo>
                                <a:lnTo>
                                  <a:pt x="3459" y="946"/>
                                </a:lnTo>
                                <a:lnTo>
                                  <a:pt x="3433" y="950"/>
                                </a:lnTo>
                                <a:lnTo>
                                  <a:pt x="3402" y="968"/>
                                </a:lnTo>
                                <a:lnTo>
                                  <a:pt x="3368" y="995"/>
                                </a:lnTo>
                                <a:lnTo>
                                  <a:pt x="3335" y="1024"/>
                                </a:lnTo>
                                <a:lnTo>
                                  <a:pt x="3300" y="1060"/>
                                </a:lnTo>
                                <a:lnTo>
                                  <a:pt x="3270" y="1095"/>
                                </a:lnTo>
                                <a:lnTo>
                                  <a:pt x="3246" y="1135"/>
                                </a:lnTo>
                                <a:lnTo>
                                  <a:pt x="3230" y="1168"/>
                                </a:lnTo>
                                <a:lnTo>
                                  <a:pt x="3204" y="1211"/>
                                </a:lnTo>
                                <a:lnTo>
                                  <a:pt x="3178" y="1251"/>
                                </a:lnTo>
                                <a:lnTo>
                                  <a:pt x="3144" y="1281"/>
                                </a:lnTo>
                                <a:lnTo>
                                  <a:pt x="3109" y="1307"/>
                                </a:lnTo>
                                <a:lnTo>
                                  <a:pt x="3070" y="1327"/>
                                </a:lnTo>
                                <a:lnTo>
                                  <a:pt x="3028" y="1342"/>
                                </a:lnTo>
                                <a:lnTo>
                                  <a:pt x="2983" y="1350"/>
                                </a:lnTo>
                                <a:lnTo>
                                  <a:pt x="2933" y="1353"/>
                                </a:lnTo>
                                <a:lnTo>
                                  <a:pt x="3000" y="1043"/>
                                </a:lnTo>
                                <a:lnTo>
                                  <a:pt x="2998" y="1032"/>
                                </a:lnTo>
                                <a:lnTo>
                                  <a:pt x="2991" y="1019"/>
                                </a:lnTo>
                                <a:lnTo>
                                  <a:pt x="2978" y="1002"/>
                                </a:lnTo>
                                <a:lnTo>
                                  <a:pt x="2965" y="983"/>
                                </a:lnTo>
                                <a:lnTo>
                                  <a:pt x="2952" y="963"/>
                                </a:lnTo>
                                <a:lnTo>
                                  <a:pt x="2943" y="946"/>
                                </a:lnTo>
                                <a:lnTo>
                                  <a:pt x="2935" y="929"/>
                                </a:lnTo>
                                <a:lnTo>
                                  <a:pt x="2933" y="918"/>
                                </a:lnTo>
                                <a:lnTo>
                                  <a:pt x="2933" y="914"/>
                                </a:lnTo>
                                <a:lnTo>
                                  <a:pt x="2933" y="907"/>
                                </a:lnTo>
                                <a:lnTo>
                                  <a:pt x="2933" y="897"/>
                                </a:lnTo>
                                <a:lnTo>
                                  <a:pt x="2933" y="884"/>
                                </a:lnTo>
                                <a:lnTo>
                                  <a:pt x="2933" y="867"/>
                                </a:lnTo>
                                <a:lnTo>
                                  <a:pt x="2933" y="852"/>
                                </a:lnTo>
                                <a:lnTo>
                                  <a:pt x="2933" y="837"/>
                                </a:lnTo>
                                <a:lnTo>
                                  <a:pt x="2933" y="824"/>
                                </a:lnTo>
                                <a:lnTo>
                                  <a:pt x="2959" y="824"/>
                                </a:lnTo>
                                <a:lnTo>
                                  <a:pt x="2983" y="837"/>
                                </a:lnTo>
                                <a:lnTo>
                                  <a:pt x="3002" y="852"/>
                                </a:lnTo>
                                <a:lnTo>
                                  <a:pt x="3022" y="867"/>
                                </a:lnTo>
                                <a:lnTo>
                                  <a:pt x="3043" y="880"/>
                                </a:lnTo>
                                <a:lnTo>
                                  <a:pt x="3056" y="897"/>
                                </a:lnTo>
                                <a:lnTo>
                                  <a:pt x="3067" y="907"/>
                                </a:lnTo>
                                <a:lnTo>
                                  <a:pt x="3074" y="914"/>
                                </a:lnTo>
                                <a:lnTo>
                                  <a:pt x="3078" y="918"/>
                                </a:lnTo>
                                <a:lnTo>
                                  <a:pt x="3078" y="920"/>
                                </a:lnTo>
                                <a:lnTo>
                                  <a:pt x="3078" y="927"/>
                                </a:lnTo>
                                <a:lnTo>
                                  <a:pt x="3078" y="940"/>
                                </a:lnTo>
                                <a:lnTo>
                                  <a:pt x="3078" y="955"/>
                                </a:lnTo>
                                <a:lnTo>
                                  <a:pt x="3078" y="976"/>
                                </a:lnTo>
                                <a:lnTo>
                                  <a:pt x="3078" y="996"/>
                                </a:lnTo>
                                <a:lnTo>
                                  <a:pt x="3078" y="1019"/>
                                </a:lnTo>
                                <a:lnTo>
                                  <a:pt x="3078" y="1043"/>
                                </a:lnTo>
                                <a:lnTo>
                                  <a:pt x="3100" y="1017"/>
                                </a:lnTo>
                                <a:lnTo>
                                  <a:pt x="3122" y="991"/>
                                </a:lnTo>
                                <a:lnTo>
                                  <a:pt x="3144" y="966"/>
                                </a:lnTo>
                                <a:lnTo>
                                  <a:pt x="3167" y="940"/>
                                </a:lnTo>
                                <a:lnTo>
                                  <a:pt x="3187" y="920"/>
                                </a:lnTo>
                                <a:lnTo>
                                  <a:pt x="3209" y="901"/>
                                </a:lnTo>
                                <a:lnTo>
                                  <a:pt x="3231" y="892"/>
                                </a:lnTo>
                                <a:lnTo>
                                  <a:pt x="3254" y="886"/>
                                </a:lnTo>
                                <a:lnTo>
                                  <a:pt x="3278" y="884"/>
                                </a:lnTo>
                                <a:lnTo>
                                  <a:pt x="3300" y="877"/>
                                </a:lnTo>
                                <a:lnTo>
                                  <a:pt x="3328" y="866"/>
                                </a:lnTo>
                                <a:lnTo>
                                  <a:pt x="3354" y="856"/>
                                </a:lnTo>
                                <a:lnTo>
                                  <a:pt x="3381" y="845"/>
                                </a:lnTo>
                                <a:lnTo>
                                  <a:pt x="3409" y="836"/>
                                </a:lnTo>
                                <a:lnTo>
                                  <a:pt x="3433" y="828"/>
                                </a:lnTo>
                                <a:lnTo>
                                  <a:pt x="3459" y="824"/>
                                </a:lnTo>
                                <a:lnTo>
                                  <a:pt x="3454" y="808"/>
                                </a:lnTo>
                                <a:lnTo>
                                  <a:pt x="3444" y="787"/>
                                </a:lnTo>
                                <a:lnTo>
                                  <a:pt x="3433" y="761"/>
                                </a:lnTo>
                                <a:lnTo>
                                  <a:pt x="3418" y="735"/>
                                </a:lnTo>
                                <a:lnTo>
                                  <a:pt x="3400" y="712"/>
                                </a:lnTo>
                                <a:lnTo>
                                  <a:pt x="3376" y="692"/>
                                </a:lnTo>
                                <a:lnTo>
                                  <a:pt x="3346" y="677"/>
                                </a:lnTo>
                                <a:lnTo>
                                  <a:pt x="3311" y="669"/>
                                </a:lnTo>
                                <a:lnTo>
                                  <a:pt x="3293" y="666"/>
                                </a:lnTo>
                                <a:lnTo>
                                  <a:pt x="3270" y="656"/>
                                </a:lnTo>
                                <a:lnTo>
                                  <a:pt x="3246" y="645"/>
                                </a:lnTo>
                                <a:lnTo>
                                  <a:pt x="3224" y="630"/>
                                </a:lnTo>
                                <a:lnTo>
                                  <a:pt x="3202" y="609"/>
                                </a:lnTo>
                                <a:lnTo>
                                  <a:pt x="3181" y="589"/>
                                </a:lnTo>
                                <a:lnTo>
                                  <a:pt x="3159" y="568"/>
                                </a:lnTo>
                                <a:lnTo>
                                  <a:pt x="3137" y="546"/>
                                </a:lnTo>
                                <a:lnTo>
                                  <a:pt x="3122" y="581"/>
                                </a:lnTo>
                                <a:lnTo>
                                  <a:pt x="3100" y="615"/>
                                </a:lnTo>
                                <a:lnTo>
                                  <a:pt x="3070" y="643"/>
                                </a:lnTo>
                                <a:lnTo>
                                  <a:pt x="3035" y="671"/>
                                </a:lnTo>
                                <a:lnTo>
                                  <a:pt x="2993" y="694"/>
                                </a:lnTo>
                                <a:lnTo>
                                  <a:pt x="2948" y="709"/>
                                </a:lnTo>
                                <a:lnTo>
                                  <a:pt x="2898" y="722"/>
                                </a:lnTo>
                                <a:lnTo>
                                  <a:pt x="2843" y="725"/>
                                </a:lnTo>
                                <a:lnTo>
                                  <a:pt x="2800" y="727"/>
                                </a:lnTo>
                                <a:lnTo>
                                  <a:pt x="2758" y="735"/>
                                </a:lnTo>
                                <a:lnTo>
                                  <a:pt x="2719" y="750"/>
                                </a:lnTo>
                                <a:lnTo>
                                  <a:pt x="2683" y="766"/>
                                </a:lnTo>
                                <a:lnTo>
                                  <a:pt x="2654" y="787"/>
                                </a:lnTo>
                                <a:lnTo>
                                  <a:pt x="2632" y="809"/>
                                </a:lnTo>
                                <a:lnTo>
                                  <a:pt x="2615" y="832"/>
                                </a:lnTo>
                                <a:lnTo>
                                  <a:pt x="2611" y="858"/>
                                </a:lnTo>
                                <a:lnTo>
                                  <a:pt x="2621" y="860"/>
                                </a:lnTo>
                                <a:lnTo>
                                  <a:pt x="2632" y="867"/>
                                </a:lnTo>
                                <a:lnTo>
                                  <a:pt x="2641" y="880"/>
                                </a:lnTo>
                                <a:lnTo>
                                  <a:pt x="2648" y="897"/>
                                </a:lnTo>
                                <a:lnTo>
                                  <a:pt x="2656" y="912"/>
                                </a:lnTo>
                                <a:lnTo>
                                  <a:pt x="2661" y="927"/>
                                </a:lnTo>
                                <a:lnTo>
                                  <a:pt x="2665" y="940"/>
                                </a:lnTo>
                                <a:lnTo>
                                  <a:pt x="2665" y="946"/>
                                </a:lnTo>
                                <a:lnTo>
                                  <a:pt x="2663" y="963"/>
                                </a:lnTo>
                                <a:lnTo>
                                  <a:pt x="2661" y="981"/>
                                </a:lnTo>
                                <a:lnTo>
                                  <a:pt x="2654" y="996"/>
                                </a:lnTo>
                                <a:lnTo>
                                  <a:pt x="2643" y="1011"/>
                                </a:lnTo>
                                <a:lnTo>
                                  <a:pt x="2632" y="1024"/>
                                </a:lnTo>
                                <a:lnTo>
                                  <a:pt x="2615" y="1036"/>
                                </a:lnTo>
                                <a:lnTo>
                                  <a:pt x="2598" y="1039"/>
                                </a:lnTo>
                                <a:lnTo>
                                  <a:pt x="2578" y="1043"/>
                                </a:lnTo>
                                <a:lnTo>
                                  <a:pt x="2558" y="1039"/>
                                </a:lnTo>
                                <a:lnTo>
                                  <a:pt x="2541" y="1030"/>
                                </a:lnTo>
                                <a:lnTo>
                                  <a:pt x="2526" y="1015"/>
                                </a:lnTo>
                                <a:lnTo>
                                  <a:pt x="2513" y="996"/>
                                </a:lnTo>
                                <a:lnTo>
                                  <a:pt x="2504" y="976"/>
                                </a:lnTo>
                                <a:lnTo>
                                  <a:pt x="2496" y="955"/>
                                </a:lnTo>
                                <a:lnTo>
                                  <a:pt x="2493" y="935"/>
                                </a:lnTo>
                                <a:lnTo>
                                  <a:pt x="2491" y="918"/>
                                </a:lnTo>
                                <a:lnTo>
                                  <a:pt x="2496" y="877"/>
                                </a:lnTo>
                                <a:lnTo>
                                  <a:pt x="2511" y="830"/>
                                </a:lnTo>
                                <a:lnTo>
                                  <a:pt x="2535" y="783"/>
                                </a:lnTo>
                                <a:lnTo>
                                  <a:pt x="2565" y="738"/>
                                </a:lnTo>
                                <a:lnTo>
                                  <a:pt x="2606" y="697"/>
                                </a:lnTo>
                                <a:lnTo>
                                  <a:pt x="2650" y="658"/>
                                </a:lnTo>
                                <a:lnTo>
                                  <a:pt x="2704" y="630"/>
                                </a:lnTo>
                                <a:lnTo>
                                  <a:pt x="2758" y="609"/>
                                </a:lnTo>
                                <a:lnTo>
                                  <a:pt x="2804" y="596"/>
                                </a:lnTo>
                                <a:lnTo>
                                  <a:pt x="2845" y="581"/>
                                </a:lnTo>
                                <a:lnTo>
                                  <a:pt x="2885" y="563"/>
                                </a:lnTo>
                                <a:lnTo>
                                  <a:pt x="2920" y="542"/>
                                </a:lnTo>
                                <a:lnTo>
                                  <a:pt x="2950" y="520"/>
                                </a:lnTo>
                                <a:lnTo>
                                  <a:pt x="2972" y="497"/>
                                </a:lnTo>
                                <a:lnTo>
                                  <a:pt x="2985" y="473"/>
                                </a:lnTo>
                                <a:lnTo>
                                  <a:pt x="2991" y="452"/>
                                </a:lnTo>
                                <a:lnTo>
                                  <a:pt x="2987" y="409"/>
                                </a:lnTo>
                                <a:lnTo>
                                  <a:pt x="2980" y="372"/>
                                </a:lnTo>
                                <a:lnTo>
                                  <a:pt x="2967" y="340"/>
                                </a:lnTo>
                                <a:lnTo>
                                  <a:pt x="2952" y="312"/>
                                </a:lnTo>
                                <a:lnTo>
                                  <a:pt x="2935" y="292"/>
                                </a:lnTo>
                                <a:lnTo>
                                  <a:pt x="2915" y="279"/>
                                </a:lnTo>
                                <a:lnTo>
                                  <a:pt x="2893" y="269"/>
                                </a:lnTo>
                                <a:lnTo>
                                  <a:pt x="2872" y="265"/>
                                </a:lnTo>
                                <a:lnTo>
                                  <a:pt x="2861" y="269"/>
                                </a:lnTo>
                                <a:lnTo>
                                  <a:pt x="2848" y="277"/>
                                </a:lnTo>
                                <a:lnTo>
                                  <a:pt x="2833" y="292"/>
                                </a:lnTo>
                                <a:lnTo>
                                  <a:pt x="2819" y="310"/>
                                </a:lnTo>
                                <a:lnTo>
                                  <a:pt x="2806" y="333"/>
                                </a:lnTo>
                                <a:lnTo>
                                  <a:pt x="2795" y="359"/>
                                </a:lnTo>
                                <a:lnTo>
                                  <a:pt x="2785" y="387"/>
                                </a:lnTo>
                                <a:lnTo>
                                  <a:pt x="2783" y="421"/>
                                </a:lnTo>
                                <a:lnTo>
                                  <a:pt x="2778" y="452"/>
                                </a:lnTo>
                                <a:lnTo>
                                  <a:pt x="2765" y="486"/>
                                </a:lnTo>
                                <a:lnTo>
                                  <a:pt x="2743" y="518"/>
                                </a:lnTo>
                                <a:lnTo>
                                  <a:pt x="2720" y="548"/>
                                </a:lnTo>
                                <a:lnTo>
                                  <a:pt x="2691" y="570"/>
                                </a:lnTo>
                                <a:lnTo>
                                  <a:pt x="2663" y="591"/>
                                </a:lnTo>
                                <a:lnTo>
                                  <a:pt x="2635" y="602"/>
                                </a:lnTo>
                                <a:lnTo>
                                  <a:pt x="2611" y="608"/>
                                </a:lnTo>
                                <a:lnTo>
                                  <a:pt x="2528" y="615"/>
                                </a:lnTo>
                                <a:lnTo>
                                  <a:pt x="2454" y="636"/>
                                </a:lnTo>
                                <a:lnTo>
                                  <a:pt x="2389" y="666"/>
                                </a:lnTo>
                                <a:lnTo>
                                  <a:pt x="2334" y="705"/>
                                </a:lnTo>
                                <a:lnTo>
                                  <a:pt x="2289" y="753"/>
                                </a:lnTo>
                                <a:lnTo>
                                  <a:pt x="2256" y="808"/>
                                </a:lnTo>
                                <a:lnTo>
                                  <a:pt x="2237" y="864"/>
                                </a:lnTo>
                                <a:lnTo>
                                  <a:pt x="2230" y="920"/>
                                </a:lnTo>
                                <a:lnTo>
                                  <a:pt x="2232" y="953"/>
                                </a:lnTo>
                                <a:lnTo>
                                  <a:pt x="2234" y="981"/>
                                </a:lnTo>
                                <a:lnTo>
                                  <a:pt x="2239" y="1006"/>
                                </a:lnTo>
                                <a:lnTo>
                                  <a:pt x="2247" y="1030"/>
                                </a:lnTo>
                                <a:lnTo>
                                  <a:pt x="2256" y="1047"/>
                                </a:lnTo>
                                <a:lnTo>
                                  <a:pt x="2267" y="1060"/>
                                </a:lnTo>
                                <a:lnTo>
                                  <a:pt x="2276" y="1067"/>
                                </a:lnTo>
                                <a:lnTo>
                                  <a:pt x="2287" y="1071"/>
                                </a:lnTo>
                                <a:lnTo>
                                  <a:pt x="2289" y="1071"/>
                                </a:lnTo>
                                <a:lnTo>
                                  <a:pt x="2297" y="1071"/>
                                </a:lnTo>
                                <a:lnTo>
                                  <a:pt x="2306" y="1071"/>
                                </a:lnTo>
                                <a:lnTo>
                                  <a:pt x="2319" y="1071"/>
                                </a:lnTo>
                                <a:lnTo>
                                  <a:pt x="2334" y="1071"/>
                                </a:lnTo>
                                <a:lnTo>
                                  <a:pt x="2347" y="1071"/>
                                </a:lnTo>
                                <a:lnTo>
                                  <a:pt x="2361" y="1071"/>
                                </a:lnTo>
                                <a:lnTo>
                                  <a:pt x="2374" y="1071"/>
                                </a:lnTo>
                                <a:lnTo>
                                  <a:pt x="2374" y="1109"/>
                                </a:lnTo>
                                <a:lnTo>
                                  <a:pt x="2376" y="1142"/>
                                </a:lnTo>
                                <a:lnTo>
                                  <a:pt x="2376" y="1168"/>
                                </a:lnTo>
                                <a:lnTo>
                                  <a:pt x="2376" y="1189"/>
                                </a:lnTo>
                                <a:lnTo>
                                  <a:pt x="2369" y="1204"/>
                                </a:lnTo>
                                <a:lnTo>
                                  <a:pt x="2356" y="1217"/>
                                </a:lnTo>
                                <a:lnTo>
                                  <a:pt x="2334" y="1223"/>
                                </a:lnTo>
                                <a:lnTo>
                                  <a:pt x="2304" y="1224"/>
                                </a:lnTo>
                                <a:lnTo>
                                  <a:pt x="2311" y="1251"/>
                                </a:lnTo>
                                <a:lnTo>
                                  <a:pt x="2328" y="1284"/>
                                </a:lnTo>
                                <a:lnTo>
                                  <a:pt x="2356" y="1320"/>
                                </a:lnTo>
                                <a:lnTo>
                                  <a:pt x="2391" y="1357"/>
                                </a:lnTo>
                                <a:lnTo>
                                  <a:pt x="2426" y="1391"/>
                                </a:lnTo>
                                <a:lnTo>
                                  <a:pt x="2461" y="1419"/>
                                </a:lnTo>
                                <a:lnTo>
                                  <a:pt x="2493" y="1439"/>
                                </a:lnTo>
                                <a:lnTo>
                                  <a:pt x="2521" y="1447"/>
                                </a:lnTo>
                                <a:lnTo>
                                  <a:pt x="2491" y="1453"/>
                                </a:lnTo>
                                <a:lnTo>
                                  <a:pt x="2461" y="1458"/>
                                </a:lnTo>
                                <a:lnTo>
                                  <a:pt x="2428" y="1462"/>
                                </a:lnTo>
                                <a:lnTo>
                                  <a:pt x="2398" y="1467"/>
                                </a:lnTo>
                                <a:lnTo>
                                  <a:pt x="2367" y="1471"/>
                                </a:lnTo>
                                <a:lnTo>
                                  <a:pt x="2334" y="1475"/>
                                </a:lnTo>
                                <a:lnTo>
                                  <a:pt x="2302" y="1479"/>
                                </a:lnTo>
                                <a:lnTo>
                                  <a:pt x="2269" y="1479"/>
                                </a:lnTo>
                                <a:lnTo>
                                  <a:pt x="2239" y="1479"/>
                                </a:lnTo>
                                <a:lnTo>
                                  <a:pt x="2206" y="1479"/>
                                </a:lnTo>
                                <a:lnTo>
                                  <a:pt x="2180" y="1473"/>
                                </a:lnTo>
                                <a:lnTo>
                                  <a:pt x="2148" y="1467"/>
                                </a:lnTo>
                                <a:lnTo>
                                  <a:pt x="2123" y="1458"/>
                                </a:lnTo>
                                <a:lnTo>
                                  <a:pt x="2097" y="1447"/>
                                </a:lnTo>
                                <a:lnTo>
                                  <a:pt x="2074" y="1432"/>
                                </a:lnTo>
                                <a:lnTo>
                                  <a:pt x="2052" y="1413"/>
                                </a:lnTo>
                                <a:lnTo>
                                  <a:pt x="2019" y="1383"/>
                                </a:lnTo>
                                <a:lnTo>
                                  <a:pt x="1989" y="1353"/>
                                </a:lnTo>
                                <a:lnTo>
                                  <a:pt x="1960" y="1322"/>
                                </a:lnTo>
                                <a:lnTo>
                                  <a:pt x="1932" y="1288"/>
                                </a:lnTo>
                                <a:lnTo>
                                  <a:pt x="1910" y="1254"/>
                                </a:lnTo>
                                <a:lnTo>
                                  <a:pt x="1889" y="1219"/>
                                </a:lnTo>
                                <a:lnTo>
                                  <a:pt x="1880" y="1178"/>
                                </a:lnTo>
                                <a:lnTo>
                                  <a:pt x="1874" y="1135"/>
                                </a:lnTo>
                                <a:lnTo>
                                  <a:pt x="1878" y="1114"/>
                                </a:lnTo>
                                <a:lnTo>
                                  <a:pt x="1887" y="1094"/>
                                </a:lnTo>
                                <a:lnTo>
                                  <a:pt x="1900" y="1073"/>
                                </a:lnTo>
                                <a:lnTo>
                                  <a:pt x="1917" y="1052"/>
                                </a:lnTo>
                                <a:lnTo>
                                  <a:pt x="1939" y="1036"/>
                                </a:lnTo>
                                <a:lnTo>
                                  <a:pt x="1965" y="1023"/>
                                </a:lnTo>
                                <a:lnTo>
                                  <a:pt x="1993" y="1011"/>
                                </a:lnTo>
                                <a:lnTo>
                                  <a:pt x="2023" y="1009"/>
                                </a:lnTo>
                                <a:lnTo>
                                  <a:pt x="2010" y="987"/>
                                </a:lnTo>
                                <a:lnTo>
                                  <a:pt x="1995" y="968"/>
                                </a:lnTo>
                                <a:lnTo>
                                  <a:pt x="1974" y="953"/>
                                </a:lnTo>
                                <a:lnTo>
                                  <a:pt x="1954" y="940"/>
                                </a:lnTo>
                                <a:lnTo>
                                  <a:pt x="1936" y="929"/>
                                </a:lnTo>
                                <a:lnTo>
                                  <a:pt x="1911" y="922"/>
                                </a:lnTo>
                                <a:lnTo>
                                  <a:pt x="1893" y="920"/>
                                </a:lnTo>
                                <a:lnTo>
                                  <a:pt x="1874" y="918"/>
                                </a:lnTo>
                                <a:lnTo>
                                  <a:pt x="1858" y="922"/>
                                </a:lnTo>
                                <a:lnTo>
                                  <a:pt x="1837" y="935"/>
                                </a:lnTo>
                                <a:lnTo>
                                  <a:pt x="1817" y="953"/>
                                </a:lnTo>
                                <a:lnTo>
                                  <a:pt x="1800" y="974"/>
                                </a:lnTo>
                                <a:lnTo>
                                  <a:pt x="1782" y="998"/>
                                </a:lnTo>
                                <a:lnTo>
                                  <a:pt x="1771" y="1024"/>
                                </a:lnTo>
                                <a:lnTo>
                                  <a:pt x="1760" y="1047"/>
                                </a:lnTo>
                                <a:lnTo>
                                  <a:pt x="1758" y="1067"/>
                                </a:lnTo>
                                <a:lnTo>
                                  <a:pt x="1771" y="1101"/>
                                </a:lnTo>
                                <a:lnTo>
                                  <a:pt x="1782" y="1133"/>
                                </a:lnTo>
                                <a:lnTo>
                                  <a:pt x="1797" y="1163"/>
                                </a:lnTo>
                                <a:lnTo>
                                  <a:pt x="1812" y="1191"/>
                                </a:lnTo>
                                <a:lnTo>
                                  <a:pt x="1828" y="1223"/>
                                </a:lnTo>
                                <a:lnTo>
                                  <a:pt x="1843" y="1253"/>
                                </a:lnTo>
                                <a:lnTo>
                                  <a:pt x="1858" y="1281"/>
                                </a:lnTo>
                                <a:lnTo>
                                  <a:pt x="1873" y="1312"/>
                                </a:lnTo>
                                <a:lnTo>
                                  <a:pt x="1887" y="1340"/>
                                </a:lnTo>
                                <a:lnTo>
                                  <a:pt x="1902" y="1370"/>
                                </a:lnTo>
                                <a:lnTo>
                                  <a:pt x="1915" y="1402"/>
                                </a:lnTo>
                                <a:lnTo>
                                  <a:pt x="1926" y="1432"/>
                                </a:lnTo>
                                <a:lnTo>
                                  <a:pt x="1939" y="1466"/>
                                </a:lnTo>
                                <a:lnTo>
                                  <a:pt x="1950" y="1499"/>
                                </a:lnTo>
                                <a:lnTo>
                                  <a:pt x="1960" y="1535"/>
                                </a:lnTo>
                                <a:lnTo>
                                  <a:pt x="1967" y="1570"/>
                                </a:lnTo>
                                <a:lnTo>
                                  <a:pt x="2004" y="1578"/>
                                </a:lnTo>
                                <a:lnTo>
                                  <a:pt x="2041" y="1585"/>
                                </a:lnTo>
                                <a:lnTo>
                                  <a:pt x="2082" y="1593"/>
                                </a:lnTo>
                                <a:lnTo>
                                  <a:pt x="2123" y="1600"/>
                                </a:lnTo>
                                <a:lnTo>
                                  <a:pt x="2160" y="1610"/>
                                </a:lnTo>
                                <a:lnTo>
                                  <a:pt x="2195" y="1617"/>
                                </a:lnTo>
                                <a:lnTo>
                                  <a:pt x="2230" y="1625"/>
                                </a:lnTo>
                                <a:lnTo>
                                  <a:pt x="2260" y="1630"/>
                                </a:lnTo>
                                <a:lnTo>
                                  <a:pt x="2280" y="1632"/>
                                </a:lnTo>
                                <a:lnTo>
                                  <a:pt x="2298" y="1632"/>
                                </a:lnTo>
                                <a:lnTo>
                                  <a:pt x="2324" y="1630"/>
                                </a:lnTo>
                                <a:lnTo>
                                  <a:pt x="2352" y="1625"/>
                                </a:lnTo>
                                <a:lnTo>
                                  <a:pt x="2378" y="1617"/>
                                </a:lnTo>
                                <a:lnTo>
                                  <a:pt x="2409" y="1610"/>
                                </a:lnTo>
                                <a:lnTo>
                                  <a:pt x="2439" y="1598"/>
                                </a:lnTo>
                                <a:lnTo>
                                  <a:pt x="2471" y="1589"/>
                                </a:lnTo>
                                <a:lnTo>
                                  <a:pt x="2500" y="1576"/>
                                </a:lnTo>
                                <a:lnTo>
                                  <a:pt x="2528" y="1563"/>
                                </a:lnTo>
                                <a:lnTo>
                                  <a:pt x="2558" y="1550"/>
                                </a:lnTo>
                                <a:lnTo>
                                  <a:pt x="2585" y="1535"/>
                                </a:lnTo>
                                <a:lnTo>
                                  <a:pt x="2608" y="1522"/>
                                </a:lnTo>
                                <a:lnTo>
                                  <a:pt x="2632" y="1507"/>
                                </a:lnTo>
                                <a:lnTo>
                                  <a:pt x="2650" y="1494"/>
                                </a:lnTo>
                                <a:lnTo>
                                  <a:pt x="2665" y="1479"/>
                                </a:lnTo>
                                <a:lnTo>
                                  <a:pt x="2691" y="1447"/>
                                </a:lnTo>
                                <a:lnTo>
                                  <a:pt x="2715" y="1410"/>
                                </a:lnTo>
                                <a:lnTo>
                                  <a:pt x="2741" y="1363"/>
                                </a:lnTo>
                                <a:lnTo>
                                  <a:pt x="2763" y="1309"/>
                                </a:lnTo>
                                <a:lnTo>
                                  <a:pt x="2783" y="1251"/>
                                </a:lnTo>
                                <a:lnTo>
                                  <a:pt x="2798" y="1191"/>
                                </a:lnTo>
                                <a:lnTo>
                                  <a:pt x="2807" y="1129"/>
                                </a:lnTo>
                                <a:lnTo>
                                  <a:pt x="2813" y="1071"/>
                                </a:lnTo>
                                <a:lnTo>
                                  <a:pt x="2811" y="1051"/>
                                </a:lnTo>
                                <a:lnTo>
                                  <a:pt x="2804" y="1026"/>
                                </a:lnTo>
                                <a:lnTo>
                                  <a:pt x="2791" y="1006"/>
                                </a:lnTo>
                                <a:lnTo>
                                  <a:pt x="2776" y="987"/>
                                </a:lnTo>
                                <a:lnTo>
                                  <a:pt x="2758" y="970"/>
                                </a:lnTo>
                                <a:lnTo>
                                  <a:pt x="2737" y="957"/>
                                </a:lnTo>
                                <a:lnTo>
                                  <a:pt x="2719" y="948"/>
                                </a:lnTo>
                                <a:lnTo>
                                  <a:pt x="2700" y="946"/>
                                </a:lnTo>
                                <a:lnTo>
                                  <a:pt x="2708" y="942"/>
                                </a:lnTo>
                                <a:lnTo>
                                  <a:pt x="2728" y="935"/>
                                </a:lnTo>
                                <a:lnTo>
                                  <a:pt x="2761" y="929"/>
                                </a:lnTo>
                                <a:lnTo>
                                  <a:pt x="2798" y="929"/>
                                </a:lnTo>
                                <a:lnTo>
                                  <a:pt x="2835" y="946"/>
                                </a:lnTo>
                                <a:lnTo>
                                  <a:pt x="2869" y="974"/>
                                </a:lnTo>
                                <a:lnTo>
                                  <a:pt x="2893" y="1024"/>
                                </a:lnTo>
                                <a:lnTo>
                                  <a:pt x="2902" y="1101"/>
                                </a:lnTo>
                                <a:lnTo>
                                  <a:pt x="2902" y="1129"/>
                                </a:lnTo>
                                <a:lnTo>
                                  <a:pt x="2898" y="1157"/>
                                </a:lnTo>
                                <a:lnTo>
                                  <a:pt x="2891" y="1189"/>
                                </a:lnTo>
                                <a:lnTo>
                                  <a:pt x="2883" y="1219"/>
                                </a:lnTo>
                                <a:lnTo>
                                  <a:pt x="2872" y="1251"/>
                                </a:lnTo>
                                <a:lnTo>
                                  <a:pt x="2861" y="1281"/>
                                </a:lnTo>
                                <a:lnTo>
                                  <a:pt x="2848" y="1312"/>
                                </a:lnTo>
                                <a:lnTo>
                                  <a:pt x="2835" y="1342"/>
                                </a:lnTo>
                                <a:lnTo>
                                  <a:pt x="2822" y="1374"/>
                                </a:lnTo>
                                <a:lnTo>
                                  <a:pt x="2811" y="1402"/>
                                </a:lnTo>
                                <a:lnTo>
                                  <a:pt x="2798" y="1430"/>
                                </a:lnTo>
                                <a:lnTo>
                                  <a:pt x="2785" y="1454"/>
                                </a:lnTo>
                                <a:lnTo>
                                  <a:pt x="2776" y="1479"/>
                                </a:lnTo>
                                <a:lnTo>
                                  <a:pt x="2769" y="1501"/>
                                </a:lnTo>
                                <a:lnTo>
                                  <a:pt x="2761" y="1520"/>
                                </a:lnTo>
                                <a:lnTo>
                                  <a:pt x="2758" y="1535"/>
                                </a:lnTo>
                                <a:lnTo>
                                  <a:pt x="2761" y="1555"/>
                                </a:lnTo>
                                <a:lnTo>
                                  <a:pt x="2776" y="1570"/>
                                </a:lnTo>
                                <a:lnTo>
                                  <a:pt x="2798" y="1583"/>
                                </a:lnTo>
                                <a:lnTo>
                                  <a:pt x="2828" y="1591"/>
                                </a:lnTo>
                                <a:lnTo>
                                  <a:pt x="2857" y="1596"/>
                                </a:lnTo>
                                <a:lnTo>
                                  <a:pt x="2887" y="1598"/>
                                </a:lnTo>
                                <a:lnTo>
                                  <a:pt x="2915" y="1600"/>
                                </a:lnTo>
                                <a:lnTo>
                                  <a:pt x="2933" y="1600"/>
                                </a:lnTo>
                                <a:lnTo>
                                  <a:pt x="2907" y="1613"/>
                                </a:lnTo>
                                <a:lnTo>
                                  <a:pt x="2878" y="1632"/>
                                </a:lnTo>
                                <a:lnTo>
                                  <a:pt x="2845" y="1653"/>
                                </a:lnTo>
                                <a:lnTo>
                                  <a:pt x="2811" y="1673"/>
                                </a:lnTo>
                                <a:lnTo>
                                  <a:pt x="2776" y="1694"/>
                                </a:lnTo>
                                <a:lnTo>
                                  <a:pt x="2737" y="1709"/>
                                </a:lnTo>
                                <a:lnTo>
                                  <a:pt x="2700" y="1720"/>
                                </a:lnTo>
                                <a:lnTo>
                                  <a:pt x="2665" y="1724"/>
                                </a:lnTo>
                                <a:lnTo>
                                  <a:pt x="2633" y="1724"/>
                                </a:lnTo>
                                <a:lnTo>
                                  <a:pt x="2598" y="1729"/>
                                </a:lnTo>
                                <a:lnTo>
                                  <a:pt x="2561" y="1731"/>
                                </a:lnTo>
                                <a:lnTo>
                                  <a:pt x="2526" y="1737"/>
                                </a:lnTo>
                                <a:lnTo>
                                  <a:pt x="2491" y="1744"/>
                                </a:lnTo>
                                <a:lnTo>
                                  <a:pt x="2459" y="1748"/>
                                </a:lnTo>
                                <a:lnTo>
                                  <a:pt x="2428" y="1752"/>
                                </a:lnTo>
                                <a:lnTo>
                                  <a:pt x="2406" y="1752"/>
                                </a:lnTo>
                                <a:lnTo>
                                  <a:pt x="2326" y="1748"/>
                                </a:lnTo>
                                <a:lnTo>
                                  <a:pt x="2247" y="1731"/>
                                </a:lnTo>
                                <a:lnTo>
                                  <a:pt x="2167" y="1709"/>
                                </a:lnTo>
                                <a:lnTo>
                                  <a:pt x="2084" y="1681"/>
                                </a:lnTo>
                                <a:lnTo>
                                  <a:pt x="2004" y="1645"/>
                                </a:lnTo>
                                <a:lnTo>
                                  <a:pt x="1923" y="1604"/>
                                </a:lnTo>
                                <a:lnTo>
                                  <a:pt x="1839" y="1563"/>
                                </a:lnTo>
                                <a:lnTo>
                                  <a:pt x="1760" y="1520"/>
                                </a:lnTo>
                                <a:lnTo>
                                  <a:pt x="1678" y="1475"/>
                                </a:lnTo>
                                <a:lnTo>
                                  <a:pt x="1599" y="1434"/>
                                </a:lnTo>
                                <a:lnTo>
                                  <a:pt x="1517" y="1393"/>
                                </a:lnTo>
                                <a:lnTo>
                                  <a:pt x="1441" y="1357"/>
                                </a:lnTo>
                                <a:lnTo>
                                  <a:pt x="1364" y="1329"/>
                                </a:lnTo>
                                <a:lnTo>
                                  <a:pt x="1288" y="1307"/>
                                </a:lnTo>
                                <a:lnTo>
                                  <a:pt x="1215" y="1292"/>
                                </a:lnTo>
                                <a:lnTo>
                                  <a:pt x="1143" y="1286"/>
                                </a:lnTo>
                                <a:lnTo>
                                  <a:pt x="1104" y="1288"/>
                                </a:lnTo>
                                <a:lnTo>
                                  <a:pt x="1062" y="1295"/>
                                </a:lnTo>
                                <a:lnTo>
                                  <a:pt x="1017" y="1312"/>
                                </a:lnTo>
                                <a:lnTo>
                                  <a:pt x="975" y="1333"/>
                                </a:lnTo>
                                <a:lnTo>
                                  <a:pt x="936" y="1357"/>
                                </a:lnTo>
                                <a:lnTo>
                                  <a:pt x="906" y="1391"/>
                                </a:lnTo>
                                <a:lnTo>
                                  <a:pt x="888" y="1432"/>
                                </a:lnTo>
                                <a:lnTo>
                                  <a:pt x="878" y="1479"/>
                                </a:lnTo>
                                <a:lnTo>
                                  <a:pt x="895" y="1479"/>
                                </a:lnTo>
                                <a:lnTo>
                                  <a:pt x="912" y="1479"/>
                                </a:lnTo>
                                <a:lnTo>
                                  <a:pt x="932" y="1479"/>
                                </a:lnTo>
                                <a:lnTo>
                                  <a:pt x="956" y="1479"/>
                                </a:lnTo>
                                <a:lnTo>
                                  <a:pt x="982" y="1479"/>
                                </a:lnTo>
                                <a:lnTo>
                                  <a:pt x="1006" y="1479"/>
                                </a:lnTo>
                                <a:lnTo>
                                  <a:pt x="1028" y="1479"/>
                                </a:lnTo>
                                <a:lnTo>
                                  <a:pt x="1051" y="1479"/>
                                </a:lnTo>
                                <a:lnTo>
                                  <a:pt x="1077" y="1501"/>
                                </a:lnTo>
                                <a:lnTo>
                                  <a:pt x="1101" y="1520"/>
                                </a:lnTo>
                                <a:lnTo>
                                  <a:pt x="1127" y="1531"/>
                                </a:lnTo>
                                <a:lnTo>
                                  <a:pt x="1151" y="1542"/>
                                </a:lnTo>
                                <a:lnTo>
                                  <a:pt x="1177" y="1550"/>
                                </a:lnTo>
                                <a:lnTo>
                                  <a:pt x="1204" y="1552"/>
                                </a:lnTo>
                                <a:lnTo>
                                  <a:pt x="1230" y="1555"/>
                                </a:lnTo>
                                <a:lnTo>
                                  <a:pt x="1256" y="1555"/>
                                </a:lnTo>
                                <a:lnTo>
                                  <a:pt x="1284" y="1555"/>
                                </a:lnTo>
                                <a:lnTo>
                                  <a:pt x="1312" y="1550"/>
                                </a:lnTo>
                                <a:lnTo>
                                  <a:pt x="1336" y="1548"/>
                                </a:lnTo>
                                <a:lnTo>
                                  <a:pt x="1364" y="1544"/>
                                </a:lnTo>
                                <a:lnTo>
                                  <a:pt x="1388" y="1540"/>
                                </a:lnTo>
                                <a:lnTo>
                                  <a:pt x="1415" y="1537"/>
                                </a:lnTo>
                                <a:lnTo>
                                  <a:pt x="1441" y="1535"/>
                                </a:lnTo>
                                <a:lnTo>
                                  <a:pt x="1465" y="1535"/>
                                </a:lnTo>
                                <a:lnTo>
                                  <a:pt x="1473" y="1537"/>
                                </a:lnTo>
                                <a:lnTo>
                                  <a:pt x="1486" y="1548"/>
                                </a:lnTo>
                                <a:lnTo>
                                  <a:pt x="1506" y="1563"/>
                                </a:lnTo>
                                <a:lnTo>
                                  <a:pt x="1526" y="1583"/>
                                </a:lnTo>
                                <a:lnTo>
                                  <a:pt x="1549" y="1606"/>
                                </a:lnTo>
                                <a:lnTo>
                                  <a:pt x="1565" y="1632"/>
                                </a:lnTo>
                                <a:lnTo>
                                  <a:pt x="1578" y="1660"/>
                                </a:lnTo>
                                <a:lnTo>
                                  <a:pt x="1584" y="1690"/>
                                </a:lnTo>
                                <a:lnTo>
                                  <a:pt x="1580" y="1752"/>
                                </a:lnTo>
                                <a:lnTo>
                                  <a:pt x="1578" y="1810"/>
                                </a:lnTo>
                                <a:lnTo>
                                  <a:pt x="1573" y="1862"/>
                                </a:lnTo>
                                <a:lnTo>
                                  <a:pt x="1567" y="1909"/>
                                </a:lnTo>
                                <a:lnTo>
                                  <a:pt x="1563" y="1950"/>
                                </a:lnTo>
                                <a:lnTo>
                                  <a:pt x="1558" y="1978"/>
                                </a:lnTo>
                                <a:lnTo>
                                  <a:pt x="1556" y="1997"/>
                                </a:lnTo>
                                <a:lnTo>
                                  <a:pt x="1552" y="2004"/>
                                </a:lnTo>
                                <a:lnTo>
                                  <a:pt x="1550" y="2000"/>
                                </a:lnTo>
                                <a:lnTo>
                                  <a:pt x="1543" y="1991"/>
                                </a:lnTo>
                                <a:lnTo>
                                  <a:pt x="1536" y="1972"/>
                                </a:lnTo>
                                <a:lnTo>
                                  <a:pt x="1526" y="1950"/>
                                </a:lnTo>
                                <a:lnTo>
                                  <a:pt x="1513" y="1924"/>
                                </a:lnTo>
                                <a:lnTo>
                                  <a:pt x="1506" y="1890"/>
                                </a:lnTo>
                                <a:lnTo>
                                  <a:pt x="1499" y="1854"/>
                                </a:lnTo>
                                <a:lnTo>
                                  <a:pt x="1495" y="1813"/>
                                </a:lnTo>
                                <a:lnTo>
                                  <a:pt x="1491" y="1776"/>
                                </a:lnTo>
                                <a:lnTo>
                                  <a:pt x="1478" y="1742"/>
                                </a:lnTo>
                                <a:lnTo>
                                  <a:pt x="1460" y="1711"/>
                                </a:lnTo>
                                <a:lnTo>
                                  <a:pt x="1438" y="1682"/>
                                </a:lnTo>
                                <a:lnTo>
                                  <a:pt x="1415" y="1660"/>
                                </a:lnTo>
                                <a:lnTo>
                                  <a:pt x="1391" y="1645"/>
                                </a:lnTo>
                                <a:lnTo>
                                  <a:pt x="1369" y="1632"/>
                                </a:lnTo>
                                <a:lnTo>
                                  <a:pt x="1349" y="1630"/>
                                </a:lnTo>
                                <a:lnTo>
                                  <a:pt x="1315" y="1632"/>
                                </a:lnTo>
                                <a:lnTo>
                                  <a:pt x="1277" y="1639"/>
                                </a:lnTo>
                                <a:lnTo>
                                  <a:pt x="1234" y="1651"/>
                                </a:lnTo>
                                <a:lnTo>
                                  <a:pt x="1190" y="1660"/>
                                </a:lnTo>
                                <a:lnTo>
                                  <a:pt x="1141" y="1673"/>
                                </a:lnTo>
                                <a:lnTo>
                                  <a:pt x="1099" y="1682"/>
                                </a:lnTo>
                                <a:lnTo>
                                  <a:pt x="1058" y="1690"/>
                                </a:lnTo>
                                <a:lnTo>
                                  <a:pt x="1027" y="1694"/>
                                </a:lnTo>
                                <a:lnTo>
                                  <a:pt x="1001" y="1688"/>
                                </a:lnTo>
                                <a:lnTo>
                                  <a:pt x="969" y="1673"/>
                                </a:lnTo>
                                <a:lnTo>
                                  <a:pt x="934" y="1651"/>
                                </a:lnTo>
                                <a:lnTo>
                                  <a:pt x="897" y="1625"/>
                                </a:lnTo>
                                <a:lnTo>
                                  <a:pt x="862" y="1593"/>
                                </a:lnTo>
                                <a:lnTo>
                                  <a:pt x="832" y="1563"/>
                                </a:lnTo>
                                <a:lnTo>
                                  <a:pt x="806" y="1531"/>
                                </a:lnTo>
                                <a:lnTo>
                                  <a:pt x="790" y="1507"/>
                                </a:lnTo>
                                <a:lnTo>
                                  <a:pt x="767" y="1522"/>
                                </a:lnTo>
                                <a:lnTo>
                                  <a:pt x="749" y="1537"/>
                                </a:lnTo>
                                <a:lnTo>
                                  <a:pt x="740" y="1552"/>
                                </a:lnTo>
                                <a:lnTo>
                                  <a:pt x="738" y="1568"/>
                                </a:lnTo>
                                <a:lnTo>
                                  <a:pt x="742" y="1583"/>
                                </a:lnTo>
                                <a:lnTo>
                                  <a:pt x="753" y="1598"/>
                                </a:lnTo>
                                <a:lnTo>
                                  <a:pt x="767" y="1613"/>
                                </a:lnTo>
                                <a:lnTo>
                                  <a:pt x="790" y="1630"/>
                                </a:lnTo>
                                <a:lnTo>
                                  <a:pt x="742" y="1645"/>
                                </a:lnTo>
                                <a:lnTo>
                                  <a:pt x="692" y="1660"/>
                                </a:lnTo>
                                <a:lnTo>
                                  <a:pt x="642" y="1675"/>
                                </a:lnTo>
                                <a:lnTo>
                                  <a:pt x="595" y="1690"/>
                                </a:lnTo>
                                <a:lnTo>
                                  <a:pt x="545" y="1707"/>
                                </a:lnTo>
                                <a:lnTo>
                                  <a:pt x="497" y="1720"/>
                                </a:lnTo>
                                <a:lnTo>
                                  <a:pt x="453" y="1729"/>
                                </a:lnTo>
                                <a:lnTo>
                                  <a:pt x="408" y="1737"/>
                                </a:lnTo>
                                <a:lnTo>
                                  <a:pt x="382" y="1740"/>
                                </a:lnTo>
                                <a:lnTo>
                                  <a:pt x="358" y="1740"/>
                                </a:lnTo>
                                <a:lnTo>
                                  <a:pt x="329" y="1737"/>
                                </a:lnTo>
                                <a:lnTo>
                                  <a:pt x="295" y="1729"/>
                                </a:lnTo>
                                <a:lnTo>
                                  <a:pt x="260" y="1720"/>
                                </a:lnTo>
                                <a:lnTo>
                                  <a:pt x="229" y="1709"/>
                                </a:lnTo>
                                <a:lnTo>
                                  <a:pt x="194" y="1694"/>
                                </a:lnTo>
                                <a:lnTo>
                                  <a:pt x="160" y="1675"/>
                                </a:lnTo>
                                <a:lnTo>
                                  <a:pt x="129" y="1658"/>
                                </a:lnTo>
                                <a:lnTo>
                                  <a:pt x="99" y="1638"/>
                                </a:lnTo>
                                <a:lnTo>
                                  <a:pt x="71" y="1613"/>
                                </a:lnTo>
                                <a:lnTo>
                                  <a:pt x="49" y="1589"/>
                                </a:lnTo>
                                <a:lnTo>
                                  <a:pt x="29" y="1563"/>
                                </a:lnTo>
                                <a:lnTo>
                                  <a:pt x="14" y="1537"/>
                                </a:lnTo>
                                <a:lnTo>
                                  <a:pt x="3" y="1507"/>
                                </a:lnTo>
                                <a:lnTo>
                                  <a:pt x="1" y="1479"/>
                                </a:lnTo>
                                <a:lnTo>
                                  <a:pt x="29" y="1447"/>
                                </a:lnTo>
                                <a:lnTo>
                                  <a:pt x="68" y="1424"/>
                                </a:lnTo>
                                <a:lnTo>
                                  <a:pt x="116" y="1411"/>
                                </a:lnTo>
                                <a:lnTo>
                                  <a:pt x="166" y="1406"/>
                                </a:lnTo>
                                <a:lnTo>
                                  <a:pt x="216" y="1411"/>
                                </a:lnTo>
                                <a:lnTo>
                                  <a:pt x="256" y="1424"/>
                                </a:lnTo>
                                <a:lnTo>
                                  <a:pt x="282" y="1447"/>
                                </a:lnTo>
                                <a:lnTo>
                                  <a:pt x="293" y="1479"/>
                                </a:lnTo>
                                <a:lnTo>
                                  <a:pt x="201" y="1496"/>
                                </a:lnTo>
                                <a:lnTo>
                                  <a:pt x="144" y="1516"/>
                                </a:lnTo>
                                <a:lnTo>
                                  <a:pt x="118" y="1535"/>
                                </a:lnTo>
                                <a:lnTo>
                                  <a:pt x="121" y="1552"/>
                                </a:lnTo>
                                <a:lnTo>
                                  <a:pt x="145" y="1572"/>
                                </a:lnTo>
                                <a:lnTo>
                                  <a:pt x="192" y="1591"/>
                                </a:lnTo>
                                <a:lnTo>
                                  <a:pt x="251" y="1611"/>
                                </a:lnTo>
                                <a:lnTo>
                                  <a:pt x="323" y="1630"/>
                                </a:lnTo>
                                <a:lnTo>
                                  <a:pt x="340" y="1626"/>
                                </a:lnTo>
                                <a:lnTo>
                                  <a:pt x="360" y="1621"/>
                                </a:lnTo>
                                <a:lnTo>
                                  <a:pt x="386" y="1613"/>
                                </a:lnTo>
                                <a:lnTo>
                                  <a:pt x="412" y="1600"/>
                                </a:lnTo>
                                <a:lnTo>
                                  <a:pt x="440" y="1585"/>
                                </a:lnTo>
                                <a:lnTo>
                                  <a:pt x="473" y="1570"/>
                                </a:lnTo>
                                <a:lnTo>
                                  <a:pt x="505" y="1550"/>
                                </a:lnTo>
                                <a:lnTo>
                                  <a:pt x="543" y="1527"/>
                                </a:lnTo>
                                <a:lnTo>
                                  <a:pt x="580" y="1501"/>
                                </a:lnTo>
                                <a:lnTo>
                                  <a:pt x="619" y="1475"/>
                                </a:lnTo>
                                <a:lnTo>
                                  <a:pt x="660" y="1447"/>
                                </a:lnTo>
                                <a:lnTo>
                                  <a:pt x="703" y="1417"/>
                                </a:lnTo>
                                <a:lnTo>
                                  <a:pt x="745" y="1385"/>
                                </a:lnTo>
                                <a:lnTo>
                                  <a:pt x="790" y="1353"/>
                                </a:lnTo>
                                <a:lnTo>
                                  <a:pt x="834" y="1320"/>
                                </a:lnTo>
                                <a:lnTo>
                                  <a:pt x="878" y="1286"/>
                                </a:lnTo>
                                <a:lnTo>
                                  <a:pt x="910" y="1267"/>
                                </a:lnTo>
                                <a:lnTo>
                                  <a:pt x="947" y="1247"/>
                                </a:lnTo>
                                <a:lnTo>
                                  <a:pt x="991" y="1230"/>
                                </a:lnTo>
                                <a:lnTo>
                                  <a:pt x="1036" y="1210"/>
                                </a:lnTo>
                                <a:lnTo>
                                  <a:pt x="1084" y="1195"/>
                                </a:lnTo>
                                <a:lnTo>
                                  <a:pt x="1128" y="1181"/>
                                </a:lnTo>
                                <a:lnTo>
                                  <a:pt x="1169" y="1170"/>
                                </a:lnTo>
                                <a:lnTo>
                                  <a:pt x="1201" y="1168"/>
                                </a:lnTo>
                                <a:lnTo>
                                  <a:pt x="1234" y="1165"/>
                                </a:lnTo>
                                <a:lnTo>
                                  <a:pt x="1265" y="1161"/>
                                </a:lnTo>
                                <a:lnTo>
                                  <a:pt x="1304" y="1153"/>
                                </a:lnTo>
                                <a:lnTo>
                                  <a:pt x="1341" y="1146"/>
                                </a:lnTo>
                                <a:lnTo>
                                  <a:pt x="1378" y="1137"/>
                                </a:lnTo>
                                <a:lnTo>
                                  <a:pt x="1419" y="1133"/>
                                </a:lnTo>
                                <a:lnTo>
                                  <a:pt x="1456" y="1133"/>
                                </a:lnTo>
                                <a:lnTo>
                                  <a:pt x="1495" y="1135"/>
                                </a:lnTo>
                                <a:lnTo>
                                  <a:pt x="1528" y="1142"/>
                                </a:lnTo>
                                <a:lnTo>
                                  <a:pt x="1552" y="1161"/>
                                </a:lnTo>
                                <a:lnTo>
                                  <a:pt x="1567" y="1189"/>
                                </a:lnTo>
                                <a:lnTo>
                                  <a:pt x="1580" y="1223"/>
                                </a:lnTo>
                                <a:lnTo>
                                  <a:pt x="1588" y="1258"/>
                                </a:lnTo>
                                <a:lnTo>
                                  <a:pt x="1595" y="1294"/>
                                </a:lnTo>
                                <a:lnTo>
                                  <a:pt x="1602" y="1327"/>
                                </a:lnTo>
                                <a:lnTo>
                                  <a:pt x="1613" y="1353"/>
                                </a:lnTo>
                                <a:lnTo>
                                  <a:pt x="1625" y="1314"/>
                                </a:lnTo>
                                <a:lnTo>
                                  <a:pt x="1632" y="1284"/>
                                </a:lnTo>
                                <a:lnTo>
                                  <a:pt x="1632" y="1253"/>
                                </a:lnTo>
                                <a:lnTo>
                                  <a:pt x="1630" y="1226"/>
                                </a:lnTo>
                                <a:lnTo>
                                  <a:pt x="1625" y="1202"/>
                                </a:lnTo>
                                <a:lnTo>
                                  <a:pt x="1621" y="1170"/>
                                </a:lnTo>
                                <a:lnTo>
                                  <a:pt x="1615" y="1140"/>
                                </a:lnTo>
                                <a:lnTo>
                                  <a:pt x="1613" y="1101"/>
                                </a:lnTo>
                                <a:lnTo>
                                  <a:pt x="1615" y="1077"/>
                                </a:lnTo>
                                <a:lnTo>
                                  <a:pt x="1623" y="1047"/>
                                </a:lnTo>
                                <a:lnTo>
                                  <a:pt x="1630" y="1019"/>
                                </a:lnTo>
                                <a:lnTo>
                                  <a:pt x="1643" y="987"/>
                                </a:lnTo>
                                <a:lnTo>
                                  <a:pt x="1658" y="957"/>
                                </a:lnTo>
                                <a:lnTo>
                                  <a:pt x="1673" y="929"/>
                                </a:lnTo>
                                <a:lnTo>
                                  <a:pt x="1686" y="905"/>
                                </a:lnTo>
                                <a:lnTo>
                                  <a:pt x="1700" y="886"/>
                                </a:lnTo>
                                <a:lnTo>
                                  <a:pt x="1717" y="871"/>
                                </a:lnTo>
                                <a:lnTo>
                                  <a:pt x="1739" y="852"/>
                                </a:lnTo>
                                <a:lnTo>
                                  <a:pt x="1767" y="837"/>
                                </a:lnTo>
                                <a:lnTo>
                                  <a:pt x="1800" y="823"/>
                                </a:lnTo>
                                <a:lnTo>
                                  <a:pt x="1832" y="809"/>
                                </a:lnTo>
                                <a:lnTo>
                                  <a:pt x="1867" y="802"/>
                                </a:lnTo>
                                <a:lnTo>
                                  <a:pt x="1902" y="794"/>
                                </a:lnTo>
                                <a:lnTo>
                                  <a:pt x="1936" y="791"/>
                                </a:lnTo>
                                <a:lnTo>
                                  <a:pt x="1974" y="796"/>
                                </a:lnTo>
                                <a:lnTo>
                                  <a:pt x="2011" y="809"/>
                                </a:lnTo>
                                <a:lnTo>
                                  <a:pt x="2041" y="828"/>
                                </a:lnTo>
                                <a:lnTo>
                                  <a:pt x="2067" y="852"/>
                                </a:lnTo>
                                <a:lnTo>
                                  <a:pt x="2087" y="886"/>
                                </a:lnTo>
                                <a:lnTo>
                                  <a:pt x="2102" y="922"/>
                                </a:lnTo>
                                <a:lnTo>
                                  <a:pt x="2111" y="966"/>
                                </a:lnTo>
                                <a:lnTo>
                                  <a:pt x="2115" y="1009"/>
                                </a:lnTo>
                                <a:lnTo>
                                  <a:pt x="2111" y="1023"/>
                                </a:lnTo>
                                <a:lnTo>
                                  <a:pt x="2108" y="1038"/>
                                </a:lnTo>
                                <a:lnTo>
                                  <a:pt x="2098" y="1052"/>
                                </a:lnTo>
                                <a:lnTo>
                                  <a:pt x="2089" y="1067"/>
                                </a:lnTo>
                                <a:lnTo>
                                  <a:pt x="2076" y="1081"/>
                                </a:lnTo>
                                <a:lnTo>
                                  <a:pt x="2060" y="1092"/>
                                </a:lnTo>
                                <a:lnTo>
                                  <a:pt x="2041" y="1099"/>
                                </a:lnTo>
                                <a:lnTo>
                                  <a:pt x="2023" y="1101"/>
                                </a:lnTo>
                                <a:lnTo>
                                  <a:pt x="2002" y="1112"/>
                                </a:lnTo>
                                <a:lnTo>
                                  <a:pt x="1984" y="1135"/>
                                </a:lnTo>
                                <a:lnTo>
                                  <a:pt x="1973" y="1157"/>
                                </a:lnTo>
                                <a:lnTo>
                                  <a:pt x="1967" y="1168"/>
                                </a:lnTo>
                                <a:lnTo>
                                  <a:pt x="1976" y="1210"/>
                                </a:lnTo>
                                <a:lnTo>
                                  <a:pt x="2002" y="1251"/>
                                </a:lnTo>
                                <a:lnTo>
                                  <a:pt x="2039" y="1288"/>
                                </a:lnTo>
                                <a:lnTo>
                                  <a:pt x="2084" y="1324"/>
                                </a:lnTo>
                                <a:lnTo>
                                  <a:pt x="2132" y="1357"/>
                                </a:lnTo>
                                <a:lnTo>
                                  <a:pt x="2180" y="1383"/>
                                </a:lnTo>
                                <a:lnTo>
                                  <a:pt x="2224" y="1404"/>
                                </a:lnTo>
                                <a:lnTo>
                                  <a:pt x="2260" y="1413"/>
                                </a:lnTo>
                                <a:lnTo>
                                  <a:pt x="2287" y="1383"/>
                                </a:lnTo>
                                <a:lnTo>
                                  <a:pt x="2267" y="1342"/>
                                </a:lnTo>
                                <a:lnTo>
                                  <a:pt x="2247" y="1295"/>
                                </a:lnTo>
                                <a:lnTo>
                                  <a:pt x="2226" y="1247"/>
                                </a:lnTo>
                                <a:lnTo>
                                  <a:pt x="2210" y="1196"/>
                                </a:lnTo>
                                <a:lnTo>
                                  <a:pt x="2191" y="1148"/>
                                </a:lnTo>
                                <a:lnTo>
                                  <a:pt x="2180" y="1099"/>
                                </a:lnTo>
                                <a:lnTo>
                                  <a:pt x="2173" y="1052"/>
                                </a:lnTo>
                                <a:lnTo>
                                  <a:pt x="2169" y="1009"/>
                                </a:lnTo>
                                <a:lnTo>
                                  <a:pt x="2173" y="953"/>
                                </a:lnTo>
                                <a:lnTo>
                                  <a:pt x="2176" y="901"/>
                                </a:lnTo>
                                <a:lnTo>
                                  <a:pt x="2187" y="851"/>
                                </a:lnTo>
                                <a:lnTo>
                                  <a:pt x="2202" y="804"/>
                                </a:lnTo>
                                <a:lnTo>
                                  <a:pt x="2219" y="759"/>
                                </a:lnTo>
                                <a:lnTo>
                                  <a:pt x="2239" y="714"/>
                                </a:lnTo>
                                <a:lnTo>
                                  <a:pt x="2261" y="671"/>
                                </a:lnTo>
                                <a:lnTo>
                                  <a:pt x="2287" y="630"/>
                                </a:lnTo>
                                <a:lnTo>
                                  <a:pt x="2313" y="589"/>
                                </a:lnTo>
                                <a:lnTo>
                                  <a:pt x="2345" y="551"/>
                                </a:lnTo>
                                <a:lnTo>
                                  <a:pt x="2376" y="512"/>
                                </a:lnTo>
                                <a:lnTo>
                                  <a:pt x="2409" y="477"/>
                                </a:lnTo>
                                <a:lnTo>
                                  <a:pt x="2443" y="437"/>
                                </a:lnTo>
                                <a:lnTo>
                                  <a:pt x="2478" y="402"/>
                                </a:lnTo>
                                <a:lnTo>
                                  <a:pt x="2513" y="366"/>
                                </a:lnTo>
                                <a:lnTo>
                                  <a:pt x="2550" y="327"/>
                                </a:lnTo>
                                <a:lnTo>
                                  <a:pt x="2504" y="327"/>
                                </a:lnTo>
                                <a:lnTo>
                                  <a:pt x="2463" y="327"/>
                                </a:lnTo>
                                <a:lnTo>
                                  <a:pt x="2426" y="325"/>
                                </a:lnTo>
                                <a:lnTo>
                                  <a:pt x="2393" y="320"/>
                                </a:lnTo>
                                <a:lnTo>
                                  <a:pt x="2363" y="307"/>
                                </a:lnTo>
                                <a:lnTo>
                                  <a:pt x="2339" y="284"/>
                                </a:lnTo>
                                <a:lnTo>
                                  <a:pt x="2311" y="251"/>
                                </a:lnTo>
                                <a:lnTo>
                                  <a:pt x="2287" y="202"/>
                                </a:lnTo>
                                <a:lnTo>
                                  <a:pt x="2328" y="222"/>
                                </a:lnTo>
                                <a:lnTo>
                                  <a:pt x="2363" y="237"/>
                                </a:lnTo>
                                <a:lnTo>
                                  <a:pt x="2391" y="249"/>
                                </a:lnTo>
                                <a:lnTo>
                                  <a:pt x="2417" y="254"/>
                                </a:lnTo>
                                <a:lnTo>
                                  <a:pt x="2443" y="251"/>
                                </a:lnTo>
                                <a:lnTo>
                                  <a:pt x="2471" y="241"/>
                                </a:lnTo>
                                <a:lnTo>
                                  <a:pt x="2506" y="224"/>
                                </a:lnTo>
                                <a:lnTo>
                                  <a:pt x="2550" y="202"/>
                                </a:lnTo>
                                <a:lnTo>
                                  <a:pt x="2571" y="202"/>
                                </a:lnTo>
                                <a:lnTo>
                                  <a:pt x="2600" y="204"/>
                                </a:lnTo>
                                <a:lnTo>
                                  <a:pt x="2639" y="209"/>
                                </a:lnTo>
                                <a:lnTo>
                                  <a:pt x="2678" y="213"/>
                                </a:lnTo>
                                <a:lnTo>
                                  <a:pt x="2715" y="213"/>
                                </a:lnTo>
                                <a:lnTo>
                                  <a:pt x="2748" y="213"/>
                                </a:lnTo>
                                <a:lnTo>
                                  <a:pt x="2770" y="209"/>
                                </a:lnTo>
                                <a:lnTo>
                                  <a:pt x="2783" y="202"/>
                                </a:lnTo>
                                <a:lnTo>
                                  <a:pt x="2787" y="187"/>
                                </a:lnTo>
                                <a:lnTo>
                                  <a:pt x="2793" y="165"/>
                                </a:lnTo>
                                <a:lnTo>
                                  <a:pt x="2795" y="135"/>
                                </a:lnTo>
                                <a:lnTo>
                                  <a:pt x="2791" y="107"/>
                                </a:lnTo>
                                <a:lnTo>
                                  <a:pt x="2783" y="82"/>
                                </a:lnTo>
                                <a:lnTo>
                                  <a:pt x="2765" y="58"/>
                                </a:lnTo>
                                <a:lnTo>
                                  <a:pt x="2743" y="43"/>
                                </a:lnTo>
                                <a:lnTo>
                                  <a:pt x="2708" y="37"/>
                                </a:lnTo>
                                <a:lnTo>
                                  <a:pt x="2746" y="0"/>
                                </a:lnTo>
                                <a:lnTo>
                                  <a:pt x="3718" y="1011"/>
                                </a:lnTo>
                                <a:lnTo>
                                  <a:pt x="3705" y="998"/>
                                </a:lnTo>
                                <a:lnTo>
                                  <a:pt x="3691" y="991"/>
                                </a:lnTo>
                                <a:lnTo>
                                  <a:pt x="3674" y="987"/>
                                </a:lnTo>
                                <a:lnTo>
                                  <a:pt x="3652" y="981"/>
                                </a:lnTo>
                                <a:lnTo>
                                  <a:pt x="3629" y="978"/>
                                </a:lnTo>
                                <a:lnTo>
                                  <a:pt x="3602" y="978"/>
                                </a:lnTo>
                                <a:lnTo>
                                  <a:pt x="3574" y="978"/>
                                </a:lnTo>
                                <a:lnTo>
                                  <a:pt x="3546" y="978"/>
                                </a:lnTo>
                                <a:lnTo>
                                  <a:pt x="3539" y="1036"/>
                                </a:lnTo>
                                <a:lnTo>
                                  <a:pt x="3533" y="1088"/>
                                </a:lnTo>
                                <a:lnTo>
                                  <a:pt x="3537" y="1137"/>
                                </a:lnTo>
                                <a:lnTo>
                                  <a:pt x="3539" y="1183"/>
                                </a:lnTo>
                                <a:lnTo>
                                  <a:pt x="3548" y="1224"/>
                                </a:lnTo>
                                <a:lnTo>
                                  <a:pt x="3559" y="1264"/>
                                </a:lnTo>
                                <a:lnTo>
                                  <a:pt x="3572" y="1295"/>
                                </a:lnTo>
                                <a:lnTo>
                                  <a:pt x="3589" y="1327"/>
                                </a:lnTo>
                                <a:lnTo>
                                  <a:pt x="3604" y="1355"/>
                                </a:lnTo>
                                <a:lnTo>
                                  <a:pt x="3622" y="1378"/>
                                </a:lnTo>
                                <a:lnTo>
                                  <a:pt x="3641" y="1398"/>
                                </a:lnTo>
                                <a:lnTo>
                                  <a:pt x="3659" y="1417"/>
                                </a:lnTo>
                                <a:lnTo>
                                  <a:pt x="3679" y="1432"/>
                                </a:lnTo>
                                <a:lnTo>
                                  <a:pt x="3696" y="1443"/>
                                </a:lnTo>
                                <a:lnTo>
                                  <a:pt x="3711" y="1453"/>
                                </a:lnTo>
                                <a:lnTo>
                                  <a:pt x="3726" y="1458"/>
                                </a:lnTo>
                                <a:lnTo>
                                  <a:pt x="3746" y="1460"/>
                                </a:lnTo>
                                <a:lnTo>
                                  <a:pt x="3770" y="1466"/>
                                </a:lnTo>
                                <a:lnTo>
                                  <a:pt x="3798" y="1467"/>
                                </a:lnTo>
                                <a:lnTo>
                                  <a:pt x="3831" y="1471"/>
                                </a:lnTo>
                                <a:lnTo>
                                  <a:pt x="3861" y="1475"/>
                                </a:lnTo>
                                <a:lnTo>
                                  <a:pt x="3889" y="1479"/>
                                </a:lnTo>
                                <a:lnTo>
                                  <a:pt x="3911" y="1479"/>
                                </a:lnTo>
                                <a:lnTo>
                                  <a:pt x="3926" y="1479"/>
                                </a:lnTo>
                                <a:lnTo>
                                  <a:pt x="3950" y="1473"/>
                                </a:lnTo>
                                <a:lnTo>
                                  <a:pt x="3974" y="1467"/>
                                </a:lnTo>
                                <a:lnTo>
                                  <a:pt x="3996" y="1462"/>
                                </a:lnTo>
                                <a:lnTo>
                                  <a:pt x="4018" y="1460"/>
                                </a:lnTo>
                                <a:lnTo>
                                  <a:pt x="4039" y="1458"/>
                                </a:lnTo>
                                <a:lnTo>
                                  <a:pt x="4063" y="1454"/>
                                </a:lnTo>
                                <a:lnTo>
                                  <a:pt x="4089" y="1453"/>
                                </a:lnTo>
                                <a:lnTo>
                                  <a:pt x="4114" y="1453"/>
                                </a:lnTo>
                                <a:lnTo>
                                  <a:pt x="4089" y="1432"/>
                                </a:lnTo>
                                <a:lnTo>
                                  <a:pt x="4061" y="1413"/>
                                </a:lnTo>
                                <a:lnTo>
                                  <a:pt x="4035" y="1402"/>
                                </a:lnTo>
                                <a:lnTo>
                                  <a:pt x="4007" y="1391"/>
                                </a:lnTo>
                                <a:lnTo>
                                  <a:pt x="3981" y="1389"/>
                                </a:lnTo>
                                <a:lnTo>
                                  <a:pt x="3953" y="1391"/>
                                </a:lnTo>
                                <a:lnTo>
                                  <a:pt x="3926" y="1398"/>
                                </a:lnTo>
                                <a:lnTo>
                                  <a:pt x="3898" y="1413"/>
                                </a:lnTo>
                                <a:lnTo>
                                  <a:pt x="3898" y="1402"/>
                                </a:lnTo>
                                <a:lnTo>
                                  <a:pt x="3898" y="1391"/>
                                </a:lnTo>
                                <a:lnTo>
                                  <a:pt x="3898" y="1378"/>
                                </a:lnTo>
                                <a:lnTo>
                                  <a:pt x="3898" y="1365"/>
                                </a:lnTo>
                                <a:lnTo>
                                  <a:pt x="3898" y="1355"/>
                                </a:lnTo>
                                <a:lnTo>
                                  <a:pt x="3898" y="1342"/>
                                </a:lnTo>
                                <a:lnTo>
                                  <a:pt x="3898" y="1333"/>
                                </a:lnTo>
                                <a:lnTo>
                                  <a:pt x="3898" y="1322"/>
                                </a:lnTo>
                                <a:lnTo>
                                  <a:pt x="3896" y="1324"/>
                                </a:lnTo>
                                <a:lnTo>
                                  <a:pt x="3889" y="1327"/>
                                </a:lnTo>
                                <a:lnTo>
                                  <a:pt x="3878" y="1333"/>
                                </a:lnTo>
                                <a:lnTo>
                                  <a:pt x="3866" y="1337"/>
                                </a:lnTo>
                                <a:lnTo>
                                  <a:pt x="3852" y="1342"/>
                                </a:lnTo>
                                <a:lnTo>
                                  <a:pt x="3835" y="1348"/>
                                </a:lnTo>
                                <a:lnTo>
                                  <a:pt x="3820" y="1350"/>
                                </a:lnTo>
                                <a:lnTo>
                                  <a:pt x="3809" y="1353"/>
                                </a:lnTo>
                                <a:lnTo>
                                  <a:pt x="3661" y="1286"/>
                                </a:lnTo>
                                <a:lnTo>
                                  <a:pt x="3670" y="1275"/>
                                </a:lnTo>
                                <a:lnTo>
                                  <a:pt x="3694" y="1254"/>
                                </a:lnTo>
                                <a:lnTo>
                                  <a:pt x="3713" y="1234"/>
                                </a:lnTo>
                                <a:lnTo>
                                  <a:pt x="3724" y="1224"/>
                                </a:lnTo>
                                <a:lnTo>
                                  <a:pt x="3728" y="1195"/>
                                </a:lnTo>
                                <a:lnTo>
                                  <a:pt x="3737" y="1165"/>
                                </a:lnTo>
                                <a:lnTo>
                                  <a:pt x="3739" y="1137"/>
                                </a:lnTo>
                                <a:lnTo>
                                  <a:pt x="3744" y="1112"/>
                                </a:lnTo>
                                <a:lnTo>
                                  <a:pt x="3744" y="1086"/>
                                </a:lnTo>
                                <a:lnTo>
                                  <a:pt x="3744" y="1066"/>
                                </a:lnTo>
                                <a:lnTo>
                                  <a:pt x="3739" y="1045"/>
                                </a:lnTo>
                                <a:lnTo>
                                  <a:pt x="3728" y="1030"/>
                                </a:lnTo>
                                <a:lnTo>
                                  <a:pt x="4444" y="176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57360"/>
                            <a:ext cx="1477800" cy="1526040"/>
                          </a:xfrm>
                          <a:custGeom>
                            <a:avLst/>
                            <a:gdLst/>
                            <a:ahLst/>
                            <a:rect l="0" t="0" r="r" b="b"/>
                            <a:pathLst>
                              <a:path w="4105" h="4239">
                                <a:moveTo>
                                  <a:pt x="2483" y="2564"/>
                                </a:moveTo>
                                <a:lnTo>
                                  <a:pt x="2474" y="2579"/>
                                </a:lnTo>
                                <a:lnTo>
                                  <a:pt x="2476" y="2596"/>
                                </a:lnTo>
                                <a:lnTo>
                                  <a:pt x="2483" y="2617"/>
                                </a:lnTo>
                                <a:lnTo>
                                  <a:pt x="2498" y="2633"/>
                                </a:lnTo>
                                <a:lnTo>
                                  <a:pt x="2513" y="2650"/>
                                </a:lnTo>
                                <a:lnTo>
                                  <a:pt x="2526" y="2663"/>
                                </a:lnTo>
                                <a:lnTo>
                                  <a:pt x="2535" y="2671"/>
                                </a:lnTo>
                                <a:lnTo>
                                  <a:pt x="2541" y="2675"/>
                                </a:lnTo>
                                <a:lnTo>
                                  <a:pt x="2543" y="2706"/>
                                </a:lnTo>
                                <a:lnTo>
                                  <a:pt x="2552" y="2738"/>
                                </a:lnTo>
                                <a:lnTo>
                                  <a:pt x="2559" y="2768"/>
                                </a:lnTo>
                                <a:lnTo>
                                  <a:pt x="2570" y="2794"/>
                                </a:lnTo>
                                <a:lnTo>
                                  <a:pt x="2582" y="2817"/>
                                </a:lnTo>
                                <a:lnTo>
                                  <a:pt x="2589" y="2835"/>
                                </a:lnTo>
                                <a:lnTo>
                                  <a:pt x="2596" y="2845"/>
                                </a:lnTo>
                                <a:lnTo>
                                  <a:pt x="2598" y="2850"/>
                                </a:lnTo>
                                <a:lnTo>
                                  <a:pt x="2585" y="2854"/>
                                </a:lnTo>
                                <a:lnTo>
                                  <a:pt x="2574" y="2856"/>
                                </a:lnTo>
                                <a:lnTo>
                                  <a:pt x="2556" y="2862"/>
                                </a:lnTo>
                                <a:lnTo>
                                  <a:pt x="2541" y="2865"/>
                                </a:lnTo>
                                <a:lnTo>
                                  <a:pt x="2524" y="2871"/>
                                </a:lnTo>
                                <a:lnTo>
                                  <a:pt x="2509" y="2876"/>
                                </a:lnTo>
                                <a:lnTo>
                                  <a:pt x="2494" y="2878"/>
                                </a:lnTo>
                                <a:lnTo>
                                  <a:pt x="2482" y="2882"/>
                                </a:lnTo>
                                <a:lnTo>
                                  <a:pt x="2469" y="2878"/>
                                </a:lnTo>
                                <a:lnTo>
                                  <a:pt x="2456" y="2876"/>
                                </a:lnTo>
                                <a:lnTo>
                                  <a:pt x="2439" y="2871"/>
                                </a:lnTo>
                                <a:lnTo>
                                  <a:pt x="2424" y="2865"/>
                                </a:lnTo>
                                <a:lnTo>
                                  <a:pt x="2406" y="2862"/>
                                </a:lnTo>
                                <a:lnTo>
                                  <a:pt x="2391" y="2856"/>
                                </a:lnTo>
                                <a:lnTo>
                                  <a:pt x="2376" y="2854"/>
                                </a:lnTo>
                                <a:lnTo>
                                  <a:pt x="2367" y="2850"/>
                                </a:lnTo>
                                <a:lnTo>
                                  <a:pt x="2324" y="2854"/>
                                </a:lnTo>
                                <a:lnTo>
                                  <a:pt x="2283" y="2862"/>
                                </a:lnTo>
                                <a:lnTo>
                                  <a:pt x="2248" y="2876"/>
                                </a:lnTo>
                                <a:lnTo>
                                  <a:pt x="2219" y="2893"/>
                                </a:lnTo>
                                <a:lnTo>
                                  <a:pt x="2191" y="2914"/>
                                </a:lnTo>
                                <a:lnTo>
                                  <a:pt x="2174" y="2940"/>
                                </a:lnTo>
                                <a:lnTo>
                                  <a:pt x="2161" y="2972"/>
                                </a:lnTo>
                                <a:lnTo>
                                  <a:pt x="2158" y="3002"/>
                                </a:lnTo>
                                <a:lnTo>
                                  <a:pt x="2154" y="3048"/>
                                </a:lnTo>
                                <a:lnTo>
                                  <a:pt x="2152" y="3091"/>
                                </a:lnTo>
                                <a:lnTo>
                                  <a:pt x="2145" y="3138"/>
                                </a:lnTo>
                                <a:lnTo>
                                  <a:pt x="2137" y="3181"/>
                                </a:lnTo>
                                <a:lnTo>
                                  <a:pt x="2130" y="3224"/>
                                </a:lnTo>
                                <a:lnTo>
                                  <a:pt x="2119" y="3263"/>
                                </a:lnTo>
                                <a:lnTo>
                                  <a:pt x="2111" y="3301"/>
                                </a:lnTo>
                                <a:lnTo>
                                  <a:pt x="2104" y="3338"/>
                                </a:lnTo>
                                <a:lnTo>
                                  <a:pt x="2102" y="3353"/>
                                </a:lnTo>
                                <a:lnTo>
                                  <a:pt x="2100" y="3368"/>
                                </a:lnTo>
                                <a:lnTo>
                                  <a:pt x="2097" y="3383"/>
                                </a:lnTo>
                                <a:lnTo>
                                  <a:pt x="2095" y="3398"/>
                                </a:lnTo>
                                <a:lnTo>
                                  <a:pt x="2093" y="3415"/>
                                </a:lnTo>
                                <a:lnTo>
                                  <a:pt x="2087" y="3430"/>
                                </a:lnTo>
                                <a:lnTo>
                                  <a:pt x="2082" y="3443"/>
                                </a:lnTo>
                                <a:lnTo>
                                  <a:pt x="2072" y="3456"/>
                                </a:lnTo>
                                <a:lnTo>
                                  <a:pt x="2061" y="3458"/>
                                </a:lnTo>
                                <a:lnTo>
                                  <a:pt x="2050" y="3458"/>
                                </a:lnTo>
                                <a:lnTo>
                                  <a:pt x="2032" y="3452"/>
                                </a:lnTo>
                                <a:lnTo>
                                  <a:pt x="2015" y="3448"/>
                                </a:lnTo>
                                <a:lnTo>
                                  <a:pt x="1997" y="3439"/>
                                </a:lnTo>
                                <a:lnTo>
                                  <a:pt x="1980" y="3432"/>
                                </a:lnTo>
                                <a:lnTo>
                                  <a:pt x="1967" y="3428"/>
                                </a:lnTo>
                                <a:lnTo>
                                  <a:pt x="1954" y="3424"/>
                                </a:lnTo>
                                <a:lnTo>
                                  <a:pt x="1943" y="3422"/>
                                </a:lnTo>
                                <a:lnTo>
                                  <a:pt x="1924" y="3418"/>
                                </a:lnTo>
                                <a:lnTo>
                                  <a:pt x="1908" y="3415"/>
                                </a:lnTo>
                                <a:lnTo>
                                  <a:pt x="1889" y="3409"/>
                                </a:lnTo>
                                <a:lnTo>
                                  <a:pt x="1871" y="3404"/>
                                </a:lnTo>
                                <a:lnTo>
                                  <a:pt x="1856" y="3398"/>
                                </a:lnTo>
                                <a:lnTo>
                                  <a:pt x="1845" y="3396"/>
                                </a:lnTo>
                                <a:lnTo>
                                  <a:pt x="1837" y="3394"/>
                                </a:lnTo>
                                <a:lnTo>
                                  <a:pt x="1808" y="3396"/>
                                </a:lnTo>
                                <a:lnTo>
                                  <a:pt x="1773" y="3407"/>
                                </a:lnTo>
                                <a:lnTo>
                                  <a:pt x="1732" y="3418"/>
                                </a:lnTo>
                                <a:lnTo>
                                  <a:pt x="1695" y="3437"/>
                                </a:lnTo>
                                <a:lnTo>
                                  <a:pt x="1658" y="3456"/>
                                </a:lnTo>
                                <a:lnTo>
                                  <a:pt x="1623" y="3476"/>
                                </a:lnTo>
                                <a:lnTo>
                                  <a:pt x="1595" y="3497"/>
                                </a:lnTo>
                                <a:lnTo>
                                  <a:pt x="1573" y="3518"/>
                                </a:lnTo>
                                <a:lnTo>
                                  <a:pt x="1549" y="3542"/>
                                </a:lnTo>
                                <a:lnTo>
                                  <a:pt x="1521" y="3568"/>
                                </a:lnTo>
                                <a:lnTo>
                                  <a:pt x="1495" y="3594"/>
                                </a:lnTo>
                                <a:lnTo>
                                  <a:pt x="1471" y="3617"/>
                                </a:lnTo>
                                <a:lnTo>
                                  <a:pt x="1449" y="3637"/>
                                </a:lnTo>
                                <a:lnTo>
                                  <a:pt x="1426" y="3652"/>
                                </a:lnTo>
                                <a:lnTo>
                                  <a:pt x="1408" y="3663"/>
                                </a:lnTo>
                                <a:lnTo>
                                  <a:pt x="1397" y="3665"/>
                                </a:lnTo>
                                <a:lnTo>
                                  <a:pt x="1373" y="3665"/>
                                </a:lnTo>
                                <a:lnTo>
                                  <a:pt x="1350" y="3665"/>
                                </a:lnTo>
                                <a:lnTo>
                                  <a:pt x="1332" y="3665"/>
                                </a:lnTo>
                                <a:lnTo>
                                  <a:pt x="1308" y="3665"/>
                                </a:lnTo>
                                <a:lnTo>
                                  <a:pt x="1286" y="3665"/>
                                </a:lnTo>
                                <a:lnTo>
                                  <a:pt x="1263" y="3665"/>
                                </a:lnTo>
                                <a:lnTo>
                                  <a:pt x="1241" y="3665"/>
                                </a:lnTo>
                                <a:lnTo>
                                  <a:pt x="1221" y="3665"/>
                                </a:lnTo>
                                <a:lnTo>
                                  <a:pt x="1189" y="3667"/>
                                </a:lnTo>
                                <a:lnTo>
                                  <a:pt x="1156" y="3671"/>
                                </a:lnTo>
                                <a:lnTo>
                                  <a:pt x="1125" y="3676"/>
                                </a:lnTo>
                                <a:lnTo>
                                  <a:pt x="1091" y="3686"/>
                                </a:lnTo>
                                <a:lnTo>
                                  <a:pt x="1060" y="3695"/>
                                </a:lnTo>
                                <a:lnTo>
                                  <a:pt x="1027" y="3708"/>
                                </a:lnTo>
                                <a:lnTo>
                                  <a:pt x="997" y="3721"/>
                                </a:lnTo>
                                <a:lnTo>
                                  <a:pt x="967" y="3736"/>
                                </a:lnTo>
                                <a:lnTo>
                                  <a:pt x="938" y="3755"/>
                                </a:lnTo>
                                <a:lnTo>
                                  <a:pt x="906" y="3775"/>
                                </a:lnTo>
                                <a:lnTo>
                                  <a:pt x="880" y="3794"/>
                                </a:lnTo>
                                <a:lnTo>
                                  <a:pt x="853" y="3817"/>
                                </a:lnTo>
                                <a:lnTo>
                                  <a:pt x="825" y="3837"/>
                                </a:lnTo>
                                <a:lnTo>
                                  <a:pt x="799" y="3860"/>
                                </a:lnTo>
                                <a:lnTo>
                                  <a:pt x="775" y="3886"/>
                                </a:lnTo>
                                <a:lnTo>
                                  <a:pt x="751" y="3908"/>
                                </a:lnTo>
                                <a:lnTo>
                                  <a:pt x="730" y="3932"/>
                                </a:lnTo>
                                <a:lnTo>
                                  <a:pt x="708" y="3962"/>
                                </a:lnTo>
                                <a:lnTo>
                                  <a:pt x="680" y="4002"/>
                                </a:lnTo>
                                <a:lnTo>
                                  <a:pt x="647" y="4043"/>
                                </a:lnTo>
                                <a:lnTo>
                                  <a:pt x="616" y="4082"/>
                                </a:lnTo>
                                <a:lnTo>
                                  <a:pt x="582" y="4121"/>
                                </a:lnTo>
                                <a:lnTo>
                                  <a:pt x="547" y="4157"/>
                                </a:lnTo>
                                <a:lnTo>
                                  <a:pt x="516" y="4183"/>
                                </a:lnTo>
                                <a:lnTo>
                                  <a:pt x="503" y="4185"/>
                                </a:lnTo>
                                <a:lnTo>
                                  <a:pt x="493" y="4177"/>
                                </a:lnTo>
                                <a:lnTo>
                                  <a:pt x="482" y="4162"/>
                                </a:lnTo>
                                <a:lnTo>
                                  <a:pt x="475" y="4142"/>
                                </a:lnTo>
                                <a:lnTo>
                                  <a:pt x="467" y="4123"/>
                                </a:lnTo>
                                <a:lnTo>
                                  <a:pt x="464" y="4106"/>
                                </a:lnTo>
                                <a:lnTo>
                                  <a:pt x="458" y="4093"/>
                                </a:lnTo>
                                <a:lnTo>
                                  <a:pt x="458" y="4088"/>
                                </a:lnTo>
                                <a:lnTo>
                                  <a:pt x="436" y="4067"/>
                                </a:lnTo>
                                <a:lnTo>
                                  <a:pt x="414" y="4050"/>
                                </a:lnTo>
                                <a:lnTo>
                                  <a:pt x="390" y="4033"/>
                                </a:lnTo>
                                <a:lnTo>
                                  <a:pt x="368" y="4018"/>
                                </a:lnTo>
                                <a:lnTo>
                                  <a:pt x="345" y="4009"/>
                                </a:lnTo>
                                <a:lnTo>
                                  <a:pt x="323" y="4002"/>
                                </a:lnTo>
                                <a:lnTo>
                                  <a:pt x="301" y="3998"/>
                                </a:lnTo>
                                <a:lnTo>
                                  <a:pt x="279" y="4002"/>
                                </a:lnTo>
                                <a:lnTo>
                                  <a:pt x="253" y="4005"/>
                                </a:lnTo>
                                <a:lnTo>
                                  <a:pt x="223" y="4011"/>
                                </a:lnTo>
                                <a:lnTo>
                                  <a:pt x="192" y="4018"/>
                                </a:lnTo>
                                <a:lnTo>
                                  <a:pt x="156" y="4026"/>
                                </a:lnTo>
                                <a:lnTo>
                                  <a:pt x="119" y="4033"/>
                                </a:lnTo>
                                <a:lnTo>
                                  <a:pt x="84" y="4043"/>
                                </a:lnTo>
                                <a:lnTo>
                                  <a:pt x="49" y="4052"/>
                                </a:lnTo>
                                <a:lnTo>
                                  <a:pt x="16" y="4060"/>
                                </a:lnTo>
                                <a:lnTo>
                                  <a:pt x="8" y="4065"/>
                                </a:lnTo>
                                <a:lnTo>
                                  <a:pt x="5" y="4075"/>
                                </a:lnTo>
                                <a:lnTo>
                                  <a:pt x="1" y="4088"/>
                                </a:lnTo>
                                <a:lnTo>
                                  <a:pt x="1" y="4101"/>
                                </a:lnTo>
                                <a:lnTo>
                                  <a:pt x="1" y="4116"/>
                                </a:lnTo>
                                <a:lnTo>
                                  <a:pt x="5" y="4129"/>
                                </a:lnTo>
                                <a:lnTo>
                                  <a:pt x="8" y="4142"/>
                                </a:lnTo>
                                <a:lnTo>
                                  <a:pt x="16" y="4149"/>
                                </a:lnTo>
                                <a:lnTo>
                                  <a:pt x="29" y="4155"/>
                                </a:lnTo>
                                <a:lnTo>
                                  <a:pt x="42" y="4161"/>
                                </a:lnTo>
                                <a:lnTo>
                                  <a:pt x="57" y="4162"/>
                                </a:lnTo>
                                <a:lnTo>
                                  <a:pt x="73" y="4162"/>
                                </a:lnTo>
                                <a:lnTo>
                                  <a:pt x="88" y="4161"/>
                                </a:lnTo>
                                <a:lnTo>
                                  <a:pt x="103" y="4157"/>
                                </a:lnTo>
                                <a:lnTo>
                                  <a:pt x="119" y="4155"/>
                                </a:lnTo>
                                <a:lnTo>
                                  <a:pt x="134" y="4151"/>
                                </a:lnTo>
                                <a:lnTo>
                                  <a:pt x="151" y="4147"/>
                                </a:lnTo>
                                <a:lnTo>
                                  <a:pt x="171" y="4140"/>
                                </a:lnTo>
                                <a:lnTo>
                                  <a:pt x="188" y="4129"/>
                                </a:lnTo>
                                <a:lnTo>
                                  <a:pt x="208" y="4119"/>
                                </a:lnTo>
                                <a:lnTo>
                                  <a:pt x="227" y="4112"/>
                                </a:lnTo>
                                <a:lnTo>
                                  <a:pt x="244" y="4101"/>
                                </a:lnTo>
                                <a:lnTo>
                                  <a:pt x="260" y="4093"/>
                                </a:lnTo>
                                <a:lnTo>
                                  <a:pt x="279" y="4088"/>
                                </a:lnTo>
                                <a:lnTo>
                                  <a:pt x="292" y="4088"/>
                                </a:lnTo>
                                <a:lnTo>
                                  <a:pt x="303" y="4091"/>
                                </a:lnTo>
                                <a:lnTo>
                                  <a:pt x="318" y="4099"/>
                                </a:lnTo>
                                <a:lnTo>
                                  <a:pt x="331" y="4106"/>
                                </a:lnTo>
                                <a:lnTo>
                                  <a:pt x="343" y="4116"/>
                                </a:lnTo>
                                <a:lnTo>
                                  <a:pt x="356" y="4129"/>
                                </a:lnTo>
                                <a:lnTo>
                                  <a:pt x="364" y="4140"/>
                                </a:lnTo>
                                <a:lnTo>
                                  <a:pt x="368" y="4149"/>
                                </a:lnTo>
                                <a:lnTo>
                                  <a:pt x="379" y="4170"/>
                                </a:lnTo>
                                <a:lnTo>
                                  <a:pt x="393" y="4190"/>
                                </a:lnTo>
                                <a:lnTo>
                                  <a:pt x="410" y="4205"/>
                                </a:lnTo>
                                <a:lnTo>
                                  <a:pt x="430" y="4217"/>
                                </a:lnTo>
                                <a:lnTo>
                                  <a:pt x="453" y="4226"/>
                                </a:lnTo>
                                <a:lnTo>
                                  <a:pt x="475" y="4233"/>
                                </a:lnTo>
                                <a:lnTo>
                                  <a:pt x="497" y="4237"/>
                                </a:lnTo>
                                <a:lnTo>
                                  <a:pt x="516" y="4239"/>
                                </a:lnTo>
                                <a:lnTo>
                                  <a:pt x="532" y="4237"/>
                                </a:lnTo>
                                <a:lnTo>
                                  <a:pt x="554" y="4226"/>
                                </a:lnTo>
                                <a:lnTo>
                                  <a:pt x="579" y="4213"/>
                                </a:lnTo>
                                <a:lnTo>
                                  <a:pt x="603" y="4196"/>
                                </a:lnTo>
                                <a:lnTo>
                                  <a:pt x="627" y="4177"/>
                                </a:lnTo>
                                <a:lnTo>
                                  <a:pt x="651" y="4157"/>
                                </a:lnTo>
                                <a:lnTo>
                                  <a:pt x="673" y="4140"/>
                                </a:lnTo>
                                <a:lnTo>
                                  <a:pt x="693" y="4121"/>
                                </a:lnTo>
                                <a:lnTo>
                                  <a:pt x="727" y="4080"/>
                                </a:lnTo>
                                <a:lnTo>
                                  <a:pt x="767" y="4037"/>
                                </a:lnTo>
                                <a:lnTo>
                                  <a:pt x="804" y="3992"/>
                                </a:lnTo>
                                <a:lnTo>
                                  <a:pt x="841" y="3947"/>
                                </a:lnTo>
                                <a:lnTo>
                                  <a:pt x="877" y="3906"/>
                                </a:lnTo>
                                <a:lnTo>
                                  <a:pt x="910" y="3871"/>
                                </a:lnTo>
                                <a:lnTo>
                                  <a:pt x="938" y="3839"/>
                                </a:lnTo>
                                <a:lnTo>
                                  <a:pt x="956" y="3817"/>
                                </a:lnTo>
                                <a:lnTo>
                                  <a:pt x="984" y="3794"/>
                                </a:lnTo>
                                <a:lnTo>
                                  <a:pt x="1017" y="3775"/>
                                </a:lnTo>
                                <a:lnTo>
                                  <a:pt x="1054" y="3761"/>
                                </a:lnTo>
                                <a:lnTo>
                                  <a:pt x="1091" y="3749"/>
                                </a:lnTo>
                                <a:lnTo>
                                  <a:pt x="1128" y="3740"/>
                                </a:lnTo>
                                <a:lnTo>
                                  <a:pt x="1164" y="3734"/>
                                </a:lnTo>
                                <a:lnTo>
                                  <a:pt x="1197" y="3729"/>
                                </a:lnTo>
                                <a:lnTo>
                                  <a:pt x="1221" y="3729"/>
                                </a:lnTo>
                                <a:lnTo>
                                  <a:pt x="1254" y="3729"/>
                                </a:lnTo>
                                <a:lnTo>
                                  <a:pt x="1286" y="3734"/>
                                </a:lnTo>
                                <a:lnTo>
                                  <a:pt x="1315" y="3736"/>
                                </a:lnTo>
                                <a:lnTo>
                                  <a:pt x="1341" y="3742"/>
                                </a:lnTo>
                                <a:lnTo>
                                  <a:pt x="1363" y="3749"/>
                                </a:lnTo>
                                <a:lnTo>
                                  <a:pt x="1380" y="3753"/>
                                </a:lnTo>
                                <a:lnTo>
                                  <a:pt x="1391" y="3757"/>
                                </a:lnTo>
                                <a:lnTo>
                                  <a:pt x="1397" y="3757"/>
                                </a:lnTo>
                                <a:lnTo>
                                  <a:pt x="1419" y="3755"/>
                                </a:lnTo>
                                <a:lnTo>
                                  <a:pt x="1447" y="3746"/>
                                </a:lnTo>
                                <a:lnTo>
                                  <a:pt x="1473" y="3732"/>
                                </a:lnTo>
                                <a:lnTo>
                                  <a:pt x="1504" y="3716"/>
                                </a:lnTo>
                                <a:lnTo>
                                  <a:pt x="1530" y="3699"/>
                                </a:lnTo>
                                <a:lnTo>
                                  <a:pt x="1558" y="3678"/>
                                </a:lnTo>
                                <a:lnTo>
                                  <a:pt x="1584" y="3658"/>
                                </a:lnTo>
                                <a:lnTo>
                                  <a:pt x="1602" y="3637"/>
                                </a:lnTo>
                                <a:lnTo>
                                  <a:pt x="1630" y="3611"/>
                                </a:lnTo>
                                <a:lnTo>
                                  <a:pt x="1660" y="3587"/>
                                </a:lnTo>
                                <a:lnTo>
                                  <a:pt x="1693" y="3561"/>
                                </a:lnTo>
                                <a:lnTo>
                                  <a:pt x="1728" y="3536"/>
                                </a:lnTo>
                                <a:lnTo>
                                  <a:pt x="1760" y="3518"/>
                                </a:lnTo>
                                <a:lnTo>
                                  <a:pt x="1789" y="3501"/>
                                </a:lnTo>
                                <a:lnTo>
                                  <a:pt x="1817" y="3488"/>
                                </a:lnTo>
                                <a:lnTo>
                                  <a:pt x="1837" y="3486"/>
                                </a:lnTo>
                                <a:lnTo>
                                  <a:pt x="1856" y="3488"/>
                                </a:lnTo>
                                <a:lnTo>
                                  <a:pt x="1878" y="3491"/>
                                </a:lnTo>
                                <a:lnTo>
                                  <a:pt x="1900" y="3497"/>
                                </a:lnTo>
                                <a:lnTo>
                                  <a:pt x="1924" y="3501"/>
                                </a:lnTo>
                                <a:lnTo>
                                  <a:pt x="1947" y="3506"/>
                                </a:lnTo>
                                <a:lnTo>
                                  <a:pt x="1965" y="3512"/>
                                </a:lnTo>
                                <a:lnTo>
                                  <a:pt x="1978" y="3514"/>
                                </a:lnTo>
                                <a:lnTo>
                                  <a:pt x="1982" y="3518"/>
                                </a:lnTo>
                                <a:lnTo>
                                  <a:pt x="1995" y="3518"/>
                                </a:lnTo>
                                <a:lnTo>
                                  <a:pt x="2009" y="3521"/>
                                </a:lnTo>
                                <a:lnTo>
                                  <a:pt x="2024" y="3525"/>
                                </a:lnTo>
                                <a:lnTo>
                                  <a:pt x="2039" y="3529"/>
                                </a:lnTo>
                                <a:lnTo>
                                  <a:pt x="2052" y="3536"/>
                                </a:lnTo>
                                <a:lnTo>
                                  <a:pt x="2065" y="3540"/>
                                </a:lnTo>
                                <a:lnTo>
                                  <a:pt x="2072" y="3546"/>
                                </a:lnTo>
                                <a:lnTo>
                                  <a:pt x="2074" y="3546"/>
                                </a:lnTo>
                                <a:lnTo>
                                  <a:pt x="2089" y="3542"/>
                                </a:lnTo>
                                <a:lnTo>
                                  <a:pt x="2104" y="3536"/>
                                </a:lnTo>
                                <a:lnTo>
                                  <a:pt x="2119" y="3527"/>
                                </a:lnTo>
                                <a:lnTo>
                                  <a:pt x="2132" y="3514"/>
                                </a:lnTo>
                                <a:lnTo>
                                  <a:pt x="2145" y="3499"/>
                                </a:lnTo>
                                <a:lnTo>
                                  <a:pt x="2158" y="3478"/>
                                </a:lnTo>
                                <a:lnTo>
                                  <a:pt x="2167" y="3456"/>
                                </a:lnTo>
                                <a:lnTo>
                                  <a:pt x="2176" y="3430"/>
                                </a:lnTo>
                                <a:lnTo>
                                  <a:pt x="2184" y="3402"/>
                                </a:lnTo>
                                <a:lnTo>
                                  <a:pt x="2195" y="3368"/>
                                </a:lnTo>
                                <a:lnTo>
                                  <a:pt x="2200" y="3334"/>
                                </a:lnTo>
                                <a:lnTo>
                                  <a:pt x="2208" y="3297"/>
                                </a:lnTo>
                                <a:lnTo>
                                  <a:pt x="2211" y="3256"/>
                                </a:lnTo>
                                <a:lnTo>
                                  <a:pt x="2215" y="3215"/>
                                </a:lnTo>
                                <a:lnTo>
                                  <a:pt x="2217" y="3168"/>
                                </a:lnTo>
                                <a:lnTo>
                                  <a:pt x="2217" y="3121"/>
                                </a:lnTo>
                                <a:lnTo>
                                  <a:pt x="2219" y="3084"/>
                                </a:lnTo>
                                <a:lnTo>
                                  <a:pt x="2230" y="3048"/>
                                </a:lnTo>
                                <a:lnTo>
                                  <a:pt x="2245" y="3013"/>
                                </a:lnTo>
                                <a:lnTo>
                                  <a:pt x="2265" y="2981"/>
                                </a:lnTo>
                                <a:lnTo>
                                  <a:pt x="2287" y="2953"/>
                                </a:lnTo>
                                <a:lnTo>
                                  <a:pt x="2311" y="2933"/>
                                </a:lnTo>
                                <a:lnTo>
                                  <a:pt x="2337" y="2919"/>
                                </a:lnTo>
                                <a:lnTo>
                                  <a:pt x="2363" y="2914"/>
                                </a:lnTo>
                                <a:lnTo>
                                  <a:pt x="2395" y="2914"/>
                                </a:lnTo>
                                <a:lnTo>
                                  <a:pt x="2424" y="2919"/>
                                </a:lnTo>
                                <a:lnTo>
                                  <a:pt x="2454" y="2923"/>
                                </a:lnTo>
                                <a:lnTo>
                                  <a:pt x="2482" y="2927"/>
                                </a:lnTo>
                                <a:lnTo>
                                  <a:pt x="2504" y="2934"/>
                                </a:lnTo>
                                <a:lnTo>
                                  <a:pt x="2524" y="2938"/>
                                </a:lnTo>
                                <a:lnTo>
                                  <a:pt x="2535" y="2944"/>
                                </a:lnTo>
                                <a:lnTo>
                                  <a:pt x="2541" y="2944"/>
                                </a:lnTo>
                                <a:lnTo>
                                  <a:pt x="2567" y="2938"/>
                                </a:lnTo>
                                <a:lnTo>
                                  <a:pt x="2593" y="2933"/>
                                </a:lnTo>
                                <a:lnTo>
                                  <a:pt x="2620" y="2931"/>
                                </a:lnTo>
                                <a:lnTo>
                                  <a:pt x="2648" y="2927"/>
                                </a:lnTo>
                                <a:lnTo>
                                  <a:pt x="2676" y="2923"/>
                                </a:lnTo>
                                <a:lnTo>
                                  <a:pt x="2696" y="2914"/>
                                </a:lnTo>
                                <a:lnTo>
                                  <a:pt x="2711" y="2903"/>
                                </a:lnTo>
                                <a:lnTo>
                                  <a:pt x="2718" y="2882"/>
                                </a:lnTo>
                                <a:lnTo>
                                  <a:pt x="2713" y="2858"/>
                                </a:lnTo>
                                <a:lnTo>
                                  <a:pt x="2696" y="2828"/>
                                </a:lnTo>
                                <a:lnTo>
                                  <a:pt x="2674" y="2796"/>
                                </a:lnTo>
                                <a:lnTo>
                                  <a:pt x="2646" y="2764"/>
                                </a:lnTo>
                                <a:lnTo>
                                  <a:pt x="2619" y="2733"/>
                                </a:lnTo>
                                <a:lnTo>
                                  <a:pt x="2598" y="2705"/>
                                </a:lnTo>
                                <a:lnTo>
                                  <a:pt x="2585" y="2682"/>
                                </a:lnTo>
                                <a:lnTo>
                                  <a:pt x="2589" y="2669"/>
                                </a:lnTo>
                                <a:lnTo>
                                  <a:pt x="2604" y="2663"/>
                                </a:lnTo>
                                <a:lnTo>
                                  <a:pt x="2626" y="2671"/>
                                </a:lnTo>
                                <a:lnTo>
                                  <a:pt x="2650" y="2686"/>
                                </a:lnTo>
                                <a:lnTo>
                                  <a:pt x="2678" y="2710"/>
                                </a:lnTo>
                                <a:lnTo>
                                  <a:pt x="2707" y="2733"/>
                                </a:lnTo>
                                <a:lnTo>
                                  <a:pt x="2735" y="2755"/>
                                </a:lnTo>
                                <a:lnTo>
                                  <a:pt x="2763" y="2774"/>
                                </a:lnTo>
                                <a:lnTo>
                                  <a:pt x="2789" y="2785"/>
                                </a:lnTo>
                                <a:lnTo>
                                  <a:pt x="2805" y="2781"/>
                                </a:lnTo>
                                <a:lnTo>
                                  <a:pt x="2818" y="2768"/>
                                </a:lnTo>
                                <a:lnTo>
                                  <a:pt x="2826" y="2748"/>
                                </a:lnTo>
                                <a:lnTo>
                                  <a:pt x="2830" y="2719"/>
                                </a:lnTo>
                                <a:lnTo>
                                  <a:pt x="2833" y="2691"/>
                                </a:lnTo>
                                <a:lnTo>
                                  <a:pt x="2839" y="2658"/>
                                </a:lnTo>
                                <a:lnTo>
                                  <a:pt x="2841" y="2630"/>
                                </a:lnTo>
                                <a:lnTo>
                                  <a:pt x="2846" y="2605"/>
                                </a:lnTo>
                                <a:lnTo>
                                  <a:pt x="2843" y="2600"/>
                                </a:lnTo>
                                <a:lnTo>
                                  <a:pt x="2841" y="2589"/>
                                </a:lnTo>
                                <a:lnTo>
                                  <a:pt x="2835" y="2572"/>
                                </a:lnTo>
                                <a:lnTo>
                                  <a:pt x="2830" y="2546"/>
                                </a:lnTo>
                                <a:lnTo>
                                  <a:pt x="2826" y="2519"/>
                                </a:lnTo>
                                <a:lnTo>
                                  <a:pt x="2820" y="2488"/>
                                </a:lnTo>
                                <a:lnTo>
                                  <a:pt x="2818" y="2454"/>
                                </a:lnTo>
                                <a:lnTo>
                                  <a:pt x="2815" y="2420"/>
                                </a:lnTo>
                                <a:lnTo>
                                  <a:pt x="2820" y="2389"/>
                                </a:lnTo>
                                <a:lnTo>
                                  <a:pt x="2833" y="2361"/>
                                </a:lnTo>
                                <a:lnTo>
                                  <a:pt x="2854" y="2336"/>
                                </a:lnTo>
                                <a:lnTo>
                                  <a:pt x="2880" y="2312"/>
                                </a:lnTo>
                                <a:lnTo>
                                  <a:pt x="2911" y="2295"/>
                                </a:lnTo>
                                <a:lnTo>
                                  <a:pt x="2944" y="2282"/>
                                </a:lnTo>
                                <a:lnTo>
                                  <a:pt x="2983" y="2275"/>
                                </a:lnTo>
                                <a:lnTo>
                                  <a:pt x="3020" y="2271"/>
                                </a:lnTo>
                                <a:lnTo>
                                  <a:pt x="3065" y="2271"/>
                                </a:lnTo>
                                <a:lnTo>
                                  <a:pt x="3109" y="2269"/>
                                </a:lnTo>
                                <a:lnTo>
                                  <a:pt x="3150" y="2267"/>
                                </a:lnTo>
                                <a:lnTo>
                                  <a:pt x="3191" y="2262"/>
                                </a:lnTo>
                                <a:lnTo>
                                  <a:pt x="3224" y="2254"/>
                                </a:lnTo>
                                <a:lnTo>
                                  <a:pt x="3259" y="2248"/>
                                </a:lnTo>
                                <a:lnTo>
                                  <a:pt x="3289" y="2239"/>
                                </a:lnTo>
                                <a:lnTo>
                                  <a:pt x="3320" y="2230"/>
                                </a:lnTo>
                                <a:lnTo>
                                  <a:pt x="3344" y="2220"/>
                                </a:lnTo>
                                <a:lnTo>
                                  <a:pt x="3365" y="2207"/>
                                </a:lnTo>
                                <a:lnTo>
                                  <a:pt x="3385" y="2194"/>
                                </a:lnTo>
                                <a:lnTo>
                                  <a:pt x="3400" y="2181"/>
                                </a:lnTo>
                                <a:lnTo>
                                  <a:pt x="3411" y="2166"/>
                                </a:lnTo>
                                <a:lnTo>
                                  <a:pt x="3422" y="2153"/>
                                </a:lnTo>
                                <a:lnTo>
                                  <a:pt x="3427" y="2136"/>
                                </a:lnTo>
                                <a:lnTo>
                                  <a:pt x="3429" y="2121"/>
                                </a:lnTo>
                                <a:lnTo>
                                  <a:pt x="3429" y="2118"/>
                                </a:lnTo>
                                <a:lnTo>
                                  <a:pt x="3424" y="2110"/>
                                </a:lnTo>
                                <a:lnTo>
                                  <a:pt x="3422" y="2101"/>
                                </a:lnTo>
                                <a:lnTo>
                                  <a:pt x="3416" y="2088"/>
                                </a:lnTo>
                                <a:lnTo>
                                  <a:pt x="3409" y="2071"/>
                                </a:lnTo>
                                <a:lnTo>
                                  <a:pt x="3407" y="2060"/>
                                </a:lnTo>
                                <a:lnTo>
                                  <a:pt x="3402" y="2043"/>
                                </a:lnTo>
                                <a:lnTo>
                                  <a:pt x="3402" y="2034"/>
                                </a:lnTo>
                                <a:lnTo>
                                  <a:pt x="3402" y="2028"/>
                                </a:lnTo>
                                <a:lnTo>
                                  <a:pt x="3396" y="2019"/>
                                </a:lnTo>
                                <a:lnTo>
                                  <a:pt x="3394" y="2000"/>
                                </a:lnTo>
                                <a:lnTo>
                                  <a:pt x="3389" y="1977"/>
                                </a:lnTo>
                                <a:lnTo>
                                  <a:pt x="3381" y="1953"/>
                                </a:lnTo>
                                <a:lnTo>
                                  <a:pt x="3379" y="1929"/>
                                </a:lnTo>
                                <a:lnTo>
                                  <a:pt x="3374" y="1905"/>
                                </a:lnTo>
                                <a:lnTo>
                                  <a:pt x="3374" y="1882"/>
                                </a:lnTo>
                                <a:lnTo>
                                  <a:pt x="3377" y="1856"/>
                                </a:lnTo>
                                <a:lnTo>
                                  <a:pt x="3387" y="1828"/>
                                </a:lnTo>
                                <a:lnTo>
                                  <a:pt x="3403" y="1798"/>
                                </a:lnTo>
                                <a:lnTo>
                                  <a:pt x="3422" y="1764"/>
                                </a:lnTo>
                                <a:lnTo>
                                  <a:pt x="3444" y="1731"/>
                                </a:lnTo>
                                <a:lnTo>
                                  <a:pt x="3468" y="1697"/>
                                </a:lnTo>
                                <a:lnTo>
                                  <a:pt x="3496" y="1669"/>
                                </a:lnTo>
                                <a:lnTo>
                                  <a:pt x="3522" y="1641"/>
                                </a:lnTo>
                                <a:lnTo>
                                  <a:pt x="3539" y="1620"/>
                                </a:lnTo>
                                <a:lnTo>
                                  <a:pt x="3559" y="1596"/>
                                </a:lnTo>
                                <a:lnTo>
                                  <a:pt x="3579" y="1566"/>
                                </a:lnTo>
                                <a:lnTo>
                                  <a:pt x="3596" y="1538"/>
                                </a:lnTo>
                                <a:lnTo>
                                  <a:pt x="3611" y="1508"/>
                                </a:lnTo>
                                <a:lnTo>
                                  <a:pt x="3624" y="1480"/>
                                </a:lnTo>
                                <a:lnTo>
                                  <a:pt x="3633" y="1452"/>
                                </a:lnTo>
                                <a:lnTo>
                                  <a:pt x="3637" y="1428"/>
                                </a:lnTo>
                                <a:lnTo>
                                  <a:pt x="3637" y="1424"/>
                                </a:lnTo>
                                <a:lnTo>
                                  <a:pt x="3631" y="1413"/>
                                </a:lnTo>
                                <a:lnTo>
                                  <a:pt x="3629" y="1396"/>
                                </a:lnTo>
                                <a:lnTo>
                                  <a:pt x="3624" y="1372"/>
                                </a:lnTo>
                                <a:lnTo>
                                  <a:pt x="3616" y="1344"/>
                                </a:lnTo>
                                <a:lnTo>
                                  <a:pt x="3614" y="1314"/>
                                </a:lnTo>
                                <a:lnTo>
                                  <a:pt x="3609" y="1282"/>
                                </a:lnTo>
                                <a:lnTo>
                                  <a:pt x="3609" y="1249"/>
                                </a:lnTo>
                                <a:lnTo>
                                  <a:pt x="3609" y="1224"/>
                                </a:lnTo>
                                <a:lnTo>
                                  <a:pt x="3614" y="1191"/>
                                </a:lnTo>
                                <a:lnTo>
                                  <a:pt x="3618" y="1155"/>
                                </a:lnTo>
                                <a:lnTo>
                                  <a:pt x="3629" y="1116"/>
                                </a:lnTo>
                                <a:lnTo>
                                  <a:pt x="3639" y="1078"/>
                                </a:lnTo>
                                <a:lnTo>
                                  <a:pt x="3653" y="1039"/>
                                </a:lnTo>
                                <a:lnTo>
                                  <a:pt x="3672" y="1006"/>
                                </a:lnTo>
                                <a:lnTo>
                                  <a:pt x="3694" y="978"/>
                                </a:lnTo>
                                <a:lnTo>
                                  <a:pt x="3716" y="957"/>
                                </a:lnTo>
                                <a:lnTo>
                                  <a:pt x="3746" y="929"/>
                                </a:lnTo>
                                <a:lnTo>
                                  <a:pt x="3781" y="895"/>
                                </a:lnTo>
                                <a:lnTo>
                                  <a:pt x="3820" y="860"/>
                                </a:lnTo>
                                <a:lnTo>
                                  <a:pt x="3862" y="824"/>
                                </a:lnTo>
                                <a:lnTo>
                                  <a:pt x="3909" y="783"/>
                                </a:lnTo>
                                <a:lnTo>
                                  <a:pt x="3948" y="744"/>
                                </a:lnTo>
                                <a:lnTo>
                                  <a:pt x="3988" y="707"/>
                                </a:lnTo>
                                <a:lnTo>
                                  <a:pt x="4005" y="686"/>
                                </a:lnTo>
                                <a:lnTo>
                                  <a:pt x="4025" y="665"/>
                                </a:lnTo>
                                <a:lnTo>
                                  <a:pt x="4046" y="645"/>
                                </a:lnTo>
                                <a:lnTo>
                                  <a:pt x="4066" y="619"/>
                                </a:lnTo>
                                <a:lnTo>
                                  <a:pt x="4081" y="596"/>
                                </a:lnTo>
                                <a:lnTo>
                                  <a:pt x="4092" y="574"/>
                                </a:lnTo>
                                <a:lnTo>
                                  <a:pt x="4103" y="550"/>
                                </a:lnTo>
                                <a:lnTo>
                                  <a:pt x="4105" y="527"/>
                                </a:lnTo>
                                <a:lnTo>
                                  <a:pt x="4103" y="505"/>
                                </a:lnTo>
                                <a:lnTo>
                                  <a:pt x="4099" y="480"/>
                                </a:lnTo>
                                <a:lnTo>
                                  <a:pt x="4092" y="458"/>
                                </a:lnTo>
                                <a:lnTo>
                                  <a:pt x="4083" y="435"/>
                                </a:lnTo>
                                <a:lnTo>
                                  <a:pt x="4070" y="415"/>
                                </a:lnTo>
                                <a:lnTo>
                                  <a:pt x="4055" y="398"/>
                                </a:lnTo>
                                <a:lnTo>
                                  <a:pt x="4038" y="383"/>
                                </a:lnTo>
                                <a:lnTo>
                                  <a:pt x="4018" y="376"/>
                                </a:lnTo>
                                <a:lnTo>
                                  <a:pt x="4009" y="370"/>
                                </a:lnTo>
                                <a:lnTo>
                                  <a:pt x="3998" y="363"/>
                                </a:lnTo>
                                <a:lnTo>
                                  <a:pt x="3985" y="350"/>
                                </a:lnTo>
                                <a:lnTo>
                                  <a:pt x="3977" y="338"/>
                                </a:lnTo>
                                <a:lnTo>
                                  <a:pt x="3968" y="321"/>
                                </a:lnTo>
                                <a:lnTo>
                                  <a:pt x="3962" y="307"/>
                                </a:lnTo>
                                <a:lnTo>
                                  <a:pt x="3959" y="293"/>
                                </a:lnTo>
                                <a:lnTo>
                                  <a:pt x="3959" y="284"/>
                                </a:lnTo>
                                <a:lnTo>
                                  <a:pt x="3962" y="265"/>
                                </a:lnTo>
                                <a:lnTo>
                                  <a:pt x="3970" y="245"/>
                                </a:lnTo>
                                <a:lnTo>
                                  <a:pt x="3981" y="228"/>
                                </a:lnTo>
                                <a:lnTo>
                                  <a:pt x="3988" y="207"/>
                                </a:lnTo>
                                <a:lnTo>
                                  <a:pt x="3998" y="189"/>
                                </a:lnTo>
                                <a:lnTo>
                                  <a:pt x="4009" y="170"/>
                                </a:lnTo>
                                <a:lnTo>
                                  <a:pt x="4012" y="150"/>
                                </a:lnTo>
                                <a:lnTo>
                                  <a:pt x="4018" y="133"/>
                                </a:lnTo>
                                <a:lnTo>
                                  <a:pt x="4020" y="120"/>
                                </a:lnTo>
                                <a:lnTo>
                                  <a:pt x="4024" y="105"/>
                                </a:lnTo>
                                <a:lnTo>
                                  <a:pt x="4025" y="90"/>
                                </a:lnTo>
                                <a:lnTo>
                                  <a:pt x="4027" y="71"/>
                                </a:lnTo>
                                <a:lnTo>
                                  <a:pt x="4027" y="56"/>
                                </a:lnTo>
                                <a:lnTo>
                                  <a:pt x="4027" y="41"/>
                                </a:lnTo>
                                <a:lnTo>
                                  <a:pt x="4024" y="28"/>
                                </a:lnTo>
                                <a:lnTo>
                                  <a:pt x="4018" y="15"/>
                                </a:lnTo>
                                <a:lnTo>
                                  <a:pt x="4011" y="9"/>
                                </a:lnTo>
                                <a:lnTo>
                                  <a:pt x="3998" y="4"/>
                                </a:lnTo>
                                <a:lnTo>
                                  <a:pt x="3985" y="2"/>
                                </a:lnTo>
                                <a:lnTo>
                                  <a:pt x="3970" y="0"/>
                                </a:lnTo>
                                <a:lnTo>
                                  <a:pt x="3959" y="0"/>
                                </a:lnTo>
                                <a:lnTo>
                                  <a:pt x="3944" y="2"/>
                                </a:lnTo>
                                <a:lnTo>
                                  <a:pt x="3933" y="7"/>
                                </a:lnTo>
                                <a:lnTo>
                                  <a:pt x="3927" y="15"/>
                                </a:lnTo>
                                <a:lnTo>
                                  <a:pt x="3920" y="49"/>
                                </a:lnTo>
                                <a:lnTo>
                                  <a:pt x="3911" y="84"/>
                                </a:lnTo>
                                <a:lnTo>
                                  <a:pt x="3903" y="120"/>
                                </a:lnTo>
                                <a:lnTo>
                                  <a:pt x="3896" y="155"/>
                                </a:lnTo>
                                <a:lnTo>
                                  <a:pt x="3888" y="191"/>
                                </a:lnTo>
                                <a:lnTo>
                                  <a:pt x="3881" y="228"/>
                                </a:lnTo>
                                <a:lnTo>
                                  <a:pt x="3875" y="258"/>
                                </a:lnTo>
                                <a:lnTo>
                                  <a:pt x="3870" y="284"/>
                                </a:lnTo>
                                <a:lnTo>
                                  <a:pt x="3868" y="307"/>
                                </a:lnTo>
                                <a:lnTo>
                                  <a:pt x="3870" y="329"/>
                                </a:lnTo>
                                <a:lnTo>
                                  <a:pt x="3877" y="353"/>
                                </a:lnTo>
                                <a:lnTo>
                                  <a:pt x="3888" y="374"/>
                                </a:lnTo>
                                <a:lnTo>
                                  <a:pt x="3903" y="396"/>
                                </a:lnTo>
                                <a:lnTo>
                                  <a:pt x="3920" y="419"/>
                                </a:lnTo>
                                <a:lnTo>
                                  <a:pt x="3938" y="443"/>
                                </a:lnTo>
                                <a:lnTo>
                                  <a:pt x="3959" y="465"/>
                                </a:lnTo>
                                <a:lnTo>
                                  <a:pt x="3962" y="467"/>
                                </a:lnTo>
                                <a:lnTo>
                                  <a:pt x="3975" y="471"/>
                                </a:lnTo>
                                <a:lnTo>
                                  <a:pt x="3992" y="477"/>
                                </a:lnTo>
                                <a:lnTo>
                                  <a:pt x="4011" y="484"/>
                                </a:lnTo>
                                <a:lnTo>
                                  <a:pt x="4031" y="493"/>
                                </a:lnTo>
                                <a:lnTo>
                                  <a:pt x="4042" y="505"/>
                                </a:lnTo>
                                <a:lnTo>
                                  <a:pt x="4049" y="516"/>
                                </a:lnTo>
                                <a:lnTo>
                                  <a:pt x="4048" y="527"/>
                                </a:lnTo>
                                <a:lnTo>
                                  <a:pt x="4024" y="561"/>
                                </a:lnTo>
                                <a:lnTo>
                                  <a:pt x="3988" y="594"/>
                                </a:lnTo>
                                <a:lnTo>
                                  <a:pt x="3951" y="630"/>
                                </a:lnTo>
                                <a:lnTo>
                                  <a:pt x="3912" y="660"/>
                                </a:lnTo>
                                <a:lnTo>
                                  <a:pt x="3874" y="693"/>
                                </a:lnTo>
                                <a:lnTo>
                                  <a:pt x="3837" y="721"/>
                                </a:lnTo>
                                <a:lnTo>
                                  <a:pt x="3805" y="744"/>
                                </a:lnTo>
                                <a:lnTo>
                                  <a:pt x="3783" y="764"/>
                                </a:lnTo>
                                <a:lnTo>
                                  <a:pt x="3761" y="791"/>
                                </a:lnTo>
                                <a:lnTo>
                                  <a:pt x="3738" y="817"/>
                                </a:lnTo>
                                <a:lnTo>
                                  <a:pt x="3716" y="843"/>
                                </a:lnTo>
                                <a:lnTo>
                                  <a:pt x="3694" y="871"/>
                                </a:lnTo>
                                <a:lnTo>
                                  <a:pt x="3674" y="899"/>
                                </a:lnTo>
                                <a:lnTo>
                                  <a:pt x="3653" y="927"/>
                                </a:lnTo>
                                <a:lnTo>
                                  <a:pt x="3637" y="957"/>
                                </a:lnTo>
                                <a:lnTo>
                                  <a:pt x="3618" y="989"/>
                                </a:lnTo>
                                <a:lnTo>
                                  <a:pt x="3603" y="1019"/>
                                </a:lnTo>
                                <a:lnTo>
                                  <a:pt x="3592" y="1050"/>
                                </a:lnTo>
                                <a:lnTo>
                                  <a:pt x="3579" y="1082"/>
                                </a:lnTo>
                                <a:lnTo>
                                  <a:pt x="3568" y="1116"/>
                                </a:lnTo>
                                <a:lnTo>
                                  <a:pt x="3559" y="1149"/>
                                </a:lnTo>
                                <a:lnTo>
                                  <a:pt x="3553" y="1183"/>
                                </a:lnTo>
                                <a:lnTo>
                                  <a:pt x="3552" y="1217"/>
                                </a:lnTo>
                                <a:lnTo>
                                  <a:pt x="3550" y="1249"/>
                                </a:lnTo>
                                <a:lnTo>
                                  <a:pt x="3550" y="1269"/>
                                </a:lnTo>
                                <a:lnTo>
                                  <a:pt x="3550" y="1293"/>
                                </a:lnTo>
                                <a:lnTo>
                                  <a:pt x="3550" y="1318"/>
                                </a:lnTo>
                                <a:lnTo>
                                  <a:pt x="3550" y="1342"/>
                                </a:lnTo>
                                <a:lnTo>
                                  <a:pt x="3550" y="1364"/>
                                </a:lnTo>
                                <a:lnTo>
                                  <a:pt x="3550" y="1387"/>
                                </a:lnTo>
                                <a:lnTo>
                                  <a:pt x="3550" y="1411"/>
                                </a:lnTo>
                                <a:lnTo>
                                  <a:pt x="3550" y="1428"/>
                                </a:lnTo>
                                <a:lnTo>
                                  <a:pt x="3546" y="1439"/>
                                </a:lnTo>
                                <a:lnTo>
                                  <a:pt x="3537" y="1454"/>
                                </a:lnTo>
                                <a:lnTo>
                                  <a:pt x="3522" y="1475"/>
                                </a:lnTo>
                                <a:lnTo>
                                  <a:pt x="3502" y="1497"/>
                                </a:lnTo>
                                <a:lnTo>
                                  <a:pt x="3479" y="1527"/>
                                </a:lnTo>
                                <a:lnTo>
                                  <a:pt x="3453" y="1555"/>
                                </a:lnTo>
                                <a:lnTo>
                                  <a:pt x="3429" y="1583"/>
                                </a:lnTo>
                                <a:lnTo>
                                  <a:pt x="3402" y="1607"/>
                                </a:lnTo>
                                <a:lnTo>
                                  <a:pt x="3385" y="1632"/>
                                </a:lnTo>
                                <a:lnTo>
                                  <a:pt x="3365" y="1660"/>
                                </a:lnTo>
                                <a:lnTo>
                                  <a:pt x="3344" y="1695"/>
                                </a:lnTo>
                                <a:lnTo>
                                  <a:pt x="3328" y="1734"/>
                                </a:lnTo>
                                <a:lnTo>
                                  <a:pt x="3309" y="1774"/>
                                </a:lnTo>
                                <a:lnTo>
                                  <a:pt x="3296" y="1813"/>
                                </a:lnTo>
                                <a:lnTo>
                                  <a:pt x="3287" y="1852"/>
                                </a:lnTo>
                                <a:lnTo>
                                  <a:pt x="3285" y="1882"/>
                                </a:lnTo>
                                <a:lnTo>
                                  <a:pt x="3287" y="1890"/>
                                </a:lnTo>
                                <a:lnTo>
                                  <a:pt x="3289" y="1903"/>
                                </a:lnTo>
                                <a:lnTo>
                                  <a:pt x="3294" y="1918"/>
                                </a:lnTo>
                                <a:lnTo>
                                  <a:pt x="3300" y="1936"/>
                                </a:lnTo>
                                <a:lnTo>
                                  <a:pt x="3305" y="1953"/>
                                </a:lnTo>
                                <a:lnTo>
                                  <a:pt x="3309" y="1972"/>
                                </a:lnTo>
                                <a:lnTo>
                                  <a:pt x="3313" y="1987"/>
                                </a:lnTo>
                                <a:lnTo>
                                  <a:pt x="3315" y="2000"/>
                                </a:lnTo>
                                <a:lnTo>
                                  <a:pt x="3316" y="2013"/>
                                </a:lnTo>
                                <a:lnTo>
                                  <a:pt x="3322" y="2028"/>
                                </a:lnTo>
                                <a:lnTo>
                                  <a:pt x="3329" y="2047"/>
                                </a:lnTo>
                                <a:lnTo>
                                  <a:pt x="3337" y="2063"/>
                                </a:lnTo>
                                <a:lnTo>
                                  <a:pt x="3342" y="2082"/>
                                </a:lnTo>
                                <a:lnTo>
                                  <a:pt x="3346" y="2097"/>
                                </a:lnTo>
                                <a:lnTo>
                                  <a:pt x="3346" y="2110"/>
                                </a:lnTo>
                                <a:lnTo>
                                  <a:pt x="3342" y="2121"/>
                                </a:lnTo>
                                <a:lnTo>
                                  <a:pt x="3331" y="2131"/>
                                </a:lnTo>
                                <a:lnTo>
                                  <a:pt x="3320" y="2136"/>
                                </a:lnTo>
                                <a:lnTo>
                                  <a:pt x="3305" y="2140"/>
                                </a:lnTo>
                                <a:lnTo>
                                  <a:pt x="3289" y="2144"/>
                                </a:lnTo>
                                <a:lnTo>
                                  <a:pt x="3274" y="2146"/>
                                </a:lnTo>
                                <a:lnTo>
                                  <a:pt x="3257" y="2149"/>
                                </a:lnTo>
                                <a:lnTo>
                                  <a:pt x="3242" y="2151"/>
                                </a:lnTo>
                                <a:lnTo>
                                  <a:pt x="3228" y="2153"/>
                                </a:lnTo>
                                <a:lnTo>
                                  <a:pt x="3200" y="2159"/>
                                </a:lnTo>
                                <a:lnTo>
                                  <a:pt x="3165" y="2170"/>
                                </a:lnTo>
                                <a:lnTo>
                                  <a:pt x="3128" y="2177"/>
                                </a:lnTo>
                                <a:lnTo>
                                  <a:pt x="3085" y="2187"/>
                                </a:lnTo>
                                <a:lnTo>
                                  <a:pt x="3037" y="2194"/>
                                </a:lnTo>
                                <a:lnTo>
                                  <a:pt x="2992" y="2202"/>
                                </a:lnTo>
                                <a:lnTo>
                                  <a:pt x="2948" y="2207"/>
                                </a:lnTo>
                                <a:lnTo>
                                  <a:pt x="2904" y="2209"/>
                                </a:lnTo>
                                <a:lnTo>
                                  <a:pt x="2870" y="2215"/>
                                </a:lnTo>
                                <a:lnTo>
                                  <a:pt x="2843" y="2228"/>
                                </a:lnTo>
                                <a:lnTo>
                                  <a:pt x="2818" y="2248"/>
                                </a:lnTo>
                                <a:lnTo>
                                  <a:pt x="2798" y="2277"/>
                                </a:lnTo>
                                <a:lnTo>
                                  <a:pt x="2781" y="2308"/>
                                </a:lnTo>
                                <a:lnTo>
                                  <a:pt x="2768" y="2344"/>
                                </a:lnTo>
                                <a:lnTo>
                                  <a:pt x="2761" y="2381"/>
                                </a:lnTo>
                                <a:lnTo>
                                  <a:pt x="2757" y="2420"/>
                                </a:lnTo>
                                <a:lnTo>
                                  <a:pt x="2761" y="2430"/>
                                </a:lnTo>
                                <a:lnTo>
                                  <a:pt x="2763" y="2443"/>
                                </a:lnTo>
                                <a:lnTo>
                                  <a:pt x="2768" y="2458"/>
                                </a:lnTo>
                                <a:lnTo>
                                  <a:pt x="2772" y="2476"/>
                                </a:lnTo>
                                <a:lnTo>
                                  <a:pt x="2778" y="2495"/>
                                </a:lnTo>
                                <a:lnTo>
                                  <a:pt x="2783" y="2512"/>
                                </a:lnTo>
                                <a:lnTo>
                                  <a:pt x="2785" y="2531"/>
                                </a:lnTo>
                                <a:lnTo>
                                  <a:pt x="2789" y="2544"/>
                                </a:lnTo>
                                <a:lnTo>
                                  <a:pt x="2789" y="2557"/>
                                </a:lnTo>
                                <a:lnTo>
                                  <a:pt x="2783" y="2568"/>
                                </a:lnTo>
                                <a:lnTo>
                                  <a:pt x="2781" y="2587"/>
                                </a:lnTo>
                                <a:lnTo>
                                  <a:pt x="2776" y="2602"/>
                                </a:lnTo>
                                <a:lnTo>
                                  <a:pt x="2768" y="2620"/>
                                </a:lnTo>
                                <a:lnTo>
                                  <a:pt x="2765" y="2637"/>
                                </a:lnTo>
                                <a:lnTo>
                                  <a:pt x="2761" y="2650"/>
                                </a:lnTo>
                                <a:lnTo>
                                  <a:pt x="2761" y="2663"/>
                                </a:lnTo>
                                <a:lnTo>
                                  <a:pt x="2757" y="2662"/>
                                </a:lnTo>
                                <a:lnTo>
                                  <a:pt x="2746" y="2656"/>
                                </a:lnTo>
                                <a:lnTo>
                                  <a:pt x="2731" y="2648"/>
                                </a:lnTo>
                                <a:lnTo>
                                  <a:pt x="2711" y="2641"/>
                                </a:lnTo>
                                <a:lnTo>
                                  <a:pt x="2685" y="2633"/>
                                </a:lnTo>
                                <a:lnTo>
                                  <a:pt x="2657" y="2626"/>
                                </a:lnTo>
                                <a:lnTo>
                                  <a:pt x="2628" y="2620"/>
                                </a:lnTo>
                                <a:lnTo>
                                  <a:pt x="2596" y="2617"/>
                                </a:lnTo>
                                <a:lnTo>
                                  <a:pt x="2593" y="2613"/>
                                </a:lnTo>
                                <a:lnTo>
                                  <a:pt x="2583" y="2602"/>
                                </a:lnTo>
                                <a:lnTo>
                                  <a:pt x="2570" y="2589"/>
                                </a:lnTo>
                                <a:lnTo>
                                  <a:pt x="2556" y="2574"/>
                                </a:lnTo>
                                <a:lnTo>
                                  <a:pt x="2539" y="2561"/>
                                </a:lnTo>
                                <a:lnTo>
                                  <a:pt x="2519" y="2553"/>
                                </a:lnTo>
                                <a:lnTo>
                                  <a:pt x="2502" y="2553"/>
                                </a:lnTo>
                                <a:lnTo>
                                  <a:pt x="2483" y="25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88400"/>
                            <a:ext cx="1598400" cy="699120"/>
                          </a:xfrm>
                          <a:custGeom>
                            <a:avLst/>
                            <a:gdLst/>
                            <a:ahLst/>
                            <a:rect l="0" t="0" r="r" b="b"/>
                            <a:pathLst>
                              <a:path w="4440" h="1942">
                                <a:moveTo>
                                  <a:pt x="0" y="1714"/>
                                </a:moveTo>
                                <a:lnTo>
                                  <a:pt x="43" y="1718"/>
                                </a:lnTo>
                                <a:lnTo>
                                  <a:pt x="83" y="1710"/>
                                </a:lnTo>
                                <a:lnTo>
                                  <a:pt x="122" y="1697"/>
                                </a:lnTo>
                                <a:lnTo>
                                  <a:pt x="161" y="1678"/>
                                </a:lnTo>
                                <a:lnTo>
                                  <a:pt x="196" y="1656"/>
                                </a:lnTo>
                                <a:lnTo>
                                  <a:pt x="228" y="1630"/>
                                </a:lnTo>
                                <a:lnTo>
                                  <a:pt x="255" y="1604"/>
                                </a:lnTo>
                                <a:lnTo>
                                  <a:pt x="280" y="1581"/>
                                </a:lnTo>
                                <a:lnTo>
                                  <a:pt x="292" y="1561"/>
                                </a:lnTo>
                                <a:lnTo>
                                  <a:pt x="305" y="1544"/>
                                </a:lnTo>
                                <a:lnTo>
                                  <a:pt x="320" y="1527"/>
                                </a:lnTo>
                                <a:lnTo>
                                  <a:pt x="335" y="1514"/>
                                </a:lnTo>
                                <a:lnTo>
                                  <a:pt x="348" y="1506"/>
                                </a:lnTo>
                                <a:lnTo>
                                  <a:pt x="357" y="1499"/>
                                </a:lnTo>
                                <a:lnTo>
                                  <a:pt x="365" y="1497"/>
                                </a:lnTo>
                                <a:lnTo>
                                  <a:pt x="368" y="1493"/>
                                </a:lnTo>
                                <a:lnTo>
                                  <a:pt x="402" y="1497"/>
                                </a:lnTo>
                                <a:lnTo>
                                  <a:pt x="441" y="1506"/>
                                </a:lnTo>
                                <a:lnTo>
                                  <a:pt x="478" y="1523"/>
                                </a:lnTo>
                                <a:lnTo>
                                  <a:pt x="515" y="1538"/>
                                </a:lnTo>
                                <a:lnTo>
                                  <a:pt x="552" y="1553"/>
                                </a:lnTo>
                                <a:lnTo>
                                  <a:pt x="589" y="1568"/>
                                </a:lnTo>
                                <a:lnTo>
                                  <a:pt x="628" y="1579"/>
                                </a:lnTo>
                                <a:lnTo>
                                  <a:pt x="663" y="1581"/>
                                </a:lnTo>
                                <a:lnTo>
                                  <a:pt x="703" y="1574"/>
                                </a:lnTo>
                                <a:lnTo>
                                  <a:pt x="739" y="1559"/>
                                </a:lnTo>
                                <a:lnTo>
                                  <a:pt x="774" y="1533"/>
                                </a:lnTo>
                                <a:lnTo>
                                  <a:pt x="802" y="1505"/>
                                </a:lnTo>
                                <a:lnTo>
                                  <a:pt x="829" y="1478"/>
                                </a:lnTo>
                                <a:lnTo>
                                  <a:pt x="852" y="1454"/>
                                </a:lnTo>
                                <a:lnTo>
                                  <a:pt x="874" y="1437"/>
                                </a:lnTo>
                                <a:lnTo>
                                  <a:pt x="894" y="1430"/>
                                </a:lnTo>
                                <a:lnTo>
                                  <a:pt x="914" y="1465"/>
                                </a:lnTo>
                                <a:lnTo>
                                  <a:pt x="937" y="1503"/>
                                </a:lnTo>
                                <a:lnTo>
                                  <a:pt x="961" y="1533"/>
                                </a:lnTo>
                                <a:lnTo>
                                  <a:pt x="989" y="1559"/>
                                </a:lnTo>
                                <a:lnTo>
                                  <a:pt x="1018" y="1581"/>
                                </a:lnTo>
                                <a:lnTo>
                                  <a:pt x="1051" y="1596"/>
                                </a:lnTo>
                                <a:lnTo>
                                  <a:pt x="1088" y="1609"/>
                                </a:lnTo>
                                <a:lnTo>
                                  <a:pt x="1131" y="1613"/>
                                </a:lnTo>
                                <a:lnTo>
                                  <a:pt x="1170" y="1609"/>
                                </a:lnTo>
                                <a:lnTo>
                                  <a:pt x="1205" y="1602"/>
                                </a:lnTo>
                                <a:lnTo>
                                  <a:pt x="1237" y="1589"/>
                                </a:lnTo>
                                <a:lnTo>
                                  <a:pt x="1261" y="1574"/>
                                </a:lnTo>
                                <a:lnTo>
                                  <a:pt x="1281" y="1555"/>
                                </a:lnTo>
                                <a:lnTo>
                                  <a:pt x="1294" y="1535"/>
                                </a:lnTo>
                                <a:lnTo>
                                  <a:pt x="1303" y="1514"/>
                                </a:lnTo>
                                <a:lnTo>
                                  <a:pt x="1305" y="1493"/>
                                </a:lnTo>
                                <a:lnTo>
                                  <a:pt x="1303" y="1492"/>
                                </a:lnTo>
                                <a:lnTo>
                                  <a:pt x="1301" y="1484"/>
                                </a:lnTo>
                                <a:lnTo>
                                  <a:pt x="1296" y="1475"/>
                                </a:lnTo>
                                <a:lnTo>
                                  <a:pt x="1288" y="1458"/>
                                </a:lnTo>
                                <a:lnTo>
                                  <a:pt x="1277" y="1443"/>
                                </a:lnTo>
                                <a:lnTo>
                                  <a:pt x="1268" y="1428"/>
                                </a:lnTo>
                                <a:lnTo>
                                  <a:pt x="1255" y="1415"/>
                                </a:lnTo>
                                <a:lnTo>
                                  <a:pt x="1246" y="1402"/>
                                </a:lnTo>
                                <a:lnTo>
                                  <a:pt x="1240" y="1422"/>
                                </a:lnTo>
                                <a:lnTo>
                                  <a:pt x="1233" y="1443"/>
                                </a:lnTo>
                                <a:lnTo>
                                  <a:pt x="1220" y="1465"/>
                                </a:lnTo>
                                <a:lnTo>
                                  <a:pt x="1209" y="1486"/>
                                </a:lnTo>
                                <a:lnTo>
                                  <a:pt x="1190" y="1505"/>
                                </a:lnTo>
                                <a:lnTo>
                                  <a:pt x="1174" y="1518"/>
                                </a:lnTo>
                                <a:lnTo>
                                  <a:pt x="1153" y="1525"/>
                                </a:lnTo>
                                <a:lnTo>
                                  <a:pt x="1131" y="1527"/>
                                </a:lnTo>
                                <a:lnTo>
                                  <a:pt x="1113" y="1525"/>
                                </a:lnTo>
                                <a:lnTo>
                                  <a:pt x="1098" y="1518"/>
                                </a:lnTo>
                                <a:lnTo>
                                  <a:pt x="1087" y="1510"/>
                                </a:lnTo>
                                <a:lnTo>
                                  <a:pt x="1074" y="1497"/>
                                </a:lnTo>
                                <a:lnTo>
                                  <a:pt x="1064" y="1482"/>
                                </a:lnTo>
                                <a:lnTo>
                                  <a:pt x="1053" y="1465"/>
                                </a:lnTo>
                                <a:lnTo>
                                  <a:pt x="1048" y="1449"/>
                                </a:lnTo>
                                <a:lnTo>
                                  <a:pt x="1044" y="1430"/>
                                </a:lnTo>
                                <a:lnTo>
                                  <a:pt x="1046" y="1428"/>
                                </a:lnTo>
                                <a:lnTo>
                                  <a:pt x="1053" y="1421"/>
                                </a:lnTo>
                                <a:lnTo>
                                  <a:pt x="1061" y="1409"/>
                                </a:lnTo>
                                <a:lnTo>
                                  <a:pt x="1074" y="1396"/>
                                </a:lnTo>
                                <a:lnTo>
                                  <a:pt x="1083" y="1381"/>
                                </a:lnTo>
                                <a:lnTo>
                                  <a:pt x="1090" y="1366"/>
                                </a:lnTo>
                                <a:lnTo>
                                  <a:pt x="1098" y="1351"/>
                                </a:lnTo>
                                <a:lnTo>
                                  <a:pt x="1101" y="1338"/>
                                </a:lnTo>
                                <a:lnTo>
                                  <a:pt x="1096" y="1282"/>
                                </a:lnTo>
                                <a:lnTo>
                                  <a:pt x="1083" y="1230"/>
                                </a:lnTo>
                                <a:lnTo>
                                  <a:pt x="1064" y="1181"/>
                                </a:lnTo>
                                <a:lnTo>
                                  <a:pt x="1044" y="1136"/>
                                </a:lnTo>
                                <a:lnTo>
                                  <a:pt x="1022" y="1092"/>
                                </a:lnTo>
                                <a:lnTo>
                                  <a:pt x="1001" y="1050"/>
                                </a:lnTo>
                                <a:lnTo>
                                  <a:pt x="989" y="1015"/>
                                </a:lnTo>
                                <a:lnTo>
                                  <a:pt x="983" y="979"/>
                                </a:lnTo>
                                <a:lnTo>
                                  <a:pt x="983" y="920"/>
                                </a:lnTo>
                                <a:lnTo>
                                  <a:pt x="1009" y="925"/>
                                </a:lnTo>
                                <a:lnTo>
                                  <a:pt x="1040" y="940"/>
                                </a:lnTo>
                                <a:lnTo>
                                  <a:pt x="1076" y="966"/>
                                </a:lnTo>
                                <a:lnTo>
                                  <a:pt x="1111" y="994"/>
                                </a:lnTo>
                                <a:lnTo>
                                  <a:pt x="1144" y="1028"/>
                                </a:lnTo>
                                <a:lnTo>
                                  <a:pt x="1174" y="1064"/>
                                </a:lnTo>
                                <a:lnTo>
                                  <a:pt x="1198" y="1097"/>
                                </a:lnTo>
                                <a:lnTo>
                                  <a:pt x="1216" y="1131"/>
                                </a:lnTo>
                                <a:lnTo>
                                  <a:pt x="1238" y="1174"/>
                                </a:lnTo>
                                <a:lnTo>
                                  <a:pt x="1266" y="1213"/>
                                </a:lnTo>
                                <a:lnTo>
                                  <a:pt x="1296" y="1243"/>
                                </a:lnTo>
                                <a:lnTo>
                                  <a:pt x="1333" y="1269"/>
                                </a:lnTo>
                                <a:lnTo>
                                  <a:pt x="1370" y="1286"/>
                                </a:lnTo>
                                <a:lnTo>
                                  <a:pt x="1416" y="1303"/>
                                </a:lnTo>
                                <a:lnTo>
                                  <a:pt x="1461" y="1310"/>
                                </a:lnTo>
                                <a:lnTo>
                                  <a:pt x="1511" y="1312"/>
                                </a:lnTo>
                                <a:lnTo>
                                  <a:pt x="1446" y="1009"/>
                                </a:lnTo>
                                <a:lnTo>
                                  <a:pt x="1448" y="1000"/>
                                </a:lnTo>
                                <a:lnTo>
                                  <a:pt x="1455" y="987"/>
                                </a:lnTo>
                                <a:lnTo>
                                  <a:pt x="1464" y="972"/>
                                </a:lnTo>
                                <a:lnTo>
                                  <a:pt x="1477" y="953"/>
                                </a:lnTo>
                                <a:lnTo>
                                  <a:pt x="1490" y="936"/>
                                </a:lnTo>
                                <a:lnTo>
                                  <a:pt x="1499" y="918"/>
                                </a:lnTo>
                                <a:lnTo>
                                  <a:pt x="1507" y="903"/>
                                </a:lnTo>
                                <a:lnTo>
                                  <a:pt x="1511" y="890"/>
                                </a:lnTo>
                                <a:lnTo>
                                  <a:pt x="1511" y="888"/>
                                </a:lnTo>
                                <a:lnTo>
                                  <a:pt x="1511" y="880"/>
                                </a:lnTo>
                                <a:lnTo>
                                  <a:pt x="1511" y="869"/>
                                </a:lnTo>
                                <a:lnTo>
                                  <a:pt x="1511" y="856"/>
                                </a:lnTo>
                                <a:lnTo>
                                  <a:pt x="1511" y="841"/>
                                </a:lnTo>
                                <a:lnTo>
                                  <a:pt x="1511" y="826"/>
                                </a:lnTo>
                                <a:lnTo>
                                  <a:pt x="1511" y="811"/>
                                </a:lnTo>
                                <a:lnTo>
                                  <a:pt x="1511" y="798"/>
                                </a:lnTo>
                                <a:lnTo>
                                  <a:pt x="1485" y="798"/>
                                </a:lnTo>
                                <a:lnTo>
                                  <a:pt x="1462" y="811"/>
                                </a:lnTo>
                                <a:lnTo>
                                  <a:pt x="1440" y="826"/>
                                </a:lnTo>
                                <a:lnTo>
                                  <a:pt x="1420" y="841"/>
                                </a:lnTo>
                                <a:lnTo>
                                  <a:pt x="1399" y="856"/>
                                </a:lnTo>
                                <a:lnTo>
                                  <a:pt x="1385" y="869"/>
                                </a:lnTo>
                                <a:lnTo>
                                  <a:pt x="1374" y="880"/>
                                </a:lnTo>
                                <a:lnTo>
                                  <a:pt x="1366" y="888"/>
                                </a:lnTo>
                                <a:lnTo>
                                  <a:pt x="1362" y="890"/>
                                </a:lnTo>
                                <a:lnTo>
                                  <a:pt x="1362" y="892"/>
                                </a:lnTo>
                                <a:lnTo>
                                  <a:pt x="1362" y="899"/>
                                </a:lnTo>
                                <a:lnTo>
                                  <a:pt x="1362" y="910"/>
                                </a:lnTo>
                                <a:lnTo>
                                  <a:pt x="1362" y="925"/>
                                </a:lnTo>
                                <a:lnTo>
                                  <a:pt x="1362" y="944"/>
                                </a:lnTo>
                                <a:lnTo>
                                  <a:pt x="1362" y="964"/>
                                </a:lnTo>
                                <a:lnTo>
                                  <a:pt x="1362" y="987"/>
                                </a:lnTo>
                                <a:lnTo>
                                  <a:pt x="1362" y="1009"/>
                                </a:lnTo>
                                <a:lnTo>
                                  <a:pt x="1340" y="985"/>
                                </a:lnTo>
                                <a:lnTo>
                                  <a:pt x="1320" y="959"/>
                                </a:lnTo>
                                <a:lnTo>
                                  <a:pt x="1298" y="933"/>
                                </a:lnTo>
                                <a:lnTo>
                                  <a:pt x="1275" y="910"/>
                                </a:lnTo>
                                <a:lnTo>
                                  <a:pt x="1253" y="890"/>
                                </a:lnTo>
                                <a:lnTo>
                                  <a:pt x="1231" y="875"/>
                                </a:lnTo>
                                <a:lnTo>
                                  <a:pt x="1211" y="864"/>
                                </a:lnTo>
                                <a:lnTo>
                                  <a:pt x="1188" y="860"/>
                                </a:lnTo>
                                <a:lnTo>
                                  <a:pt x="1166" y="856"/>
                                </a:lnTo>
                                <a:lnTo>
                                  <a:pt x="1140" y="849"/>
                                </a:lnTo>
                                <a:lnTo>
                                  <a:pt x="1116" y="839"/>
                                </a:lnTo>
                                <a:lnTo>
                                  <a:pt x="1088" y="828"/>
                                </a:lnTo>
                                <a:lnTo>
                                  <a:pt x="1061" y="819"/>
                                </a:lnTo>
                                <a:lnTo>
                                  <a:pt x="1033" y="807"/>
                                </a:lnTo>
                                <a:lnTo>
                                  <a:pt x="1009" y="800"/>
                                </a:lnTo>
                                <a:lnTo>
                                  <a:pt x="983" y="798"/>
                                </a:lnTo>
                                <a:lnTo>
                                  <a:pt x="990" y="781"/>
                                </a:lnTo>
                                <a:lnTo>
                                  <a:pt x="998" y="761"/>
                                </a:lnTo>
                                <a:lnTo>
                                  <a:pt x="1011" y="736"/>
                                </a:lnTo>
                                <a:lnTo>
                                  <a:pt x="1026" y="712"/>
                                </a:lnTo>
                                <a:lnTo>
                                  <a:pt x="1044" y="690"/>
                                </a:lnTo>
                                <a:lnTo>
                                  <a:pt x="1068" y="669"/>
                                </a:lnTo>
                                <a:lnTo>
                                  <a:pt x="1096" y="656"/>
                                </a:lnTo>
                                <a:lnTo>
                                  <a:pt x="1131" y="649"/>
                                </a:lnTo>
                                <a:lnTo>
                                  <a:pt x="1153" y="647"/>
                                </a:lnTo>
                                <a:lnTo>
                                  <a:pt x="1174" y="635"/>
                                </a:lnTo>
                                <a:lnTo>
                                  <a:pt x="1196" y="626"/>
                                </a:lnTo>
                                <a:lnTo>
                                  <a:pt x="1218" y="611"/>
                                </a:lnTo>
                                <a:lnTo>
                                  <a:pt x="1238" y="593"/>
                                </a:lnTo>
                                <a:lnTo>
                                  <a:pt x="1261" y="572"/>
                                </a:lnTo>
                                <a:lnTo>
                                  <a:pt x="1283" y="551"/>
                                </a:lnTo>
                                <a:lnTo>
                                  <a:pt x="1305" y="529"/>
                                </a:lnTo>
                                <a:lnTo>
                                  <a:pt x="1320" y="563"/>
                                </a:lnTo>
                                <a:lnTo>
                                  <a:pt x="1346" y="594"/>
                                </a:lnTo>
                                <a:lnTo>
                                  <a:pt x="1375" y="626"/>
                                </a:lnTo>
                                <a:lnTo>
                                  <a:pt x="1411" y="652"/>
                                </a:lnTo>
                                <a:lnTo>
                                  <a:pt x="1453" y="675"/>
                                </a:lnTo>
                                <a:lnTo>
                                  <a:pt x="1498" y="692"/>
                                </a:lnTo>
                                <a:lnTo>
                                  <a:pt x="1548" y="703"/>
                                </a:lnTo>
                                <a:lnTo>
                                  <a:pt x="1602" y="708"/>
                                </a:lnTo>
                                <a:lnTo>
                                  <a:pt x="1645" y="710"/>
                                </a:lnTo>
                                <a:lnTo>
                                  <a:pt x="1685" y="718"/>
                                </a:lnTo>
                                <a:lnTo>
                                  <a:pt x="1726" y="731"/>
                                </a:lnTo>
                                <a:lnTo>
                                  <a:pt x="1761" y="746"/>
                                </a:lnTo>
                                <a:lnTo>
                                  <a:pt x="1791" y="764"/>
                                </a:lnTo>
                                <a:lnTo>
                                  <a:pt x="1813" y="785"/>
                                </a:lnTo>
                                <a:lnTo>
                                  <a:pt x="1828" y="807"/>
                                </a:lnTo>
                                <a:lnTo>
                                  <a:pt x="1834" y="830"/>
                                </a:lnTo>
                                <a:lnTo>
                                  <a:pt x="1824" y="834"/>
                                </a:lnTo>
                                <a:lnTo>
                                  <a:pt x="1811" y="841"/>
                                </a:lnTo>
                                <a:lnTo>
                                  <a:pt x="1800" y="854"/>
                                </a:lnTo>
                                <a:lnTo>
                                  <a:pt x="1793" y="867"/>
                                </a:lnTo>
                                <a:lnTo>
                                  <a:pt x="1784" y="884"/>
                                </a:lnTo>
                                <a:lnTo>
                                  <a:pt x="1778" y="899"/>
                                </a:lnTo>
                                <a:lnTo>
                                  <a:pt x="1776" y="912"/>
                                </a:lnTo>
                                <a:lnTo>
                                  <a:pt x="1774" y="920"/>
                                </a:lnTo>
                                <a:lnTo>
                                  <a:pt x="1776" y="936"/>
                                </a:lnTo>
                                <a:lnTo>
                                  <a:pt x="1778" y="953"/>
                                </a:lnTo>
                                <a:lnTo>
                                  <a:pt x="1785" y="968"/>
                                </a:lnTo>
                                <a:lnTo>
                                  <a:pt x="1797" y="981"/>
                                </a:lnTo>
                                <a:lnTo>
                                  <a:pt x="1811" y="992"/>
                                </a:lnTo>
                                <a:lnTo>
                                  <a:pt x="1826" y="1002"/>
                                </a:lnTo>
                                <a:lnTo>
                                  <a:pt x="1843" y="1007"/>
                                </a:lnTo>
                                <a:lnTo>
                                  <a:pt x="1863" y="1009"/>
                                </a:lnTo>
                                <a:lnTo>
                                  <a:pt x="1884" y="1007"/>
                                </a:lnTo>
                                <a:lnTo>
                                  <a:pt x="1900" y="998"/>
                                </a:lnTo>
                                <a:lnTo>
                                  <a:pt x="1915" y="985"/>
                                </a:lnTo>
                                <a:lnTo>
                                  <a:pt x="1928" y="966"/>
                                </a:lnTo>
                                <a:lnTo>
                                  <a:pt x="1939" y="950"/>
                                </a:lnTo>
                                <a:lnTo>
                                  <a:pt x="1946" y="929"/>
                                </a:lnTo>
                                <a:lnTo>
                                  <a:pt x="1948" y="908"/>
                                </a:lnTo>
                                <a:lnTo>
                                  <a:pt x="1950" y="890"/>
                                </a:lnTo>
                                <a:lnTo>
                                  <a:pt x="1946" y="849"/>
                                </a:lnTo>
                                <a:lnTo>
                                  <a:pt x="1932" y="806"/>
                                </a:lnTo>
                                <a:lnTo>
                                  <a:pt x="1908" y="759"/>
                                </a:lnTo>
                                <a:lnTo>
                                  <a:pt x="1876" y="716"/>
                                </a:lnTo>
                                <a:lnTo>
                                  <a:pt x="1835" y="675"/>
                                </a:lnTo>
                                <a:lnTo>
                                  <a:pt x="1791" y="639"/>
                                </a:lnTo>
                                <a:lnTo>
                                  <a:pt x="1741" y="611"/>
                                </a:lnTo>
                                <a:lnTo>
                                  <a:pt x="1685" y="591"/>
                                </a:lnTo>
                                <a:lnTo>
                                  <a:pt x="1641" y="578"/>
                                </a:lnTo>
                                <a:lnTo>
                                  <a:pt x="1598" y="563"/>
                                </a:lnTo>
                                <a:lnTo>
                                  <a:pt x="1561" y="546"/>
                                </a:lnTo>
                                <a:lnTo>
                                  <a:pt x="1525" y="525"/>
                                </a:lnTo>
                                <a:lnTo>
                                  <a:pt x="1496" y="505"/>
                                </a:lnTo>
                                <a:lnTo>
                                  <a:pt x="1474" y="482"/>
                                </a:lnTo>
                                <a:lnTo>
                                  <a:pt x="1457" y="460"/>
                                </a:lnTo>
                                <a:lnTo>
                                  <a:pt x="1453" y="436"/>
                                </a:lnTo>
                                <a:lnTo>
                                  <a:pt x="1455" y="394"/>
                                </a:lnTo>
                                <a:lnTo>
                                  <a:pt x="1462" y="357"/>
                                </a:lnTo>
                                <a:lnTo>
                                  <a:pt x="1475" y="325"/>
                                </a:lnTo>
                                <a:lnTo>
                                  <a:pt x="1490" y="301"/>
                                </a:lnTo>
                                <a:lnTo>
                                  <a:pt x="1507" y="280"/>
                                </a:lnTo>
                                <a:lnTo>
                                  <a:pt x="1527" y="267"/>
                                </a:lnTo>
                                <a:lnTo>
                                  <a:pt x="1548" y="256"/>
                                </a:lnTo>
                                <a:lnTo>
                                  <a:pt x="1570" y="254"/>
                                </a:lnTo>
                                <a:lnTo>
                                  <a:pt x="1582" y="256"/>
                                </a:lnTo>
                                <a:lnTo>
                                  <a:pt x="1597" y="265"/>
                                </a:lnTo>
                                <a:lnTo>
                                  <a:pt x="1610" y="280"/>
                                </a:lnTo>
                                <a:lnTo>
                                  <a:pt x="1624" y="297"/>
                                </a:lnTo>
                                <a:lnTo>
                                  <a:pt x="1635" y="321"/>
                                </a:lnTo>
                                <a:lnTo>
                                  <a:pt x="1647" y="346"/>
                                </a:lnTo>
                                <a:lnTo>
                                  <a:pt x="1654" y="374"/>
                                </a:lnTo>
                                <a:lnTo>
                                  <a:pt x="1656" y="407"/>
                                </a:lnTo>
                                <a:lnTo>
                                  <a:pt x="1661" y="441"/>
                                </a:lnTo>
                                <a:lnTo>
                                  <a:pt x="1674" y="475"/>
                                </a:lnTo>
                                <a:lnTo>
                                  <a:pt x="1697" y="505"/>
                                </a:lnTo>
                                <a:lnTo>
                                  <a:pt x="1721" y="531"/>
                                </a:lnTo>
                                <a:lnTo>
                                  <a:pt x="1748" y="553"/>
                                </a:lnTo>
                                <a:lnTo>
                                  <a:pt x="1778" y="572"/>
                                </a:lnTo>
                                <a:lnTo>
                                  <a:pt x="1806" y="583"/>
                                </a:lnTo>
                                <a:lnTo>
                                  <a:pt x="1834" y="587"/>
                                </a:lnTo>
                                <a:lnTo>
                                  <a:pt x="1915" y="594"/>
                                </a:lnTo>
                                <a:lnTo>
                                  <a:pt x="1987" y="613"/>
                                </a:lnTo>
                                <a:lnTo>
                                  <a:pt x="2054" y="643"/>
                                </a:lnTo>
                                <a:lnTo>
                                  <a:pt x="2108" y="682"/>
                                </a:lnTo>
                                <a:lnTo>
                                  <a:pt x="2152" y="729"/>
                                </a:lnTo>
                                <a:lnTo>
                                  <a:pt x="2185" y="779"/>
                                </a:lnTo>
                                <a:lnTo>
                                  <a:pt x="2206" y="834"/>
                                </a:lnTo>
                                <a:lnTo>
                                  <a:pt x="2213" y="890"/>
                                </a:lnTo>
                                <a:lnTo>
                                  <a:pt x="2209" y="923"/>
                                </a:lnTo>
                                <a:lnTo>
                                  <a:pt x="2207" y="951"/>
                                </a:lnTo>
                                <a:lnTo>
                                  <a:pt x="2202" y="978"/>
                                </a:lnTo>
                                <a:lnTo>
                                  <a:pt x="2195" y="1000"/>
                                </a:lnTo>
                                <a:lnTo>
                                  <a:pt x="2185" y="1019"/>
                                </a:lnTo>
                                <a:lnTo>
                                  <a:pt x="2176" y="1030"/>
                                </a:lnTo>
                                <a:lnTo>
                                  <a:pt x="2165" y="1039"/>
                                </a:lnTo>
                                <a:lnTo>
                                  <a:pt x="2156" y="1041"/>
                                </a:lnTo>
                                <a:lnTo>
                                  <a:pt x="2152" y="1041"/>
                                </a:lnTo>
                                <a:lnTo>
                                  <a:pt x="2145" y="1041"/>
                                </a:lnTo>
                                <a:lnTo>
                                  <a:pt x="2135" y="1041"/>
                                </a:lnTo>
                                <a:lnTo>
                                  <a:pt x="2122" y="1041"/>
                                </a:lnTo>
                                <a:lnTo>
                                  <a:pt x="2111" y="1041"/>
                                </a:lnTo>
                                <a:lnTo>
                                  <a:pt x="2095" y="1041"/>
                                </a:lnTo>
                                <a:lnTo>
                                  <a:pt x="2080" y="1041"/>
                                </a:lnTo>
                                <a:lnTo>
                                  <a:pt x="2069" y="1041"/>
                                </a:lnTo>
                                <a:lnTo>
                                  <a:pt x="2069" y="1078"/>
                                </a:lnTo>
                                <a:lnTo>
                                  <a:pt x="2065" y="1110"/>
                                </a:lnTo>
                                <a:lnTo>
                                  <a:pt x="2065" y="1136"/>
                                </a:lnTo>
                                <a:lnTo>
                                  <a:pt x="2065" y="1157"/>
                                </a:lnTo>
                                <a:lnTo>
                                  <a:pt x="2072" y="1172"/>
                                </a:lnTo>
                                <a:lnTo>
                                  <a:pt x="2085" y="1181"/>
                                </a:lnTo>
                                <a:lnTo>
                                  <a:pt x="2108" y="1187"/>
                                </a:lnTo>
                                <a:lnTo>
                                  <a:pt x="2137" y="1189"/>
                                </a:lnTo>
                                <a:lnTo>
                                  <a:pt x="2130" y="1215"/>
                                </a:lnTo>
                                <a:lnTo>
                                  <a:pt x="2113" y="1247"/>
                                </a:lnTo>
                                <a:lnTo>
                                  <a:pt x="2085" y="1278"/>
                                </a:lnTo>
                                <a:lnTo>
                                  <a:pt x="2050" y="1316"/>
                                </a:lnTo>
                                <a:lnTo>
                                  <a:pt x="2015" y="1348"/>
                                </a:lnTo>
                                <a:lnTo>
                                  <a:pt x="1978" y="1376"/>
                                </a:lnTo>
                                <a:lnTo>
                                  <a:pt x="1946" y="1394"/>
                                </a:lnTo>
                                <a:lnTo>
                                  <a:pt x="1919" y="1402"/>
                                </a:lnTo>
                                <a:lnTo>
                                  <a:pt x="1948" y="1407"/>
                                </a:lnTo>
                                <a:lnTo>
                                  <a:pt x="1978" y="1413"/>
                                </a:lnTo>
                                <a:lnTo>
                                  <a:pt x="2011" y="1417"/>
                                </a:lnTo>
                                <a:lnTo>
                                  <a:pt x="2043" y="1422"/>
                                </a:lnTo>
                                <a:lnTo>
                                  <a:pt x="2076" y="1424"/>
                                </a:lnTo>
                                <a:lnTo>
                                  <a:pt x="2108" y="1430"/>
                                </a:lnTo>
                                <a:lnTo>
                                  <a:pt x="2141" y="1434"/>
                                </a:lnTo>
                                <a:lnTo>
                                  <a:pt x="2172" y="1435"/>
                                </a:lnTo>
                                <a:lnTo>
                                  <a:pt x="2202" y="1435"/>
                                </a:lnTo>
                                <a:lnTo>
                                  <a:pt x="2233" y="1434"/>
                                </a:lnTo>
                                <a:lnTo>
                                  <a:pt x="2263" y="1430"/>
                                </a:lnTo>
                                <a:lnTo>
                                  <a:pt x="2293" y="1422"/>
                                </a:lnTo>
                                <a:lnTo>
                                  <a:pt x="2320" y="1415"/>
                                </a:lnTo>
                                <a:lnTo>
                                  <a:pt x="2344" y="1406"/>
                                </a:lnTo>
                                <a:lnTo>
                                  <a:pt x="2367" y="1389"/>
                                </a:lnTo>
                                <a:lnTo>
                                  <a:pt x="2389" y="1372"/>
                                </a:lnTo>
                                <a:lnTo>
                                  <a:pt x="2422" y="1340"/>
                                </a:lnTo>
                                <a:lnTo>
                                  <a:pt x="2456" y="1312"/>
                                </a:lnTo>
                                <a:lnTo>
                                  <a:pt x="2485" y="1282"/>
                                </a:lnTo>
                                <a:lnTo>
                                  <a:pt x="2513" y="1250"/>
                                </a:lnTo>
                                <a:lnTo>
                                  <a:pt x="2535" y="1217"/>
                                </a:lnTo>
                                <a:lnTo>
                                  <a:pt x="2552" y="1181"/>
                                </a:lnTo>
                                <a:lnTo>
                                  <a:pt x="2561" y="1140"/>
                                </a:lnTo>
                                <a:lnTo>
                                  <a:pt x="2567" y="1099"/>
                                </a:lnTo>
                                <a:lnTo>
                                  <a:pt x="2565" y="1082"/>
                                </a:lnTo>
                                <a:lnTo>
                                  <a:pt x="2554" y="1062"/>
                                </a:lnTo>
                                <a:lnTo>
                                  <a:pt x="2543" y="1041"/>
                                </a:lnTo>
                                <a:lnTo>
                                  <a:pt x="2524" y="1022"/>
                                </a:lnTo>
                                <a:lnTo>
                                  <a:pt x="2502" y="1006"/>
                                </a:lnTo>
                                <a:lnTo>
                                  <a:pt x="2478" y="992"/>
                                </a:lnTo>
                                <a:lnTo>
                                  <a:pt x="2450" y="981"/>
                                </a:lnTo>
                                <a:lnTo>
                                  <a:pt x="2420" y="979"/>
                                </a:lnTo>
                                <a:lnTo>
                                  <a:pt x="2431" y="959"/>
                                </a:lnTo>
                                <a:lnTo>
                                  <a:pt x="2446" y="940"/>
                                </a:lnTo>
                                <a:lnTo>
                                  <a:pt x="2467" y="925"/>
                                </a:lnTo>
                                <a:lnTo>
                                  <a:pt x="2487" y="912"/>
                                </a:lnTo>
                                <a:lnTo>
                                  <a:pt x="2507" y="903"/>
                                </a:lnTo>
                                <a:lnTo>
                                  <a:pt x="2530" y="895"/>
                                </a:lnTo>
                                <a:lnTo>
                                  <a:pt x="2550" y="892"/>
                                </a:lnTo>
                                <a:lnTo>
                                  <a:pt x="2567" y="890"/>
                                </a:lnTo>
                                <a:lnTo>
                                  <a:pt x="2585" y="895"/>
                                </a:lnTo>
                                <a:lnTo>
                                  <a:pt x="2604" y="905"/>
                                </a:lnTo>
                                <a:lnTo>
                                  <a:pt x="2622" y="923"/>
                                </a:lnTo>
                                <a:lnTo>
                                  <a:pt x="2642" y="946"/>
                                </a:lnTo>
                                <a:lnTo>
                                  <a:pt x="2659" y="968"/>
                                </a:lnTo>
                                <a:lnTo>
                                  <a:pt x="2672" y="994"/>
                                </a:lnTo>
                                <a:lnTo>
                                  <a:pt x="2681" y="1019"/>
                                </a:lnTo>
                                <a:lnTo>
                                  <a:pt x="2683" y="1041"/>
                                </a:lnTo>
                                <a:lnTo>
                                  <a:pt x="2672" y="1071"/>
                                </a:lnTo>
                                <a:lnTo>
                                  <a:pt x="2659" y="1099"/>
                                </a:lnTo>
                                <a:lnTo>
                                  <a:pt x="2644" y="1127"/>
                                </a:lnTo>
                                <a:lnTo>
                                  <a:pt x="2630" y="1157"/>
                                </a:lnTo>
                                <a:lnTo>
                                  <a:pt x="2615" y="1185"/>
                                </a:lnTo>
                                <a:lnTo>
                                  <a:pt x="2600" y="1213"/>
                                </a:lnTo>
                                <a:lnTo>
                                  <a:pt x="2585" y="1241"/>
                                </a:lnTo>
                                <a:lnTo>
                                  <a:pt x="2570" y="1269"/>
                                </a:lnTo>
                                <a:lnTo>
                                  <a:pt x="2554" y="1297"/>
                                </a:lnTo>
                                <a:lnTo>
                                  <a:pt x="2539" y="1327"/>
                                </a:lnTo>
                                <a:lnTo>
                                  <a:pt x="2528" y="1355"/>
                                </a:lnTo>
                                <a:lnTo>
                                  <a:pt x="2515" y="1387"/>
                                </a:lnTo>
                                <a:lnTo>
                                  <a:pt x="2502" y="1421"/>
                                </a:lnTo>
                                <a:lnTo>
                                  <a:pt x="2493" y="1454"/>
                                </a:lnTo>
                                <a:lnTo>
                                  <a:pt x="2485" y="1486"/>
                                </a:lnTo>
                                <a:lnTo>
                                  <a:pt x="2478" y="1523"/>
                                </a:lnTo>
                                <a:lnTo>
                                  <a:pt x="2439" y="1531"/>
                                </a:lnTo>
                                <a:lnTo>
                                  <a:pt x="2400" y="1535"/>
                                </a:lnTo>
                                <a:lnTo>
                                  <a:pt x="2363" y="1546"/>
                                </a:lnTo>
                                <a:lnTo>
                                  <a:pt x="2322" y="1553"/>
                                </a:lnTo>
                                <a:lnTo>
                                  <a:pt x="2285" y="1561"/>
                                </a:lnTo>
                                <a:lnTo>
                                  <a:pt x="2248" y="1568"/>
                                </a:lnTo>
                                <a:lnTo>
                                  <a:pt x="2213" y="1576"/>
                                </a:lnTo>
                                <a:lnTo>
                                  <a:pt x="2183" y="1581"/>
                                </a:lnTo>
                                <a:lnTo>
                                  <a:pt x="2163" y="1583"/>
                                </a:lnTo>
                                <a:lnTo>
                                  <a:pt x="2143" y="1583"/>
                                </a:lnTo>
                                <a:lnTo>
                                  <a:pt x="2119" y="1581"/>
                                </a:lnTo>
                                <a:lnTo>
                                  <a:pt x="2091" y="1576"/>
                                </a:lnTo>
                                <a:lnTo>
                                  <a:pt x="2063" y="1568"/>
                                </a:lnTo>
                                <a:lnTo>
                                  <a:pt x="2033" y="1561"/>
                                </a:lnTo>
                                <a:lnTo>
                                  <a:pt x="2004" y="1551"/>
                                </a:lnTo>
                                <a:lnTo>
                                  <a:pt x="1971" y="1540"/>
                                </a:lnTo>
                                <a:lnTo>
                                  <a:pt x="1941" y="1527"/>
                                </a:lnTo>
                                <a:lnTo>
                                  <a:pt x="1911" y="1514"/>
                                </a:lnTo>
                                <a:lnTo>
                                  <a:pt x="1884" y="1503"/>
                                </a:lnTo>
                                <a:lnTo>
                                  <a:pt x="1856" y="1486"/>
                                </a:lnTo>
                                <a:lnTo>
                                  <a:pt x="1832" y="1475"/>
                                </a:lnTo>
                                <a:lnTo>
                                  <a:pt x="1808" y="1458"/>
                                </a:lnTo>
                                <a:lnTo>
                                  <a:pt x="1789" y="1445"/>
                                </a:lnTo>
                                <a:lnTo>
                                  <a:pt x="1774" y="1430"/>
                                </a:lnTo>
                                <a:lnTo>
                                  <a:pt x="1750" y="1406"/>
                                </a:lnTo>
                                <a:lnTo>
                                  <a:pt x="1726" y="1366"/>
                                </a:lnTo>
                                <a:lnTo>
                                  <a:pt x="1704" y="1323"/>
                                </a:lnTo>
                                <a:lnTo>
                                  <a:pt x="1678" y="1269"/>
                                </a:lnTo>
                                <a:lnTo>
                                  <a:pt x="1660" y="1215"/>
                                </a:lnTo>
                                <a:lnTo>
                                  <a:pt x="1645" y="1157"/>
                                </a:lnTo>
                                <a:lnTo>
                                  <a:pt x="1634" y="1097"/>
                                </a:lnTo>
                                <a:lnTo>
                                  <a:pt x="1628" y="1041"/>
                                </a:lnTo>
                                <a:lnTo>
                                  <a:pt x="1632" y="1019"/>
                                </a:lnTo>
                                <a:lnTo>
                                  <a:pt x="1639" y="998"/>
                                </a:lnTo>
                                <a:lnTo>
                                  <a:pt x="1652" y="978"/>
                                </a:lnTo>
                                <a:lnTo>
                                  <a:pt x="1667" y="959"/>
                                </a:lnTo>
                                <a:lnTo>
                                  <a:pt x="1684" y="944"/>
                                </a:lnTo>
                                <a:lnTo>
                                  <a:pt x="1702" y="931"/>
                                </a:lnTo>
                                <a:lnTo>
                                  <a:pt x="1721" y="923"/>
                                </a:lnTo>
                                <a:lnTo>
                                  <a:pt x="1739" y="920"/>
                                </a:lnTo>
                                <a:lnTo>
                                  <a:pt x="1734" y="918"/>
                                </a:lnTo>
                                <a:lnTo>
                                  <a:pt x="1713" y="910"/>
                                </a:lnTo>
                                <a:lnTo>
                                  <a:pt x="1682" y="905"/>
                                </a:lnTo>
                                <a:lnTo>
                                  <a:pt x="1645" y="905"/>
                                </a:lnTo>
                                <a:lnTo>
                                  <a:pt x="1606" y="916"/>
                                </a:lnTo>
                                <a:lnTo>
                                  <a:pt x="1572" y="944"/>
                                </a:lnTo>
                                <a:lnTo>
                                  <a:pt x="1548" y="992"/>
                                </a:lnTo>
                                <a:lnTo>
                                  <a:pt x="1538" y="1067"/>
                                </a:lnTo>
                                <a:lnTo>
                                  <a:pt x="1540" y="1092"/>
                                </a:lnTo>
                                <a:lnTo>
                                  <a:pt x="1542" y="1120"/>
                                </a:lnTo>
                                <a:lnTo>
                                  <a:pt x="1549" y="1151"/>
                                </a:lnTo>
                                <a:lnTo>
                                  <a:pt x="1561" y="1179"/>
                                </a:lnTo>
                                <a:lnTo>
                                  <a:pt x="1570" y="1209"/>
                                </a:lnTo>
                                <a:lnTo>
                                  <a:pt x="1582" y="1241"/>
                                </a:lnTo>
                                <a:lnTo>
                                  <a:pt x="1595" y="1271"/>
                                </a:lnTo>
                                <a:lnTo>
                                  <a:pt x="1606" y="1303"/>
                                </a:lnTo>
                                <a:lnTo>
                                  <a:pt x="1621" y="1331"/>
                                </a:lnTo>
                                <a:lnTo>
                                  <a:pt x="1634" y="1361"/>
                                </a:lnTo>
                                <a:lnTo>
                                  <a:pt x="1647" y="1387"/>
                                </a:lnTo>
                                <a:lnTo>
                                  <a:pt x="1660" y="1413"/>
                                </a:lnTo>
                                <a:lnTo>
                                  <a:pt x="1669" y="1435"/>
                                </a:lnTo>
                                <a:lnTo>
                                  <a:pt x="1676" y="1456"/>
                                </a:lnTo>
                                <a:lnTo>
                                  <a:pt x="1684" y="1477"/>
                                </a:lnTo>
                                <a:lnTo>
                                  <a:pt x="1685" y="1492"/>
                                </a:lnTo>
                                <a:lnTo>
                                  <a:pt x="1682" y="1510"/>
                                </a:lnTo>
                                <a:lnTo>
                                  <a:pt x="1667" y="1523"/>
                                </a:lnTo>
                                <a:lnTo>
                                  <a:pt x="1641" y="1535"/>
                                </a:lnTo>
                                <a:lnTo>
                                  <a:pt x="1613" y="1540"/>
                                </a:lnTo>
                                <a:lnTo>
                                  <a:pt x="1582" y="1546"/>
                                </a:lnTo>
                                <a:lnTo>
                                  <a:pt x="1553" y="1548"/>
                                </a:lnTo>
                                <a:lnTo>
                                  <a:pt x="1527" y="1551"/>
                                </a:lnTo>
                                <a:lnTo>
                                  <a:pt x="1511" y="1551"/>
                                </a:lnTo>
                                <a:lnTo>
                                  <a:pt x="1535" y="1563"/>
                                </a:lnTo>
                                <a:lnTo>
                                  <a:pt x="1564" y="1581"/>
                                </a:lnTo>
                                <a:lnTo>
                                  <a:pt x="1597" y="1602"/>
                                </a:lnTo>
                                <a:lnTo>
                                  <a:pt x="1632" y="1622"/>
                                </a:lnTo>
                                <a:lnTo>
                                  <a:pt x="1667" y="1641"/>
                                </a:lnTo>
                                <a:lnTo>
                                  <a:pt x="1704" y="1656"/>
                                </a:lnTo>
                                <a:lnTo>
                                  <a:pt x="1739" y="1665"/>
                                </a:lnTo>
                                <a:lnTo>
                                  <a:pt x="1774" y="1671"/>
                                </a:lnTo>
                                <a:lnTo>
                                  <a:pt x="1808" y="1673"/>
                                </a:lnTo>
                                <a:lnTo>
                                  <a:pt x="1843" y="1677"/>
                                </a:lnTo>
                                <a:lnTo>
                                  <a:pt x="1882" y="1682"/>
                                </a:lnTo>
                                <a:lnTo>
                                  <a:pt x="1915" y="1686"/>
                                </a:lnTo>
                                <a:lnTo>
                                  <a:pt x="1950" y="1692"/>
                                </a:lnTo>
                                <a:lnTo>
                                  <a:pt x="1983" y="1697"/>
                                </a:lnTo>
                                <a:lnTo>
                                  <a:pt x="2013" y="1699"/>
                                </a:lnTo>
                                <a:lnTo>
                                  <a:pt x="2035" y="1703"/>
                                </a:lnTo>
                                <a:lnTo>
                                  <a:pt x="2115" y="1697"/>
                                </a:lnTo>
                                <a:lnTo>
                                  <a:pt x="2195" y="1682"/>
                                </a:lnTo>
                                <a:lnTo>
                                  <a:pt x="2274" y="1662"/>
                                </a:lnTo>
                                <a:lnTo>
                                  <a:pt x="2357" y="1630"/>
                                </a:lnTo>
                                <a:lnTo>
                                  <a:pt x="2437" y="1596"/>
                                </a:lnTo>
                                <a:lnTo>
                                  <a:pt x="2520" y="1559"/>
                                </a:lnTo>
                                <a:lnTo>
                                  <a:pt x="2600" y="1518"/>
                                </a:lnTo>
                                <a:lnTo>
                                  <a:pt x="2681" y="1477"/>
                                </a:lnTo>
                                <a:lnTo>
                                  <a:pt x="2761" y="1435"/>
                                </a:lnTo>
                                <a:lnTo>
                                  <a:pt x="2841" y="1394"/>
                                </a:lnTo>
                                <a:lnTo>
                                  <a:pt x="2922" y="1355"/>
                                </a:lnTo>
                                <a:lnTo>
                                  <a:pt x="2998" y="1320"/>
                                </a:lnTo>
                                <a:lnTo>
                                  <a:pt x="3076" y="1292"/>
                                </a:lnTo>
                                <a:lnTo>
                                  <a:pt x="3152" y="1271"/>
                                </a:lnTo>
                                <a:lnTo>
                                  <a:pt x="3224" y="1256"/>
                                </a:lnTo>
                                <a:lnTo>
                                  <a:pt x="3296" y="1250"/>
                                </a:lnTo>
                                <a:lnTo>
                                  <a:pt x="3335" y="1254"/>
                                </a:lnTo>
                                <a:lnTo>
                                  <a:pt x="3379" y="1262"/>
                                </a:lnTo>
                                <a:lnTo>
                                  <a:pt x="3422" y="1275"/>
                                </a:lnTo>
                                <a:lnTo>
                                  <a:pt x="3468" y="1292"/>
                                </a:lnTo>
                                <a:lnTo>
                                  <a:pt x="3505" y="1316"/>
                                </a:lnTo>
                                <a:lnTo>
                                  <a:pt x="3535" y="1348"/>
                                </a:lnTo>
                                <a:lnTo>
                                  <a:pt x="3555" y="1385"/>
                                </a:lnTo>
                                <a:lnTo>
                                  <a:pt x="3563" y="1430"/>
                                </a:lnTo>
                                <a:lnTo>
                                  <a:pt x="3548" y="1430"/>
                                </a:lnTo>
                                <a:lnTo>
                                  <a:pt x="3529" y="1430"/>
                                </a:lnTo>
                                <a:lnTo>
                                  <a:pt x="3511" y="1430"/>
                                </a:lnTo>
                                <a:lnTo>
                                  <a:pt x="3485" y="1430"/>
                                </a:lnTo>
                                <a:lnTo>
                                  <a:pt x="3461" y="1430"/>
                                </a:lnTo>
                                <a:lnTo>
                                  <a:pt x="3435" y="1430"/>
                                </a:lnTo>
                                <a:lnTo>
                                  <a:pt x="3411" y="1430"/>
                                </a:lnTo>
                                <a:lnTo>
                                  <a:pt x="3389" y="1430"/>
                                </a:lnTo>
                                <a:lnTo>
                                  <a:pt x="3363" y="1450"/>
                                </a:lnTo>
                                <a:lnTo>
                                  <a:pt x="3340" y="1469"/>
                                </a:lnTo>
                                <a:lnTo>
                                  <a:pt x="3314" y="1484"/>
                                </a:lnTo>
                                <a:lnTo>
                                  <a:pt x="3289" y="1493"/>
                                </a:lnTo>
                                <a:lnTo>
                                  <a:pt x="3263" y="1503"/>
                                </a:lnTo>
                                <a:lnTo>
                                  <a:pt x="3239" y="1505"/>
                                </a:lnTo>
                                <a:lnTo>
                                  <a:pt x="3211" y="1510"/>
                                </a:lnTo>
                                <a:lnTo>
                                  <a:pt x="3183" y="1510"/>
                                </a:lnTo>
                                <a:lnTo>
                                  <a:pt x="3159" y="1510"/>
                                </a:lnTo>
                                <a:lnTo>
                                  <a:pt x="3131" y="1506"/>
                                </a:lnTo>
                                <a:lnTo>
                                  <a:pt x="3105" y="1505"/>
                                </a:lnTo>
                                <a:lnTo>
                                  <a:pt x="3078" y="1503"/>
                                </a:lnTo>
                                <a:lnTo>
                                  <a:pt x="3053" y="1499"/>
                                </a:lnTo>
                                <a:lnTo>
                                  <a:pt x="3028" y="1497"/>
                                </a:lnTo>
                                <a:lnTo>
                                  <a:pt x="3003" y="1493"/>
                                </a:lnTo>
                                <a:lnTo>
                                  <a:pt x="2979" y="1493"/>
                                </a:lnTo>
                                <a:lnTo>
                                  <a:pt x="2970" y="1497"/>
                                </a:lnTo>
                                <a:lnTo>
                                  <a:pt x="2955" y="1506"/>
                                </a:lnTo>
                                <a:lnTo>
                                  <a:pt x="2937" y="1520"/>
                                </a:lnTo>
                                <a:lnTo>
                                  <a:pt x="2916" y="1540"/>
                                </a:lnTo>
                                <a:lnTo>
                                  <a:pt x="2894" y="1561"/>
                                </a:lnTo>
                                <a:lnTo>
                                  <a:pt x="2876" y="1587"/>
                                </a:lnTo>
                                <a:lnTo>
                                  <a:pt x="2865" y="1613"/>
                                </a:lnTo>
                                <a:lnTo>
                                  <a:pt x="2859" y="1641"/>
                                </a:lnTo>
                                <a:lnTo>
                                  <a:pt x="2861" y="1703"/>
                                </a:lnTo>
                                <a:lnTo>
                                  <a:pt x="2865" y="1759"/>
                                </a:lnTo>
                                <a:lnTo>
                                  <a:pt x="2868" y="1809"/>
                                </a:lnTo>
                                <a:lnTo>
                                  <a:pt x="2874" y="1852"/>
                                </a:lnTo>
                                <a:lnTo>
                                  <a:pt x="2879" y="1892"/>
                                </a:lnTo>
                                <a:lnTo>
                                  <a:pt x="2883" y="1920"/>
                                </a:lnTo>
                                <a:lnTo>
                                  <a:pt x="2887" y="1938"/>
                                </a:lnTo>
                                <a:lnTo>
                                  <a:pt x="2889" y="1942"/>
                                </a:lnTo>
                                <a:lnTo>
                                  <a:pt x="2891" y="1940"/>
                                </a:lnTo>
                                <a:lnTo>
                                  <a:pt x="2898" y="1931"/>
                                </a:lnTo>
                                <a:lnTo>
                                  <a:pt x="2909" y="1914"/>
                                </a:lnTo>
                                <a:lnTo>
                                  <a:pt x="2918" y="1892"/>
                                </a:lnTo>
                                <a:lnTo>
                                  <a:pt x="2929" y="1865"/>
                                </a:lnTo>
                                <a:lnTo>
                                  <a:pt x="2939" y="1835"/>
                                </a:lnTo>
                                <a:lnTo>
                                  <a:pt x="2946" y="1800"/>
                                </a:lnTo>
                                <a:lnTo>
                                  <a:pt x="2948" y="1761"/>
                                </a:lnTo>
                                <a:lnTo>
                                  <a:pt x="2953" y="1721"/>
                                </a:lnTo>
                                <a:lnTo>
                                  <a:pt x="2966" y="1690"/>
                                </a:lnTo>
                                <a:lnTo>
                                  <a:pt x="2983" y="1658"/>
                                </a:lnTo>
                                <a:lnTo>
                                  <a:pt x="3003" y="1634"/>
                                </a:lnTo>
                                <a:lnTo>
                                  <a:pt x="3028" y="1609"/>
                                </a:lnTo>
                                <a:lnTo>
                                  <a:pt x="3053" y="1594"/>
                                </a:lnTo>
                                <a:lnTo>
                                  <a:pt x="3076" y="1583"/>
                                </a:lnTo>
                                <a:lnTo>
                                  <a:pt x="3096" y="1581"/>
                                </a:lnTo>
                                <a:lnTo>
                                  <a:pt x="3128" y="1583"/>
                                </a:lnTo>
                                <a:lnTo>
                                  <a:pt x="3168" y="1592"/>
                                </a:lnTo>
                                <a:lnTo>
                                  <a:pt x="3211" y="1602"/>
                                </a:lnTo>
                                <a:lnTo>
                                  <a:pt x="3255" y="1613"/>
                                </a:lnTo>
                                <a:lnTo>
                                  <a:pt x="3300" y="1622"/>
                                </a:lnTo>
                                <a:lnTo>
                                  <a:pt x="3342" y="1634"/>
                                </a:lnTo>
                                <a:lnTo>
                                  <a:pt x="3383" y="1641"/>
                                </a:lnTo>
                                <a:lnTo>
                                  <a:pt x="3414" y="1643"/>
                                </a:lnTo>
                                <a:lnTo>
                                  <a:pt x="3442" y="1637"/>
                                </a:lnTo>
                                <a:lnTo>
                                  <a:pt x="3476" y="1622"/>
                                </a:lnTo>
                                <a:lnTo>
                                  <a:pt x="3511" y="1602"/>
                                </a:lnTo>
                                <a:lnTo>
                                  <a:pt x="3544" y="1576"/>
                                </a:lnTo>
                                <a:lnTo>
                                  <a:pt x="3579" y="1546"/>
                                </a:lnTo>
                                <a:lnTo>
                                  <a:pt x="3609" y="1518"/>
                                </a:lnTo>
                                <a:lnTo>
                                  <a:pt x="3635" y="1486"/>
                                </a:lnTo>
                                <a:lnTo>
                                  <a:pt x="3650" y="1462"/>
                                </a:lnTo>
                                <a:lnTo>
                                  <a:pt x="3675" y="1477"/>
                                </a:lnTo>
                                <a:lnTo>
                                  <a:pt x="3690" y="1492"/>
                                </a:lnTo>
                                <a:lnTo>
                                  <a:pt x="3700" y="1506"/>
                                </a:lnTo>
                                <a:lnTo>
                                  <a:pt x="3701" y="1520"/>
                                </a:lnTo>
                                <a:lnTo>
                                  <a:pt x="3698" y="1535"/>
                                </a:lnTo>
                                <a:lnTo>
                                  <a:pt x="3687" y="1551"/>
                                </a:lnTo>
                                <a:lnTo>
                                  <a:pt x="3672" y="1566"/>
                                </a:lnTo>
                                <a:lnTo>
                                  <a:pt x="3650" y="1581"/>
                                </a:lnTo>
                                <a:lnTo>
                                  <a:pt x="3700" y="1594"/>
                                </a:lnTo>
                                <a:lnTo>
                                  <a:pt x="3750" y="1609"/>
                                </a:lnTo>
                                <a:lnTo>
                                  <a:pt x="3798" y="1624"/>
                                </a:lnTo>
                                <a:lnTo>
                                  <a:pt x="3848" y="1637"/>
                                </a:lnTo>
                                <a:lnTo>
                                  <a:pt x="3896" y="1652"/>
                                </a:lnTo>
                                <a:lnTo>
                                  <a:pt x="3944" y="1665"/>
                                </a:lnTo>
                                <a:lnTo>
                                  <a:pt x="3988" y="1678"/>
                                </a:lnTo>
                                <a:lnTo>
                                  <a:pt x="4035" y="1690"/>
                                </a:lnTo>
                                <a:lnTo>
                                  <a:pt x="4059" y="1692"/>
                                </a:lnTo>
                                <a:lnTo>
                                  <a:pt x="4085" y="1690"/>
                                </a:lnTo>
                                <a:lnTo>
                                  <a:pt x="4114" y="1686"/>
                                </a:lnTo>
                                <a:lnTo>
                                  <a:pt x="4146" y="1678"/>
                                </a:lnTo>
                                <a:lnTo>
                                  <a:pt x="4181" y="1669"/>
                                </a:lnTo>
                                <a:lnTo>
                                  <a:pt x="4214" y="1658"/>
                                </a:lnTo>
                                <a:lnTo>
                                  <a:pt x="4247" y="1643"/>
                                </a:lnTo>
                                <a:lnTo>
                                  <a:pt x="4281" y="1624"/>
                                </a:lnTo>
                                <a:lnTo>
                                  <a:pt x="4314" y="1607"/>
                                </a:lnTo>
                                <a:lnTo>
                                  <a:pt x="4344" y="1587"/>
                                </a:lnTo>
                                <a:lnTo>
                                  <a:pt x="4372" y="1563"/>
                                </a:lnTo>
                                <a:lnTo>
                                  <a:pt x="4394" y="1540"/>
                                </a:lnTo>
                                <a:lnTo>
                                  <a:pt x="4412" y="1514"/>
                                </a:lnTo>
                                <a:lnTo>
                                  <a:pt x="4429" y="1486"/>
                                </a:lnTo>
                                <a:lnTo>
                                  <a:pt x="4438" y="1458"/>
                                </a:lnTo>
                                <a:lnTo>
                                  <a:pt x="4440" y="1430"/>
                                </a:lnTo>
                                <a:lnTo>
                                  <a:pt x="4412" y="1400"/>
                                </a:lnTo>
                                <a:lnTo>
                                  <a:pt x="4372" y="1379"/>
                                </a:lnTo>
                                <a:lnTo>
                                  <a:pt x="4323" y="1364"/>
                                </a:lnTo>
                                <a:lnTo>
                                  <a:pt x="4273" y="1361"/>
                                </a:lnTo>
                                <a:lnTo>
                                  <a:pt x="4225" y="1364"/>
                                </a:lnTo>
                                <a:lnTo>
                                  <a:pt x="4186" y="1376"/>
                                </a:lnTo>
                                <a:lnTo>
                                  <a:pt x="4159" y="1400"/>
                                </a:lnTo>
                                <a:lnTo>
                                  <a:pt x="4149" y="1430"/>
                                </a:lnTo>
                                <a:lnTo>
                                  <a:pt x="4240" y="1449"/>
                                </a:lnTo>
                                <a:lnTo>
                                  <a:pt x="4297" y="1469"/>
                                </a:lnTo>
                                <a:lnTo>
                                  <a:pt x="4323" y="1486"/>
                                </a:lnTo>
                                <a:lnTo>
                                  <a:pt x="4323" y="1506"/>
                                </a:lnTo>
                                <a:lnTo>
                                  <a:pt x="4297" y="1525"/>
                                </a:lnTo>
                                <a:lnTo>
                                  <a:pt x="4253" y="1546"/>
                                </a:lnTo>
                                <a:lnTo>
                                  <a:pt x="4190" y="1563"/>
                                </a:lnTo>
                                <a:lnTo>
                                  <a:pt x="4118" y="1581"/>
                                </a:lnTo>
                                <a:lnTo>
                                  <a:pt x="4101" y="1579"/>
                                </a:lnTo>
                                <a:lnTo>
                                  <a:pt x="4079" y="1574"/>
                                </a:lnTo>
                                <a:lnTo>
                                  <a:pt x="4057" y="1566"/>
                                </a:lnTo>
                                <a:lnTo>
                                  <a:pt x="4029" y="1553"/>
                                </a:lnTo>
                                <a:lnTo>
                                  <a:pt x="3999" y="1540"/>
                                </a:lnTo>
                                <a:lnTo>
                                  <a:pt x="3966" y="1523"/>
                                </a:lnTo>
                                <a:lnTo>
                                  <a:pt x="3935" y="1503"/>
                                </a:lnTo>
                                <a:lnTo>
                                  <a:pt x="3896" y="1482"/>
                                </a:lnTo>
                                <a:lnTo>
                                  <a:pt x="3859" y="1458"/>
                                </a:lnTo>
                                <a:lnTo>
                                  <a:pt x="3822" y="1434"/>
                                </a:lnTo>
                                <a:lnTo>
                                  <a:pt x="3779" y="1406"/>
                                </a:lnTo>
                                <a:lnTo>
                                  <a:pt x="3737" y="1376"/>
                                </a:lnTo>
                                <a:lnTo>
                                  <a:pt x="3694" y="1346"/>
                                </a:lnTo>
                                <a:lnTo>
                                  <a:pt x="3651" y="1316"/>
                                </a:lnTo>
                                <a:lnTo>
                                  <a:pt x="3607" y="1284"/>
                                </a:lnTo>
                                <a:lnTo>
                                  <a:pt x="3563" y="1250"/>
                                </a:lnTo>
                                <a:lnTo>
                                  <a:pt x="3533" y="1234"/>
                                </a:lnTo>
                                <a:lnTo>
                                  <a:pt x="3494" y="1213"/>
                                </a:lnTo>
                                <a:lnTo>
                                  <a:pt x="3450" y="1192"/>
                                </a:lnTo>
                                <a:lnTo>
                                  <a:pt x="3403" y="1172"/>
                                </a:lnTo>
                                <a:lnTo>
                                  <a:pt x="3355" y="1157"/>
                                </a:lnTo>
                                <a:lnTo>
                                  <a:pt x="3313" y="1144"/>
                                </a:lnTo>
                                <a:lnTo>
                                  <a:pt x="3274" y="1133"/>
                                </a:lnTo>
                                <a:lnTo>
                                  <a:pt x="3240" y="1131"/>
                                </a:lnTo>
                                <a:lnTo>
                                  <a:pt x="3209" y="1127"/>
                                </a:lnTo>
                                <a:lnTo>
                                  <a:pt x="3174" y="1123"/>
                                </a:lnTo>
                                <a:lnTo>
                                  <a:pt x="3139" y="1116"/>
                                </a:lnTo>
                                <a:lnTo>
                                  <a:pt x="3102" y="1108"/>
                                </a:lnTo>
                                <a:lnTo>
                                  <a:pt x="3063" y="1103"/>
                                </a:lnTo>
                                <a:lnTo>
                                  <a:pt x="3026" y="1097"/>
                                </a:lnTo>
                                <a:lnTo>
                                  <a:pt x="2987" y="1097"/>
                                </a:lnTo>
                                <a:lnTo>
                                  <a:pt x="2948" y="1099"/>
                                </a:lnTo>
                                <a:lnTo>
                                  <a:pt x="2913" y="1108"/>
                                </a:lnTo>
                                <a:lnTo>
                                  <a:pt x="2889" y="1125"/>
                                </a:lnTo>
                                <a:lnTo>
                                  <a:pt x="2874" y="1153"/>
                                </a:lnTo>
                                <a:lnTo>
                                  <a:pt x="2861" y="1187"/>
                                </a:lnTo>
                                <a:lnTo>
                                  <a:pt x="2854" y="1222"/>
                                </a:lnTo>
                                <a:lnTo>
                                  <a:pt x="2848" y="1256"/>
                                </a:lnTo>
                                <a:lnTo>
                                  <a:pt x="2841" y="1286"/>
                                </a:lnTo>
                                <a:lnTo>
                                  <a:pt x="2831" y="1312"/>
                                </a:lnTo>
                                <a:lnTo>
                                  <a:pt x="2817" y="1277"/>
                                </a:lnTo>
                                <a:lnTo>
                                  <a:pt x="2811" y="1243"/>
                                </a:lnTo>
                                <a:lnTo>
                                  <a:pt x="2809" y="1217"/>
                                </a:lnTo>
                                <a:lnTo>
                                  <a:pt x="2815" y="1189"/>
                                </a:lnTo>
                                <a:lnTo>
                                  <a:pt x="2818" y="1164"/>
                                </a:lnTo>
                                <a:lnTo>
                                  <a:pt x="2824" y="1136"/>
                                </a:lnTo>
                                <a:lnTo>
                                  <a:pt x="2829" y="1105"/>
                                </a:lnTo>
                                <a:lnTo>
                                  <a:pt x="2831" y="1067"/>
                                </a:lnTo>
                                <a:lnTo>
                                  <a:pt x="2829" y="1043"/>
                                </a:lnTo>
                                <a:lnTo>
                                  <a:pt x="2822" y="1015"/>
                                </a:lnTo>
                                <a:lnTo>
                                  <a:pt x="2811" y="987"/>
                                </a:lnTo>
                                <a:lnTo>
                                  <a:pt x="2798" y="957"/>
                                </a:lnTo>
                                <a:lnTo>
                                  <a:pt x="2783" y="925"/>
                                </a:lnTo>
                                <a:lnTo>
                                  <a:pt x="2768" y="899"/>
                                </a:lnTo>
                                <a:lnTo>
                                  <a:pt x="2754" y="877"/>
                                </a:lnTo>
                                <a:lnTo>
                                  <a:pt x="2739" y="860"/>
                                </a:lnTo>
                                <a:lnTo>
                                  <a:pt x="2722" y="843"/>
                                </a:lnTo>
                                <a:lnTo>
                                  <a:pt x="2700" y="830"/>
                                </a:lnTo>
                                <a:lnTo>
                                  <a:pt x="2674" y="815"/>
                                </a:lnTo>
                                <a:lnTo>
                                  <a:pt x="2642" y="800"/>
                                </a:lnTo>
                                <a:lnTo>
                                  <a:pt x="2609" y="787"/>
                                </a:lnTo>
                                <a:lnTo>
                                  <a:pt x="2574" y="778"/>
                                </a:lnTo>
                                <a:lnTo>
                                  <a:pt x="2539" y="772"/>
                                </a:lnTo>
                                <a:lnTo>
                                  <a:pt x="2507" y="770"/>
                                </a:lnTo>
                                <a:lnTo>
                                  <a:pt x="2467" y="774"/>
                                </a:lnTo>
                                <a:lnTo>
                                  <a:pt x="2431" y="785"/>
                                </a:lnTo>
                                <a:lnTo>
                                  <a:pt x="2400" y="806"/>
                                </a:lnTo>
                                <a:lnTo>
                                  <a:pt x="2374" y="830"/>
                                </a:lnTo>
                                <a:lnTo>
                                  <a:pt x="2356" y="862"/>
                                </a:lnTo>
                                <a:lnTo>
                                  <a:pt x="2343" y="897"/>
                                </a:lnTo>
                                <a:lnTo>
                                  <a:pt x="2331" y="936"/>
                                </a:lnTo>
                                <a:lnTo>
                                  <a:pt x="2330" y="979"/>
                                </a:lnTo>
                                <a:lnTo>
                                  <a:pt x="2331" y="992"/>
                                </a:lnTo>
                                <a:lnTo>
                                  <a:pt x="2335" y="1006"/>
                                </a:lnTo>
                                <a:lnTo>
                                  <a:pt x="2343" y="1021"/>
                                </a:lnTo>
                                <a:lnTo>
                                  <a:pt x="2352" y="1034"/>
                                </a:lnTo>
                                <a:lnTo>
                                  <a:pt x="2367" y="1047"/>
                                </a:lnTo>
                                <a:lnTo>
                                  <a:pt x="2381" y="1056"/>
                                </a:lnTo>
                                <a:lnTo>
                                  <a:pt x="2400" y="1064"/>
                                </a:lnTo>
                                <a:lnTo>
                                  <a:pt x="2420" y="1067"/>
                                </a:lnTo>
                                <a:lnTo>
                                  <a:pt x="2439" y="1077"/>
                                </a:lnTo>
                                <a:lnTo>
                                  <a:pt x="2459" y="1097"/>
                                </a:lnTo>
                                <a:lnTo>
                                  <a:pt x="2472" y="1120"/>
                                </a:lnTo>
                                <a:lnTo>
                                  <a:pt x="2478" y="1131"/>
                                </a:lnTo>
                                <a:lnTo>
                                  <a:pt x="2467" y="1172"/>
                                </a:lnTo>
                                <a:lnTo>
                                  <a:pt x="2443" y="1213"/>
                                </a:lnTo>
                                <a:lnTo>
                                  <a:pt x="2406" y="1250"/>
                                </a:lnTo>
                                <a:lnTo>
                                  <a:pt x="2359" y="1286"/>
                                </a:lnTo>
                                <a:lnTo>
                                  <a:pt x="2309" y="1318"/>
                                </a:lnTo>
                                <a:lnTo>
                                  <a:pt x="2263" y="1344"/>
                                </a:lnTo>
                                <a:lnTo>
                                  <a:pt x="2217" y="1361"/>
                                </a:lnTo>
                                <a:lnTo>
                                  <a:pt x="2183" y="1372"/>
                                </a:lnTo>
                                <a:lnTo>
                                  <a:pt x="2156" y="1338"/>
                                </a:lnTo>
                                <a:lnTo>
                                  <a:pt x="2172" y="1297"/>
                                </a:lnTo>
                                <a:lnTo>
                                  <a:pt x="2193" y="1254"/>
                                </a:lnTo>
                                <a:lnTo>
                                  <a:pt x="2213" y="1207"/>
                                </a:lnTo>
                                <a:lnTo>
                                  <a:pt x="2233" y="1159"/>
                                </a:lnTo>
                                <a:lnTo>
                                  <a:pt x="2248" y="1112"/>
                                </a:lnTo>
                                <a:lnTo>
                                  <a:pt x="2259" y="1067"/>
                                </a:lnTo>
                                <a:lnTo>
                                  <a:pt x="2270" y="1021"/>
                                </a:lnTo>
                                <a:lnTo>
                                  <a:pt x="2272" y="979"/>
                                </a:lnTo>
                                <a:lnTo>
                                  <a:pt x="2270" y="925"/>
                                </a:lnTo>
                                <a:lnTo>
                                  <a:pt x="2265" y="875"/>
                                </a:lnTo>
                                <a:lnTo>
                                  <a:pt x="2252" y="826"/>
                                </a:lnTo>
                                <a:lnTo>
                                  <a:pt x="2241" y="778"/>
                                </a:lnTo>
                                <a:lnTo>
                                  <a:pt x="2222" y="733"/>
                                </a:lnTo>
                                <a:lnTo>
                                  <a:pt x="2202" y="690"/>
                                </a:lnTo>
                                <a:lnTo>
                                  <a:pt x="2180" y="649"/>
                                </a:lnTo>
                                <a:lnTo>
                                  <a:pt x="2152" y="611"/>
                                </a:lnTo>
                                <a:lnTo>
                                  <a:pt x="2126" y="572"/>
                                </a:lnTo>
                                <a:lnTo>
                                  <a:pt x="2095" y="533"/>
                                </a:lnTo>
                                <a:lnTo>
                                  <a:pt x="2065" y="497"/>
                                </a:lnTo>
                                <a:lnTo>
                                  <a:pt x="2030" y="462"/>
                                </a:lnTo>
                                <a:lnTo>
                                  <a:pt x="1998" y="426"/>
                                </a:lnTo>
                                <a:lnTo>
                                  <a:pt x="1963" y="387"/>
                                </a:lnTo>
                                <a:lnTo>
                                  <a:pt x="1926" y="351"/>
                                </a:lnTo>
                                <a:lnTo>
                                  <a:pt x="1891" y="316"/>
                                </a:lnTo>
                                <a:lnTo>
                                  <a:pt x="1939" y="316"/>
                                </a:lnTo>
                                <a:lnTo>
                                  <a:pt x="1978" y="316"/>
                                </a:lnTo>
                                <a:lnTo>
                                  <a:pt x="2013" y="316"/>
                                </a:lnTo>
                                <a:lnTo>
                                  <a:pt x="2045" y="308"/>
                                </a:lnTo>
                                <a:lnTo>
                                  <a:pt x="2076" y="295"/>
                                </a:lnTo>
                                <a:lnTo>
                                  <a:pt x="2102" y="275"/>
                                </a:lnTo>
                                <a:lnTo>
                                  <a:pt x="2130" y="241"/>
                                </a:lnTo>
                                <a:lnTo>
                                  <a:pt x="2156" y="198"/>
                                </a:lnTo>
                                <a:lnTo>
                                  <a:pt x="2113" y="217"/>
                                </a:lnTo>
                                <a:lnTo>
                                  <a:pt x="2080" y="232"/>
                                </a:lnTo>
                                <a:lnTo>
                                  <a:pt x="2054" y="239"/>
                                </a:lnTo>
                                <a:lnTo>
                                  <a:pt x="2028" y="241"/>
                                </a:lnTo>
                                <a:lnTo>
                                  <a:pt x="2000" y="241"/>
                                </a:lnTo>
                                <a:lnTo>
                                  <a:pt x="1971" y="232"/>
                                </a:lnTo>
                                <a:lnTo>
                                  <a:pt x="1935" y="217"/>
                                </a:lnTo>
                                <a:lnTo>
                                  <a:pt x="1891" y="196"/>
                                </a:lnTo>
                                <a:lnTo>
                                  <a:pt x="1871" y="198"/>
                                </a:lnTo>
                                <a:lnTo>
                                  <a:pt x="1841" y="200"/>
                                </a:lnTo>
                                <a:lnTo>
                                  <a:pt x="1804" y="204"/>
                                </a:lnTo>
                                <a:lnTo>
                                  <a:pt x="1763" y="206"/>
                                </a:lnTo>
                                <a:lnTo>
                                  <a:pt x="1726" y="207"/>
                                </a:lnTo>
                                <a:lnTo>
                                  <a:pt x="1691" y="207"/>
                                </a:lnTo>
                                <a:lnTo>
                                  <a:pt x="1669" y="206"/>
                                </a:lnTo>
                                <a:lnTo>
                                  <a:pt x="1656" y="198"/>
                                </a:lnTo>
                                <a:lnTo>
                                  <a:pt x="1652" y="179"/>
                                </a:lnTo>
                                <a:lnTo>
                                  <a:pt x="1647" y="157"/>
                                </a:lnTo>
                                <a:lnTo>
                                  <a:pt x="1647" y="131"/>
                                </a:lnTo>
                                <a:lnTo>
                                  <a:pt x="1652" y="103"/>
                                </a:lnTo>
                                <a:lnTo>
                                  <a:pt x="1660" y="75"/>
                                </a:lnTo>
                                <a:lnTo>
                                  <a:pt x="1676" y="54"/>
                                </a:lnTo>
                                <a:lnTo>
                                  <a:pt x="1698" y="39"/>
                                </a:lnTo>
                                <a:lnTo>
                                  <a:pt x="1734" y="34"/>
                                </a:lnTo>
                                <a:lnTo>
                                  <a:pt x="1697" y="0"/>
                                </a:lnTo>
                                <a:lnTo>
                                  <a:pt x="728" y="981"/>
                                </a:lnTo>
                                <a:lnTo>
                                  <a:pt x="737" y="968"/>
                                </a:lnTo>
                                <a:lnTo>
                                  <a:pt x="752" y="959"/>
                                </a:lnTo>
                                <a:lnTo>
                                  <a:pt x="768" y="953"/>
                                </a:lnTo>
                                <a:lnTo>
                                  <a:pt x="792" y="950"/>
                                </a:lnTo>
                                <a:lnTo>
                                  <a:pt x="815" y="946"/>
                                </a:lnTo>
                                <a:lnTo>
                                  <a:pt x="839" y="946"/>
                                </a:lnTo>
                                <a:lnTo>
                                  <a:pt x="866" y="946"/>
                                </a:lnTo>
                                <a:lnTo>
                                  <a:pt x="894" y="946"/>
                                </a:lnTo>
                                <a:lnTo>
                                  <a:pt x="903" y="1002"/>
                                </a:lnTo>
                                <a:lnTo>
                                  <a:pt x="907" y="1056"/>
                                </a:lnTo>
                                <a:lnTo>
                                  <a:pt x="907" y="1105"/>
                                </a:lnTo>
                                <a:lnTo>
                                  <a:pt x="902" y="1148"/>
                                </a:lnTo>
                                <a:lnTo>
                                  <a:pt x="894" y="1189"/>
                                </a:lnTo>
                                <a:lnTo>
                                  <a:pt x="883" y="1226"/>
                                </a:lnTo>
                                <a:lnTo>
                                  <a:pt x="872" y="1258"/>
                                </a:lnTo>
                                <a:lnTo>
                                  <a:pt x="853" y="1290"/>
                                </a:lnTo>
                                <a:lnTo>
                                  <a:pt x="839" y="1316"/>
                                </a:lnTo>
                                <a:lnTo>
                                  <a:pt x="818" y="1338"/>
                                </a:lnTo>
                                <a:lnTo>
                                  <a:pt x="802" y="1359"/>
                                </a:lnTo>
                                <a:lnTo>
                                  <a:pt x="781" y="1374"/>
                                </a:lnTo>
                                <a:lnTo>
                                  <a:pt x="765" y="1389"/>
                                </a:lnTo>
                                <a:lnTo>
                                  <a:pt x="746" y="1400"/>
                                </a:lnTo>
                                <a:lnTo>
                                  <a:pt x="731" y="1409"/>
                                </a:lnTo>
                                <a:lnTo>
                                  <a:pt x="716" y="1415"/>
                                </a:lnTo>
                                <a:lnTo>
                                  <a:pt x="700" y="1417"/>
                                </a:lnTo>
                                <a:lnTo>
                                  <a:pt x="674" y="1421"/>
                                </a:lnTo>
                                <a:lnTo>
                                  <a:pt x="644" y="1424"/>
                                </a:lnTo>
                                <a:lnTo>
                                  <a:pt x="615" y="1428"/>
                                </a:lnTo>
                                <a:lnTo>
                                  <a:pt x="581" y="1430"/>
                                </a:lnTo>
                                <a:lnTo>
                                  <a:pt x="555" y="1430"/>
                                </a:lnTo>
                                <a:lnTo>
                                  <a:pt x="531" y="1430"/>
                                </a:lnTo>
                                <a:lnTo>
                                  <a:pt x="515" y="1430"/>
                                </a:lnTo>
                                <a:lnTo>
                                  <a:pt x="491" y="1424"/>
                                </a:lnTo>
                                <a:lnTo>
                                  <a:pt x="466" y="1422"/>
                                </a:lnTo>
                                <a:lnTo>
                                  <a:pt x="444" y="1417"/>
                                </a:lnTo>
                                <a:lnTo>
                                  <a:pt x="426" y="1415"/>
                                </a:lnTo>
                                <a:lnTo>
                                  <a:pt x="402" y="1413"/>
                                </a:lnTo>
                                <a:lnTo>
                                  <a:pt x="378" y="1409"/>
                                </a:lnTo>
                                <a:lnTo>
                                  <a:pt x="352" y="1407"/>
                                </a:lnTo>
                                <a:lnTo>
                                  <a:pt x="326" y="1407"/>
                                </a:lnTo>
                                <a:lnTo>
                                  <a:pt x="352" y="1387"/>
                                </a:lnTo>
                                <a:lnTo>
                                  <a:pt x="379" y="1368"/>
                                </a:lnTo>
                                <a:lnTo>
                                  <a:pt x="407" y="1355"/>
                                </a:lnTo>
                                <a:lnTo>
                                  <a:pt x="435" y="1348"/>
                                </a:lnTo>
                                <a:lnTo>
                                  <a:pt x="463" y="1346"/>
                                </a:lnTo>
                                <a:lnTo>
                                  <a:pt x="491" y="1348"/>
                                </a:lnTo>
                                <a:lnTo>
                                  <a:pt x="516" y="1355"/>
                                </a:lnTo>
                                <a:lnTo>
                                  <a:pt x="544" y="1372"/>
                                </a:lnTo>
                                <a:lnTo>
                                  <a:pt x="544" y="1359"/>
                                </a:lnTo>
                                <a:lnTo>
                                  <a:pt x="544" y="1348"/>
                                </a:lnTo>
                                <a:lnTo>
                                  <a:pt x="544" y="1336"/>
                                </a:lnTo>
                                <a:lnTo>
                                  <a:pt x="544" y="1325"/>
                                </a:lnTo>
                                <a:lnTo>
                                  <a:pt x="544" y="1312"/>
                                </a:lnTo>
                                <a:lnTo>
                                  <a:pt x="544" y="1303"/>
                                </a:lnTo>
                                <a:lnTo>
                                  <a:pt x="544" y="1292"/>
                                </a:lnTo>
                                <a:lnTo>
                                  <a:pt x="544" y="1282"/>
                                </a:lnTo>
                                <a:lnTo>
                                  <a:pt x="548" y="1284"/>
                                </a:lnTo>
                                <a:lnTo>
                                  <a:pt x="555" y="1286"/>
                                </a:lnTo>
                                <a:lnTo>
                                  <a:pt x="565" y="1292"/>
                                </a:lnTo>
                                <a:lnTo>
                                  <a:pt x="578" y="1297"/>
                                </a:lnTo>
                                <a:lnTo>
                                  <a:pt x="592" y="1303"/>
                                </a:lnTo>
                                <a:lnTo>
                                  <a:pt x="605" y="1307"/>
                                </a:lnTo>
                                <a:lnTo>
                                  <a:pt x="620" y="1310"/>
                                </a:lnTo>
                                <a:lnTo>
                                  <a:pt x="631" y="1312"/>
                                </a:lnTo>
                                <a:lnTo>
                                  <a:pt x="779" y="1250"/>
                                </a:lnTo>
                                <a:lnTo>
                                  <a:pt x="768" y="1241"/>
                                </a:lnTo>
                                <a:lnTo>
                                  <a:pt x="750" y="1221"/>
                                </a:lnTo>
                                <a:lnTo>
                                  <a:pt x="729" y="1200"/>
                                </a:lnTo>
                                <a:lnTo>
                                  <a:pt x="720" y="1189"/>
                                </a:lnTo>
                                <a:lnTo>
                                  <a:pt x="715" y="1161"/>
                                </a:lnTo>
                                <a:lnTo>
                                  <a:pt x="709" y="1131"/>
                                </a:lnTo>
                                <a:lnTo>
                                  <a:pt x="703" y="1105"/>
                                </a:lnTo>
                                <a:lnTo>
                                  <a:pt x="702" y="1078"/>
                                </a:lnTo>
                                <a:lnTo>
                                  <a:pt x="700" y="1056"/>
                                </a:lnTo>
                                <a:lnTo>
                                  <a:pt x="700" y="1035"/>
                                </a:lnTo>
                                <a:lnTo>
                                  <a:pt x="703" y="1015"/>
                                </a:lnTo>
                                <a:lnTo>
                                  <a:pt x="711" y="1000"/>
                                </a:lnTo>
                                <a:lnTo>
                                  <a:pt x="0" y="171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78240"/>
                            <a:ext cx="701640" cy="1641960"/>
                          </a:xfrm>
                          <a:custGeom>
                            <a:avLst/>
                            <a:gdLst/>
                            <a:ahLst/>
                            <a:rect l="0" t="0" r="r" b="b"/>
                            <a:pathLst>
                              <a:path w="1949" h="4561">
                                <a:moveTo>
                                  <a:pt x="231" y="4561"/>
                                </a:moveTo>
                                <a:lnTo>
                                  <a:pt x="229" y="4518"/>
                                </a:lnTo>
                                <a:lnTo>
                                  <a:pt x="232" y="4477"/>
                                </a:lnTo>
                                <a:lnTo>
                                  <a:pt x="245" y="4436"/>
                                </a:lnTo>
                                <a:lnTo>
                                  <a:pt x="266" y="4397"/>
                                </a:lnTo>
                                <a:lnTo>
                                  <a:pt x="288" y="4361"/>
                                </a:lnTo>
                                <a:lnTo>
                                  <a:pt x="312" y="4327"/>
                                </a:lnTo>
                                <a:lnTo>
                                  <a:pt x="340" y="4299"/>
                                </a:lnTo>
                                <a:lnTo>
                                  <a:pt x="366" y="4273"/>
                                </a:lnTo>
                                <a:lnTo>
                                  <a:pt x="386" y="4262"/>
                                </a:lnTo>
                                <a:lnTo>
                                  <a:pt x="403" y="4245"/>
                                </a:lnTo>
                                <a:lnTo>
                                  <a:pt x="417" y="4232"/>
                                </a:lnTo>
                                <a:lnTo>
                                  <a:pt x="430" y="4217"/>
                                </a:lnTo>
                                <a:lnTo>
                                  <a:pt x="440" y="4204"/>
                                </a:lnTo>
                                <a:lnTo>
                                  <a:pt x="447" y="4195"/>
                                </a:lnTo>
                                <a:lnTo>
                                  <a:pt x="451" y="4187"/>
                                </a:lnTo>
                                <a:lnTo>
                                  <a:pt x="453" y="4183"/>
                                </a:lnTo>
                                <a:lnTo>
                                  <a:pt x="447" y="4146"/>
                                </a:lnTo>
                                <a:lnTo>
                                  <a:pt x="440" y="4107"/>
                                </a:lnTo>
                                <a:lnTo>
                                  <a:pt x="425" y="4069"/>
                                </a:lnTo>
                                <a:lnTo>
                                  <a:pt x="410" y="4030"/>
                                </a:lnTo>
                                <a:lnTo>
                                  <a:pt x="393" y="3995"/>
                                </a:lnTo>
                                <a:lnTo>
                                  <a:pt x="377" y="3955"/>
                                </a:lnTo>
                                <a:lnTo>
                                  <a:pt x="369" y="3918"/>
                                </a:lnTo>
                                <a:lnTo>
                                  <a:pt x="366" y="3879"/>
                                </a:lnTo>
                                <a:lnTo>
                                  <a:pt x="373" y="3836"/>
                                </a:lnTo>
                                <a:lnTo>
                                  <a:pt x="388" y="3800"/>
                                </a:lnTo>
                                <a:lnTo>
                                  <a:pt x="412" y="3767"/>
                                </a:lnTo>
                                <a:lnTo>
                                  <a:pt x="440" y="3737"/>
                                </a:lnTo>
                                <a:lnTo>
                                  <a:pt x="466" y="3710"/>
                                </a:lnTo>
                                <a:lnTo>
                                  <a:pt x="490" y="3684"/>
                                </a:lnTo>
                                <a:lnTo>
                                  <a:pt x="504" y="3662"/>
                                </a:lnTo>
                                <a:lnTo>
                                  <a:pt x="512" y="3641"/>
                                </a:lnTo>
                                <a:lnTo>
                                  <a:pt x="475" y="3621"/>
                                </a:lnTo>
                                <a:lnTo>
                                  <a:pt x="443" y="3598"/>
                                </a:lnTo>
                                <a:lnTo>
                                  <a:pt x="410" y="3574"/>
                                </a:lnTo>
                                <a:lnTo>
                                  <a:pt x="386" y="3546"/>
                                </a:lnTo>
                                <a:lnTo>
                                  <a:pt x="362" y="3516"/>
                                </a:lnTo>
                                <a:lnTo>
                                  <a:pt x="345" y="3479"/>
                                </a:lnTo>
                                <a:lnTo>
                                  <a:pt x="332" y="3441"/>
                                </a:lnTo>
                                <a:lnTo>
                                  <a:pt x="330" y="3400"/>
                                </a:lnTo>
                                <a:lnTo>
                                  <a:pt x="332" y="3359"/>
                                </a:lnTo>
                                <a:lnTo>
                                  <a:pt x="340" y="3322"/>
                                </a:lnTo>
                                <a:lnTo>
                                  <a:pt x="353" y="3290"/>
                                </a:lnTo>
                                <a:lnTo>
                                  <a:pt x="369" y="3264"/>
                                </a:lnTo>
                                <a:lnTo>
                                  <a:pt x="388" y="3243"/>
                                </a:lnTo>
                                <a:lnTo>
                                  <a:pt x="410" y="3232"/>
                                </a:lnTo>
                                <a:lnTo>
                                  <a:pt x="432" y="3221"/>
                                </a:lnTo>
                                <a:lnTo>
                                  <a:pt x="454" y="3219"/>
                                </a:lnTo>
                                <a:lnTo>
                                  <a:pt x="458" y="3221"/>
                                </a:lnTo>
                                <a:lnTo>
                                  <a:pt x="466" y="3223"/>
                                </a:lnTo>
                                <a:lnTo>
                                  <a:pt x="475" y="3232"/>
                                </a:lnTo>
                                <a:lnTo>
                                  <a:pt x="488" y="3239"/>
                                </a:lnTo>
                                <a:lnTo>
                                  <a:pt x="503" y="3249"/>
                                </a:lnTo>
                                <a:lnTo>
                                  <a:pt x="516" y="3260"/>
                                </a:lnTo>
                                <a:lnTo>
                                  <a:pt x="530" y="3269"/>
                                </a:lnTo>
                                <a:lnTo>
                                  <a:pt x="541" y="3281"/>
                                </a:lnTo>
                                <a:lnTo>
                                  <a:pt x="523" y="3284"/>
                                </a:lnTo>
                                <a:lnTo>
                                  <a:pt x="501" y="3292"/>
                                </a:lnTo>
                                <a:lnTo>
                                  <a:pt x="477" y="3305"/>
                                </a:lnTo>
                                <a:lnTo>
                                  <a:pt x="458" y="3318"/>
                                </a:lnTo>
                                <a:lnTo>
                                  <a:pt x="440" y="3337"/>
                                </a:lnTo>
                                <a:lnTo>
                                  <a:pt x="427" y="3353"/>
                                </a:lnTo>
                                <a:lnTo>
                                  <a:pt x="417" y="3378"/>
                                </a:lnTo>
                                <a:lnTo>
                                  <a:pt x="417" y="3400"/>
                                </a:lnTo>
                                <a:lnTo>
                                  <a:pt x="419" y="3419"/>
                                </a:lnTo>
                                <a:lnTo>
                                  <a:pt x="425" y="3430"/>
                                </a:lnTo>
                                <a:lnTo>
                                  <a:pt x="434" y="3447"/>
                                </a:lnTo>
                                <a:lnTo>
                                  <a:pt x="447" y="3460"/>
                                </a:lnTo>
                                <a:lnTo>
                                  <a:pt x="462" y="3469"/>
                                </a:lnTo>
                                <a:lnTo>
                                  <a:pt x="477" y="3477"/>
                                </a:lnTo>
                                <a:lnTo>
                                  <a:pt x="495" y="3484"/>
                                </a:lnTo>
                                <a:lnTo>
                                  <a:pt x="512" y="3490"/>
                                </a:lnTo>
                                <a:lnTo>
                                  <a:pt x="516" y="3488"/>
                                </a:lnTo>
                                <a:lnTo>
                                  <a:pt x="523" y="3479"/>
                                </a:lnTo>
                                <a:lnTo>
                                  <a:pt x="534" y="3471"/>
                                </a:lnTo>
                                <a:lnTo>
                                  <a:pt x="549" y="3460"/>
                                </a:lnTo>
                                <a:lnTo>
                                  <a:pt x="562" y="3449"/>
                                </a:lnTo>
                                <a:lnTo>
                                  <a:pt x="577" y="3441"/>
                                </a:lnTo>
                                <a:lnTo>
                                  <a:pt x="590" y="3434"/>
                                </a:lnTo>
                                <a:lnTo>
                                  <a:pt x="599" y="3430"/>
                                </a:lnTo>
                                <a:lnTo>
                                  <a:pt x="656" y="3436"/>
                                </a:lnTo>
                                <a:lnTo>
                                  <a:pt x="712" y="3449"/>
                                </a:lnTo>
                                <a:lnTo>
                                  <a:pt x="762" y="3469"/>
                                </a:lnTo>
                                <a:lnTo>
                                  <a:pt x="810" y="3490"/>
                                </a:lnTo>
                                <a:lnTo>
                                  <a:pt x="854" y="3512"/>
                                </a:lnTo>
                                <a:lnTo>
                                  <a:pt x="893" y="3533"/>
                                </a:lnTo>
                                <a:lnTo>
                                  <a:pt x="932" y="3546"/>
                                </a:lnTo>
                                <a:lnTo>
                                  <a:pt x="969" y="3552"/>
                                </a:lnTo>
                                <a:lnTo>
                                  <a:pt x="1028" y="3552"/>
                                </a:lnTo>
                                <a:lnTo>
                                  <a:pt x="1025" y="3525"/>
                                </a:lnTo>
                                <a:lnTo>
                                  <a:pt x="1006" y="3492"/>
                                </a:lnTo>
                                <a:lnTo>
                                  <a:pt x="982" y="3460"/>
                                </a:lnTo>
                                <a:lnTo>
                                  <a:pt x="951" y="3423"/>
                                </a:lnTo>
                                <a:lnTo>
                                  <a:pt x="919" y="3387"/>
                                </a:lnTo>
                                <a:lnTo>
                                  <a:pt x="882" y="3357"/>
                                </a:lnTo>
                                <a:lnTo>
                                  <a:pt x="847" y="3331"/>
                                </a:lnTo>
                                <a:lnTo>
                                  <a:pt x="814" y="3312"/>
                                </a:lnTo>
                                <a:lnTo>
                                  <a:pt x="771" y="3290"/>
                                </a:lnTo>
                                <a:lnTo>
                                  <a:pt x="734" y="3262"/>
                                </a:lnTo>
                                <a:lnTo>
                                  <a:pt x="702" y="3228"/>
                                </a:lnTo>
                                <a:lnTo>
                                  <a:pt x="677" y="3193"/>
                                </a:lnTo>
                                <a:lnTo>
                                  <a:pt x="656" y="3152"/>
                                </a:lnTo>
                                <a:lnTo>
                                  <a:pt x="645" y="3109"/>
                                </a:lnTo>
                                <a:lnTo>
                                  <a:pt x="634" y="3060"/>
                                </a:lnTo>
                                <a:lnTo>
                                  <a:pt x="632" y="3008"/>
                                </a:lnTo>
                                <a:lnTo>
                                  <a:pt x="934" y="3077"/>
                                </a:lnTo>
                                <a:lnTo>
                                  <a:pt x="943" y="3075"/>
                                </a:lnTo>
                                <a:lnTo>
                                  <a:pt x="956" y="3067"/>
                                </a:lnTo>
                                <a:lnTo>
                                  <a:pt x="975" y="3056"/>
                                </a:lnTo>
                                <a:lnTo>
                                  <a:pt x="991" y="3043"/>
                                </a:lnTo>
                                <a:lnTo>
                                  <a:pt x="1012" y="3032"/>
                                </a:lnTo>
                                <a:lnTo>
                                  <a:pt x="1026" y="3019"/>
                                </a:lnTo>
                                <a:lnTo>
                                  <a:pt x="1041" y="3011"/>
                                </a:lnTo>
                                <a:lnTo>
                                  <a:pt x="1054" y="3008"/>
                                </a:lnTo>
                                <a:lnTo>
                                  <a:pt x="1056" y="3008"/>
                                </a:lnTo>
                                <a:lnTo>
                                  <a:pt x="1063" y="3008"/>
                                </a:lnTo>
                                <a:lnTo>
                                  <a:pt x="1073" y="3008"/>
                                </a:lnTo>
                                <a:lnTo>
                                  <a:pt x="1089" y="3008"/>
                                </a:lnTo>
                                <a:lnTo>
                                  <a:pt x="1104" y="3008"/>
                                </a:lnTo>
                                <a:lnTo>
                                  <a:pt x="1119" y="3008"/>
                                </a:lnTo>
                                <a:lnTo>
                                  <a:pt x="1134" y="3008"/>
                                </a:lnTo>
                                <a:lnTo>
                                  <a:pt x="1147" y="3008"/>
                                </a:lnTo>
                                <a:lnTo>
                                  <a:pt x="1147" y="3036"/>
                                </a:lnTo>
                                <a:lnTo>
                                  <a:pt x="1134" y="3060"/>
                                </a:lnTo>
                                <a:lnTo>
                                  <a:pt x="1119" y="3082"/>
                                </a:lnTo>
                                <a:lnTo>
                                  <a:pt x="1104" y="3103"/>
                                </a:lnTo>
                                <a:lnTo>
                                  <a:pt x="1089" y="3122"/>
                                </a:lnTo>
                                <a:lnTo>
                                  <a:pt x="1076" y="3138"/>
                                </a:lnTo>
                                <a:lnTo>
                                  <a:pt x="1063" y="3152"/>
                                </a:lnTo>
                                <a:lnTo>
                                  <a:pt x="1056" y="3159"/>
                                </a:lnTo>
                                <a:lnTo>
                                  <a:pt x="1054" y="3163"/>
                                </a:lnTo>
                                <a:lnTo>
                                  <a:pt x="1050" y="3163"/>
                                </a:lnTo>
                                <a:lnTo>
                                  <a:pt x="1043" y="3163"/>
                                </a:lnTo>
                                <a:lnTo>
                                  <a:pt x="1034" y="3163"/>
                                </a:lnTo>
                                <a:lnTo>
                                  <a:pt x="1019" y="3163"/>
                                </a:lnTo>
                                <a:lnTo>
                                  <a:pt x="1000" y="3163"/>
                                </a:lnTo>
                                <a:lnTo>
                                  <a:pt x="978" y="3163"/>
                                </a:lnTo>
                                <a:lnTo>
                                  <a:pt x="958" y="3163"/>
                                </a:lnTo>
                                <a:lnTo>
                                  <a:pt x="934" y="3163"/>
                                </a:lnTo>
                                <a:lnTo>
                                  <a:pt x="958" y="3181"/>
                                </a:lnTo>
                                <a:lnTo>
                                  <a:pt x="986" y="3206"/>
                                </a:lnTo>
                                <a:lnTo>
                                  <a:pt x="1012" y="3226"/>
                                </a:lnTo>
                                <a:lnTo>
                                  <a:pt x="1036" y="3249"/>
                                </a:lnTo>
                                <a:lnTo>
                                  <a:pt x="1056" y="3271"/>
                                </a:lnTo>
                                <a:lnTo>
                                  <a:pt x="1073" y="3296"/>
                                </a:lnTo>
                                <a:lnTo>
                                  <a:pt x="1084" y="3316"/>
                                </a:lnTo>
                                <a:lnTo>
                                  <a:pt x="1089" y="3339"/>
                                </a:lnTo>
                                <a:lnTo>
                                  <a:pt x="1091" y="3361"/>
                                </a:lnTo>
                                <a:lnTo>
                                  <a:pt x="1099" y="3387"/>
                                </a:lnTo>
                                <a:lnTo>
                                  <a:pt x="1106" y="3415"/>
                                </a:lnTo>
                                <a:lnTo>
                                  <a:pt x="1119" y="3443"/>
                                </a:lnTo>
                                <a:lnTo>
                                  <a:pt x="1128" y="3471"/>
                                </a:lnTo>
                                <a:lnTo>
                                  <a:pt x="1136" y="3499"/>
                                </a:lnTo>
                                <a:lnTo>
                                  <a:pt x="1143" y="3525"/>
                                </a:lnTo>
                                <a:lnTo>
                                  <a:pt x="1147" y="3552"/>
                                </a:lnTo>
                                <a:lnTo>
                                  <a:pt x="1163" y="3544"/>
                                </a:lnTo>
                                <a:lnTo>
                                  <a:pt x="1184" y="3537"/>
                                </a:lnTo>
                                <a:lnTo>
                                  <a:pt x="1208" y="3524"/>
                                </a:lnTo>
                                <a:lnTo>
                                  <a:pt x="1234" y="3509"/>
                                </a:lnTo>
                                <a:lnTo>
                                  <a:pt x="1256" y="3490"/>
                                </a:lnTo>
                                <a:lnTo>
                                  <a:pt x="1276" y="3464"/>
                                </a:lnTo>
                                <a:lnTo>
                                  <a:pt x="1291" y="3436"/>
                                </a:lnTo>
                                <a:lnTo>
                                  <a:pt x="1298" y="3400"/>
                                </a:lnTo>
                                <a:lnTo>
                                  <a:pt x="1300" y="3378"/>
                                </a:lnTo>
                                <a:lnTo>
                                  <a:pt x="1311" y="3357"/>
                                </a:lnTo>
                                <a:lnTo>
                                  <a:pt x="1323" y="3333"/>
                                </a:lnTo>
                                <a:lnTo>
                                  <a:pt x="1337" y="3310"/>
                                </a:lnTo>
                                <a:lnTo>
                                  <a:pt x="1356" y="3288"/>
                                </a:lnTo>
                                <a:lnTo>
                                  <a:pt x="1376" y="3264"/>
                                </a:lnTo>
                                <a:lnTo>
                                  <a:pt x="1398" y="3241"/>
                                </a:lnTo>
                                <a:lnTo>
                                  <a:pt x="1421" y="3219"/>
                                </a:lnTo>
                                <a:lnTo>
                                  <a:pt x="1385" y="3202"/>
                                </a:lnTo>
                                <a:lnTo>
                                  <a:pt x="1352" y="3180"/>
                                </a:lnTo>
                                <a:lnTo>
                                  <a:pt x="1323" y="3150"/>
                                </a:lnTo>
                                <a:lnTo>
                                  <a:pt x="1295" y="3112"/>
                                </a:lnTo>
                                <a:lnTo>
                                  <a:pt x="1273" y="3073"/>
                                </a:lnTo>
                                <a:lnTo>
                                  <a:pt x="1258" y="3024"/>
                                </a:lnTo>
                                <a:lnTo>
                                  <a:pt x="1245" y="2972"/>
                                </a:lnTo>
                                <a:lnTo>
                                  <a:pt x="1243" y="2918"/>
                                </a:lnTo>
                                <a:lnTo>
                                  <a:pt x="1241" y="2873"/>
                                </a:lnTo>
                                <a:lnTo>
                                  <a:pt x="1234" y="2828"/>
                                </a:lnTo>
                                <a:lnTo>
                                  <a:pt x="1219" y="2787"/>
                                </a:lnTo>
                                <a:lnTo>
                                  <a:pt x="1204" y="2752"/>
                                </a:lnTo>
                                <a:lnTo>
                                  <a:pt x="1184" y="2722"/>
                                </a:lnTo>
                                <a:lnTo>
                                  <a:pt x="1162" y="2697"/>
                                </a:lnTo>
                                <a:lnTo>
                                  <a:pt x="1139" y="2682"/>
                                </a:lnTo>
                                <a:lnTo>
                                  <a:pt x="1113" y="2677"/>
                                </a:lnTo>
                                <a:lnTo>
                                  <a:pt x="1113" y="2688"/>
                                </a:lnTo>
                                <a:lnTo>
                                  <a:pt x="1104" y="2697"/>
                                </a:lnTo>
                                <a:lnTo>
                                  <a:pt x="1091" y="2709"/>
                                </a:lnTo>
                                <a:lnTo>
                                  <a:pt x="1076" y="2718"/>
                                </a:lnTo>
                                <a:lnTo>
                                  <a:pt x="1062" y="2727"/>
                                </a:lnTo>
                                <a:lnTo>
                                  <a:pt x="1047" y="2731"/>
                                </a:lnTo>
                                <a:lnTo>
                                  <a:pt x="1034" y="2735"/>
                                </a:lnTo>
                                <a:lnTo>
                                  <a:pt x="1028" y="2737"/>
                                </a:lnTo>
                                <a:lnTo>
                                  <a:pt x="1012" y="2735"/>
                                </a:lnTo>
                                <a:lnTo>
                                  <a:pt x="993" y="2731"/>
                                </a:lnTo>
                                <a:lnTo>
                                  <a:pt x="978" y="2724"/>
                                </a:lnTo>
                                <a:lnTo>
                                  <a:pt x="963" y="2714"/>
                                </a:lnTo>
                                <a:lnTo>
                                  <a:pt x="951" y="2701"/>
                                </a:lnTo>
                                <a:lnTo>
                                  <a:pt x="941" y="2686"/>
                                </a:lnTo>
                                <a:lnTo>
                                  <a:pt x="936" y="2667"/>
                                </a:lnTo>
                                <a:lnTo>
                                  <a:pt x="934" y="2647"/>
                                </a:lnTo>
                                <a:lnTo>
                                  <a:pt x="936" y="2626"/>
                                </a:lnTo>
                                <a:lnTo>
                                  <a:pt x="947" y="2608"/>
                                </a:lnTo>
                                <a:lnTo>
                                  <a:pt x="962" y="2593"/>
                                </a:lnTo>
                                <a:lnTo>
                                  <a:pt x="978" y="2580"/>
                                </a:lnTo>
                                <a:lnTo>
                                  <a:pt x="999" y="2570"/>
                                </a:lnTo>
                                <a:lnTo>
                                  <a:pt x="1019" y="2563"/>
                                </a:lnTo>
                                <a:lnTo>
                                  <a:pt x="1036" y="2559"/>
                                </a:lnTo>
                                <a:lnTo>
                                  <a:pt x="1054" y="2557"/>
                                </a:lnTo>
                                <a:lnTo>
                                  <a:pt x="1097" y="2563"/>
                                </a:lnTo>
                                <a:lnTo>
                                  <a:pt x="1141" y="2578"/>
                                </a:lnTo>
                                <a:lnTo>
                                  <a:pt x="1186" y="2600"/>
                                </a:lnTo>
                                <a:lnTo>
                                  <a:pt x="1230" y="2634"/>
                                </a:lnTo>
                                <a:lnTo>
                                  <a:pt x="1273" y="2673"/>
                                </a:lnTo>
                                <a:lnTo>
                                  <a:pt x="1308" y="2722"/>
                                </a:lnTo>
                                <a:lnTo>
                                  <a:pt x="1337" y="2772"/>
                                </a:lnTo>
                                <a:lnTo>
                                  <a:pt x="1356" y="2828"/>
                                </a:lnTo>
                                <a:lnTo>
                                  <a:pt x="1369" y="2875"/>
                                </a:lnTo>
                                <a:lnTo>
                                  <a:pt x="1384" y="2918"/>
                                </a:lnTo>
                                <a:lnTo>
                                  <a:pt x="1402" y="2959"/>
                                </a:lnTo>
                                <a:lnTo>
                                  <a:pt x="1422" y="2995"/>
                                </a:lnTo>
                                <a:lnTo>
                                  <a:pt x="1443" y="3026"/>
                                </a:lnTo>
                                <a:lnTo>
                                  <a:pt x="1465" y="3049"/>
                                </a:lnTo>
                                <a:lnTo>
                                  <a:pt x="1487" y="3064"/>
                                </a:lnTo>
                                <a:lnTo>
                                  <a:pt x="1509" y="3069"/>
                                </a:lnTo>
                                <a:lnTo>
                                  <a:pt x="1552" y="3067"/>
                                </a:lnTo>
                                <a:lnTo>
                                  <a:pt x="1587" y="3060"/>
                                </a:lnTo>
                                <a:lnTo>
                                  <a:pt x="1617" y="3047"/>
                                </a:lnTo>
                                <a:lnTo>
                                  <a:pt x="1645" y="3032"/>
                                </a:lnTo>
                                <a:lnTo>
                                  <a:pt x="1665" y="3013"/>
                                </a:lnTo>
                                <a:lnTo>
                                  <a:pt x="1678" y="2993"/>
                                </a:lnTo>
                                <a:lnTo>
                                  <a:pt x="1687" y="2970"/>
                                </a:lnTo>
                                <a:lnTo>
                                  <a:pt x="1689" y="2950"/>
                                </a:lnTo>
                                <a:lnTo>
                                  <a:pt x="1687" y="2937"/>
                                </a:lnTo>
                                <a:lnTo>
                                  <a:pt x="1680" y="2922"/>
                                </a:lnTo>
                                <a:lnTo>
                                  <a:pt x="1665" y="2905"/>
                                </a:lnTo>
                                <a:lnTo>
                                  <a:pt x="1646" y="2890"/>
                                </a:lnTo>
                                <a:lnTo>
                                  <a:pt x="1628" y="2877"/>
                                </a:lnTo>
                                <a:lnTo>
                                  <a:pt x="1602" y="2867"/>
                                </a:lnTo>
                                <a:lnTo>
                                  <a:pt x="1572" y="2860"/>
                                </a:lnTo>
                                <a:lnTo>
                                  <a:pt x="1543" y="2856"/>
                                </a:lnTo>
                                <a:lnTo>
                                  <a:pt x="1508" y="2852"/>
                                </a:lnTo>
                                <a:lnTo>
                                  <a:pt x="1474" y="2839"/>
                                </a:lnTo>
                                <a:lnTo>
                                  <a:pt x="1445" y="2815"/>
                                </a:lnTo>
                                <a:lnTo>
                                  <a:pt x="1417" y="2791"/>
                                </a:lnTo>
                                <a:lnTo>
                                  <a:pt x="1393" y="2763"/>
                                </a:lnTo>
                                <a:lnTo>
                                  <a:pt x="1376" y="2731"/>
                                </a:lnTo>
                                <a:lnTo>
                                  <a:pt x="1365" y="2703"/>
                                </a:lnTo>
                                <a:lnTo>
                                  <a:pt x="1360" y="2677"/>
                                </a:lnTo>
                                <a:lnTo>
                                  <a:pt x="1352" y="2593"/>
                                </a:lnTo>
                                <a:lnTo>
                                  <a:pt x="1334" y="2518"/>
                                </a:lnTo>
                                <a:lnTo>
                                  <a:pt x="1302" y="2452"/>
                                </a:lnTo>
                                <a:lnTo>
                                  <a:pt x="1263" y="2396"/>
                                </a:lnTo>
                                <a:lnTo>
                                  <a:pt x="1219" y="2350"/>
                                </a:lnTo>
                                <a:lnTo>
                                  <a:pt x="1165" y="2316"/>
                                </a:lnTo>
                                <a:lnTo>
                                  <a:pt x="1112" y="2295"/>
                                </a:lnTo>
                                <a:lnTo>
                                  <a:pt x="1054" y="2288"/>
                                </a:lnTo>
                                <a:lnTo>
                                  <a:pt x="1025" y="2288"/>
                                </a:lnTo>
                                <a:lnTo>
                                  <a:pt x="993" y="2292"/>
                                </a:lnTo>
                                <a:lnTo>
                                  <a:pt x="969" y="2299"/>
                                </a:lnTo>
                                <a:lnTo>
                                  <a:pt x="949" y="2303"/>
                                </a:lnTo>
                                <a:lnTo>
                                  <a:pt x="932" y="2314"/>
                                </a:lnTo>
                                <a:lnTo>
                                  <a:pt x="917" y="2323"/>
                                </a:lnTo>
                                <a:lnTo>
                                  <a:pt x="910" y="2335"/>
                                </a:lnTo>
                                <a:lnTo>
                                  <a:pt x="906" y="2344"/>
                                </a:lnTo>
                                <a:lnTo>
                                  <a:pt x="906" y="2348"/>
                                </a:lnTo>
                                <a:lnTo>
                                  <a:pt x="906" y="2355"/>
                                </a:lnTo>
                                <a:lnTo>
                                  <a:pt x="906" y="2365"/>
                                </a:lnTo>
                                <a:lnTo>
                                  <a:pt x="906" y="2378"/>
                                </a:lnTo>
                                <a:lnTo>
                                  <a:pt x="906" y="2393"/>
                                </a:lnTo>
                                <a:lnTo>
                                  <a:pt x="906" y="2409"/>
                                </a:lnTo>
                                <a:lnTo>
                                  <a:pt x="906" y="2424"/>
                                </a:lnTo>
                                <a:lnTo>
                                  <a:pt x="906" y="2438"/>
                                </a:lnTo>
                                <a:lnTo>
                                  <a:pt x="869" y="2438"/>
                                </a:lnTo>
                                <a:lnTo>
                                  <a:pt x="836" y="2439"/>
                                </a:lnTo>
                                <a:lnTo>
                                  <a:pt x="810" y="2439"/>
                                </a:lnTo>
                                <a:lnTo>
                                  <a:pt x="789" y="2438"/>
                                </a:lnTo>
                                <a:lnTo>
                                  <a:pt x="775" y="2432"/>
                                </a:lnTo>
                                <a:lnTo>
                                  <a:pt x="762" y="2417"/>
                                </a:lnTo>
                                <a:lnTo>
                                  <a:pt x="756" y="2396"/>
                                </a:lnTo>
                                <a:lnTo>
                                  <a:pt x="754" y="2365"/>
                                </a:lnTo>
                                <a:lnTo>
                                  <a:pt x="730" y="2372"/>
                                </a:lnTo>
                                <a:lnTo>
                                  <a:pt x="699" y="2391"/>
                                </a:lnTo>
                                <a:lnTo>
                                  <a:pt x="664" y="2419"/>
                                </a:lnTo>
                                <a:lnTo>
                                  <a:pt x="630" y="2452"/>
                                </a:lnTo>
                                <a:lnTo>
                                  <a:pt x="595" y="2488"/>
                                </a:lnTo>
                                <a:lnTo>
                                  <a:pt x="567" y="2527"/>
                                </a:lnTo>
                                <a:lnTo>
                                  <a:pt x="549" y="2559"/>
                                </a:lnTo>
                                <a:lnTo>
                                  <a:pt x="541" y="2589"/>
                                </a:lnTo>
                                <a:lnTo>
                                  <a:pt x="538" y="2557"/>
                                </a:lnTo>
                                <a:lnTo>
                                  <a:pt x="532" y="2527"/>
                                </a:lnTo>
                                <a:lnTo>
                                  <a:pt x="527" y="2494"/>
                                </a:lnTo>
                                <a:lnTo>
                                  <a:pt x="523" y="2460"/>
                                </a:lnTo>
                                <a:lnTo>
                                  <a:pt x="517" y="2426"/>
                                </a:lnTo>
                                <a:lnTo>
                                  <a:pt x="516" y="2393"/>
                                </a:lnTo>
                                <a:lnTo>
                                  <a:pt x="512" y="2361"/>
                                </a:lnTo>
                                <a:lnTo>
                                  <a:pt x="510" y="2329"/>
                                </a:lnTo>
                                <a:lnTo>
                                  <a:pt x="510" y="2295"/>
                                </a:lnTo>
                                <a:lnTo>
                                  <a:pt x="512" y="2266"/>
                                </a:lnTo>
                                <a:lnTo>
                                  <a:pt x="516" y="2234"/>
                                </a:lnTo>
                                <a:lnTo>
                                  <a:pt x="523" y="2206"/>
                                </a:lnTo>
                                <a:lnTo>
                                  <a:pt x="530" y="2178"/>
                                </a:lnTo>
                                <a:lnTo>
                                  <a:pt x="541" y="2150"/>
                                </a:lnTo>
                                <a:lnTo>
                                  <a:pt x="558" y="2127"/>
                                </a:lnTo>
                                <a:lnTo>
                                  <a:pt x="575" y="2103"/>
                                </a:lnTo>
                                <a:lnTo>
                                  <a:pt x="604" y="2071"/>
                                </a:lnTo>
                                <a:lnTo>
                                  <a:pt x="634" y="2039"/>
                                </a:lnTo>
                                <a:lnTo>
                                  <a:pt x="664" y="2009"/>
                                </a:lnTo>
                                <a:lnTo>
                                  <a:pt x="695" y="1981"/>
                                </a:lnTo>
                                <a:lnTo>
                                  <a:pt x="727" y="1957"/>
                                </a:lnTo>
                                <a:lnTo>
                                  <a:pt x="764" y="1937"/>
                                </a:lnTo>
                                <a:lnTo>
                                  <a:pt x="802" y="1927"/>
                                </a:lnTo>
                                <a:lnTo>
                                  <a:pt x="847" y="1922"/>
                                </a:lnTo>
                                <a:lnTo>
                                  <a:pt x="867" y="1923"/>
                                </a:lnTo>
                                <a:lnTo>
                                  <a:pt x="886" y="1935"/>
                                </a:lnTo>
                                <a:lnTo>
                                  <a:pt x="906" y="1948"/>
                                </a:lnTo>
                                <a:lnTo>
                                  <a:pt x="926" y="1965"/>
                                </a:lnTo>
                                <a:lnTo>
                                  <a:pt x="943" y="1989"/>
                                </a:lnTo>
                                <a:lnTo>
                                  <a:pt x="956" y="2013"/>
                                </a:lnTo>
                                <a:lnTo>
                                  <a:pt x="967" y="2043"/>
                                </a:lnTo>
                                <a:lnTo>
                                  <a:pt x="969" y="2073"/>
                                </a:lnTo>
                                <a:lnTo>
                                  <a:pt x="989" y="2060"/>
                                </a:lnTo>
                                <a:lnTo>
                                  <a:pt x="1006" y="2045"/>
                                </a:lnTo>
                                <a:lnTo>
                                  <a:pt x="1021" y="2026"/>
                                </a:lnTo>
                                <a:lnTo>
                                  <a:pt x="1034" y="2006"/>
                                </a:lnTo>
                                <a:lnTo>
                                  <a:pt x="1043" y="1983"/>
                                </a:lnTo>
                                <a:lnTo>
                                  <a:pt x="1049" y="1963"/>
                                </a:lnTo>
                                <a:lnTo>
                                  <a:pt x="1054" y="1942"/>
                                </a:lnTo>
                                <a:lnTo>
                                  <a:pt x="1054" y="1922"/>
                                </a:lnTo>
                                <a:lnTo>
                                  <a:pt x="1049" y="1905"/>
                                </a:lnTo>
                                <a:lnTo>
                                  <a:pt x="1039" y="1884"/>
                                </a:lnTo>
                                <a:lnTo>
                                  <a:pt x="1021" y="1866"/>
                                </a:lnTo>
                                <a:lnTo>
                                  <a:pt x="999" y="1845"/>
                                </a:lnTo>
                                <a:lnTo>
                                  <a:pt x="976" y="1826"/>
                                </a:lnTo>
                                <a:lnTo>
                                  <a:pt x="951" y="1815"/>
                                </a:lnTo>
                                <a:lnTo>
                                  <a:pt x="928" y="1804"/>
                                </a:lnTo>
                                <a:lnTo>
                                  <a:pt x="906" y="1802"/>
                                </a:lnTo>
                                <a:lnTo>
                                  <a:pt x="876" y="1815"/>
                                </a:lnTo>
                                <a:lnTo>
                                  <a:pt x="847" y="1826"/>
                                </a:lnTo>
                                <a:lnTo>
                                  <a:pt x="817" y="1843"/>
                                </a:lnTo>
                                <a:lnTo>
                                  <a:pt x="789" y="1858"/>
                                </a:lnTo>
                                <a:lnTo>
                                  <a:pt x="760" y="1873"/>
                                </a:lnTo>
                                <a:lnTo>
                                  <a:pt x="732" y="1888"/>
                                </a:lnTo>
                                <a:lnTo>
                                  <a:pt x="702" y="1905"/>
                                </a:lnTo>
                                <a:lnTo>
                                  <a:pt x="675" y="1920"/>
                                </a:lnTo>
                                <a:lnTo>
                                  <a:pt x="645" y="1937"/>
                                </a:lnTo>
                                <a:lnTo>
                                  <a:pt x="617" y="1950"/>
                                </a:lnTo>
                                <a:lnTo>
                                  <a:pt x="584" y="1965"/>
                                </a:lnTo>
                                <a:lnTo>
                                  <a:pt x="554" y="1978"/>
                                </a:lnTo>
                                <a:lnTo>
                                  <a:pt x="523" y="1991"/>
                                </a:lnTo>
                                <a:lnTo>
                                  <a:pt x="490" y="2002"/>
                                </a:lnTo>
                                <a:lnTo>
                                  <a:pt x="454" y="2009"/>
                                </a:lnTo>
                                <a:lnTo>
                                  <a:pt x="419" y="2017"/>
                                </a:lnTo>
                                <a:lnTo>
                                  <a:pt x="412" y="2054"/>
                                </a:lnTo>
                                <a:lnTo>
                                  <a:pt x="404" y="2094"/>
                                </a:lnTo>
                                <a:lnTo>
                                  <a:pt x="397" y="2135"/>
                                </a:lnTo>
                                <a:lnTo>
                                  <a:pt x="390" y="2172"/>
                                </a:lnTo>
                                <a:lnTo>
                                  <a:pt x="382" y="2213"/>
                                </a:lnTo>
                                <a:lnTo>
                                  <a:pt x="377" y="2251"/>
                                </a:lnTo>
                                <a:lnTo>
                                  <a:pt x="369" y="2286"/>
                                </a:lnTo>
                                <a:lnTo>
                                  <a:pt x="366" y="2316"/>
                                </a:lnTo>
                                <a:lnTo>
                                  <a:pt x="362" y="2337"/>
                                </a:lnTo>
                                <a:lnTo>
                                  <a:pt x="362" y="2361"/>
                                </a:lnTo>
                                <a:lnTo>
                                  <a:pt x="366" y="2385"/>
                                </a:lnTo>
                                <a:lnTo>
                                  <a:pt x="369" y="2411"/>
                                </a:lnTo>
                                <a:lnTo>
                                  <a:pt x="377" y="2441"/>
                                </a:lnTo>
                                <a:lnTo>
                                  <a:pt x="386" y="2473"/>
                                </a:lnTo>
                                <a:lnTo>
                                  <a:pt x="395" y="2503"/>
                                </a:lnTo>
                                <a:lnTo>
                                  <a:pt x="404" y="2535"/>
                                </a:lnTo>
                                <a:lnTo>
                                  <a:pt x="417" y="2565"/>
                                </a:lnTo>
                                <a:lnTo>
                                  <a:pt x="430" y="2596"/>
                                </a:lnTo>
                                <a:lnTo>
                                  <a:pt x="443" y="2624"/>
                                </a:lnTo>
                                <a:lnTo>
                                  <a:pt x="458" y="2652"/>
                                </a:lnTo>
                                <a:lnTo>
                                  <a:pt x="469" y="2677"/>
                                </a:lnTo>
                                <a:lnTo>
                                  <a:pt x="484" y="2701"/>
                                </a:lnTo>
                                <a:lnTo>
                                  <a:pt x="497" y="2722"/>
                                </a:lnTo>
                                <a:lnTo>
                                  <a:pt x="512" y="2737"/>
                                </a:lnTo>
                                <a:lnTo>
                                  <a:pt x="540" y="2759"/>
                                </a:lnTo>
                                <a:lnTo>
                                  <a:pt x="577" y="2785"/>
                                </a:lnTo>
                                <a:lnTo>
                                  <a:pt x="623" y="2811"/>
                                </a:lnTo>
                                <a:lnTo>
                                  <a:pt x="675" y="2834"/>
                                </a:lnTo>
                                <a:lnTo>
                                  <a:pt x="732" y="2854"/>
                                </a:lnTo>
                                <a:lnTo>
                                  <a:pt x="789" y="2869"/>
                                </a:lnTo>
                                <a:lnTo>
                                  <a:pt x="849" y="2881"/>
                                </a:lnTo>
                                <a:lnTo>
                                  <a:pt x="906" y="2886"/>
                                </a:lnTo>
                                <a:lnTo>
                                  <a:pt x="926" y="2882"/>
                                </a:lnTo>
                                <a:lnTo>
                                  <a:pt x="949" y="2875"/>
                                </a:lnTo>
                                <a:lnTo>
                                  <a:pt x="969" y="2862"/>
                                </a:lnTo>
                                <a:lnTo>
                                  <a:pt x="989" y="2847"/>
                                </a:lnTo>
                                <a:lnTo>
                                  <a:pt x="1004" y="2828"/>
                                </a:lnTo>
                                <a:lnTo>
                                  <a:pt x="1015" y="2811"/>
                                </a:lnTo>
                                <a:lnTo>
                                  <a:pt x="1026" y="2791"/>
                                </a:lnTo>
                                <a:lnTo>
                                  <a:pt x="1028" y="2772"/>
                                </a:lnTo>
                                <a:lnTo>
                                  <a:pt x="1032" y="2780"/>
                                </a:lnTo>
                                <a:lnTo>
                                  <a:pt x="1039" y="2800"/>
                                </a:lnTo>
                                <a:lnTo>
                                  <a:pt x="1043" y="2834"/>
                                </a:lnTo>
                                <a:lnTo>
                                  <a:pt x="1043" y="2873"/>
                                </a:lnTo>
                                <a:lnTo>
                                  <a:pt x="1032" y="2910"/>
                                </a:lnTo>
                                <a:lnTo>
                                  <a:pt x="1000" y="2944"/>
                                </a:lnTo>
                                <a:lnTo>
                                  <a:pt x="951" y="2970"/>
                                </a:lnTo>
                                <a:lnTo>
                                  <a:pt x="876" y="2980"/>
                                </a:lnTo>
                                <a:lnTo>
                                  <a:pt x="852" y="2978"/>
                                </a:lnTo>
                                <a:lnTo>
                                  <a:pt x="821" y="2974"/>
                                </a:lnTo>
                                <a:lnTo>
                                  <a:pt x="795" y="2967"/>
                                </a:lnTo>
                                <a:lnTo>
                                  <a:pt x="764" y="2957"/>
                                </a:lnTo>
                                <a:lnTo>
                                  <a:pt x="734" y="2946"/>
                                </a:lnTo>
                                <a:lnTo>
                                  <a:pt x="702" y="2937"/>
                                </a:lnTo>
                                <a:lnTo>
                                  <a:pt x="673" y="2924"/>
                                </a:lnTo>
                                <a:lnTo>
                                  <a:pt x="641" y="2909"/>
                                </a:lnTo>
                                <a:lnTo>
                                  <a:pt x="612" y="2895"/>
                                </a:lnTo>
                                <a:lnTo>
                                  <a:pt x="584" y="2882"/>
                                </a:lnTo>
                                <a:lnTo>
                                  <a:pt x="558" y="2869"/>
                                </a:lnTo>
                                <a:lnTo>
                                  <a:pt x="532" y="2856"/>
                                </a:lnTo>
                                <a:lnTo>
                                  <a:pt x="510" y="2847"/>
                                </a:lnTo>
                                <a:lnTo>
                                  <a:pt x="488" y="2839"/>
                                </a:lnTo>
                                <a:lnTo>
                                  <a:pt x="469" y="2832"/>
                                </a:lnTo>
                                <a:lnTo>
                                  <a:pt x="454" y="2828"/>
                                </a:lnTo>
                                <a:lnTo>
                                  <a:pt x="434" y="2834"/>
                                </a:lnTo>
                                <a:lnTo>
                                  <a:pt x="419" y="2849"/>
                                </a:lnTo>
                                <a:lnTo>
                                  <a:pt x="410" y="2873"/>
                                </a:lnTo>
                                <a:lnTo>
                                  <a:pt x="403" y="2903"/>
                                </a:lnTo>
                                <a:lnTo>
                                  <a:pt x="397" y="2935"/>
                                </a:lnTo>
                                <a:lnTo>
                                  <a:pt x="395" y="2965"/>
                                </a:lnTo>
                                <a:lnTo>
                                  <a:pt x="393" y="2991"/>
                                </a:lnTo>
                                <a:lnTo>
                                  <a:pt x="393" y="3008"/>
                                </a:lnTo>
                                <a:lnTo>
                                  <a:pt x="380" y="2983"/>
                                </a:lnTo>
                                <a:lnTo>
                                  <a:pt x="362" y="2955"/>
                                </a:lnTo>
                                <a:lnTo>
                                  <a:pt x="343" y="2922"/>
                                </a:lnTo>
                                <a:lnTo>
                                  <a:pt x="323" y="2886"/>
                                </a:lnTo>
                                <a:lnTo>
                                  <a:pt x="303" y="2847"/>
                                </a:lnTo>
                                <a:lnTo>
                                  <a:pt x="288" y="2811"/>
                                </a:lnTo>
                                <a:lnTo>
                                  <a:pt x="279" y="2772"/>
                                </a:lnTo>
                                <a:lnTo>
                                  <a:pt x="273" y="2737"/>
                                </a:lnTo>
                                <a:lnTo>
                                  <a:pt x="273" y="2703"/>
                                </a:lnTo>
                                <a:lnTo>
                                  <a:pt x="268" y="2666"/>
                                </a:lnTo>
                                <a:lnTo>
                                  <a:pt x="266" y="2628"/>
                                </a:lnTo>
                                <a:lnTo>
                                  <a:pt x="260" y="2591"/>
                                </a:lnTo>
                                <a:lnTo>
                                  <a:pt x="253" y="2555"/>
                                </a:lnTo>
                                <a:lnTo>
                                  <a:pt x="251" y="2522"/>
                                </a:lnTo>
                                <a:lnTo>
                                  <a:pt x="245" y="2494"/>
                                </a:lnTo>
                                <a:lnTo>
                                  <a:pt x="245" y="2467"/>
                                </a:lnTo>
                                <a:lnTo>
                                  <a:pt x="251" y="2385"/>
                                </a:lnTo>
                                <a:lnTo>
                                  <a:pt x="266" y="2303"/>
                                </a:lnTo>
                                <a:lnTo>
                                  <a:pt x="288" y="2221"/>
                                </a:lnTo>
                                <a:lnTo>
                                  <a:pt x="316" y="2137"/>
                                </a:lnTo>
                                <a:lnTo>
                                  <a:pt x="351" y="2054"/>
                                </a:lnTo>
                                <a:lnTo>
                                  <a:pt x="390" y="1970"/>
                                </a:lnTo>
                                <a:lnTo>
                                  <a:pt x="430" y="1888"/>
                                </a:lnTo>
                                <a:lnTo>
                                  <a:pt x="473" y="1804"/>
                                </a:lnTo>
                                <a:lnTo>
                                  <a:pt x="516" y="1722"/>
                                </a:lnTo>
                                <a:lnTo>
                                  <a:pt x="554" y="1639"/>
                                </a:lnTo>
                                <a:lnTo>
                                  <a:pt x="595" y="1557"/>
                                </a:lnTo>
                                <a:lnTo>
                                  <a:pt x="630" y="1479"/>
                                </a:lnTo>
                                <a:lnTo>
                                  <a:pt x="656" y="1400"/>
                                </a:lnTo>
                                <a:lnTo>
                                  <a:pt x="680" y="1322"/>
                                </a:lnTo>
                                <a:lnTo>
                                  <a:pt x="695" y="1249"/>
                                </a:lnTo>
                                <a:lnTo>
                                  <a:pt x="699" y="1174"/>
                                </a:lnTo>
                                <a:lnTo>
                                  <a:pt x="697" y="1133"/>
                                </a:lnTo>
                                <a:lnTo>
                                  <a:pt x="690" y="1090"/>
                                </a:lnTo>
                                <a:lnTo>
                                  <a:pt x="675" y="1043"/>
                                </a:lnTo>
                                <a:lnTo>
                                  <a:pt x="654" y="1000"/>
                                </a:lnTo>
                                <a:lnTo>
                                  <a:pt x="630" y="961"/>
                                </a:lnTo>
                                <a:lnTo>
                                  <a:pt x="597" y="931"/>
                                </a:lnTo>
                                <a:lnTo>
                                  <a:pt x="558" y="910"/>
                                </a:lnTo>
                                <a:lnTo>
                                  <a:pt x="512" y="903"/>
                                </a:lnTo>
                                <a:lnTo>
                                  <a:pt x="512" y="918"/>
                                </a:lnTo>
                                <a:lnTo>
                                  <a:pt x="512" y="935"/>
                                </a:lnTo>
                                <a:lnTo>
                                  <a:pt x="512" y="955"/>
                                </a:lnTo>
                                <a:lnTo>
                                  <a:pt x="512" y="981"/>
                                </a:lnTo>
                                <a:lnTo>
                                  <a:pt x="512" y="1008"/>
                                </a:lnTo>
                                <a:lnTo>
                                  <a:pt x="512" y="1032"/>
                                </a:lnTo>
                                <a:lnTo>
                                  <a:pt x="512" y="1056"/>
                                </a:lnTo>
                                <a:lnTo>
                                  <a:pt x="512" y="1079"/>
                                </a:lnTo>
                                <a:lnTo>
                                  <a:pt x="490" y="1105"/>
                                </a:lnTo>
                                <a:lnTo>
                                  <a:pt x="473" y="1127"/>
                                </a:lnTo>
                                <a:lnTo>
                                  <a:pt x="460" y="1153"/>
                                </a:lnTo>
                                <a:lnTo>
                                  <a:pt x="451" y="1181"/>
                                </a:lnTo>
                                <a:lnTo>
                                  <a:pt x="443" y="1208"/>
                                </a:lnTo>
                                <a:lnTo>
                                  <a:pt x="438" y="1236"/>
                                </a:lnTo>
                                <a:lnTo>
                                  <a:pt x="434" y="1260"/>
                                </a:lnTo>
                                <a:lnTo>
                                  <a:pt x="434" y="1290"/>
                                </a:lnTo>
                                <a:lnTo>
                                  <a:pt x="434" y="1318"/>
                                </a:lnTo>
                                <a:lnTo>
                                  <a:pt x="438" y="1342"/>
                                </a:lnTo>
                                <a:lnTo>
                                  <a:pt x="440" y="1370"/>
                                </a:lnTo>
                                <a:lnTo>
                                  <a:pt x="445" y="1400"/>
                                </a:lnTo>
                                <a:lnTo>
                                  <a:pt x="447" y="1424"/>
                                </a:lnTo>
                                <a:lnTo>
                                  <a:pt x="451" y="1452"/>
                                </a:lnTo>
                                <a:lnTo>
                                  <a:pt x="453" y="1479"/>
                                </a:lnTo>
                                <a:lnTo>
                                  <a:pt x="453" y="1505"/>
                                </a:lnTo>
                                <a:lnTo>
                                  <a:pt x="451" y="1512"/>
                                </a:lnTo>
                                <a:lnTo>
                                  <a:pt x="440" y="1525"/>
                                </a:lnTo>
                                <a:lnTo>
                                  <a:pt x="425" y="1546"/>
                                </a:lnTo>
                                <a:lnTo>
                                  <a:pt x="408" y="1566"/>
                                </a:lnTo>
                                <a:lnTo>
                                  <a:pt x="386" y="1589"/>
                                </a:lnTo>
                                <a:lnTo>
                                  <a:pt x="358" y="1608"/>
                                </a:lnTo>
                                <a:lnTo>
                                  <a:pt x="330" y="1619"/>
                                </a:lnTo>
                                <a:lnTo>
                                  <a:pt x="303" y="1624"/>
                                </a:lnTo>
                                <a:lnTo>
                                  <a:pt x="243" y="1623"/>
                                </a:lnTo>
                                <a:lnTo>
                                  <a:pt x="188" y="1619"/>
                                </a:lnTo>
                                <a:lnTo>
                                  <a:pt x="136" y="1615"/>
                                </a:lnTo>
                                <a:lnTo>
                                  <a:pt x="92" y="1609"/>
                                </a:lnTo>
                                <a:lnTo>
                                  <a:pt x="53" y="1604"/>
                                </a:lnTo>
                                <a:lnTo>
                                  <a:pt x="25" y="1598"/>
                                </a:lnTo>
                                <a:lnTo>
                                  <a:pt x="8" y="1596"/>
                                </a:lnTo>
                                <a:lnTo>
                                  <a:pt x="1" y="1594"/>
                                </a:lnTo>
                                <a:lnTo>
                                  <a:pt x="3" y="1591"/>
                                </a:lnTo>
                                <a:lnTo>
                                  <a:pt x="14" y="1583"/>
                                </a:lnTo>
                                <a:lnTo>
                                  <a:pt x="29" y="1574"/>
                                </a:lnTo>
                                <a:lnTo>
                                  <a:pt x="51" y="1563"/>
                                </a:lnTo>
                                <a:lnTo>
                                  <a:pt x="79" y="1553"/>
                                </a:lnTo>
                                <a:lnTo>
                                  <a:pt x="108" y="1542"/>
                                </a:lnTo>
                                <a:lnTo>
                                  <a:pt x="144" y="1535"/>
                                </a:lnTo>
                                <a:lnTo>
                                  <a:pt x="182" y="1533"/>
                                </a:lnTo>
                                <a:lnTo>
                                  <a:pt x="221" y="1527"/>
                                </a:lnTo>
                                <a:lnTo>
                                  <a:pt x="255" y="1514"/>
                                </a:lnTo>
                                <a:lnTo>
                                  <a:pt x="286" y="1497"/>
                                </a:lnTo>
                                <a:lnTo>
                                  <a:pt x="312" y="1477"/>
                                </a:lnTo>
                                <a:lnTo>
                                  <a:pt x="336" y="1451"/>
                                </a:lnTo>
                                <a:lnTo>
                                  <a:pt x="351" y="1428"/>
                                </a:lnTo>
                                <a:lnTo>
                                  <a:pt x="362" y="1404"/>
                                </a:lnTo>
                                <a:lnTo>
                                  <a:pt x="366" y="1383"/>
                                </a:lnTo>
                                <a:lnTo>
                                  <a:pt x="362" y="1350"/>
                                </a:lnTo>
                                <a:lnTo>
                                  <a:pt x="355" y="1310"/>
                                </a:lnTo>
                                <a:lnTo>
                                  <a:pt x="343" y="1264"/>
                                </a:lnTo>
                                <a:lnTo>
                                  <a:pt x="332" y="1217"/>
                                </a:lnTo>
                                <a:lnTo>
                                  <a:pt x="319" y="1172"/>
                                </a:lnTo>
                                <a:lnTo>
                                  <a:pt x="308" y="1125"/>
                                </a:lnTo>
                                <a:lnTo>
                                  <a:pt x="301" y="1084"/>
                                </a:lnTo>
                                <a:lnTo>
                                  <a:pt x="297" y="1051"/>
                                </a:lnTo>
                                <a:lnTo>
                                  <a:pt x="303" y="1024"/>
                                </a:lnTo>
                                <a:lnTo>
                                  <a:pt x="318" y="993"/>
                                </a:lnTo>
                                <a:lnTo>
                                  <a:pt x="340" y="955"/>
                                </a:lnTo>
                                <a:lnTo>
                                  <a:pt x="366" y="920"/>
                                </a:lnTo>
                                <a:lnTo>
                                  <a:pt x="395" y="884"/>
                                </a:lnTo>
                                <a:lnTo>
                                  <a:pt x="425" y="854"/>
                                </a:lnTo>
                                <a:lnTo>
                                  <a:pt x="454" y="828"/>
                                </a:lnTo>
                                <a:lnTo>
                                  <a:pt x="482" y="809"/>
                                </a:lnTo>
                                <a:lnTo>
                                  <a:pt x="467" y="785"/>
                                </a:lnTo>
                                <a:lnTo>
                                  <a:pt x="453" y="768"/>
                                </a:lnTo>
                                <a:lnTo>
                                  <a:pt x="438" y="759"/>
                                </a:lnTo>
                                <a:lnTo>
                                  <a:pt x="423" y="755"/>
                                </a:lnTo>
                                <a:lnTo>
                                  <a:pt x="408" y="761"/>
                                </a:lnTo>
                                <a:lnTo>
                                  <a:pt x="393" y="772"/>
                                </a:lnTo>
                                <a:lnTo>
                                  <a:pt x="380" y="787"/>
                                </a:lnTo>
                                <a:lnTo>
                                  <a:pt x="366" y="809"/>
                                </a:lnTo>
                                <a:lnTo>
                                  <a:pt x="351" y="761"/>
                                </a:lnTo>
                                <a:lnTo>
                                  <a:pt x="336" y="710"/>
                                </a:lnTo>
                                <a:lnTo>
                                  <a:pt x="318" y="658"/>
                                </a:lnTo>
                                <a:lnTo>
                                  <a:pt x="305" y="608"/>
                                </a:lnTo>
                                <a:lnTo>
                                  <a:pt x="290" y="559"/>
                                </a:lnTo>
                                <a:lnTo>
                                  <a:pt x="279" y="510"/>
                                </a:lnTo>
                                <a:lnTo>
                                  <a:pt x="266" y="462"/>
                                </a:lnTo>
                                <a:lnTo>
                                  <a:pt x="258" y="415"/>
                                </a:lnTo>
                                <a:lnTo>
                                  <a:pt x="255" y="389"/>
                                </a:lnTo>
                                <a:lnTo>
                                  <a:pt x="255" y="365"/>
                                </a:lnTo>
                                <a:lnTo>
                                  <a:pt x="260" y="333"/>
                                </a:lnTo>
                                <a:lnTo>
                                  <a:pt x="266" y="299"/>
                                </a:lnTo>
                                <a:lnTo>
                                  <a:pt x="275" y="267"/>
                                </a:lnTo>
                                <a:lnTo>
                                  <a:pt x="288" y="230"/>
                                </a:lnTo>
                                <a:lnTo>
                                  <a:pt x="303" y="198"/>
                                </a:lnTo>
                                <a:lnTo>
                                  <a:pt x="318" y="161"/>
                                </a:lnTo>
                                <a:lnTo>
                                  <a:pt x="338" y="131"/>
                                </a:lnTo>
                                <a:lnTo>
                                  <a:pt x="358" y="101"/>
                                </a:lnTo>
                                <a:lnTo>
                                  <a:pt x="380" y="71"/>
                                </a:lnTo>
                                <a:lnTo>
                                  <a:pt x="404" y="49"/>
                                </a:lnTo>
                                <a:lnTo>
                                  <a:pt x="430" y="28"/>
                                </a:lnTo>
                                <a:lnTo>
                                  <a:pt x="454" y="13"/>
                                </a:lnTo>
                                <a:lnTo>
                                  <a:pt x="484" y="2"/>
                                </a:lnTo>
                                <a:lnTo>
                                  <a:pt x="512" y="0"/>
                                </a:lnTo>
                                <a:lnTo>
                                  <a:pt x="541" y="28"/>
                                </a:lnTo>
                                <a:lnTo>
                                  <a:pt x="562" y="69"/>
                                </a:lnTo>
                                <a:lnTo>
                                  <a:pt x="575" y="118"/>
                                </a:lnTo>
                                <a:lnTo>
                                  <a:pt x="580" y="170"/>
                                </a:lnTo>
                                <a:lnTo>
                                  <a:pt x="575" y="219"/>
                                </a:lnTo>
                                <a:lnTo>
                                  <a:pt x="566" y="260"/>
                                </a:lnTo>
                                <a:lnTo>
                                  <a:pt x="541" y="288"/>
                                </a:lnTo>
                                <a:lnTo>
                                  <a:pt x="512" y="297"/>
                                </a:lnTo>
                                <a:lnTo>
                                  <a:pt x="491" y="202"/>
                                </a:lnTo>
                                <a:lnTo>
                                  <a:pt x="475" y="144"/>
                                </a:lnTo>
                                <a:lnTo>
                                  <a:pt x="454" y="118"/>
                                </a:lnTo>
                                <a:lnTo>
                                  <a:pt x="438" y="122"/>
                                </a:lnTo>
                                <a:lnTo>
                                  <a:pt x="417" y="146"/>
                                </a:lnTo>
                                <a:lnTo>
                                  <a:pt x="401" y="194"/>
                                </a:lnTo>
                                <a:lnTo>
                                  <a:pt x="382" y="256"/>
                                </a:lnTo>
                                <a:lnTo>
                                  <a:pt x="366" y="331"/>
                                </a:lnTo>
                                <a:lnTo>
                                  <a:pt x="367" y="350"/>
                                </a:lnTo>
                                <a:lnTo>
                                  <a:pt x="373" y="368"/>
                                </a:lnTo>
                                <a:lnTo>
                                  <a:pt x="380" y="394"/>
                                </a:lnTo>
                                <a:lnTo>
                                  <a:pt x="393" y="422"/>
                                </a:lnTo>
                                <a:lnTo>
                                  <a:pt x="404" y="450"/>
                                </a:lnTo>
                                <a:lnTo>
                                  <a:pt x="423" y="484"/>
                                </a:lnTo>
                                <a:lnTo>
                                  <a:pt x="443" y="518"/>
                                </a:lnTo>
                                <a:lnTo>
                                  <a:pt x="466" y="557"/>
                                </a:lnTo>
                                <a:lnTo>
                                  <a:pt x="488" y="594"/>
                                </a:lnTo>
                                <a:lnTo>
                                  <a:pt x="516" y="636"/>
                                </a:lnTo>
                                <a:lnTo>
                                  <a:pt x="541" y="677"/>
                                </a:lnTo>
                                <a:lnTo>
                                  <a:pt x="569" y="720"/>
                                </a:lnTo>
                                <a:lnTo>
                                  <a:pt x="603" y="765"/>
                                </a:lnTo>
                                <a:lnTo>
                                  <a:pt x="632" y="809"/>
                                </a:lnTo>
                                <a:lnTo>
                                  <a:pt x="664" y="856"/>
                                </a:lnTo>
                                <a:lnTo>
                                  <a:pt x="699" y="903"/>
                                </a:lnTo>
                                <a:lnTo>
                                  <a:pt x="717" y="933"/>
                                </a:lnTo>
                                <a:lnTo>
                                  <a:pt x="738" y="972"/>
                                </a:lnTo>
                                <a:lnTo>
                                  <a:pt x="754" y="1015"/>
                                </a:lnTo>
                                <a:lnTo>
                                  <a:pt x="775" y="1064"/>
                                </a:lnTo>
                                <a:lnTo>
                                  <a:pt x="789" y="1112"/>
                                </a:lnTo>
                                <a:lnTo>
                                  <a:pt x="802" y="1159"/>
                                </a:lnTo>
                                <a:lnTo>
                                  <a:pt x="812" y="1200"/>
                                </a:lnTo>
                                <a:lnTo>
                                  <a:pt x="814" y="1232"/>
                                </a:lnTo>
                                <a:lnTo>
                                  <a:pt x="817" y="1265"/>
                                </a:lnTo>
                                <a:lnTo>
                                  <a:pt x="821" y="1299"/>
                                </a:lnTo>
                                <a:lnTo>
                                  <a:pt x="828" y="1338"/>
                                </a:lnTo>
                                <a:lnTo>
                                  <a:pt x="836" y="1374"/>
                                </a:lnTo>
                                <a:lnTo>
                                  <a:pt x="845" y="1415"/>
                                </a:lnTo>
                                <a:lnTo>
                                  <a:pt x="849" y="1452"/>
                                </a:lnTo>
                                <a:lnTo>
                                  <a:pt x="849" y="1494"/>
                                </a:lnTo>
                                <a:lnTo>
                                  <a:pt x="847" y="1533"/>
                                </a:lnTo>
                                <a:lnTo>
                                  <a:pt x="839" y="1568"/>
                                </a:lnTo>
                                <a:lnTo>
                                  <a:pt x="821" y="1591"/>
                                </a:lnTo>
                                <a:lnTo>
                                  <a:pt x="795" y="1609"/>
                                </a:lnTo>
                                <a:lnTo>
                                  <a:pt x="762" y="1619"/>
                                </a:lnTo>
                                <a:lnTo>
                                  <a:pt x="725" y="1630"/>
                                </a:lnTo>
                                <a:lnTo>
                                  <a:pt x="690" y="1636"/>
                                </a:lnTo>
                                <a:lnTo>
                                  <a:pt x="656" y="1645"/>
                                </a:lnTo>
                                <a:lnTo>
                                  <a:pt x="632" y="1656"/>
                                </a:lnTo>
                                <a:lnTo>
                                  <a:pt x="669" y="1667"/>
                                </a:lnTo>
                                <a:lnTo>
                                  <a:pt x="702" y="1677"/>
                                </a:lnTo>
                                <a:lnTo>
                                  <a:pt x="730" y="1677"/>
                                </a:lnTo>
                                <a:lnTo>
                                  <a:pt x="756" y="1673"/>
                                </a:lnTo>
                                <a:lnTo>
                                  <a:pt x="782" y="1667"/>
                                </a:lnTo>
                                <a:lnTo>
                                  <a:pt x="810" y="1664"/>
                                </a:lnTo>
                                <a:lnTo>
                                  <a:pt x="841" y="1658"/>
                                </a:lnTo>
                                <a:lnTo>
                                  <a:pt x="876" y="1656"/>
                                </a:lnTo>
                                <a:lnTo>
                                  <a:pt x="901" y="1658"/>
                                </a:lnTo>
                                <a:lnTo>
                                  <a:pt x="928" y="1664"/>
                                </a:lnTo>
                                <a:lnTo>
                                  <a:pt x="958" y="1673"/>
                                </a:lnTo>
                                <a:lnTo>
                                  <a:pt x="989" y="1686"/>
                                </a:lnTo>
                                <a:lnTo>
                                  <a:pt x="1019" y="1699"/>
                                </a:lnTo>
                                <a:lnTo>
                                  <a:pt x="1047" y="1714"/>
                                </a:lnTo>
                                <a:lnTo>
                                  <a:pt x="1069" y="1729"/>
                                </a:lnTo>
                                <a:lnTo>
                                  <a:pt x="1089" y="1746"/>
                                </a:lnTo>
                                <a:lnTo>
                                  <a:pt x="1104" y="1763"/>
                                </a:lnTo>
                                <a:lnTo>
                                  <a:pt x="1119" y="1785"/>
                                </a:lnTo>
                                <a:lnTo>
                                  <a:pt x="1134" y="1815"/>
                                </a:lnTo>
                                <a:lnTo>
                                  <a:pt x="1149" y="1845"/>
                                </a:lnTo>
                                <a:lnTo>
                                  <a:pt x="1162" y="1880"/>
                                </a:lnTo>
                                <a:lnTo>
                                  <a:pt x="1171" y="1914"/>
                                </a:lnTo>
                                <a:lnTo>
                                  <a:pt x="1176" y="1950"/>
                                </a:lnTo>
                                <a:lnTo>
                                  <a:pt x="1178" y="1983"/>
                                </a:lnTo>
                                <a:lnTo>
                                  <a:pt x="1173" y="2026"/>
                                </a:lnTo>
                                <a:lnTo>
                                  <a:pt x="1163" y="2064"/>
                                </a:lnTo>
                                <a:lnTo>
                                  <a:pt x="1143" y="2095"/>
                                </a:lnTo>
                                <a:lnTo>
                                  <a:pt x="1119" y="2122"/>
                                </a:lnTo>
                                <a:lnTo>
                                  <a:pt x="1089" y="2142"/>
                                </a:lnTo>
                                <a:lnTo>
                                  <a:pt x="1050" y="2157"/>
                                </a:lnTo>
                                <a:lnTo>
                                  <a:pt x="1012" y="2168"/>
                                </a:lnTo>
                                <a:lnTo>
                                  <a:pt x="969" y="2170"/>
                                </a:lnTo>
                                <a:lnTo>
                                  <a:pt x="954" y="2168"/>
                                </a:lnTo>
                                <a:lnTo>
                                  <a:pt x="939" y="2163"/>
                                </a:lnTo>
                                <a:lnTo>
                                  <a:pt x="925" y="2155"/>
                                </a:lnTo>
                                <a:lnTo>
                                  <a:pt x="910" y="2144"/>
                                </a:lnTo>
                                <a:lnTo>
                                  <a:pt x="897" y="2129"/>
                                </a:lnTo>
                                <a:lnTo>
                                  <a:pt x="886" y="2114"/>
                                </a:lnTo>
                                <a:lnTo>
                                  <a:pt x="878" y="2094"/>
                                </a:lnTo>
                                <a:lnTo>
                                  <a:pt x="876" y="2073"/>
                                </a:lnTo>
                                <a:lnTo>
                                  <a:pt x="867" y="2052"/>
                                </a:lnTo>
                                <a:lnTo>
                                  <a:pt x="847" y="2034"/>
                                </a:lnTo>
                                <a:lnTo>
                                  <a:pt x="825" y="2023"/>
                                </a:lnTo>
                                <a:lnTo>
                                  <a:pt x="814" y="2017"/>
                                </a:lnTo>
                                <a:lnTo>
                                  <a:pt x="775" y="2026"/>
                                </a:lnTo>
                                <a:lnTo>
                                  <a:pt x="732" y="2052"/>
                                </a:lnTo>
                                <a:lnTo>
                                  <a:pt x="695" y="2092"/>
                                </a:lnTo>
                                <a:lnTo>
                                  <a:pt x="660" y="2137"/>
                                </a:lnTo>
                                <a:lnTo>
                                  <a:pt x="630" y="2185"/>
                                </a:lnTo>
                                <a:lnTo>
                                  <a:pt x="604" y="2238"/>
                                </a:lnTo>
                                <a:lnTo>
                                  <a:pt x="584" y="2281"/>
                                </a:lnTo>
                                <a:lnTo>
                                  <a:pt x="575" y="2316"/>
                                </a:lnTo>
                                <a:lnTo>
                                  <a:pt x="599" y="2344"/>
                                </a:lnTo>
                                <a:lnTo>
                                  <a:pt x="641" y="2327"/>
                                </a:lnTo>
                                <a:lnTo>
                                  <a:pt x="688" y="2307"/>
                                </a:lnTo>
                                <a:lnTo>
                                  <a:pt x="734" y="2286"/>
                                </a:lnTo>
                                <a:lnTo>
                                  <a:pt x="784" y="2266"/>
                                </a:lnTo>
                                <a:lnTo>
                                  <a:pt x="834" y="2251"/>
                                </a:lnTo>
                                <a:lnTo>
                                  <a:pt x="882" y="2238"/>
                                </a:lnTo>
                                <a:lnTo>
                                  <a:pt x="926" y="2226"/>
                                </a:lnTo>
                                <a:lnTo>
                                  <a:pt x="969" y="2224"/>
                                </a:lnTo>
                                <a:lnTo>
                                  <a:pt x="1021" y="2226"/>
                                </a:lnTo>
                                <a:lnTo>
                                  <a:pt x="1073" y="2232"/>
                                </a:lnTo>
                                <a:lnTo>
                                  <a:pt x="1121" y="2245"/>
                                </a:lnTo>
                                <a:lnTo>
                                  <a:pt x="1169" y="2258"/>
                                </a:lnTo>
                                <a:lnTo>
                                  <a:pt x="1213" y="2275"/>
                                </a:lnTo>
                                <a:lnTo>
                                  <a:pt x="1256" y="2295"/>
                                </a:lnTo>
                                <a:lnTo>
                                  <a:pt x="1295" y="2320"/>
                                </a:lnTo>
                                <a:lnTo>
                                  <a:pt x="1336" y="2348"/>
                                </a:lnTo>
                                <a:lnTo>
                                  <a:pt x="1373" y="2376"/>
                                </a:lnTo>
                                <a:lnTo>
                                  <a:pt x="1410" y="2406"/>
                                </a:lnTo>
                                <a:lnTo>
                                  <a:pt x="1448" y="2438"/>
                                </a:lnTo>
                                <a:lnTo>
                                  <a:pt x="1485" y="2473"/>
                                </a:lnTo>
                                <a:lnTo>
                                  <a:pt x="1521" y="2507"/>
                                </a:lnTo>
                                <a:lnTo>
                                  <a:pt x="1556" y="2542"/>
                                </a:lnTo>
                                <a:lnTo>
                                  <a:pt x="1593" y="2580"/>
                                </a:lnTo>
                                <a:lnTo>
                                  <a:pt x="1628" y="2617"/>
                                </a:lnTo>
                                <a:lnTo>
                                  <a:pt x="1628" y="2570"/>
                                </a:lnTo>
                                <a:lnTo>
                                  <a:pt x="1628" y="2527"/>
                                </a:lnTo>
                                <a:lnTo>
                                  <a:pt x="1630" y="2490"/>
                                </a:lnTo>
                                <a:lnTo>
                                  <a:pt x="1637" y="2458"/>
                                </a:lnTo>
                                <a:lnTo>
                                  <a:pt x="1650" y="2426"/>
                                </a:lnTo>
                                <a:lnTo>
                                  <a:pt x="1672" y="2398"/>
                                </a:lnTo>
                                <a:lnTo>
                                  <a:pt x="1704" y="2370"/>
                                </a:lnTo>
                                <a:lnTo>
                                  <a:pt x="1750" y="2344"/>
                                </a:lnTo>
                                <a:lnTo>
                                  <a:pt x="1730" y="2389"/>
                                </a:lnTo>
                                <a:lnTo>
                                  <a:pt x="1715" y="2424"/>
                                </a:lnTo>
                                <a:lnTo>
                                  <a:pt x="1704" y="2452"/>
                                </a:lnTo>
                                <a:lnTo>
                                  <a:pt x="1702" y="2479"/>
                                </a:lnTo>
                                <a:lnTo>
                                  <a:pt x="1704" y="2507"/>
                                </a:lnTo>
                                <a:lnTo>
                                  <a:pt x="1715" y="2535"/>
                                </a:lnTo>
                                <a:lnTo>
                                  <a:pt x="1730" y="2570"/>
                                </a:lnTo>
                                <a:lnTo>
                                  <a:pt x="1752" y="2617"/>
                                </a:lnTo>
                                <a:lnTo>
                                  <a:pt x="1750" y="2638"/>
                                </a:lnTo>
                                <a:lnTo>
                                  <a:pt x="1746" y="2667"/>
                                </a:lnTo>
                                <a:lnTo>
                                  <a:pt x="1745" y="2707"/>
                                </a:lnTo>
                                <a:lnTo>
                                  <a:pt x="1743" y="2746"/>
                                </a:lnTo>
                                <a:lnTo>
                                  <a:pt x="1743" y="2785"/>
                                </a:lnTo>
                                <a:lnTo>
                                  <a:pt x="1743" y="2821"/>
                                </a:lnTo>
                                <a:lnTo>
                                  <a:pt x="1745" y="2845"/>
                                </a:lnTo>
                                <a:lnTo>
                                  <a:pt x="1750" y="2856"/>
                                </a:lnTo>
                                <a:lnTo>
                                  <a:pt x="1767" y="2862"/>
                                </a:lnTo>
                                <a:lnTo>
                                  <a:pt x="1789" y="2867"/>
                                </a:lnTo>
                                <a:lnTo>
                                  <a:pt x="1817" y="2867"/>
                                </a:lnTo>
                                <a:lnTo>
                                  <a:pt x="1843" y="2866"/>
                                </a:lnTo>
                                <a:lnTo>
                                  <a:pt x="1868" y="2854"/>
                                </a:lnTo>
                                <a:lnTo>
                                  <a:pt x="1892" y="2839"/>
                                </a:lnTo>
                                <a:lnTo>
                                  <a:pt x="1906" y="2813"/>
                                </a:lnTo>
                                <a:lnTo>
                                  <a:pt x="1910" y="2778"/>
                                </a:lnTo>
                                <a:lnTo>
                                  <a:pt x="1949" y="2819"/>
                                </a:lnTo>
                                <a:lnTo>
                                  <a:pt x="967" y="3815"/>
                                </a:lnTo>
                                <a:lnTo>
                                  <a:pt x="978" y="3802"/>
                                </a:lnTo>
                                <a:lnTo>
                                  <a:pt x="986" y="3787"/>
                                </a:lnTo>
                                <a:lnTo>
                                  <a:pt x="991" y="3768"/>
                                </a:lnTo>
                                <a:lnTo>
                                  <a:pt x="997" y="3746"/>
                                </a:lnTo>
                                <a:lnTo>
                                  <a:pt x="999" y="3724"/>
                                </a:lnTo>
                                <a:lnTo>
                                  <a:pt x="999" y="3697"/>
                                </a:lnTo>
                                <a:lnTo>
                                  <a:pt x="999" y="3669"/>
                                </a:lnTo>
                                <a:lnTo>
                                  <a:pt x="999" y="3641"/>
                                </a:lnTo>
                                <a:lnTo>
                                  <a:pt x="941" y="3634"/>
                                </a:lnTo>
                                <a:lnTo>
                                  <a:pt x="889" y="3628"/>
                                </a:lnTo>
                                <a:lnTo>
                                  <a:pt x="841" y="3628"/>
                                </a:lnTo>
                                <a:lnTo>
                                  <a:pt x="797" y="3634"/>
                                </a:lnTo>
                                <a:lnTo>
                                  <a:pt x="756" y="3641"/>
                                </a:lnTo>
                                <a:lnTo>
                                  <a:pt x="719" y="3654"/>
                                </a:lnTo>
                                <a:lnTo>
                                  <a:pt x="684" y="3667"/>
                                </a:lnTo>
                                <a:lnTo>
                                  <a:pt x="656" y="3682"/>
                                </a:lnTo>
                                <a:lnTo>
                                  <a:pt x="630" y="3699"/>
                                </a:lnTo>
                                <a:lnTo>
                                  <a:pt x="606" y="3718"/>
                                </a:lnTo>
                                <a:lnTo>
                                  <a:pt x="588" y="3739"/>
                                </a:lnTo>
                                <a:lnTo>
                                  <a:pt x="569" y="3757"/>
                                </a:lnTo>
                                <a:lnTo>
                                  <a:pt x="554" y="3776"/>
                                </a:lnTo>
                                <a:lnTo>
                                  <a:pt x="545" y="3795"/>
                                </a:lnTo>
                                <a:lnTo>
                                  <a:pt x="534" y="3810"/>
                                </a:lnTo>
                                <a:lnTo>
                                  <a:pt x="530" y="3826"/>
                                </a:lnTo>
                                <a:lnTo>
                                  <a:pt x="527" y="3843"/>
                                </a:lnTo>
                                <a:lnTo>
                                  <a:pt x="523" y="3869"/>
                                </a:lnTo>
                                <a:lnTo>
                                  <a:pt x="519" y="3897"/>
                                </a:lnTo>
                                <a:lnTo>
                                  <a:pt x="517" y="3931"/>
                                </a:lnTo>
                                <a:lnTo>
                                  <a:pt x="516" y="3961"/>
                                </a:lnTo>
                                <a:lnTo>
                                  <a:pt x="512" y="3989"/>
                                </a:lnTo>
                                <a:lnTo>
                                  <a:pt x="512" y="4013"/>
                                </a:lnTo>
                                <a:lnTo>
                                  <a:pt x="512" y="4030"/>
                                </a:lnTo>
                                <a:lnTo>
                                  <a:pt x="517" y="4056"/>
                                </a:lnTo>
                                <a:lnTo>
                                  <a:pt x="519" y="4082"/>
                                </a:lnTo>
                                <a:lnTo>
                                  <a:pt x="525" y="4103"/>
                                </a:lnTo>
                                <a:lnTo>
                                  <a:pt x="527" y="4125"/>
                                </a:lnTo>
                                <a:lnTo>
                                  <a:pt x="530" y="4148"/>
                                </a:lnTo>
                                <a:lnTo>
                                  <a:pt x="534" y="4172"/>
                                </a:lnTo>
                                <a:lnTo>
                                  <a:pt x="534" y="4196"/>
                                </a:lnTo>
                                <a:lnTo>
                                  <a:pt x="538" y="4225"/>
                                </a:lnTo>
                                <a:lnTo>
                                  <a:pt x="558" y="4196"/>
                                </a:lnTo>
                                <a:lnTo>
                                  <a:pt x="575" y="4168"/>
                                </a:lnTo>
                                <a:lnTo>
                                  <a:pt x="588" y="4140"/>
                                </a:lnTo>
                                <a:lnTo>
                                  <a:pt x="595" y="4112"/>
                                </a:lnTo>
                                <a:lnTo>
                                  <a:pt x="599" y="4084"/>
                                </a:lnTo>
                                <a:lnTo>
                                  <a:pt x="597" y="4056"/>
                                </a:lnTo>
                                <a:lnTo>
                                  <a:pt x="590" y="4028"/>
                                </a:lnTo>
                                <a:lnTo>
                                  <a:pt x="575" y="4000"/>
                                </a:lnTo>
                                <a:lnTo>
                                  <a:pt x="584" y="4000"/>
                                </a:lnTo>
                                <a:lnTo>
                                  <a:pt x="595" y="4002"/>
                                </a:lnTo>
                                <a:lnTo>
                                  <a:pt x="606" y="4002"/>
                                </a:lnTo>
                                <a:lnTo>
                                  <a:pt x="619" y="4002"/>
                                </a:lnTo>
                                <a:lnTo>
                                  <a:pt x="630" y="4002"/>
                                </a:lnTo>
                                <a:lnTo>
                                  <a:pt x="641" y="4002"/>
                                </a:lnTo>
                                <a:lnTo>
                                  <a:pt x="654" y="4000"/>
                                </a:lnTo>
                                <a:lnTo>
                                  <a:pt x="664" y="4000"/>
                                </a:lnTo>
                                <a:lnTo>
                                  <a:pt x="662" y="3996"/>
                                </a:lnTo>
                                <a:lnTo>
                                  <a:pt x="660" y="3989"/>
                                </a:lnTo>
                                <a:lnTo>
                                  <a:pt x="654" y="3980"/>
                                </a:lnTo>
                                <a:lnTo>
                                  <a:pt x="649" y="3967"/>
                                </a:lnTo>
                                <a:lnTo>
                                  <a:pt x="641" y="3953"/>
                                </a:lnTo>
                                <a:lnTo>
                                  <a:pt x="638" y="3939"/>
                                </a:lnTo>
                                <a:lnTo>
                                  <a:pt x="634" y="3924"/>
                                </a:lnTo>
                                <a:lnTo>
                                  <a:pt x="632" y="3910"/>
                                </a:lnTo>
                                <a:lnTo>
                                  <a:pt x="699" y="3759"/>
                                </a:lnTo>
                                <a:lnTo>
                                  <a:pt x="706" y="3768"/>
                                </a:lnTo>
                                <a:lnTo>
                                  <a:pt x="727" y="3789"/>
                                </a:lnTo>
                                <a:lnTo>
                                  <a:pt x="747" y="3813"/>
                                </a:lnTo>
                                <a:lnTo>
                                  <a:pt x="754" y="3823"/>
                                </a:lnTo>
                                <a:lnTo>
                                  <a:pt x="784" y="3828"/>
                                </a:lnTo>
                                <a:lnTo>
                                  <a:pt x="812" y="3834"/>
                                </a:lnTo>
                                <a:lnTo>
                                  <a:pt x="839" y="3838"/>
                                </a:lnTo>
                                <a:lnTo>
                                  <a:pt x="867" y="3841"/>
                                </a:lnTo>
                                <a:lnTo>
                                  <a:pt x="889" y="3843"/>
                                </a:lnTo>
                                <a:lnTo>
                                  <a:pt x="912" y="3841"/>
                                </a:lnTo>
                                <a:lnTo>
                                  <a:pt x="932" y="3838"/>
                                </a:lnTo>
                                <a:lnTo>
                                  <a:pt x="947" y="3830"/>
                                </a:lnTo>
                                <a:lnTo>
                                  <a:pt x="231" y="456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64200"/>
                            <a:ext cx="1487160" cy="1518120"/>
                          </a:xfrm>
                          <a:custGeom>
                            <a:avLst/>
                            <a:gdLst/>
                            <a:ahLst/>
                            <a:rect l="0" t="0" r="r" b="b"/>
                            <a:pathLst>
                              <a:path w="4131" h="4217">
                                <a:moveTo>
                                  <a:pt x="1630" y="2549"/>
                                </a:moveTo>
                                <a:lnTo>
                                  <a:pt x="1615" y="2539"/>
                                </a:lnTo>
                                <a:lnTo>
                                  <a:pt x="1598" y="2541"/>
                                </a:lnTo>
                                <a:lnTo>
                                  <a:pt x="1578" y="2553"/>
                                </a:lnTo>
                                <a:lnTo>
                                  <a:pt x="1563" y="2566"/>
                                </a:lnTo>
                                <a:lnTo>
                                  <a:pt x="1547" y="2581"/>
                                </a:lnTo>
                                <a:lnTo>
                                  <a:pt x="1534" y="2596"/>
                                </a:lnTo>
                                <a:lnTo>
                                  <a:pt x="1526" y="2607"/>
                                </a:lnTo>
                                <a:lnTo>
                                  <a:pt x="1523" y="2610"/>
                                </a:lnTo>
                                <a:lnTo>
                                  <a:pt x="1491" y="2614"/>
                                </a:lnTo>
                                <a:lnTo>
                                  <a:pt x="1461" y="2622"/>
                                </a:lnTo>
                                <a:lnTo>
                                  <a:pt x="1434" y="2629"/>
                                </a:lnTo>
                                <a:lnTo>
                                  <a:pt x="1406" y="2638"/>
                                </a:lnTo>
                                <a:lnTo>
                                  <a:pt x="1386" y="2652"/>
                                </a:lnTo>
                                <a:lnTo>
                                  <a:pt x="1369" y="2659"/>
                                </a:lnTo>
                                <a:lnTo>
                                  <a:pt x="1358" y="2667"/>
                                </a:lnTo>
                                <a:lnTo>
                                  <a:pt x="1354" y="2670"/>
                                </a:lnTo>
                                <a:lnTo>
                                  <a:pt x="1350" y="2657"/>
                                </a:lnTo>
                                <a:lnTo>
                                  <a:pt x="1349" y="2642"/>
                                </a:lnTo>
                                <a:lnTo>
                                  <a:pt x="1343" y="2627"/>
                                </a:lnTo>
                                <a:lnTo>
                                  <a:pt x="1336" y="2609"/>
                                </a:lnTo>
                                <a:lnTo>
                                  <a:pt x="1328" y="2594"/>
                                </a:lnTo>
                                <a:lnTo>
                                  <a:pt x="1324" y="2575"/>
                                </a:lnTo>
                                <a:lnTo>
                                  <a:pt x="1321" y="2562"/>
                                </a:lnTo>
                                <a:lnTo>
                                  <a:pt x="1319" y="2549"/>
                                </a:lnTo>
                                <a:lnTo>
                                  <a:pt x="1321" y="2538"/>
                                </a:lnTo>
                                <a:lnTo>
                                  <a:pt x="1324" y="2524"/>
                                </a:lnTo>
                                <a:lnTo>
                                  <a:pt x="1328" y="2506"/>
                                </a:lnTo>
                                <a:lnTo>
                                  <a:pt x="1336" y="2487"/>
                                </a:lnTo>
                                <a:lnTo>
                                  <a:pt x="1343" y="2472"/>
                                </a:lnTo>
                                <a:lnTo>
                                  <a:pt x="1349" y="2455"/>
                                </a:lnTo>
                                <a:lnTo>
                                  <a:pt x="1350" y="2442"/>
                                </a:lnTo>
                                <a:lnTo>
                                  <a:pt x="1354" y="2429"/>
                                </a:lnTo>
                                <a:lnTo>
                                  <a:pt x="1350" y="2386"/>
                                </a:lnTo>
                                <a:lnTo>
                                  <a:pt x="1341" y="2347"/>
                                </a:lnTo>
                                <a:lnTo>
                                  <a:pt x="1328" y="2311"/>
                                </a:lnTo>
                                <a:lnTo>
                                  <a:pt x="1312" y="2278"/>
                                </a:lnTo>
                                <a:lnTo>
                                  <a:pt x="1289" y="2252"/>
                                </a:lnTo>
                                <a:lnTo>
                                  <a:pt x="1263" y="2231"/>
                                </a:lnTo>
                                <a:lnTo>
                                  <a:pt x="1235" y="2222"/>
                                </a:lnTo>
                                <a:lnTo>
                                  <a:pt x="1205" y="2216"/>
                                </a:lnTo>
                                <a:lnTo>
                                  <a:pt x="1163" y="2214"/>
                                </a:lnTo>
                                <a:lnTo>
                                  <a:pt x="1118" y="2210"/>
                                </a:lnTo>
                                <a:lnTo>
                                  <a:pt x="1076" y="2203"/>
                                </a:lnTo>
                                <a:lnTo>
                                  <a:pt x="1033" y="2195"/>
                                </a:lnTo>
                                <a:lnTo>
                                  <a:pt x="990" y="2186"/>
                                </a:lnTo>
                                <a:lnTo>
                                  <a:pt x="953" y="2175"/>
                                </a:lnTo>
                                <a:lnTo>
                                  <a:pt x="916" y="2167"/>
                                </a:lnTo>
                                <a:lnTo>
                                  <a:pt x="881" y="2160"/>
                                </a:lnTo>
                                <a:lnTo>
                                  <a:pt x="866" y="2158"/>
                                </a:lnTo>
                                <a:lnTo>
                                  <a:pt x="852" y="2154"/>
                                </a:lnTo>
                                <a:lnTo>
                                  <a:pt x="835" y="2154"/>
                                </a:lnTo>
                                <a:lnTo>
                                  <a:pt x="818" y="2152"/>
                                </a:lnTo>
                                <a:lnTo>
                                  <a:pt x="803" y="2147"/>
                                </a:lnTo>
                                <a:lnTo>
                                  <a:pt x="789" y="2145"/>
                                </a:lnTo>
                                <a:lnTo>
                                  <a:pt x="776" y="2138"/>
                                </a:lnTo>
                                <a:lnTo>
                                  <a:pt x="766" y="2130"/>
                                </a:lnTo>
                                <a:lnTo>
                                  <a:pt x="761" y="2119"/>
                                </a:lnTo>
                                <a:lnTo>
                                  <a:pt x="761" y="2106"/>
                                </a:lnTo>
                                <a:lnTo>
                                  <a:pt x="766" y="2089"/>
                                </a:lnTo>
                                <a:lnTo>
                                  <a:pt x="774" y="2070"/>
                                </a:lnTo>
                                <a:lnTo>
                                  <a:pt x="778" y="2052"/>
                                </a:lnTo>
                                <a:lnTo>
                                  <a:pt x="785" y="2035"/>
                                </a:lnTo>
                                <a:lnTo>
                                  <a:pt x="790" y="2022"/>
                                </a:lnTo>
                                <a:lnTo>
                                  <a:pt x="794" y="2009"/>
                                </a:lnTo>
                                <a:lnTo>
                                  <a:pt x="796" y="1995"/>
                                </a:lnTo>
                                <a:lnTo>
                                  <a:pt x="798" y="1981"/>
                                </a:lnTo>
                                <a:lnTo>
                                  <a:pt x="803" y="1962"/>
                                </a:lnTo>
                                <a:lnTo>
                                  <a:pt x="809" y="1943"/>
                                </a:lnTo>
                                <a:lnTo>
                                  <a:pt x="813" y="1924"/>
                                </a:lnTo>
                                <a:lnTo>
                                  <a:pt x="818" y="1909"/>
                                </a:lnTo>
                                <a:lnTo>
                                  <a:pt x="820" y="1896"/>
                                </a:lnTo>
                                <a:lnTo>
                                  <a:pt x="824" y="1889"/>
                                </a:lnTo>
                                <a:lnTo>
                                  <a:pt x="820" y="1857"/>
                                </a:lnTo>
                                <a:lnTo>
                                  <a:pt x="811" y="1820"/>
                                </a:lnTo>
                                <a:lnTo>
                                  <a:pt x="798" y="1781"/>
                                </a:lnTo>
                                <a:lnTo>
                                  <a:pt x="781" y="1739"/>
                                </a:lnTo>
                                <a:lnTo>
                                  <a:pt x="763" y="1704"/>
                                </a:lnTo>
                                <a:lnTo>
                                  <a:pt x="744" y="1668"/>
                                </a:lnTo>
                                <a:lnTo>
                                  <a:pt x="724" y="1637"/>
                                </a:lnTo>
                                <a:lnTo>
                                  <a:pt x="705" y="1616"/>
                                </a:lnTo>
                                <a:lnTo>
                                  <a:pt x="679" y="1592"/>
                                </a:lnTo>
                                <a:lnTo>
                                  <a:pt x="653" y="1564"/>
                                </a:lnTo>
                                <a:lnTo>
                                  <a:pt x="629" y="1538"/>
                                </a:lnTo>
                                <a:lnTo>
                                  <a:pt x="605" y="1511"/>
                                </a:lnTo>
                                <a:lnTo>
                                  <a:pt x="587" y="1487"/>
                                </a:lnTo>
                                <a:lnTo>
                                  <a:pt x="572" y="1466"/>
                                </a:lnTo>
                                <a:lnTo>
                                  <a:pt x="561" y="1448"/>
                                </a:lnTo>
                                <a:lnTo>
                                  <a:pt x="559" y="1433"/>
                                </a:lnTo>
                                <a:lnTo>
                                  <a:pt x="559" y="1412"/>
                                </a:lnTo>
                                <a:lnTo>
                                  <a:pt x="559" y="1388"/>
                                </a:lnTo>
                                <a:lnTo>
                                  <a:pt x="559" y="1366"/>
                                </a:lnTo>
                                <a:lnTo>
                                  <a:pt x="559" y="1343"/>
                                </a:lnTo>
                                <a:lnTo>
                                  <a:pt x="559" y="1319"/>
                                </a:lnTo>
                                <a:lnTo>
                                  <a:pt x="559" y="1298"/>
                                </a:lnTo>
                                <a:lnTo>
                                  <a:pt x="559" y="1276"/>
                                </a:lnTo>
                                <a:lnTo>
                                  <a:pt x="559" y="1253"/>
                                </a:lnTo>
                                <a:lnTo>
                                  <a:pt x="555" y="1220"/>
                                </a:lnTo>
                                <a:lnTo>
                                  <a:pt x="554" y="1186"/>
                                </a:lnTo>
                                <a:lnTo>
                                  <a:pt x="548" y="1152"/>
                                </a:lnTo>
                                <a:lnTo>
                                  <a:pt x="539" y="1121"/>
                                </a:lnTo>
                                <a:lnTo>
                                  <a:pt x="529" y="1087"/>
                                </a:lnTo>
                                <a:lnTo>
                                  <a:pt x="516" y="1055"/>
                                </a:lnTo>
                                <a:lnTo>
                                  <a:pt x="504" y="1025"/>
                                </a:lnTo>
                                <a:lnTo>
                                  <a:pt x="489" y="992"/>
                                </a:lnTo>
                                <a:lnTo>
                                  <a:pt x="472" y="964"/>
                                </a:lnTo>
                                <a:lnTo>
                                  <a:pt x="454" y="932"/>
                                </a:lnTo>
                                <a:lnTo>
                                  <a:pt x="433" y="904"/>
                                </a:lnTo>
                                <a:lnTo>
                                  <a:pt x="415" y="876"/>
                                </a:lnTo>
                                <a:lnTo>
                                  <a:pt x="392" y="848"/>
                                </a:lnTo>
                                <a:lnTo>
                                  <a:pt x="368" y="823"/>
                                </a:lnTo>
                                <a:lnTo>
                                  <a:pt x="346" y="797"/>
                                </a:lnTo>
                                <a:lnTo>
                                  <a:pt x="324" y="771"/>
                                </a:lnTo>
                                <a:lnTo>
                                  <a:pt x="302" y="751"/>
                                </a:lnTo>
                                <a:lnTo>
                                  <a:pt x="272" y="724"/>
                                </a:lnTo>
                                <a:lnTo>
                                  <a:pt x="235" y="696"/>
                                </a:lnTo>
                                <a:lnTo>
                                  <a:pt x="194" y="666"/>
                                </a:lnTo>
                                <a:lnTo>
                                  <a:pt x="156" y="633"/>
                                </a:lnTo>
                                <a:lnTo>
                                  <a:pt x="117" y="597"/>
                                </a:lnTo>
                                <a:lnTo>
                                  <a:pt x="81" y="564"/>
                                </a:lnTo>
                                <a:lnTo>
                                  <a:pt x="57" y="530"/>
                                </a:lnTo>
                                <a:lnTo>
                                  <a:pt x="56" y="517"/>
                                </a:lnTo>
                                <a:lnTo>
                                  <a:pt x="63" y="506"/>
                                </a:lnTo>
                                <a:lnTo>
                                  <a:pt x="74" y="494"/>
                                </a:lnTo>
                                <a:lnTo>
                                  <a:pt x="94" y="487"/>
                                </a:lnTo>
                                <a:lnTo>
                                  <a:pt x="113" y="480"/>
                                </a:lnTo>
                                <a:lnTo>
                                  <a:pt x="130" y="474"/>
                                </a:lnTo>
                                <a:lnTo>
                                  <a:pt x="143" y="468"/>
                                </a:lnTo>
                                <a:lnTo>
                                  <a:pt x="146" y="468"/>
                                </a:lnTo>
                                <a:lnTo>
                                  <a:pt x="167" y="446"/>
                                </a:lnTo>
                                <a:lnTo>
                                  <a:pt x="185" y="423"/>
                                </a:lnTo>
                                <a:lnTo>
                                  <a:pt x="202" y="403"/>
                                </a:lnTo>
                                <a:lnTo>
                                  <a:pt x="217" y="379"/>
                                </a:lnTo>
                                <a:lnTo>
                                  <a:pt x="228" y="356"/>
                                </a:lnTo>
                                <a:lnTo>
                                  <a:pt x="235" y="334"/>
                                </a:lnTo>
                                <a:lnTo>
                                  <a:pt x="237" y="309"/>
                                </a:lnTo>
                                <a:lnTo>
                                  <a:pt x="235" y="289"/>
                                </a:lnTo>
                                <a:lnTo>
                                  <a:pt x="230" y="261"/>
                                </a:lnTo>
                                <a:lnTo>
                                  <a:pt x="222" y="231"/>
                                </a:lnTo>
                                <a:lnTo>
                                  <a:pt x="215" y="195"/>
                                </a:lnTo>
                                <a:lnTo>
                                  <a:pt x="209" y="160"/>
                                </a:lnTo>
                                <a:lnTo>
                                  <a:pt x="200" y="123"/>
                                </a:lnTo>
                                <a:lnTo>
                                  <a:pt x="193" y="85"/>
                                </a:lnTo>
                                <a:lnTo>
                                  <a:pt x="185" y="51"/>
                                </a:lnTo>
                                <a:lnTo>
                                  <a:pt x="174" y="18"/>
                                </a:lnTo>
                                <a:lnTo>
                                  <a:pt x="170" y="10"/>
                                </a:lnTo>
                                <a:lnTo>
                                  <a:pt x="163" y="5"/>
                                </a:lnTo>
                                <a:lnTo>
                                  <a:pt x="150" y="3"/>
                                </a:lnTo>
                                <a:lnTo>
                                  <a:pt x="135" y="1"/>
                                </a:lnTo>
                                <a:lnTo>
                                  <a:pt x="120" y="1"/>
                                </a:lnTo>
                                <a:lnTo>
                                  <a:pt x="107" y="5"/>
                                </a:lnTo>
                                <a:lnTo>
                                  <a:pt x="98" y="8"/>
                                </a:lnTo>
                                <a:lnTo>
                                  <a:pt x="89" y="16"/>
                                </a:lnTo>
                                <a:lnTo>
                                  <a:pt x="81" y="29"/>
                                </a:lnTo>
                                <a:lnTo>
                                  <a:pt x="80" y="40"/>
                                </a:lnTo>
                                <a:lnTo>
                                  <a:pt x="78" y="57"/>
                                </a:lnTo>
                                <a:lnTo>
                                  <a:pt x="78" y="74"/>
                                </a:lnTo>
                                <a:lnTo>
                                  <a:pt x="80" y="91"/>
                                </a:lnTo>
                                <a:lnTo>
                                  <a:pt x="81" y="106"/>
                                </a:lnTo>
                                <a:lnTo>
                                  <a:pt x="85" y="121"/>
                                </a:lnTo>
                                <a:lnTo>
                                  <a:pt x="87" y="136"/>
                                </a:lnTo>
                                <a:lnTo>
                                  <a:pt x="93" y="156"/>
                                </a:lnTo>
                                <a:lnTo>
                                  <a:pt x="98" y="175"/>
                                </a:lnTo>
                                <a:lnTo>
                                  <a:pt x="107" y="195"/>
                                </a:lnTo>
                                <a:lnTo>
                                  <a:pt x="117" y="212"/>
                                </a:lnTo>
                                <a:lnTo>
                                  <a:pt x="124" y="233"/>
                                </a:lnTo>
                                <a:lnTo>
                                  <a:pt x="135" y="251"/>
                                </a:lnTo>
                                <a:lnTo>
                                  <a:pt x="143" y="272"/>
                                </a:lnTo>
                                <a:lnTo>
                                  <a:pt x="146" y="289"/>
                                </a:lnTo>
                                <a:lnTo>
                                  <a:pt x="146" y="302"/>
                                </a:lnTo>
                                <a:lnTo>
                                  <a:pt x="144" y="315"/>
                                </a:lnTo>
                                <a:lnTo>
                                  <a:pt x="137" y="328"/>
                                </a:lnTo>
                                <a:lnTo>
                                  <a:pt x="130" y="341"/>
                                </a:lnTo>
                                <a:lnTo>
                                  <a:pt x="120" y="356"/>
                                </a:lnTo>
                                <a:lnTo>
                                  <a:pt x="109" y="367"/>
                                </a:lnTo>
                                <a:lnTo>
                                  <a:pt x="100" y="375"/>
                                </a:lnTo>
                                <a:lnTo>
                                  <a:pt x="89" y="379"/>
                                </a:lnTo>
                                <a:lnTo>
                                  <a:pt x="67" y="390"/>
                                </a:lnTo>
                                <a:lnTo>
                                  <a:pt x="50" y="405"/>
                                </a:lnTo>
                                <a:lnTo>
                                  <a:pt x="35" y="423"/>
                                </a:lnTo>
                                <a:lnTo>
                                  <a:pt x="22" y="446"/>
                                </a:lnTo>
                                <a:lnTo>
                                  <a:pt x="13" y="468"/>
                                </a:lnTo>
                                <a:lnTo>
                                  <a:pt x="6" y="493"/>
                                </a:lnTo>
                                <a:lnTo>
                                  <a:pt x="2" y="513"/>
                                </a:lnTo>
                                <a:lnTo>
                                  <a:pt x="0" y="530"/>
                                </a:lnTo>
                                <a:lnTo>
                                  <a:pt x="2" y="549"/>
                                </a:lnTo>
                                <a:lnTo>
                                  <a:pt x="13" y="571"/>
                                </a:lnTo>
                                <a:lnTo>
                                  <a:pt x="24" y="595"/>
                                </a:lnTo>
                                <a:lnTo>
                                  <a:pt x="43" y="620"/>
                                </a:lnTo>
                                <a:lnTo>
                                  <a:pt x="59" y="644"/>
                                </a:lnTo>
                                <a:lnTo>
                                  <a:pt x="80" y="668"/>
                                </a:lnTo>
                                <a:lnTo>
                                  <a:pt x="100" y="693"/>
                                </a:lnTo>
                                <a:lnTo>
                                  <a:pt x="117" y="709"/>
                                </a:lnTo>
                                <a:lnTo>
                                  <a:pt x="156" y="749"/>
                                </a:lnTo>
                                <a:lnTo>
                                  <a:pt x="196" y="786"/>
                                </a:lnTo>
                                <a:lnTo>
                                  <a:pt x="239" y="825"/>
                                </a:lnTo>
                                <a:lnTo>
                                  <a:pt x="285" y="863"/>
                                </a:lnTo>
                                <a:lnTo>
                                  <a:pt x="324" y="902"/>
                                </a:lnTo>
                                <a:lnTo>
                                  <a:pt x="359" y="932"/>
                                </a:lnTo>
                                <a:lnTo>
                                  <a:pt x="389" y="962"/>
                                </a:lnTo>
                                <a:lnTo>
                                  <a:pt x="411" y="982"/>
                                </a:lnTo>
                                <a:lnTo>
                                  <a:pt x="433" y="1010"/>
                                </a:lnTo>
                                <a:lnTo>
                                  <a:pt x="452" y="1042"/>
                                </a:lnTo>
                                <a:lnTo>
                                  <a:pt x="468" y="1081"/>
                                </a:lnTo>
                                <a:lnTo>
                                  <a:pt x="479" y="1121"/>
                                </a:lnTo>
                                <a:lnTo>
                                  <a:pt x="489" y="1158"/>
                                </a:lnTo>
                                <a:lnTo>
                                  <a:pt x="494" y="1194"/>
                                </a:lnTo>
                                <a:lnTo>
                                  <a:pt x="498" y="1227"/>
                                </a:lnTo>
                                <a:lnTo>
                                  <a:pt x="498" y="1253"/>
                                </a:lnTo>
                                <a:lnTo>
                                  <a:pt x="498" y="1287"/>
                                </a:lnTo>
                                <a:lnTo>
                                  <a:pt x="494" y="1319"/>
                                </a:lnTo>
                                <a:lnTo>
                                  <a:pt x="491" y="1351"/>
                                </a:lnTo>
                                <a:lnTo>
                                  <a:pt x="487" y="1377"/>
                                </a:lnTo>
                                <a:lnTo>
                                  <a:pt x="479" y="1399"/>
                                </a:lnTo>
                                <a:lnTo>
                                  <a:pt x="476" y="1418"/>
                                </a:lnTo>
                                <a:lnTo>
                                  <a:pt x="472" y="1427"/>
                                </a:lnTo>
                                <a:lnTo>
                                  <a:pt x="472" y="1433"/>
                                </a:lnTo>
                                <a:lnTo>
                                  <a:pt x="474" y="1455"/>
                                </a:lnTo>
                                <a:lnTo>
                                  <a:pt x="483" y="1483"/>
                                </a:lnTo>
                                <a:lnTo>
                                  <a:pt x="496" y="1511"/>
                                </a:lnTo>
                                <a:lnTo>
                                  <a:pt x="511" y="1543"/>
                                </a:lnTo>
                                <a:lnTo>
                                  <a:pt x="529" y="1573"/>
                                </a:lnTo>
                                <a:lnTo>
                                  <a:pt x="548" y="1601"/>
                                </a:lnTo>
                                <a:lnTo>
                                  <a:pt x="568" y="1627"/>
                                </a:lnTo>
                                <a:lnTo>
                                  <a:pt x="589" y="1648"/>
                                </a:lnTo>
                                <a:lnTo>
                                  <a:pt x="613" y="1674"/>
                                </a:lnTo>
                                <a:lnTo>
                                  <a:pt x="639" y="1706"/>
                                </a:lnTo>
                                <a:lnTo>
                                  <a:pt x="663" y="1739"/>
                                </a:lnTo>
                                <a:lnTo>
                                  <a:pt x="687" y="1773"/>
                                </a:lnTo>
                                <a:lnTo>
                                  <a:pt x="705" y="1807"/>
                                </a:lnTo>
                                <a:lnTo>
                                  <a:pt x="720" y="1840"/>
                                </a:lnTo>
                                <a:lnTo>
                                  <a:pt x="733" y="1868"/>
                                </a:lnTo>
                                <a:lnTo>
                                  <a:pt x="737" y="1889"/>
                                </a:lnTo>
                                <a:lnTo>
                                  <a:pt x="733" y="1906"/>
                                </a:lnTo>
                                <a:lnTo>
                                  <a:pt x="731" y="1930"/>
                                </a:lnTo>
                                <a:lnTo>
                                  <a:pt x="726" y="1952"/>
                                </a:lnTo>
                                <a:lnTo>
                                  <a:pt x="720" y="1979"/>
                                </a:lnTo>
                                <a:lnTo>
                                  <a:pt x="716" y="2001"/>
                                </a:lnTo>
                                <a:lnTo>
                                  <a:pt x="711" y="2020"/>
                                </a:lnTo>
                                <a:lnTo>
                                  <a:pt x="709" y="2033"/>
                                </a:lnTo>
                                <a:lnTo>
                                  <a:pt x="705" y="2037"/>
                                </a:lnTo>
                                <a:lnTo>
                                  <a:pt x="703" y="2050"/>
                                </a:lnTo>
                                <a:lnTo>
                                  <a:pt x="702" y="2063"/>
                                </a:lnTo>
                                <a:lnTo>
                                  <a:pt x="696" y="2078"/>
                                </a:lnTo>
                                <a:lnTo>
                                  <a:pt x="691" y="2093"/>
                                </a:lnTo>
                                <a:lnTo>
                                  <a:pt x="687" y="2110"/>
                                </a:lnTo>
                                <a:lnTo>
                                  <a:pt x="681" y="2119"/>
                                </a:lnTo>
                                <a:lnTo>
                                  <a:pt x="679" y="2126"/>
                                </a:lnTo>
                                <a:lnTo>
                                  <a:pt x="676" y="2130"/>
                                </a:lnTo>
                                <a:lnTo>
                                  <a:pt x="679" y="2145"/>
                                </a:lnTo>
                                <a:lnTo>
                                  <a:pt x="683" y="2160"/>
                                </a:lnTo>
                                <a:lnTo>
                                  <a:pt x="694" y="2175"/>
                                </a:lnTo>
                                <a:lnTo>
                                  <a:pt x="705" y="2188"/>
                                </a:lnTo>
                                <a:lnTo>
                                  <a:pt x="720" y="2203"/>
                                </a:lnTo>
                                <a:lnTo>
                                  <a:pt x="741" y="2214"/>
                                </a:lnTo>
                                <a:lnTo>
                                  <a:pt x="763" y="2227"/>
                                </a:lnTo>
                                <a:lnTo>
                                  <a:pt x="789" y="2237"/>
                                </a:lnTo>
                                <a:lnTo>
                                  <a:pt x="818" y="2244"/>
                                </a:lnTo>
                                <a:lnTo>
                                  <a:pt x="848" y="2255"/>
                                </a:lnTo>
                                <a:lnTo>
                                  <a:pt x="883" y="2259"/>
                                </a:lnTo>
                                <a:lnTo>
                                  <a:pt x="918" y="2268"/>
                                </a:lnTo>
                                <a:lnTo>
                                  <a:pt x="957" y="2272"/>
                                </a:lnTo>
                                <a:lnTo>
                                  <a:pt x="1000" y="2276"/>
                                </a:lnTo>
                                <a:lnTo>
                                  <a:pt x="1042" y="2278"/>
                                </a:lnTo>
                                <a:lnTo>
                                  <a:pt x="1090" y="2278"/>
                                </a:lnTo>
                                <a:lnTo>
                                  <a:pt x="1127" y="2280"/>
                                </a:lnTo>
                                <a:lnTo>
                                  <a:pt x="1163" y="2291"/>
                                </a:lnTo>
                                <a:lnTo>
                                  <a:pt x="1194" y="2306"/>
                                </a:lnTo>
                                <a:lnTo>
                                  <a:pt x="1227" y="2324"/>
                                </a:lnTo>
                                <a:lnTo>
                                  <a:pt x="1250" y="2347"/>
                                </a:lnTo>
                                <a:lnTo>
                                  <a:pt x="1271" y="2373"/>
                                </a:lnTo>
                                <a:lnTo>
                                  <a:pt x="1284" y="2399"/>
                                </a:lnTo>
                                <a:lnTo>
                                  <a:pt x="1289" y="2427"/>
                                </a:lnTo>
                                <a:lnTo>
                                  <a:pt x="1289" y="2457"/>
                                </a:lnTo>
                                <a:lnTo>
                                  <a:pt x="1284" y="2487"/>
                                </a:lnTo>
                                <a:lnTo>
                                  <a:pt x="1282" y="2519"/>
                                </a:lnTo>
                                <a:lnTo>
                                  <a:pt x="1276" y="2549"/>
                                </a:lnTo>
                                <a:lnTo>
                                  <a:pt x="1269" y="2573"/>
                                </a:lnTo>
                                <a:lnTo>
                                  <a:pt x="1267" y="2594"/>
                                </a:lnTo>
                                <a:lnTo>
                                  <a:pt x="1262" y="2607"/>
                                </a:lnTo>
                                <a:lnTo>
                                  <a:pt x="1262" y="2610"/>
                                </a:lnTo>
                                <a:lnTo>
                                  <a:pt x="1267" y="2637"/>
                                </a:lnTo>
                                <a:lnTo>
                                  <a:pt x="1271" y="2665"/>
                                </a:lnTo>
                                <a:lnTo>
                                  <a:pt x="1275" y="2693"/>
                                </a:lnTo>
                                <a:lnTo>
                                  <a:pt x="1276" y="2721"/>
                                </a:lnTo>
                                <a:lnTo>
                                  <a:pt x="1282" y="2747"/>
                                </a:lnTo>
                                <a:lnTo>
                                  <a:pt x="1289" y="2769"/>
                                </a:lnTo>
                                <a:lnTo>
                                  <a:pt x="1300" y="2782"/>
                                </a:lnTo>
                                <a:lnTo>
                                  <a:pt x="1319" y="2790"/>
                                </a:lnTo>
                                <a:lnTo>
                                  <a:pt x="1341" y="2784"/>
                                </a:lnTo>
                                <a:lnTo>
                                  <a:pt x="1371" y="2769"/>
                                </a:lnTo>
                                <a:lnTo>
                                  <a:pt x="1404" y="2745"/>
                                </a:lnTo>
                                <a:lnTo>
                                  <a:pt x="1436" y="2715"/>
                                </a:lnTo>
                                <a:lnTo>
                                  <a:pt x="1469" y="2687"/>
                                </a:lnTo>
                                <a:lnTo>
                                  <a:pt x="1497" y="2667"/>
                                </a:lnTo>
                                <a:lnTo>
                                  <a:pt x="1519" y="2655"/>
                                </a:lnTo>
                                <a:lnTo>
                                  <a:pt x="1530" y="2657"/>
                                </a:lnTo>
                                <a:lnTo>
                                  <a:pt x="1534" y="2676"/>
                                </a:lnTo>
                                <a:lnTo>
                                  <a:pt x="1526" y="2698"/>
                                </a:lnTo>
                                <a:lnTo>
                                  <a:pt x="1511" y="2724"/>
                                </a:lnTo>
                                <a:lnTo>
                                  <a:pt x="1491" y="2753"/>
                                </a:lnTo>
                                <a:lnTo>
                                  <a:pt x="1469" y="2782"/>
                                </a:lnTo>
                                <a:lnTo>
                                  <a:pt x="1447" y="2810"/>
                                </a:lnTo>
                                <a:lnTo>
                                  <a:pt x="1428" y="2839"/>
                                </a:lnTo>
                                <a:lnTo>
                                  <a:pt x="1419" y="2863"/>
                                </a:lnTo>
                                <a:lnTo>
                                  <a:pt x="1419" y="2883"/>
                                </a:lnTo>
                                <a:lnTo>
                                  <a:pt x="1432" y="2895"/>
                                </a:lnTo>
                                <a:lnTo>
                                  <a:pt x="1450" y="2904"/>
                                </a:lnTo>
                                <a:lnTo>
                                  <a:pt x="1478" y="2908"/>
                                </a:lnTo>
                                <a:lnTo>
                                  <a:pt x="1508" y="2911"/>
                                </a:lnTo>
                                <a:lnTo>
                                  <a:pt x="1537" y="2913"/>
                                </a:lnTo>
                                <a:lnTo>
                                  <a:pt x="1565" y="2919"/>
                                </a:lnTo>
                                <a:lnTo>
                                  <a:pt x="1591" y="2924"/>
                                </a:lnTo>
                                <a:lnTo>
                                  <a:pt x="1595" y="2921"/>
                                </a:lnTo>
                                <a:lnTo>
                                  <a:pt x="1606" y="2919"/>
                                </a:lnTo>
                                <a:lnTo>
                                  <a:pt x="1623" y="2913"/>
                                </a:lnTo>
                                <a:lnTo>
                                  <a:pt x="1648" y="2908"/>
                                </a:lnTo>
                                <a:lnTo>
                                  <a:pt x="1676" y="2904"/>
                                </a:lnTo>
                                <a:lnTo>
                                  <a:pt x="1706" y="2898"/>
                                </a:lnTo>
                                <a:lnTo>
                                  <a:pt x="1737" y="2895"/>
                                </a:lnTo>
                                <a:lnTo>
                                  <a:pt x="1773" y="2893"/>
                                </a:lnTo>
                                <a:lnTo>
                                  <a:pt x="1802" y="2898"/>
                                </a:lnTo>
                                <a:lnTo>
                                  <a:pt x="1830" y="2911"/>
                                </a:lnTo>
                                <a:lnTo>
                                  <a:pt x="1856" y="2932"/>
                                </a:lnTo>
                                <a:lnTo>
                                  <a:pt x="1874" y="2956"/>
                                </a:lnTo>
                                <a:lnTo>
                                  <a:pt x="1893" y="2988"/>
                                </a:lnTo>
                                <a:lnTo>
                                  <a:pt x="1908" y="3024"/>
                                </a:lnTo>
                                <a:lnTo>
                                  <a:pt x="1915" y="3063"/>
                                </a:lnTo>
                                <a:lnTo>
                                  <a:pt x="1917" y="3100"/>
                                </a:lnTo>
                                <a:lnTo>
                                  <a:pt x="1917" y="3147"/>
                                </a:lnTo>
                                <a:lnTo>
                                  <a:pt x="1921" y="3192"/>
                                </a:lnTo>
                                <a:lnTo>
                                  <a:pt x="1922" y="3237"/>
                                </a:lnTo>
                                <a:lnTo>
                                  <a:pt x="1928" y="3274"/>
                                </a:lnTo>
                                <a:lnTo>
                                  <a:pt x="1932" y="3313"/>
                                </a:lnTo>
                                <a:lnTo>
                                  <a:pt x="1939" y="3347"/>
                                </a:lnTo>
                                <a:lnTo>
                                  <a:pt x="1947" y="3379"/>
                                </a:lnTo>
                                <a:lnTo>
                                  <a:pt x="1958" y="3409"/>
                                </a:lnTo>
                                <a:lnTo>
                                  <a:pt x="1967" y="3433"/>
                                </a:lnTo>
                                <a:lnTo>
                                  <a:pt x="1978" y="3457"/>
                                </a:lnTo>
                                <a:lnTo>
                                  <a:pt x="1989" y="3474"/>
                                </a:lnTo>
                                <a:lnTo>
                                  <a:pt x="2002" y="3493"/>
                                </a:lnTo>
                                <a:lnTo>
                                  <a:pt x="2017" y="3506"/>
                                </a:lnTo>
                                <a:lnTo>
                                  <a:pt x="2030" y="3513"/>
                                </a:lnTo>
                                <a:lnTo>
                                  <a:pt x="2046" y="3517"/>
                                </a:lnTo>
                                <a:lnTo>
                                  <a:pt x="2061" y="3521"/>
                                </a:lnTo>
                                <a:lnTo>
                                  <a:pt x="2065" y="3521"/>
                                </a:lnTo>
                                <a:lnTo>
                                  <a:pt x="2072" y="3515"/>
                                </a:lnTo>
                                <a:lnTo>
                                  <a:pt x="2082" y="3513"/>
                                </a:lnTo>
                                <a:lnTo>
                                  <a:pt x="2096" y="3508"/>
                                </a:lnTo>
                                <a:lnTo>
                                  <a:pt x="2111" y="3502"/>
                                </a:lnTo>
                                <a:lnTo>
                                  <a:pt x="2124" y="3500"/>
                                </a:lnTo>
                                <a:lnTo>
                                  <a:pt x="2139" y="3495"/>
                                </a:lnTo>
                                <a:lnTo>
                                  <a:pt x="2150" y="3495"/>
                                </a:lnTo>
                                <a:lnTo>
                                  <a:pt x="2154" y="3495"/>
                                </a:lnTo>
                                <a:lnTo>
                                  <a:pt x="2165" y="3489"/>
                                </a:lnTo>
                                <a:lnTo>
                                  <a:pt x="2182" y="3487"/>
                                </a:lnTo>
                                <a:lnTo>
                                  <a:pt x="2202" y="3480"/>
                                </a:lnTo>
                                <a:lnTo>
                                  <a:pt x="2224" y="3474"/>
                                </a:lnTo>
                                <a:lnTo>
                                  <a:pt x="2250" y="3472"/>
                                </a:lnTo>
                                <a:lnTo>
                                  <a:pt x="2274" y="3467"/>
                                </a:lnTo>
                                <a:lnTo>
                                  <a:pt x="2296" y="3467"/>
                                </a:lnTo>
                                <a:lnTo>
                                  <a:pt x="2322" y="3468"/>
                                </a:lnTo>
                                <a:lnTo>
                                  <a:pt x="2348" y="3480"/>
                                </a:lnTo>
                                <a:lnTo>
                                  <a:pt x="2380" y="3495"/>
                                </a:lnTo>
                                <a:lnTo>
                                  <a:pt x="2411" y="3515"/>
                                </a:lnTo>
                                <a:lnTo>
                                  <a:pt x="2445" y="3538"/>
                                </a:lnTo>
                                <a:lnTo>
                                  <a:pt x="2476" y="3564"/>
                                </a:lnTo>
                                <a:lnTo>
                                  <a:pt x="2504" y="3590"/>
                                </a:lnTo>
                                <a:lnTo>
                                  <a:pt x="2532" y="3616"/>
                                </a:lnTo>
                                <a:lnTo>
                                  <a:pt x="2552" y="3633"/>
                                </a:lnTo>
                                <a:lnTo>
                                  <a:pt x="2576" y="3653"/>
                                </a:lnTo>
                                <a:lnTo>
                                  <a:pt x="2602" y="3674"/>
                                </a:lnTo>
                                <a:lnTo>
                                  <a:pt x="2631" y="3695"/>
                                </a:lnTo>
                                <a:lnTo>
                                  <a:pt x="2659" y="3710"/>
                                </a:lnTo>
                                <a:lnTo>
                                  <a:pt x="2685" y="3723"/>
                                </a:lnTo>
                                <a:lnTo>
                                  <a:pt x="2713" y="3734"/>
                                </a:lnTo>
                                <a:lnTo>
                                  <a:pt x="2735" y="3736"/>
                                </a:lnTo>
                                <a:lnTo>
                                  <a:pt x="2741" y="3734"/>
                                </a:lnTo>
                                <a:lnTo>
                                  <a:pt x="2750" y="3730"/>
                                </a:lnTo>
                                <a:lnTo>
                                  <a:pt x="2768" y="3726"/>
                                </a:lnTo>
                                <a:lnTo>
                                  <a:pt x="2791" y="3721"/>
                                </a:lnTo>
                                <a:lnTo>
                                  <a:pt x="2818" y="3715"/>
                                </a:lnTo>
                                <a:lnTo>
                                  <a:pt x="2848" y="3710"/>
                                </a:lnTo>
                                <a:lnTo>
                                  <a:pt x="2881" y="3708"/>
                                </a:lnTo>
                                <a:lnTo>
                                  <a:pt x="2913" y="3706"/>
                                </a:lnTo>
                                <a:lnTo>
                                  <a:pt x="2939" y="3706"/>
                                </a:lnTo>
                                <a:lnTo>
                                  <a:pt x="2968" y="3710"/>
                                </a:lnTo>
                                <a:lnTo>
                                  <a:pt x="3004" y="3715"/>
                                </a:lnTo>
                                <a:lnTo>
                                  <a:pt x="3042" y="3726"/>
                                </a:lnTo>
                                <a:lnTo>
                                  <a:pt x="3079" y="3738"/>
                                </a:lnTo>
                                <a:lnTo>
                                  <a:pt x="3118" y="3754"/>
                                </a:lnTo>
                                <a:lnTo>
                                  <a:pt x="3150" y="3771"/>
                                </a:lnTo>
                                <a:lnTo>
                                  <a:pt x="3178" y="3792"/>
                                </a:lnTo>
                                <a:lnTo>
                                  <a:pt x="3198" y="3814"/>
                                </a:lnTo>
                                <a:lnTo>
                                  <a:pt x="3224" y="3846"/>
                                </a:lnTo>
                                <a:lnTo>
                                  <a:pt x="3257" y="3882"/>
                                </a:lnTo>
                                <a:lnTo>
                                  <a:pt x="3291" y="3925"/>
                                </a:lnTo>
                                <a:lnTo>
                                  <a:pt x="3328" y="3969"/>
                                </a:lnTo>
                                <a:lnTo>
                                  <a:pt x="3365" y="4012"/>
                                </a:lnTo>
                                <a:lnTo>
                                  <a:pt x="3402" y="4055"/>
                                </a:lnTo>
                                <a:lnTo>
                                  <a:pt x="3439" y="4096"/>
                                </a:lnTo>
                                <a:lnTo>
                                  <a:pt x="3459" y="4115"/>
                                </a:lnTo>
                                <a:lnTo>
                                  <a:pt x="3479" y="4136"/>
                                </a:lnTo>
                                <a:lnTo>
                                  <a:pt x="3502" y="4156"/>
                                </a:lnTo>
                                <a:lnTo>
                                  <a:pt x="3524" y="4177"/>
                                </a:lnTo>
                                <a:lnTo>
                                  <a:pt x="3550" y="4192"/>
                                </a:lnTo>
                                <a:lnTo>
                                  <a:pt x="3572" y="4205"/>
                                </a:lnTo>
                                <a:lnTo>
                                  <a:pt x="3594" y="4214"/>
                                </a:lnTo>
                                <a:lnTo>
                                  <a:pt x="3616" y="4218"/>
                                </a:lnTo>
                                <a:lnTo>
                                  <a:pt x="3639" y="4214"/>
                                </a:lnTo>
                                <a:lnTo>
                                  <a:pt x="3661" y="4212"/>
                                </a:lnTo>
                                <a:lnTo>
                                  <a:pt x="3681" y="4205"/>
                                </a:lnTo>
                                <a:lnTo>
                                  <a:pt x="3703" y="4194"/>
                                </a:lnTo>
                                <a:lnTo>
                                  <a:pt x="3724" y="4182"/>
                                </a:lnTo>
                                <a:lnTo>
                                  <a:pt x="3740" y="4166"/>
                                </a:lnTo>
                                <a:lnTo>
                                  <a:pt x="3753" y="4149"/>
                                </a:lnTo>
                                <a:lnTo>
                                  <a:pt x="3761" y="4128"/>
                                </a:lnTo>
                                <a:lnTo>
                                  <a:pt x="3766" y="4117"/>
                                </a:lnTo>
                                <a:lnTo>
                                  <a:pt x="3774" y="4108"/>
                                </a:lnTo>
                                <a:lnTo>
                                  <a:pt x="3787" y="4095"/>
                                </a:lnTo>
                                <a:lnTo>
                                  <a:pt x="3798" y="4083"/>
                                </a:lnTo>
                                <a:lnTo>
                                  <a:pt x="3814" y="4076"/>
                                </a:lnTo>
                                <a:lnTo>
                                  <a:pt x="3829" y="4068"/>
                                </a:lnTo>
                                <a:lnTo>
                                  <a:pt x="3840" y="4063"/>
                                </a:lnTo>
                                <a:lnTo>
                                  <a:pt x="3851" y="4063"/>
                                </a:lnTo>
                                <a:lnTo>
                                  <a:pt x="3868" y="4068"/>
                                </a:lnTo>
                                <a:lnTo>
                                  <a:pt x="3888" y="4076"/>
                                </a:lnTo>
                                <a:lnTo>
                                  <a:pt x="3905" y="4087"/>
                                </a:lnTo>
                                <a:lnTo>
                                  <a:pt x="3926" y="4095"/>
                                </a:lnTo>
                                <a:lnTo>
                                  <a:pt x="3944" y="4104"/>
                                </a:lnTo>
                                <a:lnTo>
                                  <a:pt x="3963" y="4115"/>
                                </a:lnTo>
                                <a:lnTo>
                                  <a:pt x="3981" y="4123"/>
                                </a:lnTo>
                                <a:lnTo>
                                  <a:pt x="3998" y="4128"/>
                                </a:lnTo>
                                <a:lnTo>
                                  <a:pt x="4013" y="4130"/>
                                </a:lnTo>
                                <a:lnTo>
                                  <a:pt x="4027" y="4132"/>
                                </a:lnTo>
                                <a:lnTo>
                                  <a:pt x="4044" y="4136"/>
                                </a:lnTo>
                                <a:lnTo>
                                  <a:pt x="4059" y="4136"/>
                                </a:lnTo>
                                <a:lnTo>
                                  <a:pt x="4074" y="4138"/>
                                </a:lnTo>
                                <a:lnTo>
                                  <a:pt x="4088" y="4136"/>
                                </a:lnTo>
                                <a:lnTo>
                                  <a:pt x="4101" y="4132"/>
                                </a:lnTo>
                                <a:lnTo>
                                  <a:pt x="4112" y="4128"/>
                                </a:lnTo>
                                <a:lnTo>
                                  <a:pt x="4120" y="4121"/>
                                </a:lnTo>
                                <a:lnTo>
                                  <a:pt x="4125" y="4108"/>
                                </a:lnTo>
                                <a:lnTo>
                                  <a:pt x="4127" y="4095"/>
                                </a:lnTo>
                                <a:lnTo>
                                  <a:pt x="4131" y="4080"/>
                                </a:lnTo>
                                <a:lnTo>
                                  <a:pt x="4131" y="4063"/>
                                </a:lnTo>
                                <a:lnTo>
                                  <a:pt x="4125" y="4052"/>
                                </a:lnTo>
                                <a:lnTo>
                                  <a:pt x="4120" y="4040"/>
                                </a:lnTo>
                                <a:lnTo>
                                  <a:pt x="4112" y="4035"/>
                                </a:lnTo>
                                <a:lnTo>
                                  <a:pt x="4081" y="4025"/>
                                </a:lnTo>
                                <a:lnTo>
                                  <a:pt x="4048" y="4018"/>
                                </a:lnTo>
                                <a:lnTo>
                                  <a:pt x="4011" y="4011"/>
                                </a:lnTo>
                                <a:lnTo>
                                  <a:pt x="3975" y="4003"/>
                                </a:lnTo>
                                <a:lnTo>
                                  <a:pt x="3940" y="3994"/>
                                </a:lnTo>
                                <a:lnTo>
                                  <a:pt x="3905" y="3986"/>
                                </a:lnTo>
                                <a:lnTo>
                                  <a:pt x="3876" y="3982"/>
                                </a:lnTo>
                                <a:lnTo>
                                  <a:pt x="3851" y="3977"/>
                                </a:lnTo>
                                <a:lnTo>
                                  <a:pt x="3831" y="3973"/>
                                </a:lnTo>
                                <a:lnTo>
                                  <a:pt x="3809" y="3977"/>
                                </a:lnTo>
                                <a:lnTo>
                                  <a:pt x="3787" y="3984"/>
                                </a:lnTo>
                                <a:lnTo>
                                  <a:pt x="3764" y="3994"/>
                                </a:lnTo>
                                <a:lnTo>
                                  <a:pt x="3740" y="4007"/>
                                </a:lnTo>
                                <a:lnTo>
                                  <a:pt x="3718" y="4025"/>
                                </a:lnTo>
                                <a:lnTo>
                                  <a:pt x="3696" y="4042"/>
                                </a:lnTo>
                                <a:lnTo>
                                  <a:pt x="3674" y="4063"/>
                                </a:lnTo>
                                <a:lnTo>
                                  <a:pt x="3674" y="4068"/>
                                </a:lnTo>
                                <a:lnTo>
                                  <a:pt x="3668" y="4082"/>
                                </a:lnTo>
                                <a:lnTo>
                                  <a:pt x="3664" y="4100"/>
                                </a:lnTo>
                                <a:lnTo>
                                  <a:pt x="3657" y="4121"/>
                                </a:lnTo>
                                <a:lnTo>
                                  <a:pt x="3650" y="4138"/>
                                </a:lnTo>
                                <a:lnTo>
                                  <a:pt x="3639" y="4153"/>
                                </a:lnTo>
                                <a:lnTo>
                                  <a:pt x="3626" y="4162"/>
                                </a:lnTo>
                                <a:lnTo>
                                  <a:pt x="3616" y="4158"/>
                                </a:lnTo>
                                <a:lnTo>
                                  <a:pt x="3585" y="4132"/>
                                </a:lnTo>
                                <a:lnTo>
                                  <a:pt x="3550" y="4096"/>
                                </a:lnTo>
                                <a:lnTo>
                                  <a:pt x="3516" y="4059"/>
                                </a:lnTo>
                                <a:lnTo>
                                  <a:pt x="3485" y="4018"/>
                                </a:lnTo>
                                <a:lnTo>
                                  <a:pt x="3452" y="3977"/>
                                </a:lnTo>
                                <a:lnTo>
                                  <a:pt x="3424" y="3941"/>
                                </a:lnTo>
                                <a:lnTo>
                                  <a:pt x="3402" y="3910"/>
                                </a:lnTo>
                                <a:lnTo>
                                  <a:pt x="3381" y="3887"/>
                                </a:lnTo>
                                <a:lnTo>
                                  <a:pt x="3357" y="3865"/>
                                </a:lnTo>
                                <a:lnTo>
                                  <a:pt x="3331" y="3840"/>
                                </a:lnTo>
                                <a:lnTo>
                                  <a:pt x="3307" y="3818"/>
                                </a:lnTo>
                                <a:lnTo>
                                  <a:pt x="3279" y="3796"/>
                                </a:lnTo>
                                <a:lnTo>
                                  <a:pt x="3252" y="3775"/>
                                </a:lnTo>
                                <a:lnTo>
                                  <a:pt x="3224" y="3754"/>
                                </a:lnTo>
                                <a:lnTo>
                                  <a:pt x="3194" y="3736"/>
                                </a:lnTo>
                                <a:lnTo>
                                  <a:pt x="3166" y="3717"/>
                                </a:lnTo>
                                <a:lnTo>
                                  <a:pt x="3135" y="3700"/>
                                </a:lnTo>
                                <a:lnTo>
                                  <a:pt x="3105" y="3687"/>
                                </a:lnTo>
                                <a:lnTo>
                                  <a:pt x="3076" y="3674"/>
                                </a:lnTo>
                                <a:lnTo>
                                  <a:pt x="3042" y="3665"/>
                                </a:lnTo>
                                <a:lnTo>
                                  <a:pt x="3011" y="3653"/>
                                </a:lnTo>
                                <a:lnTo>
                                  <a:pt x="2978" y="3648"/>
                                </a:lnTo>
                                <a:lnTo>
                                  <a:pt x="2946" y="3646"/>
                                </a:lnTo>
                                <a:lnTo>
                                  <a:pt x="2913" y="3644"/>
                                </a:lnTo>
                                <a:lnTo>
                                  <a:pt x="2891" y="3644"/>
                                </a:lnTo>
                                <a:lnTo>
                                  <a:pt x="2868" y="3644"/>
                                </a:lnTo>
                                <a:lnTo>
                                  <a:pt x="2843" y="3644"/>
                                </a:lnTo>
                                <a:lnTo>
                                  <a:pt x="2820" y="3644"/>
                                </a:lnTo>
                                <a:lnTo>
                                  <a:pt x="2796" y="3644"/>
                                </a:lnTo>
                                <a:lnTo>
                                  <a:pt x="2774" y="3644"/>
                                </a:lnTo>
                                <a:lnTo>
                                  <a:pt x="2754" y="3644"/>
                                </a:lnTo>
                                <a:lnTo>
                                  <a:pt x="2735" y="3644"/>
                                </a:lnTo>
                                <a:lnTo>
                                  <a:pt x="2726" y="3640"/>
                                </a:lnTo>
                                <a:lnTo>
                                  <a:pt x="2711" y="3631"/>
                                </a:lnTo>
                                <a:lnTo>
                                  <a:pt x="2691" y="3616"/>
                                </a:lnTo>
                                <a:lnTo>
                                  <a:pt x="2669" y="3596"/>
                                </a:lnTo>
                                <a:lnTo>
                                  <a:pt x="2641" y="3571"/>
                                </a:lnTo>
                                <a:lnTo>
                                  <a:pt x="2613" y="3547"/>
                                </a:lnTo>
                                <a:lnTo>
                                  <a:pt x="2589" y="3521"/>
                                </a:lnTo>
                                <a:lnTo>
                                  <a:pt x="2561" y="3495"/>
                                </a:lnTo>
                                <a:lnTo>
                                  <a:pt x="2539" y="3478"/>
                                </a:lnTo>
                                <a:lnTo>
                                  <a:pt x="2509" y="3457"/>
                                </a:lnTo>
                                <a:lnTo>
                                  <a:pt x="2474" y="3437"/>
                                </a:lnTo>
                                <a:lnTo>
                                  <a:pt x="2437" y="3416"/>
                                </a:lnTo>
                                <a:lnTo>
                                  <a:pt x="2398" y="3397"/>
                                </a:lnTo>
                                <a:lnTo>
                                  <a:pt x="2361" y="3384"/>
                                </a:lnTo>
                                <a:lnTo>
                                  <a:pt x="2326" y="3375"/>
                                </a:lnTo>
                                <a:lnTo>
                                  <a:pt x="2296" y="3371"/>
                                </a:lnTo>
                                <a:lnTo>
                                  <a:pt x="2287" y="3375"/>
                                </a:lnTo>
                                <a:lnTo>
                                  <a:pt x="2274" y="3377"/>
                                </a:lnTo>
                                <a:lnTo>
                                  <a:pt x="2259" y="3382"/>
                                </a:lnTo>
                                <a:lnTo>
                                  <a:pt x="2243" y="3388"/>
                                </a:lnTo>
                                <a:lnTo>
                                  <a:pt x="2224" y="3392"/>
                                </a:lnTo>
                                <a:lnTo>
                                  <a:pt x="2208" y="3397"/>
                                </a:lnTo>
                                <a:lnTo>
                                  <a:pt x="2193" y="3399"/>
                                </a:lnTo>
                                <a:lnTo>
                                  <a:pt x="2180" y="3403"/>
                                </a:lnTo>
                                <a:lnTo>
                                  <a:pt x="2167" y="3405"/>
                                </a:lnTo>
                                <a:lnTo>
                                  <a:pt x="2152" y="3410"/>
                                </a:lnTo>
                                <a:lnTo>
                                  <a:pt x="2135" y="3418"/>
                                </a:lnTo>
                                <a:lnTo>
                                  <a:pt x="2117" y="3425"/>
                                </a:lnTo>
                                <a:lnTo>
                                  <a:pt x="2100" y="3431"/>
                                </a:lnTo>
                                <a:lnTo>
                                  <a:pt x="2085" y="3437"/>
                                </a:lnTo>
                                <a:lnTo>
                                  <a:pt x="2072" y="3437"/>
                                </a:lnTo>
                                <a:lnTo>
                                  <a:pt x="2061" y="3433"/>
                                </a:lnTo>
                                <a:lnTo>
                                  <a:pt x="2054" y="3420"/>
                                </a:lnTo>
                                <a:lnTo>
                                  <a:pt x="2046" y="3409"/>
                                </a:lnTo>
                                <a:lnTo>
                                  <a:pt x="2045" y="3396"/>
                                </a:lnTo>
                                <a:lnTo>
                                  <a:pt x="2039" y="3379"/>
                                </a:lnTo>
                                <a:lnTo>
                                  <a:pt x="2037" y="3362"/>
                                </a:lnTo>
                                <a:lnTo>
                                  <a:pt x="2037" y="3347"/>
                                </a:lnTo>
                                <a:lnTo>
                                  <a:pt x="2035" y="3334"/>
                                </a:lnTo>
                                <a:lnTo>
                                  <a:pt x="2032" y="3319"/>
                                </a:lnTo>
                                <a:lnTo>
                                  <a:pt x="2024" y="3287"/>
                                </a:lnTo>
                                <a:lnTo>
                                  <a:pt x="2017" y="3252"/>
                                </a:lnTo>
                                <a:lnTo>
                                  <a:pt x="2008" y="3210"/>
                                </a:lnTo>
                                <a:lnTo>
                                  <a:pt x="1997" y="3167"/>
                                </a:lnTo>
                                <a:lnTo>
                                  <a:pt x="1989" y="3121"/>
                                </a:lnTo>
                                <a:lnTo>
                                  <a:pt x="1982" y="3074"/>
                                </a:lnTo>
                                <a:lnTo>
                                  <a:pt x="1978" y="3029"/>
                                </a:lnTo>
                                <a:lnTo>
                                  <a:pt x="1974" y="2982"/>
                                </a:lnTo>
                                <a:lnTo>
                                  <a:pt x="1971" y="2949"/>
                                </a:lnTo>
                                <a:lnTo>
                                  <a:pt x="1958" y="2921"/>
                                </a:lnTo>
                                <a:lnTo>
                                  <a:pt x="1937" y="2895"/>
                                </a:lnTo>
                                <a:lnTo>
                                  <a:pt x="1909" y="2872"/>
                                </a:lnTo>
                                <a:lnTo>
                                  <a:pt x="1880" y="2853"/>
                                </a:lnTo>
                                <a:lnTo>
                                  <a:pt x="1845" y="2842"/>
                                </a:lnTo>
                                <a:lnTo>
                                  <a:pt x="1810" y="2835"/>
                                </a:lnTo>
                                <a:lnTo>
                                  <a:pt x="1773" y="2831"/>
                                </a:lnTo>
                                <a:lnTo>
                                  <a:pt x="1763" y="2835"/>
                                </a:lnTo>
                                <a:lnTo>
                                  <a:pt x="1750" y="2837"/>
                                </a:lnTo>
                                <a:lnTo>
                                  <a:pt x="1734" y="2842"/>
                                </a:lnTo>
                                <a:lnTo>
                                  <a:pt x="1715" y="2846"/>
                                </a:lnTo>
                                <a:lnTo>
                                  <a:pt x="1698" y="2852"/>
                                </a:lnTo>
                                <a:lnTo>
                                  <a:pt x="1680" y="2857"/>
                                </a:lnTo>
                                <a:lnTo>
                                  <a:pt x="1665" y="2859"/>
                                </a:lnTo>
                                <a:lnTo>
                                  <a:pt x="1652" y="2863"/>
                                </a:lnTo>
                                <a:lnTo>
                                  <a:pt x="1641" y="2863"/>
                                </a:lnTo>
                                <a:lnTo>
                                  <a:pt x="1626" y="2857"/>
                                </a:lnTo>
                                <a:lnTo>
                                  <a:pt x="1611" y="2853"/>
                                </a:lnTo>
                                <a:lnTo>
                                  <a:pt x="1593" y="2846"/>
                                </a:lnTo>
                                <a:lnTo>
                                  <a:pt x="1576" y="2842"/>
                                </a:lnTo>
                                <a:lnTo>
                                  <a:pt x="1561" y="2839"/>
                                </a:lnTo>
                                <a:lnTo>
                                  <a:pt x="1547" y="2835"/>
                                </a:lnTo>
                                <a:lnTo>
                                  <a:pt x="1536" y="2835"/>
                                </a:lnTo>
                                <a:lnTo>
                                  <a:pt x="1537" y="2831"/>
                                </a:lnTo>
                                <a:lnTo>
                                  <a:pt x="1543" y="2822"/>
                                </a:lnTo>
                                <a:lnTo>
                                  <a:pt x="1550" y="2803"/>
                                </a:lnTo>
                                <a:lnTo>
                                  <a:pt x="1558" y="2782"/>
                                </a:lnTo>
                                <a:lnTo>
                                  <a:pt x="1565" y="2756"/>
                                </a:lnTo>
                                <a:lnTo>
                                  <a:pt x="1573" y="2728"/>
                                </a:lnTo>
                                <a:lnTo>
                                  <a:pt x="1578" y="2698"/>
                                </a:lnTo>
                                <a:lnTo>
                                  <a:pt x="1580" y="2665"/>
                                </a:lnTo>
                                <a:lnTo>
                                  <a:pt x="1586" y="2663"/>
                                </a:lnTo>
                                <a:lnTo>
                                  <a:pt x="1593" y="2652"/>
                                </a:lnTo>
                                <a:lnTo>
                                  <a:pt x="1608" y="2638"/>
                                </a:lnTo>
                                <a:lnTo>
                                  <a:pt x="1621" y="2624"/>
                                </a:lnTo>
                                <a:lnTo>
                                  <a:pt x="1634" y="2607"/>
                                </a:lnTo>
                                <a:lnTo>
                                  <a:pt x="1641" y="2586"/>
                                </a:lnTo>
                                <a:lnTo>
                                  <a:pt x="1641" y="2567"/>
                                </a:lnTo>
                                <a:lnTo>
                                  <a:pt x="1630" y="2549"/>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alt="Groupe 268" style="position:absolute;margin-left:-54.95pt;margin-top:-56.8pt;width:585.55pt;height:829.65pt" coordorigin="-1099,-1136" coordsize="11711,16593">
                <v:shape id="shape_0" ID="Freeform 261" coordsize="1012,1401" path="m661,991l618,914l624,899l624,886l622,873l617,860l609,850l602,839l591,830l581,822l568,815l557,809l544,804l531,798l518,796l507,794l494,791l483,791l618,914l661,991l848,1293l854,1295l861,1299l867,1303l870,1308l878,1314l885,1316l891,1321l898,1327l904,1329l911,1331l917,1335l924,1336l928,1338l935,1338l941,1336l946,1335l948,1331l948,1327l948,1320l946,1310l942,1303l941,1293l935,1282l931,1275l928,1265l920,1258l917,1250l911,1245l905,1239l902,1237l896,1237l891,1239l889,1239l885,1241l881,1245l878,1247l874,1252l868,1254l867,1260l861,1265l855,1267l854,1273l852,1279l848,1280l846,1286l846,1288l848,1293l661,991l589,1206l589,1204l589,1198l591,1196l591,1191l594,1189l596,1185l598,1183l602,1178l604,1176l609,1172l611,1172l617,1170l622,1168l626,1168l631,1164l637,1164l641,1164l648,1164l654,1164l661,1164l668,1164l674,1168l681,1170l689,1172l696,1176l705,1178l713,1181l720,1185l730,1191l739,1196l746,1200l755,1206l755,1181l748,1172l739,1164l731,1157l724,1151l717,1144l709,1140l702,1135l696,1129l689,1123l681,1120l674,1114l667,1112l659,1107l652,1103l644,1099l637,1095l631,1092l624,1088l617,1086l609,1082l602,1079l594,1075l587,1073l581,1071l574,1065l567,1062l559,1060l552,1058l544,1052l537,1050l530,1045l522,1041l209,761l206,768l202,774l200,781l194,789l193,794l187,802l185,806l181,815l180,819l178,826l178,834l178,843l180,852l181,864l187,873l193,886l200,893l206,903l213,912l217,920l224,929l231,936l239,948l246,955l254,964l263,972l270,983l278,991l285,1002l294,1009l302,1019l309,1026l317,1034l324,1045l331,1052l339,1060l346,1067l354,1075l359,1080l367,1088l372,1095l376,1101l381,1107l387,1112l393,1116l396,1121l400,1123l402,1127l404,1129l407,1131l409,1135l411,1136l417,1140l418,1142l424,1142l426,1144l431,1148l433,1150l439,1151l444,1151l450,1155l454,1157l459,1161l467,1161l472,1163l476,1164l483,1168l489,1170l496,1172l504,1176l511,1178l518,1181l526,1183l533,1185l544,1189l552,1193l559,1196l568,1198l580,1204l589,1206l661,991l630,1224l755,1275l755,1269l755,1262l755,1258l754,1252l752,1247l746,1241l744,1237l739,1232l733,1230l730,1224l720,1221l717,1217l709,1213l702,1211l696,1209l689,1206l681,1206l674,1204l668,1204l661,1204l655,1200l652,1200l644,1204l641,1204l637,1204l633,1206l631,1209l630,1211l626,1213l626,1217l630,1219l630,1224l661,991l839,972l839,953l839,935l839,916l839,901l839,886l839,871l839,858l835,845l835,832l835,819l833,809l831,798l831,791l828,781l828,774l826,764l824,757l820,753l820,744l818,740l817,733l817,727l813,721l813,716l811,712l811,707l809,705l809,699l805,693l805,688l805,684l805,679l809,667l811,656l813,643l817,630l818,619l820,606l820,594l824,583l826,570l826,557l826,548l828,535l828,521l828,512l828,499l828,488l828,477l828,464l826,452l826,439l824,428l824,417l820,404l818,394l818,381l817,370l813,359l809,346l805,335l804,321l798,312l796,299l787,297l778,297l768,293l759,292l752,290l741,290l731,286l720,286l713,284l704,284l694,280l683,280l674,280l663,280l654,280l644,280l633,280l624,280l611,284l602,284l591,284l580,286l568,290l557,290l544,292l531,293l518,297l507,299l494,301l481,305l467,307l452,312l452,411l320,647l328,652l335,658l339,665l346,671l354,675l359,680l365,686l372,692l376,695l381,701l387,707l393,712l396,716l402,721l407,727l411,733l417,736l424,740l431,742l439,744l446,744l454,744l465,744l472,744l481,744l491,744l500,748l509,748l518,750l531,753l541,755l552,761l618,817l622,806l622,796l622,785l618,778l617,768l615,757l611,750l605,740l602,733l598,721l594,714l589,705l587,693l583,684l580,673l576,664l589,664l661,721l672,972l672,981l674,991l676,1002l680,1011l683,1024l689,1034l694,1047l702,1058l709,1067l717,1079l726,1088l737,1095l746,1101l755,1107l768,1112l781,1112l787,1112l791,1107l796,1103l802,1095l805,1088l809,1080l813,1071l817,1060l817,1052l817,1041l817,1032l813,1024l809,1017l802,1009l791,1004l781,998l770,996l763,996l755,996l746,996l739,996l731,996l726,996l720,998l718,996l717,996l717,993l718,991l724,983l731,978l741,968l755,955l763,953l770,953l778,953l787,953l791,953l796,955l798,955l804,957l809,961l811,963l817,964l818,968l824,970l826,970l831,972l839,972l661,991l891,273l891,101l876,99l861,99l848,97l833,93l820,92l805,90l794,86l778,84l767,84l752,80l739,79l724,79l711,77l698,77l683,77l672,77l655,73l644,77l630,77l617,77l602,79l587,79l574,80l559,84l544,86l531,90l517,93l502,97l487,101l472,107l459,112l444,120l444,258l457,256l472,252l483,250l500,249l515,249l530,245l541,243l557,243l572,239l587,239l602,239l617,239l631,239l646,237l661,239l676,239l691,239l705,239l718,239l733,243l748,243l763,245l776,249l791,249l804,250l817,252l828,256l841,258l854,264l867,265l878,269l891,273l661,991l770,1320l759,1314l746,1308l733,1303l720,1299l711,1295l698,1290l687,1286l674,1280l659,1275l646,1273l633,1267l622,1262l609,1258l596,1254l583,1250l572,1245l559,1241l544,1237l531,1232l518,1230l507,1224l494,1221l481,1217l468,1211l457,1209l446,1204l433,1200l422,1196l409,1191l400,1189l387,1183l376,1181l367,1172l359,1164l352,1157l344,1150l337,1142l330,1131l322,1123l315,1116l307,1108l300,1101l293,1093l285,1082l278,1075l270,1065l263,1058l254,1047l246,1037l239,1026l231,1017l224,1006l215,993l207,981l200,970l189,957l181,942l172,929l165,914l156,899l144,884l135,867l124,850l115,832l181,733l33,594l24,587l20,578l15,570l9,563l6,555l2,548l2,540l0,533l0,527l2,520l2,514l6,508l7,501l9,497l15,492l20,486l22,484l28,479l35,477l41,471l48,467l52,465l59,464l67,464l74,460l80,460l87,460l94,460l102,460l109,464l117,464l124,465l278,609l280,602l285,594l289,587l294,576l300,568l304,561l309,550l315,542l320,535l328,525l331,518l337,507l343,499l346,492l354,480l359,473l365,464l368,452l374,445l376,436l381,428l387,417l389,409l393,398l394,391l396,381l400,374l402,363l402,353l402,346l402,335l402,327l376,312l387,32l404,28l422,24l439,21l457,17l476,11l494,9l511,7l530,4l546,2l567,2l583,0l602,0l618,0l637,0l654,0l672,0l689,0l705,2l724,2l741,4l759,7l776,9l794,11l811,15l828,17l846,22l863,24l881,30l896,36l913,41l931,45l946,50l946,299l863,342l891,497l891,505l891,508l892,518l892,525l892,529l891,536l891,546l891,553l889,561l889,568l885,576l885,583l883,594l883,602l881,611l881,622l878,632l878,645l876,656l876,667l876,680l874,693l874,708l874,721l876,740l876,755l876,774l878,791l881,809l883,830l885,850l891,871l891,880l889,888l889,899l889,908l889,916l889,927l885,936l885,944l883,955l883,963l881,972l881,981l878,989l878,998l876,1006l876,1013l874,1024l870,1032l870,1039l868,1047l867,1054l863,1062l863,1071l861,1079l859,1082l859,1092l855,1099l854,1103l854,1112l852,1116l848,1121l848,1127l931,1196l998,1351l1004,1357l1005,1364l1007,1370l1011,1378l1007,1383l1007,1389l1005,1393l1004,1396l998,1398l992,1400l989,1400l981,1400l974,1400l967,1398l955,1393l946,1389l770,1293l770,1320l661,991e" fillcolor="#993300" stroked="f" o:allowincell="f" style="position:absolute;left:-1099;top:11801;width:572;height:792;mso-wrap-style:none;v-text-anchor:middle">
                  <v:fill o:detectmouseclick="t" color2="#ffff99"/>
                  <v:stroke color="#3465a4" joinstyle="round" endcap="flat"/>
                  <w10:wrap type="none"/>
                </v:shape>
                <v:shape id="shape_0" ID="Freeform 262" coordsize="127,16338" path="m63,0l0,0l0,16337l126,16337l126,0l63,0e" fillcolor="#993300" stroked="f" o:allowincell="f" style="position:absolute;left:-760;top:2547;width:71;height:9261;mso-wrap-style:none;v-text-anchor:middle">
                  <v:fill o:detectmouseclick="t" color2="#ffff99"/>
                  <v:stroke color="#3465a4" joinstyle="round" endcap="flat"/>
                  <w10:wrap type="none"/>
                </v:shape>
                <v:shape id="shape_0" ID="Freeform 263" coordsize="1012,1403" path="m661,409l618,486l624,503l624,514l622,527l617,540l609,551l602,561l591,572l581,579l568,587l557,593l544,596l531,602l518,604l507,608l494,609l483,609l618,486l661,409l848,107l854,105l861,103l867,97l870,92l878,86l885,84l891,79l898,75l904,71l911,69l917,67l924,64l928,62l935,62l941,64l946,67l948,69l948,75l948,82l946,90l942,97l941,107l935,118l931,125l928,136l920,144l917,151l911,155l905,161l902,165l896,165l891,161l889,161l885,159l881,155l878,153l874,148l868,146l867,140l861,136l855,133l854,127l852,123l848,120l846,116l846,112l848,107l661,409l589,194l589,196l589,202l591,206l591,209l594,213l596,215l598,217l602,222l604,224l609,228l611,228l617,230l622,234l626,234l631,236l637,236l641,236l648,236l654,236l661,236l668,236l674,234l681,230l689,228l696,224l705,222l713,221l720,215l730,209l739,206l746,200l755,194l755,221l748,228l739,236l731,243l724,249l717,256l709,262l702,265l696,271l689,277l681,282l674,286l667,290l659,295l652,297l644,303l637,305l631,310l624,312l617,314l609,318l602,323l594,325l587,327l581,331l574,335l567,338l559,340l552,344l544,348l537,351l530,355l522,359l209,641l206,632l202,628l200,621l194,611l193,608l187,600l185,594l181,587l180,581l178,574l178,566l178,559l180,548l181,538l187,527l193,514l200,507l206,497l213,490l217,482l224,471l231,464l239,452l246,445l254,436l263,428l270,417l278,409l285,400l294,393l302,381l309,374l317,366l324,355l331,348l339,340l346,333l354,325l359,320l367,312l372,305l376,299l381,295l387,290l393,284l396,279l400,277l402,275l404,271l407,269l409,265l411,264l417,262l418,258l424,258l426,256l431,254l433,250l439,249l444,249l450,245l454,243l459,241l467,241l472,237l476,236l483,234l489,230l496,228l504,224l511,222l518,221l526,217l533,215l544,213l552,207l559,206l568,202l580,196l589,194l661,409l630,176l755,125l755,131l755,138l755,144l754,148l752,153l746,159l744,165l739,168l733,172l730,176l720,179l717,185l709,187l702,189l696,193l689,194l681,194l674,196l668,196l661,196l655,200l652,200l644,196l641,196l637,196l633,194l631,193l630,189l626,187l626,185l630,181l630,176l661,409l839,428l839,449l839,465l839,484l839,499l839,514l839,531l839,542l835,555l835,568l835,581l833,593l831,602l831,609l828,621l828,628l826,636l824,643l820,649l820,656l818,662l817,669l817,673l813,679l813,684l811,690l811,694l809,697l809,701l805,707l805,712l805,718l805,722l809,733l811,746l813,759l817,770l818,781l820,794l820,808l824,817l826,830l826,843l826,852l828,866l828,879l828,888l828,901l828,912l828,925l828,938l826,948l826,961l824,974l824,983l820,996l818,1008l818,1019l817,1030l813,1043l809,1056l805,1066l804,1079l798,1088l796,1101l787,1105l778,1105l768,1107l759,1109l752,1112l741,1112l731,1114l720,1114l713,1116l704,1116l694,1120l683,1120l674,1120l663,1120l654,1120l644,1120l633,1120l624,1120l611,1116l602,1116l591,1116l580,1114l568,1112l557,1112l544,1109l531,1107l518,1105l507,1101l494,1099l481,1097l467,1094l452,1088l452,989l320,753l328,748l335,742l339,735l346,731l354,725l359,720l365,714l372,710l376,705l381,699l387,694l393,690l396,684l402,679l407,673l411,669l417,664l424,662l431,658l439,656l446,656l454,656l465,656l472,656l481,656l491,656l500,652l509,652l518,651l531,649l541,645l552,641l618,583l622,594l622,604l622,615l618,622l617,632l615,643l611,651l605,662l602,669l598,679l594,686l589,697l587,707l583,718l580,727l576,738l589,738l661,679l672,428l672,421l674,409l676,400l680,389l683,376l689,366l694,353l702,344l709,333l717,323l726,312l737,305l746,299l755,295l768,290l781,290l787,290l791,295l796,297l802,305l805,312l809,320l813,331l817,340l817,348l817,359l817,368l813,376l809,383l802,393l791,396l781,402l770,404l763,404l755,404l746,404l739,404l731,404l726,404l720,402l718,404l717,404l717,408l718,409l724,417l731,422l741,434l755,445l763,449l770,449l778,449l787,449l791,449l796,445l798,445l804,443l809,441l811,437l817,436l818,434l824,430l826,430l831,428l839,428l661,409l891,1127l891,1299l876,1301l861,1301l848,1305l833,1307l820,1309l805,1312l794,1314l778,1316l767,1316l752,1320l739,1322l724,1322l711,1325l698,1325l683,1325l672,1325l655,1327l644,1325l630,1325l617,1325l602,1322l587,1322l574,1320l559,1316l544,1314l531,1312l517,1307l502,1305l487,1299l472,1294l459,1288l444,1280l444,1142l457,1146l472,1148l483,1150l500,1153l515,1153l530,1155l541,1157l557,1157l572,1161l587,1161l602,1161l617,1161l631,1161l646,1163l661,1161l676,1161l691,1161l705,1161l718,1161l733,1157l748,1157l763,1155l776,1153l791,1153l804,1150l817,1148l828,1146l841,1142l854,1137l867,1135l878,1133l891,1127l661,409l770,82l759,86l746,92l733,97l720,103l711,105l698,110l687,116l674,120l659,125l646,127l633,133l622,138l609,144l596,146l583,151l572,155l559,159l544,165l531,168l518,172l507,176l494,179l481,185l468,189l457,193l446,196l433,200l422,206l409,209l400,213l387,217l376,221l367,228l359,236l352,243l344,250l337,258l330,269l322,277l315,284l307,292l300,299l293,307l285,318l278,325l270,335l263,344l254,353l246,365l239,374l231,383l224,394l215,408l207,421l200,430l189,443l181,458l172,471l165,486l156,503l144,518l135,533l124,551l115,568l181,669l33,808l24,815l20,823l15,830l9,837l6,845l2,852l2,860l0,869l0,873l2,880l2,886l6,892l7,899l9,905l15,908l20,914l22,918l28,922l35,925l41,929l48,933l52,935l59,938l67,938l74,940l80,940l87,940l94,940l102,940l109,938l117,938l124,935l278,791l280,800l285,808l289,815l294,824l300,832l304,839l309,851l315,858l320,866l328,877l331,884l337,894l343,901l346,908l354,920l359,927l365,938l368,948l374,955l376,966l381,974l387,983l389,991l393,1002l394,1009l396,1019l400,1028l402,1037l402,1047l402,1056l402,1066l402,1073l376,1088l387,1368l404,1374l422,1376l439,1381l457,1383l476,1389l494,1391l511,1395l530,1396l546,1398l567,1398l583,1402l602,1402l618,1402l637,1402l654,1402l672,1402l689,1402l705,1398l724,1398l741,1396l759,1395l776,1391l794,1389l811,1385l828,1383l846,1378l863,1376l881,1370l896,1365l913,1361l931,1355l946,1350l946,1101l863,1058l891,905l891,897l891,892l892,884l892,877l892,871l891,864l891,856l891,849l889,839l889,832l885,824l885,817l883,808l883,800l881,789l881,780l878,768l878,755l876,746l876,733l876,720l874,707l874,692l874,679l876,662l876,645l876,628l878,609l881,593l883,572l885,551l891,531l891,520l889,512l889,503l889,492l889,484l889,473l885,464l885,456l883,445l883,437l881,428l881,421l878,413l878,402l876,394l876,387l874,376l870,368l870,361l868,353l867,346l863,338l863,331l861,323l859,318l859,310l855,303l854,297l854,290l852,284l848,279l848,275l931,206l998,49l1004,43l1005,36l1007,30l1011,22l1007,17l1007,13l1005,7l1004,6l998,2l992,0l989,0l981,0l974,0l967,2l955,7l946,13l770,107l770,82l661,409e" fillcolor="#993300" stroked="f" o:allowincell="f" style="position:absolute;left:-1099;top:1762;width:572;height:794;mso-wrap-style:none;v-text-anchor:middle">
                  <v:fill o:detectmouseclick="t" color2="#ffff99"/>
                  <v:stroke color="#3465a4" joinstyle="round" endcap="flat"/>
                  <w10:wrap type="none"/>
                </v:shape>
                <v:shape id="shape_0" ID="Freeform 264" coordsize="1012,1403" path="m350,409l393,486l387,503l387,514l389,527l394,540l402,551l409,561l420,572l430,579l443,587l454,593l467,596l480,602l493,604l504,608l517,609l528,609l393,486l350,409l163,107l157,105l150,103l144,97l141,92l133,86l126,84l120,79l113,75l107,71l100,69l94,67l87,64l83,62l76,62l70,64l65,67l63,69l63,75l63,82l65,90l69,97l70,107l76,118l80,125l83,136l91,144l94,151l100,155l106,161l109,165l115,165l120,161l122,161l126,159l130,155l133,153l137,148l143,146l144,140l150,136l156,133l157,127l159,123l163,120l165,116l165,112l163,107l350,409l422,194l422,196l422,202l420,206l420,209l417,213l415,215l413,217l409,222l407,224l402,228l400,228l394,230l389,234l385,234l380,236l374,236l370,236l363,236l357,236l350,236l343,236l337,234l330,230l322,228l315,224l306,222l298,221l291,215l281,209l272,206l265,200l256,194l256,221l263,228l272,236l280,243l287,249l294,256l302,262l309,265l315,271l322,277l330,282l337,286l344,290l352,295l359,297l367,303l374,305l380,310l387,312l394,314l402,318l409,323l417,325l424,327l430,331l437,335l444,338l452,340l459,344l467,348l474,351l481,355l489,359l802,641l805,632l809,628l811,621l817,611l818,608l824,600l826,594l830,587l831,581l833,574l833,566l833,559l831,548l830,538l824,527l818,514l811,507l805,497l798,490l794,482l787,471l780,464l772,452l765,445l757,436l748,428l741,417l733,409l726,400l717,393l709,381l702,374l694,366l687,355l680,348l672,340l665,333l657,325l652,320l644,312l639,305l635,299l630,295l624,290l618,284l615,279l611,277l609,275l607,271l604,269l602,265l600,264l594,262l593,258l587,258l585,256l580,254l578,250l572,249l567,249l561,245l557,243l552,241l544,241l539,237l535,236l528,234l522,230l515,228l507,224l500,222l493,221l485,217l478,215l467,213l459,207l452,206l443,202l431,196l422,194l350,409l381,176l256,125l256,131l256,138l256,144l257,148l259,153l265,159l267,165l272,168l278,172l281,176l291,179l294,185l302,187l309,189l315,193l322,194l330,194l337,196l343,196l350,196l356,200l359,200l367,196l370,196l374,196l378,194l380,193l381,189l385,187l385,185l381,181l381,176l350,409l172,428l172,449l172,465l172,484l172,499l172,514l172,531l172,542l176,555l176,568l176,581l178,593l180,602l180,609l183,621l183,628l185,636l187,643l191,649l191,656l193,662l194,669l194,673l198,679l198,684l200,690l200,694l202,697l202,701l206,707l206,712l206,718l206,722l202,733l200,746l198,759l194,770l193,781l191,794l191,808l187,817l185,830l185,843l185,852l183,866l183,879l183,888l183,901l183,912l183,925l183,938l185,948l185,961l187,974l187,983l191,996l193,1008l193,1019l194,1030l198,1043l202,1056l206,1066l207,1079l213,1088l215,1101l224,1105l233,1105l243,1107l252,1109l259,1112l270,1112l280,1114l291,1114l298,1116l307,1116l317,1120l328,1120l337,1120l348,1120l357,1120l367,1120l378,1120l387,1120l400,1116l409,1116l420,1116l431,1114l443,1112l454,1112l467,1109l480,1107l493,1105l504,1101l517,1099l530,1097l544,1094l559,1088l559,989l691,753l683,748l676,742l672,735l665,731l657,725l652,720l646,714l639,710l635,705l630,699l624,694l618,690l615,684l609,679l604,673l600,669l594,664l587,662l580,658l572,656l565,656l557,656l546,656l539,656l530,656l520,656l511,652l502,652l493,651l480,649l470,645l459,641l393,583l389,594l389,604l389,615l393,622l394,632l396,643l400,651l406,662l409,669l413,679l417,686l422,697l424,707l428,718l431,727l435,738l422,738l350,679l339,428l339,421l337,409l335,400l331,389l328,376l322,366l317,353l309,344l302,333l294,323l285,312l274,305l265,299l256,295l243,290l230,290l224,290l220,295l215,297l209,305l206,312l202,320l198,331l194,340l194,348l194,359l194,368l198,376l202,383l209,393l220,396l230,402l241,404l248,404l256,404l265,404l272,404l280,404l285,404l291,402l293,404l294,404l294,408l293,409l287,417l280,422l270,434l256,445l248,449l241,449l233,449l224,449l220,449l215,445l213,445l207,443l202,441l200,437l194,436l193,434l187,430l185,430l180,428l172,428l350,409l120,1127l120,1299l135,1301l150,1301l163,1305l178,1307l191,1309l206,1312l217,1314l233,1316l244,1316l259,1320l272,1322l287,1322l300,1325l313,1325l328,1325l339,1325l356,1327l367,1325l381,1325l394,1325l409,1322l424,1322l437,1320l452,1316l467,1314l480,1312l494,1307l509,1305l524,1299l539,1294l552,1288l567,1280l567,1142l554,1146l539,1148l528,1150l511,1153l496,1153l481,1155l470,1157l454,1157l439,1161l424,1161l409,1161l394,1161l380,1161l365,1163l350,1161l335,1161l320,1161l306,1161l293,1161l278,1157l263,1157l248,1155l235,1153l220,1153l207,1150l194,1148l183,1146l170,1142l157,1137l144,1135l133,1133l120,1127l350,409l241,82l252,86l265,92l278,97l291,103l300,105l313,110l324,116l337,120l352,125l365,127l378,133l389,138l402,144l415,146l428,151l439,155l452,159l467,165l480,168l493,172l504,176l517,179l530,185l543,189l554,193l565,196l578,200l589,206l602,209l611,213l624,217l635,221l644,228l652,236l659,243l667,250l674,258l681,269l689,277l696,284l704,292l711,299l718,307l726,318l733,325l741,335l748,344l757,353l765,365l772,374l780,383l787,394l796,408l804,421l811,430l822,443l830,458l839,471l846,486l855,503l867,518l876,533l887,551l896,568l830,669l978,808l987,815l991,823l996,830l1002,837l1005,845l1009,852l1009,860l1011,869l1011,873l1009,880l1009,886l1005,892l1004,899l1002,905l996,908l991,914l989,918l983,922l976,925l970,929l963,933l959,935l952,938l944,938l937,940l931,940l924,940l917,940l909,940l902,938l894,938l887,935l733,791l731,800l726,808l722,815l717,824l711,832l707,839l702,851l696,858l691,866l683,877l680,884l674,894l668,901l665,908l657,920l652,927l646,938l643,948l637,955l635,966l630,974l624,983l622,991l618,1002l617,1009l615,1019l611,1028l609,1037l609,1047l609,1056l609,1066l609,1073l635,1088l624,1368l607,1374l589,1376l572,1381l554,1383l535,1389l517,1391l500,1395l481,1396l465,1398l444,1398l428,1402l409,1402l393,1402l374,1402l357,1402l339,1402l322,1402l306,1398l287,1398l270,1396l252,1395l235,1391l217,1389l200,1385l183,1383l165,1378l148,1376l130,1370l115,1365l98,1361l80,1355l65,1350l65,1101l148,1058l120,905l120,897l120,892l119,884l119,877l119,871l120,864l120,856l120,849l122,839l122,832l126,824l126,817l128,808l128,800l130,789l130,780l133,768l133,755l135,746l135,733l135,720l137,707l137,692l137,679l135,662l135,645l135,628l133,609l130,593l128,572l126,551l120,531l120,520l122,512l122,503l122,492l122,484l122,473l126,464l126,456l128,445l128,437l130,428l130,421l133,413l133,402l135,394l135,387l137,376l141,368l141,361l143,353l144,346l148,338l148,331l150,323l152,318l152,310l156,303l157,297l157,290l159,284l163,279l163,275l80,206l13,49l7,43l6,36l4,30l0,22l4,17l4,13l6,7l7,6l13,2l19,0l22,0l30,0l37,0l44,2l56,7l65,13l241,107l241,82l350,409e" fillcolor="#993300" stroked="f" o:allowincell="f" style="position:absolute;left:10040;top:1762;width:572;height:794;mso-wrap-style:none;v-text-anchor:middle">
                  <v:fill o:detectmouseclick="t" color2="#ffff99"/>
                  <v:stroke color="#3465a4" joinstyle="round" endcap="flat"/>
                  <w10:wrap type="none"/>
                </v:shape>
                <v:shape id="shape_0" ID="Freeform 265" coordsize="127,16302" path="m63,16301l126,16301l126,0l0,0l0,16301l63,16301e" fillcolor="#993300" stroked="f" o:allowincell="f" style="position:absolute;left:10202;top:2547;width:71;height:9241;mso-wrap-style:none;v-text-anchor:middle">
                  <v:fill o:detectmouseclick="t" color2="#ffff99"/>
                  <v:stroke color="#3465a4" joinstyle="round" endcap="flat"/>
                  <w10:wrap type="none"/>
                </v:shape>
                <v:shape id="shape_0" ID="Freeform 266" coordsize="1012,1403" path="m350,993l393,916l387,901l387,888l389,875l394,862l402,852l409,841l420,832l430,823l443,815l454,811l467,806l480,800l493,798l504,794l517,793l528,793l393,916l350,993l163,1295l157,1297l150,1299l144,1305l141,1310l133,1316l126,1318l120,1323l113,1327l107,1331l100,1333l94,1337l87,1338l83,1340l76,1340l70,1338l65,1337l63,1333l63,1327l63,1320l65,1312l69,1305l70,1295l76,1284l80,1277l83,1267l91,1258l94,1251l100,1247l106,1241l109,1237l115,1237l120,1241l122,1241l126,1243l130,1247l133,1249l137,1254l143,1256l144,1262l150,1267l156,1269l157,1275l159,1279l163,1282l165,1288l165,1290l163,1295l350,993l422,1208l422,1206l422,1200l420,1198l420,1193l417,1189l415,1187l413,1185l409,1180l407,1178l402,1174l400,1174l394,1172l389,1168l385,1168l380,1166l374,1166l370,1166l363,1166l357,1166l350,1166l343,1166l337,1168l330,1172l322,1174l315,1178l306,1180l298,1181l291,1187l281,1193l272,1198l265,1202l256,1208l256,1181l263,1174l272,1166l280,1159l287,1153l294,1146l302,1140l309,1137l315,1131l322,1125l330,1120l337,1116l344,1112l352,1109l359,1105l367,1099l374,1097l380,1092l387,1090l394,1088l402,1084l409,1079l417,1077l424,1075l430,1071l437,1067l444,1064l452,1062l459,1060l467,1054l474,1051l481,1047l489,1043l802,763l805,770l809,774l811,781l817,791l818,794l824,802l826,808l830,815l831,821l833,828l833,836l833,843l831,854l830,864l824,875l818,888l811,895l805,905l798,912l794,922l787,931l780,938l772,950l765,957l757,966l748,974l741,985l733,993l726,1002l717,1009l709,1021l702,1028l694,1036l687,1047l680,1054l672,1062l665,1069l657,1077l652,1082l644,1090l639,1097l635,1103l630,1109l624,1112l618,1118l615,1123l611,1125l609,1129l607,1131l604,1133l602,1137l600,1138l594,1140l593,1144l587,1144l585,1146l580,1150l578,1152l572,1153l567,1153l561,1157l557,1159l552,1161l544,1161l539,1165l535,1166l528,1168l522,1172l515,1174l507,1178l500,1180l493,1181l485,1185l478,1187l467,1189l459,1195l452,1198l443,1200l431,1206l422,1208l350,993l381,1226l256,1277l256,1271l256,1264l256,1258l257,1254l259,1249l265,1243l267,1237l272,1234l278,1230l281,1226l291,1223l294,1219l302,1215l309,1213l315,1209l322,1208l330,1208l337,1206l343,1206l350,1206l356,1202l359,1202l367,1206l370,1206l374,1206l378,1208l380,1209l381,1213l385,1215l385,1219l381,1221l381,1226l350,993l172,974l172,953l172,937l172,918l172,903l172,888l172,871l172,860l176,847l176,834l176,821l178,811l180,800l180,793l183,781l183,774l185,766l187,759l191,753l191,746l193,742l194,733l194,729l198,723l198,718l200,712l200,708l202,705l202,701l206,695l206,690l206,684l206,680l202,669l200,656l198,643l194,632l193,621l191,608l191,594l187,585l185,572l185,559l185,550l183,536l183,523l183,514l183,501l183,490l183,477l183,465l185,454l185,441l187,428l187,419l191,406l193,396l193,383l194,372l198,359l202,346l206,336l207,323l213,314l215,301l224,297l233,297l243,295l252,293l259,290l270,290l280,288l291,288l298,286l307,286l317,282l328,282l337,282l348,282l357,282l367,282l378,282l387,282l400,286l409,286l420,286l431,288l443,290l454,290l467,293l480,295l493,297l504,301l517,303l530,307l544,308l559,314l559,413l691,649l683,654l676,660l672,667l665,673l657,677l652,682l646,688l639,694l635,697l630,703l624,708l618,712l615,718l609,723l604,729l600,733l594,738l587,742l580,744l572,746l565,746l557,746l546,746l539,746l530,746l520,746l511,750l502,750l493,751l480,753l470,757l459,763l393,819l389,808l389,798l389,787l393,780l394,770l396,759l400,751l406,742l409,733l413,723l417,716l422,705l424,695l428,684l431,675l435,664l422,664l350,723l339,974l339,981l337,993l335,1002l331,1013l328,1026l322,1036l317,1049l309,1060l302,1069l294,1079l285,1090l274,1097l265,1103l256,1109l243,1112l230,1112l224,1112l220,1109l215,1105l209,1097l206,1090l202,1082l198,1071l194,1062l194,1054l194,1043l194,1034l198,1026l202,1019l209,1009l220,1006l230,1000l241,998l248,998l256,998l265,998l272,998l280,998l285,998l291,1000l293,998l294,998l294,994l293,993l287,985l280,980l270,970l256,957l248,953l241,953l233,953l224,953l220,953l215,957l213,957l207,959l202,961l200,965l194,966l193,970l187,972l185,972l180,974l172,974l350,993l120,275l120,103l135,101l150,101l163,99l178,95l191,93l206,90l217,88l233,86l244,86l259,82l272,80l287,80l300,79l313,79l328,79l339,79l356,75l367,79l381,79l394,79l409,80l424,80l437,82l452,86l467,88l480,90l494,95l509,99l524,103l539,108l552,114l567,122l567,260l554,258l539,254l528,252l511,249l496,249l481,247l470,245l454,245l439,241l424,241l409,241l394,241l380,241l365,239l350,241l335,241l320,241l306,241l293,241l278,245l263,245l248,247l235,249l220,249l207,252l194,254l183,258l170,260l157,265l144,267l133,269l120,275l350,993l241,1320l252,1316l265,1310l278,1305l291,1299l300,1297l313,1292l324,1288l337,1282l352,1277l365,1275l378,1269l389,1264l402,1258l415,1256l428,1251l439,1247l452,1243l467,1237l480,1234l493,1230l504,1226l517,1223l530,1219l543,1213l554,1209l565,1206l578,1202l589,1198l602,1193l611,1189l624,1185l635,1181l644,1174l652,1166l659,1159l667,1152l674,1144l681,1133l689,1125l696,1118l704,1110l711,1103l718,1095l726,1084l733,1077l741,1067l748,1060l757,1049l765,1039l772,1028l780,1019l787,1008l796,994l804,981l811,972l822,959l830,944l839,931l846,916l855,901l867,884l876,869l887,852l896,834l830,733l978,594l987,587l991,579l996,572l1002,565l1005,557l1009,550l1009,542l1011,535l1011,529l1009,522l1009,516l1005,510l1004,503l1002,497l996,494l991,488l989,486l983,480l976,477l970,473l963,469l959,467l952,465l944,465l937,462l931,462l924,462l917,462l909,462l902,465l894,465l887,467l733,611l731,604l726,594l722,587l717,578l711,570l707,563l702,551l696,544l691,536l683,525l680,518l674,508l668,501l665,494l657,482l652,475l646,465l643,454l637,447l635,436l630,428l624,419l622,411l618,400l617,393l615,383l611,376l609,365l609,355l609,346l609,336l609,329l635,314l624,34l607,30l589,26l572,21l554,19l535,13l517,11l500,9l481,6l465,4l444,4l428,0l409,0l393,0l374,0l357,0l339,0l322,0l306,4l287,4l270,6l252,9l235,11l217,13l200,17l183,19l165,24l148,26l130,32l115,37l98,41l80,47l65,52l65,301l148,344l120,497l120,505l120,510l119,518l119,525l119,531l120,538l120,546l120,555l122,563l122,570l126,578l126,585l128,594l128,604l130,613l130,624l133,634l133,647l135,656l135,669l135,682l137,695l137,710l137,723l135,742l135,757l135,774l133,793l130,811l128,832l126,852l120,871l120,882l122,890l122,901l122,910l122,918l122,929l126,938l126,946l128,957l128,965l130,974l130,981l133,991l133,1000l135,1008l135,1015l137,1026l141,1034l141,1041l143,1049l144,1056l148,1064l148,1071l150,1079l152,1084l152,1092l156,1099l157,1105l157,1112l159,1118l163,1123l163,1129l80,1198l13,1353l7,1359l6,1366l4,1372l0,1380l4,1385l4,1389l6,1395l7,1396l13,1400l19,1402l22,1402l30,1402l37,1402l44,1400l56,1395l65,1389l241,1295l241,1320l350,993e" fillcolor="#993300" stroked="f" o:allowincell="f" style="position:absolute;left:10040;top:11780;width:572;height:793;mso-wrap-style:none;v-text-anchor:middle">
                  <v:fill o:detectmouseclick="t" color2="#ffff99"/>
                  <v:stroke color="#3465a4" joinstyle="round" endcap="flat"/>
                  <w10:wrap type="none"/>
                </v:shape>
                <v:shape id="shape_0" ID="Freeform 267" coordsize="206,201" path="m87,116l100,116l115,118l133,123l150,129l164,136l179,144l194,151l205,163l116,178l55,193l18,200l0,194l0,179l7,144l22,84l42,0l52,11l63,26l70,41l78,56l79,75l85,90l87,103l87,116e" fillcolor="#993300" stroked="f" o:allowincell="f" style="position:absolute;left:10101;top:-650;width:115;height:113;mso-wrap-style:none;v-text-anchor:middle">
                  <v:fill o:detectmouseclick="t" color2="#ffff99"/>
                  <v:stroke color="#3465a4" joinstyle="round" endcap="flat"/>
                  <w10:wrap type="none"/>
                </v:shape>
                <v:shape id="shape_0" ID="Freeform 268" coordsize="638,629" path="m581,245l489,250l493,254l494,262l500,271l507,284l511,297l517,312l518,327l522,340l461,493l452,484l435,464l415,443l404,434l346,435l300,437l257,449l224,464l198,486l180,520l167,561l165,615l220,622l272,628l320,628l363,624l402,617l439,609l472,596l500,581l524,566l546,548l565,531l580,510l593,492l602,471l607,450l609,434l611,422l615,402l618,376l624,346l630,312l633,278l637,249l637,222l630,6l600,6l572,6l543,6l511,6l481,6l452,6l422,2l393,0l374,0l346,0l317,6l285,9l252,15l224,21l206,22l193,26l174,30l156,37l135,49l115,62l94,77l78,95l59,118l44,144l30,172l19,206l11,241l2,282l0,325l0,374l6,428l13,484l65,482l106,469l135,450l157,422l174,389l181,348l187,297l191,241l180,230l159,209l137,193l128,181l278,118l289,120l306,123l317,127l331,133l344,138l354,144l363,146l365,148l365,138l365,127l365,116l365,105l365,95l365,82l365,71l365,62l393,77l420,86l446,92l474,95l500,92l526,82l554,69l581,50l565,82l552,112l544,138l543,164l544,187l552,207l565,228l581,245e" fillcolor="#993300" stroked="f" o:allowincell="f" style="position:absolute;left:9967;top:-764;width:360;height:355;mso-wrap-style:none;v-text-anchor:middle">
                  <v:fill o:detectmouseclick="t" color2="#ffff99"/>
                  <v:stroke color="#3465a4" joinstyle="round" endcap="flat"/>
                  <w10:wrap type="none"/>
                </v:shape>
                <v:shape id="shape_0" ID="Freeform 269" coordsize="1365,1038" path="m398,678l474,635l489,641l502,641l513,637l526,633l535,624l546,617l555,607l563,596l570,585l576,572l581,559l585,546l589,533l590,519l592,506l592,497l474,635l398,678l104,871l102,876l100,884l94,889l89,893l85,901l81,910l78,914l72,921l68,927l67,934l65,940l61,947l59,953l59,960l61,966l65,970l67,973l72,973l80,973l87,970l94,968l104,966l115,960l122,955l131,953l139,945l146,940l152,934l157,930l159,925l159,919l157,914l157,912l154,910l152,904l150,901l144,897l143,891l137,889l131,884l130,878l124,876l118,873l117,871l111,869l109,869l104,871l398,678l189,604l192,604l196,604l200,607l204,607l207,609l209,613l211,615l217,617l218,620l222,624l222,628l224,633l226,637l226,643l229,648l229,654l229,658l229,665l229,671l229,678l229,686l226,691l224,699l222,706l218,714l217,725l215,732l209,740l204,747l200,759l194,766l189,775l215,775l222,768l229,759l237,751l241,742l248,734l254,727l259,719l265,714l268,706l274,699l279,691l281,684l287,676l289,669l294,661l296,654l302,648l304,641l305,633l309,624l315,617l316,609l318,602l322,596l326,589l329,581l331,574l333,566l339,559l341,551l346,544l348,534l624,215l616,209l611,207l603,206l596,200l590,198l583,192l577,189l570,187l566,185l559,181l552,181l544,181l533,185l524,187l513,192l502,198l494,206l483,209l476,219l468,222l459,230l452,237l440,247l433,254l424,262l416,269l405,277l398,284l389,291l381,303l372,310l363,318l355,325l346,333l339,340l331,348l324,357l316,364l311,368l304,376l296,381l291,387l287,392l281,396l276,402l272,407l268,409l267,413l265,415l261,417l259,420l257,422l254,428l252,430l252,435l248,437l246,443l244,445l241,450l241,456l239,462l237,465l233,471l233,478l231,484l229,490l226,497l224,503l222,510l218,518l217,525l215,533l211,540l209,547l207,559l202,566l200,574l196,585l192,594l189,604l398,678l172,645l122,775l126,775l135,775l139,775l144,774l150,772l154,766l159,762l165,759l167,753l172,747l174,740l180,734l181,727l183,719l187,714l189,706l189,699l192,691l192,686l192,678l194,673l194,669l192,661l192,658l192,654l189,650l187,648l183,645l181,643l180,643l176,645l172,645l398,678l416,861l437,861l453,861l470,861l487,861l502,861l516,861l527,861l540,858l553,858l566,858l576,856l585,852l592,852l603,850l611,850l618,848l626,845l631,843l639,843l642,841l650,837l655,837l661,835l666,835l670,831l676,831l677,830l683,830l688,828l692,828l698,828l703,828l713,830l725,831l738,835l750,837l761,841l774,843l785,843l796,845l807,848l820,848l831,848l842,850l855,850l864,850l877,850l888,850l899,850l912,850l922,848l935,848l948,845l957,845l970,843l979,841l992,841l1001,837l1014,835l1027,830l1036,828l1049,824l1059,820l1072,817l1075,807l1075,800l1077,788l1079,779l1083,772l1083,760l1085,751l1085,740l1086,732l1086,723l1090,712l1090,703l1090,691l1090,682l1090,671l1090,661l1090,650l1090,641l1086,628l1086,617l1086,607l1085,594l1083,585l1083,572l1079,559l1077,546l1075,533l1072,519l1070,506l1068,495l1064,478l1059,463l962,463l733,327l727,336l724,344l716,348l711,357l705,364l700,368l696,374l690,381l685,387l681,392l676,396l670,402l666,407l661,413l655,417l650,422l646,428l642,435l640,443l639,450l639,458l639,465l639,476l639,484l639,495l639,504l635,512l635,523l633,533l631,546l627,555l624,566l568,635l577,637l589,637l598,637l605,635l616,633l626,630l633,628l642,622l650,617l661,615l668,609l677,604l688,602l698,600l707,594l718,592l718,604l661,678l416,689l409,689l398,691l389,693l379,697l366,703l355,706l344,712l333,719l324,727l315,734l304,746l296,755l291,766l287,775l281,788l281,802l281,807l287,813l289,817l296,822l304,828l311,830l322,835l331,837l339,837l348,837l359,837l366,835l374,830l381,822l387,813l391,802l394,792l394,783l394,775l394,766l394,759l394,751l394,746l391,740l394,738l394,734l396,734l398,738l405,742l411,751l420,760l433,775l437,783l437,792l437,800l437,807l437,813l433,817l433,820l431,824l429,830l426,831l424,837l420,841l418,845l418,848l416,852l416,861l398,678l1097,914l1264,914l1266,899l1266,884l1270,871l1271,856l1273,843l1277,828l1279,815l1281,800l1281,787l1284,772l1286,759l1286,742l1288,731l1288,717l1288,703l1288,689l1292,673l1288,661l1288,645l1288,633l1286,617l1286,602l1284,589l1281,574l1279,559l1277,546l1271,531l1270,516l1264,499l1259,484l1255,471l1247,456l1112,456l1114,469l1116,484l1120,497l1122,512l1122,527l1125,544l1127,555l1127,572l1129,587l1129,602l1129,617l1129,633l1129,648l1133,663l1129,678l1129,693l1129,710l1129,725l1129,738l1127,753l1127,768l1125,783l1122,796l1122,813l1120,824l1116,837l1114,850l1112,863l1107,876l1105,889l1101,901l1097,914l398,678l80,792l85,779l89,766l94,753l100,740l102,731l107,717l111,704l117,691l122,676l124,663l130,650l135,637l139,624l143,613l146,600l152,587l154,574l159,559l165,546l167,533l172,519l174,506l180,495l183,482l187,469l192,458l194,445l200,433l204,420l207,409l211,396l215,387l222,376l229,368l237,361l244,353l252,346l261,338l268,331l276,323l283,316l291,306l298,299l309,291l316,284l326,277l333,269l344,262l353,254l363,247l374,237l383,230l396,220l409,213l418,206l431,194l446,187l459,178l474,168l489,159l503,148l518,138l535,129l553,118l650,187l785,34l792,26l800,21l807,15l814,9l822,6l831,2l838,2l846,0l849,0l857,2l862,2l868,6l875,7l879,9l885,15l890,21l892,22l898,28l899,36l905,41l907,49l911,54l912,62l912,69l914,77l914,82l914,90l914,97l914,105l912,112l912,120l911,129l770,284l777,288l785,291l792,297l803,303l811,306l818,312l827,318l835,323l842,327l853,336l861,340l870,346l877,351l885,357l896,364l903,368l912,374l922,379l929,385l940,387l948,392l957,396l964,400l975,402l983,405l992,407l999,409l1011,413l1020,413l1027,413l1036,413l1044,413l1059,387l1331,396l1336,415l1338,433l1344,450l1345,469l1351,490l1355,506l1357,525l1358,544l1362,561l1362,581l1364,600l1364,617l1364,635l1364,654l1364,671l1364,689l1364,706l1362,725l1362,742l1358,760l1357,779l1355,796l1351,815l1349,831l1345,850l1342,869l1338,886l1334,904l1329,919l1323,938l1320,955l1314,970l1072,970l1029,886l879,914l872,914l868,914l861,917l853,917l848,917l840,914l833,914l825,914l818,912l811,912l803,910l796,910l785,906l777,906l768,904l757,904l748,901l735,901l725,899l713,899l700,899l688,897l674,897l661,897l642,899l627,899l611,899l592,901l576,904l555,906l535,910l516,914l505,914l498,912l489,912l477,912l470,912l461,912l452,910l444,910l433,906l426,906l416,904l409,904l402,901l391,901l383,899l376,899l366,897l359,893l352,893l344,891l337,889l329,886l322,886l315,884l309,882l302,882l294,878l289,876l281,876l276,873l272,871l267,871l200,955l46,1024l43,1030l35,1031l30,1035l22,1037l17,1035l11,1035l7,1031l4,1030l2,1024l0,1020l0,1015l0,1007l0,1000l2,990l7,981l11,970l104,792l80,792l398,678e" fillcolor="#993300" stroked="f" o:allowincell="f" style="position:absolute;left:1605;top:-1136;width:772;height:587;mso-wrap-style:none;v-text-anchor:middle">
                  <v:fill o:detectmouseclick="t" color2="#ffff99"/>
                  <v:stroke color="#3465a4" joinstyle="round" endcap="flat"/>
                  <w10:wrap type="none"/>
                </v:shape>
                <v:shape id="shape_0" ID="Freeform 270" coordsize="8469,128" path="m8468,63l8468,0l0,0l0,127l8468,127l8468,63e" fillcolor="#993300" stroked="f" o:allowincell="f" style="position:absolute;left:2370;top:-787;width:4800;height:71;mso-wrap-style:none;v-text-anchor:middle">
                  <v:fill o:detectmouseclick="t" color2="#ffff99"/>
                  <v:stroke color="#3465a4" joinstyle="round" endcap="flat"/>
                  <w10:wrap type="none"/>
                </v:shape>
                <v:shape id="shape_0" ID="Freeform 271" coordsize="1365,1038" path="m964,678l890,635l875,641l862,641l849,637l838,633l827,624l818,617l807,607l800,596l792,585l788,572l783,559l777,546l775,533l772,519l770,506l770,497l890,635l964,678l1259,871l1262,876l1264,884l1270,889l1273,893l1279,901l1281,910l1286,914l1292,921l1294,927l1296,934l1299,940l1301,947l1305,953l1305,960l1301,966l1299,970l1296,973l1292,973l1284,973l1277,970l1270,968l1259,966l1249,960l1242,955l1231,953l1223,945l1216,940l1212,934l1207,930l1205,925l1205,919l1207,914l1207,912l1209,910l1212,904l1214,901l1220,897l1221,891l1227,889l1231,884l1234,878l1238,876l1244,873l1247,871l1251,869l1255,869l1259,871l964,678l1173,604l1172,604l1166,604l1164,607l1159,607l1157,609l1155,613l1151,615l1147,617l1144,620l1142,624l1142,628l1140,633l1136,637l1136,643l1135,648l1135,654l1135,658l1135,665l1135,671l1135,678l1135,686l1136,691l1140,699l1142,706l1144,714l1147,725l1149,732l1155,740l1159,747l1164,759l1170,766l1173,775l1149,775l1142,768l1135,759l1127,751l1122,742l1114,734l1109,727l1105,719l1099,714l1094,706l1090,699l1085,691l1083,684l1077,676l1075,669l1070,661l1068,654l1062,648l1059,641l1057,633l1055,624l1049,617l1048,609l1044,602l1042,596l1036,589l1035,581l1033,574l1029,566l1025,559l1022,551l1018,544l1014,534l740,215l748,209l753,207l761,206l768,200l772,198l781,192l785,189l792,187l798,185l805,181l812,181l820,181l829,185l840,187l849,192l862,198l870,206l879,209l887,219l896,222l905,230l912,237l922,247l929,254l940,262l948,269l957,277l964,284l975,291l983,303l992,310l999,318l1007,325l1018,333l1025,340l1033,348l1040,357l1048,364l1051,368l1059,376l1068,381l1072,387l1077,392l1083,396l1086,402l1092,407l1094,409l1097,413l1099,415l1101,417l1105,420l1107,422l1109,428l1112,430l1112,435l1114,437l1116,443l1120,445l1122,450l1122,456l1123,462l1127,465l1129,471l1129,478l1133,484l1135,490l1136,497l1140,503l1142,510l1144,518l1147,525l1149,533l1151,540l1155,547l1157,559l1162,566l1164,574l1166,585l1172,594l1173,604l964,678l1192,645l1242,775l1236,775l1229,775l1223,775l1220,774l1214,772l1209,766l1205,762l1199,759l1197,753l1192,747l1190,740l1184,734l1181,727l1179,719l1177,714l1173,706l1173,699l1172,691l1172,686l1172,678l1170,673l1170,669l1172,661l1172,658l1172,654l1173,650l1177,648l1179,645l1181,643l1184,643l1186,645l1192,645l964,678l948,861l927,861l911,861l892,861l877,861l862,861l848,861l835,861l822,858l811,858l798,858l788,856l777,852l770,852l761,850l753,850l746,848l738,845l733,843l725,843l720,841l713,837l707,837l703,835l698,835l692,831l688,831l685,830l681,830l676,828l670,828l666,828l661,828l650,830l639,831l626,835l613,837l603,841l590,843l577,843l568,845l555,848l542,848l533,848l520,850l509,850l498,850l485,850l476,850l463,850l452,850l440,848l428,848l416,845l405,845l394,843l383,841l372,841l361,837l348,835l337,830l326,828l315,824l304,820l291,817l289,807l289,800l287,788l283,779l281,772l281,760l279,751l279,740l276,732l276,723l274,712l274,703l274,691l274,682l274,671l274,661l274,650l274,641l276,628l276,617l276,607l279,594l281,585l281,572l283,559l287,546l289,533l291,519l294,506l296,495l298,478l304,463l402,463l631,327l635,336l640,344l648,348l653,357l657,364l663,368l668,374l674,381l677,387l683,392l688,396l692,402l698,407l703,413l707,417l713,422l718,428l720,435l724,443l725,450l725,458l725,465l725,476l725,484l725,495l725,504l727,512l727,523l731,533l733,546l735,555l740,566l796,635l785,637l775,637l764,637l757,635l748,633l738,630l731,628l720,622l713,617l703,615l696,609l685,604l676,602l666,600l655,594l646,592l646,604l703,678l948,689l955,689l964,691l975,693l985,697l998,703l1007,706l1020,712l1029,719l1040,727l1049,734l1059,746l1068,755l1072,766l1077,775l1083,788l1083,802l1083,807l1077,813l1075,817l1068,822l1059,828l1051,830l1042,835l1033,837l1025,837l1014,837l1005,837l998,835l990,830l983,822l977,813l972,802l970,792l970,783l970,775l970,766l970,759l970,751l970,746l972,740l970,738l970,734l968,734l964,738l957,742l953,751l942,760l929,775l927,783l927,792l927,800l927,807l927,813l929,817l929,820l933,824l935,830l936,831l940,837l942,841l944,845l944,848l948,852l948,861l964,678l267,914l100,914l96,899l96,884l94,871l93,856l89,843l87,828l85,815l81,800l81,787l80,772l76,759l76,742l74,731l74,717l74,703l74,689l72,673l74,661l74,645l74,633l76,617l76,602l80,589l81,574l85,559l87,546l93,531l94,516l100,499l104,484l109,471l117,456l252,456l248,469l246,484l244,497l241,512l241,527l239,544l237,555l237,572l233,587l233,602l233,617l233,633l233,648l231,663l233,678l233,693l233,710l233,725l233,738l237,753l237,768l239,783l241,796l241,813l244,824l246,837l248,850l252,863l257,876l259,889l261,901l267,914l964,678l1284,792l1279,779l1273,766l1270,753l1264,740l1262,731l1257,717l1251,704l1247,691l1242,676l1238,663l1234,650l1229,637l1223,624l1221,613l1216,600l1212,587l1209,574l1205,559l1199,546l1197,533l1192,519l1190,506l1184,495l1179,482l1177,469l1172,458l1170,445l1164,433l1159,420l1157,409l1151,396l1149,387l1142,376l1135,368l1127,361l1120,353l1112,346l1101,338l1094,331l1086,323l1079,316l1072,306l1064,299l1055,291l1048,284l1036,277l1029,269l1020,262l1011,254l999,247l990,237l979,230l968,220l955,213l944,206l933,194l918,187l905,178l890,168l875,159l861,148l846,138l827,129l811,118l713,187l577,34l570,26l563,21l555,15l548,9l540,6l533,2l526,2l518,0l513,0l505,2l502,2l496,6l489,7l483,9l477,15l474,21l470,22l466,28l463,36l459,41l455,49l453,54l452,62l452,69l448,77l448,82l448,90l448,97l448,105l452,112l452,120l453,129l592,284l585,288l577,291l570,297l561,303l553,306l546,312l535,318l527,323l520,327l511,336l503,340l494,346l485,351l477,357l468,364l461,368l452,374l440,379l433,385l424,387l416,392l405,396l398,400l389,402l381,405l372,407l363,409l353,413l344,413l337,413l326,413l318,413l304,387l31,396l28,415l24,433l19,450l17,469l11,490l9,506l7,525l4,544l2,561l2,581l0,600l0,617l0,635l0,654l0,671l0,689l0,706l2,725l2,742l4,760l7,779l9,796l11,815l15,831l17,850l22,869l24,886l30,904l35,919l39,938l44,955l50,970l291,970l333,886l483,914l490,914l496,914l503,917l511,917l516,917l524,914l531,914l539,914l546,912l553,912l561,910l568,910l577,906l585,906l596,904l605,904l616,901l627,901l639,899l650,899l663,899l676,897l690,897l703,897l720,899l735,899l753,899l770,901l788,904l807,906l827,910l848,914l857,914l864,912l875,912l885,912l892,912l903,912l912,910l920,910l929,906l936,906l948,904l955,904l962,901l972,901l979,899l986,899l998,897l1005,893l1012,893l1020,891l1027,889l1035,886l1042,886l1049,884l1055,882l1062,882l1070,878l1075,876l1083,876l1086,873l1092,871l1097,871l1164,955l1316,1024l1321,1030l1329,1031l1334,1035l1342,1037l1345,1035l1351,1035l1357,1031l1358,1030l1362,1024l1364,1020l1364,1015l1364,1007l1364,1000l1362,990l1357,981l1351,970l1259,792l1284,792l964,678e" fillcolor="#993300" stroked="f" o:allowincell="f" style="position:absolute;left:7161;top:-1136;width:772;height:587;mso-wrap-style:none;v-text-anchor:middle">
                  <v:fill o:detectmouseclick="t" color2="#ffff99"/>
                  <v:stroke color="#3465a4" joinstyle="round" endcap="flat"/>
                  <w10:wrap type="none"/>
                </v:shape>
                <v:shape id="shape_0" ID="Freeform 272" coordsize="1894,4561" path="m220,0l220,43l224,84l239,125l257,164l280,200l302,234l328,262l352,288l372,299l389,312l404,327l417,344l426,357l433,366l437,374l439,376l433,413l426,450l411,490l396,527l380,566l365,604l357,643l352,679l357,723l374,759l396,794l424,822l452,851l474,873l491,897l496,918l461,938l430,961l400,987l374,1015l352,1045l337,1079l324,1118l322,1161l324,1202l331,1237l344,1267l359,1294l376,1314l396,1327l417,1338l439,1340l442,1338l450,1335l459,1329l472,1320l487,1312l500,1301l515,1288l526,1279l507,1273l487,1265l467,1252l446,1239l430,1222l415,1204l407,1183l404,1161l407,1142l415,1127l422,1114l433,1101l446,1092l461,1080l480,1077l496,1071l500,1073l507,1080l517,1090l530,1099l544,1112l559,1120l574,1127l587,1129l641,1125l694,1112l741,1092l787,1069l828,1049l868,1028l903,1015l939,1009l992,1009l989,1036l974,1069l950,1105l920,1140l889,1174l855,1204l820,1230l791,1249l748,1271l711,1299l681,1329l655,1368l639,1408l624,1452l617,1499l615,1550l905,1484l916,1486l928,1494l942,1505l961,1516l978,1529l996,1540l1013,1548l1026,1550l1028,1550l1035,1550l1046,1550l1057,1550l1072,1550l1085,1550l1100,1550l1113,1550l1113,1525l1100,1501l1085,1479l1072,1458l1057,1437l1046,1423l1035,1409l1028,1402l1026,1398l1024,1398l1015,1398l1003,1398l989,1398l970,1398l950,1398l928,1398l905,1398l931,1376l955,1355l981,1333l1003,1308l1024,1286l1039,1264l1048,1243l1053,1219l1055,1196l1063,1170l1072,1146l1083,1118l1092,1090l1103,1060l1111,1036l1113,1009l1128,1017l1150,1024l1172,1037l1198,1052l1220,1071l1240,1097l1253,1125l1261,1161l1263,1183l1272,1204l1283,1228l1298,1251l1315,1271l1335,1294l1355,1318l1377,1340l1344,1355l1313,1381l1283,1411l1257,1447l1235,1492l1220,1537l1207,1589l1205,1644l1203,1687l1196,1732l1183,1773l1165,1808l1148,1838l1126,1861l1105,1878l1083,1881l1081,1872l1072,1859l1061,1850l1046,1838l1031,1831l1015,1825l1003,1823l992,1822l978,1823l961,1825l946,1833l933,1844l924,1859l913,1874l909,1893l905,1913l909,1934l918,1951l931,1967l948,1980l968,1990l989,1997l1007,2001l1026,2003l1065,1997l1111,1982l1153,1960l1198,1926l1237,1885l1272,1838l1300,1788l1318,1732l1329,1685l1344,1642l1359,1602l1379,1565l1400,1535l1422,1512l1442,1495l1464,1492l1505,1494l1542,1501l1572,1514l1596,1529l1616,1548l1629,1568l1639,1589l1642,1611l1639,1624l1631,1638l1616,1651l1600,1666l1579,1679l1555,1691l1524,1698l1494,1700l1463,1706l1429,1719l1400,1741l1376,1767l1352,1795l1335,1825l1326,1853l1320,1881l1313,1967l1294,2040l1265,2108l1227,2164l1183,2210l1129,2244l1078,2265l1024,2272l992,2268l966,2266l941,2261l918,2253l900,2244l889,2233l881,2223l878,2212l878,2210l878,2203l878,2192l878,2179l878,2167l878,2151l878,2136l878,2122l841,2122l811,2121l787,2121l766,2121l752,2128l741,2141l737,2164l733,2195l709,2188l679,2169l644,2141l609,2106l576,2070l552,2031l533,1997l526,1969l522,2001l517,2031l511,2065l507,2098l504,2130l500,2164l496,2197l494,2231l494,2261l496,2293l500,2322l504,2354l511,2382l524,2407l537,2431l554,2453l583,2487l615,2521l644,2551l674,2579l705,2603l741,2620l781,2631l824,2635l841,2633l859,2623l878,2610l896,2592l913,2569l926,2543l935,2515l939,2485l957,2496l976,2513l991,2534l1003,2554l1013,2575l1020,2597l1024,2618l1026,2635l1020,2653l1011,2674l992,2693l970,2713l948,2730l924,2743l900,2752l878,2756l848,2743l820,2730l791,2715l763,2700l737,2683l709,2668l683,2653l655,2638l626,2623l598,2607l568,2595l539,2582l509,2569l476,2558l444,2551l409,2543l402,2506l394,2465l387,2425l380,2384l372,2347l365,2308l357,2272l352,2240l350,2220l350,2199l352,2175l357,2147l365,2119l372,2087l380,2057l393,2023l402,1992l415,1962l426,1934l442,1906l454,1879l468,1857l481,1836l496,1822l524,1797l559,1773l604,1749l654,1722l709,1704l766,1687l824,1678l878,1672l898,1674l918,1683l939,1694l955,1711l970,1728l983,1747l991,1767l992,1784l996,1780l1003,1760l1011,1726l1011,1687l1000,1650l974,1615l926,1589l854,1578l828,1581l802,1583l770,1591l741,1602l711,1611l681,1624l652,1637l624,1650l594,1665l567,1678l539,1691l517,1704l491,1713l472,1721l454,1728l439,1732l422,1726l407,1711l396,1685l389,1653l385,1624l385,1594l381,1568l381,1550l367,1576l350,1606l331,1638l311,1674l293,1711l278,1749l267,1784l261,1822l261,1857l257,1893l254,1930l250,1967l243,2003l239,2036l235,2066l235,2089l239,2171l254,2253l274,2336l304,2420l337,2502l374,2586l415,2668l454,2752l494,2835l533,2917l572,2999l605,3080l633,3158l654,3235l668,3309l674,3384l672,3425l663,3470l652,3515l633,3558l609,3599l579,3629l541,3650l496,3657l496,3642l496,3625l496,3605l496,3579l496,3552l496,3526l496,3502l496,3478l476,3453l459,3429l446,3405l437,3377l430,3351l424,3324l422,3296l422,3268l424,3242l424,3214l426,3190l431,3160l433,3136l437,3109l439,3083l439,3059l437,3050l426,3035l411,3014l394,2992l372,2971l346,2952l322,2941l294,2936l237,2937l181,2941l131,2945l87,2951l50,2956l22,2962l6,2964l0,2966l2,2969l13,2977l28,2986l50,2997l74,3007l106,3018l139,3025l178,3027l215,3033l246,3046l278,3063l302,3083l324,3109l339,3136l350,3158l352,3179l350,3212l343,3253l331,3296l322,3343l309,3388l300,3433l293,3474l289,3506l294,3536l309,3567l330,3605l357,3640l385,3676l415,3706l444,3732l468,3747l454,3773l439,3788l424,3799l411,3801l396,3795l381,3786l367,3771l352,3747l337,3799l324,3850l309,3898l294,3951l281,4001l270,4050l259,4096l250,4141l246,4167l246,4194l250,4224l257,4257l265,4293l278,4326l289,4362l307,4396l324,4429l344,4459l367,4487l389,4511l415,4532l442,4547l468,4556l496,4560l526,4532l546,4487l561,4438l565,4388l561,4339l548,4298l526,4270l496,4259l480,4354l461,4414l442,4438l424,4438l407,4414l387,4367l368,4304l352,4229l354,4210l359,4188l367,4166l380,4138l393,4106l409,4072l430,4040l450,4001l472,3962l496,3924l524,3881l552,3837l581,3794l611,3751l641,3704l674,3657l691,3627l711,3588l731,3543l752,3495l766,3446l778,3401l789,3360l791,3328l794,3295l798,3259l804,3222l811,3184l818,3145l824,3108l826,3066l824,3027l816,2992l798,2966l770,2951l739,2937l704,2930l668,2924l639,2917l615,2908l648,2893l679,2887l705,2883l731,2887l759,2894l787,2900l816,2904l854,2908l876,2904l900,2896l931,2887l957,2874l989,2859l1013,2842l1035,2827l1053,2812l1068,2794l1083,2771l1098,2745l1111,2713l1122,2680l1133,2644l1139,2607l1140,2575l1135,2534l1126,2494l1107,2465l1083,2438l1053,2418l1018,2405l981,2395l939,2392l926,2395l913,2397l898,2405l885,2416l874,2431l863,2446l855,2465l854,2485l844,2506l824,2524l802,2537l791,2543l752,2534l711,2508l672,2468l639,2423l609,2371l583,2322l565,2278l554,2240l587,2212l626,2231l672,2251l716,2272l763,2293l809,2308l854,2321l898,2330l939,2334l991,2330l1040,2326l1089,2313l1133,2300l1176,2281l1218,2261l1257,2238l1298,2210l1335,2182l1370,2151l1407,2121l1442,2085l1477,2051l1513,2016l1548,1977l1581,1941l1581,1990l1581,2031l1585,2066l1589,2100l1601,2130l1624,2158l1653,2188l1700,2212l1679,2169l1666,2136l1657,2108l1653,2079l1657,2053l1664,2023l1679,1988l1700,1941l1700,1921l1696,1891l1694,1851l1692,1810l1688,1773l1688,1736l1692,1713l1700,1700l1714,1694l1737,1691l1764,1691l1792,1693l1816,1704l1837,1721l1852,1743l1858,1780l1893,1741l935,746l948,755l955,772l963,789l966,813l968,836l968,862l968,890l968,918l913,927l863,931l816,931l770,925l733,918l696,907l663,894l637,877l611,862l589,841l568,822l554,802l539,783l530,766l522,751l517,735l511,718l509,692l504,662l502,630l500,596l496,568l496,546l496,527l502,503l507,479l509,456l515,434l517,413l518,387l518,361l522,333l541,361l559,389l572,417l579,447l581,475l579,503l568,531l554,559l567,559l579,559l589,559l602,559l611,559l624,559l633,559l644,559l641,561l639,568l633,579l629,593l624,608l618,621l617,636l615,649l674,800l683,789l704,768l724,748l733,738l761,733l791,727l816,723l841,718l863,718l883,718l903,723l918,731l220,0e" fillcolor="#993300" stroked="f" o:allowincell="f" style="position:absolute;left:-1034;top:-929;width:1073;height:2585;mso-wrap-style:none;v-text-anchor:middle">
                  <v:fill o:detectmouseclick="t" color2="#ffff99"/>
                  <v:stroke color="#3465a4" joinstyle="round" endcap="flat"/>
                  <w10:wrap type="none"/>
                </v:shape>
                <v:shape id="shape_0" ID="Freeform 273" coordsize="4445,2002" path="m0,236l43,234l83,239l122,252l161,273l198,295l230,322l257,350l283,374l294,394l309,413l326,428l341,441l352,452l363,460l370,462l372,464l407,460l444,452l479,436l517,419l555,404l592,387l629,379l666,374l707,383l744,398l776,422l807,449l831,477l857,503l879,518l900,525l918,488l940,454l965,421l990,393l1022,372l1055,353l1094,342l1133,338l1174,342l1209,350l1239,363l1263,379l1283,398l1296,421l1305,443l1309,467l1305,469l1303,477l1298,488l1290,501l1281,516l1270,529l1259,544l1248,557l1244,536l1235,512l1224,490l1211,469l1194,452l1176,439l1155,428l1133,428l1116,432l1102,436l1089,447l1076,460l1066,475l1055,490l1052,508l1046,525l1048,529l1053,536l1063,550l1074,561l1083,578l1094,593l1098,606l1102,615l1096,675l1083,731l1063,781l1044,830l1024,877l1003,918l990,957l987,994l987,1056l1011,1051l1044,1034l1076,1008l1111,978l1146,944l1176,905l1198,869l1216,836l1240,793l1268,753l1301,720l1335,695l1376,675l1418,662l1463,651l1513,649l1446,959l1448,968l1455,981l1468,1000l1481,1017l1492,1037l1503,1054l1511,1069l1513,1082l1513,1084l1513,1092l1513,1103l1513,1118l1513,1133l1513,1148l1513,1165l1513,1176l1485,1176l1463,1165l1442,1148l1424,1133l1405,1118l1390,1105l1377,1092l1370,1084l1368,1082l1368,1079l1368,1071l1368,1062l1368,1047l1368,1028l1368,1006l1368,985l1368,959l1346,985l1324,1013l1301,1037l1281,1064l1259,1084l1235,1103l1213,1112l1190,1118l1168,1120l1146,1127l1118,1137l1090,1146l1063,1159l1037,1166l1011,1174l987,1176l990,1194l1002,1215l1011,1241l1026,1266l1046,1290l1068,1310l1098,1325l1133,1333l1153,1335l1176,1346l1198,1359l1220,1374l1244,1393l1263,1413l1285,1436l1309,1458l1324,1423l1346,1389l1376,1359l1411,1331l1453,1307l1498,1292l1548,1279l1603,1277l1643,1275l1686,1266l1726,1251l1761,1236l1791,1215l1813,1193l1828,1168l1834,1144l1824,1144l1813,1133l1804,1120l1797,1105l1789,1090l1784,1075l1778,1062l1778,1056l1782,1037l1784,1021l1791,1006l1800,989l1813,978l1828,966l1847,961l1865,959l1885,961l1904,972l1919,987l1930,1006l1941,1026l1948,1047l1950,1064l1954,1082l1948,1125l1934,1172l1908,1217l1878,1264l1839,1307l1793,1344l1741,1374l1686,1393l1642,1404l1600,1421l1561,1441l1525,1458l1496,1482l1472,1505l1461,1527l1455,1552l1457,1594l1464,1630l1477,1662l1492,1690l1511,1710l1529,1722l1553,1733l1572,1735l1585,1733l1598,1725l1612,1710l1627,1692l1640,1671l1652,1645l1660,1615l1661,1583l1667,1548l1678,1514l1700,1484l1726,1456l1754,1430l1782,1413l1808,1402l1834,1396l1915,1389l1991,1368l2056,1338l2109,1297l2156,1251l2187,1196l2208,1140l2215,1082l2213,1051l2209,1021l2206,994l2198,974l2187,957l2178,940l2167,933l2158,931l2156,931l2148,931l2137,931l2126,931l2109,931l2098,931l2084,931l2071,931l2071,892l2069,858l2069,830l2069,809l2076,794l2087,781l2109,778l2141,774l2134,750l2115,718l2087,682l2056,647l2019,611l1984,581l1950,565l1923,557l1954,551l1984,546l2015,542l2045,536l2078,531l2109,529l2143,525l2176,523l2206,523l2237,525l2265,529l2295,536l2322,544l2348,557l2371,572l2393,591l2424,621l2454,651l2485,682l2511,712l2537,746l2554,785l2565,822l2569,869l2567,890l2558,910l2545,931l2528,951l2504,968l2480,981l2452,993l2422,994l2435,1015l2450,1034l2471,1049l2489,1062l2509,1071l2532,1077l2552,1082l2569,1082l2587,1077l2607,1067l2626,1049l2645,1026l2661,1002l2674,978l2683,953l2687,931l2674,899l2661,869l2646,839l2632,809l2617,779l2602,751l2587,720l2572,692l2558,662l2543,634l2530,600l2517,570l2504,536l2495,503l2485,467l2478,432l2439,422l2402,415l2363,408l2324,400l2285,393l2250,387l2215,379l2185,374l2165,372l2145,372l2121,374l2093,379l2065,387l2035,394l2006,406l1976,415l1943,428l1915,441l1885,454l1861,469l1836,482l1813,497l1793,510l1778,525l1754,553l1728,593l1704,639l1682,692l1661,751l1647,809l1637,871l1633,931l1635,951l1642,974l1654,994l1669,1015l1686,1030l1706,1043l1726,1054l1743,1056l1736,1058l1717,1067l1684,1071l1647,1071l1611,1058l1577,1028l1553,978l1542,899l1542,875l1548,843l1555,815l1563,785l1572,753l1585,720l1598,690l1611,660l1622,628l1635,600l1647,572l1660,546l1669,523l1676,501l1684,482l1686,467l1684,447l1669,432l1647,421l1618,411l1587,408l1557,406l1529,404l1513,404l1538,391l1568,372l1600,351l1635,331l1669,310l1706,295l1743,284l1778,280l1811,280l1848,275l1884,273l1921,264l1954,260l1985,256l2015,252l2037,252l2119,256l2198,273l2278,295l2359,323l2439,359l2522,400l2604,441l2683,484l2767,529l2846,570l2926,611l3004,647l3081,675l3155,697l3228,712l3300,718l3341,716l3383,708l3428,692l3470,671l3507,647l3537,613l3557,572l3565,525l3550,525l3533,525l3513,525l3487,525l3463,525l3437,525l3415,525l3392,525l3368,503l3342,484l3318,473l3292,462l3268,454l3241,449l3213,447l3189,447l3161,447l3133,449l3109,452l3081,456l3056,460l3028,462l3004,464l2978,464l2970,462l2959,452l2939,436l2919,419l2896,394l2880,366l2867,338l2861,310l2863,249l2867,193l2872,138l2876,93l2881,54l2887,26l2889,7l2891,0l2894,4l2902,13l2909,28l2920,52l2931,80l2939,110l2946,146l2948,187l2954,226l2967,262l2983,293l3006,322l3028,344l3054,359l3076,372l3096,374l3128,372l3168,365l3211,351l3257,338l3304,329l3346,316l3385,308l3418,305l3442,310l3476,325l3511,350l3548,374l3583,406l3613,436l3637,467l3655,495l3678,480l3694,464l3705,449l3707,434l3702,419l3692,404l3678,391l3655,374l3702,359l3752,344l3802,325l3850,310l3900,297l3946,284l3992,273l4037,264l4061,262l4087,262l4116,267l4150,273l4183,282l4216,295l4251,310l4283,325l4316,346l4346,366l4374,391l4396,415l4416,441l4431,467l4440,497l4444,525l4416,557l4376,578l4329,591l4279,594l4229,591l4189,579l4161,557l4151,525l4244,505l4301,488l4326,467l4324,449l4298,428l4253,411l4194,393l4122,374l4103,378l4083,383l4059,391l4031,404l4003,415l3972,434l3939,454l3902,477l3865,501l3824,529l3785,557l3742,585l3700,619l3655,649l3609,682l3565,718l3535,736l3498,757l3454,774l3407,794l3361,809l3315,822l3276,834l3242,836l3211,839l3178,843l3141,851l3104,858l3067,867l3026,869l2989,871l2948,869l2917,862l2891,843l2876,815l2863,781l2856,744l2848,708l2841,675l2832,649l2819,688l2811,720l2811,750l2815,778l2819,802l2824,830l2830,864l2832,899l2830,925l2824,953l2815,985l2802,1015l2787,1047l2772,1075l2759,1097l2744,1118l2726,1133l2704,1148l2676,1165l2645,1180l2611,1193l2578,1202l2543,1208l2509,1209l2471,1206l2432,1194l2402,1174l2378,1148l2358,1118l2343,1079l2332,1037l2330,994l2332,980l2337,965l2345,948l2356,933l2367,920l2385,910l2402,903l2422,899l2443,890l2459,867l2472,847l2478,836l2467,794l2443,751l2406,712l2363,677l2313,647l2265,621l2221,600l2185,591l2158,615l2178,660l2198,705l2217,753l2235,806l2252,856l2265,905l2272,951l2274,994l2272,1049l2267,1103l2258,1151l2243,1200l2224,1245l2206,1290l2184,1331l2158,1372l2130,1409l2100,1449l2069,1486l2035,1525l2000,1561l1965,1596l1930,1636l1893,1671l1941,1671l1980,1671l2019,1673l2050,1680l2080,1694l2108,1718l2134,1750l2158,1796l2115,1776l2080,1761l2052,1750l2028,1748l2000,1750l1972,1761l1939,1776l1893,1800l1873,1796l1843,1795l1806,1791l1767,1789l1728,1789l1697,1789l1674,1791l1661,1796l1656,1815l1652,1838l1649,1866l1654,1893l1661,1919l1678,1941l1700,1958l1736,1962l1699,2001l728,993l739,1006l753,1013l772,1017l794,1022l816,1026l844,1026l872,1026l900,1026l907,966l911,912l909,864l907,819l896,778l887,738l874,703l859,671l842,647l824,622l803,602l787,585l766,570l750,559l735,550l718,544l700,542l674,536l646,533l616,531l585,529l557,525l535,525l520,525l494,531l472,533l450,538l430,542l407,544l383,550l357,550l330,551l357,572l385,591l409,602l437,611l465,615l492,613l520,606l548,591l548,600l548,611l548,622l548,636l548,647l548,660l548,671l548,682l550,680l557,677l567,671l579,664l594,660l609,654l624,651l637,649l785,718l774,725l753,746l731,766l722,774l716,806l709,834l707,862l702,888l702,912l702,937l707,957l716,972l0,236e" fillcolor="#993300" stroked="f" o:allowincell="f" style="position:absolute;left:-931;top:-1073;width:2519;height:1134;mso-wrap-style:none;v-text-anchor:middle">
                  <v:fill o:detectmouseclick="t" color2="#ffff99"/>
                  <v:stroke color="#3465a4" joinstyle="round" endcap="flat"/>
                  <w10:wrap type="none"/>
                </v:shape>
                <v:shape id="shape_0" ID="Freeform 274" coordsize="4102,4241" path="m1621,1674l1630,1659l1628,1640l1621,1620l1608,1603l1589,1586l1578,1575l1567,1565l1563,1563l1559,1530l1552,1500l1545,1472l1535,1444l1522,1423l1515,1405l1508,1395l1506,1390l1517,1386l1530,1384l1547,1378l1563,1371l1580,1363l1595,1358l1609,1356l1622,1354l1635,1356l1646,1358l1665,1363l1680,1371l1696,1378l1711,1384l1726,1386l1737,1390l1780,1386l1819,1377l1854,1363l1883,1347l1911,1322l1930,1297l1941,1267l1946,1237l1948,1192l1952,1148l1959,1103l1967,1060l1974,1017l1983,978l1991,940l1998,903l2002,888l2004,873l2006,858l2009,839l2011,824l2017,809l2020,796l2031,785l2041,781l2054,781l2070,785l2089,791l2106,798l2124,806l2135,811l2148,813l2161,817l2178,819l2196,824l2217,830l2233,834l2248,839l2259,843l2267,845l2296,843l2331,832l2370,819l2407,802l2446,783l2479,763l2507,742l2529,723l2555,695l2583,671l2607,645l2633,622l2655,602l2678,585l2694,576l2707,574l2729,574l2752,574l2772,574l2794,574l2816,574l2840,574l2863,574l2881,574l2914,570l2946,568l2979,563l3011,553l3044,542l3077,529l3107,516l3137,501l3166,484l3196,465l3224,445l3251,424l3279,402l3303,378l3329,355l3353,333l3374,308l3396,278l3424,239l3455,198l3488,159l3520,120l3555,84l3588,58l3601,56l3610,64l3620,77l3627,97l3635,114l3640,133l3646,146l3646,150l3668,170l3690,189l3712,207l3734,222l3757,232l3781,239l3803,243l3825,239l3849,236l3879,228l3912,219l3947,211l3984,204l4020,196l4055,189l4086,179l4094,174l4099,166l4101,153l4101,138l4101,121l4099,110l4094,99l4086,92l4075,84l4062,80l4047,79l4029,79l4014,80l3999,84l3984,86l3970,90l3953,93l3933,99l3914,110l3896,120l3877,127l3860,138l3842,146l3825,150l3812,150l3799,148l3784,140l3773,133l3760,121l3747,112l3740,101l3734,92l3725,69l3710,50l3692,36l3673,22l3651,11l3627,4l3605,2l3588,0l3570,2l3548,11l3525,24l3501,43l3475,60l3453,80l3431,101l3411,120l3375,159l3338,202l3298,245l3261,288l3225,333l3194,368l3166,398l3146,422l3118,445l3087,464l3050,478l3011,492l2974,501l2939,507l2907,512l2881,512l2850,512l2816,507l2787,505l2763,495l2740,492l2722,488l2713,484l2707,484l2685,486l2657,495l2629,508l2600,525l2572,542l2544,563l2520,583l2500,604l2472,630l2442,654l2411,680l2376,705l2342,723l2313,740l2285,753l2267,755l2248,753l2226,750l2204,744l2178,740l2156,735l2139,729l2126,727l2120,723l2109,721l2094,720l2078,714l2063,708l2052,705l2039,699l2031,695l2030,693l2013,695l1998,701l1983,712l1972,723l1959,740l1946,761l1937,783l1926,809l1919,839l1909,871l1904,907l1896,942l1891,983l1889,1026l1887,1071l1887,1120l1883,1157l1874,1192l1859,1226l1839,1260l1817,1286l1791,1306l1767,1317l1739,1322l1709,1322l1680,1317l1650,1315l1622,1307l1600,1302l1580,1301l1567,1295l1563,1295l1537,1301l1509,1306l1482,1307l1456,1309l1428,1315l1408,1322l1393,1335l1385,1354l1391,1377l1408,1406l1430,1440l1458,1474l1485,1507l1506,1535l1517,1558l1515,1571l1500,1575l1478,1565l1452,1550l1424,1530l1395,1507l1367,1485l1341,1466l1315,1455l1298,1455l1286,1468l1278,1489l1273,1517l1271,1548l1266,1578l1264,1606l1259,1633l1261,1638l1264,1648l1267,1666l1273,1692l1278,1720l1284,1750l1286,1784l1287,1820l1284,1851l1271,1879l1251,1904l1224,1924l1194,1943l1159,1958l1122,1965l1085,1969l1038,1969l994,1971l955,1973l914,1978l879,1984l844,1991l814,1999l787,2010l761,2020l740,2031l720,2042l705,2055l692,2070l683,2083l677,2102l676,2117l676,2119l679,2128l683,2137l690,2152l696,2169l698,2180l703,2197l703,2206l703,2212l707,2221l711,2240l718,2261l722,2283l726,2309l729,2335l729,2358l727,2384l718,2412l700,2442l683,2476l661,2509l635,2543l607,2571l583,2599l565,2619l546,2644l526,2670l507,2698l492,2730l481,2758l470,2786l468,2808l468,2814l474,2823l476,2842l483,2864l489,2892l491,2924l496,2958l496,2991l496,3016l491,3048l485,3083l476,3120l466,3162l450,3201l433,3234l411,3262l389,3283l359,3311l324,3345l283,3376l241,3416l196,3455l155,3492l117,3532l98,3552l80,3573l59,3595l39,3618l24,3644l11,3666l2,3690l0,3713l2,3735l4,3756l11,3780l22,3803l33,3823l48,3838l67,3853l87,3862l96,3866l106,3874l118,3887l130,3900l137,3915l144,3932l146,3943l146,3954l141,3971l133,3991l124,4010l117,4031l106,4049l96,4070l91,4087l87,4105l83,4120l81,4135l80,4150l76,4167l76,4182l76,4197l81,4210l87,4223l94,4231l106,4236l118,4238l133,4240l146,4240l161,4236l172,4231l176,4223l183,4190l194,4156l202,4119l209,4081l217,4046l224,4010l230,3980l233,3954l237,3933l233,3911l226,3887l217,3864l202,3842l183,3818l167,3795l146,3773l141,3773l130,3767l111,3762l94,3754l74,3747l61,3735l54,3724l57,3713l81,3679l117,3644l154,3610l194,3576l231,3545l268,3517l298,3492l320,3472l342,3446l367,3421l389,3395l411,3367l431,3339l450,3311l468,3279l485,3249l500,3219l513,3188l526,3158l535,3124l546,3091l550,3057l553,3023l555,2991l555,2967l555,2945l555,2919l555,2896l555,2870l555,2848l555,2827l555,2808l557,2799l568,2782l583,2763l603,2739l626,2711l650,2683l676,2657l703,2629l720,2606l740,2575l761,2539l777,2502l794,2462l807,2425l818,2388l820,2358l818,2347l814,2335l811,2319l805,2302l800,2283l794,2266l792,2249l790,2238l787,2225l783,2208l776,2191l770,2173l763,2156l757,2139l757,2128l763,2117l772,2109l785,2102l800,2100l814,2094l829,2091l848,2091l863,2089l877,2087l905,2079l940,2070l977,2061l1022,2049l1066,2042l1113,2034l1157,2031l1201,2027l1235,2021l1261,2010l1286,1990l1306,1962l1323,1930l1335,1894l1343,1859l1345,1820l1343,1810l1341,1797l1335,1778l1330,1762l1324,1743l1321,1724l1317,1709l1315,1696l1315,1683l1321,1668l1323,1653l1330,1634l1335,1618l1337,1603l1343,1586l1343,1577l1345,1578l1358,1584l1373,1591l1393,1599l1417,1606l1445,1614l1474,1620l1508,1623l1509,1627l1521,1634l1532,1651l1547,1664l1565,1676l1585,1683l1602,1683l1621,1674e" fillcolor="#993300" stroked="f" o:allowincell="f" style="position:absolute;left:-718;top:-738;width:2324;height:2403;mso-wrap-style:none;v-text-anchor:middle">
                  <v:fill o:detectmouseclick="t" color2="#ffff99"/>
                  <v:stroke color="#3465a4" joinstyle="round" endcap="flat"/>
                  <w10:wrap type="none"/>
                </v:shape>
                <v:shape id="shape_0" ID="Freeform 275" coordsize="4442,1946" path="m4441,232l4398,228l4360,234l4319,249l4282,267l4247,290l4215,312l4187,338l4161,363l4150,383l4137,402l4123,419l4108,428l4095,439l4086,447l4076,449l4074,452l4039,447l4002,439l3965,422l3928,406l3889,391l3852,374l3815,366l3780,363l3738,370l3702,385l3667,411l3641,436l3614,464l3591,490l3569,505l3549,512l3528,477l3506,443l3480,413l3454,385l3423,363l3391,346l3354,333l3312,331l3271,333l3236,342l3206,353l3182,370l3162,387l3149,408l3140,428l3136,452l3140,454l3141,462l3147,471l3156,484l3164,501l3175,516l3186,531l3197,544l3201,523l3208,501l3221,480l3234,460l3251,441l3269,428l3290,419l3312,419l3328,421l3343,428l3356,436l3369,449l3378,462l3390,477l3393,495l3399,512l3397,516l3390,523l3380,533l3371,546l3358,561l3351,578l3343,591l3341,602l3347,660l3358,712l3378,761l3401,808l3421,851l3441,892l3454,931l3458,966l3458,1023l3434,1017l3401,1002l3365,980l3332,948l3299,916l3269,882l3243,847l3227,815l3204,772l3177,733l3147,703l3110,677l3071,656l3027,641l2982,634l2932,630l2997,937l2995,944l2988,957l2977,974l2964,989l2953,1008l2942,1026l2934,1043l2932,1056l2932,1058l2932,1066l2932,1077l2932,1090l2932,1103l2932,1118l2932,1133l2932,1146l2956,1146l2980,1133l3003,1118l3021,1103l3042,1090l3056,1077l3069,1066l3077,1058l3079,1056l3079,1054l3079,1047l3079,1034l3079,1017l3079,1000l3079,980l3079,959l3079,937l3103,959l3121,985l3143,1009l3167,1034l3190,1056l3212,1071l3232,1082l3254,1086l3277,1090l3301,1097l3327,1105l3354,1116l3380,1127l3408,1135l3434,1144l3458,1146l3451,1161l3443,1181l3430,1208l3415,1234l3399,1256l3373,1277l3347,1290l3312,1297l3290,1299l3269,1307l3247,1320l3225,1335l3204,1353l3182,1374l3160,1395l3136,1415l3121,1381l3097,1348l3067,1320l3032,1292l2990,1271l2945,1254l2895,1243l2840,1238l2797,1236l2755,1228l2716,1215l2681,1200l2651,1180l2627,1159l2612,1135l2608,1112l2618,1110l2631,1103l2640,1090l2651,1075l2658,1058l2662,1043l2666,1030l2668,1023l2666,1008l2662,993l2655,978l2645,965l2631,953l2616,944l2597,938l2579,937l2558,938l2540,948l2525,961l2512,980l2503,996l2495,1017l2494,1037l2490,1056l2495,1097l2510,1140l2532,1187l2566,1230l2605,1271l2651,1307l2701,1335l2755,1353l2799,1366l2842,1381l2882,1400l2917,1417l2947,1441l2969,1462l2984,1484l2990,1507l2988,1548l2980,1583l2967,1617l2953,1643l2934,1664l2914,1677l2895,1686l2873,1690l2860,1686l2845,1679l2832,1664l2818,1645l2805,1623l2795,1596l2788,1568l2784,1535l2780,1501l2768,1471l2745,1441l2719,1415l2693,1393l2662,1374l2636,1363l2608,1359l2525,1352l2453,1333l2388,1303l2332,1264l2288,1217l2257,1165l2236,1110l2229,1054l2231,1023l2234,994l2238,968l2245,946l2257,927l2266,916l2275,907l2286,905l2288,905l2295,905l2307,905l2318,905l2331,905l2345,905l2360,905l2373,905l2373,867l2375,836l2375,808l2375,787l2368,772l2357,761l2332,757l2303,753l2310,729l2329,697l2357,664l2390,628l2425,594l2464,570l2495,551l2523,544l2494,538l2464,533l2431,529l2397,523l2366,518l2332,516l2301,510l2268,510l2238,510l2208,512l2179,516l2149,522l2121,531l2096,540l2073,557l2051,574l2020,606l1986,634l1957,664l1929,695l1907,729l1890,765l1879,802l1873,847l1877,864l1886,884l1899,905l1916,923l1940,940l1964,953l1992,965l2021,966l2009,987l1994,1006l1973,1021l1955,1034l1934,1043l1912,1051l1892,1054l1873,1056l1857,1051l1836,1041l1820,1023l1799,1000l1783,974l1770,952l1759,925l1757,905l1770,875l1783,847l1798,819l1812,789l1827,761l1842,733l1857,705l1872,677l1886,649l1901,619l1914,591l1927,559l1940,525l1949,492l1957,460l1964,422l2001,415l2042,408l2079,400l2120,391l2157,383l2194,374l2229,366l2258,363l2279,359l2299,363l2323,365l2351,366l2379,374l2408,383l2438,393l2471,402l2501,415l2531,428l2558,441l2586,454l2610,469l2632,484l2653,497l2668,512l2690,540l2716,578l2738,622l2762,675l2782,731l2797,787l2808,847l2812,905l2810,925l2803,946l2790,966l2775,985l2758,1000l2740,1013l2719,1021l2703,1023l2708,1026l2727,1034l2760,1037l2797,1037l2834,1028l2869,1000l2895,952l2905,877l2903,851l2899,823l2892,794l2882,765l2873,733l2860,703l2847,671l2834,641l2819,613l2808,585l2795,557l2782,533l2773,508l2766,488l2758,469l2755,454l2760,436l2775,421l2799,411l2830,402l2860,398l2890,394l2914,393l2932,393l2906,379l2877,363l2845,342l2810,322l2775,303l2738,288l2703,277l2668,275l2632,273l2597,269l2560,264l2525,256l2490,252l2458,247l2429,243l2407,241l2325,247l2245,262l2166,282l2084,312l2005,346l1922,385l1842,426l1759,467l1679,510l1599,551l1520,591l1442,622l1366,654l1290,675l1218,690l1146,695l1105,692l1061,684l1018,671l976,654l937,628l907,598l887,559l879,512l894,512l911,512l931,512l957,512l981,512l1007,512l1031,512l1053,512l1079,492l1101,475l1126,462l1153,452l1177,443l1203,439l1231,436l1259,436l1283,436l1311,439l1335,441l1362,443l1388,447l1412,449l1438,452l1462,452l1470,449l1485,439l1505,426l1527,406l1548,385l1564,359l1577,333l1583,305l1579,243l1577,187l1572,136l1568,90l1562,54l1557,24l1555,6l1553,0l1549,4l1542,13l1533,32l1522,52l1512,80l1503,110l1496,146l1492,185l1488,221l1475,256l1457,284l1438,310l1412,333l1388,350l1366,359l1346,363l1312,359l1274,351l1231,344l1187,331l1140,322l1098,312l1059,305l1026,303l998,308l966,323l931,344l896,370l861,398l831,428l807,456l792,482l766,467l752,452l742,436l739,421l744,408l753,393l768,378l792,363l742,350l692,333l644,318l594,305l544,290l498,277l452,267l407,256l383,254l357,254l328,260l294,264l261,275l228,284l193,301l161,316l128,336l98,357l70,379l48,402l28,428l13,456l4,484l0,512l28,544l70,565l118,578l168,581l215,578l255,566l283,544l292,512l200,495l143,475l118,456l118,436l143,419l187,400l250,379l322,363l341,365l363,370l385,378l413,391l442,402l474,421l507,441l544,462l581,484l620,512l663,538l703,570l746,598l789,630l835,662l879,695l909,712l946,733l990,753l1039,774l1087,789l1129,802l1168,813l1201,815l1233,819l1268,823l1303,828l1340,836l1377,843l1416,849l1455,849l1492,847l1527,837l1553,821l1568,793l1579,759l1588,723l1592,688l1599,656l1611,630l1625,669l1629,699l1633,729l1629,753l1622,781l1618,808l1612,841l1611,877l1612,899l1620,927l1629,959l1642,989l1657,1017l1672,1047l1686,1069l1701,1086l1720,1103l1742,1116l1768,1131l1799,1146l1833,1159l1866,1166l1901,1174l1934,1176l1973,1172l2012,1161l2042,1140l2066,1116l2086,1084l2099,1049l2109,1009l2112,966l2109,953l2107,938l2099,925l2088,910l2073,897l2059,888l2042,879l2021,877l2001,867l1981,847l1970,826l1964,815l1973,774l1999,733l2036,695l2081,660l2131,628l2179,602l2223,585l2258,574l2286,602l2268,643l2249,690l2229,737l2208,785l2194,834l2181,879l2171,925l2170,966l2171,1021l2177,1071l2188,1120l2201,1166l2218,1209l2238,1254l2260,1294l2288,1333l2316,1372l2345,1409l2375,1445l2410,1482l2444,1518l2479,1553l2516,1589l2551,1624l2503,1624l2464,1624l2429,1628l2395,1636l2366,1649l2338,1669l2310,1701l2286,1746l2329,1727l2360,1712l2388,1705l2416,1699l2440,1701l2471,1712l2505,1727l2551,1748l2569,1746l2601,1742l2638,1740l2677,1739l2716,1739l2751,1739l2773,1740l2784,1746l2790,1761l2795,1783l2795,1811l2792,1839l2782,1867l2766,1891l2742,1906l2708,1911l2745,1945l3715,961l3706,974l3691,985l3673,989l3651,994l3628,996l3602,996l3576,996l3549,996l3538,940l3536,888l3536,837l3541,794l3549,753l3558,718l3571,684l3588,654l3602,628l3623,606l3641,585l3660,570l3678,557l3695,544l3710,537l3725,531l3743,529l3767,523l3799,522l3828,518l3860,516l3887,512l3910,512l3928,512l3952,518l3975,522l3997,525l4019,529l4039,533l4065,537l4089,538l4117,538l4089,559l4062,578l4036,591l4008,598l3980,600l3952,598l3925,591l3897,574l3897,585l3897,594l3897,608l3897,619l3897,630l3897,641l3897,654l3897,664l3895,662l3887,660l3878,654l3865,647l3850,641l3838,636l3823,634l3810,630l3664,695l3673,705l3693,723l3713,744l3723,753l3728,781l3732,813l3738,837l3743,864l3743,888l3743,907l3738,927l3730,944l4441,232e" fillcolor="#993300" stroked="f" o:allowincell="f" style="position:absolute;left:7953;top:-1061;width:2517;height:1102;mso-wrap-style:none;v-text-anchor:middle">
                  <v:fill o:detectmouseclick="t" color2="#ffff99"/>
                  <v:stroke color="#3465a4" joinstyle="round" endcap="flat"/>
                  <w10:wrap type="none"/>
                </v:shape>
                <v:shape id="shape_0" ID="Freeform 276" coordsize="1950,4563" path="m1719,0l1721,43l1716,84l1705,125l1684,163l1662,200l1636,232l1608,262l1584,286l1564,299l1547,314l1533,331l1520,346l1508,359l1501,368l1499,376l1497,379l1501,415l1508,452l1525,492l1542,529l1557,568l1571,608l1579,645l1584,680l1577,722l1562,761l1536,794l1512,824l1484,851l1460,875l1444,899l1436,920l1475,940l1507,963l1540,989l1566,1017l1586,1047l1605,1080l1616,1120l1620,1161l1616,1202l1608,1237l1597,1267l1579,1294l1562,1314l1540,1329l1518,1340l1494,1342l1492,1340l1484,1337l1475,1329l1462,1322l1447,1310l1434,1301l1420,1292l1407,1279l1427,1273l1449,1266l1471,1252l1492,1239l1508,1223l1521,1204l1533,1183l1533,1161l1529,1142l1525,1127l1514,1114l1501,1101l1486,1092l1471,1084l1455,1075l1436,1071l1434,1073l1427,1080l1414,1092l1403,1101l1386,1112l1372,1122l1360,1129l1349,1133l1292,1127l1238,1114l1188,1094l1140,1071l1096,1051l1055,1030l1018,1017l981,1011l920,1011l925,1037l944,1067l968,1103l998,1140l1031,1172l1068,1206l1103,1232l1135,1251l1177,1273l1214,1301l1248,1331l1272,1368l1292,1409l1305,1452l1314,1501l1318,1550l1016,1486l1005,1488l992,1494l975,1503l959,1516l938,1529l924,1538l909,1548l896,1550l894,1550l887,1550l875,1550l861,1550l846,1550l831,1550l816,1550l803,1550l803,1523l816,1501l831,1479l846,1458l861,1439l874,1424l887,1411l894,1404l896,1400l898,1400l905,1400l916,1400l931,1400l948,1400l970,1400l990,1400l1016,1400l990,1378l962,1357l938,1335l912,1310l894,1288l875,1267l866,1245l861,1224l859,1202l851,1176l844,1148l833,1116l822,1088l813,1060l805,1034l803,1011l787,1019l766,1026l740,1037l716,1052l694,1073l674,1095l659,1123l652,1161l650,1183l639,1206l626,1230l611,1251l594,1273l574,1295l552,1320l529,1342l565,1357l596,1381l626,1411l653,1451l676,1490l690,1538l703,1591l707,1645l709,1687l716,1730l731,1771l746,1807l766,1838l788,1865l811,1880l837,1885l837,1874l846,1861l859,1851l874,1840l888,1833l903,1827l916,1825l920,1823l938,1825l955,1827l970,1835l985,1846l998,1859l1009,1874l1012,1893l1016,1913l1012,1934l1003,1951l988,1966l970,1982l951,1992l931,1999l912,2003l896,2005l853,1999l809,1984l764,1962l718,1928l676,1889l640,1840l611,1790l594,1734l581,1687l566,1645l546,1604l529,1568l507,1537l485,1514l461,1499l439,1494l396,1495l363,1503l331,1514l305,1529l285,1550l272,1570l263,1591l259,1613l263,1626l270,1639l285,1654l302,1669l322,1681l346,1693l378,1700l407,1702l442,1708l474,1721l503,1743l531,1769l557,1797l574,1827l583,1855l589,1885l596,1969l616,2044l646,2109l687,2166l731,2212l783,2246l838,2266l896,2274l925,2274l955,2268l981,2263l1001,2255l1018,2248l1033,2238l1040,2225l1042,2214l1042,2212l1042,2205l1042,2194l1042,2182l1042,2166l1042,2152l1042,2137l1042,2124l1081,2124l1112,2123l1140,2121l1161,2123l1175,2130l1188,2143l1192,2164l1196,2197l1220,2190l1249,2171l1285,2143l1320,2108l1355,2072l1383,2033l1399,1999l1407,1971l1412,2003l1418,2033l1421,2066l1427,2096l1433,2130l1434,2164l1436,2197l1440,2231l1440,2261l1436,2295l1434,2324l1427,2352l1420,2381l1407,2410l1392,2433l1375,2455l1346,2489l1314,2519l1285,2551l1255,2579l1222,2601l1185,2622l1148,2633l1103,2638l1083,2635l1062,2625l1042,2612l1024,2592l1005,2567l992,2543l983,2515l981,2483l961,2496l944,2515l927,2536l916,2556l905,2577l901,2599l896,2620l896,2638l901,2655l911,2674l927,2695l951,2711l974,2730l998,2743l1020,2753l1042,2756l1074,2743l1103,2730l1133,2717l1161,2702l1190,2687l1218,2670l1248,2655l1275,2638l1305,2625l1333,2609l1364,2597l1394,2581l1427,2571l1460,2560l1494,2552l1529,2545l1536,2508l1544,2466l1551,2427l1558,2386l1566,2349l1571,2309l1579,2276l1584,2246l1586,2225l1586,2201l1584,2177l1579,2149l1571,2121l1564,2089l1555,2059l1544,2025l1533,1994l1520,1964l1507,1936l1492,1908l1479,1881l1464,1859l1451,1838l1436,1823l1410,1799l1372,1775l1327,1749l1275,1723l1218,1702l1161,1687l1099,1677l1042,1673l1024,1675l1001,1681l981,1694l961,1709l946,1728l933,1749l924,1769l920,1786l918,1782l911,1758l905,1728l905,1689l918,1652l948,1617l998,1591l1074,1580l1098,1583l1127,1585l1155,1593l1185,1604l1214,1613l1248,1624l1277,1638l1307,1652l1336,1666l1364,1677l1392,1689l1418,1702l1440,1713l1462,1723l1479,1728l1494,1734l1514,1728l1529,1713l1540,1687l1549,1658l1551,1626l1555,1596l1557,1568l1557,1550l1570,1576l1586,1606l1607,1641l1627,1677l1647,1713l1662,1751l1671,1786l1677,1823l1677,1855l1681,1894l1684,1930l1692,1969l1697,2005l1699,2038l1705,2068l1705,2093l1699,2173l1684,2253l1662,2338l1634,2420l1599,2504l1558,2586l1520,2670l1477,2753l1434,2837l1394,2919l1355,3001l1320,3082l1292,3160l1270,3237l1255,3311l1249,3386l1253,3427l1260,3472l1275,3517l1296,3560l1320,3601l1353,3631l1392,3652l1436,3659l1436,3644l1436,3627l1436,3603l1436,3581l1436,3554l1436,3530l1436,3504l1436,3480l1460,3455l1477,3431l1490,3407l1499,3379l1507,3353l1512,3326l1514,3298l1514,3270l1514,3244l1512,3216l1508,3188l1505,3162l1501,3134l1499,3110l1497,3083l1497,3057l1499,3050l1508,3035l1525,3016l1542,2994l1564,2973l1592,2953l1620,2939l1647,2936l1707,2938l1762,2939l1814,2945l1858,2951l1895,2954l1923,2960l1942,2964l1949,2966l1945,2967l1936,2975l1921,2986l1899,2996l1871,3009l1842,3020l1806,3027l1766,3029l1729,3035l1694,3048l1664,3065l1636,3085l1614,3111l1599,3134l1586,3158l1584,3179l1586,3212l1594,3252l1607,3296l1620,3341l1629,3388l1642,3431l1649,3472l1651,3506l1647,3534l1631,3568l1608,3603l1584,3639l1555,3676l1525,3706l1494,3732l1468,3749l1483,3773l1497,3790l1512,3801l1527,3803l1542,3801l1557,3788l1570,3773l1584,3749l1599,3801l1614,3850l1631,3900l1647,3953l1658,4001l1671,4050l1684,4095l1692,4141l1694,4168l1694,4196l1688,4226l1684,4259l1673,4293l1662,4328l1647,4364l1631,4398l1612,4431l1592,4461l1570,4491l1544,4513l1520,4534l1494,4549l1464,4560l1436,4562l1407,4534l1386,4491l1375,4440l1370,4390l1375,4341l1384,4300l1407,4272l1436,4263l1457,4356l1475,4412l1494,4440l1512,4439l1533,4412l1549,4368l1566,4302l1584,4229l1583,4211l1577,4190l1570,4164l1557,4136l1544,4108l1527,4074l1507,4042l1484,4003l1462,3966l1434,3925l1407,3883l1379,3839l1347,3796l1318,3753l1285,3706l1249,3659l1233,3629l1212,3590l1196,3545l1175,3496l1161,3448l1148,3403l1138,3362l1135,3330l1133,3296l1127,3261l1120,3224l1112,3186l1105,3145l1103,3106l1099,3068l1103,3029l1111,2994l1127,2967l1155,2953l1188,2939l1225,2932l1260,2924l1292,2917l1318,2906l1279,2891l1248,2885l1220,2883l1192,2885l1168,2895l1140,2898l1107,2904l1074,2906l1048,2904l1020,2896l990,2889l961,2876l931,2861l903,2846l881,2829l861,2814l846,2795l831,2773l816,2747l801,2715l788,2681l779,2646l774,2609l772,2573l776,2532l787,2495l805,2463l831,2438l861,2418l898,2405l938,2394l981,2392l996,2394l1011,2399l1025,2407l1040,2418l1053,2429l1062,2446l1070,2463l1074,2483l1083,2504l1105,2524l1125,2539l1135,2545l1175,2536l1218,2509l1255,2470l1290,2425l1320,2377l1346,2324l1364,2281l1375,2246l1349,2214l1307,2233l1262,2253l1214,2274l1164,2291l1116,2309l1068,2323l1024,2330l981,2332l927,2330l875,2324l829,2315l781,2300l737,2281l694,2261l653,2238l614,2212l576,2184l539,2152l502,2121l465,2087l429,2053l394,2018l357,1979l322,1943l322,1992l322,2033l320,2068l313,2102l300,2132l278,2162l244,2190l200,2214l220,2171l235,2137l244,2108l248,2081l244,2055l235,2025l220,1990l198,1943l200,1923l202,1889l205,1851l207,1810l207,1771l207,1737l205,1715l200,1702l183,1696l159,1693l133,1693l106,1694l80,1702l57,1721l43,1743l37,1779l0,1741l983,748l970,757l962,774l959,791l953,815l951,837l951,864l951,892l951,920l1009,929l1061,933l1107,933l1153,927l1192,920l1231,908l1264,895l1296,879l1320,864l1342,843l1362,824l1379,804l1394,787l1405,768l1414,753l1420,737l1421,716l1427,692l1429,664l1433,630l1434,598l1436,568l1436,546l1436,529l1433,505l1429,480l1425,458l1421,436l1420,415l1414,389l1414,363l1412,335l1392,363l1375,391l1362,417l1355,445l1349,473l1353,501l1360,533l1375,561l1364,561l1355,559l1342,559l1329,559l1320,559l1307,559l1296,561l1285,561l1288,563l1290,570l1296,581l1303,594l1307,609l1312,622l1314,637l1318,651l1249,802l1242,791l1222,770l1203,750l1196,740l1164,733l1138,727l1111,722l1085,720l1061,716l1038,720l1018,725l1003,733l1719,0e" fillcolor="#993300" stroked="f" o:allowincell="f" style="position:absolute;left:9507;top:-953;width:1104;height:2585;mso-wrap-style:none;v-text-anchor:middle">
                  <v:fill o:detectmouseclick="t" color2="#ffff99"/>
                  <v:stroke color="#3465a4" joinstyle="round" endcap="flat"/>
                  <w10:wrap type="none"/>
                </v:shape>
                <v:shape id="shape_0" ID="Freeform 277" coordsize="4133,4215" path="m2499,1664l2514,1676l2533,1672l2553,1663l2570,1649l2584,1635l2597,1620l2605,1608l2607,1603l2640,1601l2670,1595l2697,1586l2725,1575l2744,1565l2762,1554l2771,1550l2777,1547l2779,1560l2782,1575l2786,1590l2794,1606l2801,1621l2807,1636l2808,1651l2812,1664l2808,1678l2807,1692l2801,1709l2794,1726l2786,1741l2782,1758l2779,1773l2777,1782l2779,1827l2790,1868l2801,1904l2819,1937l2842,1962l2866,1980l2897,1993l2927,1997l2969,2001l3014,2003l3056,2010l3099,2018l3142,2029l3179,2038l3216,2049l3251,2057l3266,2059l3280,2059l3295,2063l3314,2064l3329,2066l3343,2072l3356,2078l3366,2087l3371,2098l3371,2111l3366,2126l3360,2145l3353,2162l3345,2180l3340,2195l3338,2208l3336,2221l3332,2236l3329,2255l3323,2274l3317,2292l3314,2307l3310,2321l3308,2328l3310,2360l3321,2395l3332,2436l3351,2474l3367,2513l3388,2549l3408,2577l3425,2601l3453,2625l3479,2651l3503,2679l3525,2706l3545,2728l3560,2749l3569,2767l3573,2778l3573,2803l3573,2825l3573,2849l3573,2872l3573,2894l3573,2919l3573,2941l3573,2964l3575,2997l3578,3031l3582,3064l3593,3096l3603,3130l3616,3162l3627,3192l3643,3223l3660,3253l3677,3285l3697,3313l3717,3341l3740,3369l3762,3393l3784,3420l3806,3442l3830,3463l3860,3487l3897,3517l3938,3549l3976,3582l4014,3614l4049,3651l4075,3683l4076,3696l4069,3709l4056,3721l4036,3730l4019,3737l4002,3743l3989,3745l3984,3749l3964,3769l3947,3792l3930,3812l3914,3835l3904,3859l3897,3881l3895,3904l3897,3928l3902,3952l3910,3984l3917,4018l3925,4053l3932,4091l3939,4126l3947,4164l3956,4195l3962,4205l3969,4208l3982,4212l3997,4214l4012,4214l4025,4208l4034,4207l4041,4199l4049,4186l4052,4173l4054,4158l4054,4139l4052,4122l4049,4107l4047,4091l4045,4076l4039,4057l4034,4036l4025,4020l4014,4001l4006,3984l3997,3965l3989,3945l3984,3928l3984,3915l3988,3902l3995,3889l4002,3874l4012,3861l4021,3848l4032,3840l4041,3835l4064,3825l4082,3812l4097,3792l4110,3771l4119,3749l4126,3724l4128,3702l4132,3683l4128,3666l4119,3646l4106,3620l4089,3597l4071,3571l4052,3549l4032,3524l4014,3504l3976,3466l3934,3427l3891,3390l3849,3350l3806,3315l3773,3281l3741,3255l3719,3235l3697,3207l3680,3171l3665,3135l3653,3094l3643,3059l3638,3020l3632,2990l3632,2964l3632,2930l3638,2898l3640,2864l3647,2836l3653,2812l3654,2795l3660,2784l3660,2778l3658,2756l3647,2730l3636,2702l3619,2672l3603,2644l3582,2616l3562,2590l3543,2569l3517,2541l3493,2511l3467,2474l3445,2442l3425,2405l3410,2375l3397,2349l3395,2328l3397,2311l3401,2287l3406,2263l3410,2236l3416,2214l3421,2195l3423,2182l3425,2177l3429,2165l3430,2152l3436,2135l3440,2121l3445,2106l3451,2096l3453,2087l3454,2085l3453,2070l3447,2055l3438,2038l3425,2027l3410,2014l3390,2001l3367,1990l3343,1980l3314,1973l3282,1962l3249,1958l3214,1949l3173,1945l3130,1941l3088,1939l3042,1939l3005,1937l2969,1926l2936,1911l2905,1891l2879,1868l2858,1842l2847,1816l2842,1788l2842,1758l2847,1726l2849,1696l2856,1664l2862,1642l2864,1621l2869,1608l2869,1603l2864,1578l2858,1552l2856,1521l2855,1492l2849,1468l2842,1448l2829,1433l2812,1423l2790,1429l2758,1448l2727,1472l2694,1502l2662,1526l2634,1547l2612,1558l2599,1554l2597,1539l2605,1517l2620,1491l2640,1463l2662,1435l2684,1403l2701,1375l2712,1350l2712,1332l2699,1319l2679,1311l2653,1306l2621,1304l2592,1302l2564,1297l2540,1292l2534,1293l2525,1297l2507,1302l2483,1306l2455,1311l2425,1317l2392,1319l2358,1322l2327,1317l2301,1304l2275,1284l2255,1258l2238,1228l2223,1193l2216,1153l2212,1116l2212,1069l2210,1022l2209,979l2203,940l2197,903l2190,869l2183,836l2173,807l2162,781l2153,759l2140,740l2129,723l2112,710l2101,703l2083,697l2068,695l2066,695l2059,701l2047,703l2033,708l2018,716l2005,718l1990,723l1981,723l1975,723l1966,729l1948,731l1929,736l1907,744l1881,746l1857,751l1833,751l1809,750l1781,738l1751,723l1718,703l1686,680l1653,654l1627,628l1599,602l1579,581l1555,561l1529,542l1501,523l1472,508l1444,495l1416,484l1394,482l1390,484l1379,488l1363,492l1340,497l1313,503l1283,508l1250,510l1218,512l1192,512l1163,508l1127,503l1090,492l1050,480l1013,464l981,447l953,422l933,400l905,370l874,333l840,290l803,247l766,204l728,159l691,121l670,101l652,80l629,60l605,41l581,26l559,13l537,4l515,0l491,4l472,6l450,13l426,21l407,34l392,49l376,69l368,90l365,101l357,110l344,123l331,131l317,142l302,146l289,151l280,151l261,146l243,138l224,129l204,121l187,110l167,101l150,95l131,90l117,88l102,86l87,82l72,80l57,80l43,80l30,86l17,90l9,97l6,108l2,121l0,136l0,151l6,164l9,176l17,179l50,191l81,198l120,206l156,213l189,221l224,228l254,236l280,241l300,245l322,241l344,234l367,224l389,207l411,191l433,172l457,151l457,146l461,135l467,116l474,95l481,77l491,62l504,54l515,56l546,86l581,118l613,159l646,200l679,241l705,277l728,308l748,331l774,353l798,378l824,400l852,421l877,443l905,462l935,482l966,497l996,516l1026,529l1055,542l1089,551l1120,561l1153,566l1185,570l1218,572l1240,572l1263,572l1287,572l1309,572l1335,572l1357,572l1377,572l1394,572l1405,574l1420,585l1440,600l1462,621l1490,643l1516,669l1542,695l1570,723l1592,740l1622,759l1657,779l1694,798l1731,815l1768,828l1803,839l1833,841l1844,841l1857,836l1872,834l1888,826l1907,821l1923,819l1938,813l1951,813l1964,809l1979,806l1996,798l2014,789l2031,785l2046,779l2059,779l2068,785l2075,794l2083,807l2086,822l2090,839l2094,854l2094,869l2096,884l2097,899l2105,927l2112,964l2123,1006l2133,1049l2140,1095l2147,1140l2153,1187l2155,1234l2160,1265l2173,1293l2194,1319l2220,1343l2251,1360l2284,1375l2320,1382l2358,1386l2368,1382l2381,1380l2397,1375l2414,1367l2433,1360l2449,1354l2464,1352l2477,1350l2490,1352l2505,1354l2520,1360l2538,1365l2555,1373l2570,1378l2584,1380l2595,1382l2592,1386l2586,1395l2579,1414l2571,1435l2564,1457l2557,1485l2553,1517l2549,1550l2545,1552l2538,1562l2521,1575l2510,1590l2497,1610l2490,1629l2490,1648l2499,1664e" fillcolor="#993300" stroked="f" o:allowincell="f" style="position:absolute;left:7944;top:-735;width:2341;height:2388;mso-wrap-style:none;v-text-anchor:middle">
                  <v:fill o:detectmouseclick="t" color2="#ffff99"/>
                  <v:stroke color="#3465a4" joinstyle="round" endcap="flat"/>
                  <w10:wrap type="none"/>
                </v:shape>
                <v:shape id="shape_0" ID="Freeform 278" coordsize="205,197" path="m117,82l106,82l91,78l72,75l56,69l41,62l24,54l9,47l0,35l87,21l150,7l187,0l204,0l204,19l197,54l182,112l163,196l152,185l143,172l135,157l130,140l124,125l121,110l117,95l117,82e" fillcolor="#993300" stroked="f" o:allowincell="f" style="position:absolute;left:-639;top:14858;width:115;height:110;mso-wrap-style:none;v-text-anchor:middle">
                  <v:fill o:detectmouseclick="t" color2="#ffff99"/>
                  <v:stroke color="#3465a4" joinstyle="round" endcap="flat"/>
                  <w10:wrap type="none"/>
                </v:shape>
                <v:shape id="shape_0" ID="Freeform 279" coordsize="638,629" path="m56,385l146,379l144,376l143,368l137,359l131,344l124,331l120,316l117,299l115,286l174,136l185,146l204,164l222,185l231,194l289,194l337,189l380,179l411,164l439,140l456,110l468,69l472,15l417,6l365,2l317,0l274,2l235,9l196,21l165,30l137,47l113,62l89,79l72,97l57,118l44,136l35,157l30,176l28,194l24,206l22,226l17,250l13,282l7,316l2,348l0,381l0,407l7,622l37,622l65,622l94,622l124,622l154,622l185,622l215,624l244,628l261,628l289,628l318,622l352,617l383,613l411,607l431,604l444,602l461,596l481,589l502,581l522,568l541,551l559,533l576,510l591,484l606,456l618,424l626,387l633,348l637,305l637,256l631,202l624,146l570,148l531,161l502,179l480,206l461,241l454,282l448,331l446,387l456,396l480,417l498,437l509,449l359,510l346,507l331,505l318,499l304,492l293,486l281,482l274,478l272,477l272,486l272,499l272,510l272,523l272,533l272,546l272,555l272,568l244,553l217,540l189,535l165,533l137,538l109,546l81,559l56,579l72,548l85,518l93,490l94,465l93,443l85,421l72,402l56,385e" fillcolor="#993300" stroked="f" o:allowincell="f" style="position:absolute;left:-749;top:14729;width:360;height:355;mso-wrap-style:none;v-text-anchor:middle">
                  <v:fill o:detectmouseclick="t" color2="#ffff99"/>
                  <v:stroke color="#3465a4" joinstyle="round" endcap="flat"/>
                  <w10:wrap type="none"/>
                </v:shape>
                <v:shape id="shape_0" ID="Freeform 280" coordsize="1365,1038" path="m966,359l890,402l875,396l862,396l851,400l838,404l827,413l818,420l809,430l801,441l794,452l788,465l783,478l777,491l775,504l774,518l770,531l770,540l890,402l966,359l1260,166l1262,161l1264,153l1270,148l1275,144l1279,136l1283,127l1286,123l1292,116l1294,110l1297,103l1299,97l1301,90l1305,84l1305,77l1301,71l1299,67l1297,64l1292,64l1284,64l1277,67l1270,69l1260,71l1249,77l1242,82l1233,84l1225,92l1218,97l1212,103l1207,107l1205,112l1205,118l1207,123l1207,125l1210,127l1212,133l1214,136l1220,140l1221,146l1227,148l1233,153l1234,159l1240,161l1244,164l1247,166l1253,168l1255,168l1260,166l966,359l1175,433l1172,433l1168,433l1164,430l1160,430l1157,428l1155,424l1153,422l1147,420l1146,417l1142,413l1142,409l1140,404l1138,400l1138,394l1135,389l1135,383l1135,379l1135,372l1135,366l1135,359l1135,351l1138,346l1140,338l1142,331l1146,323l1147,312l1149,305l1155,297l1160,290l1164,278l1170,271l1175,262l1149,262l1142,269l1135,278l1127,286l1122,295l1114,303l1110,310l1105,318l1099,323l1096,331l1090,338l1085,346l1083,353l1077,361l1075,368l1070,376l1068,383l1062,389l1060,396l1057,404l1055,413l1049,420l1048,428l1046,435l1042,441l1038,448l1035,456l1033,463l1031,471l1025,478l1023,486l1018,493l1016,503l740,822l748,828l753,830l761,831l768,837l774,839l781,845l787,848l794,850l798,852l805,856l812,856l820,856l831,852l840,850l851,845l862,839l870,831l881,828l888,818l896,815l905,807l912,800l924,790l931,783l940,775l948,768l959,760l966,753l975,746l983,734l992,727l999,719l1007,712l1018,704l1025,697l1033,689l1040,680l1048,673l1053,669l1060,661l1068,656l1072,650l1077,645l1083,641l1088,635l1092,630l1096,628l1097,624l1099,622l1103,620l1105,617l1107,615l1110,609l1112,607l1112,602l1114,600l1118,594l1120,592l1122,587l1122,581l1125,575l1127,572l1129,566l1129,559l1133,553l1135,547l1138,540l1140,534l1142,527l1146,519l1147,512l1149,504l1153,497l1155,490l1157,478l1162,471l1164,463l1168,452l1172,443l1175,433l966,359l1192,392l1242,262l1236,262l1229,262l1225,262l1220,263l1214,265l1210,271l1205,275l1199,278l1197,284l1192,290l1190,297l1184,303l1183,310l1179,318l1177,323l1175,331l1175,338l1172,346l1172,351l1172,359l1170,364l1170,368l1172,376l1172,379l1172,383l1175,387l1177,389l1179,392l1183,394l1184,394l1186,392l1192,392l966,359l948,176l927,176l911,176l892,176l877,176l862,176l848,176l835,176l824,179l811,179l798,179l788,181l777,185l770,185l761,187l753,187l746,189l738,192l733,194l725,194l720,196l713,200l709,200l703,202l698,202l694,206l688,206l687,207l681,207l676,209l672,209l666,209l661,209l651,207l639,206l626,202l614,200l603,196l590,194l579,194l568,192l557,189l544,189l533,189l522,187l509,187l500,187l487,187l476,187l465,187l452,187l442,189l429,189l416,192l407,192l394,194l385,196l372,196l361,200l350,202l337,207l328,209l315,213l304,217l292,220l289,230l289,237l287,249l285,258l281,265l281,277l279,286l279,297l278,305l278,314l274,325l274,334l274,346l274,355l274,366l274,376l274,387l274,396l278,409l278,420l278,430l279,443l281,452l281,465l285,478l287,491l289,504l292,518l294,531l296,542l300,559l304,574l402,574l631,710l637,701l640,693l648,689l653,680l659,673l663,669l668,663l674,656l679,650l683,645l688,641l694,635l698,630l703,624l709,620l713,615l718,609l720,602l724,594l725,587l725,579l725,572l725,561l725,553l725,542l725,533l729,525l729,514l731,504l733,491l737,482l740,471l796,402l787,400l775,400l766,400l759,402l748,404l738,407l731,409l720,415l713,420l703,422l696,428l687,433l676,435l666,437l655,443l646,445l646,433l703,359l948,348l955,348l966,346l975,344l985,340l998,334l1007,331l1020,325l1031,318l1040,310l1049,303l1060,291l1068,282l1072,271l1077,262l1083,249l1083,235l1083,230l1077,224l1075,220l1068,215l1060,209l1053,207l1042,202l1033,200l1025,200l1016,200l1005,200l998,202l990,207l983,215l977,224l973,235l970,245l970,254l970,262l970,271l970,278l970,286l970,291l973,297l970,299l970,303l968,303l966,299l959,295l953,286l942,277l931,262l927,254l927,245l927,237l927,230l927,224l931,220l931,217l933,213l935,207l938,206l940,200l942,196l946,192l946,189l948,185l948,176l966,359l267,123l100,123l98,138l98,153l94,166l93,181l91,194l87,209l85,222l81,237l81,250l80,265l78,278l78,295l74,306l74,320l74,334l74,348l72,364l74,376l74,392l74,404l78,420l78,435l80,448l81,463l85,478l87,491l93,506l94,521l100,538l105,553l109,566l117,581l252,581l250,568l246,553l244,540l242,525l242,510l239,493l237,482l237,465l235,450l235,435l235,420l235,404l235,389l231,374l235,359l235,344l235,327l235,312l235,299l237,284l237,269l239,254l242,241l242,224l244,213l246,200l250,187l252,174l257,161l259,148l263,136l267,123l966,359l1284,245l1279,258l1275,271l1270,284l1264,297l1262,306l1257,320l1253,333l1247,346l1242,361l1240,374l1234,387l1229,400l1225,413l1221,424l1218,437l1212,450l1210,463l1205,478l1199,491l1197,504l1192,518l1190,531l1184,542l1179,555l1177,568l1172,579l1170,592l1164,604l1160,617l1157,628l1153,641l1149,650l1142,661l1135,669l1127,676l1120,684l1112,691l1103,699l1096,706l1088,714l1081,721l1072,731l1064,738l1055,746l1048,753l1038,760l1031,768l1020,775l1011,783l999,790l990,800l981,807l968,817l955,824l946,831l933,843l918,850l905,859l890,869l875,878l861,889l846,899l827,908l811,919l713,850l579,1003l572,1011l564,1016l557,1022l548,1028l540,1031l533,1035l526,1035l518,1037l515,1037l507,1035l502,1035l496,1031l489,1030l483,1028l479,1022l474,1016l472,1015l466,1009l465,1001l459,996l457,988l453,983l452,975l452,968l450,960l450,955l450,947l450,940l450,932l452,925l452,917l453,908l594,753l587,749l579,746l572,740l561,734l553,731l546,725l537,719l529,714l522,710l511,701l503,697l494,691l487,686l479,680l468,673l461,669l452,663l442,658l433,652l424,650l416,645l407,641l400,637l389,635l381,632l372,630l365,628l353,624l344,624l337,624l328,624l320,624l304,650l33,641l28,622l24,604l20,587l17,568l13,547l9,531l7,512l6,493l2,476l2,456l0,437l0,420l0,402l0,383l0,366l0,348l0,331l2,312l2,295l6,277l7,258l9,241l13,222l15,206l17,187l22,168l24,151l30,133l35,118l41,99l44,82l50,67l292,67l335,151l483,123l490,123l496,123l503,120l511,120l516,120l524,123l531,123l539,123l546,125l553,125l561,127l568,127l579,131l587,131l596,133l605,133l616,136l629,136l639,138l651,138l663,138l676,140l690,140l703,140l720,138l737,138l753,138l770,136l788,133l809,131l827,127l848,123l859,123l866,125l875,125l885,125l892,125l903,125l912,127l920,127l931,131l938,131l948,133l955,133l962,136l973,136l981,138l988,138l998,140l1005,144l1012,144l1020,146l1027,148l1035,151l1042,151l1049,153l1055,155l1062,155l1070,159l1075,161l1083,161l1088,164l1092,166l1097,166l1164,82l1318,13l1321,7l1329,6l1334,2l1342,0l1347,2l1351,2l1357,6l1358,7l1362,13l1364,17l1364,22l1364,30l1364,37l1362,47l1357,56l1351,67l1260,245l1284,245l966,359e" fillcolor="#993300" stroked="f" o:allowincell="f" style="position:absolute;left:7191;top:14870;width:773;height:587;mso-wrap-style:none;v-text-anchor:middle">
                  <v:fill o:detectmouseclick="t" color2="#ffff99"/>
                  <v:stroke color="#3465a4" joinstyle="round" endcap="flat"/>
                  <w10:wrap type="none"/>
                </v:shape>
                <v:shape id="shape_0" ID="Freeform 281" coordsize="8398,128" path="m0,64l0,127l8397,127l8397,0l0,0l0,64e" fillcolor="#993300" stroked="f" o:allowincell="f" style="position:absolute;left:2439;top:15037;width:4759;height:71;mso-wrap-style:none;v-text-anchor:middle">
                  <v:fill o:detectmouseclick="t" color2="#ffff99"/>
                  <v:stroke color="#3465a4" joinstyle="round" endcap="flat"/>
                  <w10:wrap type="none"/>
                </v:shape>
                <v:shape id="shape_0" ID="Freeform 282" coordsize="1365,1038" path="m398,359l474,402l489,396l502,396l513,400l526,404l537,413l546,420l555,430l563,441l570,452l576,465l581,478l585,491l589,504l590,518l594,531l594,540l474,402l398,359l104,166l102,161l100,153l94,148l89,144l85,136l81,127l78,123l72,116l70,110l67,103l65,97l61,90l59,84l59,77l61,71l65,67l67,64l72,64l80,64l87,67l94,69l104,71l115,77l122,82l131,84l139,92l146,97l152,103l157,107l159,112l159,118l157,123l157,125l154,127l152,133l150,136l144,140l143,146l137,148l131,153l130,159l124,161l118,164l117,166l111,168l109,168l104,166l398,359l189,433l192,433l196,433l200,430l204,430l207,428l209,424l211,422l217,420l218,417l222,413l222,409l224,404l226,400l226,394l229,389l229,383l229,379l229,372l229,366l229,359l229,351l226,346l224,338l222,331l218,323l217,312l215,305l209,297l204,290l200,278l194,271l189,262l215,262l222,269l229,278l237,286l241,295l250,303l254,310l259,318l265,323l268,331l274,338l279,346l281,353l287,361l289,368l294,376l296,383l302,389l304,396l307,404l309,413l315,420l316,428l318,435l322,441l326,448l329,456l331,463l333,471l339,478l341,486l346,493l348,503l624,822l616,828l611,830l603,831l596,837l590,839l583,845l577,848l570,850l566,852l559,856l552,856l544,856l533,852l524,850l513,845l502,839l494,831l483,828l476,818l468,815l459,807l452,800l440,790l433,783l424,775l416,768l405,760l398,753l389,746l381,734l372,727l365,719l355,712l346,704l339,697l331,689l324,680l316,673l311,669l304,661l296,656l291,650l287,645l281,641l276,635l272,630l268,628l267,624l265,622l261,620l259,617l257,615l254,609l252,607l252,602l250,600l246,594l244,592l241,587l241,581l239,575l237,572l233,566l233,559l231,553l229,547l226,540l224,534l222,527l218,519l217,512l215,504l211,497l209,490l207,478l202,471l200,463l196,452l192,443l189,433l398,359l172,392l122,262l126,262l135,262l139,262l144,263l150,265l154,271l159,275l165,278l167,284l172,290l174,297l180,303l181,310l183,318l187,323l189,331l189,338l192,346l192,351l192,359l194,364l194,368l192,376l192,379l192,383l189,387l187,389l183,392l181,394l180,394l176,392l172,392l398,359l416,176l437,176l453,176l470,176l487,176l502,176l516,176l527,176l540,179l553,179l566,179l576,181l585,185l594,185l603,187l611,187l618,189l626,192l631,194l639,194l642,196l651,200l655,200l661,202l666,202l670,206l676,206l677,207l683,207l688,209l692,209l698,209l703,209l713,207l725,206l738,202l750,200l761,196l774,194l785,194l796,192l807,189l820,189l831,189l842,187l855,187l864,187l877,187l888,187l899,187l912,187l922,189l935,189l948,192l957,192l970,194l979,196l992,196l1003,200l1014,202l1027,207l1036,209l1049,213l1060,217l1072,220l1075,230l1075,237l1077,249l1079,258l1083,265l1083,277l1085,286l1085,297l1086,305l1086,314l1090,325l1090,334l1090,346l1090,355l1090,366l1090,376l1090,387l1090,396l1086,409l1086,420l1086,430l1085,443l1083,452l1083,465l1079,478l1077,491l1075,504l1072,518l1070,531l1068,542l1064,559l1060,574l962,574l733,710l727,701l724,693l716,689l711,680l705,673l700,669l696,663l690,656l685,650l681,645l676,641l670,635l666,630l661,624l655,620l651,615l646,609l642,602l640,594l639,587l639,579l639,572l639,561l639,553l639,542l639,533l635,525l635,514l633,504l631,491l627,482l624,471l568,402l577,400l589,400l598,400l605,402l616,404l626,407l633,409l642,415l651,420l661,422l668,428l677,433l688,435l698,437l709,443l718,445l718,433l661,359l416,348l409,348l398,346l389,344l379,340l366,334l355,331l344,325l333,318l324,310l315,303l304,291l296,282l291,271l287,262l281,249l281,235l281,230l287,224l289,220l296,215l304,209l311,207l322,202l331,200l339,200l348,200l359,200l366,202l374,207l381,215l387,224l391,235l394,245l394,254l394,262l394,271l394,278l394,286l394,291l391,297l394,299l394,303l396,303l398,299l405,295l411,286l422,277l433,262l437,254l437,245l437,237l437,230l437,224l433,220l433,217l431,213l429,207l426,206l424,200l422,196l418,192l418,189l416,185l416,176l398,359l1097,123l1264,123l1266,138l1266,153l1270,166l1271,181l1273,194l1277,209l1279,222l1281,237l1281,250l1284,265l1286,278l1286,295l1290,306l1290,320l1290,334l1290,348l1292,364l1290,376l1290,392l1290,404l1286,420l1286,435l1284,448l1281,463l1279,478l1277,491l1271,506l1270,521l1264,538l1259,553l1255,566l1247,581l1112,581l1114,568l1118,553l1120,540l1122,525l1122,510l1125,493l1127,482l1127,465l1129,450l1129,435l1129,420l1129,404l1129,389l1133,374l1129,359l1129,344l1129,327l1129,312l1129,299l1127,284l1127,269l1125,254l1122,241l1122,224l1120,213l1118,200l1114,187l1112,174l1107,161l1105,148l1101,136l1097,123l398,359l80,245l85,258l89,271l94,284l100,297l102,306l107,320l111,333l117,346l122,361l124,374l130,387l135,400l139,413l143,424l146,437l152,450l154,463l159,478l165,491l167,504l172,518l174,531l180,542l183,555l187,568l192,579l194,592l200,604l204,617l207,628l211,641l215,650l222,661l229,669l237,676l244,684l252,691l261,699l268,706l276,714l283,721l291,731l298,738l309,746l316,753l326,760l333,768l344,775l353,783l365,790l374,800l383,807l396,817l409,824l418,831l431,843l446,850l459,859l474,869l489,878l503,889l518,899l537,908l553,919l651,850l785,1003l792,1011l800,1016l807,1022l814,1028l822,1031l831,1035l838,1035l846,1037l849,1037l857,1035l862,1035l868,1031l875,1030l879,1028l885,1022l890,1016l892,1015l898,1009l899,1001l905,996l907,988l911,983l912,975l912,968l914,960l914,955l914,947l914,940l914,932l912,925l912,917l911,908l770,753l777,749l785,746l792,740l803,734l811,731l818,725l827,719l835,714l842,710l853,701l861,697l870,691l877,686l885,680l896,673l903,669l912,663l922,658l929,652l940,650l948,645l957,641l964,637l975,635l983,632l992,630l999,628l1011,624l1020,624l1027,624l1036,624l1044,624l1060,650l1331,641l1336,622l1338,604l1344,587l1347,568l1351,547l1355,531l1357,512l1358,493l1362,476l1362,456l1364,437l1364,420l1364,402l1364,383l1364,366l1364,348l1364,331l1362,312l1362,295l1358,277l1357,258l1355,241l1351,222l1349,206l1347,187l1342,168l1338,151l1334,133l1329,118l1323,99l1320,82l1314,67l1072,67l1029,151l879,123l872,123l868,123l861,120l853,120l848,120l840,123l833,123l825,123l818,125l811,125l803,127l796,127l785,131l777,131l768,133l757,133l748,136l735,136l725,138l713,138l700,138l688,140l674,140l661,140l642,138l627,138l611,138l594,136l576,133l555,131l537,127l516,123l505,123l498,125l489,125l479,125l470,125l461,125l452,127l444,127l433,131l426,131l416,133l409,133l402,136l391,136l383,138l376,138l366,140l359,144l352,144l344,146l337,148l329,151l322,151l315,153l309,155l302,155l294,159l289,161l281,161l276,164l272,166l267,166l200,82l46,13l43,7l35,6l30,2l22,0l17,2l13,2l7,6l4,7l2,13l0,17l0,22l0,30l0,37l2,47l7,56l13,67l104,245l80,245l398,359e" fillcolor="#993300" stroked="f" o:allowincell="f" style="position:absolute;left:1674;top:14870;width:772;height:587;mso-wrap-style:none;v-text-anchor:middle">
                  <v:fill o:detectmouseclick="t" color2="#ffff99"/>
                  <v:stroke color="#3465a4" joinstyle="round" endcap="flat"/>
                  <w10:wrap type="none"/>
                </v:shape>
                <v:shape id="shape_0" ID="Freeform 283" coordsize="1895,4564" path="m1674,4563l1674,4520l1668,4479l1653,4438l1637,4399l1614,4363l1592,4329l1566,4299l1542,4273l1522,4260l1503,4247l1489,4232l1477,4217l1466,4206l1459,4197l1457,4189l1453,4187l1459,4148l1466,4109l1481,4071l1500,4032l1514,3995l1529,3955l1537,3918l1542,3879l1537,3838l1520,3800l1496,3767l1470,3735l1442,3711l1420,3684l1402,3662l1396,3641l1431,3621l1464,3597l1494,3574l1520,3546l1542,3514l1557,3479l1568,3441l1572,3400l1568,3359l1561,3324l1550,3292l1535,3266l1516,3245l1496,3234l1477,3223l1453,3221l1452,3223l1444,3225l1435,3230l1422,3238l1407,3249l1394,3258l1379,3271l1366,3283l1387,3286l1407,3296l1427,3307l1446,3320l1464,3339l1479,3355l1487,3376l1489,3400l1487,3417l1479,3434l1472,3445l1459,3458l1446,3469l1431,3479l1414,3484l1396,3490l1394,3486l1387,3483l1377,3471l1364,3462l1350,3451l1335,3441l1320,3436l1307,3434l1252,3438l1200,3451l1152,3471l1107,3492l1065,3514l1026,3535l991,3548l955,3554l900,3554l905,3526l920,3494l942,3458l972,3423l1005,3389l1037,3355l1072,3333l1102,3314l1144,3292l1183,3264l1213,3230l1237,3193l1255,3154l1270,3107l1277,3062l1279,3010l987,3079l978,3077l965,3069l950,3058l933,3047l915,3034l898,3021l881,3013l868,3010l865,3010l857,3010l848,3010l835,3010l820,3010l807,3010l792,3010l781,3010l781,3038l792,3062l807,3084l820,3105l835,3124l848,3140l857,3154l865,3161l868,3165l870,3165l878,3165l891,3165l905,3165l922,3165l942,3165l965,3165l987,3165l963,3185l937,3208l913,3228l891,3251l870,3275l855,3297l846,3318l841,3340l839,3365l831,3389l820,3415l811,3443l800,3473l791,3503l783,3527l781,3554l766,3546l742,3539l720,3526l696,3511l674,3490l654,3466l641,3436l633,3400l631,3380l620,3355l611,3335l596,3312l578,3290l559,3266l539,3243l517,3221l548,3206l581,3182l611,3152l635,3116l659,3071l674,3026l685,2974l689,2918l691,2875l698,2830l711,2789l728,2754l746,2724l768,2701l789,2684l811,2681l813,2690l820,2701l833,2711l848,2720l863,2729l878,2733l891,2737l900,2739l915,2737l933,2733l948,2725l961,2716l970,2703l979,2688l985,2669l987,2649l985,2628l976,2611l963,2595l946,2580l926,2570l905,2561l885,2559l868,2557l828,2561l783,2578l741,2602l696,2634l655,2675l620,2720l594,2774l576,2830l563,2877l548,2920l533,2961l513,2995l494,3026l470,3049l452,3064l430,3069l389,3068l354,3058l322,3047l296,3030l276,3013l265,2993l254,2972l252,2952l254,2939l261,2924l276,2909l294,2892l315,2879l339,2869l368,2862l398,2858l431,2854l463,2839l494,2819l520,2793l541,2765l559,2733l568,2705l574,2681l581,2595l598,2518l628,2453l667,2395l711,2352l763,2318l815,2297l870,2290l900,2290l928,2296l953,2301l976,2309l992,2316l1005,2325l1013,2337l1015,2346l1015,2350l1015,2357l1015,2367l1015,2380l1015,2395l1015,2411l1015,2426l1015,2439l1052,2439l1083,2441l1107,2441l1128,2439l1142,2432l1152,2419l1157,2395l1159,2365l1185,2372l1215,2391l1250,2421l1285,2454l1316,2492l1342,2529l1359,2561l1366,2591l1372,2559l1377,2529l1381,2496l1387,2462l1389,2428l1394,2395l1396,2363l1400,2331l1400,2297l1396,2267l1394,2236l1389,2208l1381,2180l1370,2152l1357,2129l1339,2107l1309,2073l1279,2041l1250,2011l1220,1983l1187,1957l1152,1938l1113,1929l1070,1924l1052,1927l1035,1937l1015,1950l998,1967l979,1991l968,2017l957,2045l955,2075l935,2062l918,2047l903,2028l891,2006l881,1985l872,1965l870,1944l868,1924l872,1907l883,1886l900,1867l922,1847l946,1828l970,1817l992,1806l1015,1804l1044,1817l1072,1828l1102,1845l1129,1860l1157,1875l1185,1890l1209,1907l1240,1922l1266,1938l1294,1952l1324,1967l1355,1980l1385,1993l1416,2004l1450,2011l1485,2019l1492,2056l1500,2096l1507,2137l1514,2176l1522,2215l1529,2253l1537,2288l1542,2318l1544,2339l1544,2363l1542,2387l1537,2413l1529,2443l1522,2475l1514,2505l1503,2537l1492,2567l1479,2598l1466,2626l1452,2654l1439,2681l1424,2703l1413,2724l1396,2739l1370,2761l1335,2787l1290,2813l1240,2836l1185,2858l1128,2875l1070,2884l1015,2890l994,2888l976,2877l955,2868l937,2849l922,2830l911,2813l903,2793l900,2774l898,2780l891,2802l883,2834l883,2871l892,2911l920,2946l968,2968l1040,2980l1065,2980l1092,2974l1122,2967l1152,2959l1183,2948l1213,2937l1242,2924l1270,2911l1300,2897l1327,2884l1355,2871l1377,2858l1402,2849l1422,2841l1439,2834l1453,2830l1472,2834l1487,2849l1496,2871l1503,2903l1509,2933l1511,2965l1511,2993l1511,3010l1527,2985l1544,2957l1561,2924l1585,2888l1601,2849l1616,2813l1626,2774l1631,2739l1631,2705l1637,2668l1639,2632l1646,2593l1651,2557l1653,2524l1659,2496l1659,2469l1653,2387l1639,2305l1618,2224l1592,2138l1557,2056l1520,1972l1479,1888l1439,1806l1400,1722l1359,1639l1322,1557l1290,1479l1259,1398l1240,1322l1224,1247l1220,1174l1222,1135l1229,1092l1242,1045l1259,1002l1285,963l1315,933l1352,912l1396,905l1396,918l1396,935l1396,957l1396,981l1396,1006l1396,1032l1396,1058l1396,1080l1416,1107l1435,1129l1446,1155l1457,1181l1464,1209l1470,1234l1472,1264l1472,1288l1470,1316l1470,1344l1466,1370l1463,1398l1459,1424l1457,1452l1453,1479l1453,1503l1457,1512l1466,1527l1481,1548l1501,1568l1522,1591l1546,1609l1572,1621l1600,1626l1657,1624l1711,1621l1761,1617l1805,1609l1844,1604l1872,1598l1888,1596l1894,1593l1890,1591l1881,1583l1866,1576l1844,1563l1818,1552l1788,1544l1753,1537l1716,1535l1679,1529l1646,1516l1616,1499l1592,1475l1568,1452l1553,1426l1544,1404l1542,1383l1544,1350l1551,1309l1561,1266l1574,1217l1585,1170l1594,1127l1601,1086l1603,1052l1600,1026l1585,994l1564,957l1537,922l1509,886l1479,852l1450,828l1424,809l1439,787l1453,768l1470,761l1485,759l1496,761l1511,770l1527,789l1542,809l1557,761l1568,708l1585,658l1600,609l1611,559l1624,510l1633,464l1644,417l1646,393l1646,366l1644,335l1637,303l1629,265l1616,234l1603,196l1587,164l1568,131l1550,99l1527,71l1503,49l1479,28l1452,13l1424,2l1396,0l1366,30l1348,71l1331,120l1329,172l1331,221l1344,262l1366,290l1396,299l1414,204l1431,146l1452,120l1470,123l1487,148l1507,194l1524,258l1542,333l1539,351l1535,372l1527,396l1514,422l1501,452l1485,486l1464,520l1444,555l1422,596l1396,636l1370,679l1342,722l1313,766l1281,811l1252,858l1220,905l1202,935l1183,974l1163,1017l1142,1066l1128,1114l1115,1161l1105,1202l1102,1234l1100,1267l1094,1301l1090,1340l1083,1376l1076,1417l1070,1454l1068,1495l1070,1535l1078,1568l1094,1593l1122,1609l1155,1621l1190,1630l1224,1638l1255,1645l1279,1654l1244,1669l1215,1675l1187,1679l1163,1673l1135,1667l1107,1662l1078,1658l1040,1654l1018,1658l992,1666l963,1675l935,1688l905,1701l881,1716l857,1731l841,1748l826,1765l811,1789l796,1817l783,1847l770,1881l761,1916l755,1952l754,1985l757,2026l768,2066l789,2096l811,2122l841,2142l876,2157l913,2167l955,2170l968,2167l979,2163l994,2155l1011,2144l1020,2131l1029,2114l1037,2096l1040,2075l1050,2054l1072,2038l1092,2024l1102,2019l1142,2028l1183,2054l1222,2094l1255,2137l1285,2187l1309,2236l1329,2282l1339,2318l1307,2346l1266,2329l1222,2309l1178,2288l1133,2269l1085,2253l1040,2239l994,2228l955,2226l903,2228l854,2234l805,2247l761,2260l718,2277l676,2297l635,2322l596,2350l559,2378l524,2408l487,2439l452,2475l417,2509l381,2544l346,2582l311,2619l311,2572l311,2529l309,2492l304,2460l291,2428l268,2400l239,2372l194,2346l215,2391l226,2426l237,2454l239,2481l237,2509l230,2537l215,2572l194,2619l194,2639l196,2669l200,2709l202,2750l204,2787l204,2823l202,2847l194,2858l180,2864l157,2869l130,2869l104,2868l78,2856l54,2841l39,2815l35,2780l0,2819l957,3817l946,3808l937,3791l929,3770l928,3750l926,3726l926,3699l926,3669l926,3641l979,3632l1029,3628l1078,3630l1122,3636l1159,3643l1198,3653l1229,3669l1257,3684l1281,3701l1305,3720l1324,3741l1342,3759l1355,3780l1364,3797l1372,3812l1377,3828l1381,3845l1387,3871l1389,3899l1392,3933l1394,3963l1396,3991l1396,4015l1396,4030l1392,4058l1387,4081l1385,4105l1381,4127l1377,4148l1374,4174l1374,4198l1372,4227l1352,4198l1335,4170l1322,4142l1315,4114l1313,4086l1315,4058l1324,4030l1339,4002l1327,4002l1315,4002l1305,4002l1292,4002l1281,4002l1270,4002l1259,4002l1250,4002l1252,3998l1255,3991l1259,3982l1265,3969l1270,3954l1274,3941l1277,3926l1279,3912l1220,3761l1209,3770l1190,3791l1170,3815l1159,3825l1133,3830l1102,3836l1078,3840l1052,3843l1029,3845l1011,3843l991,3838l976,3830l1674,4563e" fillcolor="#993300" stroked="f" o:allowincell="f" style="position:absolute;left:9537;top:12663;width:1073;height:2586;mso-wrap-style:none;v-text-anchor:middle">
                  <v:fill o:detectmouseclick="t" color2="#ffff99"/>
                  <v:stroke color="#3465a4" joinstyle="round" endcap="flat"/>
                  <w10:wrap type="none"/>
                </v:shape>
                <v:shape id="shape_0" ID="Freeform 284" coordsize="4444,2005" path="m4443,1768l4400,1770l4362,1763l4321,1750l4284,1729l4247,1707l4213,1681l4186,1654l4162,1630l4149,1610l4134,1591l4119,1572l4106,1561l4091,1550l4082,1542l4075,1537l4071,1535l4038,1540l3999,1550l3965,1565l3927,1582l3889,1598l3852,1613l3815,1625l3777,1630l3738,1621l3701,1606l3667,1582l3640,1552l3614,1527l3588,1501l3566,1486l3545,1479l3525,1514l3503,1550l3480,1582l3453,1610l3423,1632l3388,1647l3351,1660l3310,1662l3271,1660l3236,1653l3206,1639l3180,1625l3162,1604l3149,1583l3138,1561l3136,1535l3138,1531l3142,1524l3145,1514l3156,1501l3164,1488l3173,1473l3186,1460l3195,1447l3201,1467l3208,1492l3221,1512l3234,1531l3251,1550l3269,1563l3288,1572l3310,1572l3329,1570l3343,1563l3356,1555l3367,1542l3379,1529l3388,1514l3393,1496l3399,1479l3395,1475l3391,1467l3380,1454l3371,1439l3360,1424l3351,1410l3345,1393l3343,1383l3349,1324l3360,1267l3380,1217l3401,1170l3421,1127l3441,1084l3453,1045l3458,1009l3458,946l3432,950l3401,968l3367,995l3334,1024l3299,1060l3269,1095l3245,1135l3229,1168l3203,1211l3177,1251l3143,1281l3108,1307l3069,1327l3027,1342l2982,1350l2932,1353l2999,1043l2997,1032l2990,1019l2977,1002l2964,983l2951,963l2942,946l2934,929l2932,918l2932,914l2932,907l2932,897l2932,884l2932,867l2932,852l2932,837l2932,824l2958,824l2982,837l3001,852l3021,867l3042,880l3055,897l3066,907l3073,914l3077,918l3077,920l3077,927l3077,940l3077,955l3077,976l3077,996l3077,1019l3077,1043l3099,1017l3121,991l3143,966l3166,940l3186,920l3208,901l3230,892l3253,886l3277,884l3299,877l3327,866l3353,856l3380,845l3408,836l3432,828l3458,824l3453,808l3443,787l3432,761l3417,735l3399,712l3375,692l3345,677l3310,669l3292,666l3269,656l3245,645l3223,630l3201,609l3180,589l3158,568l3136,546l3121,581l3099,615l3069,643l3034,671l2992,694l2947,709l2897,722l2842,725l2799,727l2757,735l2718,750l2682,766l2653,787l2631,809l2614,832l2610,858l2620,860l2631,867l2640,880l2647,897l2655,912l2660,927l2664,940l2664,946l2662,963l2660,981l2653,996l2642,1011l2631,1024l2614,1036l2597,1039l2577,1043l2557,1039l2540,1030l2525,1015l2512,996l2503,976l2495,955l2492,935l2490,918l2495,877l2510,830l2534,783l2564,738l2605,697l2649,658l2703,630l2757,609l2803,596l2844,581l2884,563l2919,542l2949,520l2971,497l2984,473l2990,452l2986,409l2979,372l2966,340l2951,312l2934,292l2914,279l2892,269l2871,265l2860,269l2847,277l2832,292l2818,310l2805,333l2794,359l2784,387l2782,421l2777,452l2764,486l2742,518l2719,548l2690,570l2662,591l2634,602l2610,608l2527,615l2453,636l2388,666l2333,705l2288,753l2255,808l2236,864l2229,920l2231,953l2233,981l2238,1006l2246,1030l2255,1047l2266,1060l2275,1067l2286,1071l2288,1071l2296,1071l2305,1071l2318,1071l2333,1071l2346,1071l2360,1071l2373,1071l2373,1109l2375,1142l2375,1168l2375,1189l2368,1204l2355,1217l2333,1223l2303,1224l2310,1251l2327,1284l2355,1320l2390,1357l2425,1391l2460,1419l2492,1439l2520,1447l2490,1453l2460,1458l2427,1462l2397,1467l2366,1471l2333,1475l2301,1479l2268,1479l2238,1479l2205,1479l2179,1473l2147,1467l2122,1458l2096,1447l2073,1432l2051,1413l2018,1383l1988,1353l1959,1322l1931,1288l1909,1254l1888,1219l1879,1178l1873,1135l1877,1114l1886,1094l1899,1073l1916,1052l1938,1036l1964,1023l1992,1011l2022,1009l2009,987l1994,968l1973,953l1953,940l1935,929l1910,922l1892,920l1873,918l1857,922l1836,935l1816,953l1799,974l1781,998l1770,1024l1759,1047l1757,1067l1770,1101l1781,1133l1796,1163l1811,1191l1827,1223l1842,1253l1857,1281l1872,1312l1886,1340l1901,1370l1914,1402l1925,1432l1938,1466l1949,1499l1959,1535l1966,1570l2003,1578l2040,1585l2081,1593l2122,1600l2159,1610l2194,1617l2229,1625l2259,1630l2279,1632l2297,1632l2323,1630l2351,1625l2377,1617l2408,1610l2438,1598l2470,1589l2499,1576l2527,1563l2557,1550l2584,1535l2607,1522l2631,1507l2649,1494l2664,1479l2690,1447l2714,1410l2740,1363l2762,1309l2782,1251l2797,1191l2806,1129l2812,1071l2810,1051l2803,1026l2790,1006l2775,987l2757,970l2736,957l2718,948l2699,946l2707,942l2727,935l2760,929l2797,929l2834,946l2868,974l2892,1024l2901,1101l2901,1129l2897,1157l2890,1189l2882,1219l2871,1251l2860,1281l2847,1312l2834,1342l2821,1374l2810,1402l2797,1430l2784,1454l2775,1479l2768,1501l2760,1520l2757,1535l2760,1555l2775,1570l2797,1583l2827,1591l2856,1596l2886,1598l2914,1600l2932,1600l2906,1613l2877,1632l2844,1653l2810,1673l2775,1694l2736,1709l2699,1720l2664,1724l2632,1724l2597,1729l2560,1731l2525,1737l2490,1744l2458,1748l2427,1752l2405,1752l2325,1748l2246,1731l2166,1709l2083,1681l2003,1645l1922,1604l1838,1563l1759,1520l1677,1475l1598,1434l1516,1393l1440,1357l1363,1329l1287,1307l1214,1292l1142,1286l1103,1288l1061,1295l1016,1312l974,1333l935,1357l905,1391l887,1432l877,1479l894,1479l911,1479l931,1479l955,1479l981,1479l1005,1479l1027,1479l1050,1479l1076,1501l1100,1520l1126,1531l1150,1542l1176,1550l1203,1552l1229,1555l1255,1555l1283,1555l1311,1550l1335,1548l1363,1544l1387,1540l1414,1537l1440,1535l1464,1535l1472,1537l1485,1548l1505,1563l1525,1583l1548,1606l1564,1632l1577,1660l1583,1690l1579,1752l1577,1810l1572,1862l1566,1909l1562,1950l1557,1978l1555,1997l1551,2004l1549,2000l1542,1991l1535,1972l1525,1950l1512,1924l1505,1890l1498,1854l1494,1813l1490,1776l1477,1742l1459,1711l1437,1682l1414,1660l1390,1645l1368,1632l1348,1630l1314,1632l1276,1639l1233,1651l1189,1660l1140,1673l1098,1682l1057,1690l1026,1694l1000,1688l968,1673l933,1651l896,1625l861,1593l831,1563l805,1531l789,1507l766,1522l748,1537l739,1552l737,1568l741,1583l752,1598l766,1613l789,1630l741,1645l691,1660l641,1675l594,1690l544,1707l496,1720l452,1729l407,1737l381,1740l357,1740l328,1737l294,1729l259,1720l228,1709l193,1694l159,1675l128,1658l98,1638l70,1613l48,1589l28,1563l13,1537l2,1507l0,1479l28,1447l67,1424l115,1411l165,1406l215,1411l255,1424l281,1447l292,1479l200,1496l143,1516l117,1535l120,1552l144,1572l191,1591l250,1611l322,1630l339,1626l359,1621l385,1613l411,1600l439,1585l472,1570l504,1550l542,1527l579,1501l618,1475l659,1447l702,1417l744,1385l789,1353l833,1320l877,1286l909,1267l946,1247l990,1230l1035,1210l1083,1195l1127,1181l1168,1170l1200,1168l1233,1165l1264,1161l1303,1153l1340,1146l1377,1137l1418,1133l1455,1133l1494,1135l1527,1142l1551,1161l1566,1189l1579,1223l1587,1258l1594,1294l1601,1327l1612,1353l1624,1314l1631,1284l1631,1253l1629,1226l1624,1202l1620,1170l1614,1140l1612,1101l1614,1077l1622,1047l1629,1019l1642,987l1657,957l1672,929l1685,905l1699,886l1716,871l1738,852l1766,837l1799,823l1831,809l1866,802l1901,794l1935,791l1973,796l2010,809l2040,828l2066,852l2086,886l2101,922l2110,966l2114,1009l2110,1023l2107,1038l2097,1052l2088,1067l2075,1081l2059,1092l2040,1099l2022,1101l2001,1112l1983,1135l1972,1157l1966,1168l1975,1210l2001,1251l2038,1288l2083,1324l2131,1357l2179,1383l2223,1404l2259,1413l2286,1383l2266,1342l2246,1295l2225,1247l2209,1196l2190,1148l2179,1099l2172,1052l2168,1009l2172,953l2175,901l2186,851l2201,804l2218,759l2238,714l2260,671l2286,630l2312,589l2344,551l2375,512l2408,477l2442,437l2477,402l2512,366l2549,327l2503,327l2462,327l2425,325l2392,320l2362,307l2338,284l2310,251l2286,202l2327,222l2362,237l2390,249l2416,254l2442,251l2470,241l2505,224l2549,202l2570,202l2599,204l2638,209l2677,213l2714,213l2747,213l2769,209l2782,202l2786,187l2792,165l2794,135l2790,107l2782,82l2764,58l2742,43l2707,37l2745,0l3717,1011l3704,998l3690,991l3673,987l3651,981l3628,978l3601,978l3573,978l3545,978l3538,1036l3532,1088l3536,1137l3538,1183l3547,1224l3558,1264l3571,1295l3588,1327l3603,1355l3621,1378l3640,1398l3658,1417l3678,1432l3695,1443l3710,1453l3725,1458l3745,1460l3769,1466l3797,1467l3830,1471l3860,1475l3888,1479l3910,1479l3925,1479l3949,1473l3973,1467l3995,1462l4017,1460l4038,1458l4062,1454l4088,1453l4113,1453l4088,1432l4060,1413l4034,1402l4006,1391l3980,1389l3952,1391l3925,1398l3897,1413l3897,1402l3897,1391l3897,1378l3897,1365l3897,1355l3897,1342l3897,1333l3897,1322l3895,1324l3888,1327l3877,1333l3865,1337l3851,1342l3834,1348l3819,1350l3808,1353l3660,1286l3669,1275l3693,1254l3712,1234l3723,1224l3727,1195l3736,1165l3738,1137l3743,1112l3743,1086l3743,1066l3738,1045l3727,1030l4443,1768e" fillcolor="#993300" stroked="f" o:allowincell="f" style="position:absolute;left:7989;top:14258;width:2518;height:1135;mso-wrap-style:none;v-text-anchor:middle">
                  <v:fill o:detectmouseclick="t" color2="#ffff99"/>
                  <v:stroke color="#3465a4" joinstyle="round" endcap="flat"/>
                  <w10:wrap type="none"/>
                </v:shape>
                <v:shape id="shape_0" ID="Freeform 285" coordsize="4105,4240" path="m2482,2564l2473,2579l2475,2596l2482,2617l2497,2633l2512,2650l2525,2663l2534,2671l2540,2675l2542,2706l2551,2738l2558,2768l2569,2794l2581,2817l2588,2835l2595,2845l2597,2850l2584,2854l2573,2856l2555,2862l2540,2865l2523,2871l2508,2876l2493,2878l2481,2882l2468,2878l2455,2876l2438,2871l2423,2865l2405,2862l2390,2856l2375,2854l2366,2850l2323,2854l2282,2862l2247,2876l2218,2893l2190,2914l2173,2940l2160,2972l2157,3002l2153,3048l2151,3091l2144,3138l2136,3181l2129,3224l2118,3263l2110,3301l2103,3338l2101,3353l2099,3368l2096,3383l2094,3398l2092,3415l2086,3430l2081,3443l2071,3456l2060,3458l2049,3458l2031,3452l2014,3448l1996,3439l1979,3432l1966,3428l1953,3424l1942,3422l1923,3418l1907,3415l1888,3409l1870,3404l1855,3398l1844,3396l1836,3394l1807,3396l1772,3407l1731,3418l1694,3437l1657,3456l1622,3476l1594,3497l1572,3518l1548,3542l1520,3568l1494,3594l1470,3617l1448,3637l1425,3652l1407,3663l1396,3665l1372,3665l1349,3665l1331,3665l1307,3665l1285,3665l1262,3665l1240,3665l1220,3665l1188,3667l1155,3671l1124,3676l1090,3686l1059,3695l1026,3708l996,3721l966,3736l937,3755l905,3775l879,3794l852,3817l824,3837l798,3860l774,3886l750,3908l729,3932l707,3962l679,4002l646,4043l615,4082l581,4121l546,4157l515,4183l502,4185l492,4177l481,4162l474,4142l466,4123l463,4106l457,4093l457,4088l435,4067l413,4050l389,4033l367,4018l344,4009l322,4002l300,3998l278,4002l252,4005l222,4011l191,4018l155,4026l118,4033l83,4043l48,4052l15,4060l7,4065l4,4075l0,4088l0,4101l0,4116l4,4129l7,4142l15,4149l28,4155l41,4161l56,4162l72,4162l87,4161l102,4157l118,4155l133,4151l150,4147l170,4140l187,4129l207,4119l226,4112l243,4101l259,4093l278,4088l291,4088l302,4091l317,4099l330,4106l342,4116l355,4129l363,4140l367,4149l378,4170l392,4190l409,4205l429,4217l452,4226l474,4233l496,4237l515,4239l531,4237l553,4226l578,4213l602,4196l626,4177l650,4157l672,4140l692,4121l726,4080l766,4037l803,3992l840,3947l876,3906l909,3871l937,3839l955,3817l983,3794l1016,3775l1053,3761l1090,3749l1127,3740l1163,3734l1196,3729l1220,3729l1253,3729l1285,3734l1314,3736l1340,3742l1362,3749l1379,3753l1390,3757l1396,3757l1418,3755l1446,3746l1472,3732l1503,3716l1529,3699l1557,3678l1583,3658l1601,3637l1629,3611l1659,3587l1692,3561l1727,3536l1759,3518l1788,3501l1816,3488l1836,3486l1855,3488l1877,3491l1899,3497l1923,3501l1946,3506l1964,3512l1977,3514l1981,3518l1994,3518l2008,3521l2023,3525l2038,3529l2051,3536l2064,3540l2071,3546l2073,3546l2088,3542l2103,3536l2118,3527l2131,3514l2144,3499l2157,3478l2166,3456l2175,3430l2183,3402l2194,3368l2199,3334l2207,3297l2210,3256l2214,3215l2216,3168l2216,3121l2218,3084l2229,3048l2244,3013l2264,2981l2286,2953l2310,2933l2336,2919l2362,2914l2394,2914l2423,2919l2453,2923l2481,2927l2503,2934l2523,2938l2534,2944l2540,2944l2566,2938l2592,2933l2619,2931l2647,2927l2675,2923l2695,2914l2710,2903l2717,2882l2712,2858l2695,2828l2673,2796l2645,2764l2618,2733l2597,2705l2584,2682l2588,2669l2603,2663l2625,2671l2649,2686l2677,2710l2706,2733l2734,2755l2762,2774l2788,2785l2804,2781l2817,2768l2825,2748l2829,2719l2832,2691l2838,2658l2840,2630l2845,2605l2842,2600l2840,2589l2834,2572l2829,2546l2825,2519l2819,2488l2817,2454l2814,2420l2819,2389l2832,2361l2853,2336l2879,2312l2910,2295l2943,2282l2982,2275l3019,2271l3064,2271l3108,2269l3149,2267l3190,2262l3223,2254l3258,2248l3288,2239l3319,2230l3343,2220l3364,2207l3384,2194l3399,2181l3410,2166l3421,2153l3426,2136l3428,2121l3428,2118l3423,2110l3421,2101l3415,2088l3408,2071l3406,2060l3401,2043l3401,2034l3401,2028l3395,2019l3393,2000l3388,1977l3380,1953l3378,1929l3373,1905l3373,1882l3376,1856l3386,1828l3402,1798l3421,1764l3443,1731l3467,1697l3495,1669l3521,1641l3538,1620l3558,1596l3578,1566l3595,1538l3610,1508l3623,1480l3632,1452l3636,1428l3636,1424l3630,1413l3628,1396l3623,1372l3615,1344l3613,1314l3608,1282l3608,1249l3608,1224l3613,1191l3617,1155l3628,1116l3638,1078l3652,1039l3671,1006l3693,978l3715,957l3745,929l3780,895l3819,860l3861,824l3908,783l3947,744l3987,707l4004,686l4024,665l4045,645l4065,619l4080,596l4091,574l4102,550l4104,527l4102,505l4098,480l4091,458l4082,435l4069,415l4054,398l4037,383l4017,376l4008,370l3997,363l3984,350l3976,338l3967,321l3961,307l3958,293l3958,284l3961,265l3969,245l3980,228l3987,207l3997,189l4008,170l4011,150l4017,133l4019,120l4023,105l4024,90l4026,71l4026,56l4026,41l4023,28l4017,15l4010,9l3997,4l3984,2l3969,0l3958,0l3943,2l3932,7l3926,15l3919,49l3910,84l3902,120l3895,155l3887,191l3880,228l3874,258l3869,284l3867,307l3869,329l3876,353l3887,374l3902,396l3919,419l3937,443l3958,465l3961,467l3974,471l3991,477l4010,484l4030,493l4041,505l4048,516l4047,527l4023,561l3987,594l3950,630l3911,660l3873,693l3836,721l3804,744l3782,764l3760,791l3737,817l3715,843l3693,871l3673,899l3652,927l3636,957l3617,989l3602,1019l3591,1050l3578,1082l3567,1116l3558,1149l3552,1183l3551,1217l3549,1249l3549,1269l3549,1293l3549,1318l3549,1342l3549,1364l3549,1387l3549,1411l3549,1428l3545,1439l3536,1454l3521,1475l3501,1497l3478,1527l3452,1555l3428,1583l3401,1607l3384,1632l3364,1660l3343,1695l3327,1734l3308,1774l3295,1813l3286,1852l3284,1882l3286,1890l3288,1903l3293,1918l3299,1936l3304,1953l3308,1972l3312,1987l3314,2000l3315,2013l3321,2028l3328,2047l3336,2063l3341,2082l3345,2097l3345,2110l3341,2121l3330,2131l3319,2136l3304,2140l3288,2144l3273,2146l3256,2149l3241,2151l3227,2153l3199,2159l3164,2170l3127,2177l3084,2187l3036,2194l2991,2202l2947,2207l2903,2209l2869,2215l2842,2228l2817,2248l2797,2277l2780,2308l2767,2344l2760,2381l2756,2420l2760,2430l2762,2443l2767,2458l2771,2476l2777,2495l2782,2512l2784,2531l2788,2544l2788,2557l2782,2568l2780,2587l2775,2602l2767,2620l2764,2637l2760,2650l2760,2663l2756,2662l2745,2656l2730,2648l2710,2641l2684,2633l2656,2626l2627,2620l2595,2617l2592,2613l2582,2602l2569,2589l2555,2574l2538,2561l2518,2553l2501,2553l2482,2564e" fillcolor="#993300" stroked="f" o:allowincell="f" style="position:absolute;left:7969;top:12655;width:2326;height:2402;mso-wrap-style:none;v-text-anchor:middle">
                  <v:fill o:detectmouseclick="t" color2="#ffff99"/>
                  <v:stroke color="#3465a4" joinstyle="round" endcap="flat"/>
                  <w10:wrap type="none"/>
                </v:shape>
                <v:shape id="shape_0" ID="Freeform 286" coordsize="4441,1943" path="m0,1714l43,1718l83,1710l122,1697l161,1678l196,1656l228,1630l255,1604l280,1581l292,1561l305,1544l320,1527l335,1514l348,1506l357,1499l365,1497l368,1493l402,1497l441,1506l478,1523l515,1538l552,1553l589,1568l628,1579l663,1581l703,1574l739,1559l774,1533l802,1505l829,1478l852,1454l874,1437l894,1430l914,1465l937,1503l961,1533l989,1559l1018,1581l1051,1596l1088,1609l1131,1613l1170,1609l1205,1602l1237,1589l1261,1574l1281,1555l1294,1535l1303,1514l1305,1493l1303,1492l1301,1484l1296,1475l1288,1458l1277,1443l1268,1428l1255,1415l1246,1402l1240,1422l1233,1443l1220,1465l1209,1486l1190,1505l1174,1518l1153,1525l1131,1527l1113,1525l1098,1518l1087,1510l1074,1497l1064,1482l1053,1465l1048,1449l1044,1430l1046,1428l1053,1421l1061,1409l1074,1396l1083,1381l1090,1366l1098,1351l1101,1338l1096,1282l1083,1230l1064,1181l1044,1136l1022,1092l1001,1050l989,1015l983,979l983,920l1009,925l1040,940l1076,966l1111,994l1144,1028l1174,1064l1198,1097l1216,1131l1238,1174l1266,1213l1296,1243l1333,1269l1370,1286l1416,1303l1461,1310l1511,1312l1446,1009l1448,1000l1455,987l1464,972l1477,953l1490,936l1499,918l1507,903l1511,890l1511,888l1511,880l1511,869l1511,856l1511,841l1511,826l1511,811l1511,798l1485,798l1462,811l1440,826l1420,841l1399,856l1385,869l1374,880l1366,888l1362,890l1362,892l1362,899l1362,910l1362,925l1362,944l1362,964l1362,987l1362,1009l1340,985l1320,959l1298,933l1275,910l1253,890l1231,875l1211,864l1188,860l1166,856l1140,849l1116,839l1088,828l1061,819l1033,807l1009,800l983,798l990,781l998,761l1011,736l1026,712l1044,690l1068,669l1096,656l1131,649l1153,647l1174,635l1196,626l1218,611l1238,593l1261,572l1283,551l1305,529l1320,563l1346,594l1375,626l1411,652l1453,675l1498,692l1548,703l1602,708l1645,710l1685,718l1726,731l1761,746l1791,764l1813,785l1828,807l1834,830l1824,834l1811,841l1800,854l1793,867l1784,884l1778,899l1776,912l1774,920l1776,936l1778,953l1785,968l1797,981l1811,992l1826,1002l1843,1007l1863,1009l1884,1007l1900,998l1915,985l1928,966l1939,950l1946,929l1948,908l1950,890l1946,849l1932,806l1908,759l1876,716l1835,675l1791,639l1741,611l1685,591l1641,578l1598,563l1561,546l1525,525l1496,505l1474,482l1457,460l1453,436l1455,394l1462,357l1475,325l1490,301l1507,280l1527,267l1548,256l1570,254l1582,256l1597,265l1610,280l1624,297l1635,321l1647,346l1654,374l1656,407l1661,441l1674,475l1697,505l1721,531l1748,553l1778,572l1806,583l1834,587l1915,594l1987,613l2054,643l2108,682l2152,729l2185,779l2206,834l2213,890l2209,923l2207,951l2202,978l2195,1000l2185,1019l2176,1030l2165,1039l2156,1041l2152,1041l2145,1041l2135,1041l2122,1041l2111,1041l2095,1041l2080,1041l2069,1041l2069,1078l2065,1110l2065,1136l2065,1157l2072,1172l2085,1181l2108,1187l2137,1189l2130,1215l2113,1247l2085,1278l2050,1316l2015,1348l1978,1376l1946,1394l1919,1402l1948,1407l1978,1413l2011,1417l2043,1422l2076,1424l2108,1430l2141,1434l2172,1435l2202,1435l2233,1434l2263,1430l2293,1422l2320,1415l2344,1406l2367,1389l2389,1372l2422,1340l2456,1312l2485,1282l2513,1250l2535,1217l2552,1181l2561,1140l2567,1099l2565,1082l2554,1062l2543,1041l2524,1022l2502,1006l2478,992l2450,981l2420,979l2431,959l2446,940l2467,925l2487,912l2507,903l2530,895l2550,892l2567,890l2585,895l2604,905l2622,923l2642,946l2659,968l2672,994l2681,1019l2683,1041l2672,1071l2659,1099l2644,1127l2630,1157l2615,1185l2600,1213l2585,1241l2570,1269l2554,1297l2539,1327l2528,1355l2515,1387l2502,1421l2493,1454l2485,1486l2478,1523l2439,1531l2400,1535l2363,1546l2322,1553l2285,1561l2248,1568l2213,1576l2183,1581l2163,1583l2143,1583l2119,1581l2091,1576l2063,1568l2033,1561l2004,1551l1971,1540l1941,1527l1911,1514l1884,1503l1856,1486l1832,1475l1808,1458l1789,1445l1774,1430l1750,1406l1726,1366l1704,1323l1678,1269l1660,1215l1645,1157l1634,1097l1628,1041l1632,1019l1639,998l1652,978l1667,959l1684,944l1702,931l1721,923l1739,920l1734,918l1713,910l1682,905l1645,905l1606,916l1572,944l1548,992l1538,1067l1540,1092l1542,1120l1549,1151l1561,1179l1570,1209l1582,1241l1595,1271l1606,1303l1621,1331l1634,1361l1647,1387l1660,1413l1669,1435l1676,1456l1684,1477l1685,1492l1682,1510l1667,1523l1641,1535l1613,1540l1582,1546l1553,1548l1527,1551l1511,1551l1535,1563l1564,1581l1597,1602l1632,1622l1667,1641l1704,1656l1739,1665l1774,1671l1808,1673l1843,1677l1882,1682l1915,1686l1950,1692l1983,1697l2013,1699l2035,1703l2115,1697l2195,1682l2274,1662l2357,1630l2437,1596l2520,1559l2600,1518l2681,1477l2761,1435l2841,1394l2922,1355l2998,1320l3076,1292l3152,1271l3224,1256l3296,1250l3335,1254l3379,1262l3422,1275l3468,1292l3505,1316l3535,1348l3555,1385l3563,1430l3548,1430l3529,1430l3511,1430l3485,1430l3461,1430l3435,1430l3411,1430l3389,1430l3363,1450l3340,1469l3314,1484l3289,1493l3263,1503l3239,1505l3211,1510l3183,1510l3159,1510l3131,1506l3105,1505l3078,1503l3053,1499l3028,1497l3003,1493l2979,1493l2970,1497l2955,1506l2937,1520l2916,1540l2894,1561l2876,1587l2865,1613l2859,1641l2861,1703l2865,1759l2868,1809l2874,1852l2879,1892l2883,1920l2887,1938l2889,1942l2891,1940l2898,1931l2909,1914l2918,1892l2929,1865l2939,1835l2946,1800l2948,1761l2953,1721l2966,1690l2983,1658l3003,1634l3028,1609l3053,1594l3076,1583l3096,1581l3128,1583l3168,1592l3211,1602l3255,1613l3300,1622l3342,1634l3383,1641l3414,1643l3442,1637l3476,1622l3511,1602l3544,1576l3579,1546l3609,1518l3635,1486l3650,1462l3675,1477l3690,1492l3700,1506l3701,1520l3698,1535l3687,1551l3672,1566l3650,1581l3700,1594l3750,1609l3798,1624l3848,1637l3896,1652l3944,1665l3988,1678l4035,1690l4059,1692l4085,1690l4114,1686l4146,1678l4181,1669l4214,1658l4247,1643l4281,1624l4314,1607l4344,1587l4372,1563l4394,1540l4412,1514l4429,1486l4438,1458l4440,1430l4412,1400l4372,1379l4323,1364l4273,1361l4225,1364l4186,1376l4159,1400l4149,1430l4240,1449l4297,1469l4323,1486l4323,1506l4297,1525l4253,1546l4190,1563l4118,1581l4101,1579l4079,1574l4057,1566l4029,1553l3999,1540l3966,1523l3935,1503l3896,1482l3859,1458l3822,1434l3779,1406l3737,1376l3694,1346l3651,1316l3607,1284l3563,1250l3533,1234l3494,1213l3450,1192l3403,1172l3355,1157l3313,1144l3274,1133l3240,1131l3209,1127l3174,1123l3139,1116l3102,1108l3063,1103l3026,1097l2987,1097l2948,1099l2913,1108l2889,1125l2874,1153l2861,1187l2854,1222l2848,1256l2841,1286l2831,1312l2817,1277l2811,1243l2809,1217l2815,1189l2818,1164l2824,1136l2829,1105l2831,1067l2829,1043l2822,1015l2811,987l2798,957l2783,925l2768,899l2754,877l2739,860l2722,843l2700,830l2674,815l2642,800l2609,787l2574,778l2539,772l2507,770l2467,774l2431,785l2400,806l2374,830l2356,862l2343,897l2331,936l2330,979l2331,992l2335,1006l2343,1021l2352,1034l2367,1047l2381,1056l2400,1064l2420,1067l2439,1077l2459,1097l2472,1120l2478,1131l2467,1172l2443,1213l2406,1250l2359,1286l2309,1318l2263,1344l2217,1361l2183,1372l2156,1338l2172,1297l2193,1254l2213,1207l2233,1159l2248,1112l2259,1067l2270,1021l2272,979l2270,925l2265,875l2252,826l2241,778l2222,733l2202,690l2180,649l2152,611l2126,572l2095,533l2065,497l2030,462l1998,426l1963,387l1926,351l1891,316l1939,316l1978,316l2013,316l2045,308l2076,295l2102,275l2130,241l2156,198l2113,217l2080,232l2054,239l2028,241l2000,241l1971,232l1935,217l1891,196l1871,198l1841,200l1804,204l1763,206l1726,207l1691,207l1669,206l1656,198l1652,179l1647,157l1647,131l1652,103l1660,75l1676,54l1698,39l1734,34l1697,0l728,981l737,968l752,959l768,953l792,950l815,946l839,946l866,946l894,946l903,1002l907,1056l907,1105l902,1148l894,1189l883,1226l872,1258l853,1290l839,1316l818,1338l802,1359l781,1374l765,1389l746,1400l731,1409l716,1415l700,1417l674,1421l644,1424l615,1428l581,1430l555,1430l531,1430l515,1430l491,1424l466,1422l444,1417l426,1415l402,1413l378,1409l352,1407l326,1407l352,1387l379,1368l407,1355l435,1348l463,1346l491,1348l516,1355l544,1372l544,1359l544,1348l544,1336l544,1325l544,1312l544,1303l544,1292l544,1282l548,1284l555,1286l565,1292l578,1297l592,1303l605,1307l620,1310l631,1312l779,1250l768,1241l750,1221l729,1200l720,1189l715,1161l709,1131l703,1105l702,1078l700,1056l700,1035l703,1015l711,1000l0,1714e" fillcolor="#993300" stroked="f" o:allowincell="f" style="position:absolute;left:-894;top:14279;width:2516;height:1100;mso-wrap-style:none;v-text-anchor:middle">
                  <v:fill o:detectmouseclick="t" color2="#ffff99"/>
                  <v:stroke color="#3465a4" joinstyle="round" endcap="flat"/>
                  <w10:wrap type="none"/>
                </v:shape>
                <v:shape id="shape_0" ID="Freeform 287" coordsize="1949,4562" path="m230,4561l228,4518l231,4477l244,4436l265,4397l287,4361l311,4327l339,4299l365,4273l385,4262l402,4245l416,4232l429,4217l439,4204l446,4195l450,4187l452,4183l446,4146l439,4107l424,4069l409,4030l392,3995l376,3955l368,3918l365,3879l372,3836l387,3800l411,3767l439,3737l465,3710l489,3684l503,3662l511,3641l474,3621l442,3598l409,3574l385,3546l361,3516l344,3479l331,3441l329,3400l331,3359l339,3322l352,3290l368,3264l387,3243l409,3232l431,3221l453,3219l457,3221l465,3223l474,3232l487,3239l502,3249l515,3260l529,3269l540,3281l522,3284l500,3292l476,3305l457,3318l439,3337l426,3353l416,3378l416,3400l418,3419l424,3430l433,3447l446,3460l461,3469l476,3477l494,3484l511,3490l515,3488l522,3479l533,3471l548,3460l561,3449l576,3441l589,3434l598,3430l655,3436l711,3449l761,3469l809,3490l853,3512l892,3533l931,3546l968,3552l1027,3552l1024,3525l1005,3492l981,3460l950,3423l918,3387l881,3357l846,3331l813,3312l770,3290l733,3262l701,3228l676,3193l655,3152l644,3109l633,3060l631,3008l933,3077l942,3075l955,3067l974,3056l990,3043l1011,3032l1025,3019l1040,3011l1053,3008l1055,3008l1062,3008l1072,3008l1088,3008l1103,3008l1118,3008l1133,3008l1146,3008l1146,3036l1133,3060l1118,3082l1103,3103l1088,3122l1075,3138l1062,3152l1055,3159l1053,3163l1049,3163l1042,3163l1033,3163l1018,3163l999,3163l977,3163l957,3163l933,3163l957,3181l985,3206l1011,3226l1035,3249l1055,3271l1072,3296l1083,3316l1088,3339l1090,3361l1098,3387l1105,3415l1118,3443l1127,3471l1135,3499l1142,3525l1146,3552l1162,3544l1183,3537l1207,3524l1233,3509l1255,3490l1275,3464l1290,3436l1297,3400l1299,3378l1310,3357l1322,3333l1336,3310l1355,3288l1375,3264l1397,3241l1420,3219l1384,3202l1351,3180l1322,3150l1294,3112l1272,3073l1257,3024l1244,2972l1242,2918l1240,2873l1233,2828l1218,2787l1203,2752l1183,2722l1161,2697l1138,2682l1112,2677l1112,2688l1103,2697l1090,2709l1075,2718l1061,2727l1046,2731l1033,2735l1027,2737l1011,2735l992,2731l977,2724l962,2714l950,2701l940,2686l935,2667l933,2647l935,2626l946,2608l961,2593l977,2580l998,2570l1018,2563l1035,2559l1053,2557l1096,2563l1140,2578l1185,2600l1229,2634l1272,2673l1307,2722l1336,2772l1355,2828l1368,2875l1383,2918l1401,2959l1421,2995l1442,3026l1464,3049l1486,3064l1508,3069l1551,3067l1586,3060l1616,3047l1644,3032l1664,3013l1677,2993l1686,2970l1688,2950l1686,2937l1679,2922l1664,2905l1645,2890l1627,2877l1601,2867l1571,2860l1542,2856l1507,2852l1473,2839l1444,2815l1416,2791l1392,2763l1375,2731l1364,2703l1359,2677l1351,2593l1333,2518l1301,2452l1262,2396l1218,2350l1164,2316l1111,2295l1053,2288l1024,2288l992,2292l968,2299l948,2303l931,2314l916,2323l909,2335l905,2344l905,2348l905,2355l905,2365l905,2378l905,2393l905,2409l905,2424l905,2438l868,2438l835,2439l809,2439l788,2438l774,2432l761,2417l755,2396l753,2365l729,2372l698,2391l663,2419l629,2452l594,2488l566,2527l548,2559l540,2589l537,2557l531,2527l526,2494l522,2460l516,2426l515,2393l511,2361l509,2329l509,2295l511,2266l515,2234l522,2206l529,2178l540,2150l557,2127l574,2103l603,2071l633,2039l663,2009l694,1981l726,1957l763,1937l801,1927l846,1922l866,1923l885,1935l905,1948l925,1965l942,1989l955,2013l966,2043l968,2073l988,2060l1005,2045l1020,2026l1033,2006l1042,1983l1048,1963l1053,1942l1053,1922l1048,1905l1038,1884l1020,1866l998,1845l975,1826l950,1815l927,1804l905,1802l875,1815l846,1826l816,1843l788,1858l759,1873l731,1888l701,1905l674,1920l644,1937l616,1950l583,1965l553,1978l522,1991l489,2002l453,2009l418,2017l411,2054l403,2094l396,2135l389,2172l381,2213l376,2251l368,2286l365,2316l361,2337l361,2361l365,2385l368,2411l376,2441l385,2473l394,2503l403,2535l416,2565l429,2596l442,2624l457,2652l468,2677l483,2701l496,2722l511,2737l539,2759l576,2785l622,2811l674,2834l731,2854l788,2869l848,2881l905,2886l925,2882l948,2875l968,2862l988,2847l1003,2828l1014,2811l1025,2791l1027,2772l1031,2780l1038,2800l1042,2834l1042,2873l1031,2910l999,2944l950,2970l875,2980l851,2978l820,2974l794,2967l763,2957l733,2946l701,2937l672,2924l640,2909l611,2895l583,2882l557,2869l531,2856l509,2847l487,2839l468,2832l453,2828l433,2834l418,2849l409,2873l402,2903l396,2935l394,2965l392,2991l392,3008l379,2983l361,2955l342,2922l322,2886l302,2847l287,2811l278,2772l272,2737l272,2703l267,2666l265,2628l259,2591l252,2555l250,2522l244,2494l244,2467l250,2385l265,2303l287,2221l315,2137l350,2054l389,1970l429,1888l472,1804l515,1722l553,1639l594,1557l629,1479l655,1400l679,1322l694,1249l698,1174l696,1133l689,1090l674,1043l653,1000l629,961l596,931l557,910l511,903l511,918l511,935l511,955l511,981l511,1008l511,1032l511,1056l511,1079l489,1105l472,1127l459,1153l450,1181l442,1208l437,1236l433,1260l433,1290l433,1318l437,1342l439,1370l444,1400l446,1424l450,1452l452,1479l452,1505l450,1512l439,1525l424,1546l407,1566l385,1589l357,1608l329,1619l302,1624l242,1623l187,1619l135,1615l91,1609l52,1604l24,1598l7,1596l0,1594l2,1591l13,1583l28,1574l50,1563l78,1553l107,1542l143,1535l181,1533l220,1527l254,1514l285,1497l311,1477l335,1451l350,1428l361,1404l365,1383l361,1350l354,1310l342,1264l331,1217l318,1172l307,1125l300,1084l296,1051l302,1024l317,993l339,955l365,920l394,884l424,854l453,828l481,809l466,785l452,768l437,759l422,755l407,761l392,772l379,787l365,809l350,761l335,710l317,658l304,608l289,559l278,510l265,462l257,415l254,389l254,365l259,333l265,299l274,267l287,230l302,198l317,161l337,131l357,101l379,71l403,49l429,28l453,13l483,2l511,0l540,28l561,69l574,118l579,170l574,219l565,260l540,288l511,297l490,202l474,144l453,118l437,122l416,146l400,194l381,256l365,331l366,350l372,368l379,394l392,422l403,450l422,484l442,518l465,557l487,594l515,636l540,677l568,720l602,765l631,809l663,856l698,903l716,933l737,972l753,1015l774,1064l788,1112l801,1159l811,1200l813,1232l816,1265l820,1299l827,1338l835,1374l844,1415l848,1452l848,1494l846,1533l838,1568l820,1591l794,1609l761,1619l724,1630l689,1636l655,1645l631,1656l668,1667l701,1677l729,1677l755,1673l781,1667l809,1664l840,1658l875,1656l900,1658l927,1664l957,1673l988,1686l1018,1699l1046,1714l1068,1729l1088,1746l1103,1763l1118,1785l1133,1815l1148,1845l1161,1880l1170,1914l1175,1950l1177,1983l1172,2026l1162,2064l1142,2095l1118,2122l1088,2142l1049,2157l1011,2168l968,2170l953,2168l938,2163l924,2155l909,2144l896,2129l885,2114l877,2094l875,2073l866,2052l846,2034l824,2023l813,2017l774,2026l731,2052l694,2092l659,2137l629,2185l603,2238l583,2281l574,2316l598,2344l640,2327l687,2307l733,2286l783,2266l833,2251l881,2238l925,2226l968,2224l1020,2226l1072,2232l1120,2245l1168,2258l1212,2275l1255,2295l1294,2320l1335,2348l1372,2376l1409,2406l1447,2438l1484,2473l1520,2507l1555,2542l1592,2580l1627,2617l1627,2570l1627,2527l1629,2490l1636,2458l1649,2426l1671,2398l1703,2370l1749,2344l1729,2389l1714,2424l1703,2452l1701,2479l1703,2507l1714,2535l1729,2570l1751,2617l1749,2638l1745,2667l1744,2707l1742,2746l1742,2785l1742,2821l1744,2845l1749,2856l1766,2862l1788,2867l1816,2867l1842,2866l1867,2854l1891,2839l1905,2813l1909,2778l1948,2819l966,3815l977,3802l985,3787l990,3768l996,3746l998,3724l998,3697l998,3669l998,3641l940,3634l888,3628l840,3628l796,3634l755,3641l718,3654l683,3667l655,3682l629,3699l605,3718l587,3739l568,3757l553,3776l544,3795l533,3810l529,3826l526,3843l522,3869l518,3897l516,3931l515,3961l511,3989l511,4013l511,4030l516,4056l518,4082l524,4103l526,4125l529,4148l533,4172l533,4196l537,4225l557,4196l574,4168l587,4140l594,4112l598,4084l596,4056l589,4028l574,4000l583,4000l594,4002l605,4002l618,4002l629,4002l640,4002l653,4000l663,4000l661,3996l659,3989l653,3980l648,3967l640,3953l637,3939l633,3924l631,3910l698,3759l705,3768l726,3789l746,3813l753,3823l783,3828l811,3834l838,3838l866,3841l888,3843l911,3841l931,3838l946,3830l230,4561e" fillcolor="#993300" stroked="f" o:allowincell="f" style="position:absolute;left:-1034;top:12688;width:1104;height:2585;mso-wrap-style:none;v-text-anchor:middle">
                  <v:fill o:detectmouseclick="t" color2="#ffff99"/>
                  <v:stroke color="#3465a4" joinstyle="round" endcap="flat"/>
                  <w10:wrap type="none"/>
                </v:shape>
                <v:shape id="shape_0" ID="Freeform 288" coordsize="4132,4218" path="m1630,2548l1615,2538l1598,2540l1578,2552l1563,2565l1547,2580l1534,2595l1526,2606l1523,2609l1491,2613l1461,2621l1434,2628l1406,2637l1386,2651l1369,2658l1358,2666l1354,2669l1350,2656l1349,2641l1343,2626l1336,2608l1328,2593l1324,2574l1321,2561l1319,2548l1321,2537l1324,2523l1328,2505l1336,2486l1343,2471l1349,2454l1350,2441l1354,2428l1350,2385l1341,2346l1328,2310l1312,2277l1289,2251l1263,2230l1235,2221l1205,2215l1163,2213l1118,2209l1076,2202l1033,2194l990,2185l953,2174l916,2166l881,2159l866,2157l852,2153l835,2153l818,2151l803,2146l789,2144l776,2137l766,2129l761,2118l761,2105l766,2088l774,2069l778,2051l785,2034l790,2021l794,2008l796,1994l798,1980l803,1961l809,1942l813,1923l818,1908l820,1895l824,1888l820,1856l811,1819l798,1780l781,1738l763,1703l744,1667l724,1636l705,1615l679,1591l653,1563l629,1537l605,1510l587,1486l572,1465l561,1447l559,1432l559,1411l559,1387l559,1365l559,1342l559,1318l559,1297l559,1275l559,1252l555,1219l554,1185l548,1151l539,1120l529,1086l516,1054l504,1024l489,991l472,963l454,931l433,903l415,875l392,847l368,822l346,796l324,770l302,750l272,723l235,695l194,665l156,632l117,596l81,563l57,529l56,516l63,505l74,493l94,486l113,479l130,473l143,467l146,467l167,445l185,422l202,402l217,378l228,355l235,333l237,308l235,288l230,260l222,230l215,194l209,159l200,122l193,84l185,50l174,17l170,9l163,4l150,2l135,0l120,0l107,4l98,7l89,15l81,28l80,39l78,56l78,73l80,90l81,105l85,120l87,135l93,155l98,174l107,194l117,211l124,232l135,250l143,271l146,288l146,301l144,314l137,327l130,340l120,355l109,366l100,374l89,378l67,389l50,404l35,422l22,445l13,467l6,492l2,512l0,529l2,548l13,570l24,594l43,619l59,643l80,667l100,692l117,708l156,748l196,785l239,824l285,862l324,901l359,931l389,961l411,981l433,1009l452,1041l468,1080l479,1120l489,1157l494,1193l498,1226l498,1252l498,1286l494,1318l491,1350l487,1376l479,1398l476,1417l472,1426l472,1432l474,1454l483,1482l496,1510l511,1542l529,1572l548,1600l568,1626l589,1647l613,1673l639,1705l663,1738l687,1772l705,1806l720,1839l733,1867l737,1888l733,1905l731,1929l726,1951l720,1978l716,2000l711,2019l709,2032l705,2036l703,2049l702,2062l696,2077l691,2092l687,2109l681,2118l679,2125l676,2129l679,2144l683,2159l694,2174l705,2187l720,2202l741,2213l763,2226l789,2236l818,2243l848,2254l883,2258l918,2267l957,2271l1000,2275l1042,2277l1090,2277l1127,2279l1163,2290l1194,2305l1227,2323l1250,2346l1271,2372l1284,2398l1289,2426l1289,2456l1284,2486l1282,2518l1276,2548l1269,2572l1267,2593l1262,2606l1262,2609l1267,2636l1271,2664l1275,2692l1276,2720l1282,2746l1289,2768l1300,2781l1319,2789l1341,2783l1371,2768l1404,2744l1436,2714l1469,2686l1497,2666l1519,2654l1530,2656l1534,2675l1526,2697l1511,2723l1491,2752l1469,2781l1447,2809l1428,2838l1419,2862l1419,2882l1432,2894l1450,2903l1478,2907l1508,2910l1537,2912l1565,2918l1591,2923l1595,2920l1606,2918l1623,2912l1648,2907l1676,2903l1706,2897l1737,2894l1773,2892l1802,2897l1830,2910l1856,2931l1874,2955l1893,2987l1908,3023l1915,3062l1917,3099l1917,3146l1921,3191l1922,3236l1928,3273l1932,3312l1939,3346l1947,3378l1958,3408l1967,3432l1978,3456l1989,3473l2002,3492l2017,3505l2030,3512l2046,3516l2061,3520l2065,3520l2072,3514l2082,3512l2096,3507l2111,3501l2124,3499l2139,3494l2150,3494l2154,3494l2165,3488l2182,3486l2202,3479l2224,3473l2250,3471l2274,3466l2296,3466l2322,3467l2348,3479l2380,3494l2411,3514l2445,3537l2476,3563l2504,3589l2532,3615l2552,3632l2576,3652l2602,3673l2631,3694l2659,3709l2685,3722l2713,3733l2735,3735l2741,3733l2750,3729l2768,3725l2791,3720l2818,3714l2848,3709l2881,3707l2913,3705l2939,3705l2968,3709l3004,3714l3042,3725l3079,3737l3118,3753l3150,3770l3178,3791l3198,3813l3224,3845l3257,3881l3291,3924l3328,3968l3365,4011l3402,4054l3439,4095l3459,4114l3479,4135l3502,4155l3524,4176l3550,4191l3572,4204l3594,4213l3616,4217l3639,4213l3661,4211l3681,4204l3703,4193l3724,4181l3740,4165l3753,4148l3761,4127l3766,4116l3774,4107l3787,4094l3798,4082l3814,4075l3829,4067l3840,4062l3851,4062l3868,4067l3888,4075l3905,4086l3926,4094l3944,4103l3963,4114l3981,4122l3998,4127l4013,4129l4027,4131l4044,4135l4059,4135l4074,4137l4088,4135l4101,4131l4112,4127l4120,4120l4125,4107l4127,4094l4131,4079l4131,4062l4125,4051l4120,4039l4112,4034l4081,4024l4048,4017l4011,4010l3975,4002l3940,3993l3905,3985l3876,3981l3851,3976l3831,3972l3809,3976l3787,3983l3764,3993l3740,4006l3718,4024l3696,4041l3674,4062l3674,4067l3668,4081l3664,4099l3657,4120l3650,4137l3639,4152l3626,4161l3616,4157l3585,4131l3550,4095l3516,4058l3485,4017l3452,3976l3424,3940l3402,3909l3381,3886l3357,3864l3331,3839l3307,3817l3279,3795l3252,3774l3224,3753l3194,3735l3166,3716l3135,3699l3105,3686l3076,3673l3042,3664l3011,3652l2978,3647l2946,3645l2913,3643l2891,3643l2868,3643l2843,3643l2820,3643l2796,3643l2774,3643l2754,3643l2735,3643l2726,3639l2711,3630l2691,3615l2669,3595l2641,3570l2613,3546l2589,3520l2561,3494l2539,3477l2509,3456l2474,3436l2437,3415l2398,3396l2361,3383l2326,3374l2296,3370l2287,3374l2274,3376l2259,3381l2243,3387l2224,3391l2208,3396l2193,3398l2180,3402l2167,3404l2152,3409l2135,3417l2117,3424l2100,3430l2085,3436l2072,3436l2061,3432l2054,3419l2046,3408l2045,3395l2039,3378l2037,3361l2037,3346l2035,3333l2032,3318l2024,3286l2017,3251l2008,3209l1997,3166l1989,3120l1982,3073l1978,3028l1974,2981l1971,2948l1958,2920l1937,2894l1909,2871l1880,2852l1845,2841l1810,2834l1773,2830l1763,2834l1750,2836l1734,2841l1715,2845l1698,2851l1680,2856l1665,2858l1652,2862l1641,2862l1626,2856l1611,2852l1593,2845l1576,2841l1561,2838l1547,2834l1536,2834l1537,2830l1543,2821l1550,2802l1558,2781l1565,2755l1573,2727l1578,2697l1580,2664l1586,2662l1593,2651l1608,2637l1621,2623l1634,2606l1641,2585l1641,2566l1630,2548e" fillcolor="#993300" stroked="f" o:allowincell="f" style="position:absolute;left:-708;top:12666;width:2341;height:2390;mso-wrap-style:none;v-text-anchor:middle">
                  <v:fill o:detectmouseclick="t" color2="#ffff99"/>
                  <v:stroke color="#3465a4" joinstyle="round" endcap="flat"/>
                  <w10:wrap type="none"/>
                </v:shape>
              </v:group>
            </w:pict>
          </mc:Fallback>
        </mc:AlternateContent>
      </w:r>
      <w:r>
        <w:rPr>
          <w:rFonts w:ascii="Traditional Arabic" w:hAnsi="Traditional Arabic" w:cs="Traditional Arabic"/>
          <w:b/>
          <w:b/>
          <w:bCs/>
          <w:sz w:val="44"/>
          <w:sz w:val="44"/>
          <w:szCs w:val="44"/>
          <w:rtl w:val="true"/>
        </w:rPr>
        <w:t xml:space="preserve">الفصل الثاني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ثر التكرار في تحقيق التماسك النصي</w:t>
      </w:r>
    </w:p>
    <w:p>
      <w:pPr>
        <w:pStyle w:val="Normal"/>
        <w:bidi w:val="1"/>
        <w:ind w:left="36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ListParagraph"/>
        <w:numPr>
          <w:ilvl w:val="0"/>
          <w:numId w:val="11"/>
        </w:numPr>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فهوم التماسك النصي </w:t>
      </w:r>
    </w:p>
    <w:p>
      <w:pPr>
        <w:pStyle w:val="ListParagraph"/>
        <w:numPr>
          <w:ilvl w:val="0"/>
          <w:numId w:val="12"/>
        </w:numPr>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ماسك </w:t>
      </w:r>
    </w:p>
    <w:p>
      <w:pPr>
        <w:pStyle w:val="ListParagraph"/>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لغة </w:t>
      </w:r>
    </w:p>
    <w:p>
      <w:pPr>
        <w:pStyle w:val="ListParagraph"/>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صطلاحا </w:t>
      </w:r>
    </w:p>
    <w:p>
      <w:pPr>
        <w:pStyle w:val="ListParagraph"/>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نص </w:t>
      </w:r>
    </w:p>
    <w:p>
      <w:pPr>
        <w:pStyle w:val="ListParagraph"/>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لغة </w:t>
      </w:r>
    </w:p>
    <w:p>
      <w:pPr>
        <w:pStyle w:val="ListParagraph"/>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صطلاحا </w:t>
      </w:r>
    </w:p>
    <w:p>
      <w:pPr>
        <w:pStyle w:val="ListParagraph"/>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ماسك النصي </w:t>
      </w:r>
    </w:p>
    <w:p>
      <w:pPr>
        <w:pStyle w:val="ListParagraph"/>
        <w:bidi w:val="1"/>
        <w:ind w:left="36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نصية و معايير تحقيقها </w:t>
      </w:r>
    </w:p>
    <w:p>
      <w:pPr>
        <w:pStyle w:val="ListParagraph"/>
        <w:numPr>
          <w:ilvl w:val="0"/>
          <w:numId w:val="13"/>
        </w:numPr>
        <w:bidi w:val="1"/>
        <w:ind w:left="36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ادوات التي تحقق التماسك النصي </w:t>
      </w:r>
    </w:p>
    <w:p>
      <w:pPr>
        <w:pStyle w:val="Normal"/>
        <w:bidi w:val="1"/>
        <w:spacing w:lineRule="auto" w:line="360" w:before="240" w:after="200"/>
        <w:ind w:left="360" w:hanging="0"/>
        <w:jc w:val="left"/>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lang w:bidi="ar-DZ"/>
        </w:rPr>
        <w:t xml:space="preserve">أثر التكرار في تحقيق التمايك النصي </w:t>
      </w:r>
    </w:p>
    <w:p>
      <w:pPr>
        <w:sectPr>
          <w:headerReference w:type="default" r:id="rId16"/>
          <w:footerReference w:type="default" r:id="rId17"/>
          <w:footnotePr>
            <w:numFmt w:val="decimal"/>
            <w:numRestart w:val="eachPage"/>
          </w:footnotePr>
          <w:type w:val="nextPage"/>
          <w:pgSz w:w="11906" w:h="16838"/>
          <w:pgMar w:left="1417" w:right="1417" w:gutter="0" w:header="708" w:top="1417" w:footer="708" w:bottom="1417"/>
          <w:pgNumType w:start="1" w:fmt="arabicAbjad"/>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numPr>
          <w:ilvl w:val="0"/>
          <w:numId w:val="4"/>
        </w:numPr>
        <w:bidi w:val="1"/>
        <w:spacing w:lineRule="auto" w:line="360" w:before="240" w:after="20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مفهوم التماسك النصي</w:t>
      </w:r>
      <w:r>
        <w:rPr>
          <w:rFonts w:cs="Traditional Arabic" w:ascii="Traditional Arabic" w:hAnsi="Traditional Arabic"/>
          <w:b/>
          <w:bCs/>
          <w:sz w:val="36"/>
          <w:szCs w:val="36"/>
          <w:rtl w:val="true"/>
        </w:rPr>
        <w:t>:</w:t>
      </w:r>
    </w:p>
    <w:p>
      <w:pPr>
        <w:pStyle w:val="Normal"/>
        <w:bidi w:val="1"/>
        <w:spacing w:lineRule="auto" w:line="360" w:before="240" w:after="200"/>
        <w:ind w:left="36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لسان العرب لابن منظور في م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س، 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ك الشيء وأمسك تماسك مس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بس و في التنز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ذين يمسكون ب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ؤمنون به و يحكمون ب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خالد بن زهير </w:t>
      </w:r>
      <w:r>
        <w:rPr>
          <w:rFonts w:cs="Traditional Arabic" w:ascii="Traditional Arabic" w:hAnsi="Traditional Arabic"/>
          <w:sz w:val="36"/>
          <w:szCs w:val="36"/>
          <w:rtl w:val="true"/>
        </w:rPr>
        <w:t xml:space="preserve">: </w:t>
      </w:r>
    </w:p>
    <w:p>
      <w:pPr>
        <w:pStyle w:val="Normal"/>
        <w:bidi w:val="1"/>
        <w:spacing w:lineRule="auto" w:line="360" w:before="240" w:after="200"/>
        <w:ind w:lef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معقلا في قومك ابن خویلد •••• و مسك بأسباب أضاع رعاتها </w:t>
      </w:r>
    </w:p>
    <w:p>
      <w:pPr>
        <w:pStyle w:val="Normal"/>
        <w:bidi w:val="1"/>
        <w:spacing w:lineRule="auto" w:line="360" w:before="240" w:after="200"/>
        <w:ind w:left="360" w:hanging="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rPr>
        <w:t>و أمسكت بالشيء و تقسكت به و استمسکت به و امتسکت کله بمعنی اعتصمت ، وكذلك مسكت به تمس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مسكت عن الك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ت و ما تماسك أن قال ذلك أي ما تمالك </w:t>
      </w:r>
      <w:r>
        <w:rPr>
          <w:rStyle w:val="FootnoteAnchor"/>
          <w:rFonts w:ascii="Traditional Arabic" w:hAnsi="Traditional Arabic" w:cs="Traditional Arabic"/>
          <w:sz w:val="36"/>
          <w:sz w:val="36"/>
          <w:szCs w:val="36"/>
          <w:rtl w:val="true"/>
        </w:rPr>
        <w:footnoteReference w:id="39"/>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ضاف ابن فارس في معجم مقاييس اللغ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ك الميم و واحد صحيح يدل على حبس الشيء أو تحبسه </w:t>
      </w:r>
      <w:r>
        <w:rPr>
          <w:rStyle w:val="FootnoteAnchor"/>
          <w:rFonts w:ascii="Traditional Arabic" w:hAnsi="Traditional Arabic" w:cs="Traditional Arabic"/>
          <w:sz w:val="36"/>
          <w:sz w:val="36"/>
          <w:szCs w:val="36"/>
          <w:rtl w:val="true"/>
        </w:rPr>
        <w:footnoteReference w:id="40"/>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قاموس المحيط فقد عبر عنه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ك به و أمسك تماسك تمسك و واستمسك و 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بس و اعتصم به، و المسكة بالضم و ما يتمسك به، و ما يمسك الأبدان من الغذاء و الشراب، أو ما يتبلغ به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مس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 و ع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ت </w:t>
      </w:r>
      <w:r>
        <w:rPr>
          <w:rStyle w:val="FootnoteAnchor"/>
          <w:rFonts w:ascii="Traditional Arabic" w:hAnsi="Traditional Arabic" w:cs="Traditional Arabic"/>
          <w:sz w:val="36"/>
          <w:sz w:val="36"/>
          <w:szCs w:val="36"/>
          <w:rtl w:val="true"/>
        </w:rPr>
        <w:footnoteReference w:id="41"/>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اسك إذن عند أهل اللغة جاء بمعنى الشد و الربط و الاحتباس و لم تخرج المعاجم الحديثة في شرحها للفظة التماسك عما أتت به المعاجم التراثية</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اصطلاحا</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تطرق العديد من الباحثين في ثنايا بحوثهم إلى الحديث عن التماسك، بحيث نجدهم قد ربطوا هذا المصطلح بتعريفه الاصطلاحي بالجانبين الكلي و الدلالي، فهو ترابط أجزاء الشيء حسيا أو معنويا، بمعنى تحقيق الاتساق و الانسجام بين عناصر الشيء و مكون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ما يجعله متناغما مترابط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لكون التماسك النصي لسانيا، فقد احتل حيزا كبيرا في الدراسات اللسانية النص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ذلك نظرا لأهميته في تحقيق نصية النص و ترابطه</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خاصية ضرورية يجب أن تتوفر في كل نص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وامل استقرار النص ورسوخه، و من ثم تتضح أهميته في تحقيق استقرار النص، بمعنى عدم تشتيت الدلال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واردة في الجمل المكونة للن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2"/>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ن تحقق التماسك في النصوص يكون من خ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ام ظاهر النص مع باطنه و بعبارة أخرى التحام شكله مع مضمونه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عليه ينقسم التماسك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اسك الشكلي الذي يهتم بالعلاقات الشكلية التي تحقق التماسك الشكلي للنص و التماسك الدلالي الذي يهتم بالعلاقات الدلالية بين أجزاء النص من ناحية  ، وبينما يحبط من سياقات مختلفة من ناحية أخرى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4"/>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ي الأخير يمكن القول أن التماسك يعمل على تجسيد الترابط و الالتحام 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كونات النص و اجزائه، و بین ظاهره و باطنه</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نص</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يتبين لنا من خلال ما قامت المعاجم العربية القديمة بتحديده في معن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رب قد استخدموها استخدامات كثيرة، فقد ورد مفه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سان العرب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رفعك الشيء، و نص الحديث ينصه ن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ه، و كل ما أظهر فقد 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ال عمروا ابن دی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رجلا أنص للحديث من الزهري، أي أرفع له و أسند، يقال نص الحديث إلا فلان أي رفعه، و كذلك نصص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صت الظبية ج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ظهر عليه العروس لثرى، و نص المتاع ن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بعضه على بعض و نص الد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ينصها ن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ها في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نص كل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ها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5"/>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في </w:t>
      </w:r>
      <w:r>
        <w:rPr>
          <w:rFonts w:ascii="Traditional Arabic" w:hAnsi="Traditional Arabic" w:cs="Traditional Arabic"/>
          <w:sz w:val="36"/>
          <w:sz w:val="36"/>
          <w:szCs w:val="36"/>
          <w:u w:val="single"/>
          <w:rtl w:val="true"/>
        </w:rPr>
        <w:t>القاموس المحيط</w:t>
      </w:r>
      <w:r>
        <w:rPr>
          <w:rFonts w:ascii="Traditional Arabic" w:hAnsi="Traditional Arabic" w:cs="Traditional Arabic"/>
          <w:sz w:val="36"/>
          <w:sz w:val="36"/>
          <w:szCs w:val="36"/>
          <w:rtl w:val="true"/>
        </w:rPr>
        <w:t xml:space="preserve"> نج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ص ن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ج أقصى ما عندها من السير والشيء، ح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ه فلان نص أنفه غضبا و الشيء أظهر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6"/>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كما ذكر ابن فارس في  معجم مقاييس اللغة في م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صحيح يدل على رفع و ارتفاع و انتماء في الشي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7"/>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ن خلال التعريفات السابقة الواردة في المعاجم اللغوية المذكورة أنفا، فإننا نستشف أن مع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غوية تمكن الدارس من حصرها في معان أساسية و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ظهار، الرفع، الانتهاء و ضم الشيء إلى الشيء</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قد استننج صبحي إبراهيم الفقي ارتباط هذه المعاني بما يقوله المتحدث أو يكتبه الكاتب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فع و الإظهار يعنيان أن المتحدث أو الكاتب لابد من رفعه و إظهاره لنصه كي يدركه المتلقي، و كذلك ضم الشيء، نلاحظ أن النص – في كثير من تعريفاته</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هو ضم الجملة إلى الجملة بالعديد من الرواب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ون النص أقصى الشيء و منتها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هو تمثيل لكونه أكبر وحدة لغوية يمكن الوصول إلي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8"/>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على سبيل التنويه و الإشارة، نجد أنه من الباحثين من يذهب إلى أنه يوجد اختلاف واضح بين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غة العربية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غة الأجنبية كالفرنسية، فالأخيرة ترتبط بعملية النسيج، أما الأولى فهي أوسع دلالة إذ تقترن بالرفع والظهور و الانتهاء،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نه فالنص في آخر المطاف يعني الظهور أي البعد عن الخفاء والغمو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9"/>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rPr>
        <w:t>اصطلاح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لعل أول من وضع التعريف الاصطلاحي للنص هم علماء أصول الفقه، أمثال الشافعي و هو مؤسس علم أصول الفقه يعرفه ب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غنى فيه بالتنزيل عن التأويل </w:t>
      </w:r>
      <w:r>
        <w:rPr>
          <w:rStyle w:val="FootnoteAnchor"/>
          <w:rFonts w:ascii="Traditional Arabic" w:hAnsi="Traditional Arabic" w:cs="Traditional Arabic"/>
          <w:sz w:val="36"/>
          <w:sz w:val="36"/>
          <w:szCs w:val="36"/>
          <w:rtl w:val="true"/>
        </w:rPr>
        <w:footnoteReference w:id="5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 بصيغته نفسها على ما يقصد أصلا سياقه، ك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أحل الله البيع و حرم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ي هذا النص يتجلى لنا الفرق الواضح بين البيع و الربا من ناحية الح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الحر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1"/>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عرفه الشريف الجرجاني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ما ازداد وضوحا على الظاهر لمعنى من المتكلم، و هو سوق الكلام لأجل ذلك المعنى ف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وا إلى فلان الذي يفرح بفرحي ويعم بغمي كان نصا في بيان محبته، و ما لا يحتمل إلا معنا واحدا و قيل ما لا يحتمل التأويل، </w:t>
      </w:r>
      <w:r>
        <w:rPr>
          <w:rStyle w:val="FootnoteAnchor"/>
          <w:rFonts w:ascii="Traditional Arabic" w:hAnsi="Traditional Arabic" w:cs="Traditional Arabic"/>
          <w:sz w:val="36"/>
          <w:sz w:val="36"/>
          <w:szCs w:val="36"/>
          <w:rtl w:val="true"/>
        </w:rPr>
        <w:footnoteReference w:id="52"/>
      </w:r>
      <w:r>
        <w:rPr>
          <w:rFonts w:ascii="Traditional Arabic" w:hAnsi="Traditional Arabic" w:cs="Traditional Arabic"/>
          <w:sz w:val="36"/>
          <w:sz w:val="36"/>
          <w:szCs w:val="36"/>
          <w:rtl w:val="true"/>
        </w:rPr>
        <w:t>في حين يرى بعض الباحثين أن هذا الحكم الذي جاء به الجرجاني لا يمكن أن ينسحب على جميع النصوص القرآنية لأنها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w:t>
      </w:r>
      <w:r>
        <w:rPr>
          <w:rFonts w:ascii="Traditional Arabic" w:hAnsi="Traditional Arabic" w:cs="Traditional Arabic"/>
          <w:sz w:val="36"/>
          <w:sz w:val="36"/>
          <w:szCs w:val="36"/>
          <w:u w:val="single"/>
          <w:rtl w:val="true"/>
        </w:rPr>
        <w:t>قطعية الدلالية</w:t>
      </w:r>
      <w:r>
        <w:rPr>
          <w:rFonts w:ascii="Traditional Arabic" w:hAnsi="Traditional Arabic" w:cs="Traditional Arabic"/>
          <w:sz w:val="36"/>
          <w:sz w:val="36"/>
          <w:szCs w:val="36"/>
          <w:rtl w:val="true"/>
        </w:rPr>
        <w:t xml:space="preserve"> غير قابلة</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للتأويل لأن باطنها لا يتعدى ظاهرها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أقيموا الصلاة و أثوا الزكاة </w:t>
      </w:r>
      <w:r>
        <w:rPr>
          <w:rStyle w:val="FootnoteAnchor"/>
          <w:rFonts w:ascii="Traditional Arabic" w:hAnsi="Traditional Arabic" w:cs="Traditional Arabic"/>
          <w:sz w:val="36"/>
          <w:sz w:val="36"/>
          <w:szCs w:val="36"/>
          <w:rtl w:val="true"/>
        </w:rPr>
        <w:footnoteReference w:id="53"/>
      </w:r>
      <w:r>
        <w:rPr>
          <w:rFonts w:ascii="Traditional Arabic" w:hAnsi="Traditional Arabic" w:cs="Traditional Arabic"/>
          <w:sz w:val="36"/>
          <w:sz w:val="36"/>
          <w:szCs w:val="36"/>
          <w:rtl w:val="true"/>
        </w:rPr>
        <w:t>، ونصوص ظنية الدلالة بمعنى ما دل لفظه على معنى و لكنه يحتمل التأويل ك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 المطلقات يتريضن بأنفسهن ثلاثة قروء </w:t>
      </w:r>
      <w:r>
        <w:rPr>
          <w:rStyle w:val="FootnoteAnchor"/>
          <w:rFonts w:ascii="Traditional Arabic" w:hAnsi="Traditional Arabic" w:cs="Traditional Arabic"/>
          <w:sz w:val="36"/>
          <w:sz w:val="36"/>
          <w:szCs w:val="36"/>
          <w:rtl w:val="true"/>
        </w:rPr>
        <w:footnoteReference w:id="54"/>
      </w:r>
      <w:r>
        <w:rPr>
          <w:rFonts w:ascii="Traditional Arabic" w:hAnsi="Traditional Arabic" w:cs="Traditional Arabic"/>
          <w:sz w:val="36"/>
          <w:sz w:val="36"/>
          <w:szCs w:val="36"/>
          <w:rtl w:val="true"/>
        </w:rPr>
        <w:t xml:space="preserve"> فلفظ القرء في اللغة العربية مشترك لفظي بين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لغة على الطهر كما يطلق على الحيض و هو ما كان سببا في اختلا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فقهاء في عا المطلقة غير الحامل</w:t>
      </w:r>
      <w:r>
        <w:rPr>
          <w:rStyle w:val="FootnoteAnchor"/>
          <w:rFonts w:ascii="Traditional Arabic" w:hAnsi="Traditional Arabic" w:cs="Traditional Arabic"/>
          <w:sz w:val="36"/>
          <w:sz w:val="36"/>
          <w:szCs w:val="36"/>
          <w:rtl w:val="true"/>
        </w:rPr>
        <w:footnoteReference w:id="55"/>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قد تطورت دلالة هذا المصطلح في العصر الحديث، خاصة في النقد الأدبي فأصبح مفتوحا على عدة دلالات و قراءات، لذا تنوعت تعريفاته و من بين هذه التعريفات الحديثة أنه المجموعة الواحدة من الملفوظات أي الجمل المنفذة الخاضعة للتحليل، فالنص إذن عينة من السلوك اللساني، و هذه العينة يمكن أن تكون مكتوبة أو محك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6"/>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ن هذا المنظور 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 عبارة عن وحدات لغوية طبيعية منضدة مشقة ويقصد بالتنضيد ما يضمن العلاقة بين أجزاء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التنسيق ما يحتوي أنو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علاقة بين الكلمات المعجمية </w:t>
      </w:r>
      <w:r>
        <w:rPr>
          <w:rStyle w:val="FootnoteAnchor"/>
          <w:rFonts w:ascii="Traditional Arabic" w:hAnsi="Traditional Arabic" w:cs="Traditional Arabic"/>
          <w:sz w:val="36"/>
          <w:sz w:val="36"/>
          <w:szCs w:val="36"/>
          <w:rtl w:val="true"/>
        </w:rPr>
        <w:footnoteReference w:id="57"/>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ضاف تودوروف </w:t>
      </w:r>
      <w:r>
        <w:rPr>
          <w:rFonts w:cs="Traditional Arabic" w:ascii="Traditional Arabic" w:hAnsi="Traditional Arabic"/>
          <w:sz w:val="36"/>
          <w:szCs w:val="36"/>
        </w:rPr>
        <w:t>Todorov (Tzveta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عن مفهوم النص أن النص يكون متميزا عن الفقرة، الوحدة المكونة من عدة 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 يمكنه مطابقة جملة أو كتابا كاملا، و يتحدد النص باستقلاليته و بانغلاقيته على الرغم من أن كثيرا من النصوص</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ليست منغلقة، هو يشكل نظاما لا ينبغي المساواة بينه و بين النظام اللساني و لكن وضعه ف ي علاقة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تماس و مشابه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8"/>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قد يلتقي رولان بارت مع الجاحظ الذي يتجه إلى أن الشعر صوب من النسج حيث تتعالق البني لتكون شكلا له مضمون، و لذا نجد أن رولان بارت ينطلق في تعريفه للنص من معناه اللغوي،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نص تعني النس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كن بينما اعتبر هذا النسيج دائما وإلى الآن على أنه نتاج و ستار جاهز يكمن خلفه 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ختفي بهذا القدر أو ذاك فإننا نشدد الآن على الفكرة التوليدية التي ترى إلى أن النص يضع ذاته و يعتمل ما في تشابك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ك الذات وسط هذا النسيج</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9"/>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ن هذه الزاوية يحدد الدارسون لعلم النص أنه لا يحتوي بداخله على معنى، بل يتكون من عدة طبقات، و لا واحدة من هذه الطبقات هي الأولى و لا الأخيرة، ذلك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 ليس سطرا من الكلمات ينتج عنه معنى أحادي، أو ينتج عنه معنى لاهو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ه فضاء لأبعاد متعددة،  تتراوح فيها كتابات مختلفة ، و تتنازع دون أن يكون أي منها أصليا ، فالنص نسيج لأقوال ناتجة عن ألف بؤورة الثقافة </w:t>
      </w:r>
      <w:r>
        <w:rPr>
          <w:rStyle w:val="FootnoteAnchor"/>
          <w:rFonts w:ascii="Traditional Arabic" w:hAnsi="Traditional Arabic" w:cs="Traditional Arabic"/>
          <w:sz w:val="36"/>
          <w:sz w:val="36"/>
          <w:szCs w:val="36"/>
          <w:rtl w:val="true"/>
        </w:rPr>
        <w:footnoteReference w:id="60"/>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عليه فإننا نخلص بناء على ما تقدم أنه قد تعددت تعريفات مصط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ت باختلاف المشارب و المنطلقات و هذا ما يفسر غياب الاتفاق بين النقاد على اصطلاح واحد للنص نفسه و بخلاف ذلك في مجمل القول فإن المفهوم القديم للنص في رأي الكثير من النقاد لا يبتعد كثيرا عن المفهوم الحديث، فإن افترقا في مواطن فإنهما بالضرورة يلتقيان في مواطن أخرى</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تماسك النصي</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مصطلح التماسك النصي من المصطلحات التي تمخضت عن دراسات علم اللغة، لذا يجد العديد من علماء النص أنه من الصعب تحديد مفهوم عام و ثابت لهذا المصطلح كونه يتداخل مع مجموعة من المصطلحات التي تعبر عنه من بعيد أو م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لى الرغم من ذلك فإنه يعبر عن تلاحم الوحدات أو العناصر المشكلة للنصوص، ذلك من خلال مجموعة العلاقات التي تربط أواصر النص بعضها ببعض، فيصبح بذلك قطعة واحدة و تحمل خصائصها الذاتية منها و النوعية التي تميزه عن غيرها من النصوص ال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1"/>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د اعتبره صلاح فضل ميزة أساسية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ية دلالية للخطاب، يعتمد على ف هم كل جملة مكونة للنص في علاقتها بما يفهم من الجمل ال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2"/>
      </w:r>
      <w:r>
        <w:rPr>
          <w:rFonts w:ascii="Traditional Arabic" w:hAnsi="Traditional Arabic" w:cs="Traditional Arabic"/>
          <w:sz w:val="36"/>
          <w:sz w:val="36"/>
          <w:szCs w:val="36"/>
          <w:rtl w:val="true"/>
        </w:rPr>
        <w:t>، أي بمعنى آخر فإن الحديث عن موضوع التماسك النصي يحيلنا إلى التدقيق في مصطلحين متقاربين، يعملان على تجسيد الترابط إما على مستوى ظاهر النص أو باطنه، و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ساق أو السبك و قد عبر عنه دی بوجراند بقوله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تب عن إجراءات تعلو بيا العناصر السطحية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صورة وقائع يؤدي السابق منها إلى لاحق بحيث يتحقق الترابط الوصفي، و يمكن استعادة هذا الترابط إما عن وسائل التضام فتشتمل على هيئة نحية للمركبات و التراكيب و الج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لى أمور مثل التكرار و الألفاظ الكنائية و الأدوات و الإحالة المشتركة والحذ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3"/>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ن ثم ينطوي الاتساق ضمن لواء التماسك الشكلي هذا من جهة أما من جهة أخرى نجد المصطلح الثاني ألا و هو الانسجام أو الحبك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ص بالاستمرارية المتحققة في عالم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عني بها الاستمرارية الدلالية التي تتجلى في منظومة من المفاهيم</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العلاقات الرابطة بين هذه المفاهيم</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64"/>
      </w:r>
      <w:r>
        <w:rPr>
          <w:rFonts w:ascii="Traditional Arabic" w:hAnsi="Traditional Arabic" w:cs="Traditional Arabic"/>
          <w:sz w:val="36"/>
          <w:sz w:val="36"/>
          <w:szCs w:val="36"/>
          <w:rtl w:val="true"/>
        </w:rPr>
        <w:t>و عليه غد الانسجام أشمل و أعمق من الاتساق لأنه يتطلب من المتلقي أو القارئ – بوصفه عنصرا مهما في عملية ف هم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ات الباطنية و الظاهرية الموجودة في النص و فك شيفرته و من ثم يحكم على تماسك النصوص كما يؤكد على ذلك كل من سعيد بحيري و غيره من علماء النص</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في الأخير فإن التماسك النصي خاصية كامتة في النصوص، تجمع بين العلاقات الشك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ساق أو ال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دل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سجام أو ال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ه أهمية كبرى في الدراسات النصية يتمثل البعض منها في</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يز على كيفية تركيب النص كصرح دلالي</w:t>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ف على ما هو نصي و ما هو غ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صي</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عداد روابط التماسك المصدر الوحيد للنصية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ط بين الجمل المتباعدة زمني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5"/>
      </w:r>
    </w:p>
    <w:p>
      <w:pPr>
        <w:pStyle w:val="Normal"/>
        <w:bidi w:val="1"/>
        <w:spacing w:lineRule="auto" w:line="360" w:before="240" w:after="200"/>
        <w:jc w:val="left"/>
        <w:rPr>
          <w:rFonts w:ascii="Traditional Arabic" w:hAnsi="Traditional Arabic" w:cs="Traditional Arabic"/>
          <w:b/>
          <w:b/>
          <w:bCs/>
          <w:sz w:val="36"/>
          <w:szCs w:val="36"/>
          <w:lang w:val="en-US"/>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صية </w:t>
      </w:r>
      <w:r>
        <w:rPr>
          <w:rFonts w:cs="Traditional Arabic" w:ascii="Traditional Arabic" w:hAnsi="Traditional Arabic"/>
          <w:b/>
          <w:bCs/>
          <w:sz w:val="36"/>
          <w:szCs w:val="36"/>
          <w:lang w:val="en-US"/>
        </w:rPr>
        <w:t>textuqlite</w:t>
      </w:r>
      <w:r>
        <w:rPr>
          <w:rFonts w:cs="Traditional Arabic" w:ascii="Traditional Arabic" w:hAnsi="Traditional Arabic"/>
          <w:b/>
          <w:bCs/>
          <w:sz w:val="36"/>
          <w:szCs w:val="36"/>
          <w:rtl w:val="true"/>
          <w:lang w:val="en-US"/>
        </w:rPr>
        <w:t xml:space="preserve"> :</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خذت النصية مكانة مرموقة في لسانيات النص، حيث أنها تجري على تحديد الكيفيات التي ينسجم بها النص لأنها المرجع الأساسي لكل عملية تحليلية يتم تحديد نصية النص النثري</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طلق على النصية 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ة السمات التي تحققت في ملفوظ ما، عن نصا، أو هي مجموعة من الوسائل اللغوية التي تخلق النصي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6"/>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تتمثل هذه الوسائل اللغوية ف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تساق، الانسجام، التصدية المقبولية، الاخبارية، المقامية، التن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طلق على هذه الوسائل مصطلح المعايير النصية، و قد حددها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برت دي بوجران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ريسل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نذكرها بالتفصيل فيما يلي</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اتساق أو السبك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Cohesion</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هي معيار يهتم بظاهر النص، و دراسة الوسائل التي تحقق بها خاصية الاستمرار ال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يترتب على إجراءات تبدو بها العناصر السطحية على صورة وقائع يؤدي السابق منها إلى اللاح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7"/>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انسجام أو الحبك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Coherence</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لق عليه سعد مصلوح بالحبك، و يعن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رارية المتحققة في علم النص و هي الاستمرارية الدلالية التي تتجلى في منظومة المفاهيم و العلاقات الرابطة بين هذه المفاهي</w:t>
      </w:r>
      <w:r>
        <w:rPr>
          <w:rStyle w:val="FootnoteAnchor"/>
          <w:rFonts w:ascii="Traditional Arabic" w:hAnsi="Traditional Arabic" w:cs="Traditional Arabic"/>
          <w:sz w:val="36"/>
          <w:sz w:val="36"/>
          <w:szCs w:val="36"/>
        </w:rPr>
        <w:footnoteReference w:id="68"/>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ترابط و تماسك يكمن على مستوى الدلالة داخل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دية </w:t>
      </w:r>
      <w:r>
        <w:rPr>
          <w:rFonts w:cs="Traditional Arabic" w:ascii="Traditional Arabic" w:hAnsi="Traditional Arabic"/>
          <w:sz w:val="36"/>
          <w:szCs w:val="36"/>
        </w:rPr>
        <w:t>ntentronalit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دي بوجراند و دريسلر إلى أمرين مهمين </w:t>
      </w:r>
      <w:r>
        <w:rPr>
          <w:rFonts w:cs="Traditional Arabic" w:ascii="Traditional Arabic" w:hAnsi="Traditional Arabic"/>
          <w:sz w:val="36"/>
          <w:szCs w:val="36"/>
          <w:rtl w:val="true"/>
        </w:rPr>
        <w:t>· )</w:t>
      </w:r>
      <w:r>
        <w:rPr>
          <w:rFonts w:cs="Traditional Arabic" w:ascii="Traditional Arabic" w:hAnsi="Traditional Arabic"/>
          <w:sz w:val="36"/>
          <w:szCs w:val="36"/>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وجود صلة و معيار الاتساق و الانسجام و الثاني يحافظ منتج للنص على القصد مع اتمامه على تواصل و رغته في إيصال مقاصده إلى المعنى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9"/>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منه نجد معيار القصد له علاقة وطيدة بالاتساق و الانسجام فلمنتج النص هد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يريد تحقيقه و إيصاله إلى المتلقي من خلال هذا المعيار</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بول أو المقبولية </w:t>
      </w:r>
      <w:r>
        <w:rPr>
          <w:rFonts w:cs="Traditional Arabic" w:ascii="Traditional Arabic" w:hAnsi="Traditional Arabic"/>
          <w:b/>
          <w:bCs/>
          <w:sz w:val="36"/>
          <w:szCs w:val="36"/>
        </w:rPr>
        <w:t>cceptability</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ترتب هذا المعيار على مدى قوة الربط بين المعيار الأول و الثاني و بالتالي يؤدي إلى قبول النص، إما إذا حدث خلل بين هذين المعيارين فإن ذلك يؤدي إلى عدم قبول النص، لأنه يؤدي إلى تصورات خاطئة، وهذا</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يشير إلى التماسك بين هذه المعايير و هذا يعني أن معيار المقبولية يتعلق بالمنتج</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 المتلق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0"/>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هذا المعيار يتعلق بموقف المتلقي من قبول النص</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خبارية أو الإعلام </w:t>
      </w:r>
      <w:r>
        <w:rPr>
          <w:rFonts w:cs="Traditional Arabic" w:ascii="Traditional Arabic" w:hAnsi="Traditional Arabic"/>
          <w:b/>
          <w:bCs/>
          <w:sz w:val="36"/>
          <w:szCs w:val="36"/>
        </w:rPr>
        <w:t>nformativity</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بد للنص أن يجعل دلالات، يريد المبدع إيحالها للقارئ عن طريق النص، لو جاء النص بدون محتوى فلا يعتبر به و لا يهتم بدراسته، و لابد لهذه الدلالات من الترابط و الانسجام، و هذا يشير إلى أن عنصر الإخبارية مرتبط بإنتاج النص و استقباله، و مدی توقعه لعناصره </w:t>
      </w:r>
      <w:r>
        <w:rPr>
          <w:rStyle w:val="FootnoteAnchor"/>
          <w:rFonts w:ascii="Traditional Arabic" w:hAnsi="Traditional Arabic" w:cs="Traditional Arabic"/>
          <w:sz w:val="36"/>
          <w:sz w:val="36"/>
          <w:szCs w:val="36"/>
          <w:rtl w:val="true"/>
        </w:rPr>
        <w:footnoteReference w:id="71"/>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يرتبط معير الإخبارية بالكاتب أو المبدع لأنه هو الذي ينسج النص، حيث ل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عيار علاقة بمتلقيه</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مية </w:t>
      </w:r>
      <w:r>
        <w:rPr>
          <w:rFonts w:cs="Traditional Arabic" w:ascii="Traditional Arabic" w:hAnsi="Traditional Arabic"/>
          <w:sz w:val="36"/>
          <w:szCs w:val="36"/>
        </w:rPr>
        <w:t>Situationalit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بط بالموقف أو المقام الذي أنشأ من أجله النص و تتضمن المقامية العوامل التي تجعل النص مرتبط بموقف سابق يمكن استرجاع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2"/>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يمكن تحديد المقام من خلال العوامل المحيطة به</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Vous avez envoyé</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تناص </w:t>
      </w:r>
      <w:r>
        <w:rPr>
          <w:rFonts w:cs="Traditional Arabic" w:ascii="Traditional Arabic" w:hAnsi="Traditional Arabic"/>
          <w:b/>
          <w:bCs/>
          <w:sz w:val="36"/>
          <w:szCs w:val="36"/>
        </w:rPr>
        <w:t>ntertextuality</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د التناص </w:t>
      </w:r>
      <w:r>
        <w:rPr>
          <w:rFonts w:cs="Traditional Arabic" w:ascii="Traditional Arabic" w:hAnsi="Traditional Arabic"/>
          <w:sz w:val="36"/>
          <w:szCs w:val="36"/>
          <w:rtl w:val="true"/>
        </w:rPr>
        <w:t>)</w:t>
      </w:r>
      <w:r>
        <w:rPr>
          <w:rFonts w:cs="Traditional Arabic" w:ascii="Traditional Arabic" w:hAnsi="Traditional Arabic"/>
          <w:sz w:val="36"/>
          <w:szCs w:val="36"/>
        </w:rPr>
        <w:t>I</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ارا من المعايير النصية 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يصير بها الملفوظ نصأ، و التناص يكون تابعا لمجموعة نصوص سابقة، و هو تعالق نصوص سابقة مع نصوص لاحقة بكيفيات مختلفة </w:t>
      </w:r>
      <w:r>
        <w:rPr>
          <w:rStyle w:val="FootnoteAnchor"/>
          <w:rFonts w:ascii="Traditional Arabic" w:hAnsi="Traditional Arabic" w:cs="Traditional Arabic"/>
          <w:sz w:val="36"/>
          <w:sz w:val="36"/>
          <w:szCs w:val="36"/>
          <w:rtl w:val="true"/>
        </w:rPr>
        <w:footnoteReference w:id="73"/>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ه نستنتج أن روبرت آلان دي بـوجراند أجمل المعايير النصية في سبعة نقاط قد سبق ذكرها و يمكن توزيعها على خمس علاقات أساسية كالتالي</w:t>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لاقة النص بمنت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نا نجد معيار القصد</w:t>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لاقة النص بمتل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هنا نجد معياري كل من القبول و الإخبار </w:t>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قة النص بم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جد فيها معيار المقامية</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قة النص ببقية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جد فيها معيار التناص</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قات النص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نجد معياري كل من الاتساق الانسج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دوات التي تحقق التماسك النصي</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تعددت  الوسائل و العناصر التي تحقق التماسك النصي، و الترابط بين أجزائه و تنوعت، و أبرز من تكلم عن هذه الأدوات هما الباحثان هاليداي و رقية حسن، في كتابه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اتساق في الإنجل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ددا خمس وسائل للاتساق و هي</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إحالة </w:t>
      </w:r>
      <w:r>
        <w:rPr>
          <w:rFonts w:cs="Traditional Arabic" w:ascii="Traditional Arabic" w:hAnsi="Traditional Arabic"/>
          <w:sz w:val="36"/>
          <w:szCs w:val="36"/>
        </w:rPr>
        <w:t>R eference</w:t>
      </w:r>
      <w:r>
        <w:rPr>
          <w:rFonts w:ascii="Traditional Arabic" w:hAnsi="Traditional Arabic" w:cs="Traditional Arabic"/>
          <w:sz w:val="36"/>
          <w:sz w:val="36"/>
          <w:szCs w:val="36"/>
          <w:rtl w:val="true"/>
        </w:rPr>
        <w:t xml:space="preserve">، الاستبدال </w:t>
      </w:r>
      <w:r>
        <w:rPr>
          <w:rFonts w:cs="Traditional Arabic" w:ascii="Traditional Arabic" w:hAnsi="Traditional Arabic"/>
          <w:sz w:val="36"/>
          <w:szCs w:val="36"/>
        </w:rPr>
        <w:t>Subtitutio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ف </w:t>
      </w:r>
      <w:r>
        <w:rPr>
          <w:rFonts w:cs="Traditional Arabic" w:ascii="Traditional Arabic" w:hAnsi="Traditional Arabic"/>
          <w:sz w:val="36"/>
          <w:szCs w:val="36"/>
        </w:rPr>
        <w:t>E lipo</w:t>
      </w:r>
      <w:r>
        <w:rPr>
          <w:rFonts w:ascii="Traditional Arabic" w:hAnsi="Traditional Arabic" w:cs="Traditional Arabic"/>
          <w:sz w:val="36"/>
          <w:sz w:val="36"/>
          <w:szCs w:val="36"/>
          <w:rtl w:val="true"/>
        </w:rPr>
        <w:t>، الربط أو العطف</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Conjunc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اتساق المعجمي </w:t>
      </w:r>
      <w:r>
        <w:rPr>
          <w:rFonts w:cs="Traditional Arabic" w:ascii="Traditional Arabic" w:hAnsi="Traditional Arabic"/>
          <w:sz w:val="36"/>
          <w:szCs w:val="36"/>
        </w:rPr>
        <w:t>Lexical coherence</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حالة</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م الإحالة بوظيفة الربط بين الكلمات في المقامة الواحدة و ما يميز هذا النوع من الإحالة هو خضوعها لقيود دلالية من خلال وجوب تطابق الخصائص الدلالية بين العنصر المجيل و العنصر المحال إليه</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74"/>
      </w:r>
      <w:r>
        <w:rPr>
          <w:rFonts w:ascii="Traditional Arabic" w:hAnsi="Traditional Arabic" w:cs="Traditional Arabic"/>
          <w:sz w:val="36"/>
          <w:sz w:val="36"/>
          <w:szCs w:val="36"/>
          <w:rtl w:val="true"/>
        </w:rPr>
        <w:t>و تستخدم الضمائر و أسماء الإشارة كوسائل الاتسا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إحالية</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م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ائر في نظر العلماء النص ركيزة أساسية في تحقيق التماسك النصي و تنقسم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ية و هي الدالة على الذات، ملكية، المتكلم المخاطب، الغائ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اء ال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 أيضا من وسائل الاتساق الداخلة في نوع الإحالة و يذهب الباحثان هاليداي و رقية حسن إلى أن هناك عدة إمكانيات لتصنيفها إما حسب الظرفية</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زم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حسب ال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ا</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76"/>
      </w:r>
      <w:r>
        <w:rPr>
          <w:rFonts w:ascii="Traditional Arabic" w:hAnsi="Traditional Arabic" w:cs="Traditional Arabic"/>
          <w:sz w:val="36"/>
          <w:sz w:val="36"/>
          <w:szCs w:val="36"/>
          <w:rtl w:val="true"/>
        </w:rPr>
        <w:t>فأسماء الإشارة تسهم كإسهام الضمائر في ترابط النص و اتساقه</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استبدال</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بعد الاستبدال المظهر الثاني من مظاهر الاتساق و أحد صور التماسك النصي، يتم في المستوى النحوي المعجم بين كلمات أو عبارات، على أن معظم حالات الاستعمال النصي قبلية أي علاقة بين عنصر متأخر و عنصر متقدم</w:t>
      </w:r>
      <w:r>
        <w:rPr>
          <w:rStyle w:val="FootnoteAnchor"/>
          <w:rFonts w:ascii="Traditional Arabic" w:hAnsi="Traditional Arabic" w:cs="Traditional Arabic"/>
          <w:sz w:val="36"/>
          <w:sz w:val="36"/>
          <w:szCs w:val="36"/>
          <w:rtl w:val="true"/>
        </w:rPr>
        <w:footnoteReference w:id="77"/>
      </w:r>
      <w:r>
        <w:rPr>
          <w:rFonts w:ascii="Traditional Arabic" w:hAnsi="Traditional Arabic" w:cs="Traditional Arabic"/>
          <w:sz w:val="36"/>
          <w:sz w:val="36"/>
          <w:szCs w:val="36"/>
          <w:rtl w:val="true"/>
        </w:rPr>
        <w:t xml:space="preserve"> كما ي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تتم داخل النص، إنه تعويض عنصر في النص بعنصر آخ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8"/>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ينقسم الاستبدال إلى ثلاثة أنواع</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بدال ا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قصد به استبدال لغوي اسمي بعنصر آخر يحمل نفس المدلول بإحدى الكلمات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بدال 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فيه يحل فعل محل فعل آخر و يمثله استخدام ال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هل تظن أن كل طالب مجتهد ينجح؟ أظن أن كل طالب مجتهد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ال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تم بواس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برته أنه مضطر لإعطاء العمل</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كلمة يفعل حلت محل كلمة ينجح</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لماذا قلت له ذلك؟</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عوضا عن جملة بأكملها و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ضطر لإعطاء العمل</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ذف</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حذف ظاهرة لغوية عامة تشترك فيها كل اللغات الإنسانية، غير أن ثباتها في العرب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وضوحها يفوق غيرها من اللغات لما جبلت عليه من ميل إلى الإيجاز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9"/>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نه يوضح لنا دي بوجراند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ف استبعاد للعبارات السطحية التي يمكن لمحتواها المفهومي أن يقوم في الذهن أو أن يوسع أو يعدل بواسطة العبارات الناقصة</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80"/>
      </w:r>
      <w:r>
        <w:rPr>
          <w:rFonts w:ascii="Traditional Arabic" w:hAnsi="Traditional Arabic" w:cs="Traditional Arabic"/>
          <w:sz w:val="36"/>
          <w:sz w:val="36"/>
          <w:szCs w:val="36"/>
          <w:rtl w:val="true"/>
        </w:rPr>
        <w:t xml:space="preserve">الإيجاز و الاختصار إلا أنه لا يتم الحذف إلا إذا كان هناك قرائن معنوية ترمي و تدل على الشيء المحدوف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ل</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إن الوصل هو الوسيلة الرابعة من وسائل الاتساق أو التماسك إلا أنه يختلف ع ن باني العناصر الأخرى و التي نقص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الة الحذف و الاستب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 في هذا محمد خطا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صل لا يتضمن إشارة موجهة نحو البحث عن المفترض فيما تقدم أو تأخ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أو سيلحق كما هو شأن الإحالة و الاستبدال و الحذف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1"/>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النص باعتباره وحدة مترابطة و متماسكة يحتاج إلى عناصر تربط أجزاءه مع بعضهـ</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فيتحقق بذلك وحدة متناسقة و منسجمة</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یرى روبرت دي بوجراند أن الربط يشير إلى العلاقات التي بين المساحات أو 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أشياء التي في هذه المساح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2"/>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تقبل الوصل أو الربط في مؤشرات لغوية مثل علامات العطف و الوصل و الفصل و الترقيم و غير ذلك من لعناصر الرابطة و من هذه العلا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اتساق المعجمي</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ساق المعجمي ه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ذلك الربط الإحالي الذي يقوم على مستوى المعجم فيعمل على استمرارية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Anchor"/>
          <w:rFonts w:ascii="Traditional Arabic" w:hAnsi="Traditional Arabic" w:cs="Traditional Arabic"/>
          <w:sz w:val="36"/>
          <w:sz w:val="36"/>
          <w:szCs w:val="36"/>
          <w:rtl w:val="true"/>
        </w:rPr>
        <w:footnoteReference w:id="83"/>
      </w:r>
      <w:r>
        <w:rPr>
          <w:rFonts w:ascii="Traditional Arabic" w:hAnsi="Traditional Arabic" w:cs="Traditional Arabic"/>
          <w:sz w:val="36"/>
          <w:sz w:val="36"/>
          <w:szCs w:val="36"/>
          <w:rtl w:val="true"/>
        </w:rPr>
        <w:t xml:space="preserve"> إذا فالتماسك المعجمي يساهم في تماسك النص بجعله وحدة دلالية فهو يختلف عن باقي الوسائل الأخرى التي تحدث الاتساق و ينقسم في نظر الباحثين هالیدای و رقية حسن إلى نوعين</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التكرار</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رار عنصر من عناصر الاتساق المعجمي و هو يعد من الروابط التي تصل بين العلاقات اللسانية، فقاعدة التكرار الخطابية تتطلب الاستمرارية في الكلام بحيث يتواصل الحديث عن الشيء نفسه بالمحافظة على الوصف الأول أو بتغيير ذلك الوصف و يتقدم التكرار لتوليد الحاجة و الإيضاح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4"/>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منه أن التكرار نوع من أنواع الاتساق المعجمي مما له دور في تحقيق التماسك الن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حدث السبك بين الجملة أو الفقرة الوارد فيها الطرف الأول من طرفي التكرار، والجملة أو الفقرة الوارد فيها الطرف الثاني من طرف التكرار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5"/>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التضام</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کو توارد زوج من الكلمات بالفعل أو بالقوة نظرا لارتباطها فحكم هذه العلاقة أو</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تك فهو إذ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لفظية بها ترتبط كلمات معينة ببع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6"/>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يعني هذا أن التضام هو استخدام أو توظيف كلمات تجمع بينهم علاقات مثل علاقة الجزء من الكل و هذه الكلمات تكون متصاح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رة و فرامل، فالعلاقة في هذا المث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هي علاقة الكل من الجزء</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التكرار في تحقيق التماسك النصي</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حظي التكرار بقسط وافر من الدراسة في علوم اللغة لأهميته معنی و مبنئ، و لا أدل على ذلك من كثرة وروده في القرآن الكريم، و عليه سنتعرف من خلال هذا المبحث على الدور الذي يؤديه التكرار في تحقيق التماسك النصي و هو الأمر الذي يشكل بؤرة تركيز واهتمام موضوع مكرتن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مثل دور التكرار في النص بإحداث تماسك و ترابط بين أجزائ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 والفق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شد أواصر النص و سبكها و يظهر هذا التكرار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الحرف، الكلمة، و العب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تكرار القصة و هذا الأخير نجده كثيرا في القرآن الكريم، فعلى سبيل الكر تكررت قصة سيدنا موسى عليه السلام مع الخضر في سور ع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 البقرة و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ن خلال هذا يتجلى 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رار في تحقيق التماسك النصي في</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رارية</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يعلق عليها خاك المنيف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الاستمرار في تكرار كلمة معينة، يسهم في تتابع  الناس و ترابطه، و بالرغم من تكرار الوحدة المعجمية نفسها، إلا أن الكلمتين المكررتين لا تحملان الدلالة ذاتها، فالوحدة المكررة ليست هي الوحدة السابقة، بل اكتسبت بما فيها و ب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بعدها معنى آخر، و هذا هو المسوغ لوجودها مرة أخرى في بنية الن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7"/>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 النص، و سبكه من خلال هذا الاستمرار و الاطراد يسهم التكرار بربط الوحدات النصية الكبرى بالوحدات النصية الصغرى مما يخلق أساسا مشتركا بينهما، و ي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علاقات بين أجزاء الن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8"/>
      </w:r>
    </w:p>
    <w:p>
      <w:pPr>
        <w:pStyle w:val="ListParagraph"/>
        <w:numPr>
          <w:ilvl w:val="0"/>
          <w:numId w:val="2"/>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u w:val="single"/>
          <w:rtl w:val="true"/>
        </w:rPr>
        <w:t>كثافة الكلمات المكررة</w:t>
      </w:r>
      <w:r>
        <w:rPr>
          <w:rFonts w:ascii="Traditional Arabic" w:hAnsi="Traditional Arabic" w:cs="Traditional Arabic"/>
          <w:sz w:val="36"/>
          <w:sz w:val="36"/>
          <w:szCs w:val="36"/>
          <w:rtl w:val="true"/>
        </w:rPr>
        <w:t xml:space="preserve"> داخل النص، المكررة، إذا الكلمة المكررة تكتسب كثافة أعلى،</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يسهم في نسج النص، و فك شفراته الدلالية من خلال هذا التتابع الدلالي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هيل فه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ائدته هنا تتمثل في أنه يظهر تعالق الجمل ببعضها البعض، كما أنه يسهل على السامع أو القارئ فهم النص إذ يتم توصيل المعلومات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بوتيرة أبطأ قليل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9"/>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 المعنى المقصود في النص و التأكيد عليه، و يعلق على هذا عبد القادر أحمد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تلك صورة من صور الإظهار و الوضوح، فالتكرار يأتي بتأكيد العام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لى بيان المعنى المقصو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0"/>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حمد عبد الم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كاد الترديد يأخذ طابعا متميزا في قدرته على ترتيب الدلالة و النمو بها تدريجيا في نسق أسلوبي يعتمد على التكرار اللفظي،</w:t>
      </w:r>
      <w:r>
        <w:rPr>
          <w:rStyle w:val="FootnoteAnchor"/>
          <w:rFonts w:ascii="Traditional Arabic" w:hAnsi="Traditional Arabic" w:cs="Traditional Arabic"/>
          <w:sz w:val="36"/>
          <w:sz w:val="36"/>
          <w:szCs w:val="36"/>
          <w:rtl w:val="true"/>
        </w:rPr>
        <w:footnoteReference w:id="91"/>
      </w:r>
      <w:r>
        <w:rPr>
          <w:rFonts w:ascii="Traditional Arabic" w:hAnsi="Traditional Arabic" w:cs="Traditional Arabic"/>
          <w:sz w:val="36"/>
          <w:sz w:val="36"/>
          <w:szCs w:val="36"/>
          <w:rtl w:val="true"/>
        </w:rPr>
        <w:t xml:space="preserve"> و منه يتبين لنا أن الدور الذي يؤديه التكرار في تنظيم الدلالية و ترتيبها و تطورها بالتدريج في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ف التكرار إلى تحليل النص ينك شيفرته، و الاهتداء إلى مضمونه و هذا عبر عنه صبحي إبراهيم الفقي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ف التكرار إلى تدعيم النصي من أجل تحقيق العلاقة المتبادلة بين العناصر المكونة للنص، و من يقوم التكرار بهذه الوظيفة كاملة يجب أن تكون بنية ترددها عالية في النص، و هذا لكي يتميز عن نظائره و أن يعيننا على رصد هذا التكرار في تحليل النص بفك شيفرته و إدراك طريقة أدائه للدلا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2"/>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هم التكرار الوارد في القرآن الكريم في ترسيخ العباد على شريعة الإسلام وتعميق جذور الف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فئدة الناس و عقولهم و التمكين ل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3"/>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عادة اللفظ تمنح منتج النص فرصة على خلق صور لغوية جديدة، لأن أحد العنصرين المكررين قد يسهم في فهم الآخر، الأمر الذي يفرض تأزرا ما بين الجان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عجمي للنص و سياقه الخا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4"/>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التكرار أثرا في العمليات الاجتماعية ذلك أن اللفظ المكرر و إن كان بسيطا فإنه يحضر من خلال التكرار بقوة دافعة و طاقة وظيفية متميزة الأمر الذي ينعكس إيجا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على النص و لذا جاءت مق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أخبرتك به ثلاث مرات فهو صحيح</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5"/>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ملخص الفصل الثاني </w:t>
      </w:r>
      <w:r>
        <w:rPr>
          <w:rFonts w:cs="Traditional Arabic" w:ascii="Traditional Arabic" w:hAnsi="Traditional Arabic"/>
          <w:b/>
          <w:bCs/>
          <w:sz w:val="36"/>
          <w:szCs w:val="36"/>
          <w:rtl w:val="true"/>
        </w:rPr>
        <w:t>:</w:t>
      </w:r>
    </w:p>
    <w:p>
      <w:pPr>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start="28" w:fmt="decimal"/>
          <w:formProt w:val="false"/>
          <w:textDirection w:val="lrTb"/>
          <w:docGrid w:type="default" w:linePitch="360" w:charSpace="4096"/>
        </w:sect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ولنا في و هذا الفصل بعدما اطلعنا على مجموعة من المراجع ، و العودة إلى بعض المجلات ، و المذكرات و الإلمام بكل ما له علاقة بالتماسك النصي ، تعريف التماسك الذي نعني به الترابط و الالتحام ثم النص الذي هو عبارة عن مجموعة من الكلمات و الألفاظ المترابطة ذات معنى أو نسج من الأقوال ، و منه خرجنا بتعريف التماسك النضي حيث لابد من توفر فيه الشرطين الأساسيين ، و هما الاتساق والانسجام وعلاقات تربط أواصر النص حتى بعد النص نضا ، لجدها تطرقنا إلى النصية ومعاييرها حيث هي مجموعة من العلامات أو السمات التي تتحقق في ملفوظ ما، حتى يتسنى أن نطلق عليه نضا و تعدد معاييرها إلى سبعة معايير و هي السبك و الحبك ، القصدية القبول ، الإعلام ، المقامية و التناص ، و منه تظهر عدة علاقات بين النص و منتجه والنص و متلقيه ، و النص بمقامه ، و علاقة النص بالنصوص الأخرى ، و علاقة النص الداخلية ، و لتحقيق هذا التماسك النصي لابد من وجود الأدوات تحقق هذا الترابط و هي الإحالة ، الاستبدال الحذف ، الوصل ، الاتساق المعجمي الذي يض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رار والتض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في الأخير تطرقنا إلى التكرار و أثره في تحقيق التماسك النصي و الذي يتمثل دوره أو أثره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أفكار النص و تتابعها مما يسهل على القارئ فهمه قد النص و سبكه ، توضبح المعنى المقصود في النص وتنظيمه ، كما يهدف إلى فك شفرته و المساهمة في ترسيخ الأفكار</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g">
            <w:drawing>
              <wp:anchor behindDoc="1" distT="0" distB="0" distL="114300" distR="114300" simplePos="0" locked="0" layoutInCell="0" allowOverlap="1" relativeHeight="188">
                <wp:simplePos x="0" y="0"/>
                <wp:positionH relativeFrom="column">
                  <wp:posOffset>-801370</wp:posOffset>
                </wp:positionH>
                <wp:positionV relativeFrom="paragraph">
                  <wp:posOffset>-955675</wp:posOffset>
                </wp:positionV>
                <wp:extent cx="7437120" cy="10537190"/>
                <wp:effectExtent l="0" t="0" r="0" b="635"/>
                <wp:wrapNone/>
                <wp:docPr id="29" name=""/>
                <a:graphic xmlns:a="http://schemas.openxmlformats.org/drawingml/2006/main">
                  <a:graphicData uri="http://schemas.microsoft.com/office/word/2010/wordprocessingGroup">
                    <wpg:wgp>
                      <wpg:cNvGrpSpPr/>
                      <wpg:grpSpPr>
                        <a:xfrm>
                          <a:off x="0" y="0"/>
                          <a:ext cx="7437240" cy="10537200"/>
                          <a:chOff x="0" y="0"/>
                          <a:chExt cx="7437240" cy="10537200"/>
                        </a:xfrm>
                      </wpg:grpSpPr>
                      <wps:wsp>
                        <wps:cNvSpPr/>
                        <wps:spPr>
                          <a:xfrm>
                            <a:off x="0" y="8214840"/>
                            <a:ext cx="363960" cy="504360"/>
                          </a:xfrm>
                          <a:custGeom>
                            <a:avLst/>
                            <a:gdLst/>
                            <a:ahLst/>
                            <a:rect l="0" t="0" r="r" b="b"/>
                            <a:pathLst>
                              <a:path w="1011" h="1401">
                                <a:moveTo>
                                  <a:pt x="661" y="991"/>
                                </a:moveTo>
                                <a:lnTo>
                                  <a:pt x="618" y="914"/>
                                </a:lnTo>
                                <a:lnTo>
                                  <a:pt x="624" y="899"/>
                                </a:lnTo>
                                <a:lnTo>
                                  <a:pt x="624" y="886"/>
                                </a:lnTo>
                                <a:lnTo>
                                  <a:pt x="622" y="873"/>
                                </a:lnTo>
                                <a:lnTo>
                                  <a:pt x="617" y="860"/>
                                </a:lnTo>
                                <a:lnTo>
                                  <a:pt x="609" y="850"/>
                                </a:lnTo>
                                <a:lnTo>
                                  <a:pt x="602" y="839"/>
                                </a:lnTo>
                                <a:lnTo>
                                  <a:pt x="591" y="830"/>
                                </a:lnTo>
                                <a:lnTo>
                                  <a:pt x="581" y="822"/>
                                </a:lnTo>
                                <a:lnTo>
                                  <a:pt x="568" y="815"/>
                                </a:lnTo>
                                <a:lnTo>
                                  <a:pt x="557" y="809"/>
                                </a:lnTo>
                                <a:lnTo>
                                  <a:pt x="544" y="804"/>
                                </a:lnTo>
                                <a:lnTo>
                                  <a:pt x="531" y="798"/>
                                </a:lnTo>
                                <a:lnTo>
                                  <a:pt x="518" y="796"/>
                                </a:lnTo>
                                <a:lnTo>
                                  <a:pt x="507" y="794"/>
                                </a:lnTo>
                                <a:lnTo>
                                  <a:pt x="494" y="791"/>
                                </a:lnTo>
                                <a:lnTo>
                                  <a:pt x="483" y="791"/>
                                </a:lnTo>
                                <a:lnTo>
                                  <a:pt x="618" y="914"/>
                                </a:lnTo>
                                <a:lnTo>
                                  <a:pt x="661" y="991"/>
                                </a:lnTo>
                                <a:lnTo>
                                  <a:pt x="848" y="1293"/>
                                </a:lnTo>
                                <a:lnTo>
                                  <a:pt x="854" y="1295"/>
                                </a:lnTo>
                                <a:lnTo>
                                  <a:pt x="861" y="1299"/>
                                </a:lnTo>
                                <a:lnTo>
                                  <a:pt x="867" y="1303"/>
                                </a:lnTo>
                                <a:lnTo>
                                  <a:pt x="870" y="1308"/>
                                </a:lnTo>
                                <a:lnTo>
                                  <a:pt x="878" y="1314"/>
                                </a:lnTo>
                                <a:lnTo>
                                  <a:pt x="885" y="1316"/>
                                </a:lnTo>
                                <a:lnTo>
                                  <a:pt x="891" y="1321"/>
                                </a:lnTo>
                                <a:lnTo>
                                  <a:pt x="898" y="1327"/>
                                </a:lnTo>
                                <a:lnTo>
                                  <a:pt x="904" y="1329"/>
                                </a:lnTo>
                                <a:lnTo>
                                  <a:pt x="911" y="1331"/>
                                </a:lnTo>
                                <a:lnTo>
                                  <a:pt x="917" y="1335"/>
                                </a:lnTo>
                                <a:lnTo>
                                  <a:pt x="924" y="1336"/>
                                </a:lnTo>
                                <a:lnTo>
                                  <a:pt x="928" y="1338"/>
                                </a:lnTo>
                                <a:lnTo>
                                  <a:pt x="935" y="1338"/>
                                </a:lnTo>
                                <a:lnTo>
                                  <a:pt x="941" y="1336"/>
                                </a:lnTo>
                                <a:lnTo>
                                  <a:pt x="946" y="1335"/>
                                </a:lnTo>
                                <a:lnTo>
                                  <a:pt x="948" y="1331"/>
                                </a:lnTo>
                                <a:lnTo>
                                  <a:pt x="948" y="1327"/>
                                </a:lnTo>
                                <a:lnTo>
                                  <a:pt x="948" y="1320"/>
                                </a:lnTo>
                                <a:lnTo>
                                  <a:pt x="946" y="1310"/>
                                </a:lnTo>
                                <a:lnTo>
                                  <a:pt x="942" y="1303"/>
                                </a:lnTo>
                                <a:lnTo>
                                  <a:pt x="941" y="1293"/>
                                </a:lnTo>
                                <a:lnTo>
                                  <a:pt x="935" y="1282"/>
                                </a:lnTo>
                                <a:lnTo>
                                  <a:pt x="931" y="1275"/>
                                </a:lnTo>
                                <a:lnTo>
                                  <a:pt x="928" y="1265"/>
                                </a:lnTo>
                                <a:lnTo>
                                  <a:pt x="920" y="1258"/>
                                </a:lnTo>
                                <a:lnTo>
                                  <a:pt x="917" y="1250"/>
                                </a:lnTo>
                                <a:lnTo>
                                  <a:pt x="911" y="1245"/>
                                </a:lnTo>
                                <a:lnTo>
                                  <a:pt x="905" y="1239"/>
                                </a:lnTo>
                                <a:lnTo>
                                  <a:pt x="902" y="1237"/>
                                </a:lnTo>
                                <a:lnTo>
                                  <a:pt x="896" y="1237"/>
                                </a:lnTo>
                                <a:lnTo>
                                  <a:pt x="891" y="1239"/>
                                </a:lnTo>
                                <a:lnTo>
                                  <a:pt x="889" y="1239"/>
                                </a:lnTo>
                                <a:lnTo>
                                  <a:pt x="885" y="1241"/>
                                </a:lnTo>
                                <a:lnTo>
                                  <a:pt x="881" y="1245"/>
                                </a:lnTo>
                                <a:lnTo>
                                  <a:pt x="878" y="1247"/>
                                </a:lnTo>
                                <a:lnTo>
                                  <a:pt x="874" y="1252"/>
                                </a:lnTo>
                                <a:lnTo>
                                  <a:pt x="868" y="1254"/>
                                </a:lnTo>
                                <a:lnTo>
                                  <a:pt x="867" y="1260"/>
                                </a:lnTo>
                                <a:lnTo>
                                  <a:pt x="861" y="1265"/>
                                </a:lnTo>
                                <a:lnTo>
                                  <a:pt x="855" y="1267"/>
                                </a:lnTo>
                                <a:lnTo>
                                  <a:pt x="854" y="1273"/>
                                </a:lnTo>
                                <a:lnTo>
                                  <a:pt x="852" y="1279"/>
                                </a:lnTo>
                                <a:lnTo>
                                  <a:pt x="848" y="1280"/>
                                </a:lnTo>
                                <a:lnTo>
                                  <a:pt x="846" y="1286"/>
                                </a:lnTo>
                                <a:lnTo>
                                  <a:pt x="846" y="1288"/>
                                </a:lnTo>
                                <a:lnTo>
                                  <a:pt x="848" y="1293"/>
                                </a:lnTo>
                                <a:lnTo>
                                  <a:pt x="661" y="991"/>
                                </a:lnTo>
                                <a:lnTo>
                                  <a:pt x="589" y="1206"/>
                                </a:lnTo>
                                <a:lnTo>
                                  <a:pt x="589" y="1204"/>
                                </a:lnTo>
                                <a:lnTo>
                                  <a:pt x="589" y="1198"/>
                                </a:lnTo>
                                <a:lnTo>
                                  <a:pt x="591" y="1196"/>
                                </a:lnTo>
                                <a:lnTo>
                                  <a:pt x="591" y="1191"/>
                                </a:lnTo>
                                <a:lnTo>
                                  <a:pt x="594" y="1189"/>
                                </a:lnTo>
                                <a:lnTo>
                                  <a:pt x="596" y="1185"/>
                                </a:lnTo>
                                <a:lnTo>
                                  <a:pt x="598" y="1183"/>
                                </a:lnTo>
                                <a:lnTo>
                                  <a:pt x="602" y="1178"/>
                                </a:lnTo>
                                <a:lnTo>
                                  <a:pt x="604" y="1176"/>
                                </a:lnTo>
                                <a:lnTo>
                                  <a:pt x="609" y="1172"/>
                                </a:lnTo>
                                <a:lnTo>
                                  <a:pt x="611" y="1172"/>
                                </a:lnTo>
                                <a:lnTo>
                                  <a:pt x="617" y="1170"/>
                                </a:lnTo>
                                <a:lnTo>
                                  <a:pt x="622" y="1168"/>
                                </a:lnTo>
                                <a:lnTo>
                                  <a:pt x="626" y="1168"/>
                                </a:lnTo>
                                <a:lnTo>
                                  <a:pt x="631" y="1164"/>
                                </a:lnTo>
                                <a:lnTo>
                                  <a:pt x="637" y="1164"/>
                                </a:lnTo>
                                <a:lnTo>
                                  <a:pt x="641" y="1164"/>
                                </a:lnTo>
                                <a:lnTo>
                                  <a:pt x="648" y="1164"/>
                                </a:lnTo>
                                <a:lnTo>
                                  <a:pt x="654" y="1164"/>
                                </a:lnTo>
                                <a:lnTo>
                                  <a:pt x="661" y="1164"/>
                                </a:lnTo>
                                <a:lnTo>
                                  <a:pt x="668" y="1164"/>
                                </a:lnTo>
                                <a:lnTo>
                                  <a:pt x="674" y="1168"/>
                                </a:lnTo>
                                <a:lnTo>
                                  <a:pt x="681" y="1170"/>
                                </a:lnTo>
                                <a:lnTo>
                                  <a:pt x="689" y="1172"/>
                                </a:lnTo>
                                <a:lnTo>
                                  <a:pt x="696" y="1176"/>
                                </a:lnTo>
                                <a:lnTo>
                                  <a:pt x="705" y="1178"/>
                                </a:lnTo>
                                <a:lnTo>
                                  <a:pt x="713" y="1181"/>
                                </a:lnTo>
                                <a:lnTo>
                                  <a:pt x="720" y="1185"/>
                                </a:lnTo>
                                <a:lnTo>
                                  <a:pt x="730" y="1191"/>
                                </a:lnTo>
                                <a:lnTo>
                                  <a:pt x="739" y="1196"/>
                                </a:lnTo>
                                <a:lnTo>
                                  <a:pt x="746" y="1200"/>
                                </a:lnTo>
                                <a:lnTo>
                                  <a:pt x="755" y="1206"/>
                                </a:lnTo>
                                <a:lnTo>
                                  <a:pt x="755" y="1181"/>
                                </a:lnTo>
                                <a:lnTo>
                                  <a:pt x="748" y="1172"/>
                                </a:lnTo>
                                <a:lnTo>
                                  <a:pt x="739" y="1164"/>
                                </a:lnTo>
                                <a:lnTo>
                                  <a:pt x="731" y="1157"/>
                                </a:lnTo>
                                <a:lnTo>
                                  <a:pt x="724" y="1151"/>
                                </a:lnTo>
                                <a:lnTo>
                                  <a:pt x="717" y="1144"/>
                                </a:lnTo>
                                <a:lnTo>
                                  <a:pt x="709" y="1140"/>
                                </a:lnTo>
                                <a:lnTo>
                                  <a:pt x="702" y="1135"/>
                                </a:lnTo>
                                <a:lnTo>
                                  <a:pt x="696" y="1129"/>
                                </a:lnTo>
                                <a:lnTo>
                                  <a:pt x="689" y="1123"/>
                                </a:lnTo>
                                <a:lnTo>
                                  <a:pt x="681" y="1120"/>
                                </a:lnTo>
                                <a:lnTo>
                                  <a:pt x="674" y="1114"/>
                                </a:lnTo>
                                <a:lnTo>
                                  <a:pt x="667" y="1112"/>
                                </a:lnTo>
                                <a:lnTo>
                                  <a:pt x="659" y="1107"/>
                                </a:lnTo>
                                <a:lnTo>
                                  <a:pt x="652" y="1103"/>
                                </a:lnTo>
                                <a:lnTo>
                                  <a:pt x="644" y="1099"/>
                                </a:lnTo>
                                <a:lnTo>
                                  <a:pt x="637" y="1095"/>
                                </a:lnTo>
                                <a:lnTo>
                                  <a:pt x="631" y="1092"/>
                                </a:lnTo>
                                <a:lnTo>
                                  <a:pt x="624" y="1088"/>
                                </a:lnTo>
                                <a:lnTo>
                                  <a:pt x="617" y="1086"/>
                                </a:lnTo>
                                <a:lnTo>
                                  <a:pt x="609" y="1082"/>
                                </a:lnTo>
                                <a:lnTo>
                                  <a:pt x="602" y="1079"/>
                                </a:lnTo>
                                <a:lnTo>
                                  <a:pt x="594" y="1075"/>
                                </a:lnTo>
                                <a:lnTo>
                                  <a:pt x="587" y="1073"/>
                                </a:lnTo>
                                <a:lnTo>
                                  <a:pt x="581" y="1071"/>
                                </a:lnTo>
                                <a:lnTo>
                                  <a:pt x="574" y="1065"/>
                                </a:lnTo>
                                <a:lnTo>
                                  <a:pt x="567" y="1062"/>
                                </a:lnTo>
                                <a:lnTo>
                                  <a:pt x="559" y="1060"/>
                                </a:lnTo>
                                <a:lnTo>
                                  <a:pt x="552" y="1058"/>
                                </a:lnTo>
                                <a:lnTo>
                                  <a:pt x="544" y="1052"/>
                                </a:lnTo>
                                <a:lnTo>
                                  <a:pt x="537" y="1050"/>
                                </a:lnTo>
                                <a:lnTo>
                                  <a:pt x="530" y="1045"/>
                                </a:lnTo>
                                <a:lnTo>
                                  <a:pt x="522" y="1041"/>
                                </a:lnTo>
                                <a:lnTo>
                                  <a:pt x="209" y="761"/>
                                </a:lnTo>
                                <a:lnTo>
                                  <a:pt x="206" y="768"/>
                                </a:lnTo>
                                <a:lnTo>
                                  <a:pt x="202" y="774"/>
                                </a:lnTo>
                                <a:lnTo>
                                  <a:pt x="200" y="781"/>
                                </a:lnTo>
                                <a:lnTo>
                                  <a:pt x="194" y="789"/>
                                </a:lnTo>
                                <a:lnTo>
                                  <a:pt x="193" y="794"/>
                                </a:lnTo>
                                <a:lnTo>
                                  <a:pt x="187" y="802"/>
                                </a:lnTo>
                                <a:lnTo>
                                  <a:pt x="185" y="806"/>
                                </a:lnTo>
                                <a:lnTo>
                                  <a:pt x="181" y="815"/>
                                </a:lnTo>
                                <a:lnTo>
                                  <a:pt x="180" y="819"/>
                                </a:lnTo>
                                <a:lnTo>
                                  <a:pt x="178" y="826"/>
                                </a:lnTo>
                                <a:lnTo>
                                  <a:pt x="178" y="834"/>
                                </a:lnTo>
                                <a:lnTo>
                                  <a:pt x="178" y="843"/>
                                </a:lnTo>
                                <a:lnTo>
                                  <a:pt x="180" y="852"/>
                                </a:lnTo>
                                <a:lnTo>
                                  <a:pt x="181" y="864"/>
                                </a:lnTo>
                                <a:lnTo>
                                  <a:pt x="187" y="873"/>
                                </a:lnTo>
                                <a:lnTo>
                                  <a:pt x="193" y="886"/>
                                </a:lnTo>
                                <a:lnTo>
                                  <a:pt x="200" y="893"/>
                                </a:lnTo>
                                <a:lnTo>
                                  <a:pt x="206" y="903"/>
                                </a:lnTo>
                                <a:lnTo>
                                  <a:pt x="213" y="912"/>
                                </a:lnTo>
                                <a:lnTo>
                                  <a:pt x="217" y="920"/>
                                </a:lnTo>
                                <a:lnTo>
                                  <a:pt x="224" y="929"/>
                                </a:lnTo>
                                <a:lnTo>
                                  <a:pt x="231" y="936"/>
                                </a:lnTo>
                                <a:lnTo>
                                  <a:pt x="239" y="948"/>
                                </a:lnTo>
                                <a:lnTo>
                                  <a:pt x="246" y="955"/>
                                </a:lnTo>
                                <a:lnTo>
                                  <a:pt x="254" y="964"/>
                                </a:lnTo>
                                <a:lnTo>
                                  <a:pt x="263" y="972"/>
                                </a:lnTo>
                                <a:lnTo>
                                  <a:pt x="270" y="983"/>
                                </a:lnTo>
                                <a:lnTo>
                                  <a:pt x="278" y="991"/>
                                </a:lnTo>
                                <a:lnTo>
                                  <a:pt x="285" y="1002"/>
                                </a:lnTo>
                                <a:lnTo>
                                  <a:pt x="294" y="1009"/>
                                </a:lnTo>
                                <a:lnTo>
                                  <a:pt x="302" y="1019"/>
                                </a:lnTo>
                                <a:lnTo>
                                  <a:pt x="309" y="1026"/>
                                </a:lnTo>
                                <a:lnTo>
                                  <a:pt x="317" y="1034"/>
                                </a:lnTo>
                                <a:lnTo>
                                  <a:pt x="324" y="1045"/>
                                </a:lnTo>
                                <a:lnTo>
                                  <a:pt x="331" y="1052"/>
                                </a:lnTo>
                                <a:lnTo>
                                  <a:pt x="339" y="1060"/>
                                </a:lnTo>
                                <a:lnTo>
                                  <a:pt x="346" y="1067"/>
                                </a:lnTo>
                                <a:lnTo>
                                  <a:pt x="354" y="1075"/>
                                </a:lnTo>
                                <a:lnTo>
                                  <a:pt x="359" y="1080"/>
                                </a:lnTo>
                                <a:lnTo>
                                  <a:pt x="367" y="1088"/>
                                </a:lnTo>
                                <a:lnTo>
                                  <a:pt x="372" y="1095"/>
                                </a:lnTo>
                                <a:lnTo>
                                  <a:pt x="376" y="1101"/>
                                </a:lnTo>
                                <a:lnTo>
                                  <a:pt x="381" y="1107"/>
                                </a:lnTo>
                                <a:lnTo>
                                  <a:pt x="387" y="1112"/>
                                </a:lnTo>
                                <a:lnTo>
                                  <a:pt x="393" y="1116"/>
                                </a:lnTo>
                                <a:lnTo>
                                  <a:pt x="396" y="1121"/>
                                </a:lnTo>
                                <a:lnTo>
                                  <a:pt x="400" y="1123"/>
                                </a:lnTo>
                                <a:lnTo>
                                  <a:pt x="402" y="1127"/>
                                </a:lnTo>
                                <a:lnTo>
                                  <a:pt x="404" y="1129"/>
                                </a:lnTo>
                                <a:lnTo>
                                  <a:pt x="407" y="1131"/>
                                </a:lnTo>
                                <a:lnTo>
                                  <a:pt x="409" y="1135"/>
                                </a:lnTo>
                                <a:lnTo>
                                  <a:pt x="411" y="1136"/>
                                </a:lnTo>
                                <a:lnTo>
                                  <a:pt x="417" y="1140"/>
                                </a:lnTo>
                                <a:lnTo>
                                  <a:pt x="418" y="1142"/>
                                </a:lnTo>
                                <a:lnTo>
                                  <a:pt x="424" y="1142"/>
                                </a:lnTo>
                                <a:lnTo>
                                  <a:pt x="426" y="1144"/>
                                </a:lnTo>
                                <a:lnTo>
                                  <a:pt x="431" y="1148"/>
                                </a:lnTo>
                                <a:lnTo>
                                  <a:pt x="433" y="1150"/>
                                </a:lnTo>
                                <a:lnTo>
                                  <a:pt x="439" y="1151"/>
                                </a:lnTo>
                                <a:lnTo>
                                  <a:pt x="444" y="1151"/>
                                </a:lnTo>
                                <a:lnTo>
                                  <a:pt x="450" y="1155"/>
                                </a:lnTo>
                                <a:lnTo>
                                  <a:pt x="454" y="1157"/>
                                </a:lnTo>
                                <a:lnTo>
                                  <a:pt x="459" y="1161"/>
                                </a:lnTo>
                                <a:lnTo>
                                  <a:pt x="467" y="1161"/>
                                </a:lnTo>
                                <a:lnTo>
                                  <a:pt x="472" y="1163"/>
                                </a:lnTo>
                                <a:lnTo>
                                  <a:pt x="476" y="1164"/>
                                </a:lnTo>
                                <a:lnTo>
                                  <a:pt x="483" y="1168"/>
                                </a:lnTo>
                                <a:lnTo>
                                  <a:pt x="489" y="1170"/>
                                </a:lnTo>
                                <a:lnTo>
                                  <a:pt x="496" y="1172"/>
                                </a:lnTo>
                                <a:lnTo>
                                  <a:pt x="504" y="1176"/>
                                </a:lnTo>
                                <a:lnTo>
                                  <a:pt x="511" y="1178"/>
                                </a:lnTo>
                                <a:lnTo>
                                  <a:pt x="518" y="1181"/>
                                </a:lnTo>
                                <a:lnTo>
                                  <a:pt x="526" y="1183"/>
                                </a:lnTo>
                                <a:lnTo>
                                  <a:pt x="533" y="1185"/>
                                </a:lnTo>
                                <a:lnTo>
                                  <a:pt x="544" y="1189"/>
                                </a:lnTo>
                                <a:lnTo>
                                  <a:pt x="552" y="1193"/>
                                </a:lnTo>
                                <a:lnTo>
                                  <a:pt x="559" y="1196"/>
                                </a:lnTo>
                                <a:lnTo>
                                  <a:pt x="568" y="1198"/>
                                </a:lnTo>
                                <a:lnTo>
                                  <a:pt x="580" y="1204"/>
                                </a:lnTo>
                                <a:lnTo>
                                  <a:pt x="589" y="1206"/>
                                </a:lnTo>
                                <a:lnTo>
                                  <a:pt x="661" y="991"/>
                                </a:lnTo>
                                <a:lnTo>
                                  <a:pt x="630" y="1224"/>
                                </a:lnTo>
                                <a:lnTo>
                                  <a:pt x="755" y="1275"/>
                                </a:lnTo>
                                <a:lnTo>
                                  <a:pt x="755" y="1269"/>
                                </a:lnTo>
                                <a:lnTo>
                                  <a:pt x="755" y="1262"/>
                                </a:lnTo>
                                <a:lnTo>
                                  <a:pt x="755" y="1258"/>
                                </a:lnTo>
                                <a:lnTo>
                                  <a:pt x="754" y="1252"/>
                                </a:lnTo>
                                <a:lnTo>
                                  <a:pt x="752" y="1247"/>
                                </a:lnTo>
                                <a:lnTo>
                                  <a:pt x="746" y="1241"/>
                                </a:lnTo>
                                <a:lnTo>
                                  <a:pt x="744" y="1237"/>
                                </a:lnTo>
                                <a:lnTo>
                                  <a:pt x="739" y="1232"/>
                                </a:lnTo>
                                <a:lnTo>
                                  <a:pt x="733" y="1230"/>
                                </a:lnTo>
                                <a:lnTo>
                                  <a:pt x="730" y="1224"/>
                                </a:lnTo>
                                <a:lnTo>
                                  <a:pt x="720" y="1221"/>
                                </a:lnTo>
                                <a:lnTo>
                                  <a:pt x="717" y="1217"/>
                                </a:lnTo>
                                <a:lnTo>
                                  <a:pt x="709" y="1213"/>
                                </a:lnTo>
                                <a:lnTo>
                                  <a:pt x="702" y="1211"/>
                                </a:lnTo>
                                <a:lnTo>
                                  <a:pt x="696" y="1209"/>
                                </a:lnTo>
                                <a:lnTo>
                                  <a:pt x="689" y="1206"/>
                                </a:lnTo>
                                <a:lnTo>
                                  <a:pt x="681" y="1206"/>
                                </a:lnTo>
                                <a:lnTo>
                                  <a:pt x="674" y="1204"/>
                                </a:lnTo>
                                <a:lnTo>
                                  <a:pt x="668" y="1204"/>
                                </a:lnTo>
                                <a:lnTo>
                                  <a:pt x="661" y="1204"/>
                                </a:lnTo>
                                <a:lnTo>
                                  <a:pt x="655" y="1200"/>
                                </a:lnTo>
                                <a:lnTo>
                                  <a:pt x="652" y="1200"/>
                                </a:lnTo>
                                <a:lnTo>
                                  <a:pt x="644" y="1204"/>
                                </a:lnTo>
                                <a:lnTo>
                                  <a:pt x="641" y="1204"/>
                                </a:lnTo>
                                <a:lnTo>
                                  <a:pt x="637" y="1204"/>
                                </a:lnTo>
                                <a:lnTo>
                                  <a:pt x="633" y="1206"/>
                                </a:lnTo>
                                <a:lnTo>
                                  <a:pt x="631" y="1209"/>
                                </a:lnTo>
                                <a:lnTo>
                                  <a:pt x="630" y="1211"/>
                                </a:lnTo>
                                <a:lnTo>
                                  <a:pt x="626" y="1213"/>
                                </a:lnTo>
                                <a:lnTo>
                                  <a:pt x="626" y="1217"/>
                                </a:lnTo>
                                <a:lnTo>
                                  <a:pt x="630" y="1219"/>
                                </a:lnTo>
                                <a:lnTo>
                                  <a:pt x="630" y="1224"/>
                                </a:lnTo>
                                <a:lnTo>
                                  <a:pt x="661" y="991"/>
                                </a:lnTo>
                                <a:lnTo>
                                  <a:pt x="839" y="972"/>
                                </a:lnTo>
                                <a:lnTo>
                                  <a:pt x="839" y="953"/>
                                </a:lnTo>
                                <a:lnTo>
                                  <a:pt x="839" y="935"/>
                                </a:lnTo>
                                <a:lnTo>
                                  <a:pt x="839" y="916"/>
                                </a:lnTo>
                                <a:lnTo>
                                  <a:pt x="839" y="901"/>
                                </a:lnTo>
                                <a:lnTo>
                                  <a:pt x="839" y="886"/>
                                </a:lnTo>
                                <a:lnTo>
                                  <a:pt x="839" y="871"/>
                                </a:lnTo>
                                <a:lnTo>
                                  <a:pt x="839" y="858"/>
                                </a:lnTo>
                                <a:lnTo>
                                  <a:pt x="835" y="845"/>
                                </a:lnTo>
                                <a:lnTo>
                                  <a:pt x="835" y="832"/>
                                </a:lnTo>
                                <a:lnTo>
                                  <a:pt x="835" y="819"/>
                                </a:lnTo>
                                <a:lnTo>
                                  <a:pt x="833" y="809"/>
                                </a:lnTo>
                                <a:lnTo>
                                  <a:pt x="831" y="798"/>
                                </a:lnTo>
                                <a:lnTo>
                                  <a:pt x="831" y="791"/>
                                </a:lnTo>
                                <a:lnTo>
                                  <a:pt x="828" y="781"/>
                                </a:lnTo>
                                <a:lnTo>
                                  <a:pt x="828" y="774"/>
                                </a:lnTo>
                                <a:lnTo>
                                  <a:pt x="826" y="764"/>
                                </a:lnTo>
                                <a:lnTo>
                                  <a:pt x="824" y="757"/>
                                </a:lnTo>
                                <a:lnTo>
                                  <a:pt x="820" y="753"/>
                                </a:lnTo>
                                <a:lnTo>
                                  <a:pt x="820" y="744"/>
                                </a:lnTo>
                                <a:lnTo>
                                  <a:pt x="818" y="740"/>
                                </a:lnTo>
                                <a:lnTo>
                                  <a:pt x="817" y="733"/>
                                </a:lnTo>
                                <a:lnTo>
                                  <a:pt x="817" y="727"/>
                                </a:lnTo>
                                <a:lnTo>
                                  <a:pt x="813" y="721"/>
                                </a:lnTo>
                                <a:lnTo>
                                  <a:pt x="813" y="716"/>
                                </a:lnTo>
                                <a:lnTo>
                                  <a:pt x="811" y="712"/>
                                </a:lnTo>
                                <a:lnTo>
                                  <a:pt x="811" y="707"/>
                                </a:lnTo>
                                <a:lnTo>
                                  <a:pt x="809" y="705"/>
                                </a:lnTo>
                                <a:lnTo>
                                  <a:pt x="809" y="699"/>
                                </a:lnTo>
                                <a:lnTo>
                                  <a:pt x="805" y="693"/>
                                </a:lnTo>
                                <a:lnTo>
                                  <a:pt x="805" y="688"/>
                                </a:lnTo>
                                <a:lnTo>
                                  <a:pt x="805" y="684"/>
                                </a:lnTo>
                                <a:lnTo>
                                  <a:pt x="805" y="679"/>
                                </a:lnTo>
                                <a:lnTo>
                                  <a:pt x="809" y="667"/>
                                </a:lnTo>
                                <a:lnTo>
                                  <a:pt x="811" y="656"/>
                                </a:lnTo>
                                <a:lnTo>
                                  <a:pt x="813" y="643"/>
                                </a:lnTo>
                                <a:lnTo>
                                  <a:pt x="817" y="630"/>
                                </a:lnTo>
                                <a:lnTo>
                                  <a:pt x="818" y="619"/>
                                </a:lnTo>
                                <a:lnTo>
                                  <a:pt x="820" y="606"/>
                                </a:lnTo>
                                <a:lnTo>
                                  <a:pt x="820" y="594"/>
                                </a:lnTo>
                                <a:lnTo>
                                  <a:pt x="824" y="583"/>
                                </a:lnTo>
                                <a:lnTo>
                                  <a:pt x="826" y="570"/>
                                </a:lnTo>
                                <a:lnTo>
                                  <a:pt x="826" y="557"/>
                                </a:lnTo>
                                <a:lnTo>
                                  <a:pt x="826" y="548"/>
                                </a:lnTo>
                                <a:lnTo>
                                  <a:pt x="828" y="535"/>
                                </a:lnTo>
                                <a:lnTo>
                                  <a:pt x="828" y="521"/>
                                </a:lnTo>
                                <a:lnTo>
                                  <a:pt x="828" y="512"/>
                                </a:lnTo>
                                <a:lnTo>
                                  <a:pt x="828" y="499"/>
                                </a:lnTo>
                                <a:lnTo>
                                  <a:pt x="828" y="488"/>
                                </a:lnTo>
                                <a:lnTo>
                                  <a:pt x="828" y="477"/>
                                </a:lnTo>
                                <a:lnTo>
                                  <a:pt x="828" y="464"/>
                                </a:lnTo>
                                <a:lnTo>
                                  <a:pt x="826" y="452"/>
                                </a:lnTo>
                                <a:lnTo>
                                  <a:pt x="826" y="439"/>
                                </a:lnTo>
                                <a:lnTo>
                                  <a:pt x="824" y="428"/>
                                </a:lnTo>
                                <a:lnTo>
                                  <a:pt x="824" y="417"/>
                                </a:lnTo>
                                <a:lnTo>
                                  <a:pt x="820" y="404"/>
                                </a:lnTo>
                                <a:lnTo>
                                  <a:pt x="818" y="394"/>
                                </a:lnTo>
                                <a:lnTo>
                                  <a:pt x="818" y="381"/>
                                </a:lnTo>
                                <a:lnTo>
                                  <a:pt x="817" y="370"/>
                                </a:lnTo>
                                <a:lnTo>
                                  <a:pt x="813" y="359"/>
                                </a:lnTo>
                                <a:lnTo>
                                  <a:pt x="809" y="346"/>
                                </a:lnTo>
                                <a:lnTo>
                                  <a:pt x="805" y="335"/>
                                </a:lnTo>
                                <a:lnTo>
                                  <a:pt x="804" y="321"/>
                                </a:lnTo>
                                <a:lnTo>
                                  <a:pt x="798" y="312"/>
                                </a:lnTo>
                                <a:lnTo>
                                  <a:pt x="796" y="299"/>
                                </a:lnTo>
                                <a:lnTo>
                                  <a:pt x="787" y="297"/>
                                </a:lnTo>
                                <a:lnTo>
                                  <a:pt x="778" y="297"/>
                                </a:lnTo>
                                <a:lnTo>
                                  <a:pt x="768" y="293"/>
                                </a:lnTo>
                                <a:lnTo>
                                  <a:pt x="759" y="292"/>
                                </a:lnTo>
                                <a:lnTo>
                                  <a:pt x="752" y="290"/>
                                </a:lnTo>
                                <a:lnTo>
                                  <a:pt x="741" y="290"/>
                                </a:lnTo>
                                <a:lnTo>
                                  <a:pt x="731" y="286"/>
                                </a:lnTo>
                                <a:lnTo>
                                  <a:pt x="720" y="286"/>
                                </a:lnTo>
                                <a:lnTo>
                                  <a:pt x="713" y="284"/>
                                </a:lnTo>
                                <a:lnTo>
                                  <a:pt x="704" y="284"/>
                                </a:lnTo>
                                <a:lnTo>
                                  <a:pt x="694" y="280"/>
                                </a:lnTo>
                                <a:lnTo>
                                  <a:pt x="683" y="280"/>
                                </a:lnTo>
                                <a:lnTo>
                                  <a:pt x="674" y="280"/>
                                </a:lnTo>
                                <a:lnTo>
                                  <a:pt x="663" y="280"/>
                                </a:lnTo>
                                <a:lnTo>
                                  <a:pt x="654" y="280"/>
                                </a:lnTo>
                                <a:lnTo>
                                  <a:pt x="644" y="280"/>
                                </a:lnTo>
                                <a:lnTo>
                                  <a:pt x="633" y="280"/>
                                </a:lnTo>
                                <a:lnTo>
                                  <a:pt x="624" y="280"/>
                                </a:lnTo>
                                <a:lnTo>
                                  <a:pt x="611" y="284"/>
                                </a:lnTo>
                                <a:lnTo>
                                  <a:pt x="602" y="284"/>
                                </a:lnTo>
                                <a:lnTo>
                                  <a:pt x="591" y="284"/>
                                </a:lnTo>
                                <a:lnTo>
                                  <a:pt x="580" y="286"/>
                                </a:lnTo>
                                <a:lnTo>
                                  <a:pt x="568" y="290"/>
                                </a:lnTo>
                                <a:lnTo>
                                  <a:pt x="557" y="290"/>
                                </a:lnTo>
                                <a:lnTo>
                                  <a:pt x="544" y="292"/>
                                </a:lnTo>
                                <a:lnTo>
                                  <a:pt x="531" y="293"/>
                                </a:lnTo>
                                <a:lnTo>
                                  <a:pt x="518" y="297"/>
                                </a:lnTo>
                                <a:lnTo>
                                  <a:pt x="507" y="299"/>
                                </a:lnTo>
                                <a:lnTo>
                                  <a:pt x="494" y="301"/>
                                </a:lnTo>
                                <a:lnTo>
                                  <a:pt x="481" y="305"/>
                                </a:lnTo>
                                <a:lnTo>
                                  <a:pt x="467" y="307"/>
                                </a:lnTo>
                                <a:lnTo>
                                  <a:pt x="452" y="312"/>
                                </a:lnTo>
                                <a:lnTo>
                                  <a:pt x="452" y="411"/>
                                </a:lnTo>
                                <a:lnTo>
                                  <a:pt x="320" y="647"/>
                                </a:lnTo>
                                <a:lnTo>
                                  <a:pt x="328" y="652"/>
                                </a:lnTo>
                                <a:lnTo>
                                  <a:pt x="335" y="658"/>
                                </a:lnTo>
                                <a:lnTo>
                                  <a:pt x="339" y="665"/>
                                </a:lnTo>
                                <a:lnTo>
                                  <a:pt x="346" y="671"/>
                                </a:lnTo>
                                <a:lnTo>
                                  <a:pt x="354" y="675"/>
                                </a:lnTo>
                                <a:lnTo>
                                  <a:pt x="359" y="680"/>
                                </a:lnTo>
                                <a:lnTo>
                                  <a:pt x="365" y="686"/>
                                </a:lnTo>
                                <a:lnTo>
                                  <a:pt x="372" y="692"/>
                                </a:lnTo>
                                <a:lnTo>
                                  <a:pt x="376" y="695"/>
                                </a:lnTo>
                                <a:lnTo>
                                  <a:pt x="381" y="701"/>
                                </a:lnTo>
                                <a:lnTo>
                                  <a:pt x="387" y="707"/>
                                </a:lnTo>
                                <a:lnTo>
                                  <a:pt x="393" y="712"/>
                                </a:lnTo>
                                <a:lnTo>
                                  <a:pt x="396" y="716"/>
                                </a:lnTo>
                                <a:lnTo>
                                  <a:pt x="402" y="721"/>
                                </a:lnTo>
                                <a:lnTo>
                                  <a:pt x="407" y="727"/>
                                </a:lnTo>
                                <a:lnTo>
                                  <a:pt x="411" y="733"/>
                                </a:lnTo>
                                <a:lnTo>
                                  <a:pt x="417" y="736"/>
                                </a:lnTo>
                                <a:lnTo>
                                  <a:pt x="424" y="740"/>
                                </a:lnTo>
                                <a:lnTo>
                                  <a:pt x="431" y="742"/>
                                </a:lnTo>
                                <a:lnTo>
                                  <a:pt x="439" y="744"/>
                                </a:lnTo>
                                <a:lnTo>
                                  <a:pt x="446" y="744"/>
                                </a:lnTo>
                                <a:lnTo>
                                  <a:pt x="454" y="744"/>
                                </a:lnTo>
                                <a:lnTo>
                                  <a:pt x="465" y="744"/>
                                </a:lnTo>
                                <a:lnTo>
                                  <a:pt x="472" y="744"/>
                                </a:lnTo>
                                <a:lnTo>
                                  <a:pt x="481" y="744"/>
                                </a:lnTo>
                                <a:lnTo>
                                  <a:pt x="491" y="744"/>
                                </a:lnTo>
                                <a:lnTo>
                                  <a:pt x="500" y="748"/>
                                </a:lnTo>
                                <a:lnTo>
                                  <a:pt x="509" y="748"/>
                                </a:lnTo>
                                <a:lnTo>
                                  <a:pt x="518" y="750"/>
                                </a:lnTo>
                                <a:lnTo>
                                  <a:pt x="531" y="753"/>
                                </a:lnTo>
                                <a:lnTo>
                                  <a:pt x="541" y="755"/>
                                </a:lnTo>
                                <a:lnTo>
                                  <a:pt x="552" y="761"/>
                                </a:lnTo>
                                <a:lnTo>
                                  <a:pt x="618" y="817"/>
                                </a:lnTo>
                                <a:lnTo>
                                  <a:pt x="622" y="806"/>
                                </a:lnTo>
                                <a:lnTo>
                                  <a:pt x="622" y="796"/>
                                </a:lnTo>
                                <a:lnTo>
                                  <a:pt x="622" y="785"/>
                                </a:lnTo>
                                <a:lnTo>
                                  <a:pt x="618" y="778"/>
                                </a:lnTo>
                                <a:lnTo>
                                  <a:pt x="617" y="768"/>
                                </a:lnTo>
                                <a:lnTo>
                                  <a:pt x="615" y="757"/>
                                </a:lnTo>
                                <a:lnTo>
                                  <a:pt x="611" y="750"/>
                                </a:lnTo>
                                <a:lnTo>
                                  <a:pt x="605" y="740"/>
                                </a:lnTo>
                                <a:lnTo>
                                  <a:pt x="602" y="733"/>
                                </a:lnTo>
                                <a:lnTo>
                                  <a:pt x="598" y="721"/>
                                </a:lnTo>
                                <a:lnTo>
                                  <a:pt x="594" y="714"/>
                                </a:lnTo>
                                <a:lnTo>
                                  <a:pt x="589" y="705"/>
                                </a:lnTo>
                                <a:lnTo>
                                  <a:pt x="587" y="693"/>
                                </a:lnTo>
                                <a:lnTo>
                                  <a:pt x="583" y="684"/>
                                </a:lnTo>
                                <a:lnTo>
                                  <a:pt x="580" y="673"/>
                                </a:lnTo>
                                <a:lnTo>
                                  <a:pt x="576" y="664"/>
                                </a:lnTo>
                                <a:lnTo>
                                  <a:pt x="589" y="664"/>
                                </a:lnTo>
                                <a:lnTo>
                                  <a:pt x="661" y="721"/>
                                </a:lnTo>
                                <a:lnTo>
                                  <a:pt x="672" y="972"/>
                                </a:lnTo>
                                <a:lnTo>
                                  <a:pt x="672" y="981"/>
                                </a:lnTo>
                                <a:lnTo>
                                  <a:pt x="674" y="991"/>
                                </a:lnTo>
                                <a:lnTo>
                                  <a:pt x="676" y="1002"/>
                                </a:lnTo>
                                <a:lnTo>
                                  <a:pt x="680" y="1011"/>
                                </a:lnTo>
                                <a:lnTo>
                                  <a:pt x="683" y="1024"/>
                                </a:lnTo>
                                <a:lnTo>
                                  <a:pt x="689" y="1034"/>
                                </a:lnTo>
                                <a:lnTo>
                                  <a:pt x="694" y="1047"/>
                                </a:lnTo>
                                <a:lnTo>
                                  <a:pt x="702" y="1058"/>
                                </a:lnTo>
                                <a:lnTo>
                                  <a:pt x="709" y="1067"/>
                                </a:lnTo>
                                <a:lnTo>
                                  <a:pt x="717" y="1079"/>
                                </a:lnTo>
                                <a:lnTo>
                                  <a:pt x="726" y="1088"/>
                                </a:lnTo>
                                <a:lnTo>
                                  <a:pt x="737" y="1095"/>
                                </a:lnTo>
                                <a:lnTo>
                                  <a:pt x="746" y="1101"/>
                                </a:lnTo>
                                <a:lnTo>
                                  <a:pt x="755" y="1107"/>
                                </a:lnTo>
                                <a:lnTo>
                                  <a:pt x="768" y="1112"/>
                                </a:lnTo>
                                <a:lnTo>
                                  <a:pt x="781" y="1112"/>
                                </a:lnTo>
                                <a:lnTo>
                                  <a:pt x="787" y="1112"/>
                                </a:lnTo>
                                <a:lnTo>
                                  <a:pt x="791" y="1107"/>
                                </a:lnTo>
                                <a:lnTo>
                                  <a:pt x="796" y="1103"/>
                                </a:lnTo>
                                <a:lnTo>
                                  <a:pt x="802" y="1095"/>
                                </a:lnTo>
                                <a:lnTo>
                                  <a:pt x="805" y="1088"/>
                                </a:lnTo>
                                <a:lnTo>
                                  <a:pt x="809" y="1080"/>
                                </a:lnTo>
                                <a:lnTo>
                                  <a:pt x="813" y="1071"/>
                                </a:lnTo>
                                <a:lnTo>
                                  <a:pt x="817" y="1060"/>
                                </a:lnTo>
                                <a:lnTo>
                                  <a:pt x="817" y="1052"/>
                                </a:lnTo>
                                <a:lnTo>
                                  <a:pt x="817" y="1041"/>
                                </a:lnTo>
                                <a:lnTo>
                                  <a:pt x="817" y="1032"/>
                                </a:lnTo>
                                <a:lnTo>
                                  <a:pt x="813" y="1024"/>
                                </a:lnTo>
                                <a:lnTo>
                                  <a:pt x="809" y="1017"/>
                                </a:lnTo>
                                <a:lnTo>
                                  <a:pt x="802" y="1009"/>
                                </a:lnTo>
                                <a:lnTo>
                                  <a:pt x="791" y="1004"/>
                                </a:lnTo>
                                <a:lnTo>
                                  <a:pt x="781" y="998"/>
                                </a:lnTo>
                                <a:lnTo>
                                  <a:pt x="770" y="996"/>
                                </a:lnTo>
                                <a:lnTo>
                                  <a:pt x="763" y="996"/>
                                </a:lnTo>
                                <a:lnTo>
                                  <a:pt x="755" y="996"/>
                                </a:lnTo>
                                <a:lnTo>
                                  <a:pt x="746" y="996"/>
                                </a:lnTo>
                                <a:lnTo>
                                  <a:pt x="739" y="996"/>
                                </a:lnTo>
                                <a:lnTo>
                                  <a:pt x="731" y="996"/>
                                </a:lnTo>
                                <a:lnTo>
                                  <a:pt x="726" y="996"/>
                                </a:lnTo>
                                <a:lnTo>
                                  <a:pt x="720" y="998"/>
                                </a:lnTo>
                                <a:lnTo>
                                  <a:pt x="718" y="996"/>
                                </a:lnTo>
                                <a:lnTo>
                                  <a:pt x="717" y="996"/>
                                </a:lnTo>
                                <a:lnTo>
                                  <a:pt x="717" y="993"/>
                                </a:lnTo>
                                <a:lnTo>
                                  <a:pt x="718" y="991"/>
                                </a:lnTo>
                                <a:lnTo>
                                  <a:pt x="724" y="983"/>
                                </a:lnTo>
                                <a:lnTo>
                                  <a:pt x="731" y="978"/>
                                </a:lnTo>
                                <a:lnTo>
                                  <a:pt x="741" y="968"/>
                                </a:lnTo>
                                <a:lnTo>
                                  <a:pt x="755" y="955"/>
                                </a:lnTo>
                                <a:lnTo>
                                  <a:pt x="763" y="953"/>
                                </a:lnTo>
                                <a:lnTo>
                                  <a:pt x="770" y="953"/>
                                </a:lnTo>
                                <a:lnTo>
                                  <a:pt x="778" y="953"/>
                                </a:lnTo>
                                <a:lnTo>
                                  <a:pt x="787" y="953"/>
                                </a:lnTo>
                                <a:lnTo>
                                  <a:pt x="791" y="953"/>
                                </a:lnTo>
                                <a:lnTo>
                                  <a:pt x="796" y="955"/>
                                </a:lnTo>
                                <a:lnTo>
                                  <a:pt x="798" y="955"/>
                                </a:lnTo>
                                <a:lnTo>
                                  <a:pt x="804" y="957"/>
                                </a:lnTo>
                                <a:lnTo>
                                  <a:pt x="809" y="961"/>
                                </a:lnTo>
                                <a:lnTo>
                                  <a:pt x="811" y="963"/>
                                </a:lnTo>
                                <a:lnTo>
                                  <a:pt x="817" y="964"/>
                                </a:lnTo>
                                <a:lnTo>
                                  <a:pt x="818" y="968"/>
                                </a:lnTo>
                                <a:lnTo>
                                  <a:pt x="824" y="970"/>
                                </a:lnTo>
                                <a:lnTo>
                                  <a:pt x="826" y="970"/>
                                </a:lnTo>
                                <a:lnTo>
                                  <a:pt x="831" y="972"/>
                                </a:lnTo>
                                <a:lnTo>
                                  <a:pt x="839" y="972"/>
                                </a:lnTo>
                                <a:lnTo>
                                  <a:pt x="661" y="991"/>
                                </a:lnTo>
                                <a:lnTo>
                                  <a:pt x="891" y="273"/>
                                </a:lnTo>
                                <a:lnTo>
                                  <a:pt x="891" y="101"/>
                                </a:lnTo>
                                <a:lnTo>
                                  <a:pt x="876" y="99"/>
                                </a:lnTo>
                                <a:lnTo>
                                  <a:pt x="861" y="99"/>
                                </a:lnTo>
                                <a:lnTo>
                                  <a:pt x="848" y="97"/>
                                </a:lnTo>
                                <a:lnTo>
                                  <a:pt x="833" y="93"/>
                                </a:lnTo>
                                <a:lnTo>
                                  <a:pt x="820" y="92"/>
                                </a:lnTo>
                                <a:lnTo>
                                  <a:pt x="805" y="90"/>
                                </a:lnTo>
                                <a:lnTo>
                                  <a:pt x="794" y="86"/>
                                </a:lnTo>
                                <a:lnTo>
                                  <a:pt x="778" y="84"/>
                                </a:lnTo>
                                <a:lnTo>
                                  <a:pt x="767" y="84"/>
                                </a:lnTo>
                                <a:lnTo>
                                  <a:pt x="752" y="80"/>
                                </a:lnTo>
                                <a:lnTo>
                                  <a:pt x="739" y="79"/>
                                </a:lnTo>
                                <a:lnTo>
                                  <a:pt x="724" y="79"/>
                                </a:lnTo>
                                <a:lnTo>
                                  <a:pt x="711" y="77"/>
                                </a:lnTo>
                                <a:lnTo>
                                  <a:pt x="698" y="77"/>
                                </a:lnTo>
                                <a:lnTo>
                                  <a:pt x="683" y="77"/>
                                </a:lnTo>
                                <a:lnTo>
                                  <a:pt x="672" y="77"/>
                                </a:lnTo>
                                <a:lnTo>
                                  <a:pt x="655" y="73"/>
                                </a:lnTo>
                                <a:lnTo>
                                  <a:pt x="644" y="77"/>
                                </a:lnTo>
                                <a:lnTo>
                                  <a:pt x="630" y="77"/>
                                </a:lnTo>
                                <a:lnTo>
                                  <a:pt x="617" y="77"/>
                                </a:lnTo>
                                <a:lnTo>
                                  <a:pt x="602" y="79"/>
                                </a:lnTo>
                                <a:lnTo>
                                  <a:pt x="587" y="79"/>
                                </a:lnTo>
                                <a:lnTo>
                                  <a:pt x="574" y="80"/>
                                </a:lnTo>
                                <a:lnTo>
                                  <a:pt x="559" y="84"/>
                                </a:lnTo>
                                <a:lnTo>
                                  <a:pt x="544" y="86"/>
                                </a:lnTo>
                                <a:lnTo>
                                  <a:pt x="531" y="90"/>
                                </a:lnTo>
                                <a:lnTo>
                                  <a:pt x="517" y="93"/>
                                </a:lnTo>
                                <a:lnTo>
                                  <a:pt x="502" y="97"/>
                                </a:lnTo>
                                <a:lnTo>
                                  <a:pt x="487" y="101"/>
                                </a:lnTo>
                                <a:lnTo>
                                  <a:pt x="472" y="107"/>
                                </a:lnTo>
                                <a:lnTo>
                                  <a:pt x="459" y="112"/>
                                </a:lnTo>
                                <a:lnTo>
                                  <a:pt x="444" y="120"/>
                                </a:lnTo>
                                <a:lnTo>
                                  <a:pt x="444" y="258"/>
                                </a:lnTo>
                                <a:lnTo>
                                  <a:pt x="457" y="256"/>
                                </a:lnTo>
                                <a:lnTo>
                                  <a:pt x="472" y="252"/>
                                </a:lnTo>
                                <a:lnTo>
                                  <a:pt x="483" y="250"/>
                                </a:lnTo>
                                <a:lnTo>
                                  <a:pt x="500" y="249"/>
                                </a:lnTo>
                                <a:lnTo>
                                  <a:pt x="515" y="249"/>
                                </a:lnTo>
                                <a:lnTo>
                                  <a:pt x="530" y="245"/>
                                </a:lnTo>
                                <a:lnTo>
                                  <a:pt x="541" y="243"/>
                                </a:lnTo>
                                <a:lnTo>
                                  <a:pt x="557" y="243"/>
                                </a:lnTo>
                                <a:lnTo>
                                  <a:pt x="572" y="239"/>
                                </a:lnTo>
                                <a:lnTo>
                                  <a:pt x="587" y="239"/>
                                </a:lnTo>
                                <a:lnTo>
                                  <a:pt x="602" y="239"/>
                                </a:lnTo>
                                <a:lnTo>
                                  <a:pt x="617" y="239"/>
                                </a:lnTo>
                                <a:lnTo>
                                  <a:pt x="631" y="239"/>
                                </a:lnTo>
                                <a:lnTo>
                                  <a:pt x="646" y="237"/>
                                </a:lnTo>
                                <a:lnTo>
                                  <a:pt x="661" y="239"/>
                                </a:lnTo>
                                <a:lnTo>
                                  <a:pt x="676" y="239"/>
                                </a:lnTo>
                                <a:lnTo>
                                  <a:pt x="691" y="239"/>
                                </a:lnTo>
                                <a:lnTo>
                                  <a:pt x="705" y="239"/>
                                </a:lnTo>
                                <a:lnTo>
                                  <a:pt x="718" y="239"/>
                                </a:lnTo>
                                <a:lnTo>
                                  <a:pt x="733" y="243"/>
                                </a:lnTo>
                                <a:lnTo>
                                  <a:pt x="748" y="243"/>
                                </a:lnTo>
                                <a:lnTo>
                                  <a:pt x="763" y="245"/>
                                </a:lnTo>
                                <a:lnTo>
                                  <a:pt x="776" y="249"/>
                                </a:lnTo>
                                <a:lnTo>
                                  <a:pt x="791" y="249"/>
                                </a:lnTo>
                                <a:lnTo>
                                  <a:pt x="804" y="250"/>
                                </a:lnTo>
                                <a:lnTo>
                                  <a:pt x="817" y="252"/>
                                </a:lnTo>
                                <a:lnTo>
                                  <a:pt x="828" y="256"/>
                                </a:lnTo>
                                <a:lnTo>
                                  <a:pt x="841" y="258"/>
                                </a:lnTo>
                                <a:lnTo>
                                  <a:pt x="854" y="264"/>
                                </a:lnTo>
                                <a:lnTo>
                                  <a:pt x="867" y="265"/>
                                </a:lnTo>
                                <a:lnTo>
                                  <a:pt x="878" y="269"/>
                                </a:lnTo>
                                <a:lnTo>
                                  <a:pt x="891" y="273"/>
                                </a:lnTo>
                                <a:lnTo>
                                  <a:pt x="661" y="991"/>
                                </a:lnTo>
                                <a:lnTo>
                                  <a:pt x="770" y="1320"/>
                                </a:lnTo>
                                <a:lnTo>
                                  <a:pt x="759" y="1314"/>
                                </a:lnTo>
                                <a:lnTo>
                                  <a:pt x="746" y="1308"/>
                                </a:lnTo>
                                <a:lnTo>
                                  <a:pt x="733" y="1303"/>
                                </a:lnTo>
                                <a:lnTo>
                                  <a:pt x="720" y="1299"/>
                                </a:lnTo>
                                <a:lnTo>
                                  <a:pt x="711" y="1295"/>
                                </a:lnTo>
                                <a:lnTo>
                                  <a:pt x="698" y="1290"/>
                                </a:lnTo>
                                <a:lnTo>
                                  <a:pt x="687" y="1286"/>
                                </a:lnTo>
                                <a:lnTo>
                                  <a:pt x="674" y="1280"/>
                                </a:lnTo>
                                <a:lnTo>
                                  <a:pt x="659" y="1275"/>
                                </a:lnTo>
                                <a:lnTo>
                                  <a:pt x="646" y="1273"/>
                                </a:lnTo>
                                <a:lnTo>
                                  <a:pt x="633" y="1267"/>
                                </a:lnTo>
                                <a:lnTo>
                                  <a:pt x="622" y="1262"/>
                                </a:lnTo>
                                <a:lnTo>
                                  <a:pt x="609" y="1258"/>
                                </a:lnTo>
                                <a:lnTo>
                                  <a:pt x="596" y="1254"/>
                                </a:lnTo>
                                <a:lnTo>
                                  <a:pt x="583" y="1250"/>
                                </a:lnTo>
                                <a:lnTo>
                                  <a:pt x="572" y="1245"/>
                                </a:lnTo>
                                <a:lnTo>
                                  <a:pt x="559" y="1241"/>
                                </a:lnTo>
                                <a:lnTo>
                                  <a:pt x="544" y="1237"/>
                                </a:lnTo>
                                <a:lnTo>
                                  <a:pt x="531" y="1232"/>
                                </a:lnTo>
                                <a:lnTo>
                                  <a:pt x="518" y="1230"/>
                                </a:lnTo>
                                <a:lnTo>
                                  <a:pt x="507" y="1224"/>
                                </a:lnTo>
                                <a:lnTo>
                                  <a:pt x="494" y="1221"/>
                                </a:lnTo>
                                <a:lnTo>
                                  <a:pt x="481" y="1217"/>
                                </a:lnTo>
                                <a:lnTo>
                                  <a:pt x="468" y="1211"/>
                                </a:lnTo>
                                <a:lnTo>
                                  <a:pt x="457" y="1209"/>
                                </a:lnTo>
                                <a:lnTo>
                                  <a:pt x="446" y="1204"/>
                                </a:lnTo>
                                <a:lnTo>
                                  <a:pt x="433" y="1200"/>
                                </a:lnTo>
                                <a:lnTo>
                                  <a:pt x="422" y="1196"/>
                                </a:lnTo>
                                <a:lnTo>
                                  <a:pt x="409" y="1191"/>
                                </a:lnTo>
                                <a:lnTo>
                                  <a:pt x="400" y="1189"/>
                                </a:lnTo>
                                <a:lnTo>
                                  <a:pt x="387" y="1183"/>
                                </a:lnTo>
                                <a:lnTo>
                                  <a:pt x="376" y="1181"/>
                                </a:lnTo>
                                <a:lnTo>
                                  <a:pt x="367" y="1172"/>
                                </a:lnTo>
                                <a:lnTo>
                                  <a:pt x="359" y="1164"/>
                                </a:lnTo>
                                <a:lnTo>
                                  <a:pt x="352" y="1157"/>
                                </a:lnTo>
                                <a:lnTo>
                                  <a:pt x="344" y="1150"/>
                                </a:lnTo>
                                <a:lnTo>
                                  <a:pt x="337" y="1142"/>
                                </a:lnTo>
                                <a:lnTo>
                                  <a:pt x="330" y="1131"/>
                                </a:lnTo>
                                <a:lnTo>
                                  <a:pt x="322" y="1123"/>
                                </a:lnTo>
                                <a:lnTo>
                                  <a:pt x="315" y="1116"/>
                                </a:lnTo>
                                <a:lnTo>
                                  <a:pt x="307" y="1108"/>
                                </a:lnTo>
                                <a:lnTo>
                                  <a:pt x="300" y="1101"/>
                                </a:lnTo>
                                <a:lnTo>
                                  <a:pt x="293" y="1093"/>
                                </a:lnTo>
                                <a:lnTo>
                                  <a:pt x="285" y="1082"/>
                                </a:lnTo>
                                <a:lnTo>
                                  <a:pt x="278" y="1075"/>
                                </a:lnTo>
                                <a:lnTo>
                                  <a:pt x="270" y="1065"/>
                                </a:lnTo>
                                <a:lnTo>
                                  <a:pt x="263" y="1058"/>
                                </a:lnTo>
                                <a:lnTo>
                                  <a:pt x="254" y="1047"/>
                                </a:lnTo>
                                <a:lnTo>
                                  <a:pt x="246" y="1037"/>
                                </a:lnTo>
                                <a:lnTo>
                                  <a:pt x="239" y="1026"/>
                                </a:lnTo>
                                <a:lnTo>
                                  <a:pt x="231" y="1017"/>
                                </a:lnTo>
                                <a:lnTo>
                                  <a:pt x="224" y="1006"/>
                                </a:lnTo>
                                <a:lnTo>
                                  <a:pt x="215" y="993"/>
                                </a:lnTo>
                                <a:lnTo>
                                  <a:pt x="207" y="981"/>
                                </a:lnTo>
                                <a:lnTo>
                                  <a:pt x="200" y="970"/>
                                </a:lnTo>
                                <a:lnTo>
                                  <a:pt x="189" y="957"/>
                                </a:lnTo>
                                <a:lnTo>
                                  <a:pt x="181" y="942"/>
                                </a:lnTo>
                                <a:lnTo>
                                  <a:pt x="172" y="929"/>
                                </a:lnTo>
                                <a:lnTo>
                                  <a:pt x="165" y="914"/>
                                </a:lnTo>
                                <a:lnTo>
                                  <a:pt x="156" y="899"/>
                                </a:lnTo>
                                <a:lnTo>
                                  <a:pt x="144" y="884"/>
                                </a:lnTo>
                                <a:lnTo>
                                  <a:pt x="135" y="867"/>
                                </a:lnTo>
                                <a:lnTo>
                                  <a:pt x="124" y="850"/>
                                </a:lnTo>
                                <a:lnTo>
                                  <a:pt x="115" y="832"/>
                                </a:lnTo>
                                <a:lnTo>
                                  <a:pt x="181" y="733"/>
                                </a:lnTo>
                                <a:lnTo>
                                  <a:pt x="33" y="594"/>
                                </a:lnTo>
                                <a:lnTo>
                                  <a:pt x="24" y="587"/>
                                </a:lnTo>
                                <a:lnTo>
                                  <a:pt x="20" y="578"/>
                                </a:lnTo>
                                <a:lnTo>
                                  <a:pt x="15" y="570"/>
                                </a:lnTo>
                                <a:lnTo>
                                  <a:pt x="9" y="563"/>
                                </a:lnTo>
                                <a:lnTo>
                                  <a:pt x="6" y="555"/>
                                </a:lnTo>
                                <a:lnTo>
                                  <a:pt x="2" y="548"/>
                                </a:lnTo>
                                <a:lnTo>
                                  <a:pt x="2" y="540"/>
                                </a:lnTo>
                                <a:lnTo>
                                  <a:pt x="0" y="533"/>
                                </a:lnTo>
                                <a:lnTo>
                                  <a:pt x="0" y="527"/>
                                </a:lnTo>
                                <a:lnTo>
                                  <a:pt x="2" y="520"/>
                                </a:lnTo>
                                <a:lnTo>
                                  <a:pt x="2" y="514"/>
                                </a:lnTo>
                                <a:lnTo>
                                  <a:pt x="6" y="508"/>
                                </a:lnTo>
                                <a:lnTo>
                                  <a:pt x="7" y="501"/>
                                </a:lnTo>
                                <a:lnTo>
                                  <a:pt x="9" y="497"/>
                                </a:lnTo>
                                <a:lnTo>
                                  <a:pt x="15" y="492"/>
                                </a:lnTo>
                                <a:lnTo>
                                  <a:pt x="20" y="486"/>
                                </a:lnTo>
                                <a:lnTo>
                                  <a:pt x="22" y="484"/>
                                </a:lnTo>
                                <a:lnTo>
                                  <a:pt x="28" y="479"/>
                                </a:lnTo>
                                <a:lnTo>
                                  <a:pt x="35" y="477"/>
                                </a:lnTo>
                                <a:lnTo>
                                  <a:pt x="41" y="471"/>
                                </a:lnTo>
                                <a:lnTo>
                                  <a:pt x="48" y="467"/>
                                </a:lnTo>
                                <a:lnTo>
                                  <a:pt x="52" y="465"/>
                                </a:lnTo>
                                <a:lnTo>
                                  <a:pt x="59" y="464"/>
                                </a:lnTo>
                                <a:lnTo>
                                  <a:pt x="67" y="464"/>
                                </a:lnTo>
                                <a:lnTo>
                                  <a:pt x="74" y="460"/>
                                </a:lnTo>
                                <a:lnTo>
                                  <a:pt x="80" y="460"/>
                                </a:lnTo>
                                <a:lnTo>
                                  <a:pt x="87" y="460"/>
                                </a:lnTo>
                                <a:lnTo>
                                  <a:pt x="94" y="460"/>
                                </a:lnTo>
                                <a:lnTo>
                                  <a:pt x="102" y="460"/>
                                </a:lnTo>
                                <a:lnTo>
                                  <a:pt x="109" y="464"/>
                                </a:lnTo>
                                <a:lnTo>
                                  <a:pt x="117" y="464"/>
                                </a:lnTo>
                                <a:lnTo>
                                  <a:pt x="124" y="465"/>
                                </a:lnTo>
                                <a:lnTo>
                                  <a:pt x="278" y="609"/>
                                </a:lnTo>
                                <a:lnTo>
                                  <a:pt x="280" y="602"/>
                                </a:lnTo>
                                <a:lnTo>
                                  <a:pt x="285" y="594"/>
                                </a:lnTo>
                                <a:lnTo>
                                  <a:pt x="289" y="587"/>
                                </a:lnTo>
                                <a:lnTo>
                                  <a:pt x="294" y="576"/>
                                </a:lnTo>
                                <a:lnTo>
                                  <a:pt x="300" y="568"/>
                                </a:lnTo>
                                <a:lnTo>
                                  <a:pt x="304" y="561"/>
                                </a:lnTo>
                                <a:lnTo>
                                  <a:pt x="309" y="550"/>
                                </a:lnTo>
                                <a:lnTo>
                                  <a:pt x="315" y="542"/>
                                </a:lnTo>
                                <a:lnTo>
                                  <a:pt x="320" y="535"/>
                                </a:lnTo>
                                <a:lnTo>
                                  <a:pt x="328" y="525"/>
                                </a:lnTo>
                                <a:lnTo>
                                  <a:pt x="331" y="518"/>
                                </a:lnTo>
                                <a:lnTo>
                                  <a:pt x="337" y="507"/>
                                </a:lnTo>
                                <a:lnTo>
                                  <a:pt x="343" y="499"/>
                                </a:lnTo>
                                <a:lnTo>
                                  <a:pt x="346" y="492"/>
                                </a:lnTo>
                                <a:lnTo>
                                  <a:pt x="354" y="480"/>
                                </a:lnTo>
                                <a:lnTo>
                                  <a:pt x="359" y="473"/>
                                </a:lnTo>
                                <a:lnTo>
                                  <a:pt x="365" y="464"/>
                                </a:lnTo>
                                <a:lnTo>
                                  <a:pt x="368" y="452"/>
                                </a:lnTo>
                                <a:lnTo>
                                  <a:pt x="374" y="445"/>
                                </a:lnTo>
                                <a:lnTo>
                                  <a:pt x="376" y="436"/>
                                </a:lnTo>
                                <a:lnTo>
                                  <a:pt x="381" y="428"/>
                                </a:lnTo>
                                <a:lnTo>
                                  <a:pt x="387" y="417"/>
                                </a:lnTo>
                                <a:lnTo>
                                  <a:pt x="389" y="409"/>
                                </a:lnTo>
                                <a:lnTo>
                                  <a:pt x="393" y="398"/>
                                </a:lnTo>
                                <a:lnTo>
                                  <a:pt x="394" y="391"/>
                                </a:lnTo>
                                <a:lnTo>
                                  <a:pt x="396" y="381"/>
                                </a:lnTo>
                                <a:lnTo>
                                  <a:pt x="400" y="374"/>
                                </a:lnTo>
                                <a:lnTo>
                                  <a:pt x="402" y="363"/>
                                </a:lnTo>
                                <a:lnTo>
                                  <a:pt x="402" y="353"/>
                                </a:lnTo>
                                <a:lnTo>
                                  <a:pt x="402" y="346"/>
                                </a:lnTo>
                                <a:lnTo>
                                  <a:pt x="402" y="335"/>
                                </a:lnTo>
                                <a:lnTo>
                                  <a:pt x="402" y="327"/>
                                </a:lnTo>
                                <a:lnTo>
                                  <a:pt x="376" y="312"/>
                                </a:lnTo>
                                <a:lnTo>
                                  <a:pt x="387" y="32"/>
                                </a:lnTo>
                                <a:lnTo>
                                  <a:pt x="404" y="28"/>
                                </a:lnTo>
                                <a:lnTo>
                                  <a:pt x="422" y="24"/>
                                </a:lnTo>
                                <a:lnTo>
                                  <a:pt x="439" y="21"/>
                                </a:lnTo>
                                <a:lnTo>
                                  <a:pt x="457" y="17"/>
                                </a:lnTo>
                                <a:lnTo>
                                  <a:pt x="476" y="11"/>
                                </a:lnTo>
                                <a:lnTo>
                                  <a:pt x="494" y="9"/>
                                </a:lnTo>
                                <a:lnTo>
                                  <a:pt x="511" y="7"/>
                                </a:lnTo>
                                <a:lnTo>
                                  <a:pt x="530" y="4"/>
                                </a:lnTo>
                                <a:lnTo>
                                  <a:pt x="546" y="2"/>
                                </a:lnTo>
                                <a:lnTo>
                                  <a:pt x="567" y="2"/>
                                </a:lnTo>
                                <a:lnTo>
                                  <a:pt x="583" y="0"/>
                                </a:lnTo>
                                <a:lnTo>
                                  <a:pt x="602" y="0"/>
                                </a:lnTo>
                                <a:lnTo>
                                  <a:pt x="618" y="0"/>
                                </a:lnTo>
                                <a:lnTo>
                                  <a:pt x="637" y="0"/>
                                </a:lnTo>
                                <a:lnTo>
                                  <a:pt x="654" y="0"/>
                                </a:lnTo>
                                <a:lnTo>
                                  <a:pt x="672" y="0"/>
                                </a:lnTo>
                                <a:lnTo>
                                  <a:pt x="689" y="0"/>
                                </a:lnTo>
                                <a:lnTo>
                                  <a:pt x="705" y="2"/>
                                </a:lnTo>
                                <a:lnTo>
                                  <a:pt x="724" y="2"/>
                                </a:lnTo>
                                <a:lnTo>
                                  <a:pt x="741" y="4"/>
                                </a:lnTo>
                                <a:lnTo>
                                  <a:pt x="759" y="7"/>
                                </a:lnTo>
                                <a:lnTo>
                                  <a:pt x="776" y="9"/>
                                </a:lnTo>
                                <a:lnTo>
                                  <a:pt x="794" y="11"/>
                                </a:lnTo>
                                <a:lnTo>
                                  <a:pt x="811" y="15"/>
                                </a:lnTo>
                                <a:lnTo>
                                  <a:pt x="828" y="17"/>
                                </a:lnTo>
                                <a:lnTo>
                                  <a:pt x="846" y="22"/>
                                </a:lnTo>
                                <a:lnTo>
                                  <a:pt x="863" y="24"/>
                                </a:lnTo>
                                <a:lnTo>
                                  <a:pt x="881" y="30"/>
                                </a:lnTo>
                                <a:lnTo>
                                  <a:pt x="896" y="36"/>
                                </a:lnTo>
                                <a:lnTo>
                                  <a:pt x="913" y="41"/>
                                </a:lnTo>
                                <a:lnTo>
                                  <a:pt x="931" y="45"/>
                                </a:lnTo>
                                <a:lnTo>
                                  <a:pt x="946" y="50"/>
                                </a:lnTo>
                                <a:lnTo>
                                  <a:pt x="946" y="299"/>
                                </a:lnTo>
                                <a:lnTo>
                                  <a:pt x="863" y="342"/>
                                </a:lnTo>
                                <a:lnTo>
                                  <a:pt x="891" y="497"/>
                                </a:lnTo>
                                <a:lnTo>
                                  <a:pt x="891" y="505"/>
                                </a:lnTo>
                                <a:lnTo>
                                  <a:pt x="891" y="508"/>
                                </a:lnTo>
                                <a:lnTo>
                                  <a:pt x="892" y="518"/>
                                </a:lnTo>
                                <a:lnTo>
                                  <a:pt x="892" y="525"/>
                                </a:lnTo>
                                <a:lnTo>
                                  <a:pt x="892" y="529"/>
                                </a:lnTo>
                                <a:lnTo>
                                  <a:pt x="891" y="536"/>
                                </a:lnTo>
                                <a:lnTo>
                                  <a:pt x="891" y="546"/>
                                </a:lnTo>
                                <a:lnTo>
                                  <a:pt x="891" y="553"/>
                                </a:lnTo>
                                <a:lnTo>
                                  <a:pt x="889" y="561"/>
                                </a:lnTo>
                                <a:lnTo>
                                  <a:pt x="889" y="568"/>
                                </a:lnTo>
                                <a:lnTo>
                                  <a:pt x="885" y="576"/>
                                </a:lnTo>
                                <a:lnTo>
                                  <a:pt x="885" y="583"/>
                                </a:lnTo>
                                <a:lnTo>
                                  <a:pt x="883" y="594"/>
                                </a:lnTo>
                                <a:lnTo>
                                  <a:pt x="883" y="602"/>
                                </a:lnTo>
                                <a:lnTo>
                                  <a:pt x="881" y="611"/>
                                </a:lnTo>
                                <a:lnTo>
                                  <a:pt x="881" y="622"/>
                                </a:lnTo>
                                <a:lnTo>
                                  <a:pt x="878" y="632"/>
                                </a:lnTo>
                                <a:lnTo>
                                  <a:pt x="878" y="645"/>
                                </a:lnTo>
                                <a:lnTo>
                                  <a:pt x="876" y="656"/>
                                </a:lnTo>
                                <a:lnTo>
                                  <a:pt x="876" y="667"/>
                                </a:lnTo>
                                <a:lnTo>
                                  <a:pt x="876" y="680"/>
                                </a:lnTo>
                                <a:lnTo>
                                  <a:pt x="874" y="693"/>
                                </a:lnTo>
                                <a:lnTo>
                                  <a:pt x="874" y="708"/>
                                </a:lnTo>
                                <a:lnTo>
                                  <a:pt x="874" y="721"/>
                                </a:lnTo>
                                <a:lnTo>
                                  <a:pt x="876" y="740"/>
                                </a:lnTo>
                                <a:lnTo>
                                  <a:pt x="876" y="755"/>
                                </a:lnTo>
                                <a:lnTo>
                                  <a:pt x="876" y="774"/>
                                </a:lnTo>
                                <a:lnTo>
                                  <a:pt x="878" y="791"/>
                                </a:lnTo>
                                <a:lnTo>
                                  <a:pt x="881" y="809"/>
                                </a:lnTo>
                                <a:lnTo>
                                  <a:pt x="883" y="830"/>
                                </a:lnTo>
                                <a:lnTo>
                                  <a:pt x="885" y="850"/>
                                </a:lnTo>
                                <a:lnTo>
                                  <a:pt x="891" y="871"/>
                                </a:lnTo>
                                <a:lnTo>
                                  <a:pt x="891" y="880"/>
                                </a:lnTo>
                                <a:lnTo>
                                  <a:pt x="889" y="888"/>
                                </a:lnTo>
                                <a:lnTo>
                                  <a:pt x="889" y="899"/>
                                </a:lnTo>
                                <a:lnTo>
                                  <a:pt x="889" y="908"/>
                                </a:lnTo>
                                <a:lnTo>
                                  <a:pt x="889" y="916"/>
                                </a:lnTo>
                                <a:lnTo>
                                  <a:pt x="889" y="927"/>
                                </a:lnTo>
                                <a:lnTo>
                                  <a:pt x="885" y="936"/>
                                </a:lnTo>
                                <a:lnTo>
                                  <a:pt x="885" y="944"/>
                                </a:lnTo>
                                <a:lnTo>
                                  <a:pt x="883" y="955"/>
                                </a:lnTo>
                                <a:lnTo>
                                  <a:pt x="883" y="963"/>
                                </a:lnTo>
                                <a:lnTo>
                                  <a:pt x="881" y="972"/>
                                </a:lnTo>
                                <a:lnTo>
                                  <a:pt x="881" y="981"/>
                                </a:lnTo>
                                <a:lnTo>
                                  <a:pt x="878" y="989"/>
                                </a:lnTo>
                                <a:lnTo>
                                  <a:pt x="878" y="998"/>
                                </a:lnTo>
                                <a:lnTo>
                                  <a:pt x="876" y="1006"/>
                                </a:lnTo>
                                <a:lnTo>
                                  <a:pt x="876" y="1013"/>
                                </a:lnTo>
                                <a:lnTo>
                                  <a:pt x="874" y="1024"/>
                                </a:lnTo>
                                <a:lnTo>
                                  <a:pt x="870" y="1032"/>
                                </a:lnTo>
                                <a:lnTo>
                                  <a:pt x="870" y="1039"/>
                                </a:lnTo>
                                <a:lnTo>
                                  <a:pt x="868" y="1047"/>
                                </a:lnTo>
                                <a:lnTo>
                                  <a:pt x="867" y="1054"/>
                                </a:lnTo>
                                <a:lnTo>
                                  <a:pt x="863" y="1062"/>
                                </a:lnTo>
                                <a:lnTo>
                                  <a:pt x="863" y="1071"/>
                                </a:lnTo>
                                <a:lnTo>
                                  <a:pt x="861" y="1079"/>
                                </a:lnTo>
                                <a:lnTo>
                                  <a:pt x="859" y="1082"/>
                                </a:lnTo>
                                <a:lnTo>
                                  <a:pt x="859" y="1092"/>
                                </a:lnTo>
                                <a:lnTo>
                                  <a:pt x="855" y="1099"/>
                                </a:lnTo>
                                <a:lnTo>
                                  <a:pt x="854" y="1103"/>
                                </a:lnTo>
                                <a:lnTo>
                                  <a:pt x="854" y="1112"/>
                                </a:lnTo>
                                <a:lnTo>
                                  <a:pt x="852" y="1116"/>
                                </a:lnTo>
                                <a:lnTo>
                                  <a:pt x="848" y="1121"/>
                                </a:lnTo>
                                <a:lnTo>
                                  <a:pt x="848" y="1127"/>
                                </a:lnTo>
                                <a:lnTo>
                                  <a:pt x="931" y="1196"/>
                                </a:lnTo>
                                <a:lnTo>
                                  <a:pt x="998" y="1351"/>
                                </a:lnTo>
                                <a:lnTo>
                                  <a:pt x="1004" y="1357"/>
                                </a:lnTo>
                                <a:lnTo>
                                  <a:pt x="1005" y="1364"/>
                                </a:lnTo>
                                <a:lnTo>
                                  <a:pt x="1007" y="1370"/>
                                </a:lnTo>
                                <a:lnTo>
                                  <a:pt x="1011" y="1378"/>
                                </a:lnTo>
                                <a:lnTo>
                                  <a:pt x="1007" y="1383"/>
                                </a:lnTo>
                                <a:lnTo>
                                  <a:pt x="1007" y="1389"/>
                                </a:lnTo>
                                <a:lnTo>
                                  <a:pt x="1005" y="1393"/>
                                </a:lnTo>
                                <a:lnTo>
                                  <a:pt x="1004" y="1396"/>
                                </a:lnTo>
                                <a:lnTo>
                                  <a:pt x="998" y="1398"/>
                                </a:lnTo>
                                <a:lnTo>
                                  <a:pt x="992" y="1400"/>
                                </a:lnTo>
                                <a:lnTo>
                                  <a:pt x="989" y="1400"/>
                                </a:lnTo>
                                <a:lnTo>
                                  <a:pt x="981" y="1400"/>
                                </a:lnTo>
                                <a:lnTo>
                                  <a:pt x="974" y="1400"/>
                                </a:lnTo>
                                <a:lnTo>
                                  <a:pt x="967" y="1398"/>
                                </a:lnTo>
                                <a:lnTo>
                                  <a:pt x="955" y="1393"/>
                                </a:lnTo>
                                <a:lnTo>
                                  <a:pt x="946" y="1389"/>
                                </a:lnTo>
                                <a:lnTo>
                                  <a:pt x="770" y="1293"/>
                                </a:lnTo>
                                <a:lnTo>
                                  <a:pt x="770" y="1320"/>
                                </a:lnTo>
                                <a:lnTo>
                                  <a:pt x="661" y="9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39280"/>
                            <a:ext cx="45000" cy="5881320"/>
                          </a:xfrm>
                          <a:custGeom>
                            <a:avLst/>
                            <a:gdLst/>
                            <a:ahLst/>
                            <a:rect l="0" t="0" r="r" b="b"/>
                            <a:pathLst>
                              <a:path w="125" h="16337">
                                <a:moveTo>
                                  <a:pt x="63" y="-1"/>
                                </a:moveTo>
                                <a:lnTo>
                                  <a:pt x="0" y="-1"/>
                                </a:lnTo>
                                <a:lnTo>
                                  <a:pt x="0" y="16336"/>
                                </a:lnTo>
                                <a:lnTo>
                                  <a:pt x="126" y="16336"/>
                                </a:lnTo>
                                <a:lnTo>
                                  <a:pt x="126" y="-1"/>
                                </a:lnTo>
                                <a:lnTo>
                                  <a:pt x="63"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41040"/>
                            <a:ext cx="363960" cy="504360"/>
                          </a:xfrm>
                          <a:custGeom>
                            <a:avLst/>
                            <a:gdLst/>
                            <a:ahLst/>
                            <a:rect l="0" t="0" r="r" b="b"/>
                            <a:pathLst>
                              <a:path w="1011" h="1401">
                                <a:moveTo>
                                  <a:pt x="661" y="408"/>
                                </a:moveTo>
                                <a:lnTo>
                                  <a:pt x="618" y="485"/>
                                </a:lnTo>
                                <a:lnTo>
                                  <a:pt x="624" y="502"/>
                                </a:lnTo>
                                <a:lnTo>
                                  <a:pt x="624" y="513"/>
                                </a:lnTo>
                                <a:lnTo>
                                  <a:pt x="622" y="526"/>
                                </a:lnTo>
                                <a:lnTo>
                                  <a:pt x="617" y="539"/>
                                </a:lnTo>
                                <a:lnTo>
                                  <a:pt x="609" y="550"/>
                                </a:lnTo>
                                <a:lnTo>
                                  <a:pt x="602" y="560"/>
                                </a:lnTo>
                                <a:lnTo>
                                  <a:pt x="591" y="571"/>
                                </a:lnTo>
                                <a:lnTo>
                                  <a:pt x="581" y="578"/>
                                </a:lnTo>
                                <a:lnTo>
                                  <a:pt x="568" y="586"/>
                                </a:lnTo>
                                <a:lnTo>
                                  <a:pt x="557" y="592"/>
                                </a:lnTo>
                                <a:lnTo>
                                  <a:pt x="544" y="595"/>
                                </a:lnTo>
                                <a:lnTo>
                                  <a:pt x="531" y="601"/>
                                </a:lnTo>
                                <a:lnTo>
                                  <a:pt x="518" y="603"/>
                                </a:lnTo>
                                <a:lnTo>
                                  <a:pt x="507" y="607"/>
                                </a:lnTo>
                                <a:lnTo>
                                  <a:pt x="494" y="608"/>
                                </a:lnTo>
                                <a:lnTo>
                                  <a:pt x="483" y="608"/>
                                </a:lnTo>
                                <a:lnTo>
                                  <a:pt x="618" y="485"/>
                                </a:lnTo>
                                <a:lnTo>
                                  <a:pt x="661" y="408"/>
                                </a:lnTo>
                                <a:lnTo>
                                  <a:pt x="848" y="106"/>
                                </a:lnTo>
                                <a:lnTo>
                                  <a:pt x="854" y="104"/>
                                </a:lnTo>
                                <a:lnTo>
                                  <a:pt x="861" y="102"/>
                                </a:lnTo>
                                <a:lnTo>
                                  <a:pt x="867" y="96"/>
                                </a:lnTo>
                                <a:lnTo>
                                  <a:pt x="870" y="91"/>
                                </a:lnTo>
                                <a:lnTo>
                                  <a:pt x="878" y="85"/>
                                </a:lnTo>
                                <a:lnTo>
                                  <a:pt x="885" y="83"/>
                                </a:lnTo>
                                <a:lnTo>
                                  <a:pt x="891" y="78"/>
                                </a:lnTo>
                                <a:lnTo>
                                  <a:pt x="898" y="74"/>
                                </a:lnTo>
                                <a:lnTo>
                                  <a:pt x="904" y="70"/>
                                </a:lnTo>
                                <a:lnTo>
                                  <a:pt x="911" y="68"/>
                                </a:lnTo>
                                <a:lnTo>
                                  <a:pt x="917" y="66"/>
                                </a:lnTo>
                                <a:lnTo>
                                  <a:pt x="924" y="63"/>
                                </a:lnTo>
                                <a:lnTo>
                                  <a:pt x="928" y="61"/>
                                </a:lnTo>
                                <a:lnTo>
                                  <a:pt x="935" y="61"/>
                                </a:lnTo>
                                <a:lnTo>
                                  <a:pt x="941" y="63"/>
                                </a:lnTo>
                                <a:lnTo>
                                  <a:pt x="946" y="66"/>
                                </a:lnTo>
                                <a:lnTo>
                                  <a:pt x="948" y="68"/>
                                </a:lnTo>
                                <a:lnTo>
                                  <a:pt x="948" y="74"/>
                                </a:lnTo>
                                <a:lnTo>
                                  <a:pt x="948" y="81"/>
                                </a:lnTo>
                                <a:lnTo>
                                  <a:pt x="946" y="89"/>
                                </a:lnTo>
                                <a:lnTo>
                                  <a:pt x="942" y="96"/>
                                </a:lnTo>
                                <a:lnTo>
                                  <a:pt x="941" y="106"/>
                                </a:lnTo>
                                <a:lnTo>
                                  <a:pt x="935" y="117"/>
                                </a:lnTo>
                                <a:lnTo>
                                  <a:pt x="931" y="124"/>
                                </a:lnTo>
                                <a:lnTo>
                                  <a:pt x="928" y="135"/>
                                </a:lnTo>
                                <a:lnTo>
                                  <a:pt x="920" y="143"/>
                                </a:lnTo>
                                <a:lnTo>
                                  <a:pt x="917" y="150"/>
                                </a:lnTo>
                                <a:lnTo>
                                  <a:pt x="911" y="154"/>
                                </a:lnTo>
                                <a:lnTo>
                                  <a:pt x="905" y="160"/>
                                </a:lnTo>
                                <a:lnTo>
                                  <a:pt x="902" y="164"/>
                                </a:lnTo>
                                <a:lnTo>
                                  <a:pt x="896" y="164"/>
                                </a:lnTo>
                                <a:lnTo>
                                  <a:pt x="891" y="160"/>
                                </a:lnTo>
                                <a:lnTo>
                                  <a:pt x="889" y="160"/>
                                </a:lnTo>
                                <a:lnTo>
                                  <a:pt x="885" y="158"/>
                                </a:lnTo>
                                <a:lnTo>
                                  <a:pt x="881" y="154"/>
                                </a:lnTo>
                                <a:lnTo>
                                  <a:pt x="878" y="152"/>
                                </a:lnTo>
                                <a:lnTo>
                                  <a:pt x="874" y="147"/>
                                </a:lnTo>
                                <a:lnTo>
                                  <a:pt x="868" y="145"/>
                                </a:lnTo>
                                <a:lnTo>
                                  <a:pt x="867" y="139"/>
                                </a:lnTo>
                                <a:lnTo>
                                  <a:pt x="861" y="135"/>
                                </a:lnTo>
                                <a:lnTo>
                                  <a:pt x="855" y="132"/>
                                </a:lnTo>
                                <a:lnTo>
                                  <a:pt x="854" y="126"/>
                                </a:lnTo>
                                <a:lnTo>
                                  <a:pt x="852" y="122"/>
                                </a:lnTo>
                                <a:lnTo>
                                  <a:pt x="848" y="119"/>
                                </a:lnTo>
                                <a:lnTo>
                                  <a:pt x="846" y="115"/>
                                </a:lnTo>
                                <a:lnTo>
                                  <a:pt x="846" y="111"/>
                                </a:lnTo>
                                <a:lnTo>
                                  <a:pt x="848" y="106"/>
                                </a:lnTo>
                                <a:lnTo>
                                  <a:pt x="661" y="408"/>
                                </a:lnTo>
                                <a:lnTo>
                                  <a:pt x="589" y="193"/>
                                </a:lnTo>
                                <a:lnTo>
                                  <a:pt x="589" y="195"/>
                                </a:lnTo>
                                <a:lnTo>
                                  <a:pt x="589" y="201"/>
                                </a:lnTo>
                                <a:lnTo>
                                  <a:pt x="591" y="205"/>
                                </a:lnTo>
                                <a:lnTo>
                                  <a:pt x="591" y="208"/>
                                </a:lnTo>
                                <a:lnTo>
                                  <a:pt x="594" y="212"/>
                                </a:lnTo>
                                <a:lnTo>
                                  <a:pt x="596" y="214"/>
                                </a:lnTo>
                                <a:lnTo>
                                  <a:pt x="598" y="216"/>
                                </a:lnTo>
                                <a:lnTo>
                                  <a:pt x="602" y="221"/>
                                </a:lnTo>
                                <a:lnTo>
                                  <a:pt x="604" y="223"/>
                                </a:lnTo>
                                <a:lnTo>
                                  <a:pt x="609" y="227"/>
                                </a:lnTo>
                                <a:lnTo>
                                  <a:pt x="611" y="227"/>
                                </a:lnTo>
                                <a:lnTo>
                                  <a:pt x="617" y="229"/>
                                </a:lnTo>
                                <a:lnTo>
                                  <a:pt x="622" y="233"/>
                                </a:lnTo>
                                <a:lnTo>
                                  <a:pt x="626" y="233"/>
                                </a:lnTo>
                                <a:lnTo>
                                  <a:pt x="631" y="235"/>
                                </a:lnTo>
                                <a:lnTo>
                                  <a:pt x="637" y="235"/>
                                </a:lnTo>
                                <a:lnTo>
                                  <a:pt x="641" y="235"/>
                                </a:lnTo>
                                <a:lnTo>
                                  <a:pt x="648" y="235"/>
                                </a:lnTo>
                                <a:lnTo>
                                  <a:pt x="654" y="235"/>
                                </a:lnTo>
                                <a:lnTo>
                                  <a:pt x="661" y="235"/>
                                </a:lnTo>
                                <a:lnTo>
                                  <a:pt x="668" y="235"/>
                                </a:lnTo>
                                <a:lnTo>
                                  <a:pt x="674" y="233"/>
                                </a:lnTo>
                                <a:lnTo>
                                  <a:pt x="681" y="229"/>
                                </a:lnTo>
                                <a:lnTo>
                                  <a:pt x="689" y="227"/>
                                </a:lnTo>
                                <a:lnTo>
                                  <a:pt x="696" y="223"/>
                                </a:lnTo>
                                <a:lnTo>
                                  <a:pt x="705" y="221"/>
                                </a:lnTo>
                                <a:lnTo>
                                  <a:pt x="713" y="220"/>
                                </a:lnTo>
                                <a:lnTo>
                                  <a:pt x="720" y="214"/>
                                </a:lnTo>
                                <a:lnTo>
                                  <a:pt x="730" y="208"/>
                                </a:lnTo>
                                <a:lnTo>
                                  <a:pt x="739" y="205"/>
                                </a:lnTo>
                                <a:lnTo>
                                  <a:pt x="746" y="199"/>
                                </a:lnTo>
                                <a:lnTo>
                                  <a:pt x="755" y="193"/>
                                </a:lnTo>
                                <a:lnTo>
                                  <a:pt x="755" y="220"/>
                                </a:lnTo>
                                <a:lnTo>
                                  <a:pt x="748" y="227"/>
                                </a:lnTo>
                                <a:lnTo>
                                  <a:pt x="739" y="235"/>
                                </a:lnTo>
                                <a:lnTo>
                                  <a:pt x="731" y="242"/>
                                </a:lnTo>
                                <a:lnTo>
                                  <a:pt x="724" y="248"/>
                                </a:lnTo>
                                <a:lnTo>
                                  <a:pt x="717" y="255"/>
                                </a:lnTo>
                                <a:lnTo>
                                  <a:pt x="709" y="261"/>
                                </a:lnTo>
                                <a:lnTo>
                                  <a:pt x="702" y="264"/>
                                </a:lnTo>
                                <a:lnTo>
                                  <a:pt x="696" y="270"/>
                                </a:lnTo>
                                <a:lnTo>
                                  <a:pt x="689" y="276"/>
                                </a:lnTo>
                                <a:lnTo>
                                  <a:pt x="681" y="281"/>
                                </a:lnTo>
                                <a:lnTo>
                                  <a:pt x="674" y="285"/>
                                </a:lnTo>
                                <a:lnTo>
                                  <a:pt x="667" y="289"/>
                                </a:lnTo>
                                <a:lnTo>
                                  <a:pt x="659" y="294"/>
                                </a:lnTo>
                                <a:lnTo>
                                  <a:pt x="652" y="296"/>
                                </a:lnTo>
                                <a:lnTo>
                                  <a:pt x="644" y="302"/>
                                </a:lnTo>
                                <a:lnTo>
                                  <a:pt x="637" y="304"/>
                                </a:lnTo>
                                <a:lnTo>
                                  <a:pt x="631" y="309"/>
                                </a:lnTo>
                                <a:lnTo>
                                  <a:pt x="624" y="311"/>
                                </a:lnTo>
                                <a:lnTo>
                                  <a:pt x="617" y="313"/>
                                </a:lnTo>
                                <a:lnTo>
                                  <a:pt x="609" y="317"/>
                                </a:lnTo>
                                <a:lnTo>
                                  <a:pt x="602" y="322"/>
                                </a:lnTo>
                                <a:lnTo>
                                  <a:pt x="594" y="324"/>
                                </a:lnTo>
                                <a:lnTo>
                                  <a:pt x="587" y="326"/>
                                </a:lnTo>
                                <a:lnTo>
                                  <a:pt x="581" y="330"/>
                                </a:lnTo>
                                <a:lnTo>
                                  <a:pt x="574" y="334"/>
                                </a:lnTo>
                                <a:lnTo>
                                  <a:pt x="567" y="337"/>
                                </a:lnTo>
                                <a:lnTo>
                                  <a:pt x="559" y="339"/>
                                </a:lnTo>
                                <a:lnTo>
                                  <a:pt x="552" y="343"/>
                                </a:lnTo>
                                <a:lnTo>
                                  <a:pt x="544" y="347"/>
                                </a:lnTo>
                                <a:lnTo>
                                  <a:pt x="537" y="350"/>
                                </a:lnTo>
                                <a:lnTo>
                                  <a:pt x="530" y="354"/>
                                </a:lnTo>
                                <a:lnTo>
                                  <a:pt x="522" y="358"/>
                                </a:lnTo>
                                <a:lnTo>
                                  <a:pt x="209" y="640"/>
                                </a:lnTo>
                                <a:lnTo>
                                  <a:pt x="206" y="631"/>
                                </a:lnTo>
                                <a:lnTo>
                                  <a:pt x="202" y="627"/>
                                </a:lnTo>
                                <a:lnTo>
                                  <a:pt x="200" y="620"/>
                                </a:lnTo>
                                <a:lnTo>
                                  <a:pt x="194" y="610"/>
                                </a:lnTo>
                                <a:lnTo>
                                  <a:pt x="193" y="607"/>
                                </a:lnTo>
                                <a:lnTo>
                                  <a:pt x="187" y="599"/>
                                </a:lnTo>
                                <a:lnTo>
                                  <a:pt x="185" y="593"/>
                                </a:lnTo>
                                <a:lnTo>
                                  <a:pt x="181" y="586"/>
                                </a:lnTo>
                                <a:lnTo>
                                  <a:pt x="180" y="580"/>
                                </a:lnTo>
                                <a:lnTo>
                                  <a:pt x="178" y="573"/>
                                </a:lnTo>
                                <a:lnTo>
                                  <a:pt x="178" y="565"/>
                                </a:lnTo>
                                <a:lnTo>
                                  <a:pt x="178" y="558"/>
                                </a:lnTo>
                                <a:lnTo>
                                  <a:pt x="180" y="547"/>
                                </a:lnTo>
                                <a:lnTo>
                                  <a:pt x="181" y="537"/>
                                </a:lnTo>
                                <a:lnTo>
                                  <a:pt x="187" y="526"/>
                                </a:lnTo>
                                <a:lnTo>
                                  <a:pt x="193" y="513"/>
                                </a:lnTo>
                                <a:lnTo>
                                  <a:pt x="200" y="506"/>
                                </a:lnTo>
                                <a:lnTo>
                                  <a:pt x="206" y="496"/>
                                </a:lnTo>
                                <a:lnTo>
                                  <a:pt x="213" y="489"/>
                                </a:lnTo>
                                <a:lnTo>
                                  <a:pt x="217" y="481"/>
                                </a:lnTo>
                                <a:lnTo>
                                  <a:pt x="224" y="470"/>
                                </a:lnTo>
                                <a:lnTo>
                                  <a:pt x="231" y="463"/>
                                </a:lnTo>
                                <a:lnTo>
                                  <a:pt x="239" y="451"/>
                                </a:lnTo>
                                <a:lnTo>
                                  <a:pt x="246" y="444"/>
                                </a:lnTo>
                                <a:lnTo>
                                  <a:pt x="254" y="435"/>
                                </a:lnTo>
                                <a:lnTo>
                                  <a:pt x="263" y="427"/>
                                </a:lnTo>
                                <a:lnTo>
                                  <a:pt x="270" y="416"/>
                                </a:lnTo>
                                <a:lnTo>
                                  <a:pt x="278" y="408"/>
                                </a:lnTo>
                                <a:lnTo>
                                  <a:pt x="285" y="399"/>
                                </a:lnTo>
                                <a:lnTo>
                                  <a:pt x="294" y="392"/>
                                </a:lnTo>
                                <a:lnTo>
                                  <a:pt x="302" y="380"/>
                                </a:lnTo>
                                <a:lnTo>
                                  <a:pt x="309" y="373"/>
                                </a:lnTo>
                                <a:lnTo>
                                  <a:pt x="317" y="365"/>
                                </a:lnTo>
                                <a:lnTo>
                                  <a:pt x="324" y="354"/>
                                </a:lnTo>
                                <a:lnTo>
                                  <a:pt x="331" y="347"/>
                                </a:lnTo>
                                <a:lnTo>
                                  <a:pt x="339" y="339"/>
                                </a:lnTo>
                                <a:lnTo>
                                  <a:pt x="346" y="332"/>
                                </a:lnTo>
                                <a:lnTo>
                                  <a:pt x="354" y="324"/>
                                </a:lnTo>
                                <a:lnTo>
                                  <a:pt x="359" y="319"/>
                                </a:lnTo>
                                <a:lnTo>
                                  <a:pt x="367" y="311"/>
                                </a:lnTo>
                                <a:lnTo>
                                  <a:pt x="372" y="304"/>
                                </a:lnTo>
                                <a:lnTo>
                                  <a:pt x="376" y="298"/>
                                </a:lnTo>
                                <a:lnTo>
                                  <a:pt x="381" y="294"/>
                                </a:lnTo>
                                <a:lnTo>
                                  <a:pt x="387" y="289"/>
                                </a:lnTo>
                                <a:lnTo>
                                  <a:pt x="393" y="283"/>
                                </a:lnTo>
                                <a:lnTo>
                                  <a:pt x="396" y="278"/>
                                </a:lnTo>
                                <a:lnTo>
                                  <a:pt x="400" y="276"/>
                                </a:lnTo>
                                <a:lnTo>
                                  <a:pt x="402" y="274"/>
                                </a:lnTo>
                                <a:lnTo>
                                  <a:pt x="404" y="270"/>
                                </a:lnTo>
                                <a:lnTo>
                                  <a:pt x="407" y="268"/>
                                </a:lnTo>
                                <a:lnTo>
                                  <a:pt x="409" y="264"/>
                                </a:lnTo>
                                <a:lnTo>
                                  <a:pt x="411" y="263"/>
                                </a:lnTo>
                                <a:lnTo>
                                  <a:pt x="417" y="261"/>
                                </a:lnTo>
                                <a:lnTo>
                                  <a:pt x="418" y="257"/>
                                </a:lnTo>
                                <a:lnTo>
                                  <a:pt x="424" y="257"/>
                                </a:lnTo>
                                <a:lnTo>
                                  <a:pt x="426" y="255"/>
                                </a:lnTo>
                                <a:lnTo>
                                  <a:pt x="431" y="253"/>
                                </a:lnTo>
                                <a:lnTo>
                                  <a:pt x="433" y="249"/>
                                </a:lnTo>
                                <a:lnTo>
                                  <a:pt x="439" y="248"/>
                                </a:lnTo>
                                <a:lnTo>
                                  <a:pt x="444" y="248"/>
                                </a:lnTo>
                                <a:lnTo>
                                  <a:pt x="450" y="244"/>
                                </a:lnTo>
                                <a:lnTo>
                                  <a:pt x="454" y="242"/>
                                </a:lnTo>
                                <a:lnTo>
                                  <a:pt x="459" y="240"/>
                                </a:lnTo>
                                <a:lnTo>
                                  <a:pt x="467" y="240"/>
                                </a:lnTo>
                                <a:lnTo>
                                  <a:pt x="472" y="236"/>
                                </a:lnTo>
                                <a:lnTo>
                                  <a:pt x="476" y="235"/>
                                </a:lnTo>
                                <a:lnTo>
                                  <a:pt x="483" y="233"/>
                                </a:lnTo>
                                <a:lnTo>
                                  <a:pt x="489" y="229"/>
                                </a:lnTo>
                                <a:lnTo>
                                  <a:pt x="496" y="227"/>
                                </a:lnTo>
                                <a:lnTo>
                                  <a:pt x="504" y="223"/>
                                </a:lnTo>
                                <a:lnTo>
                                  <a:pt x="511" y="221"/>
                                </a:lnTo>
                                <a:lnTo>
                                  <a:pt x="518" y="220"/>
                                </a:lnTo>
                                <a:lnTo>
                                  <a:pt x="526" y="216"/>
                                </a:lnTo>
                                <a:lnTo>
                                  <a:pt x="533" y="214"/>
                                </a:lnTo>
                                <a:lnTo>
                                  <a:pt x="544" y="212"/>
                                </a:lnTo>
                                <a:lnTo>
                                  <a:pt x="552" y="206"/>
                                </a:lnTo>
                                <a:lnTo>
                                  <a:pt x="559" y="205"/>
                                </a:lnTo>
                                <a:lnTo>
                                  <a:pt x="568" y="201"/>
                                </a:lnTo>
                                <a:lnTo>
                                  <a:pt x="580" y="195"/>
                                </a:lnTo>
                                <a:lnTo>
                                  <a:pt x="589" y="193"/>
                                </a:lnTo>
                                <a:lnTo>
                                  <a:pt x="661" y="408"/>
                                </a:lnTo>
                                <a:lnTo>
                                  <a:pt x="630" y="175"/>
                                </a:lnTo>
                                <a:lnTo>
                                  <a:pt x="755" y="124"/>
                                </a:lnTo>
                                <a:lnTo>
                                  <a:pt x="755" y="130"/>
                                </a:lnTo>
                                <a:lnTo>
                                  <a:pt x="755" y="137"/>
                                </a:lnTo>
                                <a:lnTo>
                                  <a:pt x="755" y="143"/>
                                </a:lnTo>
                                <a:lnTo>
                                  <a:pt x="754" y="147"/>
                                </a:lnTo>
                                <a:lnTo>
                                  <a:pt x="752" y="152"/>
                                </a:lnTo>
                                <a:lnTo>
                                  <a:pt x="746" y="158"/>
                                </a:lnTo>
                                <a:lnTo>
                                  <a:pt x="744" y="164"/>
                                </a:lnTo>
                                <a:lnTo>
                                  <a:pt x="739" y="167"/>
                                </a:lnTo>
                                <a:lnTo>
                                  <a:pt x="733" y="171"/>
                                </a:lnTo>
                                <a:lnTo>
                                  <a:pt x="730" y="175"/>
                                </a:lnTo>
                                <a:lnTo>
                                  <a:pt x="720" y="178"/>
                                </a:lnTo>
                                <a:lnTo>
                                  <a:pt x="717" y="184"/>
                                </a:lnTo>
                                <a:lnTo>
                                  <a:pt x="709" y="186"/>
                                </a:lnTo>
                                <a:lnTo>
                                  <a:pt x="702" y="188"/>
                                </a:lnTo>
                                <a:lnTo>
                                  <a:pt x="696" y="192"/>
                                </a:lnTo>
                                <a:lnTo>
                                  <a:pt x="689" y="193"/>
                                </a:lnTo>
                                <a:lnTo>
                                  <a:pt x="681" y="193"/>
                                </a:lnTo>
                                <a:lnTo>
                                  <a:pt x="674" y="195"/>
                                </a:lnTo>
                                <a:lnTo>
                                  <a:pt x="668" y="195"/>
                                </a:lnTo>
                                <a:lnTo>
                                  <a:pt x="661" y="195"/>
                                </a:lnTo>
                                <a:lnTo>
                                  <a:pt x="655" y="199"/>
                                </a:lnTo>
                                <a:lnTo>
                                  <a:pt x="652" y="199"/>
                                </a:lnTo>
                                <a:lnTo>
                                  <a:pt x="644" y="195"/>
                                </a:lnTo>
                                <a:lnTo>
                                  <a:pt x="641" y="195"/>
                                </a:lnTo>
                                <a:lnTo>
                                  <a:pt x="637" y="195"/>
                                </a:lnTo>
                                <a:lnTo>
                                  <a:pt x="633" y="193"/>
                                </a:lnTo>
                                <a:lnTo>
                                  <a:pt x="631" y="192"/>
                                </a:lnTo>
                                <a:lnTo>
                                  <a:pt x="630" y="188"/>
                                </a:lnTo>
                                <a:lnTo>
                                  <a:pt x="626" y="186"/>
                                </a:lnTo>
                                <a:lnTo>
                                  <a:pt x="626" y="184"/>
                                </a:lnTo>
                                <a:lnTo>
                                  <a:pt x="630" y="180"/>
                                </a:lnTo>
                                <a:lnTo>
                                  <a:pt x="630" y="175"/>
                                </a:lnTo>
                                <a:lnTo>
                                  <a:pt x="661" y="408"/>
                                </a:lnTo>
                                <a:lnTo>
                                  <a:pt x="839" y="427"/>
                                </a:lnTo>
                                <a:lnTo>
                                  <a:pt x="839" y="448"/>
                                </a:lnTo>
                                <a:lnTo>
                                  <a:pt x="839" y="464"/>
                                </a:lnTo>
                                <a:lnTo>
                                  <a:pt x="839" y="483"/>
                                </a:lnTo>
                                <a:lnTo>
                                  <a:pt x="839" y="498"/>
                                </a:lnTo>
                                <a:lnTo>
                                  <a:pt x="839" y="513"/>
                                </a:lnTo>
                                <a:lnTo>
                                  <a:pt x="839" y="530"/>
                                </a:lnTo>
                                <a:lnTo>
                                  <a:pt x="839" y="541"/>
                                </a:lnTo>
                                <a:lnTo>
                                  <a:pt x="835" y="554"/>
                                </a:lnTo>
                                <a:lnTo>
                                  <a:pt x="835" y="567"/>
                                </a:lnTo>
                                <a:lnTo>
                                  <a:pt x="835" y="580"/>
                                </a:lnTo>
                                <a:lnTo>
                                  <a:pt x="833" y="592"/>
                                </a:lnTo>
                                <a:lnTo>
                                  <a:pt x="831" y="601"/>
                                </a:lnTo>
                                <a:lnTo>
                                  <a:pt x="831" y="608"/>
                                </a:lnTo>
                                <a:lnTo>
                                  <a:pt x="828" y="620"/>
                                </a:lnTo>
                                <a:lnTo>
                                  <a:pt x="828" y="627"/>
                                </a:lnTo>
                                <a:lnTo>
                                  <a:pt x="826" y="635"/>
                                </a:lnTo>
                                <a:lnTo>
                                  <a:pt x="824" y="642"/>
                                </a:lnTo>
                                <a:lnTo>
                                  <a:pt x="820" y="648"/>
                                </a:lnTo>
                                <a:lnTo>
                                  <a:pt x="820" y="655"/>
                                </a:lnTo>
                                <a:lnTo>
                                  <a:pt x="818" y="661"/>
                                </a:lnTo>
                                <a:lnTo>
                                  <a:pt x="817" y="668"/>
                                </a:lnTo>
                                <a:lnTo>
                                  <a:pt x="817" y="672"/>
                                </a:lnTo>
                                <a:lnTo>
                                  <a:pt x="813" y="678"/>
                                </a:lnTo>
                                <a:lnTo>
                                  <a:pt x="813" y="683"/>
                                </a:lnTo>
                                <a:lnTo>
                                  <a:pt x="811" y="689"/>
                                </a:lnTo>
                                <a:lnTo>
                                  <a:pt x="811" y="693"/>
                                </a:lnTo>
                                <a:lnTo>
                                  <a:pt x="809" y="696"/>
                                </a:lnTo>
                                <a:lnTo>
                                  <a:pt x="809" y="700"/>
                                </a:lnTo>
                                <a:lnTo>
                                  <a:pt x="805" y="706"/>
                                </a:lnTo>
                                <a:lnTo>
                                  <a:pt x="805" y="711"/>
                                </a:lnTo>
                                <a:lnTo>
                                  <a:pt x="805" y="717"/>
                                </a:lnTo>
                                <a:lnTo>
                                  <a:pt x="805" y="721"/>
                                </a:lnTo>
                                <a:lnTo>
                                  <a:pt x="809" y="732"/>
                                </a:lnTo>
                                <a:lnTo>
                                  <a:pt x="811" y="745"/>
                                </a:lnTo>
                                <a:lnTo>
                                  <a:pt x="813" y="758"/>
                                </a:lnTo>
                                <a:lnTo>
                                  <a:pt x="817" y="769"/>
                                </a:lnTo>
                                <a:lnTo>
                                  <a:pt x="818" y="780"/>
                                </a:lnTo>
                                <a:lnTo>
                                  <a:pt x="820" y="793"/>
                                </a:lnTo>
                                <a:lnTo>
                                  <a:pt x="820" y="807"/>
                                </a:lnTo>
                                <a:lnTo>
                                  <a:pt x="824" y="816"/>
                                </a:lnTo>
                                <a:lnTo>
                                  <a:pt x="826" y="829"/>
                                </a:lnTo>
                                <a:lnTo>
                                  <a:pt x="826" y="842"/>
                                </a:lnTo>
                                <a:lnTo>
                                  <a:pt x="826" y="851"/>
                                </a:lnTo>
                                <a:lnTo>
                                  <a:pt x="828" y="865"/>
                                </a:lnTo>
                                <a:lnTo>
                                  <a:pt x="828" y="878"/>
                                </a:lnTo>
                                <a:lnTo>
                                  <a:pt x="828" y="887"/>
                                </a:lnTo>
                                <a:lnTo>
                                  <a:pt x="828" y="900"/>
                                </a:lnTo>
                                <a:lnTo>
                                  <a:pt x="828" y="911"/>
                                </a:lnTo>
                                <a:lnTo>
                                  <a:pt x="828" y="924"/>
                                </a:lnTo>
                                <a:lnTo>
                                  <a:pt x="828" y="937"/>
                                </a:lnTo>
                                <a:lnTo>
                                  <a:pt x="826" y="947"/>
                                </a:lnTo>
                                <a:lnTo>
                                  <a:pt x="826" y="960"/>
                                </a:lnTo>
                                <a:lnTo>
                                  <a:pt x="824" y="973"/>
                                </a:lnTo>
                                <a:lnTo>
                                  <a:pt x="824" y="982"/>
                                </a:lnTo>
                                <a:lnTo>
                                  <a:pt x="820" y="995"/>
                                </a:lnTo>
                                <a:lnTo>
                                  <a:pt x="818" y="1007"/>
                                </a:lnTo>
                                <a:lnTo>
                                  <a:pt x="818" y="1018"/>
                                </a:lnTo>
                                <a:lnTo>
                                  <a:pt x="817" y="1029"/>
                                </a:lnTo>
                                <a:lnTo>
                                  <a:pt x="813" y="1042"/>
                                </a:lnTo>
                                <a:lnTo>
                                  <a:pt x="809" y="1055"/>
                                </a:lnTo>
                                <a:lnTo>
                                  <a:pt x="805" y="1065"/>
                                </a:lnTo>
                                <a:lnTo>
                                  <a:pt x="804" y="1078"/>
                                </a:lnTo>
                                <a:lnTo>
                                  <a:pt x="798" y="1087"/>
                                </a:lnTo>
                                <a:lnTo>
                                  <a:pt x="796" y="1100"/>
                                </a:lnTo>
                                <a:lnTo>
                                  <a:pt x="787" y="1104"/>
                                </a:lnTo>
                                <a:lnTo>
                                  <a:pt x="778" y="1104"/>
                                </a:lnTo>
                                <a:lnTo>
                                  <a:pt x="768" y="1106"/>
                                </a:lnTo>
                                <a:lnTo>
                                  <a:pt x="759" y="1108"/>
                                </a:lnTo>
                                <a:lnTo>
                                  <a:pt x="752" y="1111"/>
                                </a:lnTo>
                                <a:lnTo>
                                  <a:pt x="741" y="1111"/>
                                </a:lnTo>
                                <a:lnTo>
                                  <a:pt x="731" y="1113"/>
                                </a:lnTo>
                                <a:lnTo>
                                  <a:pt x="720" y="1113"/>
                                </a:lnTo>
                                <a:lnTo>
                                  <a:pt x="713" y="1115"/>
                                </a:lnTo>
                                <a:lnTo>
                                  <a:pt x="704" y="1115"/>
                                </a:lnTo>
                                <a:lnTo>
                                  <a:pt x="694" y="1119"/>
                                </a:lnTo>
                                <a:lnTo>
                                  <a:pt x="683" y="1119"/>
                                </a:lnTo>
                                <a:lnTo>
                                  <a:pt x="674" y="1119"/>
                                </a:lnTo>
                                <a:lnTo>
                                  <a:pt x="663" y="1119"/>
                                </a:lnTo>
                                <a:lnTo>
                                  <a:pt x="654" y="1119"/>
                                </a:lnTo>
                                <a:lnTo>
                                  <a:pt x="644" y="1119"/>
                                </a:lnTo>
                                <a:lnTo>
                                  <a:pt x="633" y="1119"/>
                                </a:lnTo>
                                <a:lnTo>
                                  <a:pt x="624" y="1119"/>
                                </a:lnTo>
                                <a:lnTo>
                                  <a:pt x="611" y="1115"/>
                                </a:lnTo>
                                <a:lnTo>
                                  <a:pt x="602" y="1115"/>
                                </a:lnTo>
                                <a:lnTo>
                                  <a:pt x="591" y="1115"/>
                                </a:lnTo>
                                <a:lnTo>
                                  <a:pt x="580" y="1113"/>
                                </a:lnTo>
                                <a:lnTo>
                                  <a:pt x="568" y="1111"/>
                                </a:lnTo>
                                <a:lnTo>
                                  <a:pt x="557" y="1111"/>
                                </a:lnTo>
                                <a:lnTo>
                                  <a:pt x="544" y="1108"/>
                                </a:lnTo>
                                <a:lnTo>
                                  <a:pt x="531" y="1106"/>
                                </a:lnTo>
                                <a:lnTo>
                                  <a:pt x="518" y="1104"/>
                                </a:lnTo>
                                <a:lnTo>
                                  <a:pt x="507" y="1100"/>
                                </a:lnTo>
                                <a:lnTo>
                                  <a:pt x="494" y="1098"/>
                                </a:lnTo>
                                <a:lnTo>
                                  <a:pt x="481" y="1096"/>
                                </a:lnTo>
                                <a:lnTo>
                                  <a:pt x="467" y="1093"/>
                                </a:lnTo>
                                <a:lnTo>
                                  <a:pt x="452" y="1087"/>
                                </a:lnTo>
                                <a:lnTo>
                                  <a:pt x="452" y="988"/>
                                </a:lnTo>
                                <a:lnTo>
                                  <a:pt x="320" y="752"/>
                                </a:lnTo>
                                <a:lnTo>
                                  <a:pt x="328" y="747"/>
                                </a:lnTo>
                                <a:lnTo>
                                  <a:pt x="335" y="741"/>
                                </a:lnTo>
                                <a:lnTo>
                                  <a:pt x="339" y="734"/>
                                </a:lnTo>
                                <a:lnTo>
                                  <a:pt x="346" y="730"/>
                                </a:lnTo>
                                <a:lnTo>
                                  <a:pt x="354" y="724"/>
                                </a:lnTo>
                                <a:lnTo>
                                  <a:pt x="359" y="719"/>
                                </a:lnTo>
                                <a:lnTo>
                                  <a:pt x="365" y="713"/>
                                </a:lnTo>
                                <a:lnTo>
                                  <a:pt x="372" y="709"/>
                                </a:lnTo>
                                <a:lnTo>
                                  <a:pt x="376" y="704"/>
                                </a:lnTo>
                                <a:lnTo>
                                  <a:pt x="381" y="698"/>
                                </a:lnTo>
                                <a:lnTo>
                                  <a:pt x="387" y="693"/>
                                </a:lnTo>
                                <a:lnTo>
                                  <a:pt x="393" y="689"/>
                                </a:lnTo>
                                <a:lnTo>
                                  <a:pt x="396" y="683"/>
                                </a:lnTo>
                                <a:lnTo>
                                  <a:pt x="402" y="678"/>
                                </a:lnTo>
                                <a:lnTo>
                                  <a:pt x="407" y="672"/>
                                </a:lnTo>
                                <a:lnTo>
                                  <a:pt x="411" y="668"/>
                                </a:lnTo>
                                <a:lnTo>
                                  <a:pt x="417" y="663"/>
                                </a:lnTo>
                                <a:lnTo>
                                  <a:pt x="424" y="661"/>
                                </a:lnTo>
                                <a:lnTo>
                                  <a:pt x="431" y="657"/>
                                </a:lnTo>
                                <a:lnTo>
                                  <a:pt x="439" y="655"/>
                                </a:lnTo>
                                <a:lnTo>
                                  <a:pt x="446" y="655"/>
                                </a:lnTo>
                                <a:lnTo>
                                  <a:pt x="454" y="655"/>
                                </a:lnTo>
                                <a:lnTo>
                                  <a:pt x="465" y="655"/>
                                </a:lnTo>
                                <a:lnTo>
                                  <a:pt x="472" y="655"/>
                                </a:lnTo>
                                <a:lnTo>
                                  <a:pt x="481" y="655"/>
                                </a:lnTo>
                                <a:lnTo>
                                  <a:pt x="491" y="655"/>
                                </a:lnTo>
                                <a:lnTo>
                                  <a:pt x="500" y="651"/>
                                </a:lnTo>
                                <a:lnTo>
                                  <a:pt x="509" y="651"/>
                                </a:lnTo>
                                <a:lnTo>
                                  <a:pt x="518" y="650"/>
                                </a:lnTo>
                                <a:lnTo>
                                  <a:pt x="531" y="648"/>
                                </a:lnTo>
                                <a:lnTo>
                                  <a:pt x="541" y="644"/>
                                </a:lnTo>
                                <a:lnTo>
                                  <a:pt x="552" y="640"/>
                                </a:lnTo>
                                <a:lnTo>
                                  <a:pt x="618" y="582"/>
                                </a:lnTo>
                                <a:lnTo>
                                  <a:pt x="622" y="593"/>
                                </a:lnTo>
                                <a:lnTo>
                                  <a:pt x="622" y="603"/>
                                </a:lnTo>
                                <a:lnTo>
                                  <a:pt x="622" y="614"/>
                                </a:lnTo>
                                <a:lnTo>
                                  <a:pt x="618" y="621"/>
                                </a:lnTo>
                                <a:lnTo>
                                  <a:pt x="617" y="631"/>
                                </a:lnTo>
                                <a:lnTo>
                                  <a:pt x="615" y="642"/>
                                </a:lnTo>
                                <a:lnTo>
                                  <a:pt x="611" y="650"/>
                                </a:lnTo>
                                <a:lnTo>
                                  <a:pt x="605" y="661"/>
                                </a:lnTo>
                                <a:lnTo>
                                  <a:pt x="602" y="668"/>
                                </a:lnTo>
                                <a:lnTo>
                                  <a:pt x="598" y="678"/>
                                </a:lnTo>
                                <a:lnTo>
                                  <a:pt x="594" y="685"/>
                                </a:lnTo>
                                <a:lnTo>
                                  <a:pt x="589" y="696"/>
                                </a:lnTo>
                                <a:lnTo>
                                  <a:pt x="587" y="706"/>
                                </a:lnTo>
                                <a:lnTo>
                                  <a:pt x="583" y="717"/>
                                </a:lnTo>
                                <a:lnTo>
                                  <a:pt x="580" y="726"/>
                                </a:lnTo>
                                <a:lnTo>
                                  <a:pt x="576" y="737"/>
                                </a:lnTo>
                                <a:lnTo>
                                  <a:pt x="589" y="737"/>
                                </a:lnTo>
                                <a:lnTo>
                                  <a:pt x="661" y="678"/>
                                </a:lnTo>
                                <a:lnTo>
                                  <a:pt x="672" y="427"/>
                                </a:lnTo>
                                <a:lnTo>
                                  <a:pt x="672" y="420"/>
                                </a:lnTo>
                                <a:lnTo>
                                  <a:pt x="674" y="408"/>
                                </a:lnTo>
                                <a:lnTo>
                                  <a:pt x="676" y="399"/>
                                </a:lnTo>
                                <a:lnTo>
                                  <a:pt x="680" y="388"/>
                                </a:lnTo>
                                <a:lnTo>
                                  <a:pt x="683" y="375"/>
                                </a:lnTo>
                                <a:lnTo>
                                  <a:pt x="689" y="365"/>
                                </a:lnTo>
                                <a:lnTo>
                                  <a:pt x="694" y="352"/>
                                </a:lnTo>
                                <a:lnTo>
                                  <a:pt x="702" y="343"/>
                                </a:lnTo>
                                <a:lnTo>
                                  <a:pt x="709" y="332"/>
                                </a:lnTo>
                                <a:lnTo>
                                  <a:pt x="717" y="322"/>
                                </a:lnTo>
                                <a:lnTo>
                                  <a:pt x="726" y="311"/>
                                </a:lnTo>
                                <a:lnTo>
                                  <a:pt x="737" y="304"/>
                                </a:lnTo>
                                <a:lnTo>
                                  <a:pt x="746" y="298"/>
                                </a:lnTo>
                                <a:lnTo>
                                  <a:pt x="755" y="294"/>
                                </a:lnTo>
                                <a:lnTo>
                                  <a:pt x="768" y="289"/>
                                </a:lnTo>
                                <a:lnTo>
                                  <a:pt x="781" y="289"/>
                                </a:lnTo>
                                <a:lnTo>
                                  <a:pt x="787" y="289"/>
                                </a:lnTo>
                                <a:lnTo>
                                  <a:pt x="791" y="294"/>
                                </a:lnTo>
                                <a:lnTo>
                                  <a:pt x="796" y="296"/>
                                </a:lnTo>
                                <a:lnTo>
                                  <a:pt x="802" y="304"/>
                                </a:lnTo>
                                <a:lnTo>
                                  <a:pt x="805" y="311"/>
                                </a:lnTo>
                                <a:lnTo>
                                  <a:pt x="809" y="319"/>
                                </a:lnTo>
                                <a:lnTo>
                                  <a:pt x="813" y="330"/>
                                </a:lnTo>
                                <a:lnTo>
                                  <a:pt x="817" y="339"/>
                                </a:lnTo>
                                <a:lnTo>
                                  <a:pt x="817" y="347"/>
                                </a:lnTo>
                                <a:lnTo>
                                  <a:pt x="817" y="358"/>
                                </a:lnTo>
                                <a:lnTo>
                                  <a:pt x="817" y="367"/>
                                </a:lnTo>
                                <a:lnTo>
                                  <a:pt x="813" y="375"/>
                                </a:lnTo>
                                <a:lnTo>
                                  <a:pt x="809" y="382"/>
                                </a:lnTo>
                                <a:lnTo>
                                  <a:pt x="802" y="392"/>
                                </a:lnTo>
                                <a:lnTo>
                                  <a:pt x="791" y="395"/>
                                </a:lnTo>
                                <a:lnTo>
                                  <a:pt x="781" y="401"/>
                                </a:lnTo>
                                <a:lnTo>
                                  <a:pt x="770" y="403"/>
                                </a:lnTo>
                                <a:lnTo>
                                  <a:pt x="763" y="403"/>
                                </a:lnTo>
                                <a:lnTo>
                                  <a:pt x="755" y="403"/>
                                </a:lnTo>
                                <a:lnTo>
                                  <a:pt x="746" y="403"/>
                                </a:lnTo>
                                <a:lnTo>
                                  <a:pt x="739" y="403"/>
                                </a:lnTo>
                                <a:lnTo>
                                  <a:pt x="731" y="403"/>
                                </a:lnTo>
                                <a:lnTo>
                                  <a:pt x="726" y="403"/>
                                </a:lnTo>
                                <a:lnTo>
                                  <a:pt x="720" y="401"/>
                                </a:lnTo>
                                <a:lnTo>
                                  <a:pt x="718" y="403"/>
                                </a:lnTo>
                                <a:lnTo>
                                  <a:pt x="717" y="403"/>
                                </a:lnTo>
                                <a:lnTo>
                                  <a:pt x="717" y="407"/>
                                </a:lnTo>
                                <a:lnTo>
                                  <a:pt x="718" y="408"/>
                                </a:lnTo>
                                <a:lnTo>
                                  <a:pt x="724" y="416"/>
                                </a:lnTo>
                                <a:lnTo>
                                  <a:pt x="731" y="421"/>
                                </a:lnTo>
                                <a:lnTo>
                                  <a:pt x="741" y="433"/>
                                </a:lnTo>
                                <a:lnTo>
                                  <a:pt x="755" y="444"/>
                                </a:lnTo>
                                <a:lnTo>
                                  <a:pt x="763" y="448"/>
                                </a:lnTo>
                                <a:lnTo>
                                  <a:pt x="770" y="448"/>
                                </a:lnTo>
                                <a:lnTo>
                                  <a:pt x="778" y="448"/>
                                </a:lnTo>
                                <a:lnTo>
                                  <a:pt x="787" y="448"/>
                                </a:lnTo>
                                <a:lnTo>
                                  <a:pt x="791" y="448"/>
                                </a:lnTo>
                                <a:lnTo>
                                  <a:pt x="796" y="444"/>
                                </a:lnTo>
                                <a:lnTo>
                                  <a:pt x="798" y="444"/>
                                </a:lnTo>
                                <a:lnTo>
                                  <a:pt x="804" y="442"/>
                                </a:lnTo>
                                <a:lnTo>
                                  <a:pt x="809" y="440"/>
                                </a:lnTo>
                                <a:lnTo>
                                  <a:pt x="811" y="436"/>
                                </a:lnTo>
                                <a:lnTo>
                                  <a:pt x="817" y="435"/>
                                </a:lnTo>
                                <a:lnTo>
                                  <a:pt x="818" y="433"/>
                                </a:lnTo>
                                <a:lnTo>
                                  <a:pt x="824" y="429"/>
                                </a:lnTo>
                                <a:lnTo>
                                  <a:pt x="826" y="429"/>
                                </a:lnTo>
                                <a:lnTo>
                                  <a:pt x="831" y="427"/>
                                </a:lnTo>
                                <a:lnTo>
                                  <a:pt x="839" y="427"/>
                                </a:lnTo>
                                <a:lnTo>
                                  <a:pt x="661" y="408"/>
                                </a:lnTo>
                                <a:lnTo>
                                  <a:pt x="891" y="1126"/>
                                </a:lnTo>
                                <a:lnTo>
                                  <a:pt x="891" y="1298"/>
                                </a:lnTo>
                                <a:lnTo>
                                  <a:pt x="876" y="1300"/>
                                </a:lnTo>
                                <a:lnTo>
                                  <a:pt x="861" y="1300"/>
                                </a:lnTo>
                                <a:lnTo>
                                  <a:pt x="848" y="1304"/>
                                </a:lnTo>
                                <a:lnTo>
                                  <a:pt x="833" y="1306"/>
                                </a:lnTo>
                                <a:lnTo>
                                  <a:pt x="820" y="1308"/>
                                </a:lnTo>
                                <a:lnTo>
                                  <a:pt x="805" y="1311"/>
                                </a:lnTo>
                                <a:lnTo>
                                  <a:pt x="794" y="1313"/>
                                </a:lnTo>
                                <a:lnTo>
                                  <a:pt x="778" y="1315"/>
                                </a:lnTo>
                                <a:lnTo>
                                  <a:pt x="767" y="1315"/>
                                </a:lnTo>
                                <a:lnTo>
                                  <a:pt x="752" y="1319"/>
                                </a:lnTo>
                                <a:lnTo>
                                  <a:pt x="739" y="1321"/>
                                </a:lnTo>
                                <a:lnTo>
                                  <a:pt x="724" y="1321"/>
                                </a:lnTo>
                                <a:lnTo>
                                  <a:pt x="711" y="1324"/>
                                </a:lnTo>
                                <a:lnTo>
                                  <a:pt x="698" y="1324"/>
                                </a:lnTo>
                                <a:lnTo>
                                  <a:pt x="683" y="1324"/>
                                </a:lnTo>
                                <a:lnTo>
                                  <a:pt x="672" y="1324"/>
                                </a:lnTo>
                                <a:lnTo>
                                  <a:pt x="655" y="1326"/>
                                </a:lnTo>
                                <a:lnTo>
                                  <a:pt x="644" y="1324"/>
                                </a:lnTo>
                                <a:lnTo>
                                  <a:pt x="630" y="1324"/>
                                </a:lnTo>
                                <a:lnTo>
                                  <a:pt x="617" y="1324"/>
                                </a:lnTo>
                                <a:lnTo>
                                  <a:pt x="602" y="1321"/>
                                </a:lnTo>
                                <a:lnTo>
                                  <a:pt x="587" y="1321"/>
                                </a:lnTo>
                                <a:lnTo>
                                  <a:pt x="574" y="1319"/>
                                </a:lnTo>
                                <a:lnTo>
                                  <a:pt x="559" y="1315"/>
                                </a:lnTo>
                                <a:lnTo>
                                  <a:pt x="544" y="1313"/>
                                </a:lnTo>
                                <a:lnTo>
                                  <a:pt x="531" y="1311"/>
                                </a:lnTo>
                                <a:lnTo>
                                  <a:pt x="517" y="1306"/>
                                </a:lnTo>
                                <a:lnTo>
                                  <a:pt x="502" y="1304"/>
                                </a:lnTo>
                                <a:lnTo>
                                  <a:pt x="487" y="1298"/>
                                </a:lnTo>
                                <a:lnTo>
                                  <a:pt x="472" y="1293"/>
                                </a:lnTo>
                                <a:lnTo>
                                  <a:pt x="459" y="1287"/>
                                </a:lnTo>
                                <a:lnTo>
                                  <a:pt x="444" y="1279"/>
                                </a:lnTo>
                                <a:lnTo>
                                  <a:pt x="444" y="1141"/>
                                </a:lnTo>
                                <a:lnTo>
                                  <a:pt x="457" y="1145"/>
                                </a:lnTo>
                                <a:lnTo>
                                  <a:pt x="472" y="1147"/>
                                </a:lnTo>
                                <a:lnTo>
                                  <a:pt x="483" y="1149"/>
                                </a:lnTo>
                                <a:lnTo>
                                  <a:pt x="500" y="1152"/>
                                </a:lnTo>
                                <a:lnTo>
                                  <a:pt x="515" y="1152"/>
                                </a:lnTo>
                                <a:lnTo>
                                  <a:pt x="530" y="1154"/>
                                </a:lnTo>
                                <a:lnTo>
                                  <a:pt x="541" y="1156"/>
                                </a:lnTo>
                                <a:lnTo>
                                  <a:pt x="557" y="1156"/>
                                </a:lnTo>
                                <a:lnTo>
                                  <a:pt x="572" y="1160"/>
                                </a:lnTo>
                                <a:lnTo>
                                  <a:pt x="587" y="1160"/>
                                </a:lnTo>
                                <a:lnTo>
                                  <a:pt x="602" y="1160"/>
                                </a:lnTo>
                                <a:lnTo>
                                  <a:pt x="617" y="1160"/>
                                </a:lnTo>
                                <a:lnTo>
                                  <a:pt x="631" y="1160"/>
                                </a:lnTo>
                                <a:lnTo>
                                  <a:pt x="646" y="1162"/>
                                </a:lnTo>
                                <a:lnTo>
                                  <a:pt x="661" y="1160"/>
                                </a:lnTo>
                                <a:lnTo>
                                  <a:pt x="676" y="1160"/>
                                </a:lnTo>
                                <a:lnTo>
                                  <a:pt x="691" y="1160"/>
                                </a:lnTo>
                                <a:lnTo>
                                  <a:pt x="705" y="1160"/>
                                </a:lnTo>
                                <a:lnTo>
                                  <a:pt x="718" y="1160"/>
                                </a:lnTo>
                                <a:lnTo>
                                  <a:pt x="733" y="1156"/>
                                </a:lnTo>
                                <a:lnTo>
                                  <a:pt x="748" y="1156"/>
                                </a:lnTo>
                                <a:lnTo>
                                  <a:pt x="763" y="1154"/>
                                </a:lnTo>
                                <a:lnTo>
                                  <a:pt x="776" y="1152"/>
                                </a:lnTo>
                                <a:lnTo>
                                  <a:pt x="791" y="1152"/>
                                </a:lnTo>
                                <a:lnTo>
                                  <a:pt x="804" y="1149"/>
                                </a:lnTo>
                                <a:lnTo>
                                  <a:pt x="817" y="1147"/>
                                </a:lnTo>
                                <a:lnTo>
                                  <a:pt x="828" y="1145"/>
                                </a:lnTo>
                                <a:lnTo>
                                  <a:pt x="841" y="1141"/>
                                </a:lnTo>
                                <a:lnTo>
                                  <a:pt x="854" y="1136"/>
                                </a:lnTo>
                                <a:lnTo>
                                  <a:pt x="867" y="1134"/>
                                </a:lnTo>
                                <a:lnTo>
                                  <a:pt x="878" y="1132"/>
                                </a:lnTo>
                                <a:lnTo>
                                  <a:pt x="891" y="1126"/>
                                </a:lnTo>
                                <a:lnTo>
                                  <a:pt x="661" y="408"/>
                                </a:lnTo>
                                <a:lnTo>
                                  <a:pt x="770" y="81"/>
                                </a:lnTo>
                                <a:lnTo>
                                  <a:pt x="759" y="85"/>
                                </a:lnTo>
                                <a:lnTo>
                                  <a:pt x="746" y="91"/>
                                </a:lnTo>
                                <a:lnTo>
                                  <a:pt x="733" y="96"/>
                                </a:lnTo>
                                <a:lnTo>
                                  <a:pt x="720" y="102"/>
                                </a:lnTo>
                                <a:lnTo>
                                  <a:pt x="711" y="104"/>
                                </a:lnTo>
                                <a:lnTo>
                                  <a:pt x="698" y="109"/>
                                </a:lnTo>
                                <a:lnTo>
                                  <a:pt x="687" y="115"/>
                                </a:lnTo>
                                <a:lnTo>
                                  <a:pt x="674" y="119"/>
                                </a:lnTo>
                                <a:lnTo>
                                  <a:pt x="659" y="124"/>
                                </a:lnTo>
                                <a:lnTo>
                                  <a:pt x="646" y="126"/>
                                </a:lnTo>
                                <a:lnTo>
                                  <a:pt x="633" y="132"/>
                                </a:lnTo>
                                <a:lnTo>
                                  <a:pt x="622" y="137"/>
                                </a:lnTo>
                                <a:lnTo>
                                  <a:pt x="609" y="143"/>
                                </a:lnTo>
                                <a:lnTo>
                                  <a:pt x="596" y="145"/>
                                </a:lnTo>
                                <a:lnTo>
                                  <a:pt x="583" y="150"/>
                                </a:lnTo>
                                <a:lnTo>
                                  <a:pt x="572" y="154"/>
                                </a:lnTo>
                                <a:lnTo>
                                  <a:pt x="559" y="158"/>
                                </a:lnTo>
                                <a:lnTo>
                                  <a:pt x="544" y="164"/>
                                </a:lnTo>
                                <a:lnTo>
                                  <a:pt x="531" y="167"/>
                                </a:lnTo>
                                <a:lnTo>
                                  <a:pt x="518" y="171"/>
                                </a:lnTo>
                                <a:lnTo>
                                  <a:pt x="507" y="175"/>
                                </a:lnTo>
                                <a:lnTo>
                                  <a:pt x="494" y="178"/>
                                </a:lnTo>
                                <a:lnTo>
                                  <a:pt x="481" y="184"/>
                                </a:lnTo>
                                <a:lnTo>
                                  <a:pt x="468" y="188"/>
                                </a:lnTo>
                                <a:lnTo>
                                  <a:pt x="457" y="192"/>
                                </a:lnTo>
                                <a:lnTo>
                                  <a:pt x="446" y="195"/>
                                </a:lnTo>
                                <a:lnTo>
                                  <a:pt x="433" y="199"/>
                                </a:lnTo>
                                <a:lnTo>
                                  <a:pt x="422" y="205"/>
                                </a:lnTo>
                                <a:lnTo>
                                  <a:pt x="409" y="208"/>
                                </a:lnTo>
                                <a:lnTo>
                                  <a:pt x="400" y="212"/>
                                </a:lnTo>
                                <a:lnTo>
                                  <a:pt x="387" y="216"/>
                                </a:lnTo>
                                <a:lnTo>
                                  <a:pt x="376" y="220"/>
                                </a:lnTo>
                                <a:lnTo>
                                  <a:pt x="367" y="227"/>
                                </a:lnTo>
                                <a:lnTo>
                                  <a:pt x="359" y="235"/>
                                </a:lnTo>
                                <a:lnTo>
                                  <a:pt x="352" y="242"/>
                                </a:lnTo>
                                <a:lnTo>
                                  <a:pt x="344" y="249"/>
                                </a:lnTo>
                                <a:lnTo>
                                  <a:pt x="337" y="257"/>
                                </a:lnTo>
                                <a:lnTo>
                                  <a:pt x="330" y="268"/>
                                </a:lnTo>
                                <a:lnTo>
                                  <a:pt x="322" y="276"/>
                                </a:lnTo>
                                <a:lnTo>
                                  <a:pt x="315" y="283"/>
                                </a:lnTo>
                                <a:lnTo>
                                  <a:pt x="307" y="291"/>
                                </a:lnTo>
                                <a:lnTo>
                                  <a:pt x="300" y="298"/>
                                </a:lnTo>
                                <a:lnTo>
                                  <a:pt x="293" y="306"/>
                                </a:lnTo>
                                <a:lnTo>
                                  <a:pt x="285" y="317"/>
                                </a:lnTo>
                                <a:lnTo>
                                  <a:pt x="278" y="324"/>
                                </a:lnTo>
                                <a:lnTo>
                                  <a:pt x="270" y="334"/>
                                </a:lnTo>
                                <a:lnTo>
                                  <a:pt x="263" y="343"/>
                                </a:lnTo>
                                <a:lnTo>
                                  <a:pt x="254" y="352"/>
                                </a:lnTo>
                                <a:lnTo>
                                  <a:pt x="246" y="364"/>
                                </a:lnTo>
                                <a:lnTo>
                                  <a:pt x="239" y="373"/>
                                </a:lnTo>
                                <a:lnTo>
                                  <a:pt x="231" y="382"/>
                                </a:lnTo>
                                <a:lnTo>
                                  <a:pt x="224" y="393"/>
                                </a:lnTo>
                                <a:lnTo>
                                  <a:pt x="215" y="407"/>
                                </a:lnTo>
                                <a:lnTo>
                                  <a:pt x="207" y="420"/>
                                </a:lnTo>
                                <a:lnTo>
                                  <a:pt x="200" y="429"/>
                                </a:lnTo>
                                <a:lnTo>
                                  <a:pt x="189" y="442"/>
                                </a:lnTo>
                                <a:lnTo>
                                  <a:pt x="181" y="457"/>
                                </a:lnTo>
                                <a:lnTo>
                                  <a:pt x="172" y="470"/>
                                </a:lnTo>
                                <a:lnTo>
                                  <a:pt x="165" y="485"/>
                                </a:lnTo>
                                <a:lnTo>
                                  <a:pt x="156" y="502"/>
                                </a:lnTo>
                                <a:lnTo>
                                  <a:pt x="144" y="517"/>
                                </a:lnTo>
                                <a:lnTo>
                                  <a:pt x="135" y="532"/>
                                </a:lnTo>
                                <a:lnTo>
                                  <a:pt x="124" y="550"/>
                                </a:lnTo>
                                <a:lnTo>
                                  <a:pt x="115" y="567"/>
                                </a:lnTo>
                                <a:lnTo>
                                  <a:pt x="181" y="668"/>
                                </a:lnTo>
                                <a:lnTo>
                                  <a:pt x="33" y="807"/>
                                </a:lnTo>
                                <a:lnTo>
                                  <a:pt x="24" y="814"/>
                                </a:lnTo>
                                <a:lnTo>
                                  <a:pt x="20" y="822"/>
                                </a:lnTo>
                                <a:lnTo>
                                  <a:pt x="15" y="829"/>
                                </a:lnTo>
                                <a:lnTo>
                                  <a:pt x="9" y="836"/>
                                </a:lnTo>
                                <a:lnTo>
                                  <a:pt x="6" y="844"/>
                                </a:lnTo>
                                <a:lnTo>
                                  <a:pt x="2" y="851"/>
                                </a:lnTo>
                                <a:lnTo>
                                  <a:pt x="2" y="859"/>
                                </a:lnTo>
                                <a:lnTo>
                                  <a:pt x="0" y="868"/>
                                </a:lnTo>
                                <a:lnTo>
                                  <a:pt x="0" y="872"/>
                                </a:lnTo>
                                <a:lnTo>
                                  <a:pt x="2" y="879"/>
                                </a:lnTo>
                                <a:lnTo>
                                  <a:pt x="2" y="885"/>
                                </a:lnTo>
                                <a:lnTo>
                                  <a:pt x="6" y="891"/>
                                </a:lnTo>
                                <a:lnTo>
                                  <a:pt x="7" y="898"/>
                                </a:lnTo>
                                <a:lnTo>
                                  <a:pt x="9" y="904"/>
                                </a:lnTo>
                                <a:lnTo>
                                  <a:pt x="15" y="907"/>
                                </a:lnTo>
                                <a:lnTo>
                                  <a:pt x="20" y="913"/>
                                </a:lnTo>
                                <a:lnTo>
                                  <a:pt x="22" y="917"/>
                                </a:lnTo>
                                <a:lnTo>
                                  <a:pt x="28" y="921"/>
                                </a:lnTo>
                                <a:lnTo>
                                  <a:pt x="35" y="924"/>
                                </a:lnTo>
                                <a:lnTo>
                                  <a:pt x="41" y="928"/>
                                </a:lnTo>
                                <a:lnTo>
                                  <a:pt x="48" y="932"/>
                                </a:lnTo>
                                <a:lnTo>
                                  <a:pt x="52" y="934"/>
                                </a:lnTo>
                                <a:lnTo>
                                  <a:pt x="59" y="937"/>
                                </a:lnTo>
                                <a:lnTo>
                                  <a:pt x="67" y="937"/>
                                </a:lnTo>
                                <a:lnTo>
                                  <a:pt x="74" y="939"/>
                                </a:lnTo>
                                <a:lnTo>
                                  <a:pt x="80" y="939"/>
                                </a:lnTo>
                                <a:lnTo>
                                  <a:pt x="87" y="939"/>
                                </a:lnTo>
                                <a:lnTo>
                                  <a:pt x="94" y="939"/>
                                </a:lnTo>
                                <a:lnTo>
                                  <a:pt x="102" y="939"/>
                                </a:lnTo>
                                <a:lnTo>
                                  <a:pt x="109" y="937"/>
                                </a:lnTo>
                                <a:lnTo>
                                  <a:pt x="117" y="937"/>
                                </a:lnTo>
                                <a:lnTo>
                                  <a:pt x="124" y="934"/>
                                </a:lnTo>
                                <a:lnTo>
                                  <a:pt x="278" y="790"/>
                                </a:lnTo>
                                <a:lnTo>
                                  <a:pt x="280" y="799"/>
                                </a:lnTo>
                                <a:lnTo>
                                  <a:pt x="285" y="807"/>
                                </a:lnTo>
                                <a:lnTo>
                                  <a:pt x="289" y="814"/>
                                </a:lnTo>
                                <a:lnTo>
                                  <a:pt x="294" y="823"/>
                                </a:lnTo>
                                <a:lnTo>
                                  <a:pt x="300" y="831"/>
                                </a:lnTo>
                                <a:lnTo>
                                  <a:pt x="304" y="838"/>
                                </a:lnTo>
                                <a:lnTo>
                                  <a:pt x="309" y="850"/>
                                </a:lnTo>
                                <a:lnTo>
                                  <a:pt x="315" y="857"/>
                                </a:lnTo>
                                <a:lnTo>
                                  <a:pt x="320" y="865"/>
                                </a:lnTo>
                                <a:lnTo>
                                  <a:pt x="328" y="876"/>
                                </a:lnTo>
                                <a:lnTo>
                                  <a:pt x="331" y="883"/>
                                </a:lnTo>
                                <a:lnTo>
                                  <a:pt x="337" y="893"/>
                                </a:lnTo>
                                <a:lnTo>
                                  <a:pt x="343" y="900"/>
                                </a:lnTo>
                                <a:lnTo>
                                  <a:pt x="346" y="907"/>
                                </a:lnTo>
                                <a:lnTo>
                                  <a:pt x="354" y="919"/>
                                </a:lnTo>
                                <a:lnTo>
                                  <a:pt x="359" y="926"/>
                                </a:lnTo>
                                <a:lnTo>
                                  <a:pt x="365" y="937"/>
                                </a:lnTo>
                                <a:lnTo>
                                  <a:pt x="368" y="947"/>
                                </a:lnTo>
                                <a:lnTo>
                                  <a:pt x="374" y="954"/>
                                </a:lnTo>
                                <a:lnTo>
                                  <a:pt x="376" y="965"/>
                                </a:lnTo>
                                <a:lnTo>
                                  <a:pt x="381" y="973"/>
                                </a:lnTo>
                                <a:lnTo>
                                  <a:pt x="387" y="982"/>
                                </a:lnTo>
                                <a:lnTo>
                                  <a:pt x="389" y="990"/>
                                </a:lnTo>
                                <a:lnTo>
                                  <a:pt x="393" y="1001"/>
                                </a:lnTo>
                                <a:lnTo>
                                  <a:pt x="394" y="1008"/>
                                </a:lnTo>
                                <a:lnTo>
                                  <a:pt x="396" y="1018"/>
                                </a:lnTo>
                                <a:lnTo>
                                  <a:pt x="400" y="1027"/>
                                </a:lnTo>
                                <a:lnTo>
                                  <a:pt x="402" y="1036"/>
                                </a:lnTo>
                                <a:lnTo>
                                  <a:pt x="402" y="1046"/>
                                </a:lnTo>
                                <a:lnTo>
                                  <a:pt x="402" y="1055"/>
                                </a:lnTo>
                                <a:lnTo>
                                  <a:pt x="402" y="1065"/>
                                </a:lnTo>
                                <a:lnTo>
                                  <a:pt x="402" y="1072"/>
                                </a:lnTo>
                                <a:lnTo>
                                  <a:pt x="376" y="1087"/>
                                </a:lnTo>
                                <a:lnTo>
                                  <a:pt x="387" y="1367"/>
                                </a:lnTo>
                                <a:lnTo>
                                  <a:pt x="404" y="1373"/>
                                </a:lnTo>
                                <a:lnTo>
                                  <a:pt x="422" y="1375"/>
                                </a:lnTo>
                                <a:lnTo>
                                  <a:pt x="439" y="1380"/>
                                </a:lnTo>
                                <a:lnTo>
                                  <a:pt x="457" y="1382"/>
                                </a:lnTo>
                                <a:lnTo>
                                  <a:pt x="476" y="1388"/>
                                </a:lnTo>
                                <a:lnTo>
                                  <a:pt x="494" y="1390"/>
                                </a:lnTo>
                                <a:lnTo>
                                  <a:pt x="511" y="1394"/>
                                </a:lnTo>
                                <a:lnTo>
                                  <a:pt x="530" y="1395"/>
                                </a:lnTo>
                                <a:lnTo>
                                  <a:pt x="546" y="1397"/>
                                </a:lnTo>
                                <a:lnTo>
                                  <a:pt x="567" y="1397"/>
                                </a:lnTo>
                                <a:lnTo>
                                  <a:pt x="583" y="1401"/>
                                </a:lnTo>
                                <a:lnTo>
                                  <a:pt x="602" y="1401"/>
                                </a:lnTo>
                                <a:lnTo>
                                  <a:pt x="618" y="1401"/>
                                </a:lnTo>
                                <a:lnTo>
                                  <a:pt x="637" y="1401"/>
                                </a:lnTo>
                                <a:lnTo>
                                  <a:pt x="654" y="1401"/>
                                </a:lnTo>
                                <a:lnTo>
                                  <a:pt x="672" y="1401"/>
                                </a:lnTo>
                                <a:lnTo>
                                  <a:pt x="689" y="1401"/>
                                </a:lnTo>
                                <a:lnTo>
                                  <a:pt x="705" y="1397"/>
                                </a:lnTo>
                                <a:lnTo>
                                  <a:pt x="724" y="1397"/>
                                </a:lnTo>
                                <a:lnTo>
                                  <a:pt x="741" y="1395"/>
                                </a:lnTo>
                                <a:lnTo>
                                  <a:pt x="759" y="1394"/>
                                </a:lnTo>
                                <a:lnTo>
                                  <a:pt x="776" y="1390"/>
                                </a:lnTo>
                                <a:lnTo>
                                  <a:pt x="794" y="1388"/>
                                </a:lnTo>
                                <a:lnTo>
                                  <a:pt x="811" y="1384"/>
                                </a:lnTo>
                                <a:lnTo>
                                  <a:pt x="828" y="1382"/>
                                </a:lnTo>
                                <a:lnTo>
                                  <a:pt x="846" y="1377"/>
                                </a:lnTo>
                                <a:lnTo>
                                  <a:pt x="863" y="1375"/>
                                </a:lnTo>
                                <a:lnTo>
                                  <a:pt x="881" y="1369"/>
                                </a:lnTo>
                                <a:lnTo>
                                  <a:pt x="896" y="1364"/>
                                </a:lnTo>
                                <a:lnTo>
                                  <a:pt x="913" y="1360"/>
                                </a:lnTo>
                                <a:lnTo>
                                  <a:pt x="931" y="1354"/>
                                </a:lnTo>
                                <a:lnTo>
                                  <a:pt x="946" y="1349"/>
                                </a:lnTo>
                                <a:lnTo>
                                  <a:pt x="946" y="1100"/>
                                </a:lnTo>
                                <a:lnTo>
                                  <a:pt x="863" y="1057"/>
                                </a:lnTo>
                                <a:lnTo>
                                  <a:pt x="891" y="904"/>
                                </a:lnTo>
                                <a:lnTo>
                                  <a:pt x="891" y="896"/>
                                </a:lnTo>
                                <a:lnTo>
                                  <a:pt x="891" y="891"/>
                                </a:lnTo>
                                <a:lnTo>
                                  <a:pt x="892" y="883"/>
                                </a:lnTo>
                                <a:lnTo>
                                  <a:pt x="892" y="876"/>
                                </a:lnTo>
                                <a:lnTo>
                                  <a:pt x="892" y="870"/>
                                </a:lnTo>
                                <a:lnTo>
                                  <a:pt x="891" y="863"/>
                                </a:lnTo>
                                <a:lnTo>
                                  <a:pt x="891" y="855"/>
                                </a:lnTo>
                                <a:lnTo>
                                  <a:pt x="891" y="848"/>
                                </a:lnTo>
                                <a:lnTo>
                                  <a:pt x="889" y="838"/>
                                </a:lnTo>
                                <a:lnTo>
                                  <a:pt x="889" y="831"/>
                                </a:lnTo>
                                <a:lnTo>
                                  <a:pt x="885" y="823"/>
                                </a:lnTo>
                                <a:lnTo>
                                  <a:pt x="885" y="816"/>
                                </a:lnTo>
                                <a:lnTo>
                                  <a:pt x="883" y="807"/>
                                </a:lnTo>
                                <a:lnTo>
                                  <a:pt x="883" y="799"/>
                                </a:lnTo>
                                <a:lnTo>
                                  <a:pt x="881" y="788"/>
                                </a:lnTo>
                                <a:lnTo>
                                  <a:pt x="881" y="779"/>
                                </a:lnTo>
                                <a:lnTo>
                                  <a:pt x="878" y="767"/>
                                </a:lnTo>
                                <a:lnTo>
                                  <a:pt x="878" y="754"/>
                                </a:lnTo>
                                <a:lnTo>
                                  <a:pt x="876" y="745"/>
                                </a:lnTo>
                                <a:lnTo>
                                  <a:pt x="876" y="732"/>
                                </a:lnTo>
                                <a:lnTo>
                                  <a:pt x="876" y="719"/>
                                </a:lnTo>
                                <a:lnTo>
                                  <a:pt x="874" y="706"/>
                                </a:lnTo>
                                <a:lnTo>
                                  <a:pt x="874" y="691"/>
                                </a:lnTo>
                                <a:lnTo>
                                  <a:pt x="874" y="678"/>
                                </a:lnTo>
                                <a:lnTo>
                                  <a:pt x="876" y="661"/>
                                </a:lnTo>
                                <a:lnTo>
                                  <a:pt x="876" y="644"/>
                                </a:lnTo>
                                <a:lnTo>
                                  <a:pt x="876" y="627"/>
                                </a:lnTo>
                                <a:lnTo>
                                  <a:pt x="878" y="608"/>
                                </a:lnTo>
                                <a:lnTo>
                                  <a:pt x="881" y="592"/>
                                </a:lnTo>
                                <a:lnTo>
                                  <a:pt x="883" y="571"/>
                                </a:lnTo>
                                <a:lnTo>
                                  <a:pt x="885" y="550"/>
                                </a:lnTo>
                                <a:lnTo>
                                  <a:pt x="891" y="530"/>
                                </a:lnTo>
                                <a:lnTo>
                                  <a:pt x="891" y="519"/>
                                </a:lnTo>
                                <a:lnTo>
                                  <a:pt x="889" y="511"/>
                                </a:lnTo>
                                <a:lnTo>
                                  <a:pt x="889" y="502"/>
                                </a:lnTo>
                                <a:lnTo>
                                  <a:pt x="889" y="491"/>
                                </a:lnTo>
                                <a:lnTo>
                                  <a:pt x="889" y="483"/>
                                </a:lnTo>
                                <a:lnTo>
                                  <a:pt x="889" y="472"/>
                                </a:lnTo>
                                <a:lnTo>
                                  <a:pt x="885" y="463"/>
                                </a:lnTo>
                                <a:lnTo>
                                  <a:pt x="885" y="455"/>
                                </a:lnTo>
                                <a:lnTo>
                                  <a:pt x="883" y="444"/>
                                </a:lnTo>
                                <a:lnTo>
                                  <a:pt x="883" y="436"/>
                                </a:lnTo>
                                <a:lnTo>
                                  <a:pt x="881" y="427"/>
                                </a:lnTo>
                                <a:lnTo>
                                  <a:pt x="881" y="420"/>
                                </a:lnTo>
                                <a:lnTo>
                                  <a:pt x="878" y="412"/>
                                </a:lnTo>
                                <a:lnTo>
                                  <a:pt x="878" y="401"/>
                                </a:lnTo>
                                <a:lnTo>
                                  <a:pt x="876" y="393"/>
                                </a:lnTo>
                                <a:lnTo>
                                  <a:pt x="876" y="386"/>
                                </a:lnTo>
                                <a:lnTo>
                                  <a:pt x="874" y="375"/>
                                </a:lnTo>
                                <a:lnTo>
                                  <a:pt x="870" y="367"/>
                                </a:lnTo>
                                <a:lnTo>
                                  <a:pt x="870" y="360"/>
                                </a:lnTo>
                                <a:lnTo>
                                  <a:pt x="868" y="352"/>
                                </a:lnTo>
                                <a:lnTo>
                                  <a:pt x="867" y="345"/>
                                </a:lnTo>
                                <a:lnTo>
                                  <a:pt x="863" y="337"/>
                                </a:lnTo>
                                <a:lnTo>
                                  <a:pt x="863" y="330"/>
                                </a:lnTo>
                                <a:lnTo>
                                  <a:pt x="861" y="322"/>
                                </a:lnTo>
                                <a:lnTo>
                                  <a:pt x="859" y="317"/>
                                </a:lnTo>
                                <a:lnTo>
                                  <a:pt x="859" y="309"/>
                                </a:lnTo>
                                <a:lnTo>
                                  <a:pt x="855" y="302"/>
                                </a:lnTo>
                                <a:lnTo>
                                  <a:pt x="854" y="296"/>
                                </a:lnTo>
                                <a:lnTo>
                                  <a:pt x="854" y="289"/>
                                </a:lnTo>
                                <a:lnTo>
                                  <a:pt x="852" y="283"/>
                                </a:lnTo>
                                <a:lnTo>
                                  <a:pt x="848" y="278"/>
                                </a:lnTo>
                                <a:lnTo>
                                  <a:pt x="848" y="274"/>
                                </a:lnTo>
                                <a:lnTo>
                                  <a:pt x="931" y="205"/>
                                </a:lnTo>
                                <a:lnTo>
                                  <a:pt x="998" y="48"/>
                                </a:lnTo>
                                <a:lnTo>
                                  <a:pt x="1004" y="42"/>
                                </a:lnTo>
                                <a:lnTo>
                                  <a:pt x="1005" y="35"/>
                                </a:lnTo>
                                <a:lnTo>
                                  <a:pt x="1007" y="29"/>
                                </a:lnTo>
                                <a:lnTo>
                                  <a:pt x="1011" y="21"/>
                                </a:lnTo>
                                <a:lnTo>
                                  <a:pt x="1007" y="16"/>
                                </a:lnTo>
                                <a:lnTo>
                                  <a:pt x="1007" y="12"/>
                                </a:lnTo>
                                <a:lnTo>
                                  <a:pt x="1005" y="6"/>
                                </a:lnTo>
                                <a:lnTo>
                                  <a:pt x="1004" y="5"/>
                                </a:lnTo>
                                <a:lnTo>
                                  <a:pt x="998" y="1"/>
                                </a:lnTo>
                                <a:lnTo>
                                  <a:pt x="992" y="-1"/>
                                </a:lnTo>
                                <a:lnTo>
                                  <a:pt x="989" y="-1"/>
                                </a:lnTo>
                                <a:lnTo>
                                  <a:pt x="981" y="-1"/>
                                </a:lnTo>
                                <a:lnTo>
                                  <a:pt x="974" y="-1"/>
                                </a:lnTo>
                                <a:lnTo>
                                  <a:pt x="967" y="1"/>
                                </a:lnTo>
                                <a:lnTo>
                                  <a:pt x="955" y="6"/>
                                </a:lnTo>
                                <a:lnTo>
                                  <a:pt x="946" y="12"/>
                                </a:lnTo>
                                <a:lnTo>
                                  <a:pt x="770" y="106"/>
                                </a:lnTo>
                                <a:lnTo>
                                  <a:pt x="770" y="81"/>
                                </a:lnTo>
                                <a:lnTo>
                                  <a:pt x="661" y="40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2560" y="1841040"/>
                            <a:ext cx="364320" cy="504360"/>
                          </a:xfrm>
                          <a:custGeom>
                            <a:avLst/>
                            <a:gdLst/>
                            <a:ahLst/>
                            <a:rect l="0" t="0" r="r" b="b"/>
                            <a:pathLst>
                              <a:path w="1012" h="1401">
                                <a:moveTo>
                                  <a:pt x="351" y="408"/>
                                </a:moveTo>
                                <a:lnTo>
                                  <a:pt x="394" y="485"/>
                                </a:lnTo>
                                <a:lnTo>
                                  <a:pt x="388" y="502"/>
                                </a:lnTo>
                                <a:lnTo>
                                  <a:pt x="388" y="513"/>
                                </a:lnTo>
                                <a:lnTo>
                                  <a:pt x="390" y="526"/>
                                </a:lnTo>
                                <a:lnTo>
                                  <a:pt x="395" y="539"/>
                                </a:lnTo>
                                <a:lnTo>
                                  <a:pt x="403" y="550"/>
                                </a:lnTo>
                                <a:lnTo>
                                  <a:pt x="410" y="560"/>
                                </a:lnTo>
                                <a:lnTo>
                                  <a:pt x="421" y="571"/>
                                </a:lnTo>
                                <a:lnTo>
                                  <a:pt x="431" y="578"/>
                                </a:lnTo>
                                <a:lnTo>
                                  <a:pt x="444" y="586"/>
                                </a:lnTo>
                                <a:lnTo>
                                  <a:pt x="455" y="592"/>
                                </a:lnTo>
                                <a:lnTo>
                                  <a:pt x="468" y="595"/>
                                </a:lnTo>
                                <a:lnTo>
                                  <a:pt x="481" y="601"/>
                                </a:lnTo>
                                <a:lnTo>
                                  <a:pt x="494" y="603"/>
                                </a:lnTo>
                                <a:lnTo>
                                  <a:pt x="505" y="607"/>
                                </a:lnTo>
                                <a:lnTo>
                                  <a:pt x="518" y="608"/>
                                </a:lnTo>
                                <a:lnTo>
                                  <a:pt x="529" y="608"/>
                                </a:lnTo>
                                <a:lnTo>
                                  <a:pt x="394" y="485"/>
                                </a:lnTo>
                                <a:lnTo>
                                  <a:pt x="351" y="408"/>
                                </a:lnTo>
                                <a:lnTo>
                                  <a:pt x="164" y="106"/>
                                </a:lnTo>
                                <a:lnTo>
                                  <a:pt x="158" y="104"/>
                                </a:lnTo>
                                <a:lnTo>
                                  <a:pt x="151" y="102"/>
                                </a:lnTo>
                                <a:lnTo>
                                  <a:pt x="145" y="96"/>
                                </a:lnTo>
                                <a:lnTo>
                                  <a:pt x="142" y="91"/>
                                </a:lnTo>
                                <a:lnTo>
                                  <a:pt x="134" y="85"/>
                                </a:lnTo>
                                <a:lnTo>
                                  <a:pt x="127" y="83"/>
                                </a:lnTo>
                                <a:lnTo>
                                  <a:pt x="121" y="78"/>
                                </a:lnTo>
                                <a:lnTo>
                                  <a:pt x="114" y="74"/>
                                </a:lnTo>
                                <a:lnTo>
                                  <a:pt x="108" y="70"/>
                                </a:lnTo>
                                <a:lnTo>
                                  <a:pt x="101" y="68"/>
                                </a:lnTo>
                                <a:lnTo>
                                  <a:pt x="95" y="66"/>
                                </a:lnTo>
                                <a:lnTo>
                                  <a:pt x="88" y="63"/>
                                </a:lnTo>
                                <a:lnTo>
                                  <a:pt x="84" y="61"/>
                                </a:lnTo>
                                <a:lnTo>
                                  <a:pt x="77" y="61"/>
                                </a:lnTo>
                                <a:lnTo>
                                  <a:pt x="71" y="63"/>
                                </a:lnTo>
                                <a:lnTo>
                                  <a:pt x="66" y="66"/>
                                </a:lnTo>
                                <a:lnTo>
                                  <a:pt x="64" y="68"/>
                                </a:lnTo>
                                <a:lnTo>
                                  <a:pt x="64" y="74"/>
                                </a:lnTo>
                                <a:lnTo>
                                  <a:pt x="64" y="81"/>
                                </a:lnTo>
                                <a:lnTo>
                                  <a:pt x="66" y="89"/>
                                </a:lnTo>
                                <a:lnTo>
                                  <a:pt x="70" y="96"/>
                                </a:lnTo>
                                <a:lnTo>
                                  <a:pt x="71" y="106"/>
                                </a:lnTo>
                                <a:lnTo>
                                  <a:pt x="77" y="117"/>
                                </a:lnTo>
                                <a:lnTo>
                                  <a:pt x="81" y="124"/>
                                </a:lnTo>
                                <a:lnTo>
                                  <a:pt x="84" y="135"/>
                                </a:lnTo>
                                <a:lnTo>
                                  <a:pt x="92" y="143"/>
                                </a:lnTo>
                                <a:lnTo>
                                  <a:pt x="95" y="150"/>
                                </a:lnTo>
                                <a:lnTo>
                                  <a:pt x="101" y="154"/>
                                </a:lnTo>
                                <a:lnTo>
                                  <a:pt x="107" y="160"/>
                                </a:lnTo>
                                <a:lnTo>
                                  <a:pt x="110" y="164"/>
                                </a:lnTo>
                                <a:lnTo>
                                  <a:pt x="116" y="164"/>
                                </a:lnTo>
                                <a:lnTo>
                                  <a:pt x="121" y="160"/>
                                </a:lnTo>
                                <a:lnTo>
                                  <a:pt x="123" y="160"/>
                                </a:lnTo>
                                <a:lnTo>
                                  <a:pt x="127" y="158"/>
                                </a:lnTo>
                                <a:lnTo>
                                  <a:pt x="131" y="154"/>
                                </a:lnTo>
                                <a:lnTo>
                                  <a:pt x="134" y="152"/>
                                </a:lnTo>
                                <a:lnTo>
                                  <a:pt x="138" y="147"/>
                                </a:lnTo>
                                <a:lnTo>
                                  <a:pt x="144" y="145"/>
                                </a:lnTo>
                                <a:lnTo>
                                  <a:pt x="145" y="139"/>
                                </a:lnTo>
                                <a:lnTo>
                                  <a:pt x="151" y="135"/>
                                </a:lnTo>
                                <a:lnTo>
                                  <a:pt x="157" y="132"/>
                                </a:lnTo>
                                <a:lnTo>
                                  <a:pt x="158" y="126"/>
                                </a:lnTo>
                                <a:lnTo>
                                  <a:pt x="160" y="122"/>
                                </a:lnTo>
                                <a:lnTo>
                                  <a:pt x="164" y="119"/>
                                </a:lnTo>
                                <a:lnTo>
                                  <a:pt x="166" y="115"/>
                                </a:lnTo>
                                <a:lnTo>
                                  <a:pt x="166" y="111"/>
                                </a:lnTo>
                                <a:lnTo>
                                  <a:pt x="164" y="106"/>
                                </a:lnTo>
                                <a:lnTo>
                                  <a:pt x="351" y="408"/>
                                </a:lnTo>
                                <a:lnTo>
                                  <a:pt x="423" y="193"/>
                                </a:lnTo>
                                <a:lnTo>
                                  <a:pt x="423" y="195"/>
                                </a:lnTo>
                                <a:lnTo>
                                  <a:pt x="423" y="201"/>
                                </a:lnTo>
                                <a:lnTo>
                                  <a:pt x="421" y="205"/>
                                </a:lnTo>
                                <a:lnTo>
                                  <a:pt x="421" y="208"/>
                                </a:lnTo>
                                <a:lnTo>
                                  <a:pt x="418" y="212"/>
                                </a:lnTo>
                                <a:lnTo>
                                  <a:pt x="416" y="214"/>
                                </a:lnTo>
                                <a:lnTo>
                                  <a:pt x="414" y="216"/>
                                </a:lnTo>
                                <a:lnTo>
                                  <a:pt x="410" y="221"/>
                                </a:lnTo>
                                <a:lnTo>
                                  <a:pt x="408" y="223"/>
                                </a:lnTo>
                                <a:lnTo>
                                  <a:pt x="403" y="227"/>
                                </a:lnTo>
                                <a:lnTo>
                                  <a:pt x="401" y="227"/>
                                </a:lnTo>
                                <a:lnTo>
                                  <a:pt x="395" y="229"/>
                                </a:lnTo>
                                <a:lnTo>
                                  <a:pt x="390" y="233"/>
                                </a:lnTo>
                                <a:lnTo>
                                  <a:pt x="386" y="233"/>
                                </a:lnTo>
                                <a:lnTo>
                                  <a:pt x="381" y="235"/>
                                </a:lnTo>
                                <a:lnTo>
                                  <a:pt x="375" y="235"/>
                                </a:lnTo>
                                <a:lnTo>
                                  <a:pt x="371" y="235"/>
                                </a:lnTo>
                                <a:lnTo>
                                  <a:pt x="364" y="235"/>
                                </a:lnTo>
                                <a:lnTo>
                                  <a:pt x="358" y="235"/>
                                </a:lnTo>
                                <a:lnTo>
                                  <a:pt x="351" y="235"/>
                                </a:lnTo>
                                <a:lnTo>
                                  <a:pt x="344" y="235"/>
                                </a:lnTo>
                                <a:lnTo>
                                  <a:pt x="338" y="233"/>
                                </a:lnTo>
                                <a:lnTo>
                                  <a:pt x="331" y="229"/>
                                </a:lnTo>
                                <a:lnTo>
                                  <a:pt x="323" y="227"/>
                                </a:lnTo>
                                <a:lnTo>
                                  <a:pt x="316" y="223"/>
                                </a:lnTo>
                                <a:lnTo>
                                  <a:pt x="307" y="221"/>
                                </a:lnTo>
                                <a:lnTo>
                                  <a:pt x="299" y="220"/>
                                </a:lnTo>
                                <a:lnTo>
                                  <a:pt x="292" y="214"/>
                                </a:lnTo>
                                <a:lnTo>
                                  <a:pt x="282" y="208"/>
                                </a:lnTo>
                                <a:lnTo>
                                  <a:pt x="273" y="205"/>
                                </a:lnTo>
                                <a:lnTo>
                                  <a:pt x="266" y="199"/>
                                </a:lnTo>
                                <a:lnTo>
                                  <a:pt x="257" y="193"/>
                                </a:lnTo>
                                <a:lnTo>
                                  <a:pt x="257" y="220"/>
                                </a:lnTo>
                                <a:lnTo>
                                  <a:pt x="264" y="227"/>
                                </a:lnTo>
                                <a:lnTo>
                                  <a:pt x="273" y="235"/>
                                </a:lnTo>
                                <a:lnTo>
                                  <a:pt x="281" y="242"/>
                                </a:lnTo>
                                <a:lnTo>
                                  <a:pt x="288" y="248"/>
                                </a:lnTo>
                                <a:lnTo>
                                  <a:pt x="295" y="255"/>
                                </a:lnTo>
                                <a:lnTo>
                                  <a:pt x="303" y="261"/>
                                </a:lnTo>
                                <a:lnTo>
                                  <a:pt x="310" y="264"/>
                                </a:lnTo>
                                <a:lnTo>
                                  <a:pt x="316" y="270"/>
                                </a:lnTo>
                                <a:lnTo>
                                  <a:pt x="323" y="276"/>
                                </a:lnTo>
                                <a:lnTo>
                                  <a:pt x="331" y="281"/>
                                </a:lnTo>
                                <a:lnTo>
                                  <a:pt x="338" y="285"/>
                                </a:lnTo>
                                <a:lnTo>
                                  <a:pt x="345" y="289"/>
                                </a:lnTo>
                                <a:lnTo>
                                  <a:pt x="353" y="294"/>
                                </a:lnTo>
                                <a:lnTo>
                                  <a:pt x="360" y="296"/>
                                </a:lnTo>
                                <a:lnTo>
                                  <a:pt x="368" y="302"/>
                                </a:lnTo>
                                <a:lnTo>
                                  <a:pt x="375" y="304"/>
                                </a:lnTo>
                                <a:lnTo>
                                  <a:pt x="381" y="309"/>
                                </a:lnTo>
                                <a:lnTo>
                                  <a:pt x="388" y="311"/>
                                </a:lnTo>
                                <a:lnTo>
                                  <a:pt x="395" y="313"/>
                                </a:lnTo>
                                <a:lnTo>
                                  <a:pt x="403" y="317"/>
                                </a:lnTo>
                                <a:lnTo>
                                  <a:pt x="410" y="322"/>
                                </a:lnTo>
                                <a:lnTo>
                                  <a:pt x="418" y="324"/>
                                </a:lnTo>
                                <a:lnTo>
                                  <a:pt x="425" y="326"/>
                                </a:lnTo>
                                <a:lnTo>
                                  <a:pt x="431" y="330"/>
                                </a:lnTo>
                                <a:lnTo>
                                  <a:pt x="438" y="334"/>
                                </a:lnTo>
                                <a:lnTo>
                                  <a:pt x="445" y="337"/>
                                </a:lnTo>
                                <a:lnTo>
                                  <a:pt x="453" y="339"/>
                                </a:lnTo>
                                <a:lnTo>
                                  <a:pt x="460" y="343"/>
                                </a:lnTo>
                                <a:lnTo>
                                  <a:pt x="468" y="347"/>
                                </a:lnTo>
                                <a:lnTo>
                                  <a:pt x="475" y="350"/>
                                </a:lnTo>
                                <a:lnTo>
                                  <a:pt x="482" y="354"/>
                                </a:lnTo>
                                <a:lnTo>
                                  <a:pt x="490" y="358"/>
                                </a:lnTo>
                                <a:lnTo>
                                  <a:pt x="803" y="640"/>
                                </a:lnTo>
                                <a:lnTo>
                                  <a:pt x="806" y="631"/>
                                </a:lnTo>
                                <a:lnTo>
                                  <a:pt x="810" y="627"/>
                                </a:lnTo>
                                <a:lnTo>
                                  <a:pt x="812" y="620"/>
                                </a:lnTo>
                                <a:lnTo>
                                  <a:pt x="818" y="610"/>
                                </a:lnTo>
                                <a:lnTo>
                                  <a:pt x="819" y="607"/>
                                </a:lnTo>
                                <a:lnTo>
                                  <a:pt x="825" y="599"/>
                                </a:lnTo>
                                <a:lnTo>
                                  <a:pt x="827" y="593"/>
                                </a:lnTo>
                                <a:lnTo>
                                  <a:pt x="831" y="586"/>
                                </a:lnTo>
                                <a:lnTo>
                                  <a:pt x="832" y="580"/>
                                </a:lnTo>
                                <a:lnTo>
                                  <a:pt x="834" y="573"/>
                                </a:lnTo>
                                <a:lnTo>
                                  <a:pt x="834" y="565"/>
                                </a:lnTo>
                                <a:lnTo>
                                  <a:pt x="834" y="558"/>
                                </a:lnTo>
                                <a:lnTo>
                                  <a:pt x="832" y="547"/>
                                </a:lnTo>
                                <a:lnTo>
                                  <a:pt x="831" y="537"/>
                                </a:lnTo>
                                <a:lnTo>
                                  <a:pt x="825" y="526"/>
                                </a:lnTo>
                                <a:lnTo>
                                  <a:pt x="819" y="513"/>
                                </a:lnTo>
                                <a:lnTo>
                                  <a:pt x="812" y="506"/>
                                </a:lnTo>
                                <a:lnTo>
                                  <a:pt x="806" y="496"/>
                                </a:lnTo>
                                <a:lnTo>
                                  <a:pt x="799" y="489"/>
                                </a:lnTo>
                                <a:lnTo>
                                  <a:pt x="795" y="481"/>
                                </a:lnTo>
                                <a:lnTo>
                                  <a:pt x="788" y="470"/>
                                </a:lnTo>
                                <a:lnTo>
                                  <a:pt x="781" y="463"/>
                                </a:lnTo>
                                <a:lnTo>
                                  <a:pt x="773" y="451"/>
                                </a:lnTo>
                                <a:lnTo>
                                  <a:pt x="766" y="444"/>
                                </a:lnTo>
                                <a:lnTo>
                                  <a:pt x="758" y="435"/>
                                </a:lnTo>
                                <a:lnTo>
                                  <a:pt x="749" y="427"/>
                                </a:lnTo>
                                <a:lnTo>
                                  <a:pt x="742" y="416"/>
                                </a:lnTo>
                                <a:lnTo>
                                  <a:pt x="734" y="408"/>
                                </a:lnTo>
                                <a:lnTo>
                                  <a:pt x="727" y="399"/>
                                </a:lnTo>
                                <a:lnTo>
                                  <a:pt x="718" y="392"/>
                                </a:lnTo>
                                <a:lnTo>
                                  <a:pt x="710" y="380"/>
                                </a:lnTo>
                                <a:lnTo>
                                  <a:pt x="703" y="373"/>
                                </a:lnTo>
                                <a:lnTo>
                                  <a:pt x="695" y="365"/>
                                </a:lnTo>
                                <a:lnTo>
                                  <a:pt x="688" y="354"/>
                                </a:lnTo>
                                <a:lnTo>
                                  <a:pt x="681" y="347"/>
                                </a:lnTo>
                                <a:lnTo>
                                  <a:pt x="673" y="339"/>
                                </a:lnTo>
                                <a:lnTo>
                                  <a:pt x="666" y="332"/>
                                </a:lnTo>
                                <a:lnTo>
                                  <a:pt x="658" y="324"/>
                                </a:lnTo>
                                <a:lnTo>
                                  <a:pt x="653" y="319"/>
                                </a:lnTo>
                                <a:lnTo>
                                  <a:pt x="645" y="311"/>
                                </a:lnTo>
                                <a:lnTo>
                                  <a:pt x="640" y="304"/>
                                </a:lnTo>
                                <a:lnTo>
                                  <a:pt x="636" y="298"/>
                                </a:lnTo>
                                <a:lnTo>
                                  <a:pt x="631" y="294"/>
                                </a:lnTo>
                                <a:lnTo>
                                  <a:pt x="625" y="289"/>
                                </a:lnTo>
                                <a:lnTo>
                                  <a:pt x="619" y="283"/>
                                </a:lnTo>
                                <a:lnTo>
                                  <a:pt x="616" y="278"/>
                                </a:lnTo>
                                <a:lnTo>
                                  <a:pt x="612" y="276"/>
                                </a:lnTo>
                                <a:lnTo>
                                  <a:pt x="610" y="274"/>
                                </a:lnTo>
                                <a:lnTo>
                                  <a:pt x="608" y="270"/>
                                </a:lnTo>
                                <a:lnTo>
                                  <a:pt x="605" y="268"/>
                                </a:lnTo>
                                <a:lnTo>
                                  <a:pt x="603" y="264"/>
                                </a:lnTo>
                                <a:lnTo>
                                  <a:pt x="601" y="263"/>
                                </a:lnTo>
                                <a:lnTo>
                                  <a:pt x="595" y="261"/>
                                </a:lnTo>
                                <a:lnTo>
                                  <a:pt x="594" y="257"/>
                                </a:lnTo>
                                <a:lnTo>
                                  <a:pt x="588" y="257"/>
                                </a:lnTo>
                                <a:lnTo>
                                  <a:pt x="586" y="255"/>
                                </a:lnTo>
                                <a:lnTo>
                                  <a:pt x="581" y="253"/>
                                </a:lnTo>
                                <a:lnTo>
                                  <a:pt x="579" y="249"/>
                                </a:lnTo>
                                <a:lnTo>
                                  <a:pt x="573" y="248"/>
                                </a:lnTo>
                                <a:lnTo>
                                  <a:pt x="568" y="248"/>
                                </a:lnTo>
                                <a:lnTo>
                                  <a:pt x="562" y="244"/>
                                </a:lnTo>
                                <a:lnTo>
                                  <a:pt x="558" y="242"/>
                                </a:lnTo>
                                <a:lnTo>
                                  <a:pt x="553" y="240"/>
                                </a:lnTo>
                                <a:lnTo>
                                  <a:pt x="545" y="240"/>
                                </a:lnTo>
                                <a:lnTo>
                                  <a:pt x="540" y="236"/>
                                </a:lnTo>
                                <a:lnTo>
                                  <a:pt x="536" y="235"/>
                                </a:lnTo>
                                <a:lnTo>
                                  <a:pt x="529" y="233"/>
                                </a:lnTo>
                                <a:lnTo>
                                  <a:pt x="523" y="229"/>
                                </a:lnTo>
                                <a:lnTo>
                                  <a:pt x="516" y="227"/>
                                </a:lnTo>
                                <a:lnTo>
                                  <a:pt x="508" y="223"/>
                                </a:lnTo>
                                <a:lnTo>
                                  <a:pt x="501" y="221"/>
                                </a:lnTo>
                                <a:lnTo>
                                  <a:pt x="494" y="220"/>
                                </a:lnTo>
                                <a:lnTo>
                                  <a:pt x="486" y="216"/>
                                </a:lnTo>
                                <a:lnTo>
                                  <a:pt x="479" y="214"/>
                                </a:lnTo>
                                <a:lnTo>
                                  <a:pt x="468" y="212"/>
                                </a:lnTo>
                                <a:lnTo>
                                  <a:pt x="460" y="206"/>
                                </a:lnTo>
                                <a:lnTo>
                                  <a:pt x="453" y="205"/>
                                </a:lnTo>
                                <a:lnTo>
                                  <a:pt x="444" y="201"/>
                                </a:lnTo>
                                <a:lnTo>
                                  <a:pt x="432" y="195"/>
                                </a:lnTo>
                                <a:lnTo>
                                  <a:pt x="423" y="193"/>
                                </a:lnTo>
                                <a:lnTo>
                                  <a:pt x="351" y="408"/>
                                </a:lnTo>
                                <a:lnTo>
                                  <a:pt x="382" y="175"/>
                                </a:lnTo>
                                <a:lnTo>
                                  <a:pt x="257" y="124"/>
                                </a:lnTo>
                                <a:lnTo>
                                  <a:pt x="257" y="130"/>
                                </a:lnTo>
                                <a:lnTo>
                                  <a:pt x="257" y="137"/>
                                </a:lnTo>
                                <a:lnTo>
                                  <a:pt x="257" y="143"/>
                                </a:lnTo>
                                <a:lnTo>
                                  <a:pt x="258" y="147"/>
                                </a:lnTo>
                                <a:lnTo>
                                  <a:pt x="260" y="152"/>
                                </a:lnTo>
                                <a:lnTo>
                                  <a:pt x="266" y="158"/>
                                </a:lnTo>
                                <a:lnTo>
                                  <a:pt x="268" y="164"/>
                                </a:lnTo>
                                <a:lnTo>
                                  <a:pt x="273" y="167"/>
                                </a:lnTo>
                                <a:lnTo>
                                  <a:pt x="279" y="171"/>
                                </a:lnTo>
                                <a:lnTo>
                                  <a:pt x="282" y="175"/>
                                </a:lnTo>
                                <a:lnTo>
                                  <a:pt x="292" y="178"/>
                                </a:lnTo>
                                <a:lnTo>
                                  <a:pt x="295" y="184"/>
                                </a:lnTo>
                                <a:lnTo>
                                  <a:pt x="303" y="186"/>
                                </a:lnTo>
                                <a:lnTo>
                                  <a:pt x="310" y="188"/>
                                </a:lnTo>
                                <a:lnTo>
                                  <a:pt x="316" y="192"/>
                                </a:lnTo>
                                <a:lnTo>
                                  <a:pt x="323" y="193"/>
                                </a:lnTo>
                                <a:lnTo>
                                  <a:pt x="331" y="193"/>
                                </a:lnTo>
                                <a:lnTo>
                                  <a:pt x="338" y="195"/>
                                </a:lnTo>
                                <a:lnTo>
                                  <a:pt x="344" y="195"/>
                                </a:lnTo>
                                <a:lnTo>
                                  <a:pt x="351" y="195"/>
                                </a:lnTo>
                                <a:lnTo>
                                  <a:pt x="357" y="199"/>
                                </a:lnTo>
                                <a:lnTo>
                                  <a:pt x="360" y="199"/>
                                </a:lnTo>
                                <a:lnTo>
                                  <a:pt x="368" y="195"/>
                                </a:lnTo>
                                <a:lnTo>
                                  <a:pt x="371" y="195"/>
                                </a:lnTo>
                                <a:lnTo>
                                  <a:pt x="375" y="195"/>
                                </a:lnTo>
                                <a:lnTo>
                                  <a:pt x="379" y="193"/>
                                </a:lnTo>
                                <a:lnTo>
                                  <a:pt x="381" y="192"/>
                                </a:lnTo>
                                <a:lnTo>
                                  <a:pt x="382" y="188"/>
                                </a:lnTo>
                                <a:lnTo>
                                  <a:pt x="386" y="186"/>
                                </a:lnTo>
                                <a:lnTo>
                                  <a:pt x="386" y="184"/>
                                </a:lnTo>
                                <a:lnTo>
                                  <a:pt x="382" y="180"/>
                                </a:lnTo>
                                <a:lnTo>
                                  <a:pt x="382" y="175"/>
                                </a:lnTo>
                                <a:lnTo>
                                  <a:pt x="351" y="408"/>
                                </a:lnTo>
                                <a:lnTo>
                                  <a:pt x="173" y="427"/>
                                </a:lnTo>
                                <a:lnTo>
                                  <a:pt x="173" y="448"/>
                                </a:lnTo>
                                <a:lnTo>
                                  <a:pt x="173" y="464"/>
                                </a:lnTo>
                                <a:lnTo>
                                  <a:pt x="173" y="483"/>
                                </a:lnTo>
                                <a:lnTo>
                                  <a:pt x="173" y="498"/>
                                </a:lnTo>
                                <a:lnTo>
                                  <a:pt x="173" y="513"/>
                                </a:lnTo>
                                <a:lnTo>
                                  <a:pt x="173" y="530"/>
                                </a:lnTo>
                                <a:lnTo>
                                  <a:pt x="173" y="541"/>
                                </a:lnTo>
                                <a:lnTo>
                                  <a:pt x="177" y="554"/>
                                </a:lnTo>
                                <a:lnTo>
                                  <a:pt x="177" y="567"/>
                                </a:lnTo>
                                <a:lnTo>
                                  <a:pt x="177" y="580"/>
                                </a:lnTo>
                                <a:lnTo>
                                  <a:pt x="179" y="592"/>
                                </a:lnTo>
                                <a:lnTo>
                                  <a:pt x="181" y="601"/>
                                </a:lnTo>
                                <a:lnTo>
                                  <a:pt x="181" y="608"/>
                                </a:lnTo>
                                <a:lnTo>
                                  <a:pt x="184" y="620"/>
                                </a:lnTo>
                                <a:lnTo>
                                  <a:pt x="184" y="627"/>
                                </a:lnTo>
                                <a:lnTo>
                                  <a:pt x="186" y="635"/>
                                </a:lnTo>
                                <a:lnTo>
                                  <a:pt x="188" y="642"/>
                                </a:lnTo>
                                <a:lnTo>
                                  <a:pt x="192" y="648"/>
                                </a:lnTo>
                                <a:lnTo>
                                  <a:pt x="192" y="655"/>
                                </a:lnTo>
                                <a:lnTo>
                                  <a:pt x="194" y="661"/>
                                </a:lnTo>
                                <a:lnTo>
                                  <a:pt x="195" y="668"/>
                                </a:lnTo>
                                <a:lnTo>
                                  <a:pt x="195" y="672"/>
                                </a:lnTo>
                                <a:lnTo>
                                  <a:pt x="199" y="678"/>
                                </a:lnTo>
                                <a:lnTo>
                                  <a:pt x="199" y="683"/>
                                </a:lnTo>
                                <a:lnTo>
                                  <a:pt x="201" y="689"/>
                                </a:lnTo>
                                <a:lnTo>
                                  <a:pt x="201" y="693"/>
                                </a:lnTo>
                                <a:lnTo>
                                  <a:pt x="203" y="696"/>
                                </a:lnTo>
                                <a:lnTo>
                                  <a:pt x="203" y="700"/>
                                </a:lnTo>
                                <a:lnTo>
                                  <a:pt x="207" y="706"/>
                                </a:lnTo>
                                <a:lnTo>
                                  <a:pt x="207" y="711"/>
                                </a:lnTo>
                                <a:lnTo>
                                  <a:pt x="207" y="717"/>
                                </a:lnTo>
                                <a:lnTo>
                                  <a:pt x="207" y="721"/>
                                </a:lnTo>
                                <a:lnTo>
                                  <a:pt x="203" y="732"/>
                                </a:lnTo>
                                <a:lnTo>
                                  <a:pt x="201" y="745"/>
                                </a:lnTo>
                                <a:lnTo>
                                  <a:pt x="199" y="758"/>
                                </a:lnTo>
                                <a:lnTo>
                                  <a:pt x="195" y="769"/>
                                </a:lnTo>
                                <a:lnTo>
                                  <a:pt x="194" y="780"/>
                                </a:lnTo>
                                <a:lnTo>
                                  <a:pt x="192" y="793"/>
                                </a:lnTo>
                                <a:lnTo>
                                  <a:pt x="192" y="807"/>
                                </a:lnTo>
                                <a:lnTo>
                                  <a:pt x="188" y="816"/>
                                </a:lnTo>
                                <a:lnTo>
                                  <a:pt x="186" y="829"/>
                                </a:lnTo>
                                <a:lnTo>
                                  <a:pt x="186" y="842"/>
                                </a:lnTo>
                                <a:lnTo>
                                  <a:pt x="186" y="851"/>
                                </a:lnTo>
                                <a:lnTo>
                                  <a:pt x="184" y="865"/>
                                </a:lnTo>
                                <a:lnTo>
                                  <a:pt x="184" y="878"/>
                                </a:lnTo>
                                <a:lnTo>
                                  <a:pt x="184" y="887"/>
                                </a:lnTo>
                                <a:lnTo>
                                  <a:pt x="184" y="900"/>
                                </a:lnTo>
                                <a:lnTo>
                                  <a:pt x="184" y="911"/>
                                </a:lnTo>
                                <a:lnTo>
                                  <a:pt x="184" y="924"/>
                                </a:lnTo>
                                <a:lnTo>
                                  <a:pt x="184" y="937"/>
                                </a:lnTo>
                                <a:lnTo>
                                  <a:pt x="186" y="947"/>
                                </a:lnTo>
                                <a:lnTo>
                                  <a:pt x="186" y="960"/>
                                </a:lnTo>
                                <a:lnTo>
                                  <a:pt x="188" y="973"/>
                                </a:lnTo>
                                <a:lnTo>
                                  <a:pt x="188" y="982"/>
                                </a:lnTo>
                                <a:lnTo>
                                  <a:pt x="192" y="995"/>
                                </a:lnTo>
                                <a:lnTo>
                                  <a:pt x="194" y="1007"/>
                                </a:lnTo>
                                <a:lnTo>
                                  <a:pt x="194" y="1018"/>
                                </a:lnTo>
                                <a:lnTo>
                                  <a:pt x="195" y="1029"/>
                                </a:lnTo>
                                <a:lnTo>
                                  <a:pt x="199" y="1042"/>
                                </a:lnTo>
                                <a:lnTo>
                                  <a:pt x="203" y="1055"/>
                                </a:lnTo>
                                <a:lnTo>
                                  <a:pt x="207" y="1065"/>
                                </a:lnTo>
                                <a:lnTo>
                                  <a:pt x="208" y="1078"/>
                                </a:lnTo>
                                <a:lnTo>
                                  <a:pt x="214" y="1087"/>
                                </a:lnTo>
                                <a:lnTo>
                                  <a:pt x="216" y="1100"/>
                                </a:lnTo>
                                <a:lnTo>
                                  <a:pt x="225" y="1104"/>
                                </a:lnTo>
                                <a:lnTo>
                                  <a:pt x="234" y="1104"/>
                                </a:lnTo>
                                <a:lnTo>
                                  <a:pt x="244" y="1106"/>
                                </a:lnTo>
                                <a:lnTo>
                                  <a:pt x="253" y="1108"/>
                                </a:lnTo>
                                <a:lnTo>
                                  <a:pt x="260" y="1111"/>
                                </a:lnTo>
                                <a:lnTo>
                                  <a:pt x="271" y="1111"/>
                                </a:lnTo>
                                <a:lnTo>
                                  <a:pt x="281" y="1113"/>
                                </a:lnTo>
                                <a:lnTo>
                                  <a:pt x="292" y="1113"/>
                                </a:lnTo>
                                <a:lnTo>
                                  <a:pt x="299" y="1115"/>
                                </a:lnTo>
                                <a:lnTo>
                                  <a:pt x="308" y="1115"/>
                                </a:lnTo>
                                <a:lnTo>
                                  <a:pt x="318" y="1119"/>
                                </a:lnTo>
                                <a:lnTo>
                                  <a:pt x="329" y="1119"/>
                                </a:lnTo>
                                <a:lnTo>
                                  <a:pt x="338" y="1119"/>
                                </a:lnTo>
                                <a:lnTo>
                                  <a:pt x="349" y="1119"/>
                                </a:lnTo>
                                <a:lnTo>
                                  <a:pt x="358" y="1119"/>
                                </a:lnTo>
                                <a:lnTo>
                                  <a:pt x="368" y="1119"/>
                                </a:lnTo>
                                <a:lnTo>
                                  <a:pt x="379" y="1119"/>
                                </a:lnTo>
                                <a:lnTo>
                                  <a:pt x="388" y="1119"/>
                                </a:lnTo>
                                <a:lnTo>
                                  <a:pt x="401" y="1115"/>
                                </a:lnTo>
                                <a:lnTo>
                                  <a:pt x="410" y="1115"/>
                                </a:lnTo>
                                <a:lnTo>
                                  <a:pt x="421" y="1115"/>
                                </a:lnTo>
                                <a:lnTo>
                                  <a:pt x="432" y="1113"/>
                                </a:lnTo>
                                <a:lnTo>
                                  <a:pt x="444" y="1111"/>
                                </a:lnTo>
                                <a:lnTo>
                                  <a:pt x="455" y="1111"/>
                                </a:lnTo>
                                <a:lnTo>
                                  <a:pt x="468" y="1108"/>
                                </a:lnTo>
                                <a:lnTo>
                                  <a:pt x="481" y="1106"/>
                                </a:lnTo>
                                <a:lnTo>
                                  <a:pt x="494" y="1104"/>
                                </a:lnTo>
                                <a:lnTo>
                                  <a:pt x="505" y="1100"/>
                                </a:lnTo>
                                <a:lnTo>
                                  <a:pt x="518" y="1098"/>
                                </a:lnTo>
                                <a:lnTo>
                                  <a:pt x="531" y="1096"/>
                                </a:lnTo>
                                <a:lnTo>
                                  <a:pt x="545" y="1093"/>
                                </a:lnTo>
                                <a:lnTo>
                                  <a:pt x="560" y="1087"/>
                                </a:lnTo>
                                <a:lnTo>
                                  <a:pt x="560" y="988"/>
                                </a:lnTo>
                                <a:lnTo>
                                  <a:pt x="692" y="752"/>
                                </a:lnTo>
                                <a:lnTo>
                                  <a:pt x="684" y="747"/>
                                </a:lnTo>
                                <a:lnTo>
                                  <a:pt x="677" y="741"/>
                                </a:lnTo>
                                <a:lnTo>
                                  <a:pt x="673" y="734"/>
                                </a:lnTo>
                                <a:lnTo>
                                  <a:pt x="666" y="730"/>
                                </a:lnTo>
                                <a:lnTo>
                                  <a:pt x="658" y="724"/>
                                </a:lnTo>
                                <a:lnTo>
                                  <a:pt x="653" y="719"/>
                                </a:lnTo>
                                <a:lnTo>
                                  <a:pt x="647" y="713"/>
                                </a:lnTo>
                                <a:lnTo>
                                  <a:pt x="640" y="709"/>
                                </a:lnTo>
                                <a:lnTo>
                                  <a:pt x="636" y="704"/>
                                </a:lnTo>
                                <a:lnTo>
                                  <a:pt x="631" y="698"/>
                                </a:lnTo>
                                <a:lnTo>
                                  <a:pt x="625" y="693"/>
                                </a:lnTo>
                                <a:lnTo>
                                  <a:pt x="619" y="689"/>
                                </a:lnTo>
                                <a:lnTo>
                                  <a:pt x="616" y="683"/>
                                </a:lnTo>
                                <a:lnTo>
                                  <a:pt x="610" y="678"/>
                                </a:lnTo>
                                <a:lnTo>
                                  <a:pt x="605" y="672"/>
                                </a:lnTo>
                                <a:lnTo>
                                  <a:pt x="601" y="668"/>
                                </a:lnTo>
                                <a:lnTo>
                                  <a:pt x="595" y="663"/>
                                </a:lnTo>
                                <a:lnTo>
                                  <a:pt x="588" y="661"/>
                                </a:lnTo>
                                <a:lnTo>
                                  <a:pt x="581" y="657"/>
                                </a:lnTo>
                                <a:lnTo>
                                  <a:pt x="573" y="655"/>
                                </a:lnTo>
                                <a:lnTo>
                                  <a:pt x="566" y="655"/>
                                </a:lnTo>
                                <a:lnTo>
                                  <a:pt x="558" y="655"/>
                                </a:lnTo>
                                <a:lnTo>
                                  <a:pt x="547" y="655"/>
                                </a:lnTo>
                                <a:lnTo>
                                  <a:pt x="540" y="655"/>
                                </a:lnTo>
                                <a:lnTo>
                                  <a:pt x="531" y="655"/>
                                </a:lnTo>
                                <a:lnTo>
                                  <a:pt x="521" y="655"/>
                                </a:lnTo>
                                <a:lnTo>
                                  <a:pt x="512" y="651"/>
                                </a:lnTo>
                                <a:lnTo>
                                  <a:pt x="503" y="651"/>
                                </a:lnTo>
                                <a:lnTo>
                                  <a:pt x="494" y="650"/>
                                </a:lnTo>
                                <a:lnTo>
                                  <a:pt x="481" y="648"/>
                                </a:lnTo>
                                <a:lnTo>
                                  <a:pt x="471" y="644"/>
                                </a:lnTo>
                                <a:lnTo>
                                  <a:pt x="460" y="640"/>
                                </a:lnTo>
                                <a:lnTo>
                                  <a:pt x="394" y="582"/>
                                </a:lnTo>
                                <a:lnTo>
                                  <a:pt x="390" y="593"/>
                                </a:lnTo>
                                <a:lnTo>
                                  <a:pt x="390" y="603"/>
                                </a:lnTo>
                                <a:lnTo>
                                  <a:pt x="390" y="614"/>
                                </a:lnTo>
                                <a:lnTo>
                                  <a:pt x="394" y="621"/>
                                </a:lnTo>
                                <a:lnTo>
                                  <a:pt x="395" y="631"/>
                                </a:lnTo>
                                <a:lnTo>
                                  <a:pt x="397" y="642"/>
                                </a:lnTo>
                                <a:lnTo>
                                  <a:pt x="401" y="650"/>
                                </a:lnTo>
                                <a:lnTo>
                                  <a:pt x="407" y="661"/>
                                </a:lnTo>
                                <a:lnTo>
                                  <a:pt x="410" y="668"/>
                                </a:lnTo>
                                <a:lnTo>
                                  <a:pt x="414" y="678"/>
                                </a:lnTo>
                                <a:lnTo>
                                  <a:pt x="418" y="685"/>
                                </a:lnTo>
                                <a:lnTo>
                                  <a:pt x="423" y="696"/>
                                </a:lnTo>
                                <a:lnTo>
                                  <a:pt x="425" y="706"/>
                                </a:lnTo>
                                <a:lnTo>
                                  <a:pt x="429" y="717"/>
                                </a:lnTo>
                                <a:lnTo>
                                  <a:pt x="432" y="726"/>
                                </a:lnTo>
                                <a:lnTo>
                                  <a:pt x="436" y="737"/>
                                </a:lnTo>
                                <a:lnTo>
                                  <a:pt x="423" y="737"/>
                                </a:lnTo>
                                <a:lnTo>
                                  <a:pt x="351" y="678"/>
                                </a:lnTo>
                                <a:lnTo>
                                  <a:pt x="340" y="427"/>
                                </a:lnTo>
                                <a:lnTo>
                                  <a:pt x="340" y="420"/>
                                </a:lnTo>
                                <a:lnTo>
                                  <a:pt x="338" y="408"/>
                                </a:lnTo>
                                <a:lnTo>
                                  <a:pt x="336" y="399"/>
                                </a:lnTo>
                                <a:lnTo>
                                  <a:pt x="332" y="388"/>
                                </a:lnTo>
                                <a:lnTo>
                                  <a:pt x="329" y="375"/>
                                </a:lnTo>
                                <a:lnTo>
                                  <a:pt x="323" y="365"/>
                                </a:lnTo>
                                <a:lnTo>
                                  <a:pt x="318" y="352"/>
                                </a:lnTo>
                                <a:lnTo>
                                  <a:pt x="310" y="343"/>
                                </a:lnTo>
                                <a:lnTo>
                                  <a:pt x="303" y="332"/>
                                </a:lnTo>
                                <a:lnTo>
                                  <a:pt x="295" y="322"/>
                                </a:lnTo>
                                <a:lnTo>
                                  <a:pt x="286" y="311"/>
                                </a:lnTo>
                                <a:lnTo>
                                  <a:pt x="275" y="304"/>
                                </a:lnTo>
                                <a:lnTo>
                                  <a:pt x="266" y="298"/>
                                </a:lnTo>
                                <a:lnTo>
                                  <a:pt x="257" y="294"/>
                                </a:lnTo>
                                <a:lnTo>
                                  <a:pt x="244" y="289"/>
                                </a:lnTo>
                                <a:lnTo>
                                  <a:pt x="231" y="289"/>
                                </a:lnTo>
                                <a:lnTo>
                                  <a:pt x="225" y="289"/>
                                </a:lnTo>
                                <a:lnTo>
                                  <a:pt x="221" y="294"/>
                                </a:lnTo>
                                <a:lnTo>
                                  <a:pt x="216" y="296"/>
                                </a:lnTo>
                                <a:lnTo>
                                  <a:pt x="210" y="304"/>
                                </a:lnTo>
                                <a:lnTo>
                                  <a:pt x="207" y="311"/>
                                </a:lnTo>
                                <a:lnTo>
                                  <a:pt x="203" y="319"/>
                                </a:lnTo>
                                <a:lnTo>
                                  <a:pt x="199" y="330"/>
                                </a:lnTo>
                                <a:lnTo>
                                  <a:pt x="195" y="339"/>
                                </a:lnTo>
                                <a:lnTo>
                                  <a:pt x="195" y="347"/>
                                </a:lnTo>
                                <a:lnTo>
                                  <a:pt x="195" y="358"/>
                                </a:lnTo>
                                <a:lnTo>
                                  <a:pt x="195" y="367"/>
                                </a:lnTo>
                                <a:lnTo>
                                  <a:pt x="199" y="375"/>
                                </a:lnTo>
                                <a:lnTo>
                                  <a:pt x="203" y="382"/>
                                </a:lnTo>
                                <a:lnTo>
                                  <a:pt x="210" y="392"/>
                                </a:lnTo>
                                <a:lnTo>
                                  <a:pt x="221" y="395"/>
                                </a:lnTo>
                                <a:lnTo>
                                  <a:pt x="231" y="401"/>
                                </a:lnTo>
                                <a:lnTo>
                                  <a:pt x="242" y="403"/>
                                </a:lnTo>
                                <a:lnTo>
                                  <a:pt x="249" y="403"/>
                                </a:lnTo>
                                <a:lnTo>
                                  <a:pt x="257" y="403"/>
                                </a:lnTo>
                                <a:lnTo>
                                  <a:pt x="266" y="403"/>
                                </a:lnTo>
                                <a:lnTo>
                                  <a:pt x="273" y="403"/>
                                </a:lnTo>
                                <a:lnTo>
                                  <a:pt x="281" y="403"/>
                                </a:lnTo>
                                <a:lnTo>
                                  <a:pt x="286" y="403"/>
                                </a:lnTo>
                                <a:lnTo>
                                  <a:pt x="292" y="401"/>
                                </a:lnTo>
                                <a:lnTo>
                                  <a:pt x="294" y="403"/>
                                </a:lnTo>
                                <a:lnTo>
                                  <a:pt x="295" y="403"/>
                                </a:lnTo>
                                <a:lnTo>
                                  <a:pt x="295" y="407"/>
                                </a:lnTo>
                                <a:lnTo>
                                  <a:pt x="294" y="408"/>
                                </a:lnTo>
                                <a:lnTo>
                                  <a:pt x="288" y="416"/>
                                </a:lnTo>
                                <a:lnTo>
                                  <a:pt x="281" y="421"/>
                                </a:lnTo>
                                <a:lnTo>
                                  <a:pt x="271" y="433"/>
                                </a:lnTo>
                                <a:lnTo>
                                  <a:pt x="257" y="444"/>
                                </a:lnTo>
                                <a:lnTo>
                                  <a:pt x="249" y="448"/>
                                </a:lnTo>
                                <a:lnTo>
                                  <a:pt x="242" y="448"/>
                                </a:lnTo>
                                <a:lnTo>
                                  <a:pt x="234" y="448"/>
                                </a:lnTo>
                                <a:lnTo>
                                  <a:pt x="225" y="448"/>
                                </a:lnTo>
                                <a:lnTo>
                                  <a:pt x="221" y="448"/>
                                </a:lnTo>
                                <a:lnTo>
                                  <a:pt x="216" y="444"/>
                                </a:lnTo>
                                <a:lnTo>
                                  <a:pt x="214" y="444"/>
                                </a:lnTo>
                                <a:lnTo>
                                  <a:pt x="208" y="442"/>
                                </a:lnTo>
                                <a:lnTo>
                                  <a:pt x="203" y="440"/>
                                </a:lnTo>
                                <a:lnTo>
                                  <a:pt x="201" y="436"/>
                                </a:lnTo>
                                <a:lnTo>
                                  <a:pt x="195" y="435"/>
                                </a:lnTo>
                                <a:lnTo>
                                  <a:pt x="194" y="433"/>
                                </a:lnTo>
                                <a:lnTo>
                                  <a:pt x="188" y="429"/>
                                </a:lnTo>
                                <a:lnTo>
                                  <a:pt x="186" y="429"/>
                                </a:lnTo>
                                <a:lnTo>
                                  <a:pt x="181" y="427"/>
                                </a:lnTo>
                                <a:lnTo>
                                  <a:pt x="173" y="427"/>
                                </a:lnTo>
                                <a:lnTo>
                                  <a:pt x="351" y="408"/>
                                </a:lnTo>
                                <a:lnTo>
                                  <a:pt x="121" y="1126"/>
                                </a:lnTo>
                                <a:lnTo>
                                  <a:pt x="121" y="1298"/>
                                </a:lnTo>
                                <a:lnTo>
                                  <a:pt x="136" y="1300"/>
                                </a:lnTo>
                                <a:lnTo>
                                  <a:pt x="151" y="1300"/>
                                </a:lnTo>
                                <a:lnTo>
                                  <a:pt x="164" y="1304"/>
                                </a:lnTo>
                                <a:lnTo>
                                  <a:pt x="179" y="1306"/>
                                </a:lnTo>
                                <a:lnTo>
                                  <a:pt x="192" y="1308"/>
                                </a:lnTo>
                                <a:lnTo>
                                  <a:pt x="207" y="1311"/>
                                </a:lnTo>
                                <a:lnTo>
                                  <a:pt x="218" y="1313"/>
                                </a:lnTo>
                                <a:lnTo>
                                  <a:pt x="234" y="1315"/>
                                </a:lnTo>
                                <a:lnTo>
                                  <a:pt x="245" y="1315"/>
                                </a:lnTo>
                                <a:lnTo>
                                  <a:pt x="260" y="1319"/>
                                </a:lnTo>
                                <a:lnTo>
                                  <a:pt x="273" y="1321"/>
                                </a:lnTo>
                                <a:lnTo>
                                  <a:pt x="288" y="1321"/>
                                </a:lnTo>
                                <a:lnTo>
                                  <a:pt x="301" y="1324"/>
                                </a:lnTo>
                                <a:lnTo>
                                  <a:pt x="314" y="1324"/>
                                </a:lnTo>
                                <a:lnTo>
                                  <a:pt x="329" y="1324"/>
                                </a:lnTo>
                                <a:lnTo>
                                  <a:pt x="340" y="1324"/>
                                </a:lnTo>
                                <a:lnTo>
                                  <a:pt x="357" y="1326"/>
                                </a:lnTo>
                                <a:lnTo>
                                  <a:pt x="368" y="1324"/>
                                </a:lnTo>
                                <a:lnTo>
                                  <a:pt x="382" y="1324"/>
                                </a:lnTo>
                                <a:lnTo>
                                  <a:pt x="395" y="1324"/>
                                </a:lnTo>
                                <a:lnTo>
                                  <a:pt x="410" y="1321"/>
                                </a:lnTo>
                                <a:lnTo>
                                  <a:pt x="425" y="1321"/>
                                </a:lnTo>
                                <a:lnTo>
                                  <a:pt x="438" y="1319"/>
                                </a:lnTo>
                                <a:lnTo>
                                  <a:pt x="453" y="1315"/>
                                </a:lnTo>
                                <a:lnTo>
                                  <a:pt x="468" y="1313"/>
                                </a:lnTo>
                                <a:lnTo>
                                  <a:pt x="481" y="1311"/>
                                </a:lnTo>
                                <a:lnTo>
                                  <a:pt x="495" y="1306"/>
                                </a:lnTo>
                                <a:lnTo>
                                  <a:pt x="510" y="1304"/>
                                </a:lnTo>
                                <a:lnTo>
                                  <a:pt x="525" y="1298"/>
                                </a:lnTo>
                                <a:lnTo>
                                  <a:pt x="540" y="1293"/>
                                </a:lnTo>
                                <a:lnTo>
                                  <a:pt x="553" y="1287"/>
                                </a:lnTo>
                                <a:lnTo>
                                  <a:pt x="568" y="1279"/>
                                </a:lnTo>
                                <a:lnTo>
                                  <a:pt x="568" y="1141"/>
                                </a:lnTo>
                                <a:lnTo>
                                  <a:pt x="555" y="1145"/>
                                </a:lnTo>
                                <a:lnTo>
                                  <a:pt x="540" y="1147"/>
                                </a:lnTo>
                                <a:lnTo>
                                  <a:pt x="529" y="1149"/>
                                </a:lnTo>
                                <a:lnTo>
                                  <a:pt x="512" y="1152"/>
                                </a:lnTo>
                                <a:lnTo>
                                  <a:pt x="497" y="1152"/>
                                </a:lnTo>
                                <a:lnTo>
                                  <a:pt x="482" y="1154"/>
                                </a:lnTo>
                                <a:lnTo>
                                  <a:pt x="471" y="1156"/>
                                </a:lnTo>
                                <a:lnTo>
                                  <a:pt x="455" y="1156"/>
                                </a:lnTo>
                                <a:lnTo>
                                  <a:pt x="440" y="1160"/>
                                </a:lnTo>
                                <a:lnTo>
                                  <a:pt x="425" y="1160"/>
                                </a:lnTo>
                                <a:lnTo>
                                  <a:pt x="410" y="1160"/>
                                </a:lnTo>
                                <a:lnTo>
                                  <a:pt x="395" y="1160"/>
                                </a:lnTo>
                                <a:lnTo>
                                  <a:pt x="381" y="1160"/>
                                </a:lnTo>
                                <a:lnTo>
                                  <a:pt x="366" y="1162"/>
                                </a:lnTo>
                                <a:lnTo>
                                  <a:pt x="351" y="1160"/>
                                </a:lnTo>
                                <a:lnTo>
                                  <a:pt x="336" y="1160"/>
                                </a:lnTo>
                                <a:lnTo>
                                  <a:pt x="321" y="1160"/>
                                </a:lnTo>
                                <a:lnTo>
                                  <a:pt x="307" y="1160"/>
                                </a:lnTo>
                                <a:lnTo>
                                  <a:pt x="294" y="1160"/>
                                </a:lnTo>
                                <a:lnTo>
                                  <a:pt x="279" y="1156"/>
                                </a:lnTo>
                                <a:lnTo>
                                  <a:pt x="264" y="1156"/>
                                </a:lnTo>
                                <a:lnTo>
                                  <a:pt x="249" y="1154"/>
                                </a:lnTo>
                                <a:lnTo>
                                  <a:pt x="236" y="1152"/>
                                </a:lnTo>
                                <a:lnTo>
                                  <a:pt x="221" y="1152"/>
                                </a:lnTo>
                                <a:lnTo>
                                  <a:pt x="208" y="1149"/>
                                </a:lnTo>
                                <a:lnTo>
                                  <a:pt x="195" y="1147"/>
                                </a:lnTo>
                                <a:lnTo>
                                  <a:pt x="184" y="1145"/>
                                </a:lnTo>
                                <a:lnTo>
                                  <a:pt x="171" y="1141"/>
                                </a:lnTo>
                                <a:lnTo>
                                  <a:pt x="158" y="1136"/>
                                </a:lnTo>
                                <a:lnTo>
                                  <a:pt x="145" y="1134"/>
                                </a:lnTo>
                                <a:lnTo>
                                  <a:pt x="134" y="1132"/>
                                </a:lnTo>
                                <a:lnTo>
                                  <a:pt x="121" y="1126"/>
                                </a:lnTo>
                                <a:lnTo>
                                  <a:pt x="351" y="408"/>
                                </a:lnTo>
                                <a:lnTo>
                                  <a:pt x="242" y="81"/>
                                </a:lnTo>
                                <a:lnTo>
                                  <a:pt x="253" y="85"/>
                                </a:lnTo>
                                <a:lnTo>
                                  <a:pt x="266" y="91"/>
                                </a:lnTo>
                                <a:lnTo>
                                  <a:pt x="279" y="96"/>
                                </a:lnTo>
                                <a:lnTo>
                                  <a:pt x="292" y="102"/>
                                </a:lnTo>
                                <a:lnTo>
                                  <a:pt x="301" y="104"/>
                                </a:lnTo>
                                <a:lnTo>
                                  <a:pt x="314" y="109"/>
                                </a:lnTo>
                                <a:lnTo>
                                  <a:pt x="325" y="115"/>
                                </a:lnTo>
                                <a:lnTo>
                                  <a:pt x="338" y="119"/>
                                </a:lnTo>
                                <a:lnTo>
                                  <a:pt x="353" y="124"/>
                                </a:lnTo>
                                <a:lnTo>
                                  <a:pt x="366" y="126"/>
                                </a:lnTo>
                                <a:lnTo>
                                  <a:pt x="379" y="132"/>
                                </a:lnTo>
                                <a:lnTo>
                                  <a:pt x="390" y="137"/>
                                </a:lnTo>
                                <a:lnTo>
                                  <a:pt x="403" y="143"/>
                                </a:lnTo>
                                <a:lnTo>
                                  <a:pt x="416" y="145"/>
                                </a:lnTo>
                                <a:lnTo>
                                  <a:pt x="429" y="150"/>
                                </a:lnTo>
                                <a:lnTo>
                                  <a:pt x="440" y="154"/>
                                </a:lnTo>
                                <a:lnTo>
                                  <a:pt x="453" y="158"/>
                                </a:lnTo>
                                <a:lnTo>
                                  <a:pt x="468" y="164"/>
                                </a:lnTo>
                                <a:lnTo>
                                  <a:pt x="481" y="167"/>
                                </a:lnTo>
                                <a:lnTo>
                                  <a:pt x="494" y="171"/>
                                </a:lnTo>
                                <a:lnTo>
                                  <a:pt x="505" y="175"/>
                                </a:lnTo>
                                <a:lnTo>
                                  <a:pt x="518" y="178"/>
                                </a:lnTo>
                                <a:lnTo>
                                  <a:pt x="531" y="184"/>
                                </a:lnTo>
                                <a:lnTo>
                                  <a:pt x="544" y="188"/>
                                </a:lnTo>
                                <a:lnTo>
                                  <a:pt x="555" y="192"/>
                                </a:lnTo>
                                <a:lnTo>
                                  <a:pt x="566" y="195"/>
                                </a:lnTo>
                                <a:lnTo>
                                  <a:pt x="579" y="199"/>
                                </a:lnTo>
                                <a:lnTo>
                                  <a:pt x="590" y="205"/>
                                </a:lnTo>
                                <a:lnTo>
                                  <a:pt x="603" y="208"/>
                                </a:lnTo>
                                <a:lnTo>
                                  <a:pt x="612" y="212"/>
                                </a:lnTo>
                                <a:lnTo>
                                  <a:pt x="625" y="216"/>
                                </a:lnTo>
                                <a:lnTo>
                                  <a:pt x="636" y="220"/>
                                </a:lnTo>
                                <a:lnTo>
                                  <a:pt x="645" y="227"/>
                                </a:lnTo>
                                <a:lnTo>
                                  <a:pt x="653" y="235"/>
                                </a:lnTo>
                                <a:lnTo>
                                  <a:pt x="660" y="242"/>
                                </a:lnTo>
                                <a:lnTo>
                                  <a:pt x="668" y="249"/>
                                </a:lnTo>
                                <a:lnTo>
                                  <a:pt x="675" y="257"/>
                                </a:lnTo>
                                <a:lnTo>
                                  <a:pt x="682" y="268"/>
                                </a:lnTo>
                                <a:lnTo>
                                  <a:pt x="690" y="276"/>
                                </a:lnTo>
                                <a:lnTo>
                                  <a:pt x="697" y="283"/>
                                </a:lnTo>
                                <a:lnTo>
                                  <a:pt x="705" y="291"/>
                                </a:lnTo>
                                <a:lnTo>
                                  <a:pt x="712" y="298"/>
                                </a:lnTo>
                                <a:lnTo>
                                  <a:pt x="719" y="306"/>
                                </a:lnTo>
                                <a:lnTo>
                                  <a:pt x="727" y="317"/>
                                </a:lnTo>
                                <a:lnTo>
                                  <a:pt x="734" y="324"/>
                                </a:lnTo>
                                <a:lnTo>
                                  <a:pt x="742" y="334"/>
                                </a:lnTo>
                                <a:lnTo>
                                  <a:pt x="749" y="343"/>
                                </a:lnTo>
                                <a:lnTo>
                                  <a:pt x="758" y="352"/>
                                </a:lnTo>
                                <a:lnTo>
                                  <a:pt x="766" y="364"/>
                                </a:lnTo>
                                <a:lnTo>
                                  <a:pt x="773" y="373"/>
                                </a:lnTo>
                                <a:lnTo>
                                  <a:pt x="781" y="382"/>
                                </a:lnTo>
                                <a:lnTo>
                                  <a:pt x="788" y="393"/>
                                </a:lnTo>
                                <a:lnTo>
                                  <a:pt x="797" y="407"/>
                                </a:lnTo>
                                <a:lnTo>
                                  <a:pt x="805" y="420"/>
                                </a:lnTo>
                                <a:lnTo>
                                  <a:pt x="812" y="429"/>
                                </a:lnTo>
                                <a:lnTo>
                                  <a:pt x="823" y="442"/>
                                </a:lnTo>
                                <a:lnTo>
                                  <a:pt x="831" y="457"/>
                                </a:lnTo>
                                <a:lnTo>
                                  <a:pt x="840" y="470"/>
                                </a:lnTo>
                                <a:lnTo>
                                  <a:pt x="847" y="485"/>
                                </a:lnTo>
                                <a:lnTo>
                                  <a:pt x="856" y="502"/>
                                </a:lnTo>
                                <a:lnTo>
                                  <a:pt x="868" y="517"/>
                                </a:lnTo>
                                <a:lnTo>
                                  <a:pt x="877" y="532"/>
                                </a:lnTo>
                                <a:lnTo>
                                  <a:pt x="888" y="550"/>
                                </a:lnTo>
                                <a:lnTo>
                                  <a:pt x="897" y="567"/>
                                </a:lnTo>
                                <a:lnTo>
                                  <a:pt x="831" y="668"/>
                                </a:lnTo>
                                <a:lnTo>
                                  <a:pt x="979" y="807"/>
                                </a:lnTo>
                                <a:lnTo>
                                  <a:pt x="988" y="814"/>
                                </a:lnTo>
                                <a:lnTo>
                                  <a:pt x="992" y="822"/>
                                </a:lnTo>
                                <a:lnTo>
                                  <a:pt x="997" y="829"/>
                                </a:lnTo>
                                <a:lnTo>
                                  <a:pt x="1003" y="836"/>
                                </a:lnTo>
                                <a:lnTo>
                                  <a:pt x="1006" y="844"/>
                                </a:lnTo>
                                <a:lnTo>
                                  <a:pt x="1010" y="851"/>
                                </a:lnTo>
                                <a:lnTo>
                                  <a:pt x="1010" y="859"/>
                                </a:lnTo>
                                <a:lnTo>
                                  <a:pt x="1012" y="868"/>
                                </a:lnTo>
                                <a:lnTo>
                                  <a:pt x="1012" y="872"/>
                                </a:lnTo>
                                <a:lnTo>
                                  <a:pt x="1010" y="879"/>
                                </a:lnTo>
                                <a:lnTo>
                                  <a:pt x="1010" y="885"/>
                                </a:lnTo>
                                <a:lnTo>
                                  <a:pt x="1006" y="891"/>
                                </a:lnTo>
                                <a:lnTo>
                                  <a:pt x="1005" y="898"/>
                                </a:lnTo>
                                <a:lnTo>
                                  <a:pt x="1003" y="904"/>
                                </a:lnTo>
                                <a:lnTo>
                                  <a:pt x="997" y="907"/>
                                </a:lnTo>
                                <a:lnTo>
                                  <a:pt x="992" y="913"/>
                                </a:lnTo>
                                <a:lnTo>
                                  <a:pt x="990" y="917"/>
                                </a:lnTo>
                                <a:lnTo>
                                  <a:pt x="984" y="921"/>
                                </a:lnTo>
                                <a:lnTo>
                                  <a:pt x="977" y="924"/>
                                </a:lnTo>
                                <a:lnTo>
                                  <a:pt x="971" y="928"/>
                                </a:lnTo>
                                <a:lnTo>
                                  <a:pt x="964" y="932"/>
                                </a:lnTo>
                                <a:lnTo>
                                  <a:pt x="960" y="934"/>
                                </a:lnTo>
                                <a:lnTo>
                                  <a:pt x="953" y="937"/>
                                </a:lnTo>
                                <a:lnTo>
                                  <a:pt x="945" y="937"/>
                                </a:lnTo>
                                <a:lnTo>
                                  <a:pt x="938" y="939"/>
                                </a:lnTo>
                                <a:lnTo>
                                  <a:pt x="932" y="939"/>
                                </a:lnTo>
                                <a:lnTo>
                                  <a:pt x="925" y="939"/>
                                </a:lnTo>
                                <a:lnTo>
                                  <a:pt x="918" y="939"/>
                                </a:lnTo>
                                <a:lnTo>
                                  <a:pt x="910" y="939"/>
                                </a:lnTo>
                                <a:lnTo>
                                  <a:pt x="903" y="937"/>
                                </a:lnTo>
                                <a:lnTo>
                                  <a:pt x="895" y="937"/>
                                </a:lnTo>
                                <a:lnTo>
                                  <a:pt x="888" y="934"/>
                                </a:lnTo>
                                <a:lnTo>
                                  <a:pt x="734" y="790"/>
                                </a:lnTo>
                                <a:lnTo>
                                  <a:pt x="732" y="799"/>
                                </a:lnTo>
                                <a:lnTo>
                                  <a:pt x="727" y="807"/>
                                </a:lnTo>
                                <a:lnTo>
                                  <a:pt x="723" y="814"/>
                                </a:lnTo>
                                <a:lnTo>
                                  <a:pt x="718" y="823"/>
                                </a:lnTo>
                                <a:lnTo>
                                  <a:pt x="712" y="831"/>
                                </a:lnTo>
                                <a:lnTo>
                                  <a:pt x="708" y="838"/>
                                </a:lnTo>
                                <a:lnTo>
                                  <a:pt x="703" y="850"/>
                                </a:lnTo>
                                <a:lnTo>
                                  <a:pt x="697" y="857"/>
                                </a:lnTo>
                                <a:lnTo>
                                  <a:pt x="692" y="865"/>
                                </a:lnTo>
                                <a:lnTo>
                                  <a:pt x="684" y="876"/>
                                </a:lnTo>
                                <a:lnTo>
                                  <a:pt x="681" y="883"/>
                                </a:lnTo>
                                <a:lnTo>
                                  <a:pt x="675" y="893"/>
                                </a:lnTo>
                                <a:lnTo>
                                  <a:pt x="669" y="900"/>
                                </a:lnTo>
                                <a:lnTo>
                                  <a:pt x="666" y="907"/>
                                </a:lnTo>
                                <a:lnTo>
                                  <a:pt x="658" y="919"/>
                                </a:lnTo>
                                <a:lnTo>
                                  <a:pt x="653" y="926"/>
                                </a:lnTo>
                                <a:lnTo>
                                  <a:pt x="647" y="937"/>
                                </a:lnTo>
                                <a:lnTo>
                                  <a:pt x="644" y="947"/>
                                </a:lnTo>
                                <a:lnTo>
                                  <a:pt x="638" y="954"/>
                                </a:lnTo>
                                <a:lnTo>
                                  <a:pt x="636" y="965"/>
                                </a:lnTo>
                                <a:lnTo>
                                  <a:pt x="631" y="973"/>
                                </a:lnTo>
                                <a:lnTo>
                                  <a:pt x="625" y="982"/>
                                </a:lnTo>
                                <a:lnTo>
                                  <a:pt x="623" y="990"/>
                                </a:lnTo>
                                <a:lnTo>
                                  <a:pt x="619" y="1001"/>
                                </a:lnTo>
                                <a:lnTo>
                                  <a:pt x="618" y="1008"/>
                                </a:lnTo>
                                <a:lnTo>
                                  <a:pt x="616" y="1018"/>
                                </a:lnTo>
                                <a:lnTo>
                                  <a:pt x="612" y="1027"/>
                                </a:lnTo>
                                <a:lnTo>
                                  <a:pt x="610" y="1036"/>
                                </a:lnTo>
                                <a:lnTo>
                                  <a:pt x="610" y="1046"/>
                                </a:lnTo>
                                <a:lnTo>
                                  <a:pt x="610" y="1055"/>
                                </a:lnTo>
                                <a:lnTo>
                                  <a:pt x="610" y="1065"/>
                                </a:lnTo>
                                <a:lnTo>
                                  <a:pt x="610" y="1072"/>
                                </a:lnTo>
                                <a:lnTo>
                                  <a:pt x="636" y="1087"/>
                                </a:lnTo>
                                <a:lnTo>
                                  <a:pt x="625" y="1367"/>
                                </a:lnTo>
                                <a:lnTo>
                                  <a:pt x="608" y="1373"/>
                                </a:lnTo>
                                <a:lnTo>
                                  <a:pt x="590" y="1375"/>
                                </a:lnTo>
                                <a:lnTo>
                                  <a:pt x="573" y="1380"/>
                                </a:lnTo>
                                <a:lnTo>
                                  <a:pt x="555" y="1382"/>
                                </a:lnTo>
                                <a:lnTo>
                                  <a:pt x="536" y="1388"/>
                                </a:lnTo>
                                <a:lnTo>
                                  <a:pt x="518" y="1390"/>
                                </a:lnTo>
                                <a:lnTo>
                                  <a:pt x="501" y="1394"/>
                                </a:lnTo>
                                <a:lnTo>
                                  <a:pt x="482" y="1395"/>
                                </a:lnTo>
                                <a:lnTo>
                                  <a:pt x="466" y="1397"/>
                                </a:lnTo>
                                <a:lnTo>
                                  <a:pt x="445" y="1397"/>
                                </a:lnTo>
                                <a:lnTo>
                                  <a:pt x="429" y="1401"/>
                                </a:lnTo>
                                <a:lnTo>
                                  <a:pt x="410" y="1401"/>
                                </a:lnTo>
                                <a:lnTo>
                                  <a:pt x="394" y="1401"/>
                                </a:lnTo>
                                <a:lnTo>
                                  <a:pt x="375" y="1401"/>
                                </a:lnTo>
                                <a:lnTo>
                                  <a:pt x="358" y="1401"/>
                                </a:lnTo>
                                <a:lnTo>
                                  <a:pt x="340" y="1401"/>
                                </a:lnTo>
                                <a:lnTo>
                                  <a:pt x="323" y="1401"/>
                                </a:lnTo>
                                <a:lnTo>
                                  <a:pt x="307" y="1397"/>
                                </a:lnTo>
                                <a:lnTo>
                                  <a:pt x="288" y="1397"/>
                                </a:lnTo>
                                <a:lnTo>
                                  <a:pt x="271" y="1395"/>
                                </a:lnTo>
                                <a:lnTo>
                                  <a:pt x="253" y="1394"/>
                                </a:lnTo>
                                <a:lnTo>
                                  <a:pt x="236" y="1390"/>
                                </a:lnTo>
                                <a:lnTo>
                                  <a:pt x="218" y="1388"/>
                                </a:lnTo>
                                <a:lnTo>
                                  <a:pt x="201" y="1384"/>
                                </a:lnTo>
                                <a:lnTo>
                                  <a:pt x="184" y="1382"/>
                                </a:lnTo>
                                <a:lnTo>
                                  <a:pt x="166" y="1377"/>
                                </a:lnTo>
                                <a:lnTo>
                                  <a:pt x="149" y="1375"/>
                                </a:lnTo>
                                <a:lnTo>
                                  <a:pt x="131" y="1369"/>
                                </a:lnTo>
                                <a:lnTo>
                                  <a:pt x="116" y="1364"/>
                                </a:lnTo>
                                <a:lnTo>
                                  <a:pt x="99" y="1360"/>
                                </a:lnTo>
                                <a:lnTo>
                                  <a:pt x="81" y="1354"/>
                                </a:lnTo>
                                <a:lnTo>
                                  <a:pt x="66" y="1349"/>
                                </a:lnTo>
                                <a:lnTo>
                                  <a:pt x="66" y="1100"/>
                                </a:lnTo>
                                <a:lnTo>
                                  <a:pt x="149" y="1057"/>
                                </a:lnTo>
                                <a:lnTo>
                                  <a:pt x="121" y="904"/>
                                </a:lnTo>
                                <a:lnTo>
                                  <a:pt x="121" y="896"/>
                                </a:lnTo>
                                <a:lnTo>
                                  <a:pt x="121" y="891"/>
                                </a:lnTo>
                                <a:lnTo>
                                  <a:pt x="120" y="883"/>
                                </a:lnTo>
                                <a:lnTo>
                                  <a:pt x="120" y="876"/>
                                </a:lnTo>
                                <a:lnTo>
                                  <a:pt x="120" y="870"/>
                                </a:lnTo>
                                <a:lnTo>
                                  <a:pt x="121" y="863"/>
                                </a:lnTo>
                                <a:lnTo>
                                  <a:pt x="121" y="855"/>
                                </a:lnTo>
                                <a:lnTo>
                                  <a:pt x="121" y="848"/>
                                </a:lnTo>
                                <a:lnTo>
                                  <a:pt x="123" y="838"/>
                                </a:lnTo>
                                <a:lnTo>
                                  <a:pt x="123" y="831"/>
                                </a:lnTo>
                                <a:lnTo>
                                  <a:pt x="127" y="823"/>
                                </a:lnTo>
                                <a:lnTo>
                                  <a:pt x="127" y="816"/>
                                </a:lnTo>
                                <a:lnTo>
                                  <a:pt x="129" y="807"/>
                                </a:lnTo>
                                <a:lnTo>
                                  <a:pt x="129" y="799"/>
                                </a:lnTo>
                                <a:lnTo>
                                  <a:pt x="131" y="788"/>
                                </a:lnTo>
                                <a:lnTo>
                                  <a:pt x="131" y="779"/>
                                </a:lnTo>
                                <a:lnTo>
                                  <a:pt x="134" y="767"/>
                                </a:lnTo>
                                <a:lnTo>
                                  <a:pt x="134" y="754"/>
                                </a:lnTo>
                                <a:lnTo>
                                  <a:pt x="136" y="745"/>
                                </a:lnTo>
                                <a:lnTo>
                                  <a:pt x="136" y="732"/>
                                </a:lnTo>
                                <a:lnTo>
                                  <a:pt x="136" y="719"/>
                                </a:lnTo>
                                <a:lnTo>
                                  <a:pt x="138" y="706"/>
                                </a:lnTo>
                                <a:lnTo>
                                  <a:pt x="138" y="691"/>
                                </a:lnTo>
                                <a:lnTo>
                                  <a:pt x="138" y="678"/>
                                </a:lnTo>
                                <a:lnTo>
                                  <a:pt x="136" y="661"/>
                                </a:lnTo>
                                <a:lnTo>
                                  <a:pt x="136" y="644"/>
                                </a:lnTo>
                                <a:lnTo>
                                  <a:pt x="136" y="627"/>
                                </a:lnTo>
                                <a:lnTo>
                                  <a:pt x="134" y="608"/>
                                </a:lnTo>
                                <a:lnTo>
                                  <a:pt x="131" y="592"/>
                                </a:lnTo>
                                <a:lnTo>
                                  <a:pt x="129" y="571"/>
                                </a:lnTo>
                                <a:lnTo>
                                  <a:pt x="127" y="550"/>
                                </a:lnTo>
                                <a:lnTo>
                                  <a:pt x="121" y="530"/>
                                </a:lnTo>
                                <a:lnTo>
                                  <a:pt x="121" y="519"/>
                                </a:lnTo>
                                <a:lnTo>
                                  <a:pt x="123" y="511"/>
                                </a:lnTo>
                                <a:lnTo>
                                  <a:pt x="123" y="502"/>
                                </a:lnTo>
                                <a:lnTo>
                                  <a:pt x="123" y="491"/>
                                </a:lnTo>
                                <a:lnTo>
                                  <a:pt x="123" y="483"/>
                                </a:lnTo>
                                <a:lnTo>
                                  <a:pt x="123" y="472"/>
                                </a:lnTo>
                                <a:lnTo>
                                  <a:pt x="127" y="463"/>
                                </a:lnTo>
                                <a:lnTo>
                                  <a:pt x="127" y="455"/>
                                </a:lnTo>
                                <a:lnTo>
                                  <a:pt x="129" y="444"/>
                                </a:lnTo>
                                <a:lnTo>
                                  <a:pt x="129" y="436"/>
                                </a:lnTo>
                                <a:lnTo>
                                  <a:pt x="131" y="427"/>
                                </a:lnTo>
                                <a:lnTo>
                                  <a:pt x="131" y="420"/>
                                </a:lnTo>
                                <a:lnTo>
                                  <a:pt x="134" y="412"/>
                                </a:lnTo>
                                <a:lnTo>
                                  <a:pt x="134" y="401"/>
                                </a:lnTo>
                                <a:lnTo>
                                  <a:pt x="136" y="393"/>
                                </a:lnTo>
                                <a:lnTo>
                                  <a:pt x="136" y="386"/>
                                </a:lnTo>
                                <a:lnTo>
                                  <a:pt x="138" y="375"/>
                                </a:lnTo>
                                <a:lnTo>
                                  <a:pt x="142" y="367"/>
                                </a:lnTo>
                                <a:lnTo>
                                  <a:pt x="142" y="360"/>
                                </a:lnTo>
                                <a:lnTo>
                                  <a:pt x="144" y="352"/>
                                </a:lnTo>
                                <a:lnTo>
                                  <a:pt x="145" y="345"/>
                                </a:lnTo>
                                <a:lnTo>
                                  <a:pt x="149" y="337"/>
                                </a:lnTo>
                                <a:lnTo>
                                  <a:pt x="149" y="330"/>
                                </a:lnTo>
                                <a:lnTo>
                                  <a:pt x="151" y="322"/>
                                </a:lnTo>
                                <a:lnTo>
                                  <a:pt x="153" y="317"/>
                                </a:lnTo>
                                <a:lnTo>
                                  <a:pt x="153" y="309"/>
                                </a:lnTo>
                                <a:lnTo>
                                  <a:pt x="157" y="302"/>
                                </a:lnTo>
                                <a:lnTo>
                                  <a:pt x="158" y="296"/>
                                </a:lnTo>
                                <a:lnTo>
                                  <a:pt x="158" y="289"/>
                                </a:lnTo>
                                <a:lnTo>
                                  <a:pt x="160" y="283"/>
                                </a:lnTo>
                                <a:lnTo>
                                  <a:pt x="164" y="278"/>
                                </a:lnTo>
                                <a:lnTo>
                                  <a:pt x="164" y="274"/>
                                </a:lnTo>
                                <a:lnTo>
                                  <a:pt x="81" y="205"/>
                                </a:lnTo>
                                <a:lnTo>
                                  <a:pt x="14" y="48"/>
                                </a:lnTo>
                                <a:lnTo>
                                  <a:pt x="8" y="42"/>
                                </a:lnTo>
                                <a:lnTo>
                                  <a:pt x="7" y="35"/>
                                </a:lnTo>
                                <a:lnTo>
                                  <a:pt x="5" y="29"/>
                                </a:lnTo>
                                <a:lnTo>
                                  <a:pt x="1" y="21"/>
                                </a:lnTo>
                                <a:lnTo>
                                  <a:pt x="5" y="16"/>
                                </a:lnTo>
                                <a:lnTo>
                                  <a:pt x="5" y="12"/>
                                </a:lnTo>
                                <a:lnTo>
                                  <a:pt x="7" y="6"/>
                                </a:lnTo>
                                <a:lnTo>
                                  <a:pt x="8" y="5"/>
                                </a:lnTo>
                                <a:lnTo>
                                  <a:pt x="14" y="1"/>
                                </a:lnTo>
                                <a:lnTo>
                                  <a:pt x="20" y="-1"/>
                                </a:lnTo>
                                <a:lnTo>
                                  <a:pt x="23" y="-1"/>
                                </a:lnTo>
                                <a:lnTo>
                                  <a:pt x="31" y="-1"/>
                                </a:lnTo>
                                <a:lnTo>
                                  <a:pt x="38" y="-1"/>
                                </a:lnTo>
                                <a:lnTo>
                                  <a:pt x="45" y="1"/>
                                </a:lnTo>
                                <a:lnTo>
                                  <a:pt x="57" y="6"/>
                                </a:lnTo>
                                <a:lnTo>
                                  <a:pt x="66" y="12"/>
                                </a:lnTo>
                                <a:lnTo>
                                  <a:pt x="242" y="106"/>
                                </a:lnTo>
                                <a:lnTo>
                                  <a:pt x="242" y="81"/>
                                </a:lnTo>
                                <a:lnTo>
                                  <a:pt x="351" y="40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39280"/>
                            <a:ext cx="45720" cy="5868000"/>
                          </a:xfrm>
                          <a:custGeom>
                            <a:avLst/>
                            <a:gdLst/>
                            <a:ahLst/>
                            <a:rect l="0" t="0" r="r" b="b"/>
                            <a:pathLst>
                              <a:path w="127" h="16300">
                                <a:moveTo>
                                  <a:pt x="64" y="16300"/>
                                </a:moveTo>
                                <a:lnTo>
                                  <a:pt x="127" y="16300"/>
                                </a:lnTo>
                                <a:lnTo>
                                  <a:pt x="127" y="-1"/>
                                </a:lnTo>
                                <a:lnTo>
                                  <a:pt x="1" y="-1"/>
                                </a:lnTo>
                                <a:lnTo>
                                  <a:pt x="1" y="16300"/>
                                </a:lnTo>
                                <a:lnTo>
                                  <a:pt x="64" y="1630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2560" y="8201520"/>
                            <a:ext cx="364320" cy="504720"/>
                          </a:xfrm>
                          <a:custGeom>
                            <a:avLst/>
                            <a:gdLst/>
                            <a:ahLst/>
                            <a:rect l="0" t="0" r="r" b="b"/>
                            <a:pathLst>
                              <a:path w="1012" h="1402">
                                <a:moveTo>
                                  <a:pt x="351" y="993"/>
                                </a:moveTo>
                                <a:lnTo>
                                  <a:pt x="394" y="916"/>
                                </a:lnTo>
                                <a:lnTo>
                                  <a:pt x="388" y="901"/>
                                </a:lnTo>
                                <a:lnTo>
                                  <a:pt x="388" y="888"/>
                                </a:lnTo>
                                <a:lnTo>
                                  <a:pt x="390" y="875"/>
                                </a:lnTo>
                                <a:lnTo>
                                  <a:pt x="395" y="862"/>
                                </a:lnTo>
                                <a:lnTo>
                                  <a:pt x="403" y="852"/>
                                </a:lnTo>
                                <a:lnTo>
                                  <a:pt x="410" y="841"/>
                                </a:lnTo>
                                <a:lnTo>
                                  <a:pt x="421" y="832"/>
                                </a:lnTo>
                                <a:lnTo>
                                  <a:pt x="431" y="823"/>
                                </a:lnTo>
                                <a:lnTo>
                                  <a:pt x="444" y="815"/>
                                </a:lnTo>
                                <a:lnTo>
                                  <a:pt x="455" y="811"/>
                                </a:lnTo>
                                <a:lnTo>
                                  <a:pt x="468" y="806"/>
                                </a:lnTo>
                                <a:lnTo>
                                  <a:pt x="481" y="800"/>
                                </a:lnTo>
                                <a:lnTo>
                                  <a:pt x="494" y="798"/>
                                </a:lnTo>
                                <a:lnTo>
                                  <a:pt x="505" y="794"/>
                                </a:lnTo>
                                <a:lnTo>
                                  <a:pt x="518" y="793"/>
                                </a:lnTo>
                                <a:lnTo>
                                  <a:pt x="529" y="793"/>
                                </a:lnTo>
                                <a:lnTo>
                                  <a:pt x="394" y="916"/>
                                </a:lnTo>
                                <a:lnTo>
                                  <a:pt x="351" y="993"/>
                                </a:lnTo>
                                <a:lnTo>
                                  <a:pt x="164" y="1295"/>
                                </a:lnTo>
                                <a:lnTo>
                                  <a:pt x="158" y="1297"/>
                                </a:lnTo>
                                <a:lnTo>
                                  <a:pt x="151" y="1299"/>
                                </a:lnTo>
                                <a:lnTo>
                                  <a:pt x="145" y="1305"/>
                                </a:lnTo>
                                <a:lnTo>
                                  <a:pt x="142" y="1310"/>
                                </a:lnTo>
                                <a:lnTo>
                                  <a:pt x="134" y="1316"/>
                                </a:lnTo>
                                <a:lnTo>
                                  <a:pt x="127" y="1318"/>
                                </a:lnTo>
                                <a:lnTo>
                                  <a:pt x="121" y="1323"/>
                                </a:lnTo>
                                <a:lnTo>
                                  <a:pt x="114" y="1327"/>
                                </a:lnTo>
                                <a:lnTo>
                                  <a:pt x="108" y="1331"/>
                                </a:lnTo>
                                <a:lnTo>
                                  <a:pt x="101" y="1333"/>
                                </a:lnTo>
                                <a:lnTo>
                                  <a:pt x="95" y="1337"/>
                                </a:lnTo>
                                <a:lnTo>
                                  <a:pt x="88" y="1338"/>
                                </a:lnTo>
                                <a:lnTo>
                                  <a:pt x="84" y="1340"/>
                                </a:lnTo>
                                <a:lnTo>
                                  <a:pt x="77" y="1340"/>
                                </a:lnTo>
                                <a:lnTo>
                                  <a:pt x="71" y="1338"/>
                                </a:lnTo>
                                <a:lnTo>
                                  <a:pt x="66" y="1337"/>
                                </a:lnTo>
                                <a:lnTo>
                                  <a:pt x="64" y="1333"/>
                                </a:lnTo>
                                <a:lnTo>
                                  <a:pt x="64" y="1327"/>
                                </a:lnTo>
                                <a:lnTo>
                                  <a:pt x="64" y="1320"/>
                                </a:lnTo>
                                <a:lnTo>
                                  <a:pt x="66" y="1312"/>
                                </a:lnTo>
                                <a:lnTo>
                                  <a:pt x="70" y="1305"/>
                                </a:lnTo>
                                <a:lnTo>
                                  <a:pt x="71" y="1295"/>
                                </a:lnTo>
                                <a:lnTo>
                                  <a:pt x="77" y="1284"/>
                                </a:lnTo>
                                <a:lnTo>
                                  <a:pt x="81" y="1277"/>
                                </a:lnTo>
                                <a:lnTo>
                                  <a:pt x="84" y="1267"/>
                                </a:lnTo>
                                <a:lnTo>
                                  <a:pt x="92" y="1258"/>
                                </a:lnTo>
                                <a:lnTo>
                                  <a:pt x="95" y="1251"/>
                                </a:lnTo>
                                <a:lnTo>
                                  <a:pt x="101" y="1247"/>
                                </a:lnTo>
                                <a:lnTo>
                                  <a:pt x="107" y="1241"/>
                                </a:lnTo>
                                <a:lnTo>
                                  <a:pt x="110" y="1237"/>
                                </a:lnTo>
                                <a:lnTo>
                                  <a:pt x="116" y="1237"/>
                                </a:lnTo>
                                <a:lnTo>
                                  <a:pt x="121" y="1241"/>
                                </a:lnTo>
                                <a:lnTo>
                                  <a:pt x="123" y="1241"/>
                                </a:lnTo>
                                <a:lnTo>
                                  <a:pt x="127" y="1243"/>
                                </a:lnTo>
                                <a:lnTo>
                                  <a:pt x="131" y="1247"/>
                                </a:lnTo>
                                <a:lnTo>
                                  <a:pt x="134" y="1249"/>
                                </a:lnTo>
                                <a:lnTo>
                                  <a:pt x="138" y="1254"/>
                                </a:lnTo>
                                <a:lnTo>
                                  <a:pt x="144" y="1256"/>
                                </a:lnTo>
                                <a:lnTo>
                                  <a:pt x="145" y="1262"/>
                                </a:lnTo>
                                <a:lnTo>
                                  <a:pt x="151" y="1267"/>
                                </a:lnTo>
                                <a:lnTo>
                                  <a:pt x="157" y="1269"/>
                                </a:lnTo>
                                <a:lnTo>
                                  <a:pt x="158" y="1275"/>
                                </a:lnTo>
                                <a:lnTo>
                                  <a:pt x="160" y="1279"/>
                                </a:lnTo>
                                <a:lnTo>
                                  <a:pt x="164" y="1282"/>
                                </a:lnTo>
                                <a:lnTo>
                                  <a:pt x="166" y="1288"/>
                                </a:lnTo>
                                <a:lnTo>
                                  <a:pt x="166" y="1290"/>
                                </a:lnTo>
                                <a:lnTo>
                                  <a:pt x="164" y="1295"/>
                                </a:lnTo>
                                <a:lnTo>
                                  <a:pt x="351" y="993"/>
                                </a:lnTo>
                                <a:lnTo>
                                  <a:pt x="423" y="1208"/>
                                </a:lnTo>
                                <a:lnTo>
                                  <a:pt x="423" y="1206"/>
                                </a:lnTo>
                                <a:lnTo>
                                  <a:pt x="423" y="1200"/>
                                </a:lnTo>
                                <a:lnTo>
                                  <a:pt x="421" y="1198"/>
                                </a:lnTo>
                                <a:lnTo>
                                  <a:pt x="421" y="1193"/>
                                </a:lnTo>
                                <a:lnTo>
                                  <a:pt x="418" y="1189"/>
                                </a:lnTo>
                                <a:lnTo>
                                  <a:pt x="416" y="1187"/>
                                </a:lnTo>
                                <a:lnTo>
                                  <a:pt x="414" y="1185"/>
                                </a:lnTo>
                                <a:lnTo>
                                  <a:pt x="410" y="1180"/>
                                </a:lnTo>
                                <a:lnTo>
                                  <a:pt x="408" y="1178"/>
                                </a:lnTo>
                                <a:lnTo>
                                  <a:pt x="403" y="1174"/>
                                </a:lnTo>
                                <a:lnTo>
                                  <a:pt x="401" y="1174"/>
                                </a:lnTo>
                                <a:lnTo>
                                  <a:pt x="395" y="1172"/>
                                </a:lnTo>
                                <a:lnTo>
                                  <a:pt x="390" y="1168"/>
                                </a:lnTo>
                                <a:lnTo>
                                  <a:pt x="386" y="1168"/>
                                </a:lnTo>
                                <a:lnTo>
                                  <a:pt x="381" y="1166"/>
                                </a:lnTo>
                                <a:lnTo>
                                  <a:pt x="375" y="1166"/>
                                </a:lnTo>
                                <a:lnTo>
                                  <a:pt x="371" y="1166"/>
                                </a:lnTo>
                                <a:lnTo>
                                  <a:pt x="364" y="1166"/>
                                </a:lnTo>
                                <a:lnTo>
                                  <a:pt x="358" y="1166"/>
                                </a:lnTo>
                                <a:lnTo>
                                  <a:pt x="351" y="1166"/>
                                </a:lnTo>
                                <a:lnTo>
                                  <a:pt x="344" y="1166"/>
                                </a:lnTo>
                                <a:lnTo>
                                  <a:pt x="338" y="1168"/>
                                </a:lnTo>
                                <a:lnTo>
                                  <a:pt x="331" y="1172"/>
                                </a:lnTo>
                                <a:lnTo>
                                  <a:pt x="323" y="1174"/>
                                </a:lnTo>
                                <a:lnTo>
                                  <a:pt x="316" y="1178"/>
                                </a:lnTo>
                                <a:lnTo>
                                  <a:pt x="307" y="1180"/>
                                </a:lnTo>
                                <a:lnTo>
                                  <a:pt x="299" y="1181"/>
                                </a:lnTo>
                                <a:lnTo>
                                  <a:pt x="292" y="1187"/>
                                </a:lnTo>
                                <a:lnTo>
                                  <a:pt x="282" y="1193"/>
                                </a:lnTo>
                                <a:lnTo>
                                  <a:pt x="273" y="1198"/>
                                </a:lnTo>
                                <a:lnTo>
                                  <a:pt x="266" y="1202"/>
                                </a:lnTo>
                                <a:lnTo>
                                  <a:pt x="257" y="1208"/>
                                </a:lnTo>
                                <a:lnTo>
                                  <a:pt x="257" y="1181"/>
                                </a:lnTo>
                                <a:lnTo>
                                  <a:pt x="264" y="1174"/>
                                </a:lnTo>
                                <a:lnTo>
                                  <a:pt x="273" y="1166"/>
                                </a:lnTo>
                                <a:lnTo>
                                  <a:pt x="281" y="1159"/>
                                </a:lnTo>
                                <a:lnTo>
                                  <a:pt x="288" y="1153"/>
                                </a:lnTo>
                                <a:lnTo>
                                  <a:pt x="295" y="1146"/>
                                </a:lnTo>
                                <a:lnTo>
                                  <a:pt x="303" y="1140"/>
                                </a:lnTo>
                                <a:lnTo>
                                  <a:pt x="310" y="1137"/>
                                </a:lnTo>
                                <a:lnTo>
                                  <a:pt x="316" y="1131"/>
                                </a:lnTo>
                                <a:lnTo>
                                  <a:pt x="323" y="1125"/>
                                </a:lnTo>
                                <a:lnTo>
                                  <a:pt x="331" y="1120"/>
                                </a:lnTo>
                                <a:lnTo>
                                  <a:pt x="338" y="1116"/>
                                </a:lnTo>
                                <a:lnTo>
                                  <a:pt x="345" y="1112"/>
                                </a:lnTo>
                                <a:lnTo>
                                  <a:pt x="353" y="1109"/>
                                </a:lnTo>
                                <a:lnTo>
                                  <a:pt x="360" y="1105"/>
                                </a:lnTo>
                                <a:lnTo>
                                  <a:pt x="368" y="1099"/>
                                </a:lnTo>
                                <a:lnTo>
                                  <a:pt x="375" y="1097"/>
                                </a:lnTo>
                                <a:lnTo>
                                  <a:pt x="381" y="1092"/>
                                </a:lnTo>
                                <a:lnTo>
                                  <a:pt x="388" y="1090"/>
                                </a:lnTo>
                                <a:lnTo>
                                  <a:pt x="395" y="1088"/>
                                </a:lnTo>
                                <a:lnTo>
                                  <a:pt x="403" y="1084"/>
                                </a:lnTo>
                                <a:lnTo>
                                  <a:pt x="410" y="1079"/>
                                </a:lnTo>
                                <a:lnTo>
                                  <a:pt x="418" y="1077"/>
                                </a:lnTo>
                                <a:lnTo>
                                  <a:pt x="425" y="1075"/>
                                </a:lnTo>
                                <a:lnTo>
                                  <a:pt x="431" y="1071"/>
                                </a:lnTo>
                                <a:lnTo>
                                  <a:pt x="438" y="1067"/>
                                </a:lnTo>
                                <a:lnTo>
                                  <a:pt x="445" y="1064"/>
                                </a:lnTo>
                                <a:lnTo>
                                  <a:pt x="453" y="1062"/>
                                </a:lnTo>
                                <a:lnTo>
                                  <a:pt x="460" y="1060"/>
                                </a:lnTo>
                                <a:lnTo>
                                  <a:pt x="468" y="1054"/>
                                </a:lnTo>
                                <a:lnTo>
                                  <a:pt x="475" y="1051"/>
                                </a:lnTo>
                                <a:lnTo>
                                  <a:pt x="482" y="1047"/>
                                </a:lnTo>
                                <a:lnTo>
                                  <a:pt x="490" y="1043"/>
                                </a:lnTo>
                                <a:lnTo>
                                  <a:pt x="803" y="763"/>
                                </a:lnTo>
                                <a:lnTo>
                                  <a:pt x="806" y="770"/>
                                </a:lnTo>
                                <a:lnTo>
                                  <a:pt x="810" y="774"/>
                                </a:lnTo>
                                <a:lnTo>
                                  <a:pt x="812" y="781"/>
                                </a:lnTo>
                                <a:lnTo>
                                  <a:pt x="818" y="791"/>
                                </a:lnTo>
                                <a:lnTo>
                                  <a:pt x="819" y="794"/>
                                </a:lnTo>
                                <a:lnTo>
                                  <a:pt x="825" y="802"/>
                                </a:lnTo>
                                <a:lnTo>
                                  <a:pt x="827" y="808"/>
                                </a:lnTo>
                                <a:lnTo>
                                  <a:pt x="831" y="815"/>
                                </a:lnTo>
                                <a:lnTo>
                                  <a:pt x="832" y="821"/>
                                </a:lnTo>
                                <a:lnTo>
                                  <a:pt x="834" y="828"/>
                                </a:lnTo>
                                <a:lnTo>
                                  <a:pt x="834" y="836"/>
                                </a:lnTo>
                                <a:lnTo>
                                  <a:pt x="834" y="843"/>
                                </a:lnTo>
                                <a:lnTo>
                                  <a:pt x="832" y="854"/>
                                </a:lnTo>
                                <a:lnTo>
                                  <a:pt x="831" y="864"/>
                                </a:lnTo>
                                <a:lnTo>
                                  <a:pt x="825" y="875"/>
                                </a:lnTo>
                                <a:lnTo>
                                  <a:pt x="819" y="888"/>
                                </a:lnTo>
                                <a:lnTo>
                                  <a:pt x="812" y="895"/>
                                </a:lnTo>
                                <a:lnTo>
                                  <a:pt x="806" y="905"/>
                                </a:lnTo>
                                <a:lnTo>
                                  <a:pt x="799" y="912"/>
                                </a:lnTo>
                                <a:lnTo>
                                  <a:pt x="795" y="922"/>
                                </a:lnTo>
                                <a:lnTo>
                                  <a:pt x="788" y="931"/>
                                </a:lnTo>
                                <a:lnTo>
                                  <a:pt x="781" y="938"/>
                                </a:lnTo>
                                <a:lnTo>
                                  <a:pt x="773" y="950"/>
                                </a:lnTo>
                                <a:lnTo>
                                  <a:pt x="766" y="957"/>
                                </a:lnTo>
                                <a:lnTo>
                                  <a:pt x="758" y="966"/>
                                </a:lnTo>
                                <a:lnTo>
                                  <a:pt x="749" y="974"/>
                                </a:lnTo>
                                <a:lnTo>
                                  <a:pt x="742" y="985"/>
                                </a:lnTo>
                                <a:lnTo>
                                  <a:pt x="734" y="993"/>
                                </a:lnTo>
                                <a:lnTo>
                                  <a:pt x="727" y="1002"/>
                                </a:lnTo>
                                <a:lnTo>
                                  <a:pt x="718" y="1009"/>
                                </a:lnTo>
                                <a:lnTo>
                                  <a:pt x="710" y="1021"/>
                                </a:lnTo>
                                <a:lnTo>
                                  <a:pt x="703" y="1028"/>
                                </a:lnTo>
                                <a:lnTo>
                                  <a:pt x="695" y="1036"/>
                                </a:lnTo>
                                <a:lnTo>
                                  <a:pt x="688" y="1047"/>
                                </a:lnTo>
                                <a:lnTo>
                                  <a:pt x="681" y="1054"/>
                                </a:lnTo>
                                <a:lnTo>
                                  <a:pt x="673" y="1062"/>
                                </a:lnTo>
                                <a:lnTo>
                                  <a:pt x="666" y="1069"/>
                                </a:lnTo>
                                <a:lnTo>
                                  <a:pt x="658" y="1077"/>
                                </a:lnTo>
                                <a:lnTo>
                                  <a:pt x="653" y="1082"/>
                                </a:lnTo>
                                <a:lnTo>
                                  <a:pt x="645" y="1090"/>
                                </a:lnTo>
                                <a:lnTo>
                                  <a:pt x="640" y="1097"/>
                                </a:lnTo>
                                <a:lnTo>
                                  <a:pt x="636" y="1103"/>
                                </a:lnTo>
                                <a:lnTo>
                                  <a:pt x="631" y="1109"/>
                                </a:lnTo>
                                <a:lnTo>
                                  <a:pt x="625" y="1112"/>
                                </a:lnTo>
                                <a:lnTo>
                                  <a:pt x="619" y="1118"/>
                                </a:lnTo>
                                <a:lnTo>
                                  <a:pt x="616" y="1123"/>
                                </a:lnTo>
                                <a:lnTo>
                                  <a:pt x="612" y="1125"/>
                                </a:lnTo>
                                <a:lnTo>
                                  <a:pt x="610" y="1129"/>
                                </a:lnTo>
                                <a:lnTo>
                                  <a:pt x="608" y="1131"/>
                                </a:lnTo>
                                <a:lnTo>
                                  <a:pt x="605" y="1133"/>
                                </a:lnTo>
                                <a:lnTo>
                                  <a:pt x="603" y="1137"/>
                                </a:lnTo>
                                <a:lnTo>
                                  <a:pt x="601" y="1138"/>
                                </a:lnTo>
                                <a:lnTo>
                                  <a:pt x="595" y="1140"/>
                                </a:lnTo>
                                <a:lnTo>
                                  <a:pt x="594" y="1144"/>
                                </a:lnTo>
                                <a:lnTo>
                                  <a:pt x="588" y="1144"/>
                                </a:lnTo>
                                <a:lnTo>
                                  <a:pt x="586" y="1146"/>
                                </a:lnTo>
                                <a:lnTo>
                                  <a:pt x="581" y="1150"/>
                                </a:lnTo>
                                <a:lnTo>
                                  <a:pt x="579" y="1152"/>
                                </a:lnTo>
                                <a:lnTo>
                                  <a:pt x="573" y="1153"/>
                                </a:lnTo>
                                <a:lnTo>
                                  <a:pt x="568" y="1153"/>
                                </a:lnTo>
                                <a:lnTo>
                                  <a:pt x="562" y="1157"/>
                                </a:lnTo>
                                <a:lnTo>
                                  <a:pt x="558" y="1159"/>
                                </a:lnTo>
                                <a:lnTo>
                                  <a:pt x="553" y="1161"/>
                                </a:lnTo>
                                <a:lnTo>
                                  <a:pt x="545" y="1161"/>
                                </a:lnTo>
                                <a:lnTo>
                                  <a:pt x="540" y="1165"/>
                                </a:lnTo>
                                <a:lnTo>
                                  <a:pt x="536" y="1166"/>
                                </a:lnTo>
                                <a:lnTo>
                                  <a:pt x="529" y="1168"/>
                                </a:lnTo>
                                <a:lnTo>
                                  <a:pt x="523" y="1172"/>
                                </a:lnTo>
                                <a:lnTo>
                                  <a:pt x="516" y="1174"/>
                                </a:lnTo>
                                <a:lnTo>
                                  <a:pt x="508" y="1178"/>
                                </a:lnTo>
                                <a:lnTo>
                                  <a:pt x="501" y="1180"/>
                                </a:lnTo>
                                <a:lnTo>
                                  <a:pt x="494" y="1181"/>
                                </a:lnTo>
                                <a:lnTo>
                                  <a:pt x="486" y="1185"/>
                                </a:lnTo>
                                <a:lnTo>
                                  <a:pt x="479" y="1187"/>
                                </a:lnTo>
                                <a:lnTo>
                                  <a:pt x="468" y="1189"/>
                                </a:lnTo>
                                <a:lnTo>
                                  <a:pt x="460" y="1195"/>
                                </a:lnTo>
                                <a:lnTo>
                                  <a:pt x="453" y="1198"/>
                                </a:lnTo>
                                <a:lnTo>
                                  <a:pt x="444" y="1200"/>
                                </a:lnTo>
                                <a:lnTo>
                                  <a:pt x="432" y="1206"/>
                                </a:lnTo>
                                <a:lnTo>
                                  <a:pt x="423" y="1208"/>
                                </a:lnTo>
                                <a:lnTo>
                                  <a:pt x="351" y="993"/>
                                </a:lnTo>
                                <a:lnTo>
                                  <a:pt x="382" y="1226"/>
                                </a:lnTo>
                                <a:lnTo>
                                  <a:pt x="257" y="1277"/>
                                </a:lnTo>
                                <a:lnTo>
                                  <a:pt x="257" y="1271"/>
                                </a:lnTo>
                                <a:lnTo>
                                  <a:pt x="257" y="1264"/>
                                </a:lnTo>
                                <a:lnTo>
                                  <a:pt x="257" y="1258"/>
                                </a:lnTo>
                                <a:lnTo>
                                  <a:pt x="258" y="1254"/>
                                </a:lnTo>
                                <a:lnTo>
                                  <a:pt x="260" y="1249"/>
                                </a:lnTo>
                                <a:lnTo>
                                  <a:pt x="266" y="1243"/>
                                </a:lnTo>
                                <a:lnTo>
                                  <a:pt x="268" y="1237"/>
                                </a:lnTo>
                                <a:lnTo>
                                  <a:pt x="273" y="1234"/>
                                </a:lnTo>
                                <a:lnTo>
                                  <a:pt x="279" y="1230"/>
                                </a:lnTo>
                                <a:lnTo>
                                  <a:pt x="282" y="1226"/>
                                </a:lnTo>
                                <a:lnTo>
                                  <a:pt x="292" y="1223"/>
                                </a:lnTo>
                                <a:lnTo>
                                  <a:pt x="295" y="1219"/>
                                </a:lnTo>
                                <a:lnTo>
                                  <a:pt x="303" y="1215"/>
                                </a:lnTo>
                                <a:lnTo>
                                  <a:pt x="310" y="1213"/>
                                </a:lnTo>
                                <a:lnTo>
                                  <a:pt x="316" y="1209"/>
                                </a:lnTo>
                                <a:lnTo>
                                  <a:pt x="323" y="1208"/>
                                </a:lnTo>
                                <a:lnTo>
                                  <a:pt x="331" y="1208"/>
                                </a:lnTo>
                                <a:lnTo>
                                  <a:pt x="338" y="1206"/>
                                </a:lnTo>
                                <a:lnTo>
                                  <a:pt x="344" y="1206"/>
                                </a:lnTo>
                                <a:lnTo>
                                  <a:pt x="351" y="1206"/>
                                </a:lnTo>
                                <a:lnTo>
                                  <a:pt x="357" y="1202"/>
                                </a:lnTo>
                                <a:lnTo>
                                  <a:pt x="360" y="1202"/>
                                </a:lnTo>
                                <a:lnTo>
                                  <a:pt x="368" y="1206"/>
                                </a:lnTo>
                                <a:lnTo>
                                  <a:pt x="371" y="1206"/>
                                </a:lnTo>
                                <a:lnTo>
                                  <a:pt x="375" y="1206"/>
                                </a:lnTo>
                                <a:lnTo>
                                  <a:pt x="379" y="1208"/>
                                </a:lnTo>
                                <a:lnTo>
                                  <a:pt x="381" y="1209"/>
                                </a:lnTo>
                                <a:lnTo>
                                  <a:pt x="382" y="1213"/>
                                </a:lnTo>
                                <a:lnTo>
                                  <a:pt x="386" y="1215"/>
                                </a:lnTo>
                                <a:lnTo>
                                  <a:pt x="386" y="1219"/>
                                </a:lnTo>
                                <a:lnTo>
                                  <a:pt x="382" y="1221"/>
                                </a:lnTo>
                                <a:lnTo>
                                  <a:pt x="382" y="1226"/>
                                </a:lnTo>
                                <a:lnTo>
                                  <a:pt x="351" y="993"/>
                                </a:lnTo>
                                <a:lnTo>
                                  <a:pt x="173" y="974"/>
                                </a:lnTo>
                                <a:lnTo>
                                  <a:pt x="173" y="953"/>
                                </a:lnTo>
                                <a:lnTo>
                                  <a:pt x="173" y="937"/>
                                </a:lnTo>
                                <a:lnTo>
                                  <a:pt x="173" y="918"/>
                                </a:lnTo>
                                <a:lnTo>
                                  <a:pt x="173" y="903"/>
                                </a:lnTo>
                                <a:lnTo>
                                  <a:pt x="173" y="888"/>
                                </a:lnTo>
                                <a:lnTo>
                                  <a:pt x="173" y="871"/>
                                </a:lnTo>
                                <a:lnTo>
                                  <a:pt x="173" y="860"/>
                                </a:lnTo>
                                <a:lnTo>
                                  <a:pt x="177" y="847"/>
                                </a:lnTo>
                                <a:lnTo>
                                  <a:pt x="177" y="834"/>
                                </a:lnTo>
                                <a:lnTo>
                                  <a:pt x="177" y="821"/>
                                </a:lnTo>
                                <a:lnTo>
                                  <a:pt x="179" y="811"/>
                                </a:lnTo>
                                <a:lnTo>
                                  <a:pt x="181" y="800"/>
                                </a:lnTo>
                                <a:lnTo>
                                  <a:pt x="181" y="793"/>
                                </a:lnTo>
                                <a:lnTo>
                                  <a:pt x="184" y="781"/>
                                </a:lnTo>
                                <a:lnTo>
                                  <a:pt x="184" y="774"/>
                                </a:lnTo>
                                <a:lnTo>
                                  <a:pt x="186" y="766"/>
                                </a:lnTo>
                                <a:lnTo>
                                  <a:pt x="188" y="759"/>
                                </a:lnTo>
                                <a:lnTo>
                                  <a:pt x="192" y="753"/>
                                </a:lnTo>
                                <a:lnTo>
                                  <a:pt x="192" y="746"/>
                                </a:lnTo>
                                <a:lnTo>
                                  <a:pt x="194" y="742"/>
                                </a:lnTo>
                                <a:lnTo>
                                  <a:pt x="195" y="733"/>
                                </a:lnTo>
                                <a:lnTo>
                                  <a:pt x="195" y="729"/>
                                </a:lnTo>
                                <a:lnTo>
                                  <a:pt x="199" y="723"/>
                                </a:lnTo>
                                <a:lnTo>
                                  <a:pt x="199" y="718"/>
                                </a:lnTo>
                                <a:lnTo>
                                  <a:pt x="201" y="712"/>
                                </a:lnTo>
                                <a:lnTo>
                                  <a:pt x="201" y="708"/>
                                </a:lnTo>
                                <a:lnTo>
                                  <a:pt x="203" y="705"/>
                                </a:lnTo>
                                <a:lnTo>
                                  <a:pt x="203" y="701"/>
                                </a:lnTo>
                                <a:lnTo>
                                  <a:pt x="207" y="695"/>
                                </a:lnTo>
                                <a:lnTo>
                                  <a:pt x="207" y="690"/>
                                </a:lnTo>
                                <a:lnTo>
                                  <a:pt x="207" y="684"/>
                                </a:lnTo>
                                <a:lnTo>
                                  <a:pt x="207" y="680"/>
                                </a:lnTo>
                                <a:lnTo>
                                  <a:pt x="203" y="669"/>
                                </a:lnTo>
                                <a:lnTo>
                                  <a:pt x="201" y="656"/>
                                </a:lnTo>
                                <a:lnTo>
                                  <a:pt x="199" y="643"/>
                                </a:lnTo>
                                <a:lnTo>
                                  <a:pt x="195" y="632"/>
                                </a:lnTo>
                                <a:lnTo>
                                  <a:pt x="194" y="621"/>
                                </a:lnTo>
                                <a:lnTo>
                                  <a:pt x="192" y="608"/>
                                </a:lnTo>
                                <a:lnTo>
                                  <a:pt x="192" y="594"/>
                                </a:lnTo>
                                <a:lnTo>
                                  <a:pt x="188" y="585"/>
                                </a:lnTo>
                                <a:lnTo>
                                  <a:pt x="186" y="572"/>
                                </a:lnTo>
                                <a:lnTo>
                                  <a:pt x="186" y="559"/>
                                </a:lnTo>
                                <a:lnTo>
                                  <a:pt x="186" y="550"/>
                                </a:lnTo>
                                <a:lnTo>
                                  <a:pt x="184" y="536"/>
                                </a:lnTo>
                                <a:lnTo>
                                  <a:pt x="184" y="523"/>
                                </a:lnTo>
                                <a:lnTo>
                                  <a:pt x="184" y="514"/>
                                </a:lnTo>
                                <a:lnTo>
                                  <a:pt x="184" y="501"/>
                                </a:lnTo>
                                <a:lnTo>
                                  <a:pt x="184" y="490"/>
                                </a:lnTo>
                                <a:lnTo>
                                  <a:pt x="184" y="477"/>
                                </a:lnTo>
                                <a:lnTo>
                                  <a:pt x="184" y="465"/>
                                </a:lnTo>
                                <a:lnTo>
                                  <a:pt x="186" y="454"/>
                                </a:lnTo>
                                <a:lnTo>
                                  <a:pt x="186" y="441"/>
                                </a:lnTo>
                                <a:lnTo>
                                  <a:pt x="188" y="428"/>
                                </a:lnTo>
                                <a:lnTo>
                                  <a:pt x="188" y="419"/>
                                </a:lnTo>
                                <a:lnTo>
                                  <a:pt x="192" y="406"/>
                                </a:lnTo>
                                <a:lnTo>
                                  <a:pt x="194" y="396"/>
                                </a:lnTo>
                                <a:lnTo>
                                  <a:pt x="194" y="383"/>
                                </a:lnTo>
                                <a:lnTo>
                                  <a:pt x="195" y="372"/>
                                </a:lnTo>
                                <a:lnTo>
                                  <a:pt x="199" y="359"/>
                                </a:lnTo>
                                <a:lnTo>
                                  <a:pt x="203" y="346"/>
                                </a:lnTo>
                                <a:lnTo>
                                  <a:pt x="207" y="336"/>
                                </a:lnTo>
                                <a:lnTo>
                                  <a:pt x="208" y="323"/>
                                </a:lnTo>
                                <a:lnTo>
                                  <a:pt x="214" y="314"/>
                                </a:lnTo>
                                <a:lnTo>
                                  <a:pt x="216" y="301"/>
                                </a:lnTo>
                                <a:lnTo>
                                  <a:pt x="225" y="297"/>
                                </a:lnTo>
                                <a:lnTo>
                                  <a:pt x="234" y="297"/>
                                </a:lnTo>
                                <a:lnTo>
                                  <a:pt x="244" y="295"/>
                                </a:lnTo>
                                <a:lnTo>
                                  <a:pt x="253" y="293"/>
                                </a:lnTo>
                                <a:lnTo>
                                  <a:pt x="260" y="290"/>
                                </a:lnTo>
                                <a:lnTo>
                                  <a:pt x="271" y="290"/>
                                </a:lnTo>
                                <a:lnTo>
                                  <a:pt x="281" y="288"/>
                                </a:lnTo>
                                <a:lnTo>
                                  <a:pt x="292" y="288"/>
                                </a:lnTo>
                                <a:lnTo>
                                  <a:pt x="299" y="286"/>
                                </a:lnTo>
                                <a:lnTo>
                                  <a:pt x="308" y="286"/>
                                </a:lnTo>
                                <a:lnTo>
                                  <a:pt x="318" y="282"/>
                                </a:lnTo>
                                <a:lnTo>
                                  <a:pt x="329" y="282"/>
                                </a:lnTo>
                                <a:lnTo>
                                  <a:pt x="338" y="282"/>
                                </a:lnTo>
                                <a:lnTo>
                                  <a:pt x="349" y="282"/>
                                </a:lnTo>
                                <a:lnTo>
                                  <a:pt x="358" y="282"/>
                                </a:lnTo>
                                <a:lnTo>
                                  <a:pt x="368" y="282"/>
                                </a:lnTo>
                                <a:lnTo>
                                  <a:pt x="379" y="282"/>
                                </a:lnTo>
                                <a:lnTo>
                                  <a:pt x="388" y="282"/>
                                </a:lnTo>
                                <a:lnTo>
                                  <a:pt x="401" y="286"/>
                                </a:lnTo>
                                <a:lnTo>
                                  <a:pt x="410" y="286"/>
                                </a:lnTo>
                                <a:lnTo>
                                  <a:pt x="421" y="286"/>
                                </a:lnTo>
                                <a:lnTo>
                                  <a:pt x="432" y="288"/>
                                </a:lnTo>
                                <a:lnTo>
                                  <a:pt x="444" y="290"/>
                                </a:lnTo>
                                <a:lnTo>
                                  <a:pt x="455" y="290"/>
                                </a:lnTo>
                                <a:lnTo>
                                  <a:pt x="468" y="293"/>
                                </a:lnTo>
                                <a:lnTo>
                                  <a:pt x="481" y="295"/>
                                </a:lnTo>
                                <a:lnTo>
                                  <a:pt x="494" y="297"/>
                                </a:lnTo>
                                <a:lnTo>
                                  <a:pt x="505" y="301"/>
                                </a:lnTo>
                                <a:lnTo>
                                  <a:pt x="518" y="303"/>
                                </a:lnTo>
                                <a:lnTo>
                                  <a:pt x="531" y="307"/>
                                </a:lnTo>
                                <a:lnTo>
                                  <a:pt x="545" y="308"/>
                                </a:lnTo>
                                <a:lnTo>
                                  <a:pt x="560" y="314"/>
                                </a:lnTo>
                                <a:lnTo>
                                  <a:pt x="560" y="413"/>
                                </a:lnTo>
                                <a:lnTo>
                                  <a:pt x="692" y="649"/>
                                </a:lnTo>
                                <a:lnTo>
                                  <a:pt x="684" y="654"/>
                                </a:lnTo>
                                <a:lnTo>
                                  <a:pt x="677" y="660"/>
                                </a:lnTo>
                                <a:lnTo>
                                  <a:pt x="673" y="667"/>
                                </a:lnTo>
                                <a:lnTo>
                                  <a:pt x="666" y="673"/>
                                </a:lnTo>
                                <a:lnTo>
                                  <a:pt x="658" y="677"/>
                                </a:lnTo>
                                <a:lnTo>
                                  <a:pt x="653" y="682"/>
                                </a:lnTo>
                                <a:lnTo>
                                  <a:pt x="647" y="688"/>
                                </a:lnTo>
                                <a:lnTo>
                                  <a:pt x="640" y="694"/>
                                </a:lnTo>
                                <a:lnTo>
                                  <a:pt x="636" y="697"/>
                                </a:lnTo>
                                <a:lnTo>
                                  <a:pt x="631" y="703"/>
                                </a:lnTo>
                                <a:lnTo>
                                  <a:pt x="625" y="708"/>
                                </a:lnTo>
                                <a:lnTo>
                                  <a:pt x="619" y="712"/>
                                </a:lnTo>
                                <a:lnTo>
                                  <a:pt x="616" y="718"/>
                                </a:lnTo>
                                <a:lnTo>
                                  <a:pt x="610" y="723"/>
                                </a:lnTo>
                                <a:lnTo>
                                  <a:pt x="605" y="729"/>
                                </a:lnTo>
                                <a:lnTo>
                                  <a:pt x="601" y="733"/>
                                </a:lnTo>
                                <a:lnTo>
                                  <a:pt x="595" y="738"/>
                                </a:lnTo>
                                <a:lnTo>
                                  <a:pt x="588" y="742"/>
                                </a:lnTo>
                                <a:lnTo>
                                  <a:pt x="581" y="744"/>
                                </a:lnTo>
                                <a:lnTo>
                                  <a:pt x="573" y="746"/>
                                </a:lnTo>
                                <a:lnTo>
                                  <a:pt x="566" y="746"/>
                                </a:lnTo>
                                <a:lnTo>
                                  <a:pt x="558" y="746"/>
                                </a:lnTo>
                                <a:lnTo>
                                  <a:pt x="547" y="746"/>
                                </a:lnTo>
                                <a:lnTo>
                                  <a:pt x="540" y="746"/>
                                </a:lnTo>
                                <a:lnTo>
                                  <a:pt x="531" y="746"/>
                                </a:lnTo>
                                <a:lnTo>
                                  <a:pt x="521" y="746"/>
                                </a:lnTo>
                                <a:lnTo>
                                  <a:pt x="512" y="750"/>
                                </a:lnTo>
                                <a:lnTo>
                                  <a:pt x="503" y="750"/>
                                </a:lnTo>
                                <a:lnTo>
                                  <a:pt x="494" y="751"/>
                                </a:lnTo>
                                <a:lnTo>
                                  <a:pt x="481" y="753"/>
                                </a:lnTo>
                                <a:lnTo>
                                  <a:pt x="471" y="757"/>
                                </a:lnTo>
                                <a:lnTo>
                                  <a:pt x="460" y="763"/>
                                </a:lnTo>
                                <a:lnTo>
                                  <a:pt x="394" y="819"/>
                                </a:lnTo>
                                <a:lnTo>
                                  <a:pt x="390" y="808"/>
                                </a:lnTo>
                                <a:lnTo>
                                  <a:pt x="390" y="798"/>
                                </a:lnTo>
                                <a:lnTo>
                                  <a:pt x="390" y="787"/>
                                </a:lnTo>
                                <a:lnTo>
                                  <a:pt x="394" y="780"/>
                                </a:lnTo>
                                <a:lnTo>
                                  <a:pt x="395" y="770"/>
                                </a:lnTo>
                                <a:lnTo>
                                  <a:pt x="397" y="759"/>
                                </a:lnTo>
                                <a:lnTo>
                                  <a:pt x="401" y="751"/>
                                </a:lnTo>
                                <a:lnTo>
                                  <a:pt x="407" y="742"/>
                                </a:lnTo>
                                <a:lnTo>
                                  <a:pt x="410" y="733"/>
                                </a:lnTo>
                                <a:lnTo>
                                  <a:pt x="414" y="723"/>
                                </a:lnTo>
                                <a:lnTo>
                                  <a:pt x="418" y="716"/>
                                </a:lnTo>
                                <a:lnTo>
                                  <a:pt x="423" y="705"/>
                                </a:lnTo>
                                <a:lnTo>
                                  <a:pt x="425" y="695"/>
                                </a:lnTo>
                                <a:lnTo>
                                  <a:pt x="429" y="684"/>
                                </a:lnTo>
                                <a:lnTo>
                                  <a:pt x="432" y="675"/>
                                </a:lnTo>
                                <a:lnTo>
                                  <a:pt x="436" y="664"/>
                                </a:lnTo>
                                <a:lnTo>
                                  <a:pt x="423" y="664"/>
                                </a:lnTo>
                                <a:lnTo>
                                  <a:pt x="351" y="723"/>
                                </a:lnTo>
                                <a:lnTo>
                                  <a:pt x="340" y="974"/>
                                </a:lnTo>
                                <a:lnTo>
                                  <a:pt x="340" y="981"/>
                                </a:lnTo>
                                <a:lnTo>
                                  <a:pt x="338" y="993"/>
                                </a:lnTo>
                                <a:lnTo>
                                  <a:pt x="336" y="1002"/>
                                </a:lnTo>
                                <a:lnTo>
                                  <a:pt x="332" y="1013"/>
                                </a:lnTo>
                                <a:lnTo>
                                  <a:pt x="329" y="1026"/>
                                </a:lnTo>
                                <a:lnTo>
                                  <a:pt x="323" y="1036"/>
                                </a:lnTo>
                                <a:lnTo>
                                  <a:pt x="318" y="1049"/>
                                </a:lnTo>
                                <a:lnTo>
                                  <a:pt x="310" y="1060"/>
                                </a:lnTo>
                                <a:lnTo>
                                  <a:pt x="303" y="1069"/>
                                </a:lnTo>
                                <a:lnTo>
                                  <a:pt x="295" y="1079"/>
                                </a:lnTo>
                                <a:lnTo>
                                  <a:pt x="286" y="1090"/>
                                </a:lnTo>
                                <a:lnTo>
                                  <a:pt x="275" y="1097"/>
                                </a:lnTo>
                                <a:lnTo>
                                  <a:pt x="266" y="1103"/>
                                </a:lnTo>
                                <a:lnTo>
                                  <a:pt x="257" y="1109"/>
                                </a:lnTo>
                                <a:lnTo>
                                  <a:pt x="244" y="1112"/>
                                </a:lnTo>
                                <a:lnTo>
                                  <a:pt x="231" y="1112"/>
                                </a:lnTo>
                                <a:lnTo>
                                  <a:pt x="225" y="1112"/>
                                </a:lnTo>
                                <a:lnTo>
                                  <a:pt x="221" y="1109"/>
                                </a:lnTo>
                                <a:lnTo>
                                  <a:pt x="216" y="1105"/>
                                </a:lnTo>
                                <a:lnTo>
                                  <a:pt x="210" y="1097"/>
                                </a:lnTo>
                                <a:lnTo>
                                  <a:pt x="207" y="1090"/>
                                </a:lnTo>
                                <a:lnTo>
                                  <a:pt x="203" y="1082"/>
                                </a:lnTo>
                                <a:lnTo>
                                  <a:pt x="199" y="1071"/>
                                </a:lnTo>
                                <a:lnTo>
                                  <a:pt x="195" y="1062"/>
                                </a:lnTo>
                                <a:lnTo>
                                  <a:pt x="195" y="1054"/>
                                </a:lnTo>
                                <a:lnTo>
                                  <a:pt x="195" y="1043"/>
                                </a:lnTo>
                                <a:lnTo>
                                  <a:pt x="195" y="1034"/>
                                </a:lnTo>
                                <a:lnTo>
                                  <a:pt x="199" y="1026"/>
                                </a:lnTo>
                                <a:lnTo>
                                  <a:pt x="203" y="1019"/>
                                </a:lnTo>
                                <a:lnTo>
                                  <a:pt x="210" y="1009"/>
                                </a:lnTo>
                                <a:lnTo>
                                  <a:pt x="221" y="1006"/>
                                </a:lnTo>
                                <a:lnTo>
                                  <a:pt x="231" y="1000"/>
                                </a:lnTo>
                                <a:lnTo>
                                  <a:pt x="242" y="998"/>
                                </a:lnTo>
                                <a:lnTo>
                                  <a:pt x="249" y="998"/>
                                </a:lnTo>
                                <a:lnTo>
                                  <a:pt x="257" y="998"/>
                                </a:lnTo>
                                <a:lnTo>
                                  <a:pt x="266" y="998"/>
                                </a:lnTo>
                                <a:lnTo>
                                  <a:pt x="273" y="998"/>
                                </a:lnTo>
                                <a:lnTo>
                                  <a:pt x="281" y="998"/>
                                </a:lnTo>
                                <a:lnTo>
                                  <a:pt x="286" y="998"/>
                                </a:lnTo>
                                <a:lnTo>
                                  <a:pt x="292" y="1000"/>
                                </a:lnTo>
                                <a:lnTo>
                                  <a:pt x="294" y="998"/>
                                </a:lnTo>
                                <a:lnTo>
                                  <a:pt x="295" y="998"/>
                                </a:lnTo>
                                <a:lnTo>
                                  <a:pt x="295" y="994"/>
                                </a:lnTo>
                                <a:lnTo>
                                  <a:pt x="294" y="993"/>
                                </a:lnTo>
                                <a:lnTo>
                                  <a:pt x="288" y="985"/>
                                </a:lnTo>
                                <a:lnTo>
                                  <a:pt x="281" y="980"/>
                                </a:lnTo>
                                <a:lnTo>
                                  <a:pt x="271" y="970"/>
                                </a:lnTo>
                                <a:lnTo>
                                  <a:pt x="257" y="957"/>
                                </a:lnTo>
                                <a:lnTo>
                                  <a:pt x="249" y="953"/>
                                </a:lnTo>
                                <a:lnTo>
                                  <a:pt x="242" y="953"/>
                                </a:lnTo>
                                <a:lnTo>
                                  <a:pt x="234" y="953"/>
                                </a:lnTo>
                                <a:lnTo>
                                  <a:pt x="225" y="953"/>
                                </a:lnTo>
                                <a:lnTo>
                                  <a:pt x="221" y="953"/>
                                </a:lnTo>
                                <a:lnTo>
                                  <a:pt x="216" y="957"/>
                                </a:lnTo>
                                <a:lnTo>
                                  <a:pt x="214" y="957"/>
                                </a:lnTo>
                                <a:lnTo>
                                  <a:pt x="208" y="959"/>
                                </a:lnTo>
                                <a:lnTo>
                                  <a:pt x="203" y="961"/>
                                </a:lnTo>
                                <a:lnTo>
                                  <a:pt x="201" y="965"/>
                                </a:lnTo>
                                <a:lnTo>
                                  <a:pt x="195" y="966"/>
                                </a:lnTo>
                                <a:lnTo>
                                  <a:pt x="194" y="970"/>
                                </a:lnTo>
                                <a:lnTo>
                                  <a:pt x="188" y="972"/>
                                </a:lnTo>
                                <a:lnTo>
                                  <a:pt x="186" y="972"/>
                                </a:lnTo>
                                <a:lnTo>
                                  <a:pt x="181" y="974"/>
                                </a:lnTo>
                                <a:lnTo>
                                  <a:pt x="173" y="974"/>
                                </a:lnTo>
                                <a:lnTo>
                                  <a:pt x="351" y="993"/>
                                </a:lnTo>
                                <a:lnTo>
                                  <a:pt x="121" y="275"/>
                                </a:lnTo>
                                <a:lnTo>
                                  <a:pt x="121" y="103"/>
                                </a:lnTo>
                                <a:lnTo>
                                  <a:pt x="136" y="101"/>
                                </a:lnTo>
                                <a:lnTo>
                                  <a:pt x="151" y="101"/>
                                </a:lnTo>
                                <a:lnTo>
                                  <a:pt x="164" y="99"/>
                                </a:lnTo>
                                <a:lnTo>
                                  <a:pt x="179" y="95"/>
                                </a:lnTo>
                                <a:lnTo>
                                  <a:pt x="192" y="93"/>
                                </a:lnTo>
                                <a:lnTo>
                                  <a:pt x="207" y="90"/>
                                </a:lnTo>
                                <a:lnTo>
                                  <a:pt x="218" y="88"/>
                                </a:lnTo>
                                <a:lnTo>
                                  <a:pt x="234" y="86"/>
                                </a:lnTo>
                                <a:lnTo>
                                  <a:pt x="245" y="86"/>
                                </a:lnTo>
                                <a:lnTo>
                                  <a:pt x="260" y="82"/>
                                </a:lnTo>
                                <a:lnTo>
                                  <a:pt x="273" y="80"/>
                                </a:lnTo>
                                <a:lnTo>
                                  <a:pt x="288" y="80"/>
                                </a:lnTo>
                                <a:lnTo>
                                  <a:pt x="301" y="79"/>
                                </a:lnTo>
                                <a:lnTo>
                                  <a:pt x="314" y="79"/>
                                </a:lnTo>
                                <a:lnTo>
                                  <a:pt x="329" y="79"/>
                                </a:lnTo>
                                <a:lnTo>
                                  <a:pt x="340" y="79"/>
                                </a:lnTo>
                                <a:lnTo>
                                  <a:pt x="357" y="75"/>
                                </a:lnTo>
                                <a:lnTo>
                                  <a:pt x="368" y="79"/>
                                </a:lnTo>
                                <a:lnTo>
                                  <a:pt x="382" y="79"/>
                                </a:lnTo>
                                <a:lnTo>
                                  <a:pt x="395" y="79"/>
                                </a:lnTo>
                                <a:lnTo>
                                  <a:pt x="410" y="80"/>
                                </a:lnTo>
                                <a:lnTo>
                                  <a:pt x="425" y="80"/>
                                </a:lnTo>
                                <a:lnTo>
                                  <a:pt x="438" y="82"/>
                                </a:lnTo>
                                <a:lnTo>
                                  <a:pt x="453" y="86"/>
                                </a:lnTo>
                                <a:lnTo>
                                  <a:pt x="468" y="88"/>
                                </a:lnTo>
                                <a:lnTo>
                                  <a:pt x="481" y="90"/>
                                </a:lnTo>
                                <a:lnTo>
                                  <a:pt x="495" y="95"/>
                                </a:lnTo>
                                <a:lnTo>
                                  <a:pt x="510" y="99"/>
                                </a:lnTo>
                                <a:lnTo>
                                  <a:pt x="525" y="103"/>
                                </a:lnTo>
                                <a:lnTo>
                                  <a:pt x="540" y="108"/>
                                </a:lnTo>
                                <a:lnTo>
                                  <a:pt x="553" y="114"/>
                                </a:lnTo>
                                <a:lnTo>
                                  <a:pt x="568" y="122"/>
                                </a:lnTo>
                                <a:lnTo>
                                  <a:pt x="568" y="260"/>
                                </a:lnTo>
                                <a:lnTo>
                                  <a:pt x="555" y="258"/>
                                </a:lnTo>
                                <a:lnTo>
                                  <a:pt x="540" y="254"/>
                                </a:lnTo>
                                <a:lnTo>
                                  <a:pt x="529" y="252"/>
                                </a:lnTo>
                                <a:lnTo>
                                  <a:pt x="512" y="249"/>
                                </a:lnTo>
                                <a:lnTo>
                                  <a:pt x="497" y="249"/>
                                </a:lnTo>
                                <a:lnTo>
                                  <a:pt x="482" y="247"/>
                                </a:lnTo>
                                <a:lnTo>
                                  <a:pt x="471" y="245"/>
                                </a:lnTo>
                                <a:lnTo>
                                  <a:pt x="455" y="245"/>
                                </a:lnTo>
                                <a:lnTo>
                                  <a:pt x="440" y="241"/>
                                </a:lnTo>
                                <a:lnTo>
                                  <a:pt x="425" y="241"/>
                                </a:lnTo>
                                <a:lnTo>
                                  <a:pt x="410" y="241"/>
                                </a:lnTo>
                                <a:lnTo>
                                  <a:pt x="395" y="241"/>
                                </a:lnTo>
                                <a:lnTo>
                                  <a:pt x="381" y="241"/>
                                </a:lnTo>
                                <a:lnTo>
                                  <a:pt x="366" y="239"/>
                                </a:lnTo>
                                <a:lnTo>
                                  <a:pt x="351" y="241"/>
                                </a:lnTo>
                                <a:lnTo>
                                  <a:pt x="336" y="241"/>
                                </a:lnTo>
                                <a:lnTo>
                                  <a:pt x="321" y="241"/>
                                </a:lnTo>
                                <a:lnTo>
                                  <a:pt x="307" y="241"/>
                                </a:lnTo>
                                <a:lnTo>
                                  <a:pt x="294" y="241"/>
                                </a:lnTo>
                                <a:lnTo>
                                  <a:pt x="279" y="245"/>
                                </a:lnTo>
                                <a:lnTo>
                                  <a:pt x="264" y="245"/>
                                </a:lnTo>
                                <a:lnTo>
                                  <a:pt x="249" y="247"/>
                                </a:lnTo>
                                <a:lnTo>
                                  <a:pt x="236" y="249"/>
                                </a:lnTo>
                                <a:lnTo>
                                  <a:pt x="221" y="249"/>
                                </a:lnTo>
                                <a:lnTo>
                                  <a:pt x="208" y="252"/>
                                </a:lnTo>
                                <a:lnTo>
                                  <a:pt x="195" y="254"/>
                                </a:lnTo>
                                <a:lnTo>
                                  <a:pt x="184" y="258"/>
                                </a:lnTo>
                                <a:lnTo>
                                  <a:pt x="171" y="260"/>
                                </a:lnTo>
                                <a:lnTo>
                                  <a:pt x="158" y="265"/>
                                </a:lnTo>
                                <a:lnTo>
                                  <a:pt x="145" y="267"/>
                                </a:lnTo>
                                <a:lnTo>
                                  <a:pt x="134" y="269"/>
                                </a:lnTo>
                                <a:lnTo>
                                  <a:pt x="121" y="275"/>
                                </a:lnTo>
                                <a:lnTo>
                                  <a:pt x="351" y="993"/>
                                </a:lnTo>
                                <a:lnTo>
                                  <a:pt x="242" y="1320"/>
                                </a:lnTo>
                                <a:lnTo>
                                  <a:pt x="253" y="1316"/>
                                </a:lnTo>
                                <a:lnTo>
                                  <a:pt x="266" y="1310"/>
                                </a:lnTo>
                                <a:lnTo>
                                  <a:pt x="279" y="1305"/>
                                </a:lnTo>
                                <a:lnTo>
                                  <a:pt x="292" y="1299"/>
                                </a:lnTo>
                                <a:lnTo>
                                  <a:pt x="301" y="1297"/>
                                </a:lnTo>
                                <a:lnTo>
                                  <a:pt x="314" y="1292"/>
                                </a:lnTo>
                                <a:lnTo>
                                  <a:pt x="325" y="1288"/>
                                </a:lnTo>
                                <a:lnTo>
                                  <a:pt x="338" y="1282"/>
                                </a:lnTo>
                                <a:lnTo>
                                  <a:pt x="353" y="1277"/>
                                </a:lnTo>
                                <a:lnTo>
                                  <a:pt x="366" y="1275"/>
                                </a:lnTo>
                                <a:lnTo>
                                  <a:pt x="379" y="1269"/>
                                </a:lnTo>
                                <a:lnTo>
                                  <a:pt x="390" y="1264"/>
                                </a:lnTo>
                                <a:lnTo>
                                  <a:pt x="403" y="1258"/>
                                </a:lnTo>
                                <a:lnTo>
                                  <a:pt x="416" y="1256"/>
                                </a:lnTo>
                                <a:lnTo>
                                  <a:pt x="429" y="1251"/>
                                </a:lnTo>
                                <a:lnTo>
                                  <a:pt x="440" y="1247"/>
                                </a:lnTo>
                                <a:lnTo>
                                  <a:pt x="453" y="1243"/>
                                </a:lnTo>
                                <a:lnTo>
                                  <a:pt x="468" y="1237"/>
                                </a:lnTo>
                                <a:lnTo>
                                  <a:pt x="481" y="1234"/>
                                </a:lnTo>
                                <a:lnTo>
                                  <a:pt x="494" y="1230"/>
                                </a:lnTo>
                                <a:lnTo>
                                  <a:pt x="505" y="1226"/>
                                </a:lnTo>
                                <a:lnTo>
                                  <a:pt x="518" y="1223"/>
                                </a:lnTo>
                                <a:lnTo>
                                  <a:pt x="531" y="1219"/>
                                </a:lnTo>
                                <a:lnTo>
                                  <a:pt x="544" y="1213"/>
                                </a:lnTo>
                                <a:lnTo>
                                  <a:pt x="555" y="1209"/>
                                </a:lnTo>
                                <a:lnTo>
                                  <a:pt x="566" y="1206"/>
                                </a:lnTo>
                                <a:lnTo>
                                  <a:pt x="579" y="1202"/>
                                </a:lnTo>
                                <a:lnTo>
                                  <a:pt x="590" y="1198"/>
                                </a:lnTo>
                                <a:lnTo>
                                  <a:pt x="603" y="1193"/>
                                </a:lnTo>
                                <a:lnTo>
                                  <a:pt x="612" y="1189"/>
                                </a:lnTo>
                                <a:lnTo>
                                  <a:pt x="625" y="1185"/>
                                </a:lnTo>
                                <a:lnTo>
                                  <a:pt x="636" y="1181"/>
                                </a:lnTo>
                                <a:lnTo>
                                  <a:pt x="645" y="1174"/>
                                </a:lnTo>
                                <a:lnTo>
                                  <a:pt x="653" y="1166"/>
                                </a:lnTo>
                                <a:lnTo>
                                  <a:pt x="660" y="1159"/>
                                </a:lnTo>
                                <a:lnTo>
                                  <a:pt x="668" y="1152"/>
                                </a:lnTo>
                                <a:lnTo>
                                  <a:pt x="675" y="1144"/>
                                </a:lnTo>
                                <a:lnTo>
                                  <a:pt x="682" y="1133"/>
                                </a:lnTo>
                                <a:lnTo>
                                  <a:pt x="690" y="1125"/>
                                </a:lnTo>
                                <a:lnTo>
                                  <a:pt x="697" y="1118"/>
                                </a:lnTo>
                                <a:lnTo>
                                  <a:pt x="705" y="1110"/>
                                </a:lnTo>
                                <a:lnTo>
                                  <a:pt x="712" y="1103"/>
                                </a:lnTo>
                                <a:lnTo>
                                  <a:pt x="719" y="1095"/>
                                </a:lnTo>
                                <a:lnTo>
                                  <a:pt x="727" y="1084"/>
                                </a:lnTo>
                                <a:lnTo>
                                  <a:pt x="734" y="1077"/>
                                </a:lnTo>
                                <a:lnTo>
                                  <a:pt x="742" y="1067"/>
                                </a:lnTo>
                                <a:lnTo>
                                  <a:pt x="749" y="1060"/>
                                </a:lnTo>
                                <a:lnTo>
                                  <a:pt x="758" y="1049"/>
                                </a:lnTo>
                                <a:lnTo>
                                  <a:pt x="766" y="1039"/>
                                </a:lnTo>
                                <a:lnTo>
                                  <a:pt x="773" y="1028"/>
                                </a:lnTo>
                                <a:lnTo>
                                  <a:pt x="781" y="1019"/>
                                </a:lnTo>
                                <a:lnTo>
                                  <a:pt x="788" y="1008"/>
                                </a:lnTo>
                                <a:lnTo>
                                  <a:pt x="797" y="994"/>
                                </a:lnTo>
                                <a:lnTo>
                                  <a:pt x="805" y="981"/>
                                </a:lnTo>
                                <a:lnTo>
                                  <a:pt x="812" y="972"/>
                                </a:lnTo>
                                <a:lnTo>
                                  <a:pt x="823" y="959"/>
                                </a:lnTo>
                                <a:lnTo>
                                  <a:pt x="831" y="944"/>
                                </a:lnTo>
                                <a:lnTo>
                                  <a:pt x="840" y="931"/>
                                </a:lnTo>
                                <a:lnTo>
                                  <a:pt x="847" y="916"/>
                                </a:lnTo>
                                <a:lnTo>
                                  <a:pt x="856" y="901"/>
                                </a:lnTo>
                                <a:lnTo>
                                  <a:pt x="868" y="884"/>
                                </a:lnTo>
                                <a:lnTo>
                                  <a:pt x="877" y="869"/>
                                </a:lnTo>
                                <a:lnTo>
                                  <a:pt x="888" y="852"/>
                                </a:lnTo>
                                <a:lnTo>
                                  <a:pt x="897" y="834"/>
                                </a:lnTo>
                                <a:lnTo>
                                  <a:pt x="831" y="733"/>
                                </a:lnTo>
                                <a:lnTo>
                                  <a:pt x="979" y="594"/>
                                </a:lnTo>
                                <a:lnTo>
                                  <a:pt x="988" y="587"/>
                                </a:lnTo>
                                <a:lnTo>
                                  <a:pt x="992" y="579"/>
                                </a:lnTo>
                                <a:lnTo>
                                  <a:pt x="997" y="572"/>
                                </a:lnTo>
                                <a:lnTo>
                                  <a:pt x="1003" y="565"/>
                                </a:lnTo>
                                <a:lnTo>
                                  <a:pt x="1006" y="557"/>
                                </a:lnTo>
                                <a:lnTo>
                                  <a:pt x="1010" y="550"/>
                                </a:lnTo>
                                <a:lnTo>
                                  <a:pt x="1010" y="542"/>
                                </a:lnTo>
                                <a:lnTo>
                                  <a:pt x="1012" y="535"/>
                                </a:lnTo>
                                <a:lnTo>
                                  <a:pt x="1012" y="529"/>
                                </a:lnTo>
                                <a:lnTo>
                                  <a:pt x="1010" y="522"/>
                                </a:lnTo>
                                <a:lnTo>
                                  <a:pt x="1010" y="516"/>
                                </a:lnTo>
                                <a:lnTo>
                                  <a:pt x="1006" y="510"/>
                                </a:lnTo>
                                <a:lnTo>
                                  <a:pt x="1005" y="503"/>
                                </a:lnTo>
                                <a:lnTo>
                                  <a:pt x="1003" y="497"/>
                                </a:lnTo>
                                <a:lnTo>
                                  <a:pt x="997" y="494"/>
                                </a:lnTo>
                                <a:lnTo>
                                  <a:pt x="992" y="488"/>
                                </a:lnTo>
                                <a:lnTo>
                                  <a:pt x="990" y="486"/>
                                </a:lnTo>
                                <a:lnTo>
                                  <a:pt x="984" y="480"/>
                                </a:lnTo>
                                <a:lnTo>
                                  <a:pt x="977" y="477"/>
                                </a:lnTo>
                                <a:lnTo>
                                  <a:pt x="971" y="473"/>
                                </a:lnTo>
                                <a:lnTo>
                                  <a:pt x="964" y="469"/>
                                </a:lnTo>
                                <a:lnTo>
                                  <a:pt x="960" y="467"/>
                                </a:lnTo>
                                <a:lnTo>
                                  <a:pt x="953" y="465"/>
                                </a:lnTo>
                                <a:lnTo>
                                  <a:pt x="945" y="465"/>
                                </a:lnTo>
                                <a:lnTo>
                                  <a:pt x="938" y="462"/>
                                </a:lnTo>
                                <a:lnTo>
                                  <a:pt x="932" y="462"/>
                                </a:lnTo>
                                <a:lnTo>
                                  <a:pt x="925" y="462"/>
                                </a:lnTo>
                                <a:lnTo>
                                  <a:pt x="918" y="462"/>
                                </a:lnTo>
                                <a:lnTo>
                                  <a:pt x="910" y="462"/>
                                </a:lnTo>
                                <a:lnTo>
                                  <a:pt x="903" y="465"/>
                                </a:lnTo>
                                <a:lnTo>
                                  <a:pt x="895" y="465"/>
                                </a:lnTo>
                                <a:lnTo>
                                  <a:pt x="888" y="467"/>
                                </a:lnTo>
                                <a:lnTo>
                                  <a:pt x="734" y="611"/>
                                </a:lnTo>
                                <a:lnTo>
                                  <a:pt x="732" y="604"/>
                                </a:lnTo>
                                <a:lnTo>
                                  <a:pt x="727" y="594"/>
                                </a:lnTo>
                                <a:lnTo>
                                  <a:pt x="723" y="587"/>
                                </a:lnTo>
                                <a:lnTo>
                                  <a:pt x="718" y="578"/>
                                </a:lnTo>
                                <a:lnTo>
                                  <a:pt x="712" y="570"/>
                                </a:lnTo>
                                <a:lnTo>
                                  <a:pt x="708" y="563"/>
                                </a:lnTo>
                                <a:lnTo>
                                  <a:pt x="703" y="551"/>
                                </a:lnTo>
                                <a:lnTo>
                                  <a:pt x="697" y="544"/>
                                </a:lnTo>
                                <a:lnTo>
                                  <a:pt x="692" y="536"/>
                                </a:lnTo>
                                <a:lnTo>
                                  <a:pt x="684" y="525"/>
                                </a:lnTo>
                                <a:lnTo>
                                  <a:pt x="681" y="518"/>
                                </a:lnTo>
                                <a:lnTo>
                                  <a:pt x="675" y="508"/>
                                </a:lnTo>
                                <a:lnTo>
                                  <a:pt x="669" y="501"/>
                                </a:lnTo>
                                <a:lnTo>
                                  <a:pt x="666" y="494"/>
                                </a:lnTo>
                                <a:lnTo>
                                  <a:pt x="658" y="482"/>
                                </a:lnTo>
                                <a:lnTo>
                                  <a:pt x="653" y="475"/>
                                </a:lnTo>
                                <a:lnTo>
                                  <a:pt x="647" y="465"/>
                                </a:lnTo>
                                <a:lnTo>
                                  <a:pt x="644" y="454"/>
                                </a:lnTo>
                                <a:lnTo>
                                  <a:pt x="638" y="447"/>
                                </a:lnTo>
                                <a:lnTo>
                                  <a:pt x="636" y="436"/>
                                </a:lnTo>
                                <a:lnTo>
                                  <a:pt x="631" y="428"/>
                                </a:lnTo>
                                <a:lnTo>
                                  <a:pt x="625" y="419"/>
                                </a:lnTo>
                                <a:lnTo>
                                  <a:pt x="623" y="411"/>
                                </a:lnTo>
                                <a:lnTo>
                                  <a:pt x="619" y="400"/>
                                </a:lnTo>
                                <a:lnTo>
                                  <a:pt x="618" y="393"/>
                                </a:lnTo>
                                <a:lnTo>
                                  <a:pt x="616" y="383"/>
                                </a:lnTo>
                                <a:lnTo>
                                  <a:pt x="612" y="376"/>
                                </a:lnTo>
                                <a:lnTo>
                                  <a:pt x="610" y="365"/>
                                </a:lnTo>
                                <a:lnTo>
                                  <a:pt x="610" y="355"/>
                                </a:lnTo>
                                <a:lnTo>
                                  <a:pt x="610" y="346"/>
                                </a:lnTo>
                                <a:lnTo>
                                  <a:pt x="610" y="336"/>
                                </a:lnTo>
                                <a:lnTo>
                                  <a:pt x="610" y="329"/>
                                </a:lnTo>
                                <a:lnTo>
                                  <a:pt x="636" y="314"/>
                                </a:lnTo>
                                <a:lnTo>
                                  <a:pt x="625" y="34"/>
                                </a:lnTo>
                                <a:lnTo>
                                  <a:pt x="608" y="30"/>
                                </a:lnTo>
                                <a:lnTo>
                                  <a:pt x="590" y="26"/>
                                </a:lnTo>
                                <a:lnTo>
                                  <a:pt x="573" y="21"/>
                                </a:lnTo>
                                <a:lnTo>
                                  <a:pt x="555" y="19"/>
                                </a:lnTo>
                                <a:lnTo>
                                  <a:pt x="536" y="13"/>
                                </a:lnTo>
                                <a:lnTo>
                                  <a:pt x="518" y="11"/>
                                </a:lnTo>
                                <a:lnTo>
                                  <a:pt x="501" y="9"/>
                                </a:lnTo>
                                <a:lnTo>
                                  <a:pt x="482" y="6"/>
                                </a:lnTo>
                                <a:lnTo>
                                  <a:pt x="466" y="4"/>
                                </a:lnTo>
                                <a:lnTo>
                                  <a:pt x="445" y="4"/>
                                </a:lnTo>
                                <a:lnTo>
                                  <a:pt x="429" y="0"/>
                                </a:lnTo>
                                <a:lnTo>
                                  <a:pt x="410" y="0"/>
                                </a:lnTo>
                                <a:lnTo>
                                  <a:pt x="394" y="0"/>
                                </a:lnTo>
                                <a:lnTo>
                                  <a:pt x="375" y="0"/>
                                </a:lnTo>
                                <a:lnTo>
                                  <a:pt x="358" y="0"/>
                                </a:lnTo>
                                <a:lnTo>
                                  <a:pt x="340" y="0"/>
                                </a:lnTo>
                                <a:lnTo>
                                  <a:pt x="323" y="0"/>
                                </a:lnTo>
                                <a:lnTo>
                                  <a:pt x="307" y="4"/>
                                </a:lnTo>
                                <a:lnTo>
                                  <a:pt x="288" y="4"/>
                                </a:lnTo>
                                <a:lnTo>
                                  <a:pt x="271" y="6"/>
                                </a:lnTo>
                                <a:lnTo>
                                  <a:pt x="253" y="9"/>
                                </a:lnTo>
                                <a:lnTo>
                                  <a:pt x="236" y="11"/>
                                </a:lnTo>
                                <a:lnTo>
                                  <a:pt x="218" y="13"/>
                                </a:lnTo>
                                <a:lnTo>
                                  <a:pt x="201" y="17"/>
                                </a:lnTo>
                                <a:lnTo>
                                  <a:pt x="184" y="19"/>
                                </a:lnTo>
                                <a:lnTo>
                                  <a:pt x="166" y="24"/>
                                </a:lnTo>
                                <a:lnTo>
                                  <a:pt x="149" y="26"/>
                                </a:lnTo>
                                <a:lnTo>
                                  <a:pt x="131" y="32"/>
                                </a:lnTo>
                                <a:lnTo>
                                  <a:pt x="116" y="37"/>
                                </a:lnTo>
                                <a:lnTo>
                                  <a:pt x="99" y="41"/>
                                </a:lnTo>
                                <a:lnTo>
                                  <a:pt x="81" y="47"/>
                                </a:lnTo>
                                <a:lnTo>
                                  <a:pt x="66" y="52"/>
                                </a:lnTo>
                                <a:lnTo>
                                  <a:pt x="66" y="301"/>
                                </a:lnTo>
                                <a:lnTo>
                                  <a:pt x="149" y="344"/>
                                </a:lnTo>
                                <a:lnTo>
                                  <a:pt x="121" y="497"/>
                                </a:lnTo>
                                <a:lnTo>
                                  <a:pt x="121" y="505"/>
                                </a:lnTo>
                                <a:lnTo>
                                  <a:pt x="121" y="510"/>
                                </a:lnTo>
                                <a:lnTo>
                                  <a:pt x="120" y="518"/>
                                </a:lnTo>
                                <a:lnTo>
                                  <a:pt x="120" y="525"/>
                                </a:lnTo>
                                <a:lnTo>
                                  <a:pt x="120" y="531"/>
                                </a:lnTo>
                                <a:lnTo>
                                  <a:pt x="121" y="538"/>
                                </a:lnTo>
                                <a:lnTo>
                                  <a:pt x="121" y="546"/>
                                </a:lnTo>
                                <a:lnTo>
                                  <a:pt x="121" y="555"/>
                                </a:lnTo>
                                <a:lnTo>
                                  <a:pt x="123" y="563"/>
                                </a:lnTo>
                                <a:lnTo>
                                  <a:pt x="123" y="570"/>
                                </a:lnTo>
                                <a:lnTo>
                                  <a:pt x="127" y="578"/>
                                </a:lnTo>
                                <a:lnTo>
                                  <a:pt x="127" y="585"/>
                                </a:lnTo>
                                <a:lnTo>
                                  <a:pt x="129" y="594"/>
                                </a:lnTo>
                                <a:lnTo>
                                  <a:pt x="129" y="604"/>
                                </a:lnTo>
                                <a:lnTo>
                                  <a:pt x="131" y="613"/>
                                </a:lnTo>
                                <a:lnTo>
                                  <a:pt x="131" y="624"/>
                                </a:lnTo>
                                <a:lnTo>
                                  <a:pt x="134" y="634"/>
                                </a:lnTo>
                                <a:lnTo>
                                  <a:pt x="134" y="647"/>
                                </a:lnTo>
                                <a:lnTo>
                                  <a:pt x="136" y="656"/>
                                </a:lnTo>
                                <a:lnTo>
                                  <a:pt x="136" y="669"/>
                                </a:lnTo>
                                <a:lnTo>
                                  <a:pt x="136" y="682"/>
                                </a:lnTo>
                                <a:lnTo>
                                  <a:pt x="138" y="695"/>
                                </a:lnTo>
                                <a:lnTo>
                                  <a:pt x="138" y="710"/>
                                </a:lnTo>
                                <a:lnTo>
                                  <a:pt x="138" y="723"/>
                                </a:lnTo>
                                <a:lnTo>
                                  <a:pt x="136" y="742"/>
                                </a:lnTo>
                                <a:lnTo>
                                  <a:pt x="136" y="757"/>
                                </a:lnTo>
                                <a:lnTo>
                                  <a:pt x="136" y="774"/>
                                </a:lnTo>
                                <a:lnTo>
                                  <a:pt x="134" y="793"/>
                                </a:lnTo>
                                <a:lnTo>
                                  <a:pt x="131" y="811"/>
                                </a:lnTo>
                                <a:lnTo>
                                  <a:pt x="129" y="832"/>
                                </a:lnTo>
                                <a:lnTo>
                                  <a:pt x="127" y="852"/>
                                </a:lnTo>
                                <a:lnTo>
                                  <a:pt x="121" y="871"/>
                                </a:lnTo>
                                <a:lnTo>
                                  <a:pt x="121" y="882"/>
                                </a:lnTo>
                                <a:lnTo>
                                  <a:pt x="123" y="890"/>
                                </a:lnTo>
                                <a:lnTo>
                                  <a:pt x="123" y="901"/>
                                </a:lnTo>
                                <a:lnTo>
                                  <a:pt x="123" y="910"/>
                                </a:lnTo>
                                <a:lnTo>
                                  <a:pt x="123" y="918"/>
                                </a:lnTo>
                                <a:lnTo>
                                  <a:pt x="123" y="929"/>
                                </a:lnTo>
                                <a:lnTo>
                                  <a:pt x="127" y="938"/>
                                </a:lnTo>
                                <a:lnTo>
                                  <a:pt x="127" y="946"/>
                                </a:lnTo>
                                <a:lnTo>
                                  <a:pt x="129" y="957"/>
                                </a:lnTo>
                                <a:lnTo>
                                  <a:pt x="129" y="965"/>
                                </a:lnTo>
                                <a:lnTo>
                                  <a:pt x="131" y="974"/>
                                </a:lnTo>
                                <a:lnTo>
                                  <a:pt x="131" y="981"/>
                                </a:lnTo>
                                <a:lnTo>
                                  <a:pt x="134" y="991"/>
                                </a:lnTo>
                                <a:lnTo>
                                  <a:pt x="134" y="1000"/>
                                </a:lnTo>
                                <a:lnTo>
                                  <a:pt x="136" y="1008"/>
                                </a:lnTo>
                                <a:lnTo>
                                  <a:pt x="136" y="1015"/>
                                </a:lnTo>
                                <a:lnTo>
                                  <a:pt x="138" y="1026"/>
                                </a:lnTo>
                                <a:lnTo>
                                  <a:pt x="142" y="1034"/>
                                </a:lnTo>
                                <a:lnTo>
                                  <a:pt x="142" y="1041"/>
                                </a:lnTo>
                                <a:lnTo>
                                  <a:pt x="144" y="1049"/>
                                </a:lnTo>
                                <a:lnTo>
                                  <a:pt x="145" y="1056"/>
                                </a:lnTo>
                                <a:lnTo>
                                  <a:pt x="149" y="1064"/>
                                </a:lnTo>
                                <a:lnTo>
                                  <a:pt x="149" y="1071"/>
                                </a:lnTo>
                                <a:lnTo>
                                  <a:pt x="151" y="1079"/>
                                </a:lnTo>
                                <a:lnTo>
                                  <a:pt x="153" y="1084"/>
                                </a:lnTo>
                                <a:lnTo>
                                  <a:pt x="153" y="1092"/>
                                </a:lnTo>
                                <a:lnTo>
                                  <a:pt x="157" y="1099"/>
                                </a:lnTo>
                                <a:lnTo>
                                  <a:pt x="158" y="1105"/>
                                </a:lnTo>
                                <a:lnTo>
                                  <a:pt x="158" y="1112"/>
                                </a:lnTo>
                                <a:lnTo>
                                  <a:pt x="160" y="1118"/>
                                </a:lnTo>
                                <a:lnTo>
                                  <a:pt x="164" y="1123"/>
                                </a:lnTo>
                                <a:lnTo>
                                  <a:pt x="164" y="1129"/>
                                </a:lnTo>
                                <a:lnTo>
                                  <a:pt x="81" y="1198"/>
                                </a:lnTo>
                                <a:lnTo>
                                  <a:pt x="14" y="1353"/>
                                </a:lnTo>
                                <a:lnTo>
                                  <a:pt x="8" y="1359"/>
                                </a:lnTo>
                                <a:lnTo>
                                  <a:pt x="7" y="1366"/>
                                </a:lnTo>
                                <a:lnTo>
                                  <a:pt x="5" y="1372"/>
                                </a:lnTo>
                                <a:lnTo>
                                  <a:pt x="1" y="1380"/>
                                </a:lnTo>
                                <a:lnTo>
                                  <a:pt x="5" y="1385"/>
                                </a:lnTo>
                                <a:lnTo>
                                  <a:pt x="5" y="1389"/>
                                </a:lnTo>
                                <a:lnTo>
                                  <a:pt x="7" y="1395"/>
                                </a:lnTo>
                                <a:lnTo>
                                  <a:pt x="8" y="1396"/>
                                </a:lnTo>
                                <a:lnTo>
                                  <a:pt x="14" y="1400"/>
                                </a:lnTo>
                                <a:lnTo>
                                  <a:pt x="20" y="1402"/>
                                </a:lnTo>
                                <a:lnTo>
                                  <a:pt x="23" y="1402"/>
                                </a:lnTo>
                                <a:lnTo>
                                  <a:pt x="31" y="1402"/>
                                </a:lnTo>
                                <a:lnTo>
                                  <a:pt x="38" y="1402"/>
                                </a:lnTo>
                                <a:lnTo>
                                  <a:pt x="45" y="1400"/>
                                </a:lnTo>
                                <a:lnTo>
                                  <a:pt x="57" y="1395"/>
                                </a:lnTo>
                                <a:lnTo>
                                  <a:pt x="66" y="1389"/>
                                </a:lnTo>
                                <a:lnTo>
                                  <a:pt x="242" y="1295"/>
                                </a:lnTo>
                                <a:lnTo>
                                  <a:pt x="242" y="1320"/>
                                </a:lnTo>
                                <a:lnTo>
                                  <a:pt x="351" y="99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9240"/>
                            <a:ext cx="73800" cy="71640"/>
                          </a:xfrm>
                          <a:custGeom>
                            <a:avLst/>
                            <a:gdLst/>
                            <a:ahLst/>
                            <a:rect l="0" t="0" r="r" b="b"/>
                            <a:pathLst>
                              <a:path w="205" h="199">
                                <a:moveTo>
                                  <a:pt x="87" y="116"/>
                                </a:moveTo>
                                <a:lnTo>
                                  <a:pt x="100" y="116"/>
                                </a:lnTo>
                                <a:lnTo>
                                  <a:pt x="115" y="118"/>
                                </a:lnTo>
                                <a:lnTo>
                                  <a:pt x="133" y="123"/>
                                </a:lnTo>
                                <a:lnTo>
                                  <a:pt x="150" y="129"/>
                                </a:lnTo>
                                <a:lnTo>
                                  <a:pt x="164" y="136"/>
                                </a:lnTo>
                                <a:lnTo>
                                  <a:pt x="179" y="144"/>
                                </a:lnTo>
                                <a:lnTo>
                                  <a:pt x="194" y="151"/>
                                </a:lnTo>
                                <a:lnTo>
                                  <a:pt x="205" y="163"/>
                                </a:lnTo>
                                <a:lnTo>
                                  <a:pt x="116" y="178"/>
                                </a:lnTo>
                                <a:lnTo>
                                  <a:pt x="55" y="193"/>
                                </a:lnTo>
                                <a:lnTo>
                                  <a:pt x="18" y="200"/>
                                </a:lnTo>
                                <a:lnTo>
                                  <a:pt x="0" y="194"/>
                                </a:lnTo>
                                <a:lnTo>
                                  <a:pt x="0" y="179"/>
                                </a:lnTo>
                                <a:lnTo>
                                  <a:pt x="7" y="144"/>
                                </a:lnTo>
                                <a:lnTo>
                                  <a:pt x="22" y="84"/>
                                </a:lnTo>
                                <a:lnTo>
                                  <a:pt x="42" y="0"/>
                                </a:lnTo>
                                <a:lnTo>
                                  <a:pt x="52" y="11"/>
                                </a:lnTo>
                                <a:lnTo>
                                  <a:pt x="63" y="26"/>
                                </a:lnTo>
                                <a:lnTo>
                                  <a:pt x="70" y="41"/>
                                </a:lnTo>
                                <a:lnTo>
                                  <a:pt x="78" y="56"/>
                                </a:lnTo>
                                <a:lnTo>
                                  <a:pt x="79" y="75"/>
                                </a:lnTo>
                                <a:lnTo>
                                  <a:pt x="85" y="90"/>
                                </a:lnTo>
                                <a:lnTo>
                                  <a:pt x="87" y="103"/>
                                </a:lnTo>
                                <a:lnTo>
                                  <a:pt x="87" y="11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120" y="236160"/>
                            <a:ext cx="229320" cy="226080"/>
                          </a:xfrm>
                          <a:custGeom>
                            <a:avLst/>
                            <a:gdLst/>
                            <a:ahLst/>
                            <a:rect l="0" t="0" r="r" b="b"/>
                            <a:pathLst>
                              <a:path w="637" h="628">
                                <a:moveTo>
                                  <a:pt x="582" y="245"/>
                                </a:moveTo>
                                <a:lnTo>
                                  <a:pt x="490" y="250"/>
                                </a:lnTo>
                                <a:lnTo>
                                  <a:pt x="494" y="254"/>
                                </a:lnTo>
                                <a:lnTo>
                                  <a:pt x="495" y="262"/>
                                </a:lnTo>
                                <a:lnTo>
                                  <a:pt x="501" y="271"/>
                                </a:lnTo>
                                <a:lnTo>
                                  <a:pt x="508" y="284"/>
                                </a:lnTo>
                                <a:lnTo>
                                  <a:pt x="512" y="297"/>
                                </a:lnTo>
                                <a:lnTo>
                                  <a:pt x="518" y="312"/>
                                </a:lnTo>
                                <a:lnTo>
                                  <a:pt x="519" y="327"/>
                                </a:lnTo>
                                <a:lnTo>
                                  <a:pt x="523" y="340"/>
                                </a:lnTo>
                                <a:lnTo>
                                  <a:pt x="462" y="493"/>
                                </a:lnTo>
                                <a:lnTo>
                                  <a:pt x="453" y="484"/>
                                </a:lnTo>
                                <a:lnTo>
                                  <a:pt x="436" y="464"/>
                                </a:lnTo>
                                <a:lnTo>
                                  <a:pt x="416" y="443"/>
                                </a:lnTo>
                                <a:lnTo>
                                  <a:pt x="405" y="434"/>
                                </a:lnTo>
                                <a:lnTo>
                                  <a:pt x="347" y="435"/>
                                </a:lnTo>
                                <a:lnTo>
                                  <a:pt x="301" y="437"/>
                                </a:lnTo>
                                <a:lnTo>
                                  <a:pt x="258" y="449"/>
                                </a:lnTo>
                                <a:lnTo>
                                  <a:pt x="225" y="464"/>
                                </a:lnTo>
                                <a:lnTo>
                                  <a:pt x="199" y="486"/>
                                </a:lnTo>
                                <a:lnTo>
                                  <a:pt x="181" y="520"/>
                                </a:lnTo>
                                <a:lnTo>
                                  <a:pt x="168" y="561"/>
                                </a:lnTo>
                                <a:lnTo>
                                  <a:pt x="166" y="615"/>
                                </a:lnTo>
                                <a:lnTo>
                                  <a:pt x="221" y="622"/>
                                </a:lnTo>
                                <a:lnTo>
                                  <a:pt x="273" y="628"/>
                                </a:lnTo>
                                <a:lnTo>
                                  <a:pt x="321" y="628"/>
                                </a:lnTo>
                                <a:lnTo>
                                  <a:pt x="364" y="624"/>
                                </a:lnTo>
                                <a:lnTo>
                                  <a:pt x="403" y="617"/>
                                </a:lnTo>
                                <a:lnTo>
                                  <a:pt x="440" y="609"/>
                                </a:lnTo>
                                <a:lnTo>
                                  <a:pt x="473" y="596"/>
                                </a:lnTo>
                                <a:lnTo>
                                  <a:pt x="501" y="581"/>
                                </a:lnTo>
                                <a:lnTo>
                                  <a:pt x="525" y="566"/>
                                </a:lnTo>
                                <a:lnTo>
                                  <a:pt x="547" y="548"/>
                                </a:lnTo>
                                <a:lnTo>
                                  <a:pt x="566" y="531"/>
                                </a:lnTo>
                                <a:lnTo>
                                  <a:pt x="581" y="510"/>
                                </a:lnTo>
                                <a:lnTo>
                                  <a:pt x="594" y="492"/>
                                </a:lnTo>
                                <a:lnTo>
                                  <a:pt x="603" y="471"/>
                                </a:lnTo>
                                <a:lnTo>
                                  <a:pt x="608" y="450"/>
                                </a:lnTo>
                                <a:lnTo>
                                  <a:pt x="610" y="434"/>
                                </a:lnTo>
                                <a:lnTo>
                                  <a:pt x="612" y="422"/>
                                </a:lnTo>
                                <a:lnTo>
                                  <a:pt x="616" y="402"/>
                                </a:lnTo>
                                <a:lnTo>
                                  <a:pt x="619" y="376"/>
                                </a:lnTo>
                                <a:lnTo>
                                  <a:pt x="625" y="346"/>
                                </a:lnTo>
                                <a:lnTo>
                                  <a:pt x="631" y="312"/>
                                </a:lnTo>
                                <a:lnTo>
                                  <a:pt x="634" y="278"/>
                                </a:lnTo>
                                <a:lnTo>
                                  <a:pt x="638" y="249"/>
                                </a:lnTo>
                                <a:lnTo>
                                  <a:pt x="638" y="222"/>
                                </a:lnTo>
                                <a:lnTo>
                                  <a:pt x="631" y="6"/>
                                </a:lnTo>
                                <a:lnTo>
                                  <a:pt x="601" y="6"/>
                                </a:lnTo>
                                <a:lnTo>
                                  <a:pt x="573" y="6"/>
                                </a:lnTo>
                                <a:lnTo>
                                  <a:pt x="544" y="6"/>
                                </a:lnTo>
                                <a:lnTo>
                                  <a:pt x="512" y="6"/>
                                </a:lnTo>
                                <a:lnTo>
                                  <a:pt x="482" y="6"/>
                                </a:lnTo>
                                <a:lnTo>
                                  <a:pt x="453" y="6"/>
                                </a:lnTo>
                                <a:lnTo>
                                  <a:pt x="423" y="2"/>
                                </a:lnTo>
                                <a:lnTo>
                                  <a:pt x="394" y="0"/>
                                </a:lnTo>
                                <a:lnTo>
                                  <a:pt x="375" y="0"/>
                                </a:lnTo>
                                <a:lnTo>
                                  <a:pt x="347" y="0"/>
                                </a:lnTo>
                                <a:lnTo>
                                  <a:pt x="318" y="6"/>
                                </a:lnTo>
                                <a:lnTo>
                                  <a:pt x="286" y="9"/>
                                </a:lnTo>
                                <a:lnTo>
                                  <a:pt x="253" y="15"/>
                                </a:lnTo>
                                <a:lnTo>
                                  <a:pt x="225" y="21"/>
                                </a:lnTo>
                                <a:lnTo>
                                  <a:pt x="207" y="22"/>
                                </a:lnTo>
                                <a:lnTo>
                                  <a:pt x="194" y="26"/>
                                </a:lnTo>
                                <a:lnTo>
                                  <a:pt x="175" y="30"/>
                                </a:lnTo>
                                <a:lnTo>
                                  <a:pt x="157" y="37"/>
                                </a:lnTo>
                                <a:lnTo>
                                  <a:pt x="136" y="49"/>
                                </a:lnTo>
                                <a:lnTo>
                                  <a:pt x="116" y="62"/>
                                </a:lnTo>
                                <a:lnTo>
                                  <a:pt x="95" y="77"/>
                                </a:lnTo>
                                <a:lnTo>
                                  <a:pt x="79" y="95"/>
                                </a:lnTo>
                                <a:lnTo>
                                  <a:pt x="60" y="118"/>
                                </a:lnTo>
                                <a:lnTo>
                                  <a:pt x="45" y="144"/>
                                </a:lnTo>
                                <a:lnTo>
                                  <a:pt x="31" y="172"/>
                                </a:lnTo>
                                <a:lnTo>
                                  <a:pt x="20" y="206"/>
                                </a:lnTo>
                                <a:lnTo>
                                  <a:pt x="12" y="241"/>
                                </a:lnTo>
                                <a:lnTo>
                                  <a:pt x="3" y="282"/>
                                </a:lnTo>
                                <a:lnTo>
                                  <a:pt x="1" y="325"/>
                                </a:lnTo>
                                <a:lnTo>
                                  <a:pt x="1" y="374"/>
                                </a:lnTo>
                                <a:lnTo>
                                  <a:pt x="7" y="428"/>
                                </a:lnTo>
                                <a:lnTo>
                                  <a:pt x="14" y="484"/>
                                </a:lnTo>
                                <a:lnTo>
                                  <a:pt x="66" y="482"/>
                                </a:lnTo>
                                <a:lnTo>
                                  <a:pt x="107" y="469"/>
                                </a:lnTo>
                                <a:lnTo>
                                  <a:pt x="136" y="450"/>
                                </a:lnTo>
                                <a:lnTo>
                                  <a:pt x="158" y="422"/>
                                </a:lnTo>
                                <a:lnTo>
                                  <a:pt x="175" y="389"/>
                                </a:lnTo>
                                <a:lnTo>
                                  <a:pt x="182" y="348"/>
                                </a:lnTo>
                                <a:lnTo>
                                  <a:pt x="188" y="297"/>
                                </a:lnTo>
                                <a:lnTo>
                                  <a:pt x="192" y="241"/>
                                </a:lnTo>
                                <a:lnTo>
                                  <a:pt x="181" y="230"/>
                                </a:lnTo>
                                <a:lnTo>
                                  <a:pt x="160" y="209"/>
                                </a:lnTo>
                                <a:lnTo>
                                  <a:pt x="138" y="193"/>
                                </a:lnTo>
                                <a:lnTo>
                                  <a:pt x="129" y="181"/>
                                </a:lnTo>
                                <a:lnTo>
                                  <a:pt x="279" y="118"/>
                                </a:lnTo>
                                <a:lnTo>
                                  <a:pt x="290" y="120"/>
                                </a:lnTo>
                                <a:lnTo>
                                  <a:pt x="307" y="123"/>
                                </a:lnTo>
                                <a:lnTo>
                                  <a:pt x="318" y="127"/>
                                </a:lnTo>
                                <a:lnTo>
                                  <a:pt x="332" y="133"/>
                                </a:lnTo>
                                <a:lnTo>
                                  <a:pt x="345" y="138"/>
                                </a:lnTo>
                                <a:lnTo>
                                  <a:pt x="355" y="144"/>
                                </a:lnTo>
                                <a:lnTo>
                                  <a:pt x="364" y="146"/>
                                </a:lnTo>
                                <a:lnTo>
                                  <a:pt x="366" y="148"/>
                                </a:lnTo>
                                <a:lnTo>
                                  <a:pt x="366" y="138"/>
                                </a:lnTo>
                                <a:lnTo>
                                  <a:pt x="366" y="127"/>
                                </a:lnTo>
                                <a:lnTo>
                                  <a:pt x="366" y="116"/>
                                </a:lnTo>
                                <a:lnTo>
                                  <a:pt x="366" y="105"/>
                                </a:lnTo>
                                <a:lnTo>
                                  <a:pt x="366" y="95"/>
                                </a:lnTo>
                                <a:lnTo>
                                  <a:pt x="366" y="82"/>
                                </a:lnTo>
                                <a:lnTo>
                                  <a:pt x="366" y="71"/>
                                </a:lnTo>
                                <a:lnTo>
                                  <a:pt x="366" y="62"/>
                                </a:lnTo>
                                <a:lnTo>
                                  <a:pt x="394" y="77"/>
                                </a:lnTo>
                                <a:lnTo>
                                  <a:pt x="421" y="86"/>
                                </a:lnTo>
                                <a:lnTo>
                                  <a:pt x="447" y="92"/>
                                </a:lnTo>
                                <a:lnTo>
                                  <a:pt x="475" y="95"/>
                                </a:lnTo>
                                <a:lnTo>
                                  <a:pt x="501" y="92"/>
                                </a:lnTo>
                                <a:lnTo>
                                  <a:pt x="527" y="82"/>
                                </a:lnTo>
                                <a:lnTo>
                                  <a:pt x="555" y="69"/>
                                </a:lnTo>
                                <a:lnTo>
                                  <a:pt x="582" y="50"/>
                                </a:lnTo>
                                <a:lnTo>
                                  <a:pt x="566" y="82"/>
                                </a:lnTo>
                                <a:lnTo>
                                  <a:pt x="553" y="112"/>
                                </a:lnTo>
                                <a:lnTo>
                                  <a:pt x="545" y="138"/>
                                </a:lnTo>
                                <a:lnTo>
                                  <a:pt x="544" y="164"/>
                                </a:lnTo>
                                <a:lnTo>
                                  <a:pt x="545" y="187"/>
                                </a:lnTo>
                                <a:lnTo>
                                  <a:pt x="553" y="207"/>
                                </a:lnTo>
                                <a:lnTo>
                                  <a:pt x="566" y="228"/>
                                </a:lnTo>
                                <a:lnTo>
                                  <a:pt x="582" y="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3320"/>
                          </a:xfrm>
                          <a:custGeom>
                            <a:avLst/>
                            <a:gdLst/>
                            <a:ahLst/>
                            <a:rect l="0" t="0" r="r" b="b"/>
                            <a:pathLst>
                              <a:path w="1363" h="1037">
                                <a:moveTo>
                                  <a:pt x="398" y="679"/>
                                </a:moveTo>
                                <a:lnTo>
                                  <a:pt x="474" y="636"/>
                                </a:lnTo>
                                <a:lnTo>
                                  <a:pt x="489" y="642"/>
                                </a:lnTo>
                                <a:lnTo>
                                  <a:pt x="502" y="642"/>
                                </a:lnTo>
                                <a:lnTo>
                                  <a:pt x="513" y="638"/>
                                </a:lnTo>
                                <a:lnTo>
                                  <a:pt x="526" y="634"/>
                                </a:lnTo>
                                <a:lnTo>
                                  <a:pt x="535" y="625"/>
                                </a:lnTo>
                                <a:lnTo>
                                  <a:pt x="546" y="618"/>
                                </a:lnTo>
                                <a:lnTo>
                                  <a:pt x="555" y="608"/>
                                </a:lnTo>
                                <a:lnTo>
                                  <a:pt x="563" y="597"/>
                                </a:lnTo>
                                <a:lnTo>
                                  <a:pt x="570" y="586"/>
                                </a:lnTo>
                                <a:lnTo>
                                  <a:pt x="576" y="573"/>
                                </a:lnTo>
                                <a:lnTo>
                                  <a:pt x="581" y="560"/>
                                </a:lnTo>
                                <a:lnTo>
                                  <a:pt x="585" y="547"/>
                                </a:lnTo>
                                <a:lnTo>
                                  <a:pt x="589" y="534"/>
                                </a:lnTo>
                                <a:lnTo>
                                  <a:pt x="590" y="520"/>
                                </a:lnTo>
                                <a:lnTo>
                                  <a:pt x="592" y="507"/>
                                </a:lnTo>
                                <a:lnTo>
                                  <a:pt x="592" y="498"/>
                                </a:lnTo>
                                <a:lnTo>
                                  <a:pt x="474" y="636"/>
                                </a:lnTo>
                                <a:lnTo>
                                  <a:pt x="398" y="679"/>
                                </a:lnTo>
                                <a:lnTo>
                                  <a:pt x="104" y="872"/>
                                </a:lnTo>
                                <a:lnTo>
                                  <a:pt x="102" y="877"/>
                                </a:lnTo>
                                <a:lnTo>
                                  <a:pt x="100" y="885"/>
                                </a:lnTo>
                                <a:lnTo>
                                  <a:pt x="94" y="890"/>
                                </a:lnTo>
                                <a:lnTo>
                                  <a:pt x="89" y="894"/>
                                </a:lnTo>
                                <a:lnTo>
                                  <a:pt x="85" y="902"/>
                                </a:lnTo>
                                <a:lnTo>
                                  <a:pt x="81" y="911"/>
                                </a:lnTo>
                                <a:lnTo>
                                  <a:pt x="78" y="915"/>
                                </a:lnTo>
                                <a:lnTo>
                                  <a:pt x="72" y="922"/>
                                </a:lnTo>
                                <a:lnTo>
                                  <a:pt x="68" y="928"/>
                                </a:lnTo>
                                <a:lnTo>
                                  <a:pt x="67" y="935"/>
                                </a:lnTo>
                                <a:lnTo>
                                  <a:pt x="65" y="941"/>
                                </a:lnTo>
                                <a:lnTo>
                                  <a:pt x="61" y="948"/>
                                </a:lnTo>
                                <a:lnTo>
                                  <a:pt x="59" y="954"/>
                                </a:lnTo>
                                <a:lnTo>
                                  <a:pt x="59" y="961"/>
                                </a:lnTo>
                                <a:lnTo>
                                  <a:pt x="61" y="967"/>
                                </a:lnTo>
                                <a:lnTo>
                                  <a:pt x="65" y="971"/>
                                </a:lnTo>
                                <a:lnTo>
                                  <a:pt x="67" y="974"/>
                                </a:lnTo>
                                <a:lnTo>
                                  <a:pt x="72" y="974"/>
                                </a:lnTo>
                                <a:lnTo>
                                  <a:pt x="80" y="974"/>
                                </a:lnTo>
                                <a:lnTo>
                                  <a:pt x="87" y="971"/>
                                </a:lnTo>
                                <a:lnTo>
                                  <a:pt x="94" y="969"/>
                                </a:lnTo>
                                <a:lnTo>
                                  <a:pt x="104" y="967"/>
                                </a:lnTo>
                                <a:lnTo>
                                  <a:pt x="115" y="961"/>
                                </a:lnTo>
                                <a:lnTo>
                                  <a:pt x="122" y="956"/>
                                </a:lnTo>
                                <a:lnTo>
                                  <a:pt x="131" y="954"/>
                                </a:lnTo>
                                <a:lnTo>
                                  <a:pt x="139" y="946"/>
                                </a:lnTo>
                                <a:lnTo>
                                  <a:pt x="146" y="941"/>
                                </a:lnTo>
                                <a:lnTo>
                                  <a:pt x="152" y="935"/>
                                </a:lnTo>
                                <a:lnTo>
                                  <a:pt x="157" y="931"/>
                                </a:lnTo>
                                <a:lnTo>
                                  <a:pt x="159" y="926"/>
                                </a:lnTo>
                                <a:lnTo>
                                  <a:pt x="159" y="920"/>
                                </a:lnTo>
                                <a:lnTo>
                                  <a:pt x="157" y="915"/>
                                </a:lnTo>
                                <a:lnTo>
                                  <a:pt x="157" y="913"/>
                                </a:lnTo>
                                <a:lnTo>
                                  <a:pt x="154" y="911"/>
                                </a:lnTo>
                                <a:lnTo>
                                  <a:pt x="152" y="905"/>
                                </a:lnTo>
                                <a:lnTo>
                                  <a:pt x="150" y="902"/>
                                </a:lnTo>
                                <a:lnTo>
                                  <a:pt x="144" y="898"/>
                                </a:lnTo>
                                <a:lnTo>
                                  <a:pt x="143" y="892"/>
                                </a:lnTo>
                                <a:lnTo>
                                  <a:pt x="137" y="890"/>
                                </a:lnTo>
                                <a:lnTo>
                                  <a:pt x="131" y="885"/>
                                </a:lnTo>
                                <a:lnTo>
                                  <a:pt x="130" y="879"/>
                                </a:lnTo>
                                <a:lnTo>
                                  <a:pt x="124" y="877"/>
                                </a:lnTo>
                                <a:lnTo>
                                  <a:pt x="118" y="874"/>
                                </a:lnTo>
                                <a:lnTo>
                                  <a:pt x="117" y="872"/>
                                </a:lnTo>
                                <a:lnTo>
                                  <a:pt x="111" y="870"/>
                                </a:lnTo>
                                <a:lnTo>
                                  <a:pt x="109" y="870"/>
                                </a:lnTo>
                                <a:lnTo>
                                  <a:pt x="104" y="872"/>
                                </a:lnTo>
                                <a:lnTo>
                                  <a:pt x="398" y="679"/>
                                </a:lnTo>
                                <a:lnTo>
                                  <a:pt x="189" y="605"/>
                                </a:lnTo>
                                <a:lnTo>
                                  <a:pt x="192" y="605"/>
                                </a:lnTo>
                                <a:lnTo>
                                  <a:pt x="196" y="605"/>
                                </a:lnTo>
                                <a:lnTo>
                                  <a:pt x="200" y="608"/>
                                </a:lnTo>
                                <a:lnTo>
                                  <a:pt x="204" y="608"/>
                                </a:lnTo>
                                <a:lnTo>
                                  <a:pt x="207" y="610"/>
                                </a:lnTo>
                                <a:lnTo>
                                  <a:pt x="209" y="614"/>
                                </a:lnTo>
                                <a:lnTo>
                                  <a:pt x="211" y="616"/>
                                </a:lnTo>
                                <a:lnTo>
                                  <a:pt x="217" y="618"/>
                                </a:lnTo>
                                <a:lnTo>
                                  <a:pt x="218" y="621"/>
                                </a:lnTo>
                                <a:lnTo>
                                  <a:pt x="222" y="625"/>
                                </a:lnTo>
                                <a:lnTo>
                                  <a:pt x="222" y="629"/>
                                </a:lnTo>
                                <a:lnTo>
                                  <a:pt x="224" y="634"/>
                                </a:lnTo>
                                <a:lnTo>
                                  <a:pt x="226" y="638"/>
                                </a:lnTo>
                                <a:lnTo>
                                  <a:pt x="226" y="644"/>
                                </a:lnTo>
                                <a:lnTo>
                                  <a:pt x="229" y="649"/>
                                </a:lnTo>
                                <a:lnTo>
                                  <a:pt x="229" y="655"/>
                                </a:lnTo>
                                <a:lnTo>
                                  <a:pt x="229" y="659"/>
                                </a:lnTo>
                                <a:lnTo>
                                  <a:pt x="229" y="666"/>
                                </a:lnTo>
                                <a:lnTo>
                                  <a:pt x="229" y="672"/>
                                </a:lnTo>
                                <a:lnTo>
                                  <a:pt x="229" y="679"/>
                                </a:lnTo>
                                <a:lnTo>
                                  <a:pt x="229" y="687"/>
                                </a:lnTo>
                                <a:lnTo>
                                  <a:pt x="226" y="692"/>
                                </a:lnTo>
                                <a:lnTo>
                                  <a:pt x="224" y="700"/>
                                </a:lnTo>
                                <a:lnTo>
                                  <a:pt x="222" y="707"/>
                                </a:lnTo>
                                <a:lnTo>
                                  <a:pt x="218" y="715"/>
                                </a:lnTo>
                                <a:lnTo>
                                  <a:pt x="217" y="726"/>
                                </a:lnTo>
                                <a:lnTo>
                                  <a:pt x="215" y="733"/>
                                </a:lnTo>
                                <a:lnTo>
                                  <a:pt x="209" y="741"/>
                                </a:lnTo>
                                <a:lnTo>
                                  <a:pt x="204" y="748"/>
                                </a:lnTo>
                                <a:lnTo>
                                  <a:pt x="200" y="760"/>
                                </a:lnTo>
                                <a:lnTo>
                                  <a:pt x="194" y="767"/>
                                </a:lnTo>
                                <a:lnTo>
                                  <a:pt x="189" y="776"/>
                                </a:lnTo>
                                <a:lnTo>
                                  <a:pt x="215" y="776"/>
                                </a:lnTo>
                                <a:lnTo>
                                  <a:pt x="222" y="769"/>
                                </a:lnTo>
                                <a:lnTo>
                                  <a:pt x="229" y="760"/>
                                </a:lnTo>
                                <a:lnTo>
                                  <a:pt x="237" y="752"/>
                                </a:lnTo>
                                <a:lnTo>
                                  <a:pt x="241" y="743"/>
                                </a:lnTo>
                                <a:lnTo>
                                  <a:pt x="248" y="735"/>
                                </a:lnTo>
                                <a:lnTo>
                                  <a:pt x="254" y="728"/>
                                </a:lnTo>
                                <a:lnTo>
                                  <a:pt x="259" y="720"/>
                                </a:lnTo>
                                <a:lnTo>
                                  <a:pt x="265" y="715"/>
                                </a:lnTo>
                                <a:lnTo>
                                  <a:pt x="268" y="707"/>
                                </a:lnTo>
                                <a:lnTo>
                                  <a:pt x="274" y="700"/>
                                </a:lnTo>
                                <a:lnTo>
                                  <a:pt x="279" y="692"/>
                                </a:lnTo>
                                <a:lnTo>
                                  <a:pt x="281" y="685"/>
                                </a:lnTo>
                                <a:lnTo>
                                  <a:pt x="287" y="677"/>
                                </a:lnTo>
                                <a:lnTo>
                                  <a:pt x="289" y="670"/>
                                </a:lnTo>
                                <a:lnTo>
                                  <a:pt x="294" y="662"/>
                                </a:lnTo>
                                <a:lnTo>
                                  <a:pt x="296" y="655"/>
                                </a:lnTo>
                                <a:lnTo>
                                  <a:pt x="302" y="649"/>
                                </a:lnTo>
                                <a:lnTo>
                                  <a:pt x="304" y="642"/>
                                </a:lnTo>
                                <a:lnTo>
                                  <a:pt x="305" y="634"/>
                                </a:lnTo>
                                <a:lnTo>
                                  <a:pt x="309" y="625"/>
                                </a:lnTo>
                                <a:lnTo>
                                  <a:pt x="315" y="618"/>
                                </a:lnTo>
                                <a:lnTo>
                                  <a:pt x="316" y="610"/>
                                </a:lnTo>
                                <a:lnTo>
                                  <a:pt x="318" y="603"/>
                                </a:lnTo>
                                <a:lnTo>
                                  <a:pt x="322" y="597"/>
                                </a:lnTo>
                                <a:lnTo>
                                  <a:pt x="326" y="590"/>
                                </a:lnTo>
                                <a:lnTo>
                                  <a:pt x="329" y="582"/>
                                </a:lnTo>
                                <a:lnTo>
                                  <a:pt x="331" y="575"/>
                                </a:lnTo>
                                <a:lnTo>
                                  <a:pt x="333" y="567"/>
                                </a:lnTo>
                                <a:lnTo>
                                  <a:pt x="339" y="560"/>
                                </a:lnTo>
                                <a:lnTo>
                                  <a:pt x="341" y="552"/>
                                </a:lnTo>
                                <a:lnTo>
                                  <a:pt x="346" y="545"/>
                                </a:lnTo>
                                <a:lnTo>
                                  <a:pt x="348" y="535"/>
                                </a:lnTo>
                                <a:lnTo>
                                  <a:pt x="624" y="216"/>
                                </a:lnTo>
                                <a:lnTo>
                                  <a:pt x="616" y="210"/>
                                </a:lnTo>
                                <a:lnTo>
                                  <a:pt x="611" y="208"/>
                                </a:lnTo>
                                <a:lnTo>
                                  <a:pt x="603" y="207"/>
                                </a:lnTo>
                                <a:lnTo>
                                  <a:pt x="596" y="201"/>
                                </a:lnTo>
                                <a:lnTo>
                                  <a:pt x="590" y="199"/>
                                </a:lnTo>
                                <a:lnTo>
                                  <a:pt x="583" y="193"/>
                                </a:lnTo>
                                <a:lnTo>
                                  <a:pt x="577" y="190"/>
                                </a:lnTo>
                                <a:lnTo>
                                  <a:pt x="570" y="188"/>
                                </a:lnTo>
                                <a:lnTo>
                                  <a:pt x="566" y="186"/>
                                </a:lnTo>
                                <a:lnTo>
                                  <a:pt x="559" y="182"/>
                                </a:lnTo>
                                <a:lnTo>
                                  <a:pt x="552" y="182"/>
                                </a:lnTo>
                                <a:lnTo>
                                  <a:pt x="544" y="182"/>
                                </a:lnTo>
                                <a:lnTo>
                                  <a:pt x="533" y="186"/>
                                </a:lnTo>
                                <a:lnTo>
                                  <a:pt x="524" y="188"/>
                                </a:lnTo>
                                <a:lnTo>
                                  <a:pt x="513" y="193"/>
                                </a:lnTo>
                                <a:lnTo>
                                  <a:pt x="502" y="199"/>
                                </a:lnTo>
                                <a:lnTo>
                                  <a:pt x="494" y="207"/>
                                </a:lnTo>
                                <a:lnTo>
                                  <a:pt x="483" y="210"/>
                                </a:lnTo>
                                <a:lnTo>
                                  <a:pt x="476" y="220"/>
                                </a:lnTo>
                                <a:lnTo>
                                  <a:pt x="468" y="223"/>
                                </a:lnTo>
                                <a:lnTo>
                                  <a:pt x="459" y="231"/>
                                </a:lnTo>
                                <a:lnTo>
                                  <a:pt x="452" y="238"/>
                                </a:lnTo>
                                <a:lnTo>
                                  <a:pt x="440" y="248"/>
                                </a:lnTo>
                                <a:lnTo>
                                  <a:pt x="433" y="255"/>
                                </a:lnTo>
                                <a:lnTo>
                                  <a:pt x="424" y="263"/>
                                </a:lnTo>
                                <a:lnTo>
                                  <a:pt x="416" y="270"/>
                                </a:lnTo>
                                <a:lnTo>
                                  <a:pt x="405" y="278"/>
                                </a:lnTo>
                                <a:lnTo>
                                  <a:pt x="398" y="285"/>
                                </a:lnTo>
                                <a:lnTo>
                                  <a:pt x="389" y="292"/>
                                </a:lnTo>
                                <a:lnTo>
                                  <a:pt x="381" y="304"/>
                                </a:lnTo>
                                <a:lnTo>
                                  <a:pt x="372" y="311"/>
                                </a:lnTo>
                                <a:lnTo>
                                  <a:pt x="363" y="319"/>
                                </a:lnTo>
                                <a:lnTo>
                                  <a:pt x="355" y="326"/>
                                </a:lnTo>
                                <a:lnTo>
                                  <a:pt x="346" y="334"/>
                                </a:lnTo>
                                <a:lnTo>
                                  <a:pt x="339" y="341"/>
                                </a:lnTo>
                                <a:lnTo>
                                  <a:pt x="331" y="349"/>
                                </a:lnTo>
                                <a:lnTo>
                                  <a:pt x="324" y="358"/>
                                </a:lnTo>
                                <a:lnTo>
                                  <a:pt x="316" y="365"/>
                                </a:lnTo>
                                <a:lnTo>
                                  <a:pt x="311" y="369"/>
                                </a:lnTo>
                                <a:lnTo>
                                  <a:pt x="304" y="377"/>
                                </a:lnTo>
                                <a:lnTo>
                                  <a:pt x="296" y="382"/>
                                </a:lnTo>
                                <a:lnTo>
                                  <a:pt x="291" y="388"/>
                                </a:lnTo>
                                <a:lnTo>
                                  <a:pt x="287" y="393"/>
                                </a:lnTo>
                                <a:lnTo>
                                  <a:pt x="281" y="397"/>
                                </a:lnTo>
                                <a:lnTo>
                                  <a:pt x="276" y="403"/>
                                </a:lnTo>
                                <a:lnTo>
                                  <a:pt x="272" y="408"/>
                                </a:lnTo>
                                <a:lnTo>
                                  <a:pt x="268" y="410"/>
                                </a:lnTo>
                                <a:lnTo>
                                  <a:pt x="267" y="414"/>
                                </a:lnTo>
                                <a:lnTo>
                                  <a:pt x="265" y="416"/>
                                </a:lnTo>
                                <a:lnTo>
                                  <a:pt x="261" y="418"/>
                                </a:lnTo>
                                <a:lnTo>
                                  <a:pt x="259" y="421"/>
                                </a:lnTo>
                                <a:lnTo>
                                  <a:pt x="257" y="423"/>
                                </a:lnTo>
                                <a:lnTo>
                                  <a:pt x="254" y="429"/>
                                </a:lnTo>
                                <a:lnTo>
                                  <a:pt x="252" y="431"/>
                                </a:lnTo>
                                <a:lnTo>
                                  <a:pt x="252" y="436"/>
                                </a:lnTo>
                                <a:lnTo>
                                  <a:pt x="248" y="438"/>
                                </a:lnTo>
                                <a:lnTo>
                                  <a:pt x="246" y="444"/>
                                </a:lnTo>
                                <a:lnTo>
                                  <a:pt x="244" y="446"/>
                                </a:lnTo>
                                <a:lnTo>
                                  <a:pt x="241" y="451"/>
                                </a:lnTo>
                                <a:lnTo>
                                  <a:pt x="241" y="457"/>
                                </a:lnTo>
                                <a:lnTo>
                                  <a:pt x="239" y="463"/>
                                </a:lnTo>
                                <a:lnTo>
                                  <a:pt x="237" y="466"/>
                                </a:lnTo>
                                <a:lnTo>
                                  <a:pt x="233" y="472"/>
                                </a:lnTo>
                                <a:lnTo>
                                  <a:pt x="233" y="479"/>
                                </a:lnTo>
                                <a:lnTo>
                                  <a:pt x="231" y="485"/>
                                </a:lnTo>
                                <a:lnTo>
                                  <a:pt x="229" y="491"/>
                                </a:lnTo>
                                <a:lnTo>
                                  <a:pt x="226" y="498"/>
                                </a:lnTo>
                                <a:lnTo>
                                  <a:pt x="224" y="504"/>
                                </a:lnTo>
                                <a:lnTo>
                                  <a:pt x="222" y="511"/>
                                </a:lnTo>
                                <a:lnTo>
                                  <a:pt x="218" y="519"/>
                                </a:lnTo>
                                <a:lnTo>
                                  <a:pt x="217" y="526"/>
                                </a:lnTo>
                                <a:lnTo>
                                  <a:pt x="215" y="534"/>
                                </a:lnTo>
                                <a:lnTo>
                                  <a:pt x="211" y="541"/>
                                </a:lnTo>
                                <a:lnTo>
                                  <a:pt x="209" y="548"/>
                                </a:lnTo>
                                <a:lnTo>
                                  <a:pt x="207" y="560"/>
                                </a:lnTo>
                                <a:lnTo>
                                  <a:pt x="202" y="567"/>
                                </a:lnTo>
                                <a:lnTo>
                                  <a:pt x="200" y="575"/>
                                </a:lnTo>
                                <a:lnTo>
                                  <a:pt x="196" y="586"/>
                                </a:lnTo>
                                <a:lnTo>
                                  <a:pt x="192" y="595"/>
                                </a:lnTo>
                                <a:lnTo>
                                  <a:pt x="189" y="605"/>
                                </a:lnTo>
                                <a:lnTo>
                                  <a:pt x="398" y="679"/>
                                </a:lnTo>
                                <a:lnTo>
                                  <a:pt x="172" y="646"/>
                                </a:lnTo>
                                <a:lnTo>
                                  <a:pt x="122" y="776"/>
                                </a:lnTo>
                                <a:lnTo>
                                  <a:pt x="126" y="776"/>
                                </a:lnTo>
                                <a:lnTo>
                                  <a:pt x="135" y="776"/>
                                </a:lnTo>
                                <a:lnTo>
                                  <a:pt x="139" y="776"/>
                                </a:lnTo>
                                <a:lnTo>
                                  <a:pt x="144" y="775"/>
                                </a:lnTo>
                                <a:lnTo>
                                  <a:pt x="150" y="773"/>
                                </a:lnTo>
                                <a:lnTo>
                                  <a:pt x="154" y="767"/>
                                </a:lnTo>
                                <a:lnTo>
                                  <a:pt x="159" y="763"/>
                                </a:lnTo>
                                <a:lnTo>
                                  <a:pt x="165" y="760"/>
                                </a:lnTo>
                                <a:lnTo>
                                  <a:pt x="167" y="754"/>
                                </a:lnTo>
                                <a:lnTo>
                                  <a:pt x="172" y="748"/>
                                </a:lnTo>
                                <a:lnTo>
                                  <a:pt x="174" y="741"/>
                                </a:lnTo>
                                <a:lnTo>
                                  <a:pt x="180" y="735"/>
                                </a:lnTo>
                                <a:lnTo>
                                  <a:pt x="181" y="728"/>
                                </a:lnTo>
                                <a:lnTo>
                                  <a:pt x="183" y="720"/>
                                </a:lnTo>
                                <a:lnTo>
                                  <a:pt x="187" y="715"/>
                                </a:lnTo>
                                <a:lnTo>
                                  <a:pt x="189" y="707"/>
                                </a:lnTo>
                                <a:lnTo>
                                  <a:pt x="189" y="700"/>
                                </a:lnTo>
                                <a:lnTo>
                                  <a:pt x="192" y="692"/>
                                </a:lnTo>
                                <a:lnTo>
                                  <a:pt x="192" y="687"/>
                                </a:lnTo>
                                <a:lnTo>
                                  <a:pt x="192" y="679"/>
                                </a:lnTo>
                                <a:lnTo>
                                  <a:pt x="194" y="674"/>
                                </a:lnTo>
                                <a:lnTo>
                                  <a:pt x="194" y="670"/>
                                </a:lnTo>
                                <a:lnTo>
                                  <a:pt x="192" y="662"/>
                                </a:lnTo>
                                <a:lnTo>
                                  <a:pt x="192" y="659"/>
                                </a:lnTo>
                                <a:lnTo>
                                  <a:pt x="192" y="655"/>
                                </a:lnTo>
                                <a:lnTo>
                                  <a:pt x="189" y="651"/>
                                </a:lnTo>
                                <a:lnTo>
                                  <a:pt x="187" y="649"/>
                                </a:lnTo>
                                <a:lnTo>
                                  <a:pt x="183" y="646"/>
                                </a:lnTo>
                                <a:lnTo>
                                  <a:pt x="181" y="644"/>
                                </a:lnTo>
                                <a:lnTo>
                                  <a:pt x="180" y="644"/>
                                </a:lnTo>
                                <a:lnTo>
                                  <a:pt x="176" y="646"/>
                                </a:lnTo>
                                <a:lnTo>
                                  <a:pt x="172" y="646"/>
                                </a:lnTo>
                                <a:lnTo>
                                  <a:pt x="398" y="679"/>
                                </a:lnTo>
                                <a:lnTo>
                                  <a:pt x="416" y="862"/>
                                </a:lnTo>
                                <a:lnTo>
                                  <a:pt x="437" y="862"/>
                                </a:lnTo>
                                <a:lnTo>
                                  <a:pt x="453" y="862"/>
                                </a:lnTo>
                                <a:lnTo>
                                  <a:pt x="470" y="862"/>
                                </a:lnTo>
                                <a:lnTo>
                                  <a:pt x="487" y="862"/>
                                </a:lnTo>
                                <a:lnTo>
                                  <a:pt x="502" y="862"/>
                                </a:lnTo>
                                <a:lnTo>
                                  <a:pt x="516" y="862"/>
                                </a:lnTo>
                                <a:lnTo>
                                  <a:pt x="527" y="862"/>
                                </a:lnTo>
                                <a:lnTo>
                                  <a:pt x="540" y="859"/>
                                </a:lnTo>
                                <a:lnTo>
                                  <a:pt x="553" y="859"/>
                                </a:lnTo>
                                <a:lnTo>
                                  <a:pt x="566" y="859"/>
                                </a:lnTo>
                                <a:lnTo>
                                  <a:pt x="576" y="857"/>
                                </a:lnTo>
                                <a:lnTo>
                                  <a:pt x="585" y="853"/>
                                </a:lnTo>
                                <a:lnTo>
                                  <a:pt x="592" y="853"/>
                                </a:lnTo>
                                <a:lnTo>
                                  <a:pt x="603" y="851"/>
                                </a:lnTo>
                                <a:lnTo>
                                  <a:pt x="611" y="851"/>
                                </a:lnTo>
                                <a:lnTo>
                                  <a:pt x="618" y="849"/>
                                </a:lnTo>
                                <a:lnTo>
                                  <a:pt x="626" y="846"/>
                                </a:lnTo>
                                <a:lnTo>
                                  <a:pt x="631" y="844"/>
                                </a:lnTo>
                                <a:lnTo>
                                  <a:pt x="639" y="844"/>
                                </a:lnTo>
                                <a:lnTo>
                                  <a:pt x="642" y="842"/>
                                </a:lnTo>
                                <a:lnTo>
                                  <a:pt x="650" y="838"/>
                                </a:lnTo>
                                <a:lnTo>
                                  <a:pt x="655" y="838"/>
                                </a:lnTo>
                                <a:lnTo>
                                  <a:pt x="661" y="836"/>
                                </a:lnTo>
                                <a:lnTo>
                                  <a:pt x="666" y="836"/>
                                </a:lnTo>
                                <a:lnTo>
                                  <a:pt x="670" y="832"/>
                                </a:lnTo>
                                <a:lnTo>
                                  <a:pt x="676" y="832"/>
                                </a:lnTo>
                                <a:lnTo>
                                  <a:pt x="677" y="831"/>
                                </a:lnTo>
                                <a:lnTo>
                                  <a:pt x="683" y="831"/>
                                </a:lnTo>
                                <a:lnTo>
                                  <a:pt x="688" y="829"/>
                                </a:lnTo>
                                <a:lnTo>
                                  <a:pt x="692" y="829"/>
                                </a:lnTo>
                                <a:lnTo>
                                  <a:pt x="698" y="829"/>
                                </a:lnTo>
                                <a:lnTo>
                                  <a:pt x="703" y="829"/>
                                </a:lnTo>
                                <a:lnTo>
                                  <a:pt x="713" y="831"/>
                                </a:lnTo>
                                <a:lnTo>
                                  <a:pt x="725" y="832"/>
                                </a:lnTo>
                                <a:lnTo>
                                  <a:pt x="738" y="836"/>
                                </a:lnTo>
                                <a:lnTo>
                                  <a:pt x="750" y="838"/>
                                </a:lnTo>
                                <a:lnTo>
                                  <a:pt x="761" y="842"/>
                                </a:lnTo>
                                <a:lnTo>
                                  <a:pt x="774" y="844"/>
                                </a:lnTo>
                                <a:lnTo>
                                  <a:pt x="785" y="844"/>
                                </a:lnTo>
                                <a:lnTo>
                                  <a:pt x="796" y="846"/>
                                </a:lnTo>
                                <a:lnTo>
                                  <a:pt x="807" y="849"/>
                                </a:lnTo>
                                <a:lnTo>
                                  <a:pt x="820" y="849"/>
                                </a:lnTo>
                                <a:lnTo>
                                  <a:pt x="831" y="849"/>
                                </a:lnTo>
                                <a:lnTo>
                                  <a:pt x="842" y="851"/>
                                </a:lnTo>
                                <a:lnTo>
                                  <a:pt x="855" y="851"/>
                                </a:lnTo>
                                <a:lnTo>
                                  <a:pt x="864" y="851"/>
                                </a:lnTo>
                                <a:lnTo>
                                  <a:pt x="877" y="851"/>
                                </a:lnTo>
                                <a:lnTo>
                                  <a:pt x="888" y="851"/>
                                </a:lnTo>
                                <a:lnTo>
                                  <a:pt x="899" y="851"/>
                                </a:lnTo>
                                <a:lnTo>
                                  <a:pt x="912" y="851"/>
                                </a:lnTo>
                                <a:lnTo>
                                  <a:pt x="922" y="849"/>
                                </a:lnTo>
                                <a:lnTo>
                                  <a:pt x="935" y="849"/>
                                </a:lnTo>
                                <a:lnTo>
                                  <a:pt x="948" y="846"/>
                                </a:lnTo>
                                <a:lnTo>
                                  <a:pt x="957" y="846"/>
                                </a:lnTo>
                                <a:lnTo>
                                  <a:pt x="970" y="844"/>
                                </a:lnTo>
                                <a:lnTo>
                                  <a:pt x="979" y="842"/>
                                </a:lnTo>
                                <a:lnTo>
                                  <a:pt x="992" y="842"/>
                                </a:lnTo>
                                <a:lnTo>
                                  <a:pt x="1001" y="838"/>
                                </a:lnTo>
                                <a:lnTo>
                                  <a:pt x="1014" y="836"/>
                                </a:lnTo>
                                <a:lnTo>
                                  <a:pt x="1027" y="831"/>
                                </a:lnTo>
                                <a:lnTo>
                                  <a:pt x="1036" y="829"/>
                                </a:lnTo>
                                <a:lnTo>
                                  <a:pt x="1049" y="825"/>
                                </a:lnTo>
                                <a:lnTo>
                                  <a:pt x="1059" y="821"/>
                                </a:lnTo>
                                <a:lnTo>
                                  <a:pt x="1072" y="818"/>
                                </a:lnTo>
                                <a:lnTo>
                                  <a:pt x="1075" y="808"/>
                                </a:lnTo>
                                <a:lnTo>
                                  <a:pt x="1075" y="801"/>
                                </a:lnTo>
                                <a:lnTo>
                                  <a:pt x="1077" y="789"/>
                                </a:lnTo>
                                <a:lnTo>
                                  <a:pt x="1079" y="780"/>
                                </a:lnTo>
                                <a:lnTo>
                                  <a:pt x="1083" y="773"/>
                                </a:lnTo>
                                <a:lnTo>
                                  <a:pt x="1083" y="761"/>
                                </a:lnTo>
                                <a:lnTo>
                                  <a:pt x="1085" y="752"/>
                                </a:lnTo>
                                <a:lnTo>
                                  <a:pt x="1085" y="741"/>
                                </a:lnTo>
                                <a:lnTo>
                                  <a:pt x="1086" y="733"/>
                                </a:lnTo>
                                <a:lnTo>
                                  <a:pt x="1086" y="724"/>
                                </a:lnTo>
                                <a:lnTo>
                                  <a:pt x="1090" y="713"/>
                                </a:lnTo>
                                <a:lnTo>
                                  <a:pt x="1090" y="704"/>
                                </a:lnTo>
                                <a:lnTo>
                                  <a:pt x="1090" y="692"/>
                                </a:lnTo>
                                <a:lnTo>
                                  <a:pt x="1090" y="683"/>
                                </a:lnTo>
                                <a:lnTo>
                                  <a:pt x="1090" y="672"/>
                                </a:lnTo>
                                <a:lnTo>
                                  <a:pt x="1090" y="662"/>
                                </a:lnTo>
                                <a:lnTo>
                                  <a:pt x="1090" y="651"/>
                                </a:lnTo>
                                <a:lnTo>
                                  <a:pt x="1090" y="642"/>
                                </a:lnTo>
                                <a:lnTo>
                                  <a:pt x="1086" y="629"/>
                                </a:lnTo>
                                <a:lnTo>
                                  <a:pt x="1086" y="618"/>
                                </a:lnTo>
                                <a:lnTo>
                                  <a:pt x="1086" y="608"/>
                                </a:lnTo>
                                <a:lnTo>
                                  <a:pt x="1085" y="595"/>
                                </a:lnTo>
                                <a:lnTo>
                                  <a:pt x="1083" y="586"/>
                                </a:lnTo>
                                <a:lnTo>
                                  <a:pt x="1083" y="573"/>
                                </a:lnTo>
                                <a:lnTo>
                                  <a:pt x="1079" y="560"/>
                                </a:lnTo>
                                <a:lnTo>
                                  <a:pt x="1077" y="547"/>
                                </a:lnTo>
                                <a:lnTo>
                                  <a:pt x="1075" y="534"/>
                                </a:lnTo>
                                <a:lnTo>
                                  <a:pt x="1072" y="520"/>
                                </a:lnTo>
                                <a:lnTo>
                                  <a:pt x="1070" y="507"/>
                                </a:lnTo>
                                <a:lnTo>
                                  <a:pt x="1068" y="496"/>
                                </a:lnTo>
                                <a:lnTo>
                                  <a:pt x="1064" y="479"/>
                                </a:lnTo>
                                <a:lnTo>
                                  <a:pt x="1059" y="464"/>
                                </a:lnTo>
                                <a:lnTo>
                                  <a:pt x="962" y="464"/>
                                </a:lnTo>
                                <a:lnTo>
                                  <a:pt x="733" y="328"/>
                                </a:lnTo>
                                <a:lnTo>
                                  <a:pt x="727" y="337"/>
                                </a:lnTo>
                                <a:lnTo>
                                  <a:pt x="724" y="345"/>
                                </a:lnTo>
                                <a:lnTo>
                                  <a:pt x="716" y="349"/>
                                </a:lnTo>
                                <a:lnTo>
                                  <a:pt x="711" y="358"/>
                                </a:lnTo>
                                <a:lnTo>
                                  <a:pt x="705" y="365"/>
                                </a:lnTo>
                                <a:lnTo>
                                  <a:pt x="700" y="369"/>
                                </a:lnTo>
                                <a:lnTo>
                                  <a:pt x="696" y="375"/>
                                </a:lnTo>
                                <a:lnTo>
                                  <a:pt x="690" y="382"/>
                                </a:lnTo>
                                <a:lnTo>
                                  <a:pt x="685" y="388"/>
                                </a:lnTo>
                                <a:lnTo>
                                  <a:pt x="681" y="393"/>
                                </a:lnTo>
                                <a:lnTo>
                                  <a:pt x="676" y="397"/>
                                </a:lnTo>
                                <a:lnTo>
                                  <a:pt x="670" y="403"/>
                                </a:lnTo>
                                <a:lnTo>
                                  <a:pt x="666" y="408"/>
                                </a:lnTo>
                                <a:lnTo>
                                  <a:pt x="661" y="414"/>
                                </a:lnTo>
                                <a:lnTo>
                                  <a:pt x="655" y="418"/>
                                </a:lnTo>
                                <a:lnTo>
                                  <a:pt x="650" y="423"/>
                                </a:lnTo>
                                <a:lnTo>
                                  <a:pt x="646" y="429"/>
                                </a:lnTo>
                                <a:lnTo>
                                  <a:pt x="642" y="436"/>
                                </a:lnTo>
                                <a:lnTo>
                                  <a:pt x="640" y="444"/>
                                </a:lnTo>
                                <a:lnTo>
                                  <a:pt x="639" y="451"/>
                                </a:lnTo>
                                <a:lnTo>
                                  <a:pt x="639" y="459"/>
                                </a:lnTo>
                                <a:lnTo>
                                  <a:pt x="639" y="466"/>
                                </a:lnTo>
                                <a:lnTo>
                                  <a:pt x="639" y="477"/>
                                </a:lnTo>
                                <a:lnTo>
                                  <a:pt x="639" y="485"/>
                                </a:lnTo>
                                <a:lnTo>
                                  <a:pt x="639" y="496"/>
                                </a:lnTo>
                                <a:lnTo>
                                  <a:pt x="639" y="505"/>
                                </a:lnTo>
                                <a:lnTo>
                                  <a:pt x="635" y="513"/>
                                </a:lnTo>
                                <a:lnTo>
                                  <a:pt x="635" y="524"/>
                                </a:lnTo>
                                <a:lnTo>
                                  <a:pt x="633" y="534"/>
                                </a:lnTo>
                                <a:lnTo>
                                  <a:pt x="631" y="547"/>
                                </a:lnTo>
                                <a:lnTo>
                                  <a:pt x="627" y="556"/>
                                </a:lnTo>
                                <a:lnTo>
                                  <a:pt x="624" y="567"/>
                                </a:lnTo>
                                <a:lnTo>
                                  <a:pt x="568" y="636"/>
                                </a:lnTo>
                                <a:lnTo>
                                  <a:pt x="577" y="638"/>
                                </a:lnTo>
                                <a:lnTo>
                                  <a:pt x="589" y="638"/>
                                </a:lnTo>
                                <a:lnTo>
                                  <a:pt x="598" y="638"/>
                                </a:lnTo>
                                <a:lnTo>
                                  <a:pt x="605" y="636"/>
                                </a:lnTo>
                                <a:lnTo>
                                  <a:pt x="616" y="634"/>
                                </a:lnTo>
                                <a:lnTo>
                                  <a:pt x="626" y="631"/>
                                </a:lnTo>
                                <a:lnTo>
                                  <a:pt x="633" y="629"/>
                                </a:lnTo>
                                <a:lnTo>
                                  <a:pt x="642" y="623"/>
                                </a:lnTo>
                                <a:lnTo>
                                  <a:pt x="650" y="618"/>
                                </a:lnTo>
                                <a:lnTo>
                                  <a:pt x="661" y="616"/>
                                </a:lnTo>
                                <a:lnTo>
                                  <a:pt x="668" y="610"/>
                                </a:lnTo>
                                <a:lnTo>
                                  <a:pt x="677" y="605"/>
                                </a:lnTo>
                                <a:lnTo>
                                  <a:pt x="688" y="603"/>
                                </a:lnTo>
                                <a:lnTo>
                                  <a:pt x="698" y="601"/>
                                </a:lnTo>
                                <a:lnTo>
                                  <a:pt x="707" y="595"/>
                                </a:lnTo>
                                <a:lnTo>
                                  <a:pt x="718" y="593"/>
                                </a:lnTo>
                                <a:lnTo>
                                  <a:pt x="718" y="605"/>
                                </a:lnTo>
                                <a:lnTo>
                                  <a:pt x="661" y="679"/>
                                </a:lnTo>
                                <a:lnTo>
                                  <a:pt x="416" y="690"/>
                                </a:lnTo>
                                <a:lnTo>
                                  <a:pt x="409" y="690"/>
                                </a:lnTo>
                                <a:lnTo>
                                  <a:pt x="398" y="692"/>
                                </a:lnTo>
                                <a:lnTo>
                                  <a:pt x="389" y="694"/>
                                </a:lnTo>
                                <a:lnTo>
                                  <a:pt x="379" y="698"/>
                                </a:lnTo>
                                <a:lnTo>
                                  <a:pt x="366" y="704"/>
                                </a:lnTo>
                                <a:lnTo>
                                  <a:pt x="355" y="707"/>
                                </a:lnTo>
                                <a:lnTo>
                                  <a:pt x="344" y="713"/>
                                </a:lnTo>
                                <a:lnTo>
                                  <a:pt x="333" y="720"/>
                                </a:lnTo>
                                <a:lnTo>
                                  <a:pt x="324" y="728"/>
                                </a:lnTo>
                                <a:lnTo>
                                  <a:pt x="315" y="735"/>
                                </a:lnTo>
                                <a:lnTo>
                                  <a:pt x="304" y="747"/>
                                </a:lnTo>
                                <a:lnTo>
                                  <a:pt x="296" y="756"/>
                                </a:lnTo>
                                <a:lnTo>
                                  <a:pt x="291" y="767"/>
                                </a:lnTo>
                                <a:lnTo>
                                  <a:pt x="287" y="776"/>
                                </a:lnTo>
                                <a:lnTo>
                                  <a:pt x="281" y="789"/>
                                </a:lnTo>
                                <a:lnTo>
                                  <a:pt x="281" y="803"/>
                                </a:lnTo>
                                <a:lnTo>
                                  <a:pt x="281" y="808"/>
                                </a:lnTo>
                                <a:lnTo>
                                  <a:pt x="287" y="814"/>
                                </a:lnTo>
                                <a:lnTo>
                                  <a:pt x="289" y="818"/>
                                </a:lnTo>
                                <a:lnTo>
                                  <a:pt x="296" y="823"/>
                                </a:lnTo>
                                <a:lnTo>
                                  <a:pt x="304" y="829"/>
                                </a:lnTo>
                                <a:lnTo>
                                  <a:pt x="311" y="831"/>
                                </a:lnTo>
                                <a:lnTo>
                                  <a:pt x="322" y="836"/>
                                </a:lnTo>
                                <a:lnTo>
                                  <a:pt x="331" y="838"/>
                                </a:lnTo>
                                <a:lnTo>
                                  <a:pt x="339" y="838"/>
                                </a:lnTo>
                                <a:lnTo>
                                  <a:pt x="348" y="838"/>
                                </a:lnTo>
                                <a:lnTo>
                                  <a:pt x="359" y="838"/>
                                </a:lnTo>
                                <a:lnTo>
                                  <a:pt x="366" y="836"/>
                                </a:lnTo>
                                <a:lnTo>
                                  <a:pt x="374" y="831"/>
                                </a:lnTo>
                                <a:lnTo>
                                  <a:pt x="381" y="823"/>
                                </a:lnTo>
                                <a:lnTo>
                                  <a:pt x="387" y="814"/>
                                </a:lnTo>
                                <a:lnTo>
                                  <a:pt x="391" y="803"/>
                                </a:lnTo>
                                <a:lnTo>
                                  <a:pt x="394" y="793"/>
                                </a:lnTo>
                                <a:lnTo>
                                  <a:pt x="394" y="784"/>
                                </a:lnTo>
                                <a:lnTo>
                                  <a:pt x="394" y="776"/>
                                </a:lnTo>
                                <a:lnTo>
                                  <a:pt x="394" y="767"/>
                                </a:lnTo>
                                <a:lnTo>
                                  <a:pt x="394" y="760"/>
                                </a:lnTo>
                                <a:lnTo>
                                  <a:pt x="394" y="752"/>
                                </a:lnTo>
                                <a:lnTo>
                                  <a:pt x="394" y="747"/>
                                </a:lnTo>
                                <a:lnTo>
                                  <a:pt x="391" y="741"/>
                                </a:lnTo>
                                <a:lnTo>
                                  <a:pt x="394" y="739"/>
                                </a:lnTo>
                                <a:lnTo>
                                  <a:pt x="394" y="735"/>
                                </a:lnTo>
                                <a:lnTo>
                                  <a:pt x="396" y="735"/>
                                </a:lnTo>
                                <a:lnTo>
                                  <a:pt x="398" y="739"/>
                                </a:lnTo>
                                <a:lnTo>
                                  <a:pt x="405" y="743"/>
                                </a:lnTo>
                                <a:lnTo>
                                  <a:pt x="411" y="752"/>
                                </a:lnTo>
                                <a:lnTo>
                                  <a:pt x="420" y="761"/>
                                </a:lnTo>
                                <a:lnTo>
                                  <a:pt x="433" y="776"/>
                                </a:lnTo>
                                <a:lnTo>
                                  <a:pt x="437" y="784"/>
                                </a:lnTo>
                                <a:lnTo>
                                  <a:pt x="437" y="793"/>
                                </a:lnTo>
                                <a:lnTo>
                                  <a:pt x="437" y="801"/>
                                </a:lnTo>
                                <a:lnTo>
                                  <a:pt x="437" y="808"/>
                                </a:lnTo>
                                <a:lnTo>
                                  <a:pt x="437" y="814"/>
                                </a:lnTo>
                                <a:lnTo>
                                  <a:pt x="433" y="818"/>
                                </a:lnTo>
                                <a:lnTo>
                                  <a:pt x="433" y="821"/>
                                </a:lnTo>
                                <a:lnTo>
                                  <a:pt x="431" y="825"/>
                                </a:lnTo>
                                <a:lnTo>
                                  <a:pt x="429" y="831"/>
                                </a:lnTo>
                                <a:lnTo>
                                  <a:pt x="426" y="832"/>
                                </a:lnTo>
                                <a:lnTo>
                                  <a:pt x="424" y="838"/>
                                </a:lnTo>
                                <a:lnTo>
                                  <a:pt x="420" y="842"/>
                                </a:lnTo>
                                <a:lnTo>
                                  <a:pt x="418" y="846"/>
                                </a:lnTo>
                                <a:lnTo>
                                  <a:pt x="418" y="849"/>
                                </a:lnTo>
                                <a:lnTo>
                                  <a:pt x="416" y="853"/>
                                </a:lnTo>
                                <a:lnTo>
                                  <a:pt x="416" y="862"/>
                                </a:lnTo>
                                <a:lnTo>
                                  <a:pt x="398" y="679"/>
                                </a:lnTo>
                                <a:lnTo>
                                  <a:pt x="1097" y="915"/>
                                </a:lnTo>
                                <a:lnTo>
                                  <a:pt x="1264" y="915"/>
                                </a:lnTo>
                                <a:lnTo>
                                  <a:pt x="1266" y="900"/>
                                </a:lnTo>
                                <a:lnTo>
                                  <a:pt x="1266" y="885"/>
                                </a:lnTo>
                                <a:lnTo>
                                  <a:pt x="1270" y="872"/>
                                </a:lnTo>
                                <a:lnTo>
                                  <a:pt x="1271" y="857"/>
                                </a:lnTo>
                                <a:lnTo>
                                  <a:pt x="1273" y="844"/>
                                </a:lnTo>
                                <a:lnTo>
                                  <a:pt x="1277" y="829"/>
                                </a:lnTo>
                                <a:lnTo>
                                  <a:pt x="1279" y="816"/>
                                </a:lnTo>
                                <a:lnTo>
                                  <a:pt x="1281" y="801"/>
                                </a:lnTo>
                                <a:lnTo>
                                  <a:pt x="1281" y="788"/>
                                </a:lnTo>
                                <a:lnTo>
                                  <a:pt x="1284" y="773"/>
                                </a:lnTo>
                                <a:lnTo>
                                  <a:pt x="1286" y="760"/>
                                </a:lnTo>
                                <a:lnTo>
                                  <a:pt x="1286" y="743"/>
                                </a:lnTo>
                                <a:lnTo>
                                  <a:pt x="1288" y="732"/>
                                </a:lnTo>
                                <a:lnTo>
                                  <a:pt x="1288" y="718"/>
                                </a:lnTo>
                                <a:lnTo>
                                  <a:pt x="1288" y="704"/>
                                </a:lnTo>
                                <a:lnTo>
                                  <a:pt x="1288" y="690"/>
                                </a:lnTo>
                                <a:lnTo>
                                  <a:pt x="1292" y="674"/>
                                </a:lnTo>
                                <a:lnTo>
                                  <a:pt x="1288" y="662"/>
                                </a:lnTo>
                                <a:lnTo>
                                  <a:pt x="1288" y="646"/>
                                </a:lnTo>
                                <a:lnTo>
                                  <a:pt x="1288" y="634"/>
                                </a:lnTo>
                                <a:lnTo>
                                  <a:pt x="1286" y="618"/>
                                </a:lnTo>
                                <a:lnTo>
                                  <a:pt x="1286" y="603"/>
                                </a:lnTo>
                                <a:lnTo>
                                  <a:pt x="1284" y="590"/>
                                </a:lnTo>
                                <a:lnTo>
                                  <a:pt x="1281" y="575"/>
                                </a:lnTo>
                                <a:lnTo>
                                  <a:pt x="1279" y="560"/>
                                </a:lnTo>
                                <a:lnTo>
                                  <a:pt x="1277" y="547"/>
                                </a:lnTo>
                                <a:lnTo>
                                  <a:pt x="1271" y="532"/>
                                </a:lnTo>
                                <a:lnTo>
                                  <a:pt x="1270" y="517"/>
                                </a:lnTo>
                                <a:lnTo>
                                  <a:pt x="1264" y="500"/>
                                </a:lnTo>
                                <a:lnTo>
                                  <a:pt x="1259" y="485"/>
                                </a:lnTo>
                                <a:lnTo>
                                  <a:pt x="1255" y="472"/>
                                </a:lnTo>
                                <a:lnTo>
                                  <a:pt x="1247" y="457"/>
                                </a:lnTo>
                                <a:lnTo>
                                  <a:pt x="1112" y="457"/>
                                </a:lnTo>
                                <a:lnTo>
                                  <a:pt x="1114" y="470"/>
                                </a:lnTo>
                                <a:lnTo>
                                  <a:pt x="1116" y="485"/>
                                </a:lnTo>
                                <a:lnTo>
                                  <a:pt x="1120" y="498"/>
                                </a:lnTo>
                                <a:lnTo>
                                  <a:pt x="1122" y="513"/>
                                </a:lnTo>
                                <a:lnTo>
                                  <a:pt x="1122" y="528"/>
                                </a:lnTo>
                                <a:lnTo>
                                  <a:pt x="1125" y="545"/>
                                </a:lnTo>
                                <a:lnTo>
                                  <a:pt x="1127" y="556"/>
                                </a:lnTo>
                                <a:lnTo>
                                  <a:pt x="1127" y="573"/>
                                </a:lnTo>
                                <a:lnTo>
                                  <a:pt x="1129" y="588"/>
                                </a:lnTo>
                                <a:lnTo>
                                  <a:pt x="1129" y="603"/>
                                </a:lnTo>
                                <a:lnTo>
                                  <a:pt x="1129" y="618"/>
                                </a:lnTo>
                                <a:lnTo>
                                  <a:pt x="1129" y="634"/>
                                </a:lnTo>
                                <a:lnTo>
                                  <a:pt x="1129" y="649"/>
                                </a:lnTo>
                                <a:lnTo>
                                  <a:pt x="1133" y="664"/>
                                </a:lnTo>
                                <a:lnTo>
                                  <a:pt x="1129" y="679"/>
                                </a:lnTo>
                                <a:lnTo>
                                  <a:pt x="1129" y="694"/>
                                </a:lnTo>
                                <a:lnTo>
                                  <a:pt x="1129" y="711"/>
                                </a:lnTo>
                                <a:lnTo>
                                  <a:pt x="1129" y="726"/>
                                </a:lnTo>
                                <a:lnTo>
                                  <a:pt x="1129" y="739"/>
                                </a:lnTo>
                                <a:lnTo>
                                  <a:pt x="1127" y="754"/>
                                </a:lnTo>
                                <a:lnTo>
                                  <a:pt x="1127" y="769"/>
                                </a:lnTo>
                                <a:lnTo>
                                  <a:pt x="1125" y="784"/>
                                </a:lnTo>
                                <a:lnTo>
                                  <a:pt x="1122" y="797"/>
                                </a:lnTo>
                                <a:lnTo>
                                  <a:pt x="1122" y="814"/>
                                </a:lnTo>
                                <a:lnTo>
                                  <a:pt x="1120" y="825"/>
                                </a:lnTo>
                                <a:lnTo>
                                  <a:pt x="1116" y="838"/>
                                </a:lnTo>
                                <a:lnTo>
                                  <a:pt x="1114" y="851"/>
                                </a:lnTo>
                                <a:lnTo>
                                  <a:pt x="1112" y="864"/>
                                </a:lnTo>
                                <a:lnTo>
                                  <a:pt x="1107" y="877"/>
                                </a:lnTo>
                                <a:lnTo>
                                  <a:pt x="1105" y="890"/>
                                </a:lnTo>
                                <a:lnTo>
                                  <a:pt x="1101" y="902"/>
                                </a:lnTo>
                                <a:lnTo>
                                  <a:pt x="1097" y="915"/>
                                </a:lnTo>
                                <a:lnTo>
                                  <a:pt x="398" y="679"/>
                                </a:lnTo>
                                <a:lnTo>
                                  <a:pt x="80" y="793"/>
                                </a:lnTo>
                                <a:lnTo>
                                  <a:pt x="85" y="780"/>
                                </a:lnTo>
                                <a:lnTo>
                                  <a:pt x="89" y="767"/>
                                </a:lnTo>
                                <a:lnTo>
                                  <a:pt x="94" y="754"/>
                                </a:lnTo>
                                <a:lnTo>
                                  <a:pt x="100" y="741"/>
                                </a:lnTo>
                                <a:lnTo>
                                  <a:pt x="102" y="732"/>
                                </a:lnTo>
                                <a:lnTo>
                                  <a:pt x="107" y="718"/>
                                </a:lnTo>
                                <a:lnTo>
                                  <a:pt x="111" y="705"/>
                                </a:lnTo>
                                <a:lnTo>
                                  <a:pt x="117" y="692"/>
                                </a:lnTo>
                                <a:lnTo>
                                  <a:pt x="122" y="677"/>
                                </a:lnTo>
                                <a:lnTo>
                                  <a:pt x="124" y="664"/>
                                </a:lnTo>
                                <a:lnTo>
                                  <a:pt x="130" y="651"/>
                                </a:lnTo>
                                <a:lnTo>
                                  <a:pt x="135" y="638"/>
                                </a:lnTo>
                                <a:lnTo>
                                  <a:pt x="139" y="625"/>
                                </a:lnTo>
                                <a:lnTo>
                                  <a:pt x="143" y="614"/>
                                </a:lnTo>
                                <a:lnTo>
                                  <a:pt x="146" y="601"/>
                                </a:lnTo>
                                <a:lnTo>
                                  <a:pt x="152" y="588"/>
                                </a:lnTo>
                                <a:lnTo>
                                  <a:pt x="154" y="575"/>
                                </a:lnTo>
                                <a:lnTo>
                                  <a:pt x="159" y="560"/>
                                </a:lnTo>
                                <a:lnTo>
                                  <a:pt x="165" y="547"/>
                                </a:lnTo>
                                <a:lnTo>
                                  <a:pt x="167" y="534"/>
                                </a:lnTo>
                                <a:lnTo>
                                  <a:pt x="172" y="520"/>
                                </a:lnTo>
                                <a:lnTo>
                                  <a:pt x="174" y="507"/>
                                </a:lnTo>
                                <a:lnTo>
                                  <a:pt x="180" y="496"/>
                                </a:lnTo>
                                <a:lnTo>
                                  <a:pt x="183" y="483"/>
                                </a:lnTo>
                                <a:lnTo>
                                  <a:pt x="187" y="470"/>
                                </a:lnTo>
                                <a:lnTo>
                                  <a:pt x="192" y="459"/>
                                </a:lnTo>
                                <a:lnTo>
                                  <a:pt x="194" y="446"/>
                                </a:lnTo>
                                <a:lnTo>
                                  <a:pt x="200" y="434"/>
                                </a:lnTo>
                                <a:lnTo>
                                  <a:pt x="204" y="421"/>
                                </a:lnTo>
                                <a:lnTo>
                                  <a:pt x="207" y="410"/>
                                </a:lnTo>
                                <a:lnTo>
                                  <a:pt x="211" y="397"/>
                                </a:lnTo>
                                <a:lnTo>
                                  <a:pt x="215" y="388"/>
                                </a:lnTo>
                                <a:lnTo>
                                  <a:pt x="222" y="377"/>
                                </a:lnTo>
                                <a:lnTo>
                                  <a:pt x="229" y="369"/>
                                </a:lnTo>
                                <a:lnTo>
                                  <a:pt x="237" y="362"/>
                                </a:lnTo>
                                <a:lnTo>
                                  <a:pt x="244" y="354"/>
                                </a:lnTo>
                                <a:lnTo>
                                  <a:pt x="252" y="347"/>
                                </a:lnTo>
                                <a:lnTo>
                                  <a:pt x="261" y="339"/>
                                </a:lnTo>
                                <a:lnTo>
                                  <a:pt x="268" y="332"/>
                                </a:lnTo>
                                <a:lnTo>
                                  <a:pt x="276" y="324"/>
                                </a:lnTo>
                                <a:lnTo>
                                  <a:pt x="283" y="317"/>
                                </a:lnTo>
                                <a:lnTo>
                                  <a:pt x="291" y="307"/>
                                </a:lnTo>
                                <a:lnTo>
                                  <a:pt x="298" y="300"/>
                                </a:lnTo>
                                <a:lnTo>
                                  <a:pt x="309" y="292"/>
                                </a:lnTo>
                                <a:lnTo>
                                  <a:pt x="316" y="285"/>
                                </a:lnTo>
                                <a:lnTo>
                                  <a:pt x="326" y="278"/>
                                </a:lnTo>
                                <a:lnTo>
                                  <a:pt x="333" y="270"/>
                                </a:lnTo>
                                <a:lnTo>
                                  <a:pt x="344" y="263"/>
                                </a:lnTo>
                                <a:lnTo>
                                  <a:pt x="353" y="255"/>
                                </a:lnTo>
                                <a:lnTo>
                                  <a:pt x="363" y="248"/>
                                </a:lnTo>
                                <a:lnTo>
                                  <a:pt x="374" y="238"/>
                                </a:lnTo>
                                <a:lnTo>
                                  <a:pt x="383" y="231"/>
                                </a:lnTo>
                                <a:lnTo>
                                  <a:pt x="396" y="221"/>
                                </a:lnTo>
                                <a:lnTo>
                                  <a:pt x="409" y="214"/>
                                </a:lnTo>
                                <a:lnTo>
                                  <a:pt x="418" y="207"/>
                                </a:lnTo>
                                <a:lnTo>
                                  <a:pt x="431" y="195"/>
                                </a:lnTo>
                                <a:lnTo>
                                  <a:pt x="446" y="188"/>
                                </a:lnTo>
                                <a:lnTo>
                                  <a:pt x="459" y="179"/>
                                </a:lnTo>
                                <a:lnTo>
                                  <a:pt x="474" y="169"/>
                                </a:lnTo>
                                <a:lnTo>
                                  <a:pt x="489" y="160"/>
                                </a:lnTo>
                                <a:lnTo>
                                  <a:pt x="503" y="149"/>
                                </a:lnTo>
                                <a:lnTo>
                                  <a:pt x="518" y="139"/>
                                </a:lnTo>
                                <a:lnTo>
                                  <a:pt x="535" y="130"/>
                                </a:lnTo>
                                <a:lnTo>
                                  <a:pt x="553" y="119"/>
                                </a:lnTo>
                                <a:lnTo>
                                  <a:pt x="650" y="188"/>
                                </a:lnTo>
                                <a:lnTo>
                                  <a:pt x="785" y="35"/>
                                </a:lnTo>
                                <a:lnTo>
                                  <a:pt x="792" y="27"/>
                                </a:lnTo>
                                <a:lnTo>
                                  <a:pt x="800" y="22"/>
                                </a:lnTo>
                                <a:lnTo>
                                  <a:pt x="807" y="16"/>
                                </a:lnTo>
                                <a:lnTo>
                                  <a:pt x="814" y="10"/>
                                </a:lnTo>
                                <a:lnTo>
                                  <a:pt x="822" y="7"/>
                                </a:lnTo>
                                <a:lnTo>
                                  <a:pt x="831" y="3"/>
                                </a:lnTo>
                                <a:lnTo>
                                  <a:pt x="838" y="3"/>
                                </a:lnTo>
                                <a:lnTo>
                                  <a:pt x="846" y="1"/>
                                </a:lnTo>
                                <a:lnTo>
                                  <a:pt x="849" y="1"/>
                                </a:lnTo>
                                <a:lnTo>
                                  <a:pt x="857" y="3"/>
                                </a:lnTo>
                                <a:lnTo>
                                  <a:pt x="862" y="3"/>
                                </a:lnTo>
                                <a:lnTo>
                                  <a:pt x="868" y="7"/>
                                </a:lnTo>
                                <a:lnTo>
                                  <a:pt x="875" y="8"/>
                                </a:lnTo>
                                <a:lnTo>
                                  <a:pt x="879" y="10"/>
                                </a:lnTo>
                                <a:lnTo>
                                  <a:pt x="885" y="16"/>
                                </a:lnTo>
                                <a:lnTo>
                                  <a:pt x="890" y="22"/>
                                </a:lnTo>
                                <a:lnTo>
                                  <a:pt x="892" y="23"/>
                                </a:lnTo>
                                <a:lnTo>
                                  <a:pt x="898" y="29"/>
                                </a:lnTo>
                                <a:lnTo>
                                  <a:pt x="899" y="37"/>
                                </a:lnTo>
                                <a:lnTo>
                                  <a:pt x="905" y="42"/>
                                </a:lnTo>
                                <a:lnTo>
                                  <a:pt x="907" y="50"/>
                                </a:lnTo>
                                <a:lnTo>
                                  <a:pt x="911" y="55"/>
                                </a:lnTo>
                                <a:lnTo>
                                  <a:pt x="912" y="63"/>
                                </a:lnTo>
                                <a:lnTo>
                                  <a:pt x="912" y="70"/>
                                </a:lnTo>
                                <a:lnTo>
                                  <a:pt x="914" y="78"/>
                                </a:lnTo>
                                <a:lnTo>
                                  <a:pt x="914" y="83"/>
                                </a:lnTo>
                                <a:lnTo>
                                  <a:pt x="914" y="91"/>
                                </a:lnTo>
                                <a:lnTo>
                                  <a:pt x="914" y="98"/>
                                </a:lnTo>
                                <a:lnTo>
                                  <a:pt x="914" y="106"/>
                                </a:lnTo>
                                <a:lnTo>
                                  <a:pt x="912" y="113"/>
                                </a:lnTo>
                                <a:lnTo>
                                  <a:pt x="912" y="121"/>
                                </a:lnTo>
                                <a:lnTo>
                                  <a:pt x="911" y="130"/>
                                </a:lnTo>
                                <a:lnTo>
                                  <a:pt x="770" y="285"/>
                                </a:lnTo>
                                <a:lnTo>
                                  <a:pt x="777" y="289"/>
                                </a:lnTo>
                                <a:lnTo>
                                  <a:pt x="785" y="292"/>
                                </a:lnTo>
                                <a:lnTo>
                                  <a:pt x="792" y="298"/>
                                </a:lnTo>
                                <a:lnTo>
                                  <a:pt x="803" y="304"/>
                                </a:lnTo>
                                <a:lnTo>
                                  <a:pt x="811" y="307"/>
                                </a:lnTo>
                                <a:lnTo>
                                  <a:pt x="818" y="313"/>
                                </a:lnTo>
                                <a:lnTo>
                                  <a:pt x="827" y="319"/>
                                </a:lnTo>
                                <a:lnTo>
                                  <a:pt x="835" y="324"/>
                                </a:lnTo>
                                <a:lnTo>
                                  <a:pt x="842" y="328"/>
                                </a:lnTo>
                                <a:lnTo>
                                  <a:pt x="853" y="337"/>
                                </a:lnTo>
                                <a:lnTo>
                                  <a:pt x="861" y="341"/>
                                </a:lnTo>
                                <a:lnTo>
                                  <a:pt x="870" y="347"/>
                                </a:lnTo>
                                <a:lnTo>
                                  <a:pt x="877" y="352"/>
                                </a:lnTo>
                                <a:lnTo>
                                  <a:pt x="885" y="358"/>
                                </a:lnTo>
                                <a:lnTo>
                                  <a:pt x="896" y="365"/>
                                </a:lnTo>
                                <a:lnTo>
                                  <a:pt x="903" y="369"/>
                                </a:lnTo>
                                <a:lnTo>
                                  <a:pt x="912" y="375"/>
                                </a:lnTo>
                                <a:lnTo>
                                  <a:pt x="922" y="380"/>
                                </a:lnTo>
                                <a:lnTo>
                                  <a:pt x="929" y="386"/>
                                </a:lnTo>
                                <a:lnTo>
                                  <a:pt x="940" y="388"/>
                                </a:lnTo>
                                <a:lnTo>
                                  <a:pt x="948" y="393"/>
                                </a:lnTo>
                                <a:lnTo>
                                  <a:pt x="957" y="397"/>
                                </a:lnTo>
                                <a:lnTo>
                                  <a:pt x="964" y="401"/>
                                </a:lnTo>
                                <a:lnTo>
                                  <a:pt x="975" y="403"/>
                                </a:lnTo>
                                <a:lnTo>
                                  <a:pt x="983" y="406"/>
                                </a:lnTo>
                                <a:lnTo>
                                  <a:pt x="992" y="408"/>
                                </a:lnTo>
                                <a:lnTo>
                                  <a:pt x="999" y="410"/>
                                </a:lnTo>
                                <a:lnTo>
                                  <a:pt x="1011" y="414"/>
                                </a:lnTo>
                                <a:lnTo>
                                  <a:pt x="1020" y="414"/>
                                </a:lnTo>
                                <a:lnTo>
                                  <a:pt x="1027" y="414"/>
                                </a:lnTo>
                                <a:lnTo>
                                  <a:pt x="1036" y="414"/>
                                </a:lnTo>
                                <a:lnTo>
                                  <a:pt x="1044" y="414"/>
                                </a:lnTo>
                                <a:lnTo>
                                  <a:pt x="1059" y="388"/>
                                </a:lnTo>
                                <a:lnTo>
                                  <a:pt x="1331" y="397"/>
                                </a:lnTo>
                                <a:lnTo>
                                  <a:pt x="1336" y="416"/>
                                </a:lnTo>
                                <a:lnTo>
                                  <a:pt x="1338" y="434"/>
                                </a:lnTo>
                                <a:lnTo>
                                  <a:pt x="1344" y="451"/>
                                </a:lnTo>
                                <a:lnTo>
                                  <a:pt x="1345" y="470"/>
                                </a:lnTo>
                                <a:lnTo>
                                  <a:pt x="1351" y="491"/>
                                </a:lnTo>
                                <a:lnTo>
                                  <a:pt x="1355" y="507"/>
                                </a:lnTo>
                                <a:lnTo>
                                  <a:pt x="1357" y="526"/>
                                </a:lnTo>
                                <a:lnTo>
                                  <a:pt x="1358" y="545"/>
                                </a:lnTo>
                                <a:lnTo>
                                  <a:pt x="1362" y="562"/>
                                </a:lnTo>
                                <a:lnTo>
                                  <a:pt x="1362" y="582"/>
                                </a:lnTo>
                                <a:lnTo>
                                  <a:pt x="1364" y="601"/>
                                </a:lnTo>
                                <a:lnTo>
                                  <a:pt x="1364" y="618"/>
                                </a:lnTo>
                                <a:lnTo>
                                  <a:pt x="1364" y="636"/>
                                </a:lnTo>
                                <a:lnTo>
                                  <a:pt x="1364" y="655"/>
                                </a:lnTo>
                                <a:lnTo>
                                  <a:pt x="1364" y="672"/>
                                </a:lnTo>
                                <a:lnTo>
                                  <a:pt x="1364" y="690"/>
                                </a:lnTo>
                                <a:lnTo>
                                  <a:pt x="1364" y="707"/>
                                </a:lnTo>
                                <a:lnTo>
                                  <a:pt x="1362" y="726"/>
                                </a:lnTo>
                                <a:lnTo>
                                  <a:pt x="1362" y="743"/>
                                </a:lnTo>
                                <a:lnTo>
                                  <a:pt x="1358" y="761"/>
                                </a:lnTo>
                                <a:lnTo>
                                  <a:pt x="1357" y="780"/>
                                </a:lnTo>
                                <a:lnTo>
                                  <a:pt x="1355" y="797"/>
                                </a:lnTo>
                                <a:lnTo>
                                  <a:pt x="1351" y="816"/>
                                </a:lnTo>
                                <a:lnTo>
                                  <a:pt x="1349" y="832"/>
                                </a:lnTo>
                                <a:lnTo>
                                  <a:pt x="1345" y="851"/>
                                </a:lnTo>
                                <a:lnTo>
                                  <a:pt x="1342" y="870"/>
                                </a:lnTo>
                                <a:lnTo>
                                  <a:pt x="1338" y="887"/>
                                </a:lnTo>
                                <a:lnTo>
                                  <a:pt x="1334" y="905"/>
                                </a:lnTo>
                                <a:lnTo>
                                  <a:pt x="1329" y="920"/>
                                </a:lnTo>
                                <a:lnTo>
                                  <a:pt x="1323" y="939"/>
                                </a:lnTo>
                                <a:lnTo>
                                  <a:pt x="1320" y="956"/>
                                </a:lnTo>
                                <a:lnTo>
                                  <a:pt x="1314" y="971"/>
                                </a:lnTo>
                                <a:lnTo>
                                  <a:pt x="1072" y="971"/>
                                </a:lnTo>
                                <a:lnTo>
                                  <a:pt x="1029" y="887"/>
                                </a:lnTo>
                                <a:lnTo>
                                  <a:pt x="879" y="915"/>
                                </a:lnTo>
                                <a:lnTo>
                                  <a:pt x="872" y="915"/>
                                </a:lnTo>
                                <a:lnTo>
                                  <a:pt x="868" y="915"/>
                                </a:lnTo>
                                <a:lnTo>
                                  <a:pt x="861" y="918"/>
                                </a:lnTo>
                                <a:lnTo>
                                  <a:pt x="853" y="918"/>
                                </a:lnTo>
                                <a:lnTo>
                                  <a:pt x="848" y="918"/>
                                </a:lnTo>
                                <a:lnTo>
                                  <a:pt x="840" y="915"/>
                                </a:lnTo>
                                <a:lnTo>
                                  <a:pt x="833" y="915"/>
                                </a:lnTo>
                                <a:lnTo>
                                  <a:pt x="825" y="915"/>
                                </a:lnTo>
                                <a:lnTo>
                                  <a:pt x="818" y="913"/>
                                </a:lnTo>
                                <a:lnTo>
                                  <a:pt x="811" y="913"/>
                                </a:lnTo>
                                <a:lnTo>
                                  <a:pt x="803" y="911"/>
                                </a:lnTo>
                                <a:lnTo>
                                  <a:pt x="796" y="911"/>
                                </a:lnTo>
                                <a:lnTo>
                                  <a:pt x="785" y="907"/>
                                </a:lnTo>
                                <a:lnTo>
                                  <a:pt x="777" y="907"/>
                                </a:lnTo>
                                <a:lnTo>
                                  <a:pt x="768" y="905"/>
                                </a:lnTo>
                                <a:lnTo>
                                  <a:pt x="757" y="905"/>
                                </a:lnTo>
                                <a:lnTo>
                                  <a:pt x="748" y="902"/>
                                </a:lnTo>
                                <a:lnTo>
                                  <a:pt x="735" y="902"/>
                                </a:lnTo>
                                <a:lnTo>
                                  <a:pt x="725" y="900"/>
                                </a:lnTo>
                                <a:lnTo>
                                  <a:pt x="713" y="900"/>
                                </a:lnTo>
                                <a:lnTo>
                                  <a:pt x="700" y="900"/>
                                </a:lnTo>
                                <a:lnTo>
                                  <a:pt x="688" y="898"/>
                                </a:lnTo>
                                <a:lnTo>
                                  <a:pt x="674" y="898"/>
                                </a:lnTo>
                                <a:lnTo>
                                  <a:pt x="661" y="898"/>
                                </a:lnTo>
                                <a:lnTo>
                                  <a:pt x="642" y="900"/>
                                </a:lnTo>
                                <a:lnTo>
                                  <a:pt x="627" y="900"/>
                                </a:lnTo>
                                <a:lnTo>
                                  <a:pt x="611" y="900"/>
                                </a:lnTo>
                                <a:lnTo>
                                  <a:pt x="592" y="902"/>
                                </a:lnTo>
                                <a:lnTo>
                                  <a:pt x="576" y="905"/>
                                </a:lnTo>
                                <a:lnTo>
                                  <a:pt x="555" y="907"/>
                                </a:lnTo>
                                <a:lnTo>
                                  <a:pt x="535" y="911"/>
                                </a:lnTo>
                                <a:lnTo>
                                  <a:pt x="516" y="915"/>
                                </a:lnTo>
                                <a:lnTo>
                                  <a:pt x="505" y="915"/>
                                </a:lnTo>
                                <a:lnTo>
                                  <a:pt x="498" y="913"/>
                                </a:lnTo>
                                <a:lnTo>
                                  <a:pt x="489" y="913"/>
                                </a:lnTo>
                                <a:lnTo>
                                  <a:pt x="477" y="913"/>
                                </a:lnTo>
                                <a:lnTo>
                                  <a:pt x="470" y="913"/>
                                </a:lnTo>
                                <a:lnTo>
                                  <a:pt x="461" y="913"/>
                                </a:lnTo>
                                <a:lnTo>
                                  <a:pt x="452" y="911"/>
                                </a:lnTo>
                                <a:lnTo>
                                  <a:pt x="444" y="911"/>
                                </a:lnTo>
                                <a:lnTo>
                                  <a:pt x="433" y="907"/>
                                </a:lnTo>
                                <a:lnTo>
                                  <a:pt x="426" y="907"/>
                                </a:lnTo>
                                <a:lnTo>
                                  <a:pt x="416" y="905"/>
                                </a:lnTo>
                                <a:lnTo>
                                  <a:pt x="409" y="905"/>
                                </a:lnTo>
                                <a:lnTo>
                                  <a:pt x="402" y="902"/>
                                </a:lnTo>
                                <a:lnTo>
                                  <a:pt x="391" y="902"/>
                                </a:lnTo>
                                <a:lnTo>
                                  <a:pt x="383" y="900"/>
                                </a:lnTo>
                                <a:lnTo>
                                  <a:pt x="376" y="900"/>
                                </a:lnTo>
                                <a:lnTo>
                                  <a:pt x="366" y="898"/>
                                </a:lnTo>
                                <a:lnTo>
                                  <a:pt x="359" y="894"/>
                                </a:lnTo>
                                <a:lnTo>
                                  <a:pt x="352" y="894"/>
                                </a:lnTo>
                                <a:lnTo>
                                  <a:pt x="344" y="892"/>
                                </a:lnTo>
                                <a:lnTo>
                                  <a:pt x="337" y="890"/>
                                </a:lnTo>
                                <a:lnTo>
                                  <a:pt x="329" y="887"/>
                                </a:lnTo>
                                <a:lnTo>
                                  <a:pt x="322" y="887"/>
                                </a:lnTo>
                                <a:lnTo>
                                  <a:pt x="315" y="885"/>
                                </a:lnTo>
                                <a:lnTo>
                                  <a:pt x="309" y="883"/>
                                </a:lnTo>
                                <a:lnTo>
                                  <a:pt x="302" y="883"/>
                                </a:lnTo>
                                <a:lnTo>
                                  <a:pt x="294" y="879"/>
                                </a:lnTo>
                                <a:lnTo>
                                  <a:pt x="289" y="877"/>
                                </a:lnTo>
                                <a:lnTo>
                                  <a:pt x="281" y="877"/>
                                </a:lnTo>
                                <a:lnTo>
                                  <a:pt x="276" y="874"/>
                                </a:lnTo>
                                <a:lnTo>
                                  <a:pt x="272" y="872"/>
                                </a:lnTo>
                                <a:lnTo>
                                  <a:pt x="267" y="872"/>
                                </a:lnTo>
                                <a:lnTo>
                                  <a:pt x="200" y="956"/>
                                </a:lnTo>
                                <a:lnTo>
                                  <a:pt x="46" y="1025"/>
                                </a:lnTo>
                                <a:lnTo>
                                  <a:pt x="43" y="1031"/>
                                </a:lnTo>
                                <a:lnTo>
                                  <a:pt x="35" y="1032"/>
                                </a:lnTo>
                                <a:lnTo>
                                  <a:pt x="30" y="1036"/>
                                </a:lnTo>
                                <a:lnTo>
                                  <a:pt x="22" y="1038"/>
                                </a:lnTo>
                                <a:lnTo>
                                  <a:pt x="17" y="1036"/>
                                </a:lnTo>
                                <a:lnTo>
                                  <a:pt x="11" y="1036"/>
                                </a:lnTo>
                                <a:lnTo>
                                  <a:pt x="7" y="1032"/>
                                </a:lnTo>
                                <a:lnTo>
                                  <a:pt x="4" y="1031"/>
                                </a:lnTo>
                                <a:lnTo>
                                  <a:pt x="2" y="1025"/>
                                </a:lnTo>
                                <a:lnTo>
                                  <a:pt x="0" y="1021"/>
                                </a:lnTo>
                                <a:lnTo>
                                  <a:pt x="0" y="1016"/>
                                </a:lnTo>
                                <a:lnTo>
                                  <a:pt x="0" y="1008"/>
                                </a:lnTo>
                                <a:lnTo>
                                  <a:pt x="0" y="1001"/>
                                </a:lnTo>
                                <a:lnTo>
                                  <a:pt x="2" y="991"/>
                                </a:lnTo>
                                <a:lnTo>
                                  <a:pt x="7" y="982"/>
                                </a:lnTo>
                                <a:lnTo>
                                  <a:pt x="11" y="971"/>
                                </a:lnTo>
                                <a:lnTo>
                                  <a:pt x="104" y="793"/>
                                </a:lnTo>
                                <a:lnTo>
                                  <a:pt x="80" y="793"/>
                                </a:lnTo>
                                <a:lnTo>
                                  <a:pt x="398" y="67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120" y="221760"/>
                            <a:ext cx="3048480" cy="45720"/>
                          </a:xfrm>
                          <a:custGeom>
                            <a:avLst/>
                            <a:gdLst/>
                            <a:ahLst/>
                            <a:rect l="0" t="0" r="r" b="b"/>
                            <a:pathLst>
                              <a:path w="8468" h="127">
                                <a:moveTo>
                                  <a:pt x="8469" y="63"/>
                                </a:moveTo>
                                <a:lnTo>
                                  <a:pt x="8469" y="0"/>
                                </a:lnTo>
                                <a:lnTo>
                                  <a:pt x="1" y="0"/>
                                </a:lnTo>
                                <a:lnTo>
                                  <a:pt x="1" y="127"/>
                                </a:lnTo>
                                <a:lnTo>
                                  <a:pt x="8469" y="127"/>
                                </a:lnTo>
                                <a:lnTo>
                                  <a:pt x="8469"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3320"/>
                          </a:xfrm>
                          <a:custGeom>
                            <a:avLst/>
                            <a:gdLst/>
                            <a:ahLst/>
                            <a:rect l="0" t="0" r="r" b="b"/>
                            <a:pathLst>
                              <a:path w="1363" h="1037">
                                <a:moveTo>
                                  <a:pt x="964" y="679"/>
                                </a:moveTo>
                                <a:lnTo>
                                  <a:pt x="890" y="636"/>
                                </a:lnTo>
                                <a:lnTo>
                                  <a:pt x="875" y="642"/>
                                </a:lnTo>
                                <a:lnTo>
                                  <a:pt x="862" y="642"/>
                                </a:lnTo>
                                <a:lnTo>
                                  <a:pt x="849" y="638"/>
                                </a:lnTo>
                                <a:lnTo>
                                  <a:pt x="838" y="634"/>
                                </a:lnTo>
                                <a:lnTo>
                                  <a:pt x="827" y="625"/>
                                </a:lnTo>
                                <a:lnTo>
                                  <a:pt x="818" y="618"/>
                                </a:lnTo>
                                <a:lnTo>
                                  <a:pt x="807" y="608"/>
                                </a:lnTo>
                                <a:lnTo>
                                  <a:pt x="800" y="597"/>
                                </a:lnTo>
                                <a:lnTo>
                                  <a:pt x="792" y="586"/>
                                </a:lnTo>
                                <a:lnTo>
                                  <a:pt x="788" y="573"/>
                                </a:lnTo>
                                <a:lnTo>
                                  <a:pt x="783" y="560"/>
                                </a:lnTo>
                                <a:lnTo>
                                  <a:pt x="777" y="547"/>
                                </a:lnTo>
                                <a:lnTo>
                                  <a:pt x="775" y="534"/>
                                </a:lnTo>
                                <a:lnTo>
                                  <a:pt x="772" y="520"/>
                                </a:lnTo>
                                <a:lnTo>
                                  <a:pt x="770" y="507"/>
                                </a:lnTo>
                                <a:lnTo>
                                  <a:pt x="770" y="498"/>
                                </a:lnTo>
                                <a:lnTo>
                                  <a:pt x="890" y="636"/>
                                </a:lnTo>
                                <a:lnTo>
                                  <a:pt x="964" y="679"/>
                                </a:lnTo>
                                <a:lnTo>
                                  <a:pt x="1259" y="872"/>
                                </a:lnTo>
                                <a:lnTo>
                                  <a:pt x="1262" y="877"/>
                                </a:lnTo>
                                <a:lnTo>
                                  <a:pt x="1264" y="885"/>
                                </a:lnTo>
                                <a:lnTo>
                                  <a:pt x="1270" y="890"/>
                                </a:lnTo>
                                <a:lnTo>
                                  <a:pt x="1273" y="894"/>
                                </a:lnTo>
                                <a:lnTo>
                                  <a:pt x="1279" y="902"/>
                                </a:lnTo>
                                <a:lnTo>
                                  <a:pt x="1281" y="911"/>
                                </a:lnTo>
                                <a:lnTo>
                                  <a:pt x="1286" y="915"/>
                                </a:lnTo>
                                <a:lnTo>
                                  <a:pt x="1292" y="922"/>
                                </a:lnTo>
                                <a:lnTo>
                                  <a:pt x="1294" y="928"/>
                                </a:lnTo>
                                <a:lnTo>
                                  <a:pt x="1296" y="935"/>
                                </a:lnTo>
                                <a:lnTo>
                                  <a:pt x="1299" y="941"/>
                                </a:lnTo>
                                <a:lnTo>
                                  <a:pt x="1301" y="948"/>
                                </a:lnTo>
                                <a:lnTo>
                                  <a:pt x="1305" y="954"/>
                                </a:lnTo>
                                <a:lnTo>
                                  <a:pt x="1305" y="961"/>
                                </a:lnTo>
                                <a:lnTo>
                                  <a:pt x="1301" y="967"/>
                                </a:lnTo>
                                <a:lnTo>
                                  <a:pt x="1299" y="971"/>
                                </a:lnTo>
                                <a:lnTo>
                                  <a:pt x="1296" y="974"/>
                                </a:lnTo>
                                <a:lnTo>
                                  <a:pt x="1292" y="974"/>
                                </a:lnTo>
                                <a:lnTo>
                                  <a:pt x="1284" y="974"/>
                                </a:lnTo>
                                <a:lnTo>
                                  <a:pt x="1277" y="971"/>
                                </a:lnTo>
                                <a:lnTo>
                                  <a:pt x="1270" y="969"/>
                                </a:lnTo>
                                <a:lnTo>
                                  <a:pt x="1259" y="967"/>
                                </a:lnTo>
                                <a:lnTo>
                                  <a:pt x="1249" y="961"/>
                                </a:lnTo>
                                <a:lnTo>
                                  <a:pt x="1242" y="956"/>
                                </a:lnTo>
                                <a:lnTo>
                                  <a:pt x="1231" y="954"/>
                                </a:lnTo>
                                <a:lnTo>
                                  <a:pt x="1223" y="946"/>
                                </a:lnTo>
                                <a:lnTo>
                                  <a:pt x="1216" y="941"/>
                                </a:lnTo>
                                <a:lnTo>
                                  <a:pt x="1212" y="935"/>
                                </a:lnTo>
                                <a:lnTo>
                                  <a:pt x="1207" y="931"/>
                                </a:lnTo>
                                <a:lnTo>
                                  <a:pt x="1205" y="926"/>
                                </a:lnTo>
                                <a:lnTo>
                                  <a:pt x="1205" y="920"/>
                                </a:lnTo>
                                <a:lnTo>
                                  <a:pt x="1207" y="915"/>
                                </a:lnTo>
                                <a:lnTo>
                                  <a:pt x="1207" y="913"/>
                                </a:lnTo>
                                <a:lnTo>
                                  <a:pt x="1209" y="911"/>
                                </a:lnTo>
                                <a:lnTo>
                                  <a:pt x="1212" y="905"/>
                                </a:lnTo>
                                <a:lnTo>
                                  <a:pt x="1214" y="902"/>
                                </a:lnTo>
                                <a:lnTo>
                                  <a:pt x="1220" y="898"/>
                                </a:lnTo>
                                <a:lnTo>
                                  <a:pt x="1221" y="892"/>
                                </a:lnTo>
                                <a:lnTo>
                                  <a:pt x="1227" y="890"/>
                                </a:lnTo>
                                <a:lnTo>
                                  <a:pt x="1231" y="885"/>
                                </a:lnTo>
                                <a:lnTo>
                                  <a:pt x="1234" y="879"/>
                                </a:lnTo>
                                <a:lnTo>
                                  <a:pt x="1238" y="877"/>
                                </a:lnTo>
                                <a:lnTo>
                                  <a:pt x="1244" y="874"/>
                                </a:lnTo>
                                <a:lnTo>
                                  <a:pt x="1247" y="872"/>
                                </a:lnTo>
                                <a:lnTo>
                                  <a:pt x="1251" y="870"/>
                                </a:lnTo>
                                <a:lnTo>
                                  <a:pt x="1255" y="870"/>
                                </a:lnTo>
                                <a:lnTo>
                                  <a:pt x="1259" y="872"/>
                                </a:lnTo>
                                <a:lnTo>
                                  <a:pt x="964" y="679"/>
                                </a:lnTo>
                                <a:lnTo>
                                  <a:pt x="1173" y="605"/>
                                </a:lnTo>
                                <a:lnTo>
                                  <a:pt x="1172" y="605"/>
                                </a:lnTo>
                                <a:lnTo>
                                  <a:pt x="1166" y="605"/>
                                </a:lnTo>
                                <a:lnTo>
                                  <a:pt x="1164" y="608"/>
                                </a:lnTo>
                                <a:lnTo>
                                  <a:pt x="1159" y="608"/>
                                </a:lnTo>
                                <a:lnTo>
                                  <a:pt x="1157" y="610"/>
                                </a:lnTo>
                                <a:lnTo>
                                  <a:pt x="1155" y="614"/>
                                </a:lnTo>
                                <a:lnTo>
                                  <a:pt x="1151" y="616"/>
                                </a:lnTo>
                                <a:lnTo>
                                  <a:pt x="1147" y="618"/>
                                </a:lnTo>
                                <a:lnTo>
                                  <a:pt x="1144" y="621"/>
                                </a:lnTo>
                                <a:lnTo>
                                  <a:pt x="1142" y="625"/>
                                </a:lnTo>
                                <a:lnTo>
                                  <a:pt x="1142" y="629"/>
                                </a:lnTo>
                                <a:lnTo>
                                  <a:pt x="1140" y="634"/>
                                </a:lnTo>
                                <a:lnTo>
                                  <a:pt x="1136" y="638"/>
                                </a:lnTo>
                                <a:lnTo>
                                  <a:pt x="1136" y="644"/>
                                </a:lnTo>
                                <a:lnTo>
                                  <a:pt x="1135" y="649"/>
                                </a:lnTo>
                                <a:lnTo>
                                  <a:pt x="1135" y="655"/>
                                </a:lnTo>
                                <a:lnTo>
                                  <a:pt x="1135" y="659"/>
                                </a:lnTo>
                                <a:lnTo>
                                  <a:pt x="1135" y="666"/>
                                </a:lnTo>
                                <a:lnTo>
                                  <a:pt x="1135" y="672"/>
                                </a:lnTo>
                                <a:lnTo>
                                  <a:pt x="1135" y="679"/>
                                </a:lnTo>
                                <a:lnTo>
                                  <a:pt x="1135" y="687"/>
                                </a:lnTo>
                                <a:lnTo>
                                  <a:pt x="1136" y="692"/>
                                </a:lnTo>
                                <a:lnTo>
                                  <a:pt x="1140" y="700"/>
                                </a:lnTo>
                                <a:lnTo>
                                  <a:pt x="1142" y="707"/>
                                </a:lnTo>
                                <a:lnTo>
                                  <a:pt x="1144" y="715"/>
                                </a:lnTo>
                                <a:lnTo>
                                  <a:pt x="1147" y="726"/>
                                </a:lnTo>
                                <a:lnTo>
                                  <a:pt x="1149" y="733"/>
                                </a:lnTo>
                                <a:lnTo>
                                  <a:pt x="1155" y="741"/>
                                </a:lnTo>
                                <a:lnTo>
                                  <a:pt x="1159" y="748"/>
                                </a:lnTo>
                                <a:lnTo>
                                  <a:pt x="1164" y="760"/>
                                </a:lnTo>
                                <a:lnTo>
                                  <a:pt x="1170" y="767"/>
                                </a:lnTo>
                                <a:lnTo>
                                  <a:pt x="1173" y="776"/>
                                </a:lnTo>
                                <a:lnTo>
                                  <a:pt x="1149" y="776"/>
                                </a:lnTo>
                                <a:lnTo>
                                  <a:pt x="1142" y="769"/>
                                </a:lnTo>
                                <a:lnTo>
                                  <a:pt x="1135" y="760"/>
                                </a:lnTo>
                                <a:lnTo>
                                  <a:pt x="1127" y="752"/>
                                </a:lnTo>
                                <a:lnTo>
                                  <a:pt x="1122" y="743"/>
                                </a:lnTo>
                                <a:lnTo>
                                  <a:pt x="1114" y="735"/>
                                </a:lnTo>
                                <a:lnTo>
                                  <a:pt x="1109" y="728"/>
                                </a:lnTo>
                                <a:lnTo>
                                  <a:pt x="1105" y="720"/>
                                </a:lnTo>
                                <a:lnTo>
                                  <a:pt x="1099" y="715"/>
                                </a:lnTo>
                                <a:lnTo>
                                  <a:pt x="1094" y="707"/>
                                </a:lnTo>
                                <a:lnTo>
                                  <a:pt x="1090" y="700"/>
                                </a:lnTo>
                                <a:lnTo>
                                  <a:pt x="1085" y="692"/>
                                </a:lnTo>
                                <a:lnTo>
                                  <a:pt x="1083" y="685"/>
                                </a:lnTo>
                                <a:lnTo>
                                  <a:pt x="1077" y="677"/>
                                </a:lnTo>
                                <a:lnTo>
                                  <a:pt x="1075" y="670"/>
                                </a:lnTo>
                                <a:lnTo>
                                  <a:pt x="1070" y="662"/>
                                </a:lnTo>
                                <a:lnTo>
                                  <a:pt x="1068" y="655"/>
                                </a:lnTo>
                                <a:lnTo>
                                  <a:pt x="1062" y="649"/>
                                </a:lnTo>
                                <a:lnTo>
                                  <a:pt x="1059" y="642"/>
                                </a:lnTo>
                                <a:lnTo>
                                  <a:pt x="1057" y="634"/>
                                </a:lnTo>
                                <a:lnTo>
                                  <a:pt x="1055" y="625"/>
                                </a:lnTo>
                                <a:lnTo>
                                  <a:pt x="1049" y="618"/>
                                </a:lnTo>
                                <a:lnTo>
                                  <a:pt x="1048" y="610"/>
                                </a:lnTo>
                                <a:lnTo>
                                  <a:pt x="1044" y="603"/>
                                </a:lnTo>
                                <a:lnTo>
                                  <a:pt x="1042" y="597"/>
                                </a:lnTo>
                                <a:lnTo>
                                  <a:pt x="1036" y="590"/>
                                </a:lnTo>
                                <a:lnTo>
                                  <a:pt x="1035" y="582"/>
                                </a:lnTo>
                                <a:lnTo>
                                  <a:pt x="1033" y="575"/>
                                </a:lnTo>
                                <a:lnTo>
                                  <a:pt x="1029" y="567"/>
                                </a:lnTo>
                                <a:lnTo>
                                  <a:pt x="1025" y="560"/>
                                </a:lnTo>
                                <a:lnTo>
                                  <a:pt x="1022" y="552"/>
                                </a:lnTo>
                                <a:lnTo>
                                  <a:pt x="1018" y="545"/>
                                </a:lnTo>
                                <a:lnTo>
                                  <a:pt x="1014" y="535"/>
                                </a:lnTo>
                                <a:lnTo>
                                  <a:pt x="740" y="216"/>
                                </a:lnTo>
                                <a:lnTo>
                                  <a:pt x="748" y="210"/>
                                </a:lnTo>
                                <a:lnTo>
                                  <a:pt x="753" y="208"/>
                                </a:lnTo>
                                <a:lnTo>
                                  <a:pt x="761" y="207"/>
                                </a:lnTo>
                                <a:lnTo>
                                  <a:pt x="768" y="201"/>
                                </a:lnTo>
                                <a:lnTo>
                                  <a:pt x="772" y="199"/>
                                </a:lnTo>
                                <a:lnTo>
                                  <a:pt x="781" y="193"/>
                                </a:lnTo>
                                <a:lnTo>
                                  <a:pt x="785" y="190"/>
                                </a:lnTo>
                                <a:lnTo>
                                  <a:pt x="792" y="188"/>
                                </a:lnTo>
                                <a:lnTo>
                                  <a:pt x="798" y="186"/>
                                </a:lnTo>
                                <a:lnTo>
                                  <a:pt x="805" y="182"/>
                                </a:lnTo>
                                <a:lnTo>
                                  <a:pt x="812" y="182"/>
                                </a:lnTo>
                                <a:lnTo>
                                  <a:pt x="820" y="182"/>
                                </a:lnTo>
                                <a:lnTo>
                                  <a:pt x="829" y="186"/>
                                </a:lnTo>
                                <a:lnTo>
                                  <a:pt x="840" y="188"/>
                                </a:lnTo>
                                <a:lnTo>
                                  <a:pt x="849" y="193"/>
                                </a:lnTo>
                                <a:lnTo>
                                  <a:pt x="862" y="199"/>
                                </a:lnTo>
                                <a:lnTo>
                                  <a:pt x="870" y="207"/>
                                </a:lnTo>
                                <a:lnTo>
                                  <a:pt x="879" y="210"/>
                                </a:lnTo>
                                <a:lnTo>
                                  <a:pt x="887" y="220"/>
                                </a:lnTo>
                                <a:lnTo>
                                  <a:pt x="896" y="223"/>
                                </a:lnTo>
                                <a:lnTo>
                                  <a:pt x="905" y="231"/>
                                </a:lnTo>
                                <a:lnTo>
                                  <a:pt x="912" y="238"/>
                                </a:lnTo>
                                <a:lnTo>
                                  <a:pt x="922" y="248"/>
                                </a:lnTo>
                                <a:lnTo>
                                  <a:pt x="929" y="255"/>
                                </a:lnTo>
                                <a:lnTo>
                                  <a:pt x="940" y="263"/>
                                </a:lnTo>
                                <a:lnTo>
                                  <a:pt x="948" y="270"/>
                                </a:lnTo>
                                <a:lnTo>
                                  <a:pt x="957" y="278"/>
                                </a:lnTo>
                                <a:lnTo>
                                  <a:pt x="964" y="285"/>
                                </a:lnTo>
                                <a:lnTo>
                                  <a:pt x="975" y="292"/>
                                </a:lnTo>
                                <a:lnTo>
                                  <a:pt x="983" y="304"/>
                                </a:lnTo>
                                <a:lnTo>
                                  <a:pt x="992" y="311"/>
                                </a:lnTo>
                                <a:lnTo>
                                  <a:pt x="999" y="319"/>
                                </a:lnTo>
                                <a:lnTo>
                                  <a:pt x="1007" y="326"/>
                                </a:lnTo>
                                <a:lnTo>
                                  <a:pt x="1018" y="334"/>
                                </a:lnTo>
                                <a:lnTo>
                                  <a:pt x="1025" y="341"/>
                                </a:lnTo>
                                <a:lnTo>
                                  <a:pt x="1033" y="349"/>
                                </a:lnTo>
                                <a:lnTo>
                                  <a:pt x="1040" y="358"/>
                                </a:lnTo>
                                <a:lnTo>
                                  <a:pt x="1048" y="365"/>
                                </a:lnTo>
                                <a:lnTo>
                                  <a:pt x="1051" y="369"/>
                                </a:lnTo>
                                <a:lnTo>
                                  <a:pt x="1059" y="377"/>
                                </a:lnTo>
                                <a:lnTo>
                                  <a:pt x="1068" y="382"/>
                                </a:lnTo>
                                <a:lnTo>
                                  <a:pt x="1072" y="388"/>
                                </a:lnTo>
                                <a:lnTo>
                                  <a:pt x="1077" y="393"/>
                                </a:lnTo>
                                <a:lnTo>
                                  <a:pt x="1083" y="397"/>
                                </a:lnTo>
                                <a:lnTo>
                                  <a:pt x="1086" y="403"/>
                                </a:lnTo>
                                <a:lnTo>
                                  <a:pt x="1092" y="408"/>
                                </a:lnTo>
                                <a:lnTo>
                                  <a:pt x="1094" y="410"/>
                                </a:lnTo>
                                <a:lnTo>
                                  <a:pt x="1097" y="414"/>
                                </a:lnTo>
                                <a:lnTo>
                                  <a:pt x="1099" y="416"/>
                                </a:lnTo>
                                <a:lnTo>
                                  <a:pt x="1101" y="418"/>
                                </a:lnTo>
                                <a:lnTo>
                                  <a:pt x="1105" y="421"/>
                                </a:lnTo>
                                <a:lnTo>
                                  <a:pt x="1107" y="423"/>
                                </a:lnTo>
                                <a:lnTo>
                                  <a:pt x="1109" y="429"/>
                                </a:lnTo>
                                <a:lnTo>
                                  <a:pt x="1112" y="431"/>
                                </a:lnTo>
                                <a:lnTo>
                                  <a:pt x="1112" y="436"/>
                                </a:lnTo>
                                <a:lnTo>
                                  <a:pt x="1114" y="438"/>
                                </a:lnTo>
                                <a:lnTo>
                                  <a:pt x="1116" y="444"/>
                                </a:lnTo>
                                <a:lnTo>
                                  <a:pt x="1120" y="446"/>
                                </a:lnTo>
                                <a:lnTo>
                                  <a:pt x="1122" y="451"/>
                                </a:lnTo>
                                <a:lnTo>
                                  <a:pt x="1122" y="457"/>
                                </a:lnTo>
                                <a:lnTo>
                                  <a:pt x="1123" y="463"/>
                                </a:lnTo>
                                <a:lnTo>
                                  <a:pt x="1127" y="466"/>
                                </a:lnTo>
                                <a:lnTo>
                                  <a:pt x="1129" y="472"/>
                                </a:lnTo>
                                <a:lnTo>
                                  <a:pt x="1129" y="479"/>
                                </a:lnTo>
                                <a:lnTo>
                                  <a:pt x="1133" y="485"/>
                                </a:lnTo>
                                <a:lnTo>
                                  <a:pt x="1135" y="491"/>
                                </a:lnTo>
                                <a:lnTo>
                                  <a:pt x="1136" y="498"/>
                                </a:lnTo>
                                <a:lnTo>
                                  <a:pt x="1140" y="504"/>
                                </a:lnTo>
                                <a:lnTo>
                                  <a:pt x="1142" y="511"/>
                                </a:lnTo>
                                <a:lnTo>
                                  <a:pt x="1144" y="519"/>
                                </a:lnTo>
                                <a:lnTo>
                                  <a:pt x="1147" y="526"/>
                                </a:lnTo>
                                <a:lnTo>
                                  <a:pt x="1149" y="534"/>
                                </a:lnTo>
                                <a:lnTo>
                                  <a:pt x="1151" y="541"/>
                                </a:lnTo>
                                <a:lnTo>
                                  <a:pt x="1155" y="548"/>
                                </a:lnTo>
                                <a:lnTo>
                                  <a:pt x="1157" y="560"/>
                                </a:lnTo>
                                <a:lnTo>
                                  <a:pt x="1162" y="567"/>
                                </a:lnTo>
                                <a:lnTo>
                                  <a:pt x="1164" y="575"/>
                                </a:lnTo>
                                <a:lnTo>
                                  <a:pt x="1166" y="586"/>
                                </a:lnTo>
                                <a:lnTo>
                                  <a:pt x="1172" y="595"/>
                                </a:lnTo>
                                <a:lnTo>
                                  <a:pt x="1173" y="605"/>
                                </a:lnTo>
                                <a:lnTo>
                                  <a:pt x="964" y="679"/>
                                </a:lnTo>
                                <a:lnTo>
                                  <a:pt x="1192" y="646"/>
                                </a:lnTo>
                                <a:lnTo>
                                  <a:pt x="1242" y="776"/>
                                </a:lnTo>
                                <a:lnTo>
                                  <a:pt x="1236" y="776"/>
                                </a:lnTo>
                                <a:lnTo>
                                  <a:pt x="1229" y="776"/>
                                </a:lnTo>
                                <a:lnTo>
                                  <a:pt x="1223" y="776"/>
                                </a:lnTo>
                                <a:lnTo>
                                  <a:pt x="1220" y="775"/>
                                </a:lnTo>
                                <a:lnTo>
                                  <a:pt x="1214" y="773"/>
                                </a:lnTo>
                                <a:lnTo>
                                  <a:pt x="1209" y="767"/>
                                </a:lnTo>
                                <a:lnTo>
                                  <a:pt x="1205" y="763"/>
                                </a:lnTo>
                                <a:lnTo>
                                  <a:pt x="1199" y="760"/>
                                </a:lnTo>
                                <a:lnTo>
                                  <a:pt x="1197" y="754"/>
                                </a:lnTo>
                                <a:lnTo>
                                  <a:pt x="1192" y="748"/>
                                </a:lnTo>
                                <a:lnTo>
                                  <a:pt x="1190" y="741"/>
                                </a:lnTo>
                                <a:lnTo>
                                  <a:pt x="1184" y="735"/>
                                </a:lnTo>
                                <a:lnTo>
                                  <a:pt x="1181" y="728"/>
                                </a:lnTo>
                                <a:lnTo>
                                  <a:pt x="1179" y="720"/>
                                </a:lnTo>
                                <a:lnTo>
                                  <a:pt x="1177" y="715"/>
                                </a:lnTo>
                                <a:lnTo>
                                  <a:pt x="1173" y="707"/>
                                </a:lnTo>
                                <a:lnTo>
                                  <a:pt x="1173" y="700"/>
                                </a:lnTo>
                                <a:lnTo>
                                  <a:pt x="1172" y="692"/>
                                </a:lnTo>
                                <a:lnTo>
                                  <a:pt x="1172" y="687"/>
                                </a:lnTo>
                                <a:lnTo>
                                  <a:pt x="1172" y="679"/>
                                </a:lnTo>
                                <a:lnTo>
                                  <a:pt x="1170" y="674"/>
                                </a:lnTo>
                                <a:lnTo>
                                  <a:pt x="1170" y="670"/>
                                </a:lnTo>
                                <a:lnTo>
                                  <a:pt x="1172" y="662"/>
                                </a:lnTo>
                                <a:lnTo>
                                  <a:pt x="1172" y="659"/>
                                </a:lnTo>
                                <a:lnTo>
                                  <a:pt x="1172" y="655"/>
                                </a:lnTo>
                                <a:lnTo>
                                  <a:pt x="1173" y="651"/>
                                </a:lnTo>
                                <a:lnTo>
                                  <a:pt x="1177" y="649"/>
                                </a:lnTo>
                                <a:lnTo>
                                  <a:pt x="1179" y="646"/>
                                </a:lnTo>
                                <a:lnTo>
                                  <a:pt x="1181" y="644"/>
                                </a:lnTo>
                                <a:lnTo>
                                  <a:pt x="1184" y="644"/>
                                </a:lnTo>
                                <a:lnTo>
                                  <a:pt x="1186" y="646"/>
                                </a:lnTo>
                                <a:lnTo>
                                  <a:pt x="1192" y="646"/>
                                </a:lnTo>
                                <a:lnTo>
                                  <a:pt x="964" y="679"/>
                                </a:lnTo>
                                <a:lnTo>
                                  <a:pt x="948" y="862"/>
                                </a:lnTo>
                                <a:lnTo>
                                  <a:pt x="927" y="862"/>
                                </a:lnTo>
                                <a:lnTo>
                                  <a:pt x="911" y="862"/>
                                </a:lnTo>
                                <a:lnTo>
                                  <a:pt x="892" y="862"/>
                                </a:lnTo>
                                <a:lnTo>
                                  <a:pt x="877" y="862"/>
                                </a:lnTo>
                                <a:lnTo>
                                  <a:pt x="862" y="862"/>
                                </a:lnTo>
                                <a:lnTo>
                                  <a:pt x="848" y="862"/>
                                </a:lnTo>
                                <a:lnTo>
                                  <a:pt x="835" y="862"/>
                                </a:lnTo>
                                <a:lnTo>
                                  <a:pt x="822" y="859"/>
                                </a:lnTo>
                                <a:lnTo>
                                  <a:pt x="811" y="859"/>
                                </a:lnTo>
                                <a:lnTo>
                                  <a:pt x="798" y="859"/>
                                </a:lnTo>
                                <a:lnTo>
                                  <a:pt x="788" y="857"/>
                                </a:lnTo>
                                <a:lnTo>
                                  <a:pt x="777" y="853"/>
                                </a:lnTo>
                                <a:lnTo>
                                  <a:pt x="770" y="853"/>
                                </a:lnTo>
                                <a:lnTo>
                                  <a:pt x="761" y="851"/>
                                </a:lnTo>
                                <a:lnTo>
                                  <a:pt x="753" y="851"/>
                                </a:lnTo>
                                <a:lnTo>
                                  <a:pt x="746" y="849"/>
                                </a:lnTo>
                                <a:lnTo>
                                  <a:pt x="738" y="846"/>
                                </a:lnTo>
                                <a:lnTo>
                                  <a:pt x="733" y="844"/>
                                </a:lnTo>
                                <a:lnTo>
                                  <a:pt x="725" y="844"/>
                                </a:lnTo>
                                <a:lnTo>
                                  <a:pt x="720" y="842"/>
                                </a:lnTo>
                                <a:lnTo>
                                  <a:pt x="713" y="838"/>
                                </a:lnTo>
                                <a:lnTo>
                                  <a:pt x="707" y="838"/>
                                </a:lnTo>
                                <a:lnTo>
                                  <a:pt x="703" y="836"/>
                                </a:lnTo>
                                <a:lnTo>
                                  <a:pt x="698" y="836"/>
                                </a:lnTo>
                                <a:lnTo>
                                  <a:pt x="692" y="832"/>
                                </a:lnTo>
                                <a:lnTo>
                                  <a:pt x="688" y="832"/>
                                </a:lnTo>
                                <a:lnTo>
                                  <a:pt x="685" y="831"/>
                                </a:lnTo>
                                <a:lnTo>
                                  <a:pt x="681" y="831"/>
                                </a:lnTo>
                                <a:lnTo>
                                  <a:pt x="676" y="829"/>
                                </a:lnTo>
                                <a:lnTo>
                                  <a:pt x="670" y="829"/>
                                </a:lnTo>
                                <a:lnTo>
                                  <a:pt x="666" y="829"/>
                                </a:lnTo>
                                <a:lnTo>
                                  <a:pt x="661" y="829"/>
                                </a:lnTo>
                                <a:lnTo>
                                  <a:pt x="650" y="831"/>
                                </a:lnTo>
                                <a:lnTo>
                                  <a:pt x="639" y="832"/>
                                </a:lnTo>
                                <a:lnTo>
                                  <a:pt x="626" y="836"/>
                                </a:lnTo>
                                <a:lnTo>
                                  <a:pt x="613" y="838"/>
                                </a:lnTo>
                                <a:lnTo>
                                  <a:pt x="603" y="842"/>
                                </a:lnTo>
                                <a:lnTo>
                                  <a:pt x="590" y="844"/>
                                </a:lnTo>
                                <a:lnTo>
                                  <a:pt x="577" y="844"/>
                                </a:lnTo>
                                <a:lnTo>
                                  <a:pt x="568" y="846"/>
                                </a:lnTo>
                                <a:lnTo>
                                  <a:pt x="555" y="849"/>
                                </a:lnTo>
                                <a:lnTo>
                                  <a:pt x="542" y="849"/>
                                </a:lnTo>
                                <a:lnTo>
                                  <a:pt x="533" y="849"/>
                                </a:lnTo>
                                <a:lnTo>
                                  <a:pt x="520" y="851"/>
                                </a:lnTo>
                                <a:lnTo>
                                  <a:pt x="509" y="851"/>
                                </a:lnTo>
                                <a:lnTo>
                                  <a:pt x="498" y="851"/>
                                </a:lnTo>
                                <a:lnTo>
                                  <a:pt x="485" y="851"/>
                                </a:lnTo>
                                <a:lnTo>
                                  <a:pt x="476" y="851"/>
                                </a:lnTo>
                                <a:lnTo>
                                  <a:pt x="463" y="851"/>
                                </a:lnTo>
                                <a:lnTo>
                                  <a:pt x="452" y="851"/>
                                </a:lnTo>
                                <a:lnTo>
                                  <a:pt x="440" y="849"/>
                                </a:lnTo>
                                <a:lnTo>
                                  <a:pt x="428" y="849"/>
                                </a:lnTo>
                                <a:lnTo>
                                  <a:pt x="416" y="846"/>
                                </a:lnTo>
                                <a:lnTo>
                                  <a:pt x="405" y="846"/>
                                </a:lnTo>
                                <a:lnTo>
                                  <a:pt x="394" y="844"/>
                                </a:lnTo>
                                <a:lnTo>
                                  <a:pt x="383" y="842"/>
                                </a:lnTo>
                                <a:lnTo>
                                  <a:pt x="372" y="842"/>
                                </a:lnTo>
                                <a:lnTo>
                                  <a:pt x="361" y="838"/>
                                </a:lnTo>
                                <a:lnTo>
                                  <a:pt x="348" y="836"/>
                                </a:lnTo>
                                <a:lnTo>
                                  <a:pt x="337" y="831"/>
                                </a:lnTo>
                                <a:lnTo>
                                  <a:pt x="326" y="829"/>
                                </a:lnTo>
                                <a:lnTo>
                                  <a:pt x="315" y="825"/>
                                </a:lnTo>
                                <a:lnTo>
                                  <a:pt x="304" y="821"/>
                                </a:lnTo>
                                <a:lnTo>
                                  <a:pt x="291" y="818"/>
                                </a:lnTo>
                                <a:lnTo>
                                  <a:pt x="289" y="808"/>
                                </a:lnTo>
                                <a:lnTo>
                                  <a:pt x="289" y="801"/>
                                </a:lnTo>
                                <a:lnTo>
                                  <a:pt x="287" y="789"/>
                                </a:lnTo>
                                <a:lnTo>
                                  <a:pt x="283" y="780"/>
                                </a:lnTo>
                                <a:lnTo>
                                  <a:pt x="281" y="773"/>
                                </a:lnTo>
                                <a:lnTo>
                                  <a:pt x="281" y="761"/>
                                </a:lnTo>
                                <a:lnTo>
                                  <a:pt x="279" y="752"/>
                                </a:lnTo>
                                <a:lnTo>
                                  <a:pt x="279" y="741"/>
                                </a:lnTo>
                                <a:lnTo>
                                  <a:pt x="276" y="733"/>
                                </a:lnTo>
                                <a:lnTo>
                                  <a:pt x="276" y="724"/>
                                </a:lnTo>
                                <a:lnTo>
                                  <a:pt x="274" y="713"/>
                                </a:lnTo>
                                <a:lnTo>
                                  <a:pt x="274" y="704"/>
                                </a:lnTo>
                                <a:lnTo>
                                  <a:pt x="274" y="692"/>
                                </a:lnTo>
                                <a:lnTo>
                                  <a:pt x="274" y="683"/>
                                </a:lnTo>
                                <a:lnTo>
                                  <a:pt x="274" y="672"/>
                                </a:lnTo>
                                <a:lnTo>
                                  <a:pt x="274" y="662"/>
                                </a:lnTo>
                                <a:lnTo>
                                  <a:pt x="274" y="651"/>
                                </a:lnTo>
                                <a:lnTo>
                                  <a:pt x="274" y="642"/>
                                </a:lnTo>
                                <a:lnTo>
                                  <a:pt x="276" y="629"/>
                                </a:lnTo>
                                <a:lnTo>
                                  <a:pt x="276" y="618"/>
                                </a:lnTo>
                                <a:lnTo>
                                  <a:pt x="276" y="608"/>
                                </a:lnTo>
                                <a:lnTo>
                                  <a:pt x="279" y="595"/>
                                </a:lnTo>
                                <a:lnTo>
                                  <a:pt x="281" y="586"/>
                                </a:lnTo>
                                <a:lnTo>
                                  <a:pt x="281" y="573"/>
                                </a:lnTo>
                                <a:lnTo>
                                  <a:pt x="283" y="560"/>
                                </a:lnTo>
                                <a:lnTo>
                                  <a:pt x="287" y="547"/>
                                </a:lnTo>
                                <a:lnTo>
                                  <a:pt x="289" y="534"/>
                                </a:lnTo>
                                <a:lnTo>
                                  <a:pt x="291" y="520"/>
                                </a:lnTo>
                                <a:lnTo>
                                  <a:pt x="294" y="507"/>
                                </a:lnTo>
                                <a:lnTo>
                                  <a:pt x="296" y="496"/>
                                </a:lnTo>
                                <a:lnTo>
                                  <a:pt x="298" y="479"/>
                                </a:lnTo>
                                <a:lnTo>
                                  <a:pt x="304" y="464"/>
                                </a:lnTo>
                                <a:lnTo>
                                  <a:pt x="402" y="464"/>
                                </a:lnTo>
                                <a:lnTo>
                                  <a:pt x="631" y="328"/>
                                </a:lnTo>
                                <a:lnTo>
                                  <a:pt x="635" y="337"/>
                                </a:lnTo>
                                <a:lnTo>
                                  <a:pt x="640" y="345"/>
                                </a:lnTo>
                                <a:lnTo>
                                  <a:pt x="648" y="349"/>
                                </a:lnTo>
                                <a:lnTo>
                                  <a:pt x="653" y="358"/>
                                </a:lnTo>
                                <a:lnTo>
                                  <a:pt x="657" y="365"/>
                                </a:lnTo>
                                <a:lnTo>
                                  <a:pt x="663" y="369"/>
                                </a:lnTo>
                                <a:lnTo>
                                  <a:pt x="668" y="375"/>
                                </a:lnTo>
                                <a:lnTo>
                                  <a:pt x="674" y="382"/>
                                </a:lnTo>
                                <a:lnTo>
                                  <a:pt x="677" y="388"/>
                                </a:lnTo>
                                <a:lnTo>
                                  <a:pt x="683" y="393"/>
                                </a:lnTo>
                                <a:lnTo>
                                  <a:pt x="688" y="397"/>
                                </a:lnTo>
                                <a:lnTo>
                                  <a:pt x="692" y="403"/>
                                </a:lnTo>
                                <a:lnTo>
                                  <a:pt x="698" y="408"/>
                                </a:lnTo>
                                <a:lnTo>
                                  <a:pt x="703" y="414"/>
                                </a:lnTo>
                                <a:lnTo>
                                  <a:pt x="707" y="418"/>
                                </a:lnTo>
                                <a:lnTo>
                                  <a:pt x="713" y="423"/>
                                </a:lnTo>
                                <a:lnTo>
                                  <a:pt x="718" y="429"/>
                                </a:lnTo>
                                <a:lnTo>
                                  <a:pt x="720" y="436"/>
                                </a:lnTo>
                                <a:lnTo>
                                  <a:pt x="724" y="444"/>
                                </a:lnTo>
                                <a:lnTo>
                                  <a:pt x="725" y="451"/>
                                </a:lnTo>
                                <a:lnTo>
                                  <a:pt x="725" y="459"/>
                                </a:lnTo>
                                <a:lnTo>
                                  <a:pt x="725" y="466"/>
                                </a:lnTo>
                                <a:lnTo>
                                  <a:pt x="725" y="477"/>
                                </a:lnTo>
                                <a:lnTo>
                                  <a:pt x="725" y="485"/>
                                </a:lnTo>
                                <a:lnTo>
                                  <a:pt x="725" y="496"/>
                                </a:lnTo>
                                <a:lnTo>
                                  <a:pt x="725" y="505"/>
                                </a:lnTo>
                                <a:lnTo>
                                  <a:pt x="727" y="513"/>
                                </a:lnTo>
                                <a:lnTo>
                                  <a:pt x="727" y="524"/>
                                </a:lnTo>
                                <a:lnTo>
                                  <a:pt x="731" y="534"/>
                                </a:lnTo>
                                <a:lnTo>
                                  <a:pt x="733" y="547"/>
                                </a:lnTo>
                                <a:lnTo>
                                  <a:pt x="735" y="556"/>
                                </a:lnTo>
                                <a:lnTo>
                                  <a:pt x="740" y="567"/>
                                </a:lnTo>
                                <a:lnTo>
                                  <a:pt x="796" y="636"/>
                                </a:lnTo>
                                <a:lnTo>
                                  <a:pt x="785" y="638"/>
                                </a:lnTo>
                                <a:lnTo>
                                  <a:pt x="775" y="638"/>
                                </a:lnTo>
                                <a:lnTo>
                                  <a:pt x="764" y="638"/>
                                </a:lnTo>
                                <a:lnTo>
                                  <a:pt x="757" y="636"/>
                                </a:lnTo>
                                <a:lnTo>
                                  <a:pt x="748" y="634"/>
                                </a:lnTo>
                                <a:lnTo>
                                  <a:pt x="738" y="631"/>
                                </a:lnTo>
                                <a:lnTo>
                                  <a:pt x="731" y="629"/>
                                </a:lnTo>
                                <a:lnTo>
                                  <a:pt x="720" y="623"/>
                                </a:lnTo>
                                <a:lnTo>
                                  <a:pt x="713" y="618"/>
                                </a:lnTo>
                                <a:lnTo>
                                  <a:pt x="703" y="616"/>
                                </a:lnTo>
                                <a:lnTo>
                                  <a:pt x="696" y="610"/>
                                </a:lnTo>
                                <a:lnTo>
                                  <a:pt x="685" y="605"/>
                                </a:lnTo>
                                <a:lnTo>
                                  <a:pt x="676" y="603"/>
                                </a:lnTo>
                                <a:lnTo>
                                  <a:pt x="666" y="601"/>
                                </a:lnTo>
                                <a:lnTo>
                                  <a:pt x="655" y="595"/>
                                </a:lnTo>
                                <a:lnTo>
                                  <a:pt x="646" y="593"/>
                                </a:lnTo>
                                <a:lnTo>
                                  <a:pt x="646" y="605"/>
                                </a:lnTo>
                                <a:lnTo>
                                  <a:pt x="703" y="679"/>
                                </a:lnTo>
                                <a:lnTo>
                                  <a:pt x="948" y="690"/>
                                </a:lnTo>
                                <a:lnTo>
                                  <a:pt x="955" y="690"/>
                                </a:lnTo>
                                <a:lnTo>
                                  <a:pt x="964" y="692"/>
                                </a:lnTo>
                                <a:lnTo>
                                  <a:pt x="975" y="694"/>
                                </a:lnTo>
                                <a:lnTo>
                                  <a:pt x="985" y="698"/>
                                </a:lnTo>
                                <a:lnTo>
                                  <a:pt x="998" y="704"/>
                                </a:lnTo>
                                <a:lnTo>
                                  <a:pt x="1007" y="707"/>
                                </a:lnTo>
                                <a:lnTo>
                                  <a:pt x="1020" y="713"/>
                                </a:lnTo>
                                <a:lnTo>
                                  <a:pt x="1029" y="720"/>
                                </a:lnTo>
                                <a:lnTo>
                                  <a:pt x="1040" y="728"/>
                                </a:lnTo>
                                <a:lnTo>
                                  <a:pt x="1049" y="735"/>
                                </a:lnTo>
                                <a:lnTo>
                                  <a:pt x="1059" y="747"/>
                                </a:lnTo>
                                <a:lnTo>
                                  <a:pt x="1068" y="756"/>
                                </a:lnTo>
                                <a:lnTo>
                                  <a:pt x="1072" y="767"/>
                                </a:lnTo>
                                <a:lnTo>
                                  <a:pt x="1077" y="776"/>
                                </a:lnTo>
                                <a:lnTo>
                                  <a:pt x="1083" y="789"/>
                                </a:lnTo>
                                <a:lnTo>
                                  <a:pt x="1083" y="803"/>
                                </a:lnTo>
                                <a:lnTo>
                                  <a:pt x="1083" y="808"/>
                                </a:lnTo>
                                <a:lnTo>
                                  <a:pt x="1077" y="814"/>
                                </a:lnTo>
                                <a:lnTo>
                                  <a:pt x="1075" y="818"/>
                                </a:lnTo>
                                <a:lnTo>
                                  <a:pt x="1068" y="823"/>
                                </a:lnTo>
                                <a:lnTo>
                                  <a:pt x="1059" y="829"/>
                                </a:lnTo>
                                <a:lnTo>
                                  <a:pt x="1051" y="831"/>
                                </a:lnTo>
                                <a:lnTo>
                                  <a:pt x="1042" y="836"/>
                                </a:lnTo>
                                <a:lnTo>
                                  <a:pt x="1033" y="838"/>
                                </a:lnTo>
                                <a:lnTo>
                                  <a:pt x="1025" y="838"/>
                                </a:lnTo>
                                <a:lnTo>
                                  <a:pt x="1014" y="838"/>
                                </a:lnTo>
                                <a:lnTo>
                                  <a:pt x="1005" y="838"/>
                                </a:lnTo>
                                <a:lnTo>
                                  <a:pt x="998" y="836"/>
                                </a:lnTo>
                                <a:lnTo>
                                  <a:pt x="990" y="831"/>
                                </a:lnTo>
                                <a:lnTo>
                                  <a:pt x="983" y="823"/>
                                </a:lnTo>
                                <a:lnTo>
                                  <a:pt x="977" y="814"/>
                                </a:lnTo>
                                <a:lnTo>
                                  <a:pt x="972" y="803"/>
                                </a:lnTo>
                                <a:lnTo>
                                  <a:pt x="970" y="793"/>
                                </a:lnTo>
                                <a:lnTo>
                                  <a:pt x="970" y="784"/>
                                </a:lnTo>
                                <a:lnTo>
                                  <a:pt x="970" y="776"/>
                                </a:lnTo>
                                <a:lnTo>
                                  <a:pt x="970" y="767"/>
                                </a:lnTo>
                                <a:lnTo>
                                  <a:pt x="970" y="760"/>
                                </a:lnTo>
                                <a:lnTo>
                                  <a:pt x="970" y="752"/>
                                </a:lnTo>
                                <a:lnTo>
                                  <a:pt x="970" y="747"/>
                                </a:lnTo>
                                <a:lnTo>
                                  <a:pt x="972" y="741"/>
                                </a:lnTo>
                                <a:lnTo>
                                  <a:pt x="970" y="739"/>
                                </a:lnTo>
                                <a:lnTo>
                                  <a:pt x="970" y="735"/>
                                </a:lnTo>
                                <a:lnTo>
                                  <a:pt x="968" y="735"/>
                                </a:lnTo>
                                <a:lnTo>
                                  <a:pt x="964" y="739"/>
                                </a:lnTo>
                                <a:lnTo>
                                  <a:pt x="957" y="743"/>
                                </a:lnTo>
                                <a:lnTo>
                                  <a:pt x="953" y="752"/>
                                </a:lnTo>
                                <a:lnTo>
                                  <a:pt x="942" y="761"/>
                                </a:lnTo>
                                <a:lnTo>
                                  <a:pt x="929" y="776"/>
                                </a:lnTo>
                                <a:lnTo>
                                  <a:pt x="927" y="784"/>
                                </a:lnTo>
                                <a:lnTo>
                                  <a:pt x="927" y="793"/>
                                </a:lnTo>
                                <a:lnTo>
                                  <a:pt x="927" y="801"/>
                                </a:lnTo>
                                <a:lnTo>
                                  <a:pt x="927" y="808"/>
                                </a:lnTo>
                                <a:lnTo>
                                  <a:pt x="927" y="814"/>
                                </a:lnTo>
                                <a:lnTo>
                                  <a:pt x="929" y="818"/>
                                </a:lnTo>
                                <a:lnTo>
                                  <a:pt x="929" y="821"/>
                                </a:lnTo>
                                <a:lnTo>
                                  <a:pt x="933" y="825"/>
                                </a:lnTo>
                                <a:lnTo>
                                  <a:pt x="935" y="831"/>
                                </a:lnTo>
                                <a:lnTo>
                                  <a:pt x="936" y="832"/>
                                </a:lnTo>
                                <a:lnTo>
                                  <a:pt x="940" y="838"/>
                                </a:lnTo>
                                <a:lnTo>
                                  <a:pt x="942" y="842"/>
                                </a:lnTo>
                                <a:lnTo>
                                  <a:pt x="944" y="846"/>
                                </a:lnTo>
                                <a:lnTo>
                                  <a:pt x="944" y="849"/>
                                </a:lnTo>
                                <a:lnTo>
                                  <a:pt x="948" y="853"/>
                                </a:lnTo>
                                <a:lnTo>
                                  <a:pt x="948" y="862"/>
                                </a:lnTo>
                                <a:lnTo>
                                  <a:pt x="964" y="679"/>
                                </a:lnTo>
                                <a:lnTo>
                                  <a:pt x="267" y="915"/>
                                </a:lnTo>
                                <a:lnTo>
                                  <a:pt x="100" y="915"/>
                                </a:lnTo>
                                <a:lnTo>
                                  <a:pt x="96" y="900"/>
                                </a:lnTo>
                                <a:lnTo>
                                  <a:pt x="96" y="885"/>
                                </a:lnTo>
                                <a:lnTo>
                                  <a:pt x="94" y="872"/>
                                </a:lnTo>
                                <a:lnTo>
                                  <a:pt x="93" y="857"/>
                                </a:lnTo>
                                <a:lnTo>
                                  <a:pt x="89" y="844"/>
                                </a:lnTo>
                                <a:lnTo>
                                  <a:pt x="87" y="829"/>
                                </a:lnTo>
                                <a:lnTo>
                                  <a:pt x="85" y="816"/>
                                </a:lnTo>
                                <a:lnTo>
                                  <a:pt x="81" y="801"/>
                                </a:lnTo>
                                <a:lnTo>
                                  <a:pt x="81" y="788"/>
                                </a:lnTo>
                                <a:lnTo>
                                  <a:pt x="80" y="773"/>
                                </a:lnTo>
                                <a:lnTo>
                                  <a:pt x="76" y="760"/>
                                </a:lnTo>
                                <a:lnTo>
                                  <a:pt x="76" y="743"/>
                                </a:lnTo>
                                <a:lnTo>
                                  <a:pt x="74" y="732"/>
                                </a:lnTo>
                                <a:lnTo>
                                  <a:pt x="74" y="718"/>
                                </a:lnTo>
                                <a:lnTo>
                                  <a:pt x="74" y="704"/>
                                </a:lnTo>
                                <a:lnTo>
                                  <a:pt x="74" y="690"/>
                                </a:lnTo>
                                <a:lnTo>
                                  <a:pt x="72" y="674"/>
                                </a:lnTo>
                                <a:lnTo>
                                  <a:pt x="74" y="662"/>
                                </a:lnTo>
                                <a:lnTo>
                                  <a:pt x="74" y="646"/>
                                </a:lnTo>
                                <a:lnTo>
                                  <a:pt x="74" y="634"/>
                                </a:lnTo>
                                <a:lnTo>
                                  <a:pt x="76" y="618"/>
                                </a:lnTo>
                                <a:lnTo>
                                  <a:pt x="76" y="603"/>
                                </a:lnTo>
                                <a:lnTo>
                                  <a:pt x="80" y="590"/>
                                </a:lnTo>
                                <a:lnTo>
                                  <a:pt x="81" y="575"/>
                                </a:lnTo>
                                <a:lnTo>
                                  <a:pt x="85" y="560"/>
                                </a:lnTo>
                                <a:lnTo>
                                  <a:pt x="87" y="547"/>
                                </a:lnTo>
                                <a:lnTo>
                                  <a:pt x="93" y="532"/>
                                </a:lnTo>
                                <a:lnTo>
                                  <a:pt x="94" y="517"/>
                                </a:lnTo>
                                <a:lnTo>
                                  <a:pt x="100" y="500"/>
                                </a:lnTo>
                                <a:lnTo>
                                  <a:pt x="104" y="485"/>
                                </a:lnTo>
                                <a:lnTo>
                                  <a:pt x="109" y="472"/>
                                </a:lnTo>
                                <a:lnTo>
                                  <a:pt x="117" y="457"/>
                                </a:lnTo>
                                <a:lnTo>
                                  <a:pt x="252" y="457"/>
                                </a:lnTo>
                                <a:lnTo>
                                  <a:pt x="248" y="470"/>
                                </a:lnTo>
                                <a:lnTo>
                                  <a:pt x="246" y="485"/>
                                </a:lnTo>
                                <a:lnTo>
                                  <a:pt x="244" y="498"/>
                                </a:lnTo>
                                <a:lnTo>
                                  <a:pt x="241" y="513"/>
                                </a:lnTo>
                                <a:lnTo>
                                  <a:pt x="241" y="528"/>
                                </a:lnTo>
                                <a:lnTo>
                                  <a:pt x="239" y="545"/>
                                </a:lnTo>
                                <a:lnTo>
                                  <a:pt x="237" y="556"/>
                                </a:lnTo>
                                <a:lnTo>
                                  <a:pt x="237" y="573"/>
                                </a:lnTo>
                                <a:lnTo>
                                  <a:pt x="233" y="588"/>
                                </a:lnTo>
                                <a:lnTo>
                                  <a:pt x="233" y="603"/>
                                </a:lnTo>
                                <a:lnTo>
                                  <a:pt x="233" y="618"/>
                                </a:lnTo>
                                <a:lnTo>
                                  <a:pt x="233" y="634"/>
                                </a:lnTo>
                                <a:lnTo>
                                  <a:pt x="233" y="649"/>
                                </a:lnTo>
                                <a:lnTo>
                                  <a:pt x="231" y="664"/>
                                </a:lnTo>
                                <a:lnTo>
                                  <a:pt x="233" y="679"/>
                                </a:lnTo>
                                <a:lnTo>
                                  <a:pt x="233" y="694"/>
                                </a:lnTo>
                                <a:lnTo>
                                  <a:pt x="233" y="711"/>
                                </a:lnTo>
                                <a:lnTo>
                                  <a:pt x="233" y="726"/>
                                </a:lnTo>
                                <a:lnTo>
                                  <a:pt x="233" y="739"/>
                                </a:lnTo>
                                <a:lnTo>
                                  <a:pt x="237" y="754"/>
                                </a:lnTo>
                                <a:lnTo>
                                  <a:pt x="237" y="769"/>
                                </a:lnTo>
                                <a:lnTo>
                                  <a:pt x="239" y="784"/>
                                </a:lnTo>
                                <a:lnTo>
                                  <a:pt x="241" y="797"/>
                                </a:lnTo>
                                <a:lnTo>
                                  <a:pt x="241" y="814"/>
                                </a:lnTo>
                                <a:lnTo>
                                  <a:pt x="244" y="825"/>
                                </a:lnTo>
                                <a:lnTo>
                                  <a:pt x="246" y="838"/>
                                </a:lnTo>
                                <a:lnTo>
                                  <a:pt x="248" y="851"/>
                                </a:lnTo>
                                <a:lnTo>
                                  <a:pt x="252" y="864"/>
                                </a:lnTo>
                                <a:lnTo>
                                  <a:pt x="257" y="877"/>
                                </a:lnTo>
                                <a:lnTo>
                                  <a:pt x="259" y="890"/>
                                </a:lnTo>
                                <a:lnTo>
                                  <a:pt x="261" y="902"/>
                                </a:lnTo>
                                <a:lnTo>
                                  <a:pt x="267" y="915"/>
                                </a:lnTo>
                                <a:lnTo>
                                  <a:pt x="964" y="679"/>
                                </a:lnTo>
                                <a:lnTo>
                                  <a:pt x="1284" y="793"/>
                                </a:lnTo>
                                <a:lnTo>
                                  <a:pt x="1279" y="780"/>
                                </a:lnTo>
                                <a:lnTo>
                                  <a:pt x="1273" y="767"/>
                                </a:lnTo>
                                <a:lnTo>
                                  <a:pt x="1270" y="754"/>
                                </a:lnTo>
                                <a:lnTo>
                                  <a:pt x="1264" y="741"/>
                                </a:lnTo>
                                <a:lnTo>
                                  <a:pt x="1262" y="732"/>
                                </a:lnTo>
                                <a:lnTo>
                                  <a:pt x="1257" y="718"/>
                                </a:lnTo>
                                <a:lnTo>
                                  <a:pt x="1251" y="705"/>
                                </a:lnTo>
                                <a:lnTo>
                                  <a:pt x="1247" y="692"/>
                                </a:lnTo>
                                <a:lnTo>
                                  <a:pt x="1242" y="677"/>
                                </a:lnTo>
                                <a:lnTo>
                                  <a:pt x="1238" y="664"/>
                                </a:lnTo>
                                <a:lnTo>
                                  <a:pt x="1234" y="651"/>
                                </a:lnTo>
                                <a:lnTo>
                                  <a:pt x="1229" y="638"/>
                                </a:lnTo>
                                <a:lnTo>
                                  <a:pt x="1223" y="625"/>
                                </a:lnTo>
                                <a:lnTo>
                                  <a:pt x="1221" y="614"/>
                                </a:lnTo>
                                <a:lnTo>
                                  <a:pt x="1216" y="601"/>
                                </a:lnTo>
                                <a:lnTo>
                                  <a:pt x="1212" y="588"/>
                                </a:lnTo>
                                <a:lnTo>
                                  <a:pt x="1209" y="575"/>
                                </a:lnTo>
                                <a:lnTo>
                                  <a:pt x="1205" y="560"/>
                                </a:lnTo>
                                <a:lnTo>
                                  <a:pt x="1199" y="547"/>
                                </a:lnTo>
                                <a:lnTo>
                                  <a:pt x="1197" y="534"/>
                                </a:lnTo>
                                <a:lnTo>
                                  <a:pt x="1192" y="520"/>
                                </a:lnTo>
                                <a:lnTo>
                                  <a:pt x="1190" y="507"/>
                                </a:lnTo>
                                <a:lnTo>
                                  <a:pt x="1184" y="496"/>
                                </a:lnTo>
                                <a:lnTo>
                                  <a:pt x="1179" y="483"/>
                                </a:lnTo>
                                <a:lnTo>
                                  <a:pt x="1177" y="470"/>
                                </a:lnTo>
                                <a:lnTo>
                                  <a:pt x="1172" y="459"/>
                                </a:lnTo>
                                <a:lnTo>
                                  <a:pt x="1170" y="446"/>
                                </a:lnTo>
                                <a:lnTo>
                                  <a:pt x="1164" y="434"/>
                                </a:lnTo>
                                <a:lnTo>
                                  <a:pt x="1159" y="421"/>
                                </a:lnTo>
                                <a:lnTo>
                                  <a:pt x="1157" y="410"/>
                                </a:lnTo>
                                <a:lnTo>
                                  <a:pt x="1151" y="397"/>
                                </a:lnTo>
                                <a:lnTo>
                                  <a:pt x="1149" y="388"/>
                                </a:lnTo>
                                <a:lnTo>
                                  <a:pt x="1142" y="377"/>
                                </a:lnTo>
                                <a:lnTo>
                                  <a:pt x="1135" y="369"/>
                                </a:lnTo>
                                <a:lnTo>
                                  <a:pt x="1127" y="362"/>
                                </a:lnTo>
                                <a:lnTo>
                                  <a:pt x="1120" y="354"/>
                                </a:lnTo>
                                <a:lnTo>
                                  <a:pt x="1112" y="347"/>
                                </a:lnTo>
                                <a:lnTo>
                                  <a:pt x="1101" y="339"/>
                                </a:lnTo>
                                <a:lnTo>
                                  <a:pt x="1094" y="332"/>
                                </a:lnTo>
                                <a:lnTo>
                                  <a:pt x="1086" y="324"/>
                                </a:lnTo>
                                <a:lnTo>
                                  <a:pt x="1079" y="317"/>
                                </a:lnTo>
                                <a:lnTo>
                                  <a:pt x="1072" y="307"/>
                                </a:lnTo>
                                <a:lnTo>
                                  <a:pt x="1064" y="300"/>
                                </a:lnTo>
                                <a:lnTo>
                                  <a:pt x="1055" y="292"/>
                                </a:lnTo>
                                <a:lnTo>
                                  <a:pt x="1048" y="285"/>
                                </a:lnTo>
                                <a:lnTo>
                                  <a:pt x="1036" y="278"/>
                                </a:lnTo>
                                <a:lnTo>
                                  <a:pt x="1029" y="270"/>
                                </a:lnTo>
                                <a:lnTo>
                                  <a:pt x="1020" y="263"/>
                                </a:lnTo>
                                <a:lnTo>
                                  <a:pt x="1011" y="255"/>
                                </a:lnTo>
                                <a:lnTo>
                                  <a:pt x="999" y="248"/>
                                </a:lnTo>
                                <a:lnTo>
                                  <a:pt x="990" y="238"/>
                                </a:lnTo>
                                <a:lnTo>
                                  <a:pt x="979" y="231"/>
                                </a:lnTo>
                                <a:lnTo>
                                  <a:pt x="968" y="221"/>
                                </a:lnTo>
                                <a:lnTo>
                                  <a:pt x="955" y="214"/>
                                </a:lnTo>
                                <a:lnTo>
                                  <a:pt x="944" y="207"/>
                                </a:lnTo>
                                <a:lnTo>
                                  <a:pt x="933" y="195"/>
                                </a:lnTo>
                                <a:lnTo>
                                  <a:pt x="918" y="188"/>
                                </a:lnTo>
                                <a:lnTo>
                                  <a:pt x="905" y="179"/>
                                </a:lnTo>
                                <a:lnTo>
                                  <a:pt x="890" y="169"/>
                                </a:lnTo>
                                <a:lnTo>
                                  <a:pt x="875" y="160"/>
                                </a:lnTo>
                                <a:lnTo>
                                  <a:pt x="861" y="149"/>
                                </a:lnTo>
                                <a:lnTo>
                                  <a:pt x="846" y="139"/>
                                </a:lnTo>
                                <a:lnTo>
                                  <a:pt x="827" y="130"/>
                                </a:lnTo>
                                <a:lnTo>
                                  <a:pt x="811" y="119"/>
                                </a:lnTo>
                                <a:lnTo>
                                  <a:pt x="713" y="188"/>
                                </a:lnTo>
                                <a:lnTo>
                                  <a:pt x="577" y="35"/>
                                </a:lnTo>
                                <a:lnTo>
                                  <a:pt x="570" y="27"/>
                                </a:lnTo>
                                <a:lnTo>
                                  <a:pt x="563" y="22"/>
                                </a:lnTo>
                                <a:lnTo>
                                  <a:pt x="555" y="16"/>
                                </a:lnTo>
                                <a:lnTo>
                                  <a:pt x="548" y="10"/>
                                </a:lnTo>
                                <a:lnTo>
                                  <a:pt x="540" y="7"/>
                                </a:lnTo>
                                <a:lnTo>
                                  <a:pt x="533" y="3"/>
                                </a:lnTo>
                                <a:lnTo>
                                  <a:pt x="526" y="3"/>
                                </a:lnTo>
                                <a:lnTo>
                                  <a:pt x="518" y="1"/>
                                </a:lnTo>
                                <a:lnTo>
                                  <a:pt x="513" y="1"/>
                                </a:lnTo>
                                <a:lnTo>
                                  <a:pt x="505" y="3"/>
                                </a:lnTo>
                                <a:lnTo>
                                  <a:pt x="502" y="3"/>
                                </a:lnTo>
                                <a:lnTo>
                                  <a:pt x="496" y="7"/>
                                </a:lnTo>
                                <a:lnTo>
                                  <a:pt x="489" y="8"/>
                                </a:lnTo>
                                <a:lnTo>
                                  <a:pt x="483" y="10"/>
                                </a:lnTo>
                                <a:lnTo>
                                  <a:pt x="477" y="16"/>
                                </a:lnTo>
                                <a:lnTo>
                                  <a:pt x="474" y="22"/>
                                </a:lnTo>
                                <a:lnTo>
                                  <a:pt x="470" y="23"/>
                                </a:lnTo>
                                <a:lnTo>
                                  <a:pt x="466" y="29"/>
                                </a:lnTo>
                                <a:lnTo>
                                  <a:pt x="463" y="37"/>
                                </a:lnTo>
                                <a:lnTo>
                                  <a:pt x="459" y="42"/>
                                </a:lnTo>
                                <a:lnTo>
                                  <a:pt x="455" y="50"/>
                                </a:lnTo>
                                <a:lnTo>
                                  <a:pt x="453" y="55"/>
                                </a:lnTo>
                                <a:lnTo>
                                  <a:pt x="452" y="63"/>
                                </a:lnTo>
                                <a:lnTo>
                                  <a:pt x="452" y="70"/>
                                </a:lnTo>
                                <a:lnTo>
                                  <a:pt x="448" y="78"/>
                                </a:lnTo>
                                <a:lnTo>
                                  <a:pt x="448" y="83"/>
                                </a:lnTo>
                                <a:lnTo>
                                  <a:pt x="448" y="91"/>
                                </a:lnTo>
                                <a:lnTo>
                                  <a:pt x="448" y="98"/>
                                </a:lnTo>
                                <a:lnTo>
                                  <a:pt x="448" y="106"/>
                                </a:lnTo>
                                <a:lnTo>
                                  <a:pt x="452" y="113"/>
                                </a:lnTo>
                                <a:lnTo>
                                  <a:pt x="452" y="121"/>
                                </a:lnTo>
                                <a:lnTo>
                                  <a:pt x="453" y="130"/>
                                </a:lnTo>
                                <a:lnTo>
                                  <a:pt x="592" y="285"/>
                                </a:lnTo>
                                <a:lnTo>
                                  <a:pt x="585" y="289"/>
                                </a:lnTo>
                                <a:lnTo>
                                  <a:pt x="577" y="292"/>
                                </a:lnTo>
                                <a:lnTo>
                                  <a:pt x="570" y="298"/>
                                </a:lnTo>
                                <a:lnTo>
                                  <a:pt x="561" y="304"/>
                                </a:lnTo>
                                <a:lnTo>
                                  <a:pt x="553" y="307"/>
                                </a:lnTo>
                                <a:lnTo>
                                  <a:pt x="546" y="313"/>
                                </a:lnTo>
                                <a:lnTo>
                                  <a:pt x="535" y="319"/>
                                </a:lnTo>
                                <a:lnTo>
                                  <a:pt x="527" y="324"/>
                                </a:lnTo>
                                <a:lnTo>
                                  <a:pt x="520" y="328"/>
                                </a:lnTo>
                                <a:lnTo>
                                  <a:pt x="511" y="337"/>
                                </a:lnTo>
                                <a:lnTo>
                                  <a:pt x="503" y="341"/>
                                </a:lnTo>
                                <a:lnTo>
                                  <a:pt x="494" y="347"/>
                                </a:lnTo>
                                <a:lnTo>
                                  <a:pt x="485" y="352"/>
                                </a:lnTo>
                                <a:lnTo>
                                  <a:pt x="477" y="358"/>
                                </a:lnTo>
                                <a:lnTo>
                                  <a:pt x="468" y="365"/>
                                </a:lnTo>
                                <a:lnTo>
                                  <a:pt x="461" y="369"/>
                                </a:lnTo>
                                <a:lnTo>
                                  <a:pt x="452" y="375"/>
                                </a:lnTo>
                                <a:lnTo>
                                  <a:pt x="440" y="380"/>
                                </a:lnTo>
                                <a:lnTo>
                                  <a:pt x="433" y="386"/>
                                </a:lnTo>
                                <a:lnTo>
                                  <a:pt x="424" y="388"/>
                                </a:lnTo>
                                <a:lnTo>
                                  <a:pt x="416" y="393"/>
                                </a:lnTo>
                                <a:lnTo>
                                  <a:pt x="405" y="397"/>
                                </a:lnTo>
                                <a:lnTo>
                                  <a:pt x="398" y="401"/>
                                </a:lnTo>
                                <a:lnTo>
                                  <a:pt x="389" y="403"/>
                                </a:lnTo>
                                <a:lnTo>
                                  <a:pt x="381" y="406"/>
                                </a:lnTo>
                                <a:lnTo>
                                  <a:pt x="372" y="408"/>
                                </a:lnTo>
                                <a:lnTo>
                                  <a:pt x="363" y="410"/>
                                </a:lnTo>
                                <a:lnTo>
                                  <a:pt x="353" y="414"/>
                                </a:lnTo>
                                <a:lnTo>
                                  <a:pt x="344" y="414"/>
                                </a:lnTo>
                                <a:lnTo>
                                  <a:pt x="337" y="414"/>
                                </a:lnTo>
                                <a:lnTo>
                                  <a:pt x="326" y="414"/>
                                </a:lnTo>
                                <a:lnTo>
                                  <a:pt x="318" y="414"/>
                                </a:lnTo>
                                <a:lnTo>
                                  <a:pt x="304" y="388"/>
                                </a:lnTo>
                                <a:lnTo>
                                  <a:pt x="31" y="397"/>
                                </a:lnTo>
                                <a:lnTo>
                                  <a:pt x="28" y="416"/>
                                </a:lnTo>
                                <a:lnTo>
                                  <a:pt x="24" y="434"/>
                                </a:lnTo>
                                <a:lnTo>
                                  <a:pt x="19" y="451"/>
                                </a:lnTo>
                                <a:lnTo>
                                  <a:pt x="17" y="470"/>
                                </a:lnTo>
                                <a:lnTo>
                                  <a:pt x="11" y="491"/>
                                </a:lnTo>
                                <a:lnTo>
                                  <a:pt x="9" y="507"/>
                                </a:lnTo>
                                <a:lnTo>
                                  <a:pt x="7" y="526"/>
                                </a:lnTo>
                                <a:lnTo>
                                  <a:pt x="4" y="545"/>
                                </a:lnTo>
                                <a:lnTo>
                                  <a:pt x="2" y="562"/>
                                </a:lnTo>
                                <a:lnTo>
                                  <a:pt x="2" y="582"/>
                                </a:lnTo>
                                <a:lnTo>
                                  <a:pt x="0" y="601"/>
                                </a:lnTo>
                                <a:lnTo>
                                  <a:pt x="0" y="618"/>
                                </a:lnTo>
                                <a:lnTo>
                                  <a:pt x="0" y="636"/>
                                </a:lnTo>
                                <a:lnTo>
                                  <a:pt x="0" y="655"/>
                                </a:lnTo>
                                <a:lnTo>
                                  <a:pt x="0" y="672"/>
                                </a:lnTo>
                                <a:lnTo>
                                  <a:pt x="0" y="690"/>
                                </a:lnTo>
                                <a:lnTo>
                                  <a:pt x="0" y="707"/>
                                </a:lnTo>
                                <a:lnTo>
                                  <a:pt x="2" y="726"/>
                                </a:lnTo>
                                <a:lnTo>
                                  <a:pt x="2" y="743"/>
                                </a:lnTo>
                                <a:lnTo>
                                  <a:pt x="4" y="761"/>
                                </a:lnTo>
                                <a:lnTo>
                                  <a:pt x="7" y="780"/>
                                </a:lnTo>
                                <a:lnTo>
                                  <a:pt x="9" y="797"/>
                                </a:lnTo>
                                <a:lnTo>
                                  <a:pt x="11" y="816"/>
                                </a:lnTo>
                                <a:lnTo>
                                  <a:pt x="15" y="832"/>
                                </a:lnTo>
                                <a:lnTo>
                                  <a:pt x="17" y="851"/>
                                </a:lnTo>
                                <a:lnTo>
                                  <a:pt x="22" y="870"/>
                                </a:lnTo>
                                <a:lnTo>
                                  <a:pt x="24" y="887"/>
                                </a:lnTo>
                                <a:lnTo>
                                  <a:pt x="30" y="905"/>
                                </a:lnTo>
                                <a:lnTo>
                                  <a:pt x="35" y="920"/>
                                </a:lnTo>
                                <a:lnTo>
                                  <a:pt x="39" y="939"/>
                                </a:lnTo>
                                <a:lnTo>
                                  <a:pt x="44" y="956"/>
                                </a:lnTo>
                                <a:lnTo>
                                  <a:pt x="50" y="971"/>
                                </a:lnTo>
                                <a:lnTo>
                                  <a:pt x="291" y="971"/>
                                </a:lnTo>
                                <a:lnTo>
                                  <a:pt x="333" y="887"/>
                                </a:lnTo>
                                <a:lnTo>
                                  <a:pt x="483" y="915"/>
                                </a:lnTo>
                                <a:lnTo>
                                  <a:pt x="490" y="915"/>
                                </a:lnTo>
                                <a:lnTo>
                                  <a:pt x="496" y="915"/>
                                </a:lnTo>
                                <a:lnTo>
                                  <a:pt x="503" y="918"/>
                                </a:lnTo>
                                <a:lnTo>
                                  <a:pt x="511" y="918"/>
                                </a:lnTo>
                                <a:lnTo>
                                  <a:pt x="516" y="918"/>
                                </a:lnTo>
                                <a:lnTo>
                                  <a:pt x="524" y="915"/>
                                </a:lnTo>
                                <a:lnTo>
                                  <a:pt x="531" y="915"/>
                                </a:lnTo>
                                <a:lnTo>
                                  <a:pt x="539" y="915"/>
                                </a:lnTo>
                                <a:lnTo>
                                  <a:pt x="546" y="913"/>
                                </a:lnTo>
                                <a:lnTo>
                                  <a:pt x="553" y="913"/>
                                </a:lnTo>
                                <a:lnTo>
                                  <a:pt x="561" y="911"/>
                                </a:lnTo>
                                <a:lnTo>
                                  <a:pt x="568" y="911"/>
                                </a:lnTo>
                                <a:lnTo>
                                  <a:pt x="577" y="907"/>
                                </a:lnTo>
                                <a:lnTo>
                                  <a:pt x="585" y="907"/>
                                </a:lnTo>
                                <a:lnTo>
                                  <a:pt x="596" y="905"/>
                                </a:lnTo>
                                <a:lnTo>
                                  <a:pt x="605" y="905"/>
                                </a:lnTo>
                                <a:lnTo>
                                  <a:pt x="616" y="902"/>
                                </a:lnTo>
                                <a:lnTo>
                                  <a:pt x="627" y="902"/>
                                </a:lnTo>
                                <a:lnTo>
                                  <a:pt x="639" y="900"/>
                                </a:lnTo>
                                <a:lnTo>
                                  <a:pt x="650" y="900"/>
                                </a:lnTo>
                                <a:lnTo>
                                  <a:pt x="663" y="900"/>
                                </a:lnTo>
                                <a:lnTo>
                                  <a:pt x="676" y="898"/>
                                </a:lnTo>
                                <a:lnTo>
                                  <a:pt x="690" y="898"/>
                                </a:lnTo>
                                <a:lnTo>
                                  <a:pt x="703" y="898"/>
                                </a:lnTo>
                                <a:lnTo>
                                  <a:pt x="720" y="900"/>
                                </a:lnTo>
                                <a:lnTo>
                                  <a:pt x="735" y="900"/>
                                </a:lnTo>
                                <a:lnTo>
                                  <a:pt x="753" y="900"/>
                                </a:lnTo>
                                <a:lnTo>
                                  <a:pt x="770" y="902"/>
                                </a:lnTo>
                                <a:lnTo>
                                  <a:pt x="788" y="905"/>
                                </a:lnTo>
                                <a:lnTo>
                                  <a:pt x="807" y="907"/>
                                </a:lnTo>
                                <a:lnTo>
                                  <a:pt x="827" y="911"/>
                                </a:lnTo>
                                <a:lnTo>
                                  <a:pt x="848" y="915"/>
                                </a:lnTo>
                                <a:lnTo>
                                  <a:pt x="857" y="915"/>
                                </a:lnTo>
                                <a:lnTo>
                                  <a:pt x="864" y="913"/>
                                </a:lnTo>
                                <a:lnTo>
                                  <a:pt x="875" y="913"/>
                                </a:lnTo>
                                <a:lnTo>
                                  <a:pt x="885" y="913"/>
                                </a:lnTo>
                                <a:lnTo>
                                  <a:pt x="892" y="913"/>
                                </a:lnTo>
                                <a:lnTo>
                                  <a:pt x="903" y="913"/>
                                </a:lnTo>
                                <a:lnTo>
                                  <a:pt x="912" y="911"/>
                                </a:lnTo>
                                <a:lnTo>
                                  <a:pt x="920" y="911"/>
                                </a:lnTo>
                                <a:lnTo>
                                  <a:pt x="929" y="907"/>
                                </a:lnTo>
                                <a:lnTo>
                                  <a:pt x="936" y="907"/>
                                </a:lnTo>
                                <a:lnTo>
                                  <a:pt x="948" y="905"/>
                                </a:lnTo>
                                <a:lnTo>
                                  <a:pt x="955" y="905"/>
                                </a:lnTo>
                                <a:lnTo>
                                  <a:pt x="962" y="902"/>
                                </a:lnTo>
                                <a:lnTo>
                                  <a:pt x="972" y="902"/>
                                </a:lnTo>
                                <a:lnTo>
                                  <a:pt x="979" y="900"/>
                                </a:lnTo>
                                <a:lnTo>
                                  <a:pt x="986" y="900"/>
                                </a:lnTo>
                                <a:lnTo>
                                  <a:pt x="998" y="898"/>
                                </a:lnTo>
                                <a:lnTo>
                                  <a:pt x="1005" y="894"/>
                                </a:lnTo>
                                <a:lnTo>
                                  <a:pt x="1012" y="894"/>
                                </a:lnTo>
                                <a:lnTo>
                                  <a:pt x="1020" y="892"/>
                                </a:lnTo>
                                <a:lnTo>
                                  <a:pt x="1027" y="890"/>
                                </a:lnTo>
                                <a:lnTo>
                                  <a:pt x="1035" y="887"/>
                                </a:lnTo>
                                <a:lnTo>
                                  <a:pt x="1042" y="887"/>
                                </a:lnTo>
                                <a:lnTo>
                                  <a:pt x="1049" y="885"/>
                                </a:lnTo>
                                <a:lnTo>
                                  <a:pt x="1055" y="883"/>
                                </a:lnTo>
                                <a:lnTo>
                                  <a:pt x="1062" y="883"/>
                                </a:lnTo>
                                <a:lnTo>
                                  <a:pt x="1070" y="879"/>
                                </a:lnTo>
                                <a:lnTo>
                                  <a:pt x="1075" y="877"/>
                                </a:lnTo>
                                <a:lnTo>
                                  <a:pt x="1083" y="877"/>
                                </a:lnTo>
                                <a:lnTo>
                                  <a:pt x="1086" y="874"/>
                                </a:lnTo>
                                <a:lnTo>
                                  <a:pt x="1092" y="872"/>
                                </a:lnTo>
                                <a:lnTo>
                                  <a:pt x="1097" y="872"/>
                                </a:lnTo>
                                <a:lnTo>
                                  <a:pt x="1164" y="956"/>
                                </a:lnTo>
                                <a:lnTo>
                                  <a:pt x="1316" y="1025"/>
                                </a:lnTo>
                                <a:lnTo>
                                  <a:pt x="1321" y="1031"/>
                                </a:lnTo>
                                <a:lnTo>
                                  <a:pt x="1329" y="1032"/>
                                </a:lnTo>
                                <a:lnTo>
                                  <a:pt x="1334" y="1036"/>
                                </a:lnTo>
                                <a:lnTo>
                                  <a:pt x="1342" y="1038"/>
                                </a:lnTo>
                                <a:lnTo>
                                  <a:pt x="1345" y="1036"/>
                                </a:lnTo>
                                <a:lnTo>
                                  <a:pt x="1351" y="1036"/>
                                </a:lnTo>
                                <a:lnTo>
                                  <a:pt x="1357" y="1032"/>
                                </a:lnTo>
                                <a:lnTo>
                                  <a:pt x="1358" y="1031"/>
                                </a:lnTo>
                                <a:lnTo>
                                  <a:pt x="1362" y="1025"/>
                                </a:lnTo>
                                <a:lnTo>
                                  <a:pt x="1364" y="1021"/>
                                </a:lnTo>
                                <a:lnTo>
                                  <a:pt x="1364" y="1016"/>
                                </a:lnTo>
                                <a:lnTo>
                                  <a:pt x="1364" y="1008"/>
                                </a:lnTo>
                                <a:lnTo>
                                  <a:pt x="1364" y="1001"/>
                                </a:lnTo>
                                <a:lnTo>
                                  <a:pt x="1362" y="991"/>
                                </a:lnTo>
                                <a:lnTo>
                                  <a:pt x="1357" y="982"/>
                                </a:lnTo>
                                <a:lnTo>
                                  <a:pt x="1351" y="971"/>
                                </a:lnTo>
                                <a:lnTo>
                                  <a:pt x="1259" y="793"/>
                                </a:lnTo>
                                <a:lnTo>
                                  <a:pt x="1284" y="793"/>
                                </a:lnTo>
                                <a:lnTo>
                                  <a:pt x="964" y="67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2120"/>
                            <a:ext cx="681840" cy="1641600"/>
                          </a:xfrm>
                          <a:custGeom>
                            <a:avLst/>
                            <a:gdLst/>
                            <a:ahLst/>
                            <a:rect l="0" t="0" r="r" b="b"/>
                            <a:pathLst>
                              <a:path w="1894" h="4560">
                                <a:moveTo>
                                  <a:pt x="221" y="0"/>
                                </a:moveTo>
                                <a:lnTo>
                                  <a:pt x="221" y="43"/>
                                </a:lnTo>
                                <a:lnTo>
                                  <a:pt x="225" y="84"/>
                                </a:lnTo>
                                <a:lnTo>
                                  <a:pt x="240" y="125"/>
                                </a:lnTo>
                                <a:lnTo>
                                  <a:pt x="258" y="164"/>
                                </a:lnTo>
                                <a:lnTo>
                                  <a:pt x="281" y="200"/>
                                </a:lnTo>
                                <a:lnTo>
                                  <a:pt x="303" y="234"/>
                                </a:lnTo>
                                <a:lnTo>
                                  <a:pt x="329" y="262"/>
                                </a:lnTo>
                                <a:lnTo>
                                  <a:pt x="353" y="288"/>
                                </a:lnTo>
                                <a:lnTo>
                                  <a:pt x="373" y="299"/>
                                </a:lnTo>
                                <a:lnTo>
                                  <a:pt x="390" y="312"/>
                                </a:lnTo>
                                <a:lnTo>
                                  <a:pt x="405" y="327"/>
                                </a:lnTo>
                                <a:lnTo>
                                  <a:pt x="418" y="344"/>
                                </a:lnTo>
                                <a:lnTo>
                                  <a:pt x="427" y="357"/>
                                </a:lnTo>
                                <a:lnTo>
                                  <a:pt x="434" y="366"/>
                                </a:lnTo>
                                <a:lnTo>
                                  <a:pt x="438" y="374"/>
                                </a:lnTo>
                                <a:lnTo>
                                  <a:pt x="440" y="376"/>
                                </a:lnTo>
                                <a:lnTo>
                                  <a:pt x="434" y="413"/>
                                </a:lnTo>
                                <a:lnTo>
                                  <a:pt x="427" y="450"/>
                                </a:lnTo>
                                <a:lnTo>
                                  <a:pt x="412" y="490"/>
                                </a:lnTo>
                                <a:lnTo>
                                  <a:pt x="397" y="527"/>
                                </a:lnTo>
                                <a:lnTo>
                                  <a:pt x="381" y="566"/>
                                </a:lnTo>
                                <a:lnTo>
                                  <a:pt x="366" y="604"/>
                                </a:lnTo>
                                <a:lnTo>
                                  <a:pt x="358" y="643"/>
                                </a:lnTo>
                                <a:lnTo>
                                  <a:pt x="353" y="679"/>
                                </a:lnTo>
                                <a:lnTo>
                                  <a:pt x="358" y="723"/>
                                </a:lnTo>
                                <a:lnTo>
                                  <a:pt x="375" y="759"/>
                                </a:lnTo>
                                <a:lnTo>
                                  <a:pt x="397" y="794"/>
                                </a:lnTo>
                                <a:lnTo>
                                  <a:pt x="425" y="822"/>
                                </a:lnTo>
                                <a:lnTo>
                                  <a:pt x="453" y="851"/>
                                </a:lnTo>
                                <a:lnTo>
                                  <a:pt x="475" y="873"/>
                                </a:lnTo>
                                <a:lnTo>
                                  <a:pt x="492" y="897"/>
                                </a:lnTo>
                                <a:lnTo>
                                  <a:pt x="497" y="918"/>
                                </a:lnTo>
                                <a:lnTo>
                                  <a:pt x="462" y="938"/>
                                </a:lnTo>
                                <a:lnTo>
                                  <a:pt x="431" y="961"/>
                                </a:lnTo>
                                <a:lnTo>
                                  <a:pt x="401" y="987"/>
                                </a:lnTo>
                                <a:lnTo>
                                  <a:pt x="375" y="1015"/>
                                </a:lnTo>
                                <a:lnTo>
                                  <a:pt x="353" y="1045"/>
                                </a:lnTo>
                                <a:lnTo>
                                  <a:pt x="338" y="1079"/>
                                </a:lnTo>
                                <a:lnTo>
                                  <a:pt x="325" y="1118"/>
                                </a:lnTo>
                                <a:lnTo>
                                  <a:pt x="323" y="1161"/>
                                </a:lnTo>
                                <a:lnTo>
                                  <a:pt x="325" y="1202"/>
                                </a:lnTo>
                                <a:lnTo>
                                  <a:pt x="332" y="1237"/>
                                </a:lnTo>
                                <a:lnTo>
                                  <a:pt x="345" y="1267"/>
                                </a:lnTo>
                                <a:lnTo>
                                  <a:pt x="360" y="1294"/>
                                </a:lnTo>
                                <a:lnTo>
                                  <a:pt x="377" y="1314"/>
                                </a:lnTo>
                                <a:lnTo>
                                  <a:pt x="397" y="1327"/>
                                </a:lnTo>
                                <a:lnTo>
                                  <a:pt x="418" y="1338"/>
                                </a:lnTo>
                                <a:lnTo>
                                  <a:pt x="440" y="1340"/>
                                </a:lnTo>
                                <a:lnTo>
                                  <a:pt x="443" y="1338"/>
                                </a:lnTo>
                                <a:lnTo>
                                  <a:pt x="451" y="1335"/>
                                </a:lnTo>
                                <a:lnTo>
                                  <a:pt x="460" y="1329"/>
                                </a:lnTo>
                                <a:lnTo>
                                  <a:pt x="473" y="1320"/>
                                </a:lnTo>
                                <a:lnTo>
                                  <a:pt x="488" y="1312"/>
                                </a:lnTo>
                                <a:lnTo>
                                  <a:pt x="501" y="1301"/>
                                </a:lnTo>
                                <a:lnTo>
                                  <a:pt x="516" y="1288"/>
                                </a:lnTo>
                                <a:lnTo>
                                  <a:pt x="527" y="1279"/>
                                </a:lnTo>
                                <a:lnTo>
                                  <a:pt x="508" y="1273"/>
                                </a:lnTo>
                                <a:lnTo>
                                  <a:pt x="488" y="1265"/>
                                </a:lnTo>
                                <a:lnTo>
                                  <a:pt x="468" y="1252"/>
                                </a:lnTo>
                                <a:lnTo>
                                  <a:pt x="447" y="1239"/>
                                </a:lnTo>
                                <a:lnTo>
                                  <a:pt x="431" y="1222"/>
                                </a:lnTo>
                                <a:lnTo>
                                  <a:pt x="416" y="1204"/>
                                </a:lnTo>
                                <a:lnTo>
                                  <a:pt x="408" y="1183"/>
                                </a:lnTo>
                                <a:lnTo>
                                  <a:pt x="405" y="1161"/>
                                </a:lnTo>
                                <a:lnTo>
                                  <a:pt x="408" y="1142"/>
                                </a:lnTo>
                                <a:lnTo>
                                  <a:pt x="416" y="1127"/>
                                </a:lnTo>
                                <a:lnTo>
                                  <a:pt x="423" y="1114"/>
                                </a:lnTo>
                                <a:lnTo>
                                  <a:pt x="434" y="1101"/>
                                </a:lnTo>
                                <a:lnTo>
                                  <a:pt x="447" y="1092"/>
                                </a:lnTo>
                                <a:lnTo>
                                  <a:pt x="462" y="1080"/>
                                </a:lnTo>
                                <a:lnTo>
                                  <a:pt x="481" y="1077"/>
                                </a:lnTo>
                                <a:lnTo>
                                  <a:pt x="497" y="1071"/>
                                </a:lnTo>
                                <a:lnTo>
                                  <a:pt x="501" y="1073"/>
                                </a:lnTo>
                                <a:lnTo>
                                  <a:pt x="508" y="1080"/>
                                </a:lnTo>
                                <a:lnTo>
                                  <a:pt x="518" y="1090"/>
                                </a:lnTo>
                                <a:lnTo>
                                  <a:pt x="531" y="1099"/>
                                </a:lnTo>
                                <a:lnTo>
                                  <a:pt x="545" y="1112"/>
                                </a:lnTo>
                                <a:lnTo>
                                  <a:pt x="560" y="1120"/>
                                </a:lnTo>
                                <a:lnTo>
                                  <a:pt x="575" y="1127"/>
                                </a:lnTo>
                                <a:lnTo>
                                  <a:pt x="588" y="1129"/>
                                </a:lnTo>
                                <a:lnTo>
                                  <a:pt x="642" y="1125"/>
                                </a:lnTo>
                                <a:lnTo>
                                  <a:pt x="695" y="1112"/>
                                </a:lnTo>
                                <a:lnTo>
                                  <a:pt x="742" y="1092"/>
                                </a:lnTo>
                                <a:lnTo>
                                  <a:pt x="788" y="1069"/>
                                </a:lnTo>
                                <a:lnTo>
                                  <a:pt x="829" y="1049"/>
                                </a:lnTo>
                                <a:lnTo>
                                  <a:pt x="869" y="1028"/>
                                </a:lnTo>
                                <a:lnTo>
                                  <a:pt x="904" y="1015"/>
                                </a:lnTo>
                                <a:lnTo>
                                  <a:pt x="940" y="1009"/>
                                </a:lnTo>
                                <a:lnTo>
                                  <a:pt x="993" y="1009"/>
                                </a:lnTo>
                                <a:lnTo>
                                  <a:pt x="990" y="1036"/>
                                </a:lnTo>
                                <a:lnTo>
                                  <a:pt x="975" y="1069"/>
                                </a:lnTo>
                                <a:lnTo>
                                  <a:pt x="951" y="1105"/>
                                </a:lnTo>
                                <a:lnTo>
                                  <a:pt x="921" y="1140"/>
                                </a:lnTo>
                                <a:lnTo>
                                  <a:pt x="890" y="1174"/>
                                </a:lnTo>
                                <a:lnTo>
                                  <a:pt x="856" y="1204"/>
                                </a:lnTo>
                                <a:lnTo>
                                  <a:pt x="821" y="1230"/>
                                </a:lnTo>
                                <a:lnTo>
                                  <a:pt x="792" y="1249"/>
                                </a:lnTo>
                                <a:lnTo>
                                  <a:pt x="749" y="1271"/>
                                </a:lnTo>
                                <a:lnTo>
                                  <a:pt x="712" y="1299"/>
                                </a:lnTo>
                                <a:lnTo>
                                  <a:pt x="682" y="1329"/>
                                </a:lnTo>
                                <a:lnTo>
                                  <a:pt x="656" y="1368"/>
                                </a:lnTo>
                                <a:lnTo>
                                  <a:pt x="640" y="1408"/>
                                </a:lnTo>
                                <a:lnTo>
                                  <a:pt x="625" y="1452"/>
                                </a:lnTo>
                                <a:lnTo>
                                  <a:pt x="618" y="1499"/>
                                </a:lnTo>
                                <a:lnTo>
                                  <a:pt x="616" y="1550"/>
                                </a:lnTo>
                                <a:lnTo>
                                  <a:pt x="906" y="1484"/>
                                </a:lnTo>
                                <a:lnTo>
                                  <a:pt x="917" y="1486"/>
                                </a:lnTo>
                                <a:lnTo>
                                  <a:pt x="929" y="1494"/>
                                </a:lnTo>
                                <a:lnTo>
                                  <a:pt x="943" y="1505"/>
                                </a:lnTo>
                                <a:lnTo>
                                  <a:pt x="962" y="1516"/>
                                </a:lnTo>
                                <a:lnTo>
                                  <a:pt x="979" y="1529"/>
                                </a:lnTo>
                                <a:lnTo>
                                  <a:pt x="997" y="1540"/>
                                </a:lnTo>
                                <a:lnTo>
                                  <a:pt x="1014" y="1548"/>
                                </a:lnTo>
                                <a:lnTo>
                                  <a:pt x="1027" y="1550"/>
                                </a:lnTo>
                                <a:lnTo>
                                  <a:pt x="1029" y="1550"/>
                                </a:lnTo>
                                <a:lnTo>
                                  <a:pt x="1036" y="1550"/>
                                </a:lnTo>
                                <a:lnTo>
                                  <a:pt x="1047" y="1550"/>
                                </a:lnTo>
                                <a:lnTo>
                                  <a:pt x="1058" y="1550"/>
                                </a:lnTo>
                                <a:lnTo>
                                  <a:pt x="1073" y="1550"/>
                                </a:lnTo>
                                <a:lnTo>
                                  <a:pt x="1086" y="1550"/>
                                </a:lnTo>
                                <a:lnTo>
                                  <a:pt x="1101" y="1550"/>
                                </a:lnTo>
                                <a:lnTo>
                                  <a:pt x="1114" y="1550"/>
                                </a:lnTo>
                                <a:lnTo>
                                  <a:pt x="1114" y="1525"/>
                                </a:lnTo>
                                <a:lnTo>
                                  <a:pt x="1101" y="1501"/>
                                </a:lnTo>
                                <a:lnTo>
                                  <a:pt x="1086" y="1479"/>
                                </a:lnTo>
                                <a:lnTo>
                                  <a:pt x="1073" y="1458"/>
                                </a:lnTo>
                                <a:lnTo>
                                  <a:pt x="1058" y="1437"/>
                                </a:lnTo>
                                <a:lnTo>
                                  <a:pt x="1047" y="1423"/>
                                </a:lnTo>
                                <a:lnTo>
                                  <a:pt x="1036" y="1409"/>
                                </a:lnTo>
                                <a:lnTo>
                                  <a:pt x="1029" y="1402"/>
                                </a:lnTo>
                                <a:lnTo>
                                  <a:pt x="1027" y="1398"/>
                                </a:lnTo>
                                <a:lnTo>
                                  <a:pt x="1025" y="1398"/>
                                </a:lnTo>
                                <a:lnTo>
                                  <a:pt x="1016" y="1398"/>
                                </a:lnTo>
                                <a:lnTo>
                                  <a:pt x="1004" y="1398"/>
                                </a:lnTo>
                                <a:lnTo>
                                  <a:pt x="990" y="1398"/>
                                </a:lnTo>
                                <a:lnTo>
                                  <a:pt x="971" y="1398"/>
                                </a:lnTo>
                                <a:lnTo>
                                  <a:pt x="951" y="1398"/>
                                </a:lnTo>
                                <a:lnTo>
                                  <a:pt x="929" y="1398"/>
                                </a:lnTo>
                                <a:lnTo>
                                  <a:pt x="906" y="1398"/>
                                </a:lnTo>
                                <a:lnTo>
                                  <a:pt x="932" y="1376"/>
                                </a:lnTo>
                                <a:lnTo>
                                  <a:pt x="956" y="1355"/>
                                </a:lnTo>
                                <a:lnTo>
                                  <a:pt x="982" y="1333"/>
                                </a:lnTo>
                                <a:lnTo>
                                  <a:pt x="1004" y="1308"/>
                                </a:lnTo>
                                <a:lnTo>
                                  <a:pt x="1025" y="1286"/>
                                </a:lnTo>
                                <a:lnTo>
                                  <a:pt x="1040" y="1264"/>
                                </a:lnTo>
                                <a:lnTo>
                                  <a:pt x="1049" y="1243"/>
                                </a:lnTo>
                                <a:lnTo>
                                  <a:pt x="1054" y="1219"/>
                                </a:lnTo>
                                <a:lnTo>
                                  <a:pt x="1056" y="1196"/>
                                </a:lnTo>
                                <a:lnTo>
                                  <a:pt x="1064" y="1170"/>
                                </a:lnTo>
                                <a:lnTo>
                                  <a:pt x="1073" y="1146"/>
                                </a:lnTo>
                                <a:lnTo>
                                  <a:pt x="1084" y="1118"/>
                                </a:lnTo>
                                <a:lnTo>
                                  <a:pt x="1093" y="1090"/>
                                </a:lnTo>
                                <a:lnTo>
                                  <a:pt x="1104" y="1060"/>
                                </a:lnTo>
                                <a:lnTo>
                                  <a:pt x="1112" y="1036"/>
                                </a:lnTo>
                                <a:lnTo>
                                  <a:pt x="1114" y="1009"/>
                                </a:lnTo>
                                <a:lnTo>
                                  <a:pt x="1129" y="1017"/>
                                </a:lnTo>
                                <a:lnTo>
                                  <a:pt x="1151" y="1024"/>
                                </a:lnTo>
                                <a:lnTo>
                                  <a:pt x="1173" y="1037"/>
                                </a:lnTo>
                                <a:lnTo>
                                  <a:pt x="1199" y="1052"/>
                                </a:lnTo>
                                <a:lnTo>
                                  <a:pt x="1221" y="1071"/>
                                </a:lnTo>
                                <a:lnTo>
                                  <a:pt x="1241" y="1097"/>
                                </a:lnTo>
                                <a:lnTo>
                                  <a:pt x="1254" y="1125"/>
                                </a:lnTo>
                                <a:lnTo>
                                  <a:pt x="1262" y="1161"/>
                                </a:lnTo>
                                <a:lnTo>
                                  <a:pt x="1264" y="1183"/>
                                </a:lnTo>
                                <a:lnTo>
                                  <a:pt x="1273" y="1204"/>
                                </a:lnTo>
                                <a:lnTo>
                                  <a:pt x="1284" y="1228"/>
                                </a:lnTo>
                                <a:lnTo>
                                  <a:pt x="1299" y="1251"/>
                                </a:lnTo>
                                <a:lnTo>
                                  <a:pt x="1316" y="1271"/>
                                </a:lnTo>
                                <a:lnTo>
                                  <a:pt x="1336" y="1294"/>
                                </a:lnTo>
                                <a:lnTo>
                                  <a:pt x="1356" y="1318"/>
                                </a:lnTo>
                                <a:lnTo>
                                  <a:pt x="1378" y="1340"/>
                                </a:lnTo>
                                <a:lnTo>
                                  <a:pt x="1345" y="1355"/>
                                </a:lnTo>
                                <a:lnTo>
                                  <a:pt x="1314" y="1381"/>
                                </a:lnTo>
                                <a:lnTo>
                                  <a:pt x="1284" y="1411"/>
                                </a:lnTo>
                                <a:lnTo>
                                  <a:pt x="1258" y="1447"/>
                                </a:lnTo>
                                <a:lnTo>
                                  <a:pt x="1236" y="1492"/>
                                </a:lnTo>
                                <a:lnTo>
                                  <a:pt x="1221" y="1537"/>
                                </a:lnTo>
                                <a:lnTo>
                                  <a:pt x="1208" y="1589"/>
                                </a:lnTo>
                                <a:lnTo>
                                  <a:pt x="1206" y="1645"/>
                                </a:lnTo>
                                <a:lnTo>
                                  <a:pt x="1204" y="1688"/>
                                </a:lnTo>
                                <a:lnTo>
                                  <a:pt x="1197" y="1733"/>
                                </a:lnTo>
                                <a:lnTo>
                                  <a:pt x="1184" y="1774"/>
                                </a:lnTo>
                                <a:lnTo>
                                  <a:pt x="1166" y="1809"/>
                                </a:lnTo>
                                <a:lnTo>
                                  <a:pt x="1149" y="1839"/>
                                </a:lnTo>
                                <a:lnTo>
                                  <a:pt x="1127" y="1862"/>
                                </a:lnTo>
                                <a:lnTo>
                                  <a:pt x="1106" y="1879"/>
                                </a:lnTo>
                                <a:lnTo>
                                  <a:pt x="1084" y="1882"/>
                                </a:lnTo>
                                <a:lnTo>
                                  <a:pt x="1082" y="1873"/>
                                </a:lnTo>
                                <a:lnTo>
                                  <a:pt x="1073" y="1860"/>
                                </a:lnTo>
                                <a:lnTo>
                                  <a:pt x="1062" y="1851"/>
                                </a:lnTo>
                                <a:lnTo>
                                  <a:pt x="1047" y="1839"/>
                                </a:lnTo>
                                <a:lnTo>
                                  <a:pt x="1032" y="1832"/>
                                </a:lnTo>
                                <a:lnTo>
                                  <a:pt x="1016" y="1826"/>
                                </a:lnTo>
                                <a:lnTo>
                                  <a:pt x="1004" y="1824"/>
                                </a:lnTo>
                                <a:lnTo>
                                  <a:pt x="993" y="1823"/>
                                </a:lnTo>
                                <a:lnTo>
                                  <a:pt x="979" y="1824"/>
                                </a:lnTo>
                                <a:lnTo>
                                  <a:pt x="962" y="1826"/>
                                </a:lnTo>
                                <a:lnTo>
                                  <a:pt x="947" y="1834"/>
                                </a:lnTo>
                                <a:lnTo>
                                  <a:pt x="934" y="1845"/>
                                </a:lnTo>
                                <a:lnTo>
                                  <a:pt x="925" y="1860"/>
                                </a:lnTo>
                                <a:lnTo>
                                  <a:pt x="914" y="1875"/>
                                </a:lnTo>
                                <a:lnTo>
                                  <a:pt x="910" y="1894"/>
                                </a:lnTo>
                                <a:lnTo>
                                  <a:pt x="906" y="1914"/>
                                </a:lnTo>
                                <a:lnTo>
                                  <a:pt x="910" y="1935"/>
                                </a:lnTo>
                                <a:lnTo>
                                  <a:pt x="919" y="1952"/>
                                </a:lnTo>
                                <a:lnTo>
                                  <a:pt x="932" y="1968"/>
                                </a:lnTo>
                                <a:lnTo>
                                  <a:pt x="949" y="1981"/>
                                </a:lnTo>
                                <a:lnTo>
                                  <a:pt x="969" y="1991"/>
                                </a:lnTo>
                                <a:lnTo>
                                  <a:pt x="990" y="1998"/>
                                </a:lnTo>
                                <a:lnTo>
                                  <a:pt x="1008" y="2002"/>
                                </a:lnTo>
                                <a:lnTo>
                                  <a:pt x="1027" y="2004"/>
                                </a:lnTo>
                                <a:lnTo>
                                  <a:pt x="1066" y="1998"/>
                                </a:lnTo>
                                <a:lnTo>
                                  <a:pt x="1112" y="1983"/>
                                </a:lnTo>
                                <a:lnTo>
                                  <a:pt x="1154" y="1961"/>
                                </a:lnTo>
                                <a:lnTo>
                                  <a:pt x="1199" y="1927"/>
                                </a:lnTo>
                                <a:lnTo>
                                  <a:pt x="1238" y="1886"/>
                                </a:lnTo>
                                <a:lnTo>
                                  <a:pt x="1273" y="1839"/>
                                </a:lnTo>
                                <a:lnTo>
                                  <a:pt x="1301" y="1789"/>
                                </a:lnTo>
                                <a:lnTo>
                                  <a:pt x="1319" y="1733"/>
                                </a:lnTo>
                                <a:lnTo>
                                  <a:pt x="1330" y="1686"/>
                                </a:lnTo>
                                <a:lnTo>
                                  <a:pt x="1345" y="1643"/>
                                </a:lnTo>
                                <a:lnTo>
                                  <a:pt x="1360" y="1602"/>
                                </a:lnTo>
                                <a:lnTo>
                                  <a:pt x="1380" y="1565"/>
                                </a:lnTo>
                                <a:lnTo>
                                  <a:pt x="1401" y="1535"/>
                                </a:lnTo>
                                <a:lnTo>
                                  <a:pt x="1423" y="1512"/>
                                </a:lnTo>
                                <a:lnTo>
                                  <a:pt x="1443" y="1495"/>
                                </a:lnTo>
                                <a:lnTo>
                                  <a:pt x="1465" y="1492"/>
                                </a:lnTo>
                                <a:lnTo>
                                  <a:pt x="1506" y="1494"/>
                                </a:lnTo>
                                <a:lnTo>
                                  <a:pt x="1543" y="1501"/>
                                </a:lnTo>
                                <a:lnTo>
                                  <a:pt x="1573" y="1514"/>
                                </a:lnTo>
                                <a:lnTo>
                                  <a:pt x="1597" y="1529"/>
                                </a:lnTo>
                                <a:lnTo>
                                  <a:pt x="1617" y="1548"/>
                                </a:lnTo>
                                <a:lnTo>
                                  <a:pt x="1630" y="1568"/>
                                </a:lnTo>
                                <a:lnTo>
                                  <a:pt x="1640" y="1589"/>
                                </a:lnTo>
                                <a:lnTo>
                                  <a:pt x="1643" y="1611"/>
                                </a:lnTo>
                                <a:lnTo>
                                  <a:pt x="1640" y="1624"/>
                                </a:lnTo>
                                <a:lnTo>
                                  <a:pt x="1632" y="1639"/>
                                </a:lnTo>
                                <a:lnTo>
                                  <a:pt x="1617" y="1652"/>
                                </a:lnTo>
                                <a:lnTo>
                                  <a:pt x="1601" y="1667"/>
                                </a:lnTo>
                                <a:lnTo>
                                  <a:pt x="1580" y="1680"/>
                                </a:lnTo>
                                <a:lnTo>
                                  <a:pt x="1556" y="1692"/>
                                </a:lnTo>
                                <a:lnTo>
                                  <a:pt x="1525" y="1699"/>
                                </a:lnTo>
                                <a:lnTo>
                                  <a:pt x="1495" y="1701"/>
                                </a:lnTo>
                                <a:lnTo>
                                  <a:pt x="1464" y="1707"/>
                                </a:lnTo>
                                <a:lnTo>
                                  <a:pt x="1430" y="1720"/>
                                </a:lnTo>
                                <a:lnTo>
                                  <a:pt x="1401" y="1742"/>
                                </a:lnTo>
                                <a:lnTo>
                                  <a:pt x="1377" y="1768"/>
                                </a:lnTo>
                                <a:lnTo>
                                  <a:pt x="1353" y="1796"/>
                                </a:lnTo>
                                <a:lnTo>
                                  <a:pt x="1336" y="1826"/>
                                </a:lnTo>
                                <a:lnTo>
                                  <a:pt x="1327" y="1854"/>
                                </a:lnTo>
                                <a:lnTo>
                                  <a:pt x="1321" y="1882"/>
                                </a:lnTo>
                                <a:lnTo>
                                  <a:pt x="1314" y="1968"/>
                                </a:lnTo>
                                <a:lnTo>
                                  <a:pt x="1295" y="2041"/>
                                </a:lnTo>
                                <a:lnTo>
                                  <a:pt x="1266" y="2109"/>
                                </a:lnTo>
                                <a:lnTo>
                                  <a:pt x="1228" y="2165"/>
                                </a:lnTo>
                                <a:lnTo>
                                  <a:pt x="1184" y="2211"/>
                                </a:lnTo>
                                <a:lnTo>
                                  <a:pt x="1130" y="2245"/>
                                </a:lnTo>
                                <a:lnTo>
                                  <a:pt x="1079" y="2266"/>
                                </a:lnTo>
                                <a:lnTo>
                                  <a:pt x="1025" y="2273"/>
                                </a:lnTo>
                                <a:lnTo>
                                  <a:pt x="993" y="2269"/>
                                </a:lnTo>
                                <a:lnTo>
                                  <a:pt x="967" y="2267"/>
                                </a:lnTo>
                                <a:lnTo>
                                  <a:pt x="942" y="2262"/>
                                </a:lnTo>
                                <a:lnTo>
                                  <a:pt x="919" y="2254"/>
                                </a:lnTo>
                                <a:lnTo>
                                  <a:pt x="901" y="2245"/>
                                </a:lnTo>
                                <a:lnTo>
                                  <a:pt x="890" y="2234"/>
                                </a:lnTo>
                                <a:lnTo>
                                  <a:pt x="882" y="2224"/>
                                </a:lnTo>
                                <a:lnTo>
                                  <a:pt x="879" y="2213"/>
                                </a:lnTo>
                                <a:lnTo>
                                  <a:pt x="879" y="2211"/>
                                </a:lnTo>
                                <a:lnTo>
                                  <a:pt x="879" y="2204"/>
                                </a:lnTo>
                                <a:lnTo>
                                  <a:pt x="879" y="2193"/>
                                </a:lnTo>
                                <a:lnTo>
                                  <a:pt x="879" y="2180"/>
                                </a:lnTo>
                                <a:lnTo>
                                  <a:pt x="879" y="2168"/>
                                </a:lnTo>
                                <a:lnTo>
                                  <a:pt x="879" y="2152"/>
                                </a:lnTo>
                                <a:lnTo>
                                  <a:pt x="879" y="2137"/>
                                </a:lnTo>
                                <a:lnTo>
                                  <a:pt x="879" y="2123"/>
                                </a:lnTo>
                                <a:lnTo>
                                  <a:pt x="842" y="2123"/>
                                </a:lnTo>
                                <a:lnTo>
                                  <a:pt x="812" y="2122"/>
                                </a:lnTo>
                                <a:lnTo>
                                  <a:pt x="788" y="2122"/>
                                </a:lnTo>
                                <a:lnTo>
                                  <a:pt x="767" y="2122"/>
                                </a:lnTo>
                                <a:lnTo>
                                  <a:pt x="753" y="2129"/>
                                </a:lnTo>
                                <a:lnTo>
                                  <a:pt x="742" y="2142"/>
                                </a:lnTo>
                                <a:lnTo>
                                  <a:pt x="738" y="2165"/>
                                </a:lnTo>
                                <a:lnTo>
                                  <a:pt x="734" y="2196"/>
                                </a:lnTo>
                                <a:lnTo>
                                  <a:pt x="710" y="2189"/>
                                </a:lnTo>
                                <a:lnTo>
                                  <a:pt x="680" y="2170"/>
                                </a:lnTo>
                                <a:lnTo>
                                  <a:pt x="645" y="2142"/>
                                </a:lnTo>
                                <a:lnTo>
                                  <a:pt x="610" y="2107"/>
                                </a:lnTo>
                                <a:lnTo>
                                  <a:pt x="577" y="2071"/>
                                </a:lnTo>
                                <a:lnTo>
                                  <a:pt x="553" y="2032"/>
                                </a:lnTo>
                                <a:lnTo>
                                  <a:pt x="534" y="1998"/>
                                </a:lnTo>
                                <a:lnTo>
                                  <a:pt x="527" y="1970"/>
                                </a:lnTo>
                                <a:lnTo>
                                  <a:pt x="523" y="2002"/>
                                </a:lnTo>
                                <a:lnTo>
                                  <a:pt x="518" y="2032"/>
                                </a:lnTo>
                                <a:lnTo>
                                  <a:pt x="512" y="2066"/>
                                </a:lnTo>
                                <a:lnTo>
                                  <a:pt x="508" y="2099"/>
                                </a:lnTo>
                                <a:lnTo>
                                  <a:pt x="505" y="2131"/>
                                </a:lnTo>
                                <a:lnTo>
                                  <a:pt x="501" y="2165"/>
                                </a:lnTo>
                                <a:lnTo>
                                  <a:pt x="497" y="2198"/>
                                </a:lnTo>
                                <a:lnTo>
                                  <a:pt x="495" y="2232"/>
                                </a:lnTo>
                                <a:lnTo>
                                  <a:pt x="495" y="2262"/>
                                </a:lnTo>
                                <a:lnTo>
                                  <a:pt x="497" y="2293"/>
                                </a:lnTo>
                                <a:lnTo>
                                  <a:pt x="501" y="2322"/>
                                </a:lnTo>
                                <a:lnTo>
                                  <a:pt x="505" y="2354"/>
                                </a:lnTo>
                                <a:lnTo>
                                  <a:pt x="512" y="2382"/>
                                </a:lnTo>
                                <a:lnTo>
                                  <a:pt x="525" y="2407"/>
                                </a:lnTo>
                                <a:lnTo>
                                  <a:pt x="538" y="2431"/>
                                </a:lnTo>
                                <a:lnTo>
                                  <a:pt x="555" y="2453"/>
                                </a:lnTo>
                                <a:lnTo>
                                  <a:pt x="584" y="2487"/>
                                </a:lnTo>
                                <a:lnTo>
                                  <a:pt x="616" y="2521"/>
                                </a:lnTo>
                                <a:lnTo>
                                  <a:pt x="645" y="2551"/>
                                </a:lnTo>
                                <a:lnTo>
                                  <a:pt x="675" y="2579"/>
                                </a:lnTo>
                                <a:lnTo>
                                  <a:pt x="706" y="2603"/>
                                </a:lnTo>
                                <a:lnTo>
                                  <a:pt x="742" y="2620"/>
                                </a:lnTo>
                                <a:lnTo>
                                  <a:pt x="782" y="2631"/>
                                </a:lnTo>
                                <a:lnTo>
                                  <a:pt x="825" y="2635"/>
                                </a:lnTo>
                                <a:lnTo>
                                  <a:pt x="842" y="2633"/>
                                </a:lnTo>
                                <a:lnTo>
                                  <a:pt x="860" y="2623"/>
                                </a:lnTo>
                                <a:lnTo>
                                  <a:pt x="879" y="2610"/>
                                </a:lnTo>
                                <a:lnTo>
                                  <a:pt x="897" y="2592"/>
                                </a:lnTo>
                                <a:lnTo>
                                  <a:pt x="914" y="2569"/>
                                </a:lnTo>
                                <a:lnTo>
                                  <a:pt x="927" y="2543"/>
                                </a:lnTo>
                                <a:lnTo>
                                  <a:pt x="936" y="2515"/>
                                </a:lnTo>
                                <a:lnTo>
                                  <a:pt x="940" y="2485"/>
                                </a:lnTo>
                                <a:lnTo>
                                  <a:pt x="958" y="2496"/>
                                </a:lnTo>
                                <a:lnTo>
                                  <a:pt x="977" y="2513"/>
                                </a:lnTo>
                                <a:lnTo>
                                  <a:pt x="992" y="2534"/>
                                </a:lnTo>
                                <a:lnTo>
                                  <a:pt x="1004" y="2554"/>
                                </a:lnTo>
                                <a:lnTo>
                                  <a:pt x="1014" y="2575"/>
                                </a:lnTo>
                                <a:lnTo>
                                  <a:pt x="1021" y="2597"/>
                                </a:lnTo>
                                <a:lnTo>
                                  <a:pt x="1025" y="2618"/>
                                </a:lnTo>
                                <a:lnTo>
                                  <a:pt x="1027" y="2635"/>
                                </a:lnTo>
                                <a:lnTo>
                                  <a:pt x="1021" y="2653"/>
                                </a:lnTo>
                                <a:lnTo>
                                  <a:pt x="1012" y="2674"/>
                                </a:lnTo>
                                <a:lnTo>
                                  <a:pt x="993" y="2693"/>
                                </a:lnTo>
                                <a:lnTo>
                                  <a:pt x="971" y="2713"/>
                                </a:lnTo>
                                <a:lnTo>
                                  <a:pt x="949" y="2730"/>
                                </a:lnTo>
                                <a:lnTo>
                                  <a:pt x="925" y="2743"/>
                                </a:lnTo>
                                <a:lnTo>
                                  <a:pt x="901" y="2752"/>
                                </a:lnTo>
                                <a:lnTo>
                                  <a:pt x="879" y="2756"/>
                                </a:lnTo>
                                <a:lnTo>
                                  <a:pt x="849" y="2743"/>
                                </a:lnTo>
                                <a:lnTo>
                                  <a:pt x="821" y="2730"/>
                                </a:lnTo>
                                <a:lnTo>
                                  <a:pt x="792" y="2715"/>
                                </a:lnTo>
                                <a:lnTo>
                                  <a:pt x="764" y="2700"/>
                                </a:lnTo>
                                <a:lnTo>
                                  <a:pt x="738" y="2683"/>
                                </a:lnTo>
                                <a:lnTo>
                                  <a:pt x="710" y="2668"/>
                                </a:lnTo>
                                <a:lnTo>
                                  <a:pt x="684" y="2653"/>
                                </a:lnTo>
                                <a:lnTo>
                                  <a:pt x="656" y="2638"/>
                                </a:lnTo>
                                <a:lnTo>
                                  <a:pt x="627" y="2623"/>
                                </a:lnTo>
                                <a:lnTo>
                                  <a:pt x="599" y="2607"/>
                                </a:lnTo>
                                <a:lnTo>
                                  <a:pt x="569" y="2595"/>
                                </a:lnTo>
                                <a:lnTo>
                                  <a:pt x="540" y="2582"/>
                                </a:lnTo>
                                <a:lnTo>
                                  <a:pt x="510" y="2569"/>
                                </a:lnTo>
                                <a:lnTo>
                                  <a:pt x="477" y="2558"/>
                                </a:lnTo>
                                <a:lnTo>
                                  <a:pt x="445" y="2551"/>
                                </a:lnTo>
                                <a:lnTo>
                                  <a:pt x="410" y="2543"/>
                                </a:lnTo>
                                <a:lnTo>
                                  <a:pt x="403" y="2506"/>
                                </a:lnTo>
                                <a:lnTo>
                                  <a:pt x="395" y="2465"/>
                                </a:lnTo>
                                <a:lnTo>
                                  <a:pt x="388" y="2425"/>
                                </a:lnTo>
                                <a:lnTo>
                                  <a:pt x="381" y="2384"/>
                                </a:lnTo>
                                <a:lnTo>
                                  <a:pt x="373" y="2347"/>
                                </a:lnTo>
                                <a:lnTo>
                                  <a:pt x="366" y="2308"/>
                                </a:lnTo>
                                <a:lnTo>
                                  <a:pt x="358" y="2273"/>
                                </a:lnTo>
                                <a:lnTo>
                                  <a:pt x="353" y="2241"/>
                                </a:lnTo>
                                <a:lnTo>
                                  <a:pt x="351" y="2221"/>
                                </a:lnTo>
                                <a:lnTo>
                                  <a:pt x="351" y="2200"/>
                                </a:lnTo>
                                <a:lnTo>
                                  <a:pt x="353" y="2176"/>
                                </a:lnTo>
                                <a:lnTo>
                                  <a:pt x="358" y="2148"/>
                                </a:lnTo>
                                <a:lnTo>
                                  <a:pt x="366" y="2120"/>
                                </a:lnTo>
                                <a:lnTo>
                                  <a:pt x="373" y="2088"/>
                                </a:lnTo>
                                <a:lnTo>
                                  <a:pt x="381" y="2058"/>
                                </a:lnTo>
                                <a:lnTo>
                                  <a:pt x="394" y="2024"/>
                                </a:lnTo>
                                <a:lnTo>
                                  <a:pt x="403" y="1993"/>
                                </a:lnTo>
                                <a:lnTo>
                                  <a:pt x="416" y="1963"/>
                                </a:lnTo>
                                <a:lnTo>
                                  <a:pt x="427" y="1935"/>
                                </a:lnTo>
                                <a:lnTo>
                                  <a:pt x="443" y="1907"/>
                                </a:lnTo>
                                <a:lnTo>
                                  <a:pt x="455" y="1880"/>
                                </a:lnTo>
                                <a:lnTo>
                                  <a:pt x="469" y="1858"/>
                                </a:lnTo>
                                <a:lnTo>
                                  <a:pt x="482" y="1837"/>
                                </a:lnTo>
                                <a:lnTo>
                                  <a:pt x="497" y="1823"/>
                                </a:lnTo>
                                <a:lnTo>
                                  <a:pt x="525" y="1798"/>
                                </a:lnTo>
                                <a:lnTo>
                                  <a:pt x="560" y="1774"/>
                                </a:lnTo>
                                <a:lnTo>
                                  <a:pt x="605" y="1750"/>
                                </a:lnTo>
                                <a:lnTo>
                                  <a:pt x="655" y="1723"/>
                                </a:lnTo>
                                <a:lnTo>
                                  <a:pt x="710" y="1705"/>
                                </a:lnTo>
                                <a:lnTo>
                                  <a:pt x="767" y="1688"/>
                                </a:lnTo>
                                <a:lnTo>
                                  <a:pt x="825" y="1679"/>
                                </a:lnTo>
                                <a:lnTo>
                                  <a:pt x="879" y="1673"/>
                                </a:lnTo>
                                <a:lnTo>
                                  <a:pt x="899" y="1675"/>
                                </a:lnTo>
                                <a:lnTo>
                                  <a:pt x="919" y="1684"/>
                                </a:lnTo>
                                <a:lnTo>
                                  <a:pt x="940" y="1695"/>
                                </a:lnTo>
                                <a:lnTo>
                                  <a:pt x="956" y="1712"/>
                                </a:lnTo>
                                <a:lnTo>
                                  <a:pt x="971" y="1729"/>
                                </a:lnTo>
                                <a:lnTo>
                                  <a:pt x="984" y="1748"/>
                                </a:lnTo>
                                <a:lnTo>
                                  <a:pt x="992" y="1768"/>
                                </a:lnTo>
                                <a:lnTo>
                                  <a:pt x="993" y="1785"/>
                                </a:lnTo>
                                <a:lnTo>
                                  <a:pt x="997" y="1781"/>
                                </a:lnTo>
                                <a:lnTo>
                                  <a:pt x="1004" y="1761"/>
                                </a:lnTo>
                                <a:lnTo>
                                  <a:pt x="1012" y="1727"/>
                                </a:lnTo>
                                <a:lnTo>
                                  <a:pt x="1012" y="1688"/>
                                </a:lnTo>
                                <a:lnTo>
                                  <a:pt x="1001" y="1651"/>
                                </a:lnTo>
                                <a:lnTo>
                                  <a:pt x="975" y="1615"/>
                                </a:lnTo>
                                <a:lnTo>
                                  <a:pt x="927" y="1589"/>
                                </a:lnTo>
                                <a:lnTo>
                                  <a:pt x="855" y="1578"/>
                                </a:lnTo>
                                <a:lnTo>
                                  <a:pt x="829" y="1581"/>
                                </a:lnTo>
                                <a:lnTo>
                                  <a:pt x="803" y="1583"/>
                                </a:lnTo>
                                <a:lnTo>
                                  <a:pt x="771" y="1591"/>
                                </a:lnTo>
                                <a:lnTo>
                                  <a:pt x="742" y="1602"/>
                                </a:lnTo>
                                <a:lnTo>
                                  <a:pt x="712" y="1611"/>
                                </a:lnTo>
                                <a:lnTo>
                                  <a:pt x="682" y="1624"/>
                                </a:lnTo>
                                <a:lnTo>
                                  <a:pt x="653" y="1637"/>
                                </a:lnTo>
                                <a:lnTo>
                                  <a:pt x="625" y="1651"/>
                                </a:lnTo>
                                <a:lnTo>
                                  <a:pt x="595" y="1666"/>
                                </a:lnTo>
                                <a:lnTo>
                                  <a:pt x="568" y="1679"/>
                                </a:lnTo>
                                <a:lnTo>
                                  <a:pt x="540" y="1692"/>
                                </a:lnTo>
                                <a:lnTo>
                                  <a:pt x="518" y="1705"/>
                                </a:lnTo>
                                <a:lnTo>
                                  <a:pt x="492" y="1714"/>
                                </a:lnTo>
                                <a:lnTo>
                                  <a:pt x="473" y="1722"/>
                                </a:lnTo>
                                <a:lnTo>
                                  <a:pt x="455" y="1729"/>
                                </a:lnTo>
                                <a:lnTo>
                                  <a:pt x="440" y="1733"/>
                                </a:lnTo>
                                <a:lnTo>
                                  <a:pt x="423" y="1727"/>
                                </a:lnTo>
                                <a:lnTo>
                                  <a:pt x="408" y="1712"/>
                                </a:lnTo>
                                <a:lnTo>
                                  <a:pt x="397" y="1686"/>
                                </a:lnTo>
                                <a:lnTo>
                                  <a:pt x="390" y="1654"/>
                                </a:lnTo>
                                <a:lnTo>
                                  <a:pt x="386" y="1624"/>
                                </a:lnTo>
                                <a:lnTo>
                                  <a:pt x="386" y="1594"/>
                                </a:lnTo>
                                <a:lnTo>
                                  <a:pt x="382" y="1568"/>
                                </a:lnTo>
                                <a:lnTo>
                                  <a:pt x="382" y="1550"/>
                                </a:lnTo>
                                <a:lnTo>
                                  <a:pt x="368" y="1576"/>
                                </a:lnTo>
                                <a:lnTo>
                                  <a:pt x="351" y="1606"/>
                                </a:lnTo>
                                <a:lnTo>
                                  <a:pt x="332" y="1639"/>
                                </a:lnTo>
                                <a:lnTo>
                                  <a:pt x="312" y="1675"/>
                                </a:lnTo>
                                <a:lnTo>
                                  <a:pt x="294" y="1712"/>
                                </a:lnTo>
                                <a:lnTo>
                                  <a:pt x="279" y="1750"/>
                                </a:lnTo>
                                <a:lnTo>
                                  <a:pt x="268" y="1785"/>
                                </a:lnTo>
                                <a:lnTo>
                                  <a:pt x="262" y="1823"/>
                                </a:lnTo>
                                <a:lnTo>
                                  <a:pt x="262" y="1858"/>
                                </a:lnTo>
                                <a:lnTo>
                                  <a:pt x="258" y="1894"/>
                                </a:lnTo>
                                <a:lnTo>
                                  <a:pt x="255" y="1931"/>
                                </a:lnTo>
                                <a:lnTo>
                                  <a:pt x="251" y="1968"/>
                                </a:lnTo>
                                <a:lnTo>
                                  <a:pt x="244" y="2004"/>
                                </a:lnTo>
                                <a:lnTo>
                                  <a:pt x="240" y="2037"/>
                                </a:lnTo>
                                <a:lnTo>
                                  <a:pt x="236" y="2067"/>
                                </a:lnTo>
                                <a:lnTo>
                                  <a:pt x="236" y="2090"/>
                                </a:lnTo>
                                <a:lnTo>
                                  <a:pt x="240" y="2172"/>
                                </a:lnTo>
                                <a:lnTo>
                                  <a:pt x="255" y="2254"/>
                                </a:lnTo>
                                <a:lnTo>
                                  <a:pt x="275" y="2336"/>
                                </a:lnTo>
                                <a:lnTo>
                                  <a:pt x="305" y="2420"/>
                                </a:lnTo>
                                <a:lnTo>
                                  <a:pt x="338" y="2502"/>
                                </a:lnTo>
                                <a:lnTo>
                                  <a:pt x="375" y="2586"/>
                                </a:lnTo>
                                <a:lnTo>
                                  <a:pt x="416" y="2668"/>
                                </a:lnTo>
                                <a:lnTo>
                                  <a:pt x="455" y="2752"/>
                                </a:lnTo>
                                <a:lnTo>
                                  <a:pt x="495" y="2835"/>
                                </a:lnTo>
                                <a:lnTo>
                                  <a:pt x="534" y="2917"/>
                                </a:lnTo>
                                <a:lnTo>
                                  <a:pt x="573" y="2999"/>
                                </a:lnTo>
                                <a:lnTo>
                                  <a:pt x="606" y="3080"/>
                                </a:lnTo>
                                <a:lnTo>
                                  <a:pt x="634" y="3158"/>
                                </a:lnTo>
                                <a:lnTo>
                                  <a:pt x="655" y="3235"/>
                                </a:lnTo>
                                <a:lnTo>
                                  <a:pt x="669" y="3309"/>
                                </a:lnTo>
                                <a:lnTo>
                                  <a:pt x="675" y="3384"/>
                                </a:lnTo>
                                <a:lnTo>
                                  <a:pt x="673" y="3425"/>
                                </a:lnTo>
                                <a:lnTo>
                                  <a:pt x="664" y="3470"/>
                                </a:lnTo>
                                <a:lnTo>
                                  <a:pt x="653" y="3515"/>
                                </a:lnTo>
                                <a:lnTo>
                                  <a:pt x="634" y="3558"/>
                                </a:lnTo>
                                <a:lnTo>
                                  <a:pt x="610" y="3599"/>
                                </a:lnTo>
                                <a:lnTo>
                                  <a:pt x="580" y="3629"/>
                                </a:lnTo>
                                <a:lnTo>
                                  <a:pt x="542" y="3650"/>
                                </a:lnTo>
                                <a:lnTo>
                                  <a:pt x="497" y="3657"/>
                                </a:lnTo>
                                <a:lnTo>
                                  <a:pt x="497" y="3642"/>
                                </a:lnTo>
                                <a:lnTo>
                                  <a:pt x="497" y="3625"/>
                                </a:lnTo>
                                <a:lnTo>
                                  <a:pt x="497" y="3605"/>
                                </a:lnTo>
                                <a:lnTo>
                                  <a:pt x="497" y="3579"/>
                                </a:lnTo>
                                <a:lnTo>
                                  <a:pt x="497" y="3552"/>
                                </a:lnTo>
                                <a:lnTo>
                                  <a:pt x="497" y="3526"/>
                                </a:lnTo>
                                <a:lnTo>
                                  <a:pt x="497" y="3502"/>
                                </a:lnTo>
                                <a:lnTo>
                                  <a:pt x="497" y="3478"/>
                                </a:lnTo>
                                <a:lnTo>
                                  <a:pt x="477" y="3453"/>
                                </a:lnTo>
                                <a:lnTo>
                                  <a:pt x="460" y="3429"/>
                                </a:lnTo>
                                <a:lnTo>
                                  <a:pt x="447" y="3405"/>
                                </a:lnTo>
                                <a:lnTo>
                                  <a:pt x="438" y="3377"/>
                                </a:lnTo>
                                <a:lnTo>
                                  <a:pt x="431" y="3351"/>
                                </a:lnTo>
                                <a:lnTo>
                                  <a:pt x="425" y="3324"/>
                                </a:lnTo>
                                <a:lnTo>
                                  <a:pt x="423" y="3296"/>
                                </a:lnTo>
                                <a:lnTo>
                                  <a:pt x="423" y="3268"/>
                                </a:lnTo>
                                <a:lnTo>
                                  <a:pt x="425" y="3242"/>
                                </a:lnTo>
                                <a:lnTo>
                                  <a:pt x="425" y="3214"/>
                                </a:lnTo>
                                <a:lnTo>
                                  <a:pt x="427" y="3190"/>
                                </a:lnTo>
                                <a:lnTo>
                                  <a:pt x="432" y="3160"/>
                                </a:lnTo>
                                <a:lnTo>
                                  <a:pt x="434" y="3136"/>
                                </a:lnTo>
                                <a:lnTo>
                                  <a:pt x="438" y="3109"/>
                                </a:lnTo>
                                <a:lnTo>
                                  <a:pt x="440" y="3083"/>
                                </a:lnTo>
                                <a:lnTo>
                                  <a:pt x="440" y="3059"/>
                                </a:lnTo>
                                <a:lnTo>
                                  <a:pt x="438" y="3050"/>
                                </a:lnTo>
                                <a:lnTo>
                                  <a:pt x="427" y="3035"/>
                                </a:lnTo>
                                <a:lnTo>
                                  <a:pt x="412" y="3014"/>
                                </a:lnTo>
                                <a:lnTo>
                                  <a:pt x="395" y="2992"/>
                                </a:lnTo>
                                <a:lnTo>
                                  <a:pt x="373" y="2971"/>
                                </a:lnTo>
                                <a:lnTo>
                                  <a:pt x="347" y="2952"/>
                                </a:lnTo>
                                <a:lnTo>
                                  <a:pt x="323" y="2941"/>
                                </a:lnTo>
                                <a:lnTo>
                                  <a:pt x="295" y="2936"/>
                                </a:lnTo>
                                <a:lnTo>
                                  <a:pt x="238" y="2937"/>
                                </a:lnTo>
                                <a:lnTo>
                                  <a:pt x="182" y="2941"/>
                                </a:lnTo>
                                <a:lnTo>
                                  <a:pt x="132" y="2945"/>
                                </a:lnTo>
                                <a:lnTo>
                                  <a:pt x="88" y="2951"/>
                                </a:lnTo>
                                <a:lnTo>
                                  <a:pt x="51" y="2956"/>
                                </a:lnTo>
                                <a:lnTo>
                                  <a:pt x="23" y="2962"/>
                                </a:lnTo>
                                <a:lnTo>
                                  <a:pt x="7" y="2964"/>
                                </a:lnTo>
                                <a:lnTo>
                                  <a:pt x="1" y="2966"/>
                                </a:lnTo>
                                <a:lnTo>
                                  <a:pt x="3" y="2969"/>
                                </a:lnTo>
                                <a:lnTo>
                                  <a:pt x="14" y="2977"/>
                                </a:lnTo>
                                <a:lnTo>
                                  <a:pt x="29" y="2986"/>
                                </a:lnTo>
                                <a:lnTo>
                                  <a:pt x="51" y="2997"/>
                                </a:lnTo>
                                <a:lnTo>
                                  <a:pt x="75" y="3007"/>
                                </a:lnTo>
                                <a:lnTo>
                                  <a:pt x="107" y="3018"/>
                                </a:lnTo>
                                <a:lnTo>
                                  <a:pt x="140" y="3025"/>
                                </a:lnTo>
                                <a:lnTo>
                                  <a:pt x="179" y="3027"/>
                                </a:lnTo>
                                <a:lnTo>
                                  <a:pt x="216" y="3033"/>
                                </a:lnTo>
                                <a:lnTo>
                                  <a:pt x="247" y="3046"/>
                                </a:lnTo>
                                <a:lnTo>
                                  <a:pt x="279" y="3063"/>
                                </a:lnTo>
                                <a:lnTo>
                                  <a:pt x="303" y="3083"/>
                                </a:lnTo>
                                <a:lnTo>
                                  <a:pt x="325" y="3109"/>
                                </a:lnTo>
                                <a:lnTo>
                                  <a:pt x="340" y="3136"/>
                                </a:lnTo>
                                <a:lnTo>
                                  <a:pt x="351" y="3158"/>
                                </a:lnTo>
                                <a:lnTo>
                                  <a:pt x="353" y="3179"/>
                                </a:lnTo>
                                <a:lnTo>
                                  <a:pt x="351" y="3212"/>
                                </a:lnTo>
                                <a:lnTo>
                                  <a:pt x="344" y="3253"/>
                                </a:lnTo>
                                <a:lnTo>
                                  <a:pt x="332" y="3296"/>
                                </a:lnTo>
                                <a:lnTo>
                                  <a:pt x="323" y="3343"/>
                                </a:lnTo>
                                <a:lnTo>
                                  <a:pt x="310" y="3388"/>
                                </a:lnTo>
                                <a:lnTo>
                                  <a:pt x="301" y="3433"/>
                                </a:lnTo>
                                <a:lnTo>
                                  <a:pt x="294" y="3474"/>
                                </a:lnTo>
                                <a:lnTo>
                                  <a:pt x="290" y="3506"/>
                                </a:lnTo>
                                <a:lnTo>
                                  <a:pt x="295" y="3536"/>
                                </a:lnTo>
                                <a:lnTo>
                                  <a:pt x="310" y="3567"/>
                                </a:lnTo>
                                <a:lnTo>
                                  <a:pt x="331" y="3605"/>
                                </a:lnTo>
                                <a:lnTo>
                                  <a:pt x="358" y="3640"/>
                                </a:lnTo>
                                <a:lnTo>
                                  <a:pt x="386" y="3676"/>
                                </a:lnTo>
                                <a:lnTo>
                                  <a:pt x="416" y="3706"/>
                                </a:lnTo>
                                <a:lnTo>
                                  <a:pt x="445" y="3732"/>
                                </a:lnTo>
                                <a:lnTo>
                                  <a:pt x="469" y="3747"/>
                                </a:lnTo>
                                <a:lnTo>
                                  <a:pt x="455" y="3773"/>
                                </a:lnTo>
                                <a:lnTo>
                                  <a:pt x="440" y="3788"/>
                                </a:lnTo>
                                <a:lnTo>
                                  <a:pt x="425" y="3799"/>
                                </a:lnTo>
                                <a:lnTo>
                                  <a:pt x="412" y="3801"/>
                                </a:lnTo>
                                <a:lnTo>
                                  <a:pt x="397" y="3795"/>
                                </a:lnTo>
                                <a:lnTo>
                                  <a:pt x="382" y="3786"/>
                                </a:lnTo>
                                <a:lnTo>
                                  <a:pt x="368" y="3771"/>
                                </a:lnTo>
                                <a:lnTo>
                                  <a:pt x="353" y="3747"/>
                                </a:lnTo>
                                <a:lnTo>
                                  <a:pt x="338" y="3799"/>
                                </a:lnTo>
                                <a:lnTo>
                                  <a:pt x="325" y="3850"/>
                                </a:lnTo>
                                <a:lnTo>
                                  <a:pt x="310" y="3898"/>
                                </a:lnTo>
                                <a:lnTo>
                                  <a:pt x="295" y="3951"/>
                                </a:lnTo>
                                <a:lnTo>
                                  <a:pt x="282" y="4001"/>
                                </a:lnTo>
                                <a:lnTo>
                                  <a:pt x="271" y="4050"/>
                                </a:lnTo>
                                <a:lnTo>
                                  <a:pt x="260" y="4096"/>
                                </a:lnTo>
                                <a:lnTo>
                                  <a:pt x="251" y="4141"/>
                                </a:lnTo>
                                <a:lnTo>
                                  <a:pt x="247" y="4167"/>
                                </a:lnTo>
                                <a:lnTo>
                                  <a:pt x="247" y="4194"/>
                                </a:lnTo>
                                <a:lnTo>
                                  <a:pt x="251" y="4224"/>
                                </a:lnTo>
                                <a:lnTo>
                                  <a:pt x="258" y="4257"/>
                                </a:lnTo>
                                <a:lnTo>
                                  <a:pt x="266" y="4293"/>
                                </a:lnTo>
                                <a:lnTo>
                                  <a:pt x="279" y="4326"/>
                                </a:lnTo>
                                <a:lnTo>
                                  <a:pt x="290" y="4362"/>
                                </a:lnTo>
                                <a:lnTo>
                                  <a:pt x="308" y="4396"/>
                                </a:lnTo>
                                <a:lnTo>
                                  <a:pt x="325" y="4429"/>
                                </a:lnTo>
                                <a:lnTo>
                                  <a:pt x="345" y="4459"/>
                                </a:lnTo>
                                <a:lnTo>
                                  <a:pt x="368" y="4487"/>
                                </a:lnTo>
                                <a:lnTo>
                                  <a:pt x="390" y="4511"/>
                                </a:lnTo>
                                <a:lnTo>
                                  <a:pt x="416" y="4532"/>
                                </a:lnTo>
                                <a:lnTo>
                                  <a:pt x="443" y="4547"/>
                                </a:lnTo>
                                <a:lnTo>
                                  <a:pt x="469" y="4556"/>
                                </a:lnTo>
                                <a:lnTo>
                                  <a:pt x="497" y="4560"/>
                                </a:lnTo>
                                <a:lnTo>
                                  <a:pt x="527" y="4532"/>
                                </a:lnTo>
                                <a:lnTo>
                                  <a:pt x="547" y="4487"/>
                                </a:lnTo>
                                <a:lnTo>
                                  <a:pt x="562" y="4438"/>
                                </a:lnTo>
                                <a:lnTo>
                                  <a:pt x="566" y="4388"/>
                                </a:lnTo>
                                <a:lnTo>
                                  <a:pt x="562" y="4339"/>
                                </a:lnTo>
                                <a:lnTo>
                                  <a:pt x="549" y="4298"/>
                                </a:lnTo>
                                <a:lnTo>
                                  <a:pt x="527" y="4270"/>
                                </a:lnTo>
                                <a:lnTo>
                                  <a:pt x="497" y="4259"/>
                                </a:lnTo>
                                <a:lnTo>
                                  <a:pt x="481" y="4354"/>
                                </a:lnTo>
                                <a:lnTo>
                                  <a:pt x="462" y="4414"/>
                                </a:lnTo>
                                <a:lnTo>
                                  <a:pt x="443" y="4438"/>
                                </a:lnTo>
                                <a:lnTo>
                                  <a:pt x="425" y="4438"/>
                                </a:lnTo>
                                <a:lnTo>
                                  <a:pt x="408" y="4414"/>
                                </a:lnTo>
                                <a:lnTo>
                                  <a:pt x="388" y="4367"/>
                                </a:lnTo>
                                <a:lnTo>
                                  <a:pt x="369" y="4304"/>
                                </a:lnTo>
                                <a:lnTo>
                                  <a:pt x="353" y="4229"/>
                                </a:lnTo>
                                <a:lnTo>
                                  <a:pt x="355" y="4210"/>
                                </a:lnTo>
                                <a:lnTo>
                                  <a:pt x="360" y="4188"/>
                                </a:lnTo>
                                <a:lnTo>
                                  <a:pt x="368" y="4166"/>
                                </a:lnTo>
                                <a:lnTo>
                                  <a:pt x="381" y="4138"/>
                                </a:lnTo>
                                <a:lnTo>
                                  <a:pt x="394" y="4106"/>
                                </a:lnTo>
                                <a:lnTo>
                                  <a:pt x="410" y="4072"/>
                                </a:lnTo>
                                <a:lnTo>
                                  <a:pt x="431" y="4040"/>
                                </a:lnTo>
                                <a:lnTo>
                                  <a:pt x="451" y="4001"/>
                                </a:lnTo>
                                <a:lnTo>
                                  <a:pt x="473" y="3962"/>
                                </a:lnTo>
                                <a:lnTo>
                                  <a:pt x="497" y="3924"/>
                                </a:lnTo>
                                <a:lnTo>
                                  <a:pt x="525" y="3881"/>
                                </a:lnTo>
                                <a:lnTo>
                                  <a:pt x="553" y="3837"/>
                                </a:lnTo>
                                <a:lnTo>
                                  <a:pt x="582" y="3794"/>
                                </a:lnTo>
                                <a:lnTo>
                                  <a:pt x="612" y="3751"/>
                                </a:lnTo>
                                <a:lnTo>
                                  <a:pt x="642" y="3704"/>
                                </a:lnTo>
                                <a:lnTo>
                                  <a:pt x="675" y="3657"/>
                                </a:lnTo>
                                <a:lnTo>
                                  <a:pt x="692" y="3627"/>
                                </a:lnTo>
                                <a:lnTo>
                                  <a:pt x="712" y="3588"/>
                                </a:lnTo>
                                <a:lnTo>
                                  <a:pt x="732" y="3543"/>
                                </a:lnTo>
                                <a:lnTo>
                                  <a:pt x="753" y="3495"/>
                                </a:lnTo>
                                <a:lnTo>
                                  <a:pt x="767" y="3446"/>
                                </a:lnTo>
                                <a:lnTo>
                                  <a:pt x="779" y="3401"/>
                                </a:lnTo>
                                <a:lnTo>
                                  <a:pt x="790" y="3360"/>
                                </a:lnTo>
                                <a:lnTo>
                                  <a:pt x="792" y="3328"/>
                                </a:lnTo>
                                <a:lnTo>
                                  <a:pt x="795" y="3295"/>
                                </a:lnTo>
                                <a:lnTo>
                                  <a:pt x="799" y="3259"/>
                                </a:lnTo>
                                <a:lnTo>
                                  <a:pt x="805" y="3222"/>
                                </a:lnTo>
                                <a:lnTo>
                                  <a:pt x="812" y="3184"/>
                                </a:lnTo>
                                <a:lnTo>
                                  <a:pt x="819" y="3145"/>
                                </a:lnTo>
                                <a:lnTo>
                                  <a:pt x="825" y="3108"/>
                                </a:lnTo>
                                <a:lnTo>
                                  <a:pt x="827" y="3066"/>
                                </a:lnTo>
                                <a:lnTo>
                                  <a:pt x="825" y="3027"/>
                                </a:lnTo>
                                <a:lnTo>
                                  <a:pt x="817" y="2992"/>
                                </a:lnTo>
                                <a:lnTo>
                                  <a:pt x="799" y="2966"/>
                                </a:lnTo>
                                <a:lnTo>
                                  <a:pt x="771" y="2951"/>
                                </a:lnTo>
                                <a:lnTo>
                                  <a:pt x="740" y="2937"/>
                                </a:lnTo>
                                <a:lnTo>
                                  <a:pt x="705" y="2930"/>
                                </a:lnTo>
                                <a:lnTo>
                                  <a:pt x="669" y="2924"/>
                                </a:lnTo>
                                <a:lnTo>
                                  <a:pt x="640" y="2917"/>
                                </a:lnTo>
                                <a:lnTo>
                                  <a:pt x="616" y="2908"/>
                                </a:lnTo>
                                <a:lnTo>
                                  <a:pt x="649" y="2893"/>
                                </a:lnTo>
                                <a:lnTo>
                                  <a:pt x="680" y="2887"/>
                                </a:lnTo>
                                <a:lnTo>
                                  <a:pt x="706" y="2883"/>
                                </a:lnTo>
                                <a:lnTo>
                                  <a:pt x="732" y="2887"/>
                                </a:lnTo>
                                <a:lnTo>
                                  <a:pt x="760" y="2894"/>
                                </a:lnTo>
                                <a:lnTo>
                                  <a:pt x="788" y="2900"/>
                                </a:lnTo>
                                <a:lnTo>
                                  <a:pt x="817" y="2904"/>
                                </a:lnTo>
                                <a:lnTo>
                                  <a:pt x="855" y="2908"/>
                                </a:lnTo>
                                <a:lnTo>
                                  <a:pt x="877" y="2904"/>
                                </a:lnTo>
                                <a:lnTo>
                                  <a:pt x="901" y="2896"/>
                                </a:lnTo>
                                <a:lnTo>
                                  <a:pt x="932" y="2887"/>
                                </a:lnTo>
                                <a:lnTo>
                                  <a:pt x="958" y="2874"/>
                                </a:lnTo>
                                <a:lnTo>
                                  <a:pt x="990" y="2859"/>
                                </a:lnTo>
                                <a:lnTo>
                                  <a:pt x="1014" y="2842"/>
                                </a:lnTo>
                                <a:lnTo>
                                  <a:pt x="1036" y="2827"/>
                                </a:lnTo>
                                <a:lnTo>
                                  <a:pt x="1054" y="2812"/>
                                </a:lnTo>
                                <a:lnTo>
                                  <a:pt x="1069" y="2794"/>
                                </a:lnTo>
                                <a:lnTo>
                                  <a:pt x="1084" y="2771"/>
                                </a:lnTo>
                                <a:lnTo>
                                  <a:pt x="1099" y="2745"/>
                                </a:lnTo>
                                <a:lnTo>
                                  <a:pt x="1112" y="2713"/>
                                </a:lnTo>
                                <a:lnTo>
                                  <a:pt x="1123" y="2680"/>
                                </a:lnTo>
                                <a:lnTo>
                                  <a:pt x="1134" y="2644"/>
                                </a:lnTo>
                                <a:lnTo>
                                  <a:pt x="1140" y="2607"/>
                                </a:lnTo>
                                <a:lnTo>
                                  <a:pt x="1141" y="2575"/>
                                </a:lnTo>
                                <a:lnTo>
                                  <a:pt x="1136" y="2534"/>
                                </a:lnTo>
                                <a:lnTo>
                                  <a:pt x="1127" y="2494"/>
                                </a:lnTo>
                                <a:lnTo>
                                  <a:pt x="1108" y="2465"/>
                                </a:lnTo>
                                <a:lnTo>
                                  <a:pt x="1084" y="2438"/>
                                </a:lnTo>
                                <a:lnTo>
                                  <a:pt x="1054" y="2418"/>
                                </a:lnTo>
                                <a:lnTo>
                                  <a:pt x="1019" y="2405"/>
                                </a:lnTo>
                                <a:lnTo>
                                  <a:pt x="982" y="2395"/>
                                </a:lnTo>
                                <a:lnTo>
                                  <a:pt x="940" y="2392"/>
                                </a:lnTo>
                                <a:lnTo>
                                  <a:pt x="927" y="2395"/>
                                </a:lnTo>
                                <a:lnTo>
                                  <a:pt x="914" y="2397"/>
                                </a:lnTo>
                                <a:lnTo>
                                  <a:pt x="899" y="2405"/>
                                </a:lnTo>
                                <a:lnTo>
                                  <a:pt x="886" y="2416"/>
                                </a:lnTo>
                                <a:lnTo>
                                  <a:pt x="875" y="2431"/>
                                </a:lnTo>
                                <a:lnTo>
                                  <a:pt x="864" y="2446"/>
                                </a:lnTo>
                                <a:lnTo>
                                  <a:pt x="856" y="2465"/>
                                </a:lnTo>
                                <a:lnTo>
                                  <a:pt x="855" y="2485"/>
                                </a:lnTo>
                                <a:lnTo>
                                  <a:pt x="845" y="2506"/>
                                </a:lnTo>
                                <a:lnTo>
                                  <a:pt x="825" y="2524"/>
                                </a:lnTo>
                                <a:lnTo>
                                  <a:pt x="803" y="2537"/>
                                </a:lnTo>
                                <a:lnTo>
                                  <a:pt x="792" y="2543"/>
                                </a:lnTo>
                                <a:lnTo>
                                  <a:pt x="753" y="2534"/>
                                </a:lnTo>
                                <a:lnTo>
                                  <a:pt x="712" y="2508"/>
                                </a:lnTo>
                                <a:lnTo>
                                  <a:pt x="673" y="2468"/>
                                </a:lnTo>
                                <a:lnTo>
                                  <a:pt x="640" y="2423"/>
                                </a:lnTo>
                                <a:lnTo>
                                  <a:pt x="610" y="2371"/>
                                </a:lnTo>
                                <a:lnTo>
                                  <a:pt x="584" y="2322"/>
                                </a:lnTo>
                                <a:lnTo>
                                  <a:pt x="566" y="2279"/>
                                </a:lnTo>
                                <a:lnTo>
                                  <a:pt x="555" y="2241"/>
                                </a:lnTo>
                                <a:lnTo>
                                  <a:pt x="588" y="2213"/>
                                </a:lnTo>
                                <a:lnTo>
                                  <a:pt x="627" y="2232"/>
                                </a:lnTo>
                                <a:lnTo>
                                  <a:pt x="673" y="2252"/>
                                </a:lnTo>
                                <a:lnTo>
                                  <a:pt x="717" y="2273"/>
                                </a:lnTo>
                                <a:lnTo>
                                  <a:pt x="764" y="2293"/>
                                </a:lnTo>
                                <a:lnTo>
                                  <a:pt x="810" y="2308"/>
                                </a:lnTo>
                                <a:lnTo>
                                  <a:pt x="855" y="2321"/>
                                </a:lnTo>
                                <a:lnTo>
                                  <a:pt x="899" y="2330"/>
                                </a:lnTo>
                                <a:lnTo>
                                  <a:pt x="940" y="2334"/>
                                </a:lnTo>
                                <a:lnTo>
                                  <a:pt x="992" y="2330"/>
                                </a:lnTo>
                                <a:lnTo>
                                  <a:pt x="1041" y="2326"/>
                                </a:lnTo>
                                <a:lnTo>
                                  <a:pt x="1090" y="2313"/>
                                </a:lnTo>
                                <a:lnTo>
                                  <a:pt x="1134" y="2300"/>
                                </a:lnTo>
                                <a:lnTo>
                                  <a:pt x="1177" y="2282"/>
                                </a:lnTo>
                                <a:lnTo>
                                  <a:pt x="1219" y="2262"/>
                                </a:lnTo>
                                <a:lnTo>
                                  <a:pt x="1258" y="2239"/>
                                </a:lnTo>
                                <a:lnTo>
                                  <a:pt x="1299" y="2211"/>
                                </a:lnTo>
                                <a:lnTo>
                                  <a:pt x="1336" y="2183"/>
                                </a:lnTo>
                                <a:lnTo>
                                  <a:pt x="1371" y="2152"/>
                                </a:lnTo>
                                <a:lnTo>
                                  <a:pt x="1408" y="2122"/>
                                </a:lnTo>
                                <a:lnTo>
                                  <a:pt x="1443" y="2086"/>
                                </a:lnTo>
                                <a:lnTo>
                                  <a:pt x="1478" y="2052"/>
                                </a:lnTo>
                                <a:lnTo>
                                  <a:pt x="1514" y="2017"/>
                                </a:lnTo>
                                <a:lnTo>
                                  <a:pt x="1549" y="1978"/>
                                </a:lnTo>
                                <a:lnTo>
                                  <a:pt x="1582" y="1942"/>
                                </a:lnTo>
                                <a:lnTo>
                                  <a:pt x="1582" y="1991"/>
                                </a:lnTo>
                                <a:lnTo>
                                  <a:pt x="1582" y="2032"/>
                                </a:lnTo>
                                <a:lnTo>
                                  <a:pt x="1586" y="2067"/>
                                </a:lnTo>
                                <a:lnTo>
                                  <a:pt x="1590" y="2101"/>
                                </a:lnTo>
                                <a:lnTo>
                                  <a:pt x="1602" y="2131"/>
                                </a:lnTo>
                                <a:lnTo>
                                  <a:pt x="1625" y="2159"/>
                                </a:lnTo>
                                <a:lnTo>
                                  <a:pt x="1654" y="2189"/>
                                </a:lnTo>
                                <a:lnTo>
                                  <a:pt x="1701" y="2213"/>
                                </a:lnTo>
                                <a:lnTo>
                                  <a:pt x="1680" y="2170"/>
                                </a:lnTo>
                                <a:lnTo>
                                  <a:pt x="1667" y="2137"/>
                                </a:lnTo>
                                <a:lnTo>
                                  <a:pt x="1658" y="2109"/>
                                </a:lnTo>
                                <a:lnTo>
                                  <a:pt x="1654" y="2080"/>
                                </a:lnTo>
                                <a:lnTo>
                                  <a:pt x="1658" y="2054"/>
                                </a:lnTo>
                                <a:lnTo>
                                  <a:pt x="1665" y="2024"/>
                                </a:lnTo>
                                <a:lnTo>
                                  <a:pt x="1680" y="1989"/>
                                </a:lnTo>
                                <a:lnTo>
                                  <a:pt x="1701" y="1942"/>
                                </a:lnTo>
                                <a:lnTo>
                                  <a:pt x="1701" y="1922"/>
                                </a:lnTo>
                                <a:lnTo>
                                  <a:pt x="1697" y="1892"/>
                                </a:lnTo>
                                <a:lnTo>
                                  <a:pt x="1695" y="1852"/>
                                </a:lnTo>
                                <a:lnTo>
                                  <a:pt x="1693" y="1811"/>
                                </a:lnTo>
                                <a:lnTo>
                                  <a:pt x="1689" y="1774"/>
                                </a:lnTo>
                                <a:lnTo>
                                  <a:pt x="1689" y="1737"/>
                                </a:lnTo>
                                <a:lnTo>
                                  <a:pt x="1693" y="1714"/>
                                </a:lnTo>
                                <a:lnTo>
                                  <a:pt x="1701" y="1701"/>
                                </a:lnTo>
                                <a:lnTo>
                                  <a:pt x="1715" y="1695"/>
                                </a:lnTo>
                                <a:lnTo>
                                  <a:pt x="1738" y="1692"/>
                                </a:lnTo>
                                <a:lnTo>
                                  <a:pt x="1765" y="1692"/>
                                </a:lnTo>
                                <a:lnTo>
                                  <a:pt x="1793" y="1694"/>
                                </a:lnTo>
                                <a:lnTo>
                                  <a:pt x="1817" y="1705"/>
                                </a:lnTo>
                                <a:lnTo>
                                  <a:pt x="1839" y="1722"/>
                                </a:lnTo>
                                <a:lnTo>
                                  <a:pt x="1854" y="1744"/>
                                </a:lnTo>
                                <a:lnTo>
                                  <a:pt x="1860" y="1781"/>
                                </a:lnTo>
                                <a:lnTo>
                                  <a:pt x="1895" y="1742"/>
                                </a:lnTo>
                                <a:lnTo>
                                  <a:pt x="936" y="746"/>
                                </a:lnTo>
                                <a:lnTo>
                                  <a:pt x="949" y="755"/>
                                </a:lnTo>
                                <a:lnTo>
                                  <a:pt x="956" y="772"/>
                                </a:lnTo>
                                <a:lnTo>
                                  <a:pt x="964" y="789"/>
                                </a:lnTo>
                                <a:lnTo>
                                  <a:pt x="967" y="813"/>
                                </a:lnTo>
                                <a:lnTo>
                                  <a:pt x="969" y="836"/>
                                </a:lnTo>
                                <a:lnTo>
                                  <a:pt x="969" y="862"/>
                                </a:lnTo>
                                <a:lnTo>
                                  <a:pt x="969" y="890"/>
                                </a:lnTo>
                                <a:lnTo>
                                  <a:pt x="969" y="918"/>
                                </a:lnTo>
                                <a:lnTo>
                                  <a:pt x="914" y="927"/>
                                </a:lnTo>
                                <a:lnTo>
                                  <a:pt x="864" y="931"/>
                                </a:lnTo>
                                <a:lnTo>
                                  <a:pt x="817" y="931"/>
                                </a:lnTo>
                                <a:lnTo>
                                  <a:pt x="771" y="925"/>
                                </a:lnTo>
                                <a:lnTo>
                                  <a:pt x="734" y="918"/>
                                </a:lnTo>
                                <a:lnTo>
                                  <a:pt x="697" y="907"/>
                                </a:lnTo>
                                <a:lnTo>
                                  <a:pt x="664" y="894"/>
                                </a:lnTo>
                                <a:lnTo>
                                  <a:pt x="638" y="877"/>
                                </a:lnTo>
                                <a:lnTo>
                                  <a:pt x="612" y="862"/>
                                </a:lnTo>
                                <a:lnTo>
                                  <a:pt x="590" y="841"/>
                                </a:lnTo>
                                <a:lnTo>
                                  <a:pt x="569" y="822"/>
                                </a:lnTo>
                                <a:lnTo>
                                  <a:pt x="555" y="802"/>
                                </a:lnTo>
                                <a:lnTo>
                                  <a:pt x="540" y="783"/>
                                </a:lnTo>
                                <a:lnTo>
                                  <a:pt x="531" y="766"/>
                                </a:lnTo>
                                <a:lnTo>
                                  <a:pt x="523" y="751"/>
                                </a:lnTo>
                                <a:lnTo>
                                  <a:pt x="518" y="735"/>
                                </a:lnTo>
                                <a:lnTo>
                                  <a:pt x="512" y="718"/>
                                </a:lnTo>
                                <a:lnTo>
                                  <a:pt x="510" y="692"/>
                                </a:lnTo>
                                <a:lnTo>
                                  <a:pt x="505" y="662"/>
                                </a:lnTo>
                                <a:lnTo>
                                  <a:pt x="503" y="630"/>
                                </a:lnTo>
                                <a:lnTo>
                                  <a:pt x="501" y="596"/>
                                </a:lnTo>
                                <a:lnTo>
                                  <a:pt x="497" y="568"/>
                                </a:lnTo>
                                <a:lnTo>
                                  <a:pt x="497" y="546"/>
                                </a:lnTo>
                                <a:lnTo>
                                  <a:pt x="497" y="527"/>
                                </a:lnTo>
                                <a:lnTo>
                                  <a:pt x="503" y="503"/>
                                </a:lnTo>
                                <a:lnTo>
                                  <a:pt x="508" y="479"/>
                                </a:lnTo>
                                <a:lnTo>
                                  <a:pt x="510" y="456"/>
                                </a:lnTo>
                                <a:lnTo>
                                  <a:pt x="516" y="434"/>
                                </a:lnTo>
                                <a:lnTo>
                                  <a:pt x="518" y="413"/>
                                </a:lnTo>
                                <a:lnTo>
                                  <a:pt x="519" y="387"/>
                                </a:lnTo>
                                <a:lnTo>
                                  <a:pt x="519" y="361"/>
                                </a:lnTo>
                                <a:lnTo>
                                  <a:pt x="523" y="333"/>
                                </a:lnTo>
                                <a:lnTo>
                                  <a:pt x="542" y="361"/>
                                </a:lnTo>
                                <a:lnTo>
                                  <a:pt x="560" y="389"/>
                                </a:lnTo>
                                <a:lnTo>
                                  <a:pt x="573" y="417"/>
                                </a:lnTo>
                                <a:lnTo>
                                  <a:pt x="580" y="447"/>
                                </a:lnTo>
                                <a:lnTo>
                                  <a:pt x="582" y="475"/>
                                </a:lnTo>
                                <a:lnTo>
                                  <a:pt x="580" y="503"/>
                                </a:lnTo>
                                <a:lnTo>
                                  <a:pt x="569" y="531"/>
                                </a:lnTo>
                                <a:lnTo>
                                  <a:pt x="555" y="559"/>
                                </a:lnTo>
                                <a:lnTo>
                                  <a:pt x="568" y="559"/>
                                </a:lnTo>
                                <a:lnTo>
                                  <a:pt x="580" y="559"/>
                                </a:lnTo>
                                <a:lnTo>
                                  <a:pt x="590" y="559"/>
                                </a:lnTo>
                                <a:lnTo>
                                  <a:pt x="603" y="559"/>
                                </a:lnTo>
                                <a:lnTo>
                                  <a:pt x="612" y="559"/>
                                </a:lnTo>
                                <a:lnTo>
                                  <a:pt x="625" y="559"/>
                                </a:lnTo>
                                <a:lnTo>
                                  <a:pt x="634" y="559"/>
                                </a:lnTo>
                                <a:lnTo>
                                  <a:pt x="645" y="559"/>
                                </a:lnTo>
                                <a:lnTo>
                                  <a:pt x="642" y="561"/>
                                </a:lnTo>
                                <a:lnTo>
                                  <a:pt x="640" y="568"/>
                                </a:lnTo>
                                <a:lnTo>
                                  <a:pt x="634" y="579"/>
                                </a:lnTo>
                                <a:lnTo>
                                  <a:pt x="630" y="593"/>
                                </a:lnTo>
                                <a:lnTo>
                                  <a:pt x="625" y="608"/>
                                </a:lnTo>
                                <a:lnTo>
                                  <a:pt x="619" y="621"/>
                                </a:lnTo>
                                <a:lnTo>
                                  <a:pt x="618" y="636"/>
                                </a:lnTo>
                                <a:lnTo>
                                  <a:pt x="616" y="649"/>
                                </a:lnTo>
                                <a:lnTo>
                                  <a:pt x="675" y="800"/>
                                </a:lnTo>
                                <a:lnTo>
                                  <a:pt x="684" y="789"/>
                                </a:lnTo>
                                <a:lnTo>
                                  <a:pt x="705" y="768"/>
                                </a:lnTo>
                                <a:lnTo>
                                  <a:pt x="725" y="748"/>
                                </a:lnTo>
                                <a:lnTo>
                                  <a:pt x="734" y="738"/>
                                </a:lnTo>
                                <a:lnTo>
                                  <a:pt x="762" y="733"/>
                                </a:lnTo>
                                <a:lnTo>
                                  <a:pt x="792" y="727"/>
                                </a:lnTo>
                                <a:lnTo>
                                  <a:pt x="817" y="723"/>
                                </a:lnTo>
                                <a:lnTo>
                                  <a:pt x="842" y="718"/>
                                </a:lnTo>
                                <a:lnTo>
                                  <a:pt x="864" y="718"/>
                                </a:lnTo>
                                <a:lnTo>
                                  <a:pt x="884" y="718"/>
                                </a:lnTo>
                                <a:lnTo>
                                  <a:pt x="904" y="723"/>
                                </a:lnTo>
                                <a:lnTo>
                                  <a:pt x="919" y="731"/>
                                </a:lnTo>
                                <a:lnTo>
                                  <a:pt x="221"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20720"/>
                          </a:xfrm>
                          <a:custGeom>
                            <a:avLst/>
                            <a:gdLst/>
                            <a:ahLst/>
                            <a:rect l="0" t="0" r="r" b="b"/>
                            <a:pathLst>
                              <a:path w="4443" h="2002">
                                <a:moveTo>
                                  <a:pt x="0" y="236"/>
                                </a:moveTo>
                                <a:lnTo>
                                  <a:pt x="43" y="234"/>
                                </a:lnTo>
                                <a:lnTo>
                                  <a:pt x="83" y="239"/>
                                </a:lnTo>
                                <a:lnTo>
                                  <a:pt x="122" y="252"/>
                                </a:lnTo>
                                <a:lnTo>
                                  <a:pt x="161" y="273"/>
                                </a:lnTo>
                                <a:lnTo>
                                  <a:pt x="198" y="295"/>
                                </a:lnTo>
                                <a:lnTo>
                                  <a:pt x="230" y="322"/>
                                </a:lnTo>
                                <a:lnTo>
                                  <a:pt x="257" y="350"/>
                                </a:lnTo>
                                <a:lnTo>
                                  <a:pt x="283" y="374"/>
                                </a:lnTo>
                                <a:lnTo>
                                  <a:pt x="294" y="394"/>
                                </a:lnTo>
                                <a:lnTo>
                                  <a:pt x="309" y="413"/>
                                </a:lnTo>
                                <a:lnTo>
                                  <a:pt x="326" y="428"/>
                                </a:lnTo>
                                <a:lnTo>
                                  <a:pt x="341" y="441"/>
                                </a:lnTo>
                                <a:lnTo>
                                  <a:pt x="352" y="452"/>
                                </a:lnTo>
                                <a:lnTo>
                                  <a:pt x="363" y="460"/>
                                </a:lnTo>
                                <a:lnTo>
                                  <a:pt x="370" y="462"/>
                                </a:lnTo>
                                <a:lnTo>
                                  <a:pt x="372" y="464"/>
                                </a:lnTo>
                                <a:lnTo>
                                  <a:pt x="407" y="460"/>
                                </a:lnTo>
                                <a:lnTo>
                                  <a:pt x="444" y="452"/>
                                </a:lnTo>
                                <a:lnTo>
                                  <a:pt x="479" y="436"/>
                                </a:lnTo>
                                <a:lnTo>
                                  <a:pt x="517" y="419"/>
                                </a:lnTo>
                                <a:lnTo>
                                  <a:pt x="555" y="404"/>
                                </a:lnTo>
                                <a:lnTo>
                                  <a:pt x="592" y="387"/>
                                </a:lnTo>
                                <a:lnTo>
                                  <a:pt x="629" y="379"/>
                                </a:lnTo>
                                <a:lnTo>
                                  <a:pt x="666" y="374"/>
                                </a:lnTo>
                                <a:lnTo>
                                  <a:pt x="707" y="383"/>
                                </a:lnTo>
                                <a:lnTo>
                                  <a:pt x="744" y="398"/>
                                </a:lnTo>
                                <a:lnTo>
                                  <a:pt x="776" y="422"/>
                                </a:lnTo>
                                <a:lnTo>
                                  <a:pt x="807" y="449"/>
                                </a:lnTo>
                                <a:lnTo>
                                  <a:pt x="831" y="477"/>
                                </a:lnTo>
                                <a:lnTo>
                                  <a:pt x="857" y="503"/>
                                </a:lnTo>
                                <a:lnTo>
                                  <a:pt x="879" y="518"/>
                                </a:lnTo>
                                <a:lnTo>
                                  <a:pt x="900" y="525"/>
                                </a:lnTo>
                                <a:lnTo>
                                  <a:pt x="918" y="488"/>
                                </a:lnTo>
                                <a:lnTo>
                                  <a:pt x="940" y="454"/>
                                </a:lnTo>
                                <a:lnTo>
                                  <a:pt x="965" y="421"/>
                                </a:lnTo>
                                <a:lnTo>
                                  <a:pt x="990" y="393"/>
                                </a:lnTo>
                                <a:lnTo>
                                  <a:pt x="1022" y="372"/>
                                </a:lnTo>
                                <a:lnTo>
                                  <a:pt x="1055" y="353"/>
                                </a:lnTo>
                                <a:lnTo>
                                  <a:pt x="1094" y="342"/>
                                </a:lnTo>
                                <a:lnTo>
                                  <a:pt x="1133" y="338"/>
                                </a:lnTo>
                                <a:lnTo>
                                  <a:pt x="1174" y="342"/>
                                </a:lnTo>
                                <a:lnTo>
                                  <a:pt x="1209" y="350"/>
                                </a:lnTo>
                                <a:lnTo>
                                  <a:pt x="1239" y="363"/>
                                </a:lnTo>
                                <a:lnTo>
                                  <a:pt x="1263" y="379"/>
                                </a:lnTo>
                                <a:lnTo>
                                  <a:pt x="1283" y="398"/>
                                </a:lnTo>
                                <a:lnTo>
                                  <a:pt x="1296" y="421"/>
                                </a:lnTo>
                                <a:lnTo>
                                  <a:pt x="1305" y="443"/>
                                </a:lnTo>
                                <a:lnTo>
                                  <a:pt x="1309" y="467"/>
                                </a:lnTo>
                                <a:lnTo>
                                  <a:pt x="1305" y="469"/>
                                </a:lnTo>
                                <a:lnTo>
                                  <a:pt x="1303" y="477"/>
                                </a:lnTo>
                                <a:lnTo>
                                  <a:pt x="1298" y="488"/>
                                </a:lnTo>
                                <a:lnTo>
                                  <a:pt x="1290" y="501"/>
                                </a:lnTo>
                                <a:lnTo>
                                  <a:pt x="1281" y="516"/>
                                </a:lnTo>
                                <a:lnTo>
                                  <a:pt x="1270" y="529"/>
                                </a:lnTo>
                                <a:lnTo>
                                  <a:pt x="1259" y="544"/>
                                </a:lnTo>
                                <a:lnTo>
                                  <a:pt x="1248" y="557"/>
                                </a:lnTo>
                                <a:lnTo>
                                  <a:pt x="1244" y="536"/>
                                </a:lnTo>
                                <a:lnTo>
                                  <a:pt x="1235" y="512"/>
                                </a:lnTo>
                                <a:lnTo>
                                  <a:pt x="1224" y="490"/>
                                </a:lnTo>
                                <a:lnTo>
                                  <a:pt x="1211" y="469"/>
                                </a:lnTo>
                                <a:lnTo>
                                  <a:pt x="1194" y="452"/>
                                </a:lnTo>
                                <a:lnTo>
                                  <a:pt x="1176" y="439"/>
                                </a:lnTo>
                                <a:lnTo>
                                  <a:pt x="1155" y="428"/>
                                </a:lnTo>
                                <a:lnTo>
                                  <a:pt x="1133" y="428"/>
                                </a:lnTo>
                                <a:lnTo>
                                  <a:pt x="1116" y="432"/>
                                </a:lnTo>
                                <a:lnTo>
                                  <a:pt x="1102" y="436"/>
                                </a:lnTo>
                                <a:lnTo>
                                  <a:pt x="1089" y="447"/>
                                </a:lnTo>
                                <a:lnTo>
                                  <a:pt x="1076" y="460"/>
                                </a:lnTo>
                                <a:lnTo>
                                  <a:pt x="1066" y="475"/>
                                </a:lnTo>
                                <a:lnTo>
                                  <a:pt x="1055" y="490"/>
                                </a:lnTo>
                                <a:lnTo>
                                  <a:pt x="1052" y="508"/>
                                </a:lnTo>
                                <a:lnTo>
                                  <a:pt x="1046" y="525"/>
                                </a:lnTo>
                                <a:lnTo>
                                  <a:pt x="1048" y="529"/>
                                </a:lnTo>
                                <a:lnTo>
                                  <a:pt x="1053" y="536"/>
                                </a:lnTo>
                                <a:lnTo>
                                  <a:pt x="1063" y="550"/>
                                </a:lnTo>
                                <a:lnTo>
                                  <a:pt x="1074" y="561"/>
                                </a:lnTo>
                                <a:lnTo>
                                  <a:pt x="1083" y="578"/>
                                </a:lnTo>
                                <a:lnTo>
                                  <a:pt x="1094" y="593"/>
                                </a:lnTo>
                                <a:lnTo>
                                  <a:pt x="1098" y="606"/>
                                </a:lnTo>
                                <a:lnTo>
                                  <a:pt x="1102" y="615"/>
                                </a:lnTo>
                                <a:lnTo>
                                  <a:pt x="1096" y="675"/>
                                </a:lnTo>
                                <a:lnTo>
                                  <a:pt x="1083" y="731"/>
                                </a:lnTo>
                                <a:lnTo>
                                  <a:pt x="1063" y="781"/>
                                </a:lnTo>
                                <a:lnTo>
                                  <a:pt x="1044" y="830"/>
                                </a:lnTo>
                                <a:lnTo>
                                  <a:pt x="1024" y="877"/>
                                </a:lnTo>
                                <a:lnTo>
                                  <a:pt x="1003" y="918"/>
                                </a:lnTo>
                                <a:lnTo>
                                  <a:pt x="990" y="957"/>
                                </a:lnTo>
                                <a:lnTo>
                                  <a:pt x="987" y="994"/>
                                </a:lnTo>
                                <a:lnTo>
                                  <a:pt x="987" y="1056"/>
                                </a:lnTo>
                                <a:lnTo>
                                  <a:pt x="1011" y="1051"/>
                                </a:lnTo>
                                <a:lnTo>
                                  <a:pt x="1044" y="1034"/>
                                </a:lnTo>
                                <a:lnTo>
                                  <a:pt x="1076" y="1008"/>
                                </a:lnTo>
                                <a:lnTo>
                                  <a:pt x="1111" y="978"/>
                                </a:lnTo>
                                <a:lnTo>
                                  <a:pt x="1146" y="944"/>
                                </a:lnTo>
                                <a:lnTo>
                                  <a:pt x="1176" y="905"/>
                                </a:lnTo>
                                <a:lnTo>
                                  <a:pt x="1198" y="869"/>
                                </a:lnTo>
                                <a:lnTo>
                                  <a:pt x="1216" y="836"/>
                                </a:lnTo>
                                <a:lnTo>
                                  <a:pt x="1240" y="793"/>
                                </a:lnTo>
                                <a:lnTo>
                                  <a:pt x="1268" y="753"/>
                                </a:lnTo>
                                <a:lnTo>
                                  <a:pt x="1301" y="720"/>
                                </a:lnTo>
                                <a:lnTo>
                                  <a:pt x="1335" y="695"/>
                                </a:lnTo>
                                <a:lnTo>
                                  <a:pt x="1376" y="675"/>
                                </a:lnTo>
                                <a:lnTo>
                                  <a:pt x="1418" y="662"/>
                                </a:lnTo>
                                <a:lnTo>
                                  <a:pt x="1463" y="651"/>
                                </a:lnTo>
                                <a:lnTo>
                                  <a:pt x="1513" y="649"/>
                                </a:lnTo>
                                <a:lnTo>
                                  <a:pt x="1446" y="959"/>
                                </a:lnTo>
                                <a:lnTo>
                                  <a:pt x="1448" y="968"/>
                                </a:lnTo>
                                <a:lnTo>
                                  <a:pt x="1455" y="981"/>
                                </a:lnTo>
                                <a:lnTo>
                                  <a:pt x="1468" y="1000"/>
                                </a:lnTo>
                                <a:lnTo>
                                  <a:pt x="1481" y="1017"/>
                                </a:lnTo>
                                <a:lnTo>
                                  <a:pt x="1492" y="1037"/>
                                </a:lnTo>
                                <a:lnTo>
                                  <a:pt x="1503" y="1054"/>
                                </a:lnTo>
                                <a:lnTo>
                                  <a:pt x="1511" y="1069"/>
                                </a:lnTo>
                                <a:lnTo>
                                  <a:pt x="1513" y="1082"/>
                                </a:lnTo>
                                <a:lnTo>
                                  <a:pt x="1513" y="1084"/>
                                </a:lnTo>
                                <a:lnTo>
                                  <a:pt x="1513" y="1092"/>
                                </a:lnTo>
                                <a:lnTo>
                                  <a:pt x="1513" y="1103"/>
                                </a:lnTo>
                                <a:lnTo>
                                  <a:pt x="1513" y="1118"/>
                                </a:lnTo>
                                <a:lnTo>
                                  <a:pt x="1513" y="1133"/>
                                </a:lnTo>
                                <a:lnTo>
                                  <a:pt x="1513" y="1148"/>
                                </a:lnTo>
                                <a:lnTo>
                                  <a:pt x="1513" y="1165"/>
                                </a:lnTo>
                                <a:lnTo>
                                  <a:pt x="1513" y="1176"/>
                                </a:lnTo>
                                <a:lnTo>
                                  <a:pt x="1485" y="1176"/>
                                </a:lnTo>
                                <a:lnTo>
                                  <a:pt x="1463" y="1165"/>
                                </a:lnTo>
                                <a:lnTo>
                                  <a:pt x="1442" y="1148"/>
                                </a:lnTo>
                                <a:lnTo>
                                  <a:pt x="1424" y="1133"/>
                                </a:lnTo>
                                <a:lnTo>
                                  <a:pt x="1405" y="1118"/>
                                </a:lnTo>
                                <a:lnTo>
                                  <a:pt x="1390" y="1105"/>
                                </a:lnTo>
                                <a:lnTo>
                                  <a:pt x="1377" y="1092"/>
                                </a:lnTo>
                                <a:lnTo>
                                  <a:pt x="1370" y="1084"/>
                                </a:lnTo>
                                <a:lnTo>
                                  <a:pt x="1368" y="1082"/>
                                </a:lnTo>
                                <a:lnTo>
                                  <a:pt x="1368" y="1079"/>
                                </a:lnTo>
                                <a:lnTo>
                                  <a:pt x="1368" y="1071"/>
                                </a:lnTo>
                                <a:lnTo>
                                  <a:pt x="1368" y="1062"/>
                                </a:lnTo>
                                <a:lnTo>
                                  <a:pt x="1368" y="1047"/>
                                </a:lnTo>
                                <a:lnTo>
                                  <a:pt x="1368" y="1028"/>
                                </a:lnTo>
                                <a:lnTo>
                                  <a:pt x="1368" y="1006"/>
                                </a:lnTo>
                                <a:lnTo>
                                  <a:pt x="1368" y="985"/>
                                </a:lnTo>
                                <a:lnTo>
                                  <a:pt x="1368" y="959"/>
                                </a:lnTo>
                                <a:lnTo>
                                  <a:pt x="1346" y="985"/>
                                </a:lnTo>
                                <a:lnTo>
                                  <a:pt x="1324" y="1013"/>
                                </a:lnTo>
                                <a:lnTo>
                                  <a:pt x="1301" y="1037"/>
                                </a:lnTo>
                                <a:lnTo>
                                  <a:pt x="1281" y="1064"/>
                                </a:lnTo>
                                <a:lnTo>
                                  <a:pt x="1259" y="1084"/>
                                </a:lnTo>
                                <a:lnTo>
                                  <a:pt x="1235" y="1103"/>
                                </a:lnTo>
                                <a:lnTo>
                                  <a:pt x="1213" y="1112"/>
                                </a:lnTo>
                                <a:lnTo>
                                  <a:pt x="1190" y="1118"/>
                                </a:lnTo>
                                <a:lnTo>
                                  <a:pt x="1168" y="1120"/>
                                </a:lnTo>
                                <a:lnTo>
                                  <a:pt x="1146" y="1127"/>
                                </a:lnTo>
                                <a:lnTo>
                                  <a:pt x="1118" y="1137"/>
                                </a:lnTo>
                                <a:lnTo>
                                  <a:pt x="1090" y="1146"/>
                                </a:lnTo>
                                <a:lnTo>
                                  <a:pt x="1063" y="1159"/>
                                </a:lnTo>
                                <a:lnTo>
                                  <a:pt x="1037" y="1166"/>
                                </a:lnTo>
                                <a:lnTo>
                                  <a:pt x="1011" y="1174"/>
                                </a:lnTo>
                                <a:lnTo>
                                  <a:pt x="987" y="1176"/>
                                </a:lnTo>
                                <a:lnTo>
                                  <a:pt x="990" y="1194"/>
                                </a:lnTo>
                                <a:lnTo>
                                  <a:pt x="1002" y="1215"/>
                                </a:lnTo>
                                <a:lnTo>
                                  <a:pt x="1011" y="1241"/>
                                </a:lnTo>
                                <a:lnTo>
                                  <a:pt x="1026" y="1266"/>
                                </a:lnTo>
                                <a:lnTo>
                                  <a:pt x="1046" y="1290"/>
                                </a:lnTo>
                                <a:lnTo>
                                  <a:pt x="1068" y="1310"/>
                                </a:lnTo>
                                <a:lnTo>
                                  <a:pt x="1098" y="1325"/>
                                </a:lnTo>
                                <a:lnTo>
                                  <a:pt x="1133" y="1333"/>
                                </a:lnTo>
                                <a:lnTo>
                                  <a:pt x="1153" y="1335"/>
                                </a:lnTo>
                                <a:lnTo>
                                  <a:pt x="1176" y="1346"/>
                                </a:lnTo>
                                <a:lnTo>
                                  <a:pt x="1198" y="1359"/>
                                </a:lnTo>
                                <a:lnTo>
                                  <a:pt x="1220" y="1374"/>
                                </a:lnTo>
                                <a:lnTo>
                                  <a:pt x="1244" y="1393"/>
                                </a:lnTo>
                                <a:lnTo>
                                  <a:pt x="1263" y="1413"/>
                                </a:lnTo>
                                <a:lnTo>
                                  <a:pt x="1285" y="1436"/>
                                </a:lnTo>
                                <a:lnTo>
                                  <a:pt x="1309" y="1458"/>
                                </a:lnTo>
                                <a:lnTo>
                                  <a:pt x="1324" y="1423"/>
                                </a:lnTo>
                                <a:lnTo>
                                  <a:pt x="1346" y="1389"/>
                                </a:lnTo>
                                <a:lnTo>
                                  <a:pt x="1376" y="1359"/>
                                </a:lnTo>
                                <a:lnTo>
                                  <a:pt x="1411" y="1331"/>
                                </a:lnTo>
                                <a:lnTo>
                                  <a:pt x="1453" y="1307"/>
                                </a:lnTo>
                                <a:lnTo>
                                  <a:pt x="1498" y="1292"/>
                                </a:lnTo>
                                <a:lnTo>
                                  <a:pt x="1548" y="1279"/>
                                </a:lnTo>
                                <a:lnTo>
                                  <a:pt x="1603" y="1277"/>
                                </a:lnTo>
                                <a:lnTo>
                                  <a:pt x="1644" y="1275"/>
                                </a:lnTo>
                                <a:lnTo>
                                  <a:pt x="1687" y="1266"/>
                                </a:lnTo>
                                <a:lnTo>
                                  <a:pt x="1727" y="1251"/>
                                </a:lnTo>
                                <a:lnTo>
                                  <a:pt x="1762" y="1236"/>
                                </a:lnTo>
                                <a:lnTo>
                                  <a:pt x="1792" y="1215"/>
                                </a:lnTo>
                                <a:lnTo>
                                  <a:pt x="1814" y="1193"/>
                                </a:lnTo>
                                <a:lnTo>
                                  <a:pt x="1829" y="1168"/>
                                </a:lnTo>
                                <a:lnTo>
                                  <a:pt x="1835" y="1144"/>
                                </a:lnTo>
                                <a:lnTo>
                                  <a:pt x="1825" y="1144"/>
                                </a:lnTo>
                                <a:lnTo>
                                  <a:pt x="1814" y="1133"/>
                                </a:lnTo>
                                <a:lnTo>
                                  <a:pt x="1805" y="1120"/>
                                </a:lnTo>
                                <a:lnTo>
                                  <a:pt x="1798" y="1105"/>
                                </a:lnTo>
                                <a:lnTo>
                                  <a:pt x="1790" y="1090"/>
                                </a:lnTo>
                                <a:lnTo>
                                  <a:pt x="1785" y="1075"/>
                                </a:lnTo>
                                <a:lnTo>
                                  <a:pt x="1779" y="1062"/>
                                </a:lnTo>
                                <a:lnTo>
                                  <a:pt x="1779" y="1056"/>
                                </a:lnTo>
                                <a:lnTo>
                                  <a:pt x="1783" y="1037"/>
                                </a:lnTo>
                                <a:lnTo>
                                  <a:pt x="1785" y="1021"/>
                                </a:lnTo>
                                <a:lnTo>
                                  <a:pt x="1792" y="1006"/>
                                </a:lnTo>
                                <a:lnTo>
                                  <a:pt x="1801" y="989"/>
                                </a:lnTo>
                                <a:lnTo>
                                  <a:pt x="1814" y="978"/>
                                </a:lnTo>
                                <a:lnTo>
                                  <a:pt x="1829" y="966"/>
                                </a:lnTo>
                                <a:lnTo>
                                  <a:pt x="1848" y="961"/>
                                </a:lnTo>
                                <a:lnTo>
                                  <a:pt x="1866" y="959"/>
                                </a:lnTo>
                                <a:lnTo>
                                  <a:pt x="1886" y="961"/>
                                </a:lnTo>
                                <a:lnTo>
                                  <a:pt x="1905" y="972"/>
                                </a:lnTo>
                                <a:lnTo>
                                  <a:pt x="1920" y="987"/>
                                </a:lnTo>
                                <a:lnTo>
                                  <a:pt x="1930" y="1006"/>
                                </a:lnTo>
                                <a:lnTo>
                                  <a:pt x="1941" y="1026"/>
                                </a:lnTo>
                                <a:lnTo>
                                  <a:pt x="1948" y="1047"/>
                                </a:lnTo>
                                <a:lnTo>
                                  <a:pt x="1950" y="1064"/>
                                </a:lnTo>
                                <a:lnTo>
                                  <a:pt x="1954" y="1082"/>
                                </a:lnTo>
                                <a:lnTo>
                                  <a:pt x="1948" y="1125"/>
                                </a:lnTo>
                                <a:lnTo>
                                  <a:pt x="1934" y="1172"/>
                                </a:lnTo>
                                <a:lnTo>
                                  <a:pt x="1909" y="1217"/>
                                </a:lnTo>
                                <a:lnTo>
                                  <a:pt x="1879" y="1264"/>
                                </a:lnTo>
                                <a:lnTo>
                                  <a:pt x="1840" y="1307"/>
                                </a:lnTo>
                                <a:lnTo>
                                  <a:pt x="1794" y="1344"/>
                                </a:lnTo>
                                <a:lnTo>
                                  <a:pt x="1742" y="1374"/>
                                </a:lnTo>
                                <a:lnTo>
                                  <a:pt x="1687" y="1393"/>
                                </a:lnTo>
                                <a:lnTo>
                                  <a:pt x="1642" y="1404"/>
                                </a:lnTo>
                                <a:lnTo>
                                  <a:pt x="1600" y="1421"/>
                                </a:lnTo>
                                <a:lnTo>
                                  <a:pt x="1561" y="1441"/>
                                </a:lnTo>
                                <a:lnTo>
                                  <a:pt x="1525" y="1458"/>
                                </a:lnTo>
                                <a:lnTo>
                                  <a:pt x="1496" y="1482"/>
                                </a:lnTo>
                                <a:lnTo>
                                  <a:pt x="1472" y="1505"/>
                                </a:lnTo>
                                <a:lnTo>
                                  <a:pt x="1461" y="1527"/>
                                </a:lnTo>
                                <a:lnTo>
                                  <a:pt x="1455" y="1552"/>
                                </a:lnTo>
                                <a:lnTo>
                                  <a:pt x="1457" y="1594"/>
                                </a:lnTo>
                                <a:lnTo>
                                  <a:pt x="1464" y="1630"/>
                                </a:lnTo>
                                <a:lnTo>
                                  <a:pt x="1477" y="1662"/>
                                </a:lnTo>
                                <a:lnTo>
                                  <a:pt x="1492" y="1690"/>
                                </a:lnTo>
                                <a:lnTo>
                                  <a:pt x="1511" y="1710"/>
                                </a:lnTo>
                                <a:lnTo>
                                  <a:pt x="1529" y="1722"/>
                                </a:lnTo>
                                <a:lnTo>
                                  <a:pt x="1553" y="1733"/>
                                </a:lnTo>
                                <a:lnTo>
                                  <a:pt x="1572" y="1735"/>
                                </a:lnTo>
                                <a:lnTo>
                                  <a:pt x="1585" y="1733"/>
                                </a:lnTo>
                                <a:lnTo>
                                  <a:pt x="1598" y="1725"/>
                                </a:lnTo>
                                <a:lnTo>
                                  <a:pt x="1612" y="1710"/>
                                </a:lnTo>
                                <a:lnTo>
                                  <a:pt x="1627" y="1692"/>
                                </a:lnTo>
                                <a:lnTo>
                                  <a:pt x="1640" y="1671"/>
                                </a:lnTo>
                                <a:lnTo>
                                  <a:pt x="1653" y="1645"/>
                                </a:lnTo>
                                <a:lnTo>
                                  <a:pt x="1661" y="1615"/>
                                </a:lnTo>
                                <a:lnTo>
                                  <a:pt x="1662" y="1583"/>
                                </a:lnTo>
                                <a:lnTo>
                                  <a:pt x="1668" y="1548"/>
                                </a:lnTo>
                                <a:lnTo>
                                  <a:pt x="1679" y="1514"/>
                                </a:lnTo>
                                <a:lnTo>
                                  <a:pt x="1701" y="1484"/>
                                </a:lnTo>
                                <a:lnTo>
                                  <a:pt x="1727" y="1456"/>
                                </a:lnTo>
                                <a:lnTo>
                                  <a:pt x="1755" y="1430"/>
                                </a:lnTo>
                                <a:lnTo>
                                  <a:pt x="1783" y="1413"/>
                                </a:lnTo>
                                <a:lnTo>
                                  <a:pt x="1809" y="1402"/>
                                </a:lnTo>
                                <a:lnTo>
                                  <a:pt x="1835" y="1396"/>
                                </a:lnTo>
                                <a:lnTo>
                                  <a:pt x="1916" y="1389"/>
                                </a:lnTo>
                                <a:lnTo>
                                  <a:pt x="1991" y="1368"/>
                                </a:lnTo>
                                <a:lnTo>
                                  <a:pt x="2056" y="1338"/>
                                </a:lnTo>
                                <a:lnTo>
                                  <a:pt x="2109" y="1297"/>
                                </a:lnTo>
                                <a:lnTo>
                                  <a:pt x="2156" y="1251"/>
                                </a:lnTo>
                                <a:lnTo>
                                  <a:pt x="2187" y="1196"/>
                                </a:lnTo>
                                <a:lnTo>
                                  <a:pt x="2208" y="1140"/>
                                </a:lnTo>
                                <a:lnTo>
                                  <a:pt x="2215" y="1082"/>
                                </a:lnTo>
                                <a:lnTo>
                                  <a:pt x="2213" y="1051"/>
                                </a:lnTo>
                                <a:lnTo>
                                  <a:pt x="2209" y="1021"/>
                                </a:lnTo>
                                <a:lnTo>
                                  <a:pt x="2206" y="994"/>
                                </a:lnTo>
                                <a:lnTo>
                                  <a:pt x="2198" y="974"/>
                                </a:lnTo>
                                <a:lnTo>
                                  <a:pt x="2187" y="957"/>
                                </a:lnTo>
                                <a:lnTo>
                                  <a:pt x="2178" y="940"/>
                                </a:lnTo>
                                <a:lnTo>
                                  <a:pt x="2167" y="933"/>
                                </a:lnTo>
                                <a:lnTo>
                                  <a:pt x="2158" y="931"/>
                                </a:lnTo>
                                <a:lnTo>
                                  <a:pt x="2156" y="931"/>
                                </a:lnTo>
                                <a:lnTo>
                                  <a:pt x="2148" y="931"/>
                                </a:lnTo>
                                <a:lnTo>
                                  <a:pt x="2137" y="931"/>
                                </a:lnTo>
                                <a:lnTo>
                                  <a:pt x="2126" y="931"/>
                                </a:lnTo>
                                <a:lnTo>
                                  <a:pt x="2109" y="931"/>
                                </a:lnTo>
                                <a:lnTo>
                                  <a:pt x="2098" y="931"/>
                                </a:lnTo>
                                <a:lnTo>
                                  <a:pt x="2084" y="931"/>
                                </a:lnTo>
                                <a:lnTo>
                                  <a:pt x="2071" y="931"/>
                                </a:lnTo>
                                <a:lnTo>
                                  <a:pt x="2071" y="892"/>
                                </a:lnTo>
                                <a:lnTo>
                                  <a:pt x="2069" y="858"/>
                                </a:lnTo>
                                <a:lnTo>
                                  <a:pt x="2069" y="830"/>
                                </a:lnTo>
                                <a:lnTo>
                                  <a:pt x="2069" y="809"/>
                                </a:lnTo>
                                <a:lnTo>
                                  <a:pt x="2076" y="794"/>
                                </a:lnTo>
                                <a:lnTo>
                                  <a:pt x="2087" y="781"/>
                                </a:lnTo>
                                <a:lnTo>
                                  <a:pt x="2109" y="778"/>
                                </a:lnTo>
                                <a:lnTo>
                                  <a:pt x="2141" y="774"/>
                                </a:lnTo>
                                <a:lnTo>
                                  <a:pt x="2134" y="750"/>
                                </a:lnTo>
                                <a:lnTo>
                                  <a:pt x="2115" y="718"/>
                                </a:lnTo>
                                <a:lnTo>
                                  <a:pt x="2087" y="682"/>
                                </a:lnTo>
                                <a:lnTo>
                                  <a:pt x="2056" y="647"/>
                                </a:lnTo>
                                <a:lnTo>
                                  <a:pt x="2019" y="611"/>
                                </a:lnTo>
                                <a:lnTo>
                                  <a:pt x="1984" y="581"/>
                                </a:lnTo>
                                <a:lnTo>
                                  <a:pt x="1950" y="565"/>
                                </a:lnTo>
                                <a:lnTo>
                                  <a:pt x="1924" y="557"/>
                                </a:lnTo>
                                <a:lnTo>
                                  <a:pt x="1954" y="551"/>
                                </a:lnTo>
                                <a:lnTo>
                                  <a:pt x="1984" y="546"/>
                                </a:lnTo>
                                <a:lnTo>
                                  <a:pt x="2015" y="542"/>
                                </a:lnTo>
                                <a:lnTo>
                                  <a:pt x="2045" y="536"/>
                                </a:lnTo>
                                <a:lnTo>
                                  <a:pt x="2078" y="531"/>
                                </a:lnTo>
                                <a:lnTo>
                                  <a:pt x="2109" y="529"/>
                                </a:lnTo>
                                <a:lnTo>
                                  <a:pt x="2143" y="525"/>
                                </a:lnTo>
                                <a:lnTo>
                                  <a:pt x="2176" y="523"/>
                                </a:lnTo>
                                <a:lnTo>
                                  <a:pt x="2206" y="523"/>
                                </a:lnTo>
                                <a:lnTo>
                                  <a:pt x="2237" y="525"/>
                                </a:lnTo>
                                <a:lnTo>
                                  <a:pt x="2265" y="529"/>
                                </a:lnTo>
                                <a:lnTo>
                                  <a:pt x="2295" y="536"/>
                                </a:lnTo>
                                <a:lnTo>
                                  <a:pt x="2322" y="544"/>
                                </a:lnTo>
                                <a:lnTo>
                                  <a:pt x="2348" y="557"/>
                                </a:lnTo>
                                <a:lnTo>
                                  <a:pt x="2371" y="572"/>
                                </a:lnTo>
                                <a:lnTo>
                                  <a:pt x="2393" y="591"/>
                                </a:lnTo>
                                <a:lnTo>
                                  <a:pt x="2424" y="621"/>
                                </a:lnTo>
                                <a:lnTo>
                                  <a:pt x="2454" y="651"/>
                                </a:lnTo>
                                <a:lnTo>
                                  <a:pt x="2485" y="682"/>
                                </a:lnTo>
                                <a:lnTo>
                                  <a:pt x="2511" y="712"/>
                                </a:lnTo>
                                <a:lnTo>
                                  <a:pt x="2537" y="746"/>
                                </a:lnTo>
                                <a:lnTo>
                                  <a:pt x="2554" y="785"/>
                                </a:lnTo>
                                <a:lnTo>
                                  <a:pt x="2565" y="822"/>
                                </a:lnTo>
                                <a:lnTo>
                                  <a:pt x="2569" y="869"/>
                                </a:lnTo>
                                <a:lnTo>
                                  <a:pt x="2567" y="890"/>
                                </a:lnTo>
                                <a:lnTo>
                                  <a:pt x="2558" y="910"/>
                                </a:lnTo>
                                <a:lnTo>
                                  <a:pt x="2545" y="931"/>
                                </a:lnTo>
                                <a:lnTo>
                                  <a:pt x="2528" y="951"/>
                                </a:lnTo>
                                <a:lnTo>
                                  <a:pt x="2504" y="968"/>
                                </a:lnTo>
                                <a:lnTo>
                                  <a:pt x="2480" y="981"/>
                                </a:lnTo>
                                <a:lnTo>
                                  <a:pt x="2452" y="993"/>
                                </a:lnTo>
                                <a:lnTo>
                                  <a:pt x="2422" y="994"/>
                                </a:lnTo>
                                <a:lnTo>
                                  <a:pt x="2435" y="1015"/>
                                </a:lnTo>
                                <a:lnTo>
                                  <a:pt x="2450" y="1034"/>
                                </a:lnTo>
                                <a:lnTo>
                                  <a:pt x="2471" y="1049"/>
                                </a:lnTo>
                                <a:lnTo>
                                  <a:pt x="2489" y="1062"/>
                                </a:lnTo>
                                <a:lnTo>
                                  <a:pt x="2509" y="1071"/>
                                </a:lnTo>
                                <a:lnTo>
                                  <a:pt x="2532" y="1077"/>
                                </a:lnTo>
                                <a:lnTo>
                                  <a:pt x="2552" y="1082"/>
                                </a:lnTo>
                                <a:lnTo>
                                  <a:pt x="2569" y="1082"/>
                                </a:lnTo>
                                <a:lnTo>
                                  <a:pt x="2587" y="1077"/>
                                </a:lnTo>
                                <a:lnTo>
                                  <a:pt x="2607" y="1067"/>
                                </a:lnTo>
                                <a:lnTo>
                                  <a:pt x="2626" y="1049"/>
                                </a:lnTo>
                                <a:lnTo>
                                  <a:pt x="2645" y="1026"/>
                                </a:lnTo>
                                <a:lnTo>
                                  <a:pt x="2661" y="1002"/>
                                </a:lnTo>
                                <a:lnTo>
                                  <a:pt x="2674" y="978"/>
                                </a:lnTo>
                                <a:lnTo>
                                  <a:pt x="2683" y="953"/>
                                </a:lnTo>
                                <a:lnTo>
                                  <a:pt x="2687" y="931"/>
                                </a:lnTo>
                                <a:lnTo>
                                  <a:pt x="2674" y="899"/>
                                </a:lnTo>
                                <a:lnTo>
                                  <a:pt x="2661" y="869"/>
                                </a:lnTo>
                                <a:lnTo>
                                  <a:pt x="2646" y="839"/>
                                </a:lnTo>
                                <a:lnTo>
                                  <a:pt x="2632" y="809"/>
                                </a:lnTo>
                                <a:lnTo>
                                  <a:pt x="2617" y="779"/>
                                </a:lnTo>
                                <a:lnTo>
                                  <a:pt x="2602" y="751"/>
                                </a:lnTo>
                                <a:lnTo>
                                  <a:pt x="2587" y="720"/>
                                </a:lnTo>
                                <a:lnTo>
                                  <a:pt x="2572" y="692"/>
                                </a:lnTo>
                                <a:lnTo>
                                  <a:pt x="2558" y="662"/>
                                </a:lnTo>
                                <a:lnTo>
                                  <a:pt x="2543" y="634"/>
                                </a:lnTo>
                                <a:lnTo>
                                  <a:pt x="2530" y="600"/>
                                </a:lnTo>
                                <a:lnTo>
                                  <a:pt x="2517" y="570"/>
                                </a:lnTo>
                                <a:lnTo>
                                  <a:pt x="2504" y="536"/>
                                </a:lnTo>
                                <a:lnTo>
                                  <a:pt x="2495" y="503"/>
                                </a:lnTo>
                                <a:lnTo>
                                  <a:pt x="2485" y="467"/>
                                </a:lnTo>
                                <a:lnTo>
                                  <a:pt x="2478" y="432"/>
                                </a:lnTo>
                                <a:lnTo>
                                  <a:pt x="2439" y="422"/>
                                </a:lnTo>
                                <a:lnTo>
                                  <a:pt x="2402" y="415"/>
                                </a:lnTo>
                                <a:lnTo>
                                  <a:pt x="2363" y="408"/>
                                </a:lnTo>
                                <a:lnTo>
                                  <a:pt x="2324" y="400"/>
                                </a:lnTo>
                                <a:lnTo>
                                  <a:pt x="2285" y="393"/>
                                </a:lnTo>
                                <a:lnTo>
                                  <a:pt x="2250" y="387"/>
                                </a:lnTo>
                                <a:lnTo>
                                  <a:pt x="2215" y="379"/>
                                </a:lnTo>
                                <a:lnTo>
                                  <a:pt x="2185" y="374"/>
                                </a:lnTo>
                                <a:lnTo>
                                  <a:pt x="2165" y="372"/>
                                </a:lnTo>
                                <a:lnTo>
                                  <a:pt x="2145" y="372"/>
                                </a:lnTo>
                                <a:lnTo>
                                  <a:pt x="2121" y="374"/>
                                </a:lnTo>
                                <a:lnTo>
                                  <a:pt x="2093" y="379"/>
                                </a:lnTo>
                                <a:lnTo>
                                  <a:pt x="2065" y="387"/>
                                </a:lnTo>
                                <a:lnTo>
                                  <a:pt x="2035" y="394"/>
                                </a:lnTo>
                                <a:lnTo>
                                  <a:pt x="2006" y="406"/>
                                </a:lnTo>
                                <a:lnTo>
                                  <a:pt x="1976" y="415"/>
                                </a:lnTo>
                                <a:lnTo>
                                  <a:pt x="1943" y="428"/>
                                </a:lnTo>
                                <a:lnTo>
                                  <a:pt x="1916" y="441"/>
                                </a:lnTo>
                                <a:lnTo>
                                  <a:pt x="1886" y="454"/>
                                </a:lnTo>
                                <a:lnTo>
                                  <a:pt x="1862" y="469"/>
                                </a:lnTo>
                                <a:lnTo>
                                  <a:pt x="1837" y="482"/>
                                </a:lnTo>
                                <a:lnTo>
                                  <a:pt x="1814" y="497"/>
                                </a:lnTo>
                                <a:lnTo>
                                  <a:pt x="1794" y="510"/>
                                </a:lnTo>
                                <a:lnTo>
                                  <a:pt x="1779" y="525"/>
                                </a:lnTo>
                                <a:lnTo>
                                  <a:pt x="1755" y="553"/>
                                </a:lnTo>
                                <a:lnTo>
                                  <a:pt x="1729" y="593"/>
                                </a:lnTo>
                                <a:lnTo>
                                  <a:pt x="1705" y="639"/>
                                </a:lnTo>
                                <a:lnTo>
                                  <a:pt x="1683" y="692"/>
                                </a:lnTo>
                                <a:lnTo>
                                  <a:pt x="1662" y="751"/>
                                </a:lnTo>
                                <a:lnTo>
                                  <a:pt x="1648" y="809"/>
                                </a:lnTo>
                                <a:lnTo>
                                  <a:pt x="1637" y="871"/>
                                </a:lnTo>
                                <a:lnTo>
                                  <a:pt x="1633" y="931"/>
                                </a:lnTo>
                                <a:lnTo>
                                  <a:pt x="1635" y="951"/>
                                </a:lnTo>
                                <a:lnTo>
                                  <a:pt x="1642" y="974"/>
                                </a:lnTo>
                                <a:lnTo>
                                  <a:pt x="1655" y="994"/>
                                </a:lnTo>
                                <a:lnTo>
                                  <a:pt x="1670" y="1015"/>
                                </a:lnTo>
                                <a:lnTo>
                                  <a:pt x="1687" y="1030"/>
                                </a:lnTo>
                                <a:lnTo>
                                  <a:pt x="1707" y="1043"/>
                                </a:lnTo>
                                <a:lnTo>
                                  <a:pt x="1727" y="1054"/>
                                </a:lnTo>
                                <a:lnTo>
                                  <a:pt x="1744" y="1056"/>
                                </a:lnTo>
                                <a:lnTo>
                                  <a:pt x="1737" y="1058"/>
                                </a:lnTo>
                                <a:lnTo>
                                  <a:pt x="1718" y="1067"/>
                                </a:lnTo>
                                <a:lnTo>
                                  <a:pt x="1685" y="1071"/>
                                </a:lnTo>
                                <a:lnTo>
                                  <a:pt x="1648" y="1071"/>
                                </a:lnTo>
                                <a:lnTo>
                                  <a:pt x="1611" y="1058"/>
                                </a:lnTo>
                                <a:lnTo>
                                  <a:pt x="1577" y="1028"/>
                                </a:lnTo>
                                <a:lnTo>
                                  <a:pt x="1553" y="978"/>
                                </a:lnTo>
                                <a:lnTo>
                                  <a:pt x="1542" y="899"/>
                                </a:lnTo>
                                <a:lnTo>
                                  <a:pt x="1542" y="875"/>
                                </a:lnTo>
                                <a:lnTo>
                                  <a:pt x="1548" y="843"/>
                                </a:lnTo>
                                <a:lnTo>
                                  <a:pt x="1555" y="815"/>
                                </a:lnTo>
                                <a:lnTo>
                                  <a:pt x="1563" y="785"/>
                                </a:lnTo>
                                <a:lnTo>
                                  <a:pt x="1572" y="753"/>
                                </a:lnTo>
                                <a:lnTo>
                                  <a:pt x="1585" y="720"/>
                                </a:lnTo>
                                <a:lnTo>
                                  <a:pt x="1598" y="690"/>
                                </a:lnTo>
                                <a:lnTo>
                                  <a:pt x="1611" y="660"/>
                                </a:lnTo>
                                <a:lnTo>
                                  <a:pt x="1622" y="628"/>
                                </a:lnTo>
                                <a:lnTo>
                                  <a:pt x="1635" y="600"/>
                                </a:lnTo>
                                <a:lnTo>
                                  <a:pt x="1648" y="572"/>
                                </a:lnTo>
                                <a:lnTo>
                                  <a:pt x="1661" y="546"/>
                                </a:lnTo>
                                <a:lnTo>
                                  <a:pt x="1670" y="523"/>
                                </a:lnTo>
                                <a:lnTo>
                                  <a:pt x="1677" y="501"/>
                                </a:lnTo>
                                <a:lnTo>
                                  <a:pt x="1685" y="482"/>
                                </a:lnTo>
                                <a:lnTo>
                                  <a:pt x="1687" y="467"/>
                                </a:lnTo>
                                <a:lnTo>
                                  <a:pt x="1685" y="447"/>
                                </a:lnTo>
                                <a:lnTo>
                                  <a:pt x="1670" y="432"/>
                                </a:lnTo>
                                <a:lnTo>
                                  <a:pt x="1648" y="421"/>
                                </a:lnTo>
                                <a:lnTo>
                                  <a:pt x="1618" y="411"/>
                                </a:lnTo>
                                <a:lnTo>
                                  <a:pt x="1587" y="408"/>
                                </a:lnTo>
                                <a:lnTo>
                                  <a:pt x="1557" y="406"/>
                                </a:lnTo>
                                <a:lnTo>
                                  <a:pt x="1529" y="404"/>
                                </a:lnTo>
                                <a:lnTo>
                                  <a:pt x="1513" y="404"/>
                                </a:lnTo>
                                <a:lnTo>
                                  <a:pt x="1538" y="391"/>
                                </a:lnTo>
                                <a:lnTo>
                                  <a:pt x="1568" y="372"/>
                                </a:lnTo>
                                <a:lnTo>
                                  <a:pt x="1600" y="351"/>
                                </a:lnTo>
                                <a:lnTo>
                                  <a:pt x="1635" y="331"/>
                                </a:lnTo>
                                <a:lnTo>
                                  <a:pt x="1670" y="310"/>
                                </a:lnTo>
                                <a:lnTo>
                                  <a:pt x="1707" y="295"/>
                                </a:lnTo>
                                <a:lnTo>
                                  <a:pt x="1744" y="284"/>
                                </a:lnTo>
                                <a:lnTo>
                                  <a:pt x="1779" y="280"/>
                                </a:lnTo>
                                <a:lnTo>
                                  <a:pt x="1812" y="280"/>
                                </a:lnTo>
                                <a:lnTo>
                                  <a:pt x="1849" y="275"/>
                                </a:lnTo>
                                <a:lnTo>
                                  <a:pt x="1885" y="273"/>
                                </a:lnTo>
                                <a:lnTo>
                                  <a:pt x="1922" y="264"/>
                                </a:lnTo>
                                <a:lnTo>
                                  <a:pt x="1954" y="260"/>
                                </a:lnTo>
                                <a:lnTo>
                                  <a:pt x="1985" y="256"/>
                                </a:lnTo>
                                <a:lnTo>
                                  <a:pt x="2015" y="252"/>
                                </a:lnTo>
                                <a:lnTo>
                                  <a:pt x="2037" y="252"/>
                                </a:lnTo>
                                <a:lnTo>
                                  <a:pt x="2119" y="256"/>
                                </a:lnTo>
                                <a:lnTo>
                                  <a:pt x="2198" y="273"/>
                                </a:lnTo>
                                <a:lnTo>
                                  <a:pt x="2278" y="295"/>
                                </a:lnTo>
                                <a:lnTo>
                                  <a:pt x="2359" y="323"/>
                                </a:lnTo>
                                <a:lnTo>
                                  <a:pt x="2439" y="359"/>
                                </a:lnTo>
                                <a:lnTo>
                                  <a:pt x="2522" y="400"/>
                                </a:lnTo>
                                <a:lnTo>
                                  <a:pt x="2604" y="441"/>
                                </a:lnTo>
                                <a:lnTo>
                                  <a:pt x="2683" y="484"/>
                                </a:lnTo>
                                <a:lnTo>
                                  <a:pt x="2767" y="529"/>
                                </a:lnTo>
                                <a:lnTo>
                                  <a:pt x="2846" y="570"/>
                                </a:lnTo>
                                <a:lnTo>
                                  <a:pt x="2926" y="611"/>
                                </a:lnTo>
                                <a:lnTo>
                                  <a:pt x="3004" y="647"/>
                                </a:lnTo>
                                <a:lnTo>
                                  <a:pt x="3081" y="675"/>
                                </a:lnTo>
                                <a:lnTo>
                                  <a:pt x="3155" y="697"/>
                                </a:lnTo>
                                <a:lnTo>
                                  <a:pt x="3228" y="712"/>
                                </a:lnTo>
                                <a:lnTo>
                                  <a:pt x="3300" y="718"/>
                                </a:lnTo>
                                <a:lnTo>
                                  <a:pt x="3341" y="716"/>
                                </a:lnTo>
                                <a:lnTo>
                                  <a:pt x="3383" y="708"/>
                                </a:lnTo>
                                <a:lnTo>
                                  <a:pt x="3428" y="692"/>
                                </a:lnTo>
                                <a:lnTo>
                                  <a:pt x="3470" y="671"/>
                                </a:lnTo>
                                <a:lnTo>
                                  <a:pt x="3507" y="647"/>
                                </a:lnTo>
                                <a:lnTo>
                                  <a:pt x="3537" y="613"/>
                                </a:lnTo>
                                <a:lnTo>
                                  <a:pt x="3557" y="572"/>
                                </a:lnTo>
                                <a:lnTo>
                                  <a:pt x="3565" y="525"/>
                                </a:lnTo>
                                <a:lnTo>
                                  <a:pt x="3550" y="525"/>
                                </a:lnTo>
                                <a:lnTo>
                                  <a:pt x="3533" y="525"/>
                                </a:lnTo>
                                <a:lnTo>
                                  <a:pt x="3513" y="525"/>
                                </a:lnTo>
                                <a:lnTo>
                                  <a:pt x="3487" y="525"/>
                                </a:lnTo>
                                <a:lnTo>
                                  <a:pt x="3463" y="525"/>
                                </a:lnTo>
                                <a:lnTo>
                                  <a:pt x="3437" y="525"/>
                                </a:lnTo>
                                <a:lnTo>
                                  <a:pt x="3415" y="525"/>
                                </a:lnTo>
                                <a:lnTo>
                                  <a:pt x="3392" y="525"/>
                                </a:lnTo>
                                <a:lnTo>
                                  <a:pt x="3368" y="503"/>
                                </a:lnTo>
                                <a:lnTo>
                                  <a:pt x="3342" y="484"/>
                                </a:lnTo>
                                <a:lnTo>
                                  <a:pt x="3318" y="473"/>
                                </a:lnTo>
                                <a:lnTo>
                                  <a:pt x="3292" y="462"/>
                                </a:lnTo>
                                <a:lnTo>
                                  <a:pt x="3268" y="454"/>
                                </a:lnTo>
                                <a:lnTo>
                                  <a:pt x="3241" y="449"/>
                                </a:lnTo>
                                <a:lnTo>
                                  <a:pt x="3213" y="447"/>
                                </a:lnTo>
                                <a:lnTo>
                                  <a:pt x="3189" y="447"/>
                                </a:lnTo>
                                <a:lnTo>
                                  <a:pt x="3161" y="447"/>
                                </a:lnTo>
                                <a:lnTo>
                                  <a:pt x="3133" y="449"/>
                                </a:lnTo>
                                <a:lnTo>
                                  <a:pt x="3109" y="452"/>
                                </a:lnTo>
                                <a:lnTo>
                                  <a:pt x="3081" y="456"/>
                                </a:lnTo>
                                <a:lnTo>
                                  <a:pt x="3056" y="460"/>
                                </a:lnTo>
                                <a:lnTo>
                                  <a:pt x="3028" y="462"/>
                                </a:lnTo>
                                <a:lnTo>
                                  <a:pt x="3004" y="464"/>
                                </a:lnTo>
                                <a:lnTo>
                                  <a:pt x="2978" y="464"/>
                                </a:lnTo>
                                <a:lnTo>
                                  <a:pt x="2970" y="462"/>
                                </a:lnTo>
                                <a:lnTo>
                                  <a:pt x="2959" y="452"/>
                                </a:lnTo>
                                <a:lnTo>
                                  <a:pt x="2939" y="436"/>
                                </a:lnTo>
                                <a:lnTo>
                                  <a:pt x="2919" y="419"/>
                                </a:lnTo>
                                <a:lnTo>
                                  <a:pt x="2896" y="394"/>
                                </a:lnTo>
                                <a:lnTo>
                                  <a:pt x="2880" y="366"/>
                                </a:lnTo>
                                <a:lnTo>
                                  <a:pt x="2867" y="338"/>
                                </a:lnTo>
                                <a:lnTo>
                                  <a:pt x="2861" y="310"/>
                                </a:lnTo>
                                <a:lnTo>
                                  <a:pt x="2863" y="249"/>
                                </a:lnTo>
                                <a:lnTo>
                                  <a:pt x="2867" y="193"/>
                                </a:lnTo>
                                <a:lnTo>
                                  <a:pt x="2872" y="138"/>
                                </a:lnTo>
                                <a:lnTo>
                                  <a:pt x="2876" y="93"/>
                                </a:lnTo>
                                <a:lnTo>
                                  <a:pt x="2881" y="54"/>
                                </a:lnTo>
                                <a:lnTo>
                                  <a:pt x="2887" y="26"/>
                                </a:lnTo>
                                <a:lnTo>
                                  <a:pt x="2889" y="7"/>
                                </a:lnTo>
                                <a:lnTo>
                                  <a:pt x="2891" y="0"/>
                                </a:lnTo>
                                <a:lnTo>
                                  <a:pt x="2894" y="4"/>
                                </a:lnTo>
                                <a:lnTo>
                                  <a:pt x="2902" y="13"/>
                                </a:lnTo>
                                <a:lnTo>
                                  <a:pt x="2909" y="28"/>
                                </a:lnTo>
                                <a:lnTo>
                                  <a:pt x="2920" y="52"/>
                                </a:lnTo>
                                <a:lnTo>
                                  <a:pt x="2931" y="80"/>
                                </a:lnTo>
                                <a:lnTo>
                                  <a:pt x="2939" y="110"/>
                                </a:lnTo>
                                <a:lnTo>
                                  <a:pt x="2946" y="146"/>
                                </a:lnTo>
                                <a:lnTo>
                                  <a:pt x="2948" y="187"/>
                                </a:lnTo>
                                <a:lnTo>
                                  <a:pt x="2954" y="226"/>
                                </a:lnTo>
                                <a:lnTo>
                                  <a:pt x="2967" y="262"/>
                                </a:lnTo>
                                <a:lnTo>
                                  <a:pt x="2983" y="293"/>
                                </a:lnTo>
                                <a:lnTo>
                                  <a:pt x="3006" y="322"/>
                                </a:lnTo>
                                <a:lnTo>
                                  <a:pt x="3028" y="344"/>
                                </a:lnTo>
                                <a:lnTo>
                                  <a:pt x="3054" y="359"/>
                                </a:lnTo>
                                <a:lnTo>
                                  <a:pt x="3076" y="372"/>
                                </a:lnTo>
                                <a:lnTo>
                                  <a:pt x="3096" y="374"/>
                                </a:lnTo>
                                <a:lnTo>
                                  <a:pt x="3128" y="372"/>
                                </a:lnTo>
                                <a:lnTo>
                                  <a:pt x="3168" y="365"/>
                                </a:lnTo>
                                <a:lnTo>
                                  <a:pt x="3211" y="351"/>
                                </a:lnTo>
                                <a:lnTo>
                                  <a:pt x="3257" y="338"/>
                                </a:lnTo>
                                <a:lnTo>
                                  <a:pt x="3304" y="329"/>
                                </a:lnTo>
                                <a:lnTo>
                                  <a:pt x="3346" y="316"/>
                                </a:lnTo>
                                <a:lnTo>
                                  <a:pt x="3385" y="308"/>
                                </a:lnTo>
                                <a:lnTo>
                                  <a:pt x="3418" y="305"/>
                                </a:lnTo>
                                <a:lnTo>
                                  <a:pt x="3442" y="310"/>
                                </a:lnTo>
                                <a:lnTo>
                                  <a:pt x="3476" y="325"/>
                                </a:lnTo>
                                <a:lnTo>
                                  <a:pt x="3511" y="350"/>
                                </a:lnTo>
                                <a:lnTo>
                                  <a:pt x="3548" y="374"/>
                                </a:lnTo>
                                <a:lnTo>
                                  <a:pt x="3583" y="406"/>
                                </a:lnTo>
                                <a:lnTo>
                                  <a:pt x="3613" y="436"/>
                                </a:lnTo>
                                <a:lnTo>
                                  <a:pt x="3637" y="467"/>
                                </a:lnTo>
                                <a:lnTo>
                                  <a:pt x="3655" y="495"/>
                                </a:lnTo>
                                <a:lnTo>
                                  <a:pt x="3678" y="480"/>
                                </a:lnTo>
                                <a:lnTo>
                                  <a:pt x="3694" y="464"/>
                                </a:lnTo>
                                <a:lnTo>
                                  <a:pt x="3705" y="449"/>
                                </a:lnTo>
                                <a:lnTo>
                                  <a:pt x="3707" y="434"/>
                                </a:lnTo>
                                <a:lnTo>
                                  <a:pt x="3702" y="419"/>
                                </a:lnTo>
                                <a:lnTo>
                                  <a:pt x="3692" y="404"/>
                                </a:lnTo>
                                <a:lnTo>
                                  <a:pt x="3678" y="391"/>
                                </a:lnTo>
                                <a:lnTo>
                                  <a:pt x="3655" y="374"/>
                                </a:lnTo>
                                <a:lnTo>
                                  <a:pt x="3702" y="359"/>
                                </a:lnTo>
                                <a:lnTo>
                                  <a:pt x="3752" y="344"/>
                                </a:lnTo>
                                <a:lnTo>
                                  <a:pt x="3802" y="325"/>
                                </a:lnTo>
                                <a:lnTo>
                                  <a:pt x="3850" y="310"/>
                                </a:lnTo>
                                <a:lnTo>
                                  <a:pt x="3900" y="297"/>
                                </a:lnTo>
                                <a:lnTo>
                                  <a:pt x="3946" y="284"/>
                                </a:lnTo>
                                <a:lnTo>
                                  <a:pt x="3992" y="273"/>
                                </a:lnTo>
                                <a:lnTo>
                                  <a:pt x="4037" y="264"/>
                                </a:lnTo>
                                <a:lnTo>
                                  <a:pt x="4061" y="262"/>
                                </a:lnTo>
                                <a:lnTo>
                                  <a:pt x="4087" y="262"/>
                                </a:lnTo>
                                <a:lnTo>
                                  <a:pt x="4116" y="267"/>
                                </a:lnTo>
                                <a:lnTo>
                                  <a:pt x="4150" y="273"/>
                                </a:lnTo>
                                <a:lnTo>
                                  <a:pt x="4183" y="282"/>
                                </a:lnTo>
                                <a:lnTo>
                                  <a:pt x="4216" y="295"/>
                                </a:lnTo>
                                <a:lnTo>
                                  <a:pt x="4251" y="310"/>
                                </a:lnTo>
                                <a:lnTo>
                                  <a:pt x="4283" y="325"/>
                                </a:lnTo>
                                <a:lnTo>
                                  <a:pt x="4316" y="346"/>
                                </a:lnTo>
                                <a:lnTo>
                                  <a:pt x="4346" y="366"/>
                                </a:lnTo>
                                <a:lnTo>
                                  <a:pt x="4374" y="391"/>
                                </a:lnTo>
                                <a:lnTo>
                                  <a:pt x="4396" y="415"/>
                                </a:lnTo>
                                <a:lnTo>
                                  <a:pt x="4416" y="441"/>
                                </a:lnTo>
                                <a:lnTo>
                                  <a:pt x="4431" y="467"/>
                                </a:lnTo>
                                <a:lnTo>
                                  <a:pt x="4440" y="497"/>
                                </a:lnTo>
                                <a:lnTo>
                                  <a:pt x="4444" y="525"/>
                                </a:lnTo>
                                <a:lnTo>
                                  <a:pt x="4416" y="557"/>
                                </a:lnTo>
                                <a:lnTo>
                                  <a:pt x="4376" y="578"/>
                                </a:lnTo>
                                <a:lnTo>
                                  <a:pt x="4329" y="591"/>
                                </a:lnTo>
                                <a:lnTo>
                                  <a:pt x="4279" y="594"/>
                                </a:lnTo>
                                <a:lnTo>
                                  <a:pt x="4229" y="591"/>
                                </a:lnTo>
                                <a:lnTo>
                                  <a:pt x="4189" y="579"/>
                                </a:lnTo>
                                <a:lnTo>
                                  <a:pt x="4161" y="557"/>
                                </a:lnTo>
                                <a:lnTo>
                                  <a:pt x="4151" y="525"/>
                                </a:lnTo>
                                <a:lnTo>
                                  <a:pt x="4244" y="505"/>
                                </a:lnTo>
                                <a:lnTo>
                                  <a:pt x="4301" y="488"/>
                                </a:lnTo>
                                <a:lnTo>
                                  <a:pt x="4326" y="467"/>
                                </a:lnTo>
                                <a:lnTo>
                                  <a:pt x="4324" y="449"/>
                                </a:lnTo>
                                <a:lnTo>
                                  <a:pt x="4298" y="428"/>
                                </a:lnTo>
                                <a:lnTo>
                                  <a:pt x="4253" y="411"/>
                                </a:lnTo>
                                <a:lnTo>
                                  <a:pt x="4194" y="393"/>
                                </a:lnTo>
                                <a:lnTo>
                                  <a:pt x="4122" y="374"/>
                                </a:lnTo>
                                <a:lnTo>
                                  <a:pt x="4103" y="378"/>
                                </a:lnTo>
                                <a:lnTo>
                                  <a:pt x="4083" y="383"/>
                                </a:lnTo>
                                <a:lnTo>
                                  <a:pt x="4059" y="391"/>
                                </a:lnTo>
                                <a:lnTo>
                                  <a:pt x="4031" y="404"/>
                                </a:lnTo>
                                <a:lnTo>
                                  <a:pt x="4003" y="415"/>
                                </a:lnTo>
                                <a:lnTo>
                                  <a:pt x="3972" y="434"/>
                                </a:lnTo>
                                <a:lnTo>
                                  <a:pt x="3939" y="454"/>
                                </a:lnTo>
                                <a:lnTo>
                                  <a:pt x="3902" y="477"/>
                                </a:lnTo>
                                <a:lnTo>
                                  <a:pt x="3865" y="501"/>
                                </a:lnTo>
                                <a:lnTo>
                                  <a:pt x="3824" y="529"/>
                                </a:lnTo>
                                <a:lnTo>
                                  <a:pt x="3785" y="557"/>
                                </a:lnTo>
                                <a:lnTo>
                                  <a:pt x="3742" y="585"/>
                                </a:lnTo>
                                <a:lnTo>
                                  <a:pt x="3700" y="619"/>
                                </a:lnTo>
                                <a:lnTo>
                                  <a:pt x="3655" y="649"/>
                                </a:lnTo>
                                <a:lnTo>
                                  <a:pt x="3609" y="682"/>
                                </a:lnTo>
                                <a:lnTo>
                                  <a:pt x="3565" y="718"/>
                                </a:lnTo>
                                <a:lnTo>
                                  <a:pt x="3535" y="736"/>
                                </a:lnTo>
                                <a:lnTo>
                                  <a:pt x="3498" y="757"/>
                                </a:lnTo>
                                <a:lnTo>
                                  <a:pt x="3454" y="774"/>
                                </a:lnTo>
                                <a:lnTo>
                                  <a:pt x="3407" y="794"/>
                                </a:lnTo>
                                <a:lnTo>
                                  <a:pt x="3361" y="809"/>
                                </a:lnTo>
                                <a:lnTo>
                                  <a:pt x="3315" y="822"/>
                                </a:lnTo>
                                <a:lnTo>
                                  <a:pt x="3276" y="834"/>
                                </a:lnTo>
                                <a:lnTo>
                                  <a:pt x="3242" y="836"/>
                                </a:lnTo>
                                <a:lnTo>
                                  <a:pt x="3211" y="839"/>
                                </a:lnTo>
                                <a:lnTo>
                                  <a:pt x="3178" y="843"/>
                                </a:lnTo>
                                <a:lnTo>
                                  <a:pt x="3141" y="851"/>
                                </a:lnTo>
                                <a:lnTo>
                                  <a:pt x="3104" y="858"/>
                                </a:lnTo>
                                <a:lnTo>
                                  <a:pt x="3067" y="867"/>
                                </a:lnTo>
                                <a:lnTo>
                                  <a:pt x="3026" y="869"/>
                                </a:lnTo>
                                <a:lnTo>
                                  <a:pt x="2989" y="871"/>
                                </a:lnTo>
                                <a:lnTo>
                                  <a:pt x="2948" y="869"/>
                                </a:lnTo>
                                <a:lnTo>
                                  <a:pt x="2917" y="862"/>
                                </a:lnTo>
                                <a:lnTo>
                                  <a:pt x="2891" y="843"/>
                                </a:lnTo>
                                <a:lnTo>
                                  <a:pt x="2876" y="815"/>
                                </a:lnTo>
                                <a:lnTo>
                                  <a:pt x="2863" y="781"/>
                                </a:lnTo>
                                <a:lnTo>
                                  <a:pt x="2856" y="744"/>
                                </a:lnTo>
                                <a:lnTo>
                                  <a:pt x="2848" y="708"/>
                                </a:lnTo>
                                <a:lnTo>
                                  <a:pt x="2841" y="675"/>
                                </a:lnTo>
                                <a:lnTo>
                                  <a:pt x="2832" y="649"/>
                                </a:lnTo>
                                <a:lnTo>
                                  <a:pt x="2819" y="688"/>
                                </a:lnTo>
                                <a:lnTo>
                                  <a:pt x="2811" y="720"/>
                                </a:lnTo>
                                <a:lnTo>
                                  <a:pt x="2811" y="750"/>
                                </a:lnTo>
                                <a:lnTo>
                                  <a:pt x="2815" y="778"/>
                                </a:lnTo>
                                <a:lnTo>
                                  <a:pt x="2819" y="802"/>
                                </a:lnTo>
                                <a:lnTo>
                                  <a:pt x="2824" y="830"/>
                                </a:lnTo>
                                <a:lnTo>
                                  <a:pt x="2830" y="864"/>
                                </a:lnTo>
                                <a:lnTo>
                                  <a:pt x="2832" y="899"/>
                                </a:lnTo>
                                <a:lnTo>
                                  <a:pt x="2830" y="925"/>
                                </a:lnTo>
                                <a:lnTo>
                                  <a:pt x="2824" y="953"/>
                                </a:lnTo>
                                <a:lnTo>
                                  <a:pt x="2815" y="985"/>
                                </a:lnTo>
                                <a:lnTo>
                                  <a:pt x="2802" y="1015"/>
                                </a:lnTo>
                                <a:lnTo>
                                  <a:pt x="2787" y="1047"/>
                                </a:lnTo>
                                <a:lnTo>
                                  <a:pt x="2772" y="1075"/>
                                </a:lnTo>
                                <a:lnTo>
                                  <a:pt x="2759" y="1097"/>
                                </a:lnTo>
                                <a:lnTo>
                                  <a:pt x="2744" y="1118"/>
                                </a:lnTo>
                                <a:lnTo>
                                  <a:pt x="2726" y="1133"/>
                                </a:lnTo>
                                <a:lnTo>
                                  <a:pt x="2704" y="1148"/>
                                </a:lnTo>
                                <a:lnTo>
                                  <a:pt x="2676" y="1165"/>
                                </a:lnTo>
                                <a:lnTo>
                                  <a:pt x="2645" y="1180"/>
                                </a:lnTo>
                                <a:lnTo>
                                  <a:pt x="2611" y="1193"/>
                                </a:lnTo>
                                <a:lnTo>
                                  <a:pt x="2578" y="1202"/>
                                </a:lnTo>
                                <a:lnTo>
                                  <a:pt x="2543" y="1208"/>
                                </a:lnTo>
                                <a:lnTo>
                                  <a:pt x="2509" y="1209"/>
                                </a:lnTo>
                                <a:lnTo>
                                  <a:pt x="2471" y="1206"/>
                                </a:lnTo>
                                <a:lnTo>
                                  <a:pt x="2432" y="1194"/>
                                </a:lnTo>
                                <a:lnTo>
                                  <a:pt x="2402" y="1174"/>
                                </a:lnTo>
                                <a:lnTo>
                                  <a:pt x="2378" y="1148"/>
                                </a:lnTo>
                                <a:lnTo>
                                  <a:pt x="2358" y="1118"/>
                                </a:lnTo>
                                <a:lnTo>
                                  <a:pt x="2343" y="1079"/>
                                </a:lnTo>
                                <a:lnTo>
                                  <a:pt x="2332" y="1037"/>
                                </a:lnTo>
                                <a:lnTo>
                                  <a:pt x="2330" y="994"/>
                                </a:lnTo>
                                <a:lnTo>
                                  <a:pt x="2332" y="980"/>
                                </a:lnTo>
                                <a:lnTo>
                                  <a:pt x="2337" y="965"/>
                                </a:lnTo>
                                <a:lnTo>
                                  <a:pt x="2345" y="948"/>
                                </a:lnTo>
                                <a:lnTo>
                                  <a:pt x="2356" y="933"/>
                                </a:lnTo>
                                <a:lnTo>
                                  <a:pt x="2367" y="920"/>
                                </a:lnTo>
                                <a:lnTo>
                                  <a:pt x="2385" y="910"/>
                                </a:lnTo>
                                <a:lnTo>
                                  <a:pt x="2402" y="903"/>
                                </a:lnTo>
                                <a:lnTo>
                                  <a:pt x="2422" y="899"/>
                                </a:lnTo>
                                <a:lnTo>
                                  <a:pt x="2443" y="890"/>
                                </a:lnTo>
                                <a:lnTo>
                                  <a:pt x="2459" y="867"/>
                                </a:lnTo>
                                <a:lnTo>
                                  <a:pt x="2472" y="847"/>
                                </a:lnTo>
                                <a:lnTo>
                                  <a:pt x="2478" y="836"/>
                                </a:lnTo>
                                <a:lnTo>
                                  <a:pt x="2467" y="794"/>
                                </a:lnTo>
                                <a:lnTo>
                                  <a:pt x="2443" y="751"/>
                                </a:lnTo>
                                <a:lnTo>
                                  <a:pt x="2406" y="712"/>
                                </a:lnTo>
                                <a:lnTo>
                                  <a:pt x="2363" y="677"/>
                                </a:lnTo>
                                <a:lnTo>
                                  <a:pt x="2313" y="647"/>
                                </a:lnTo>
                                <a:lnTo>
                                  <a:pt x="2265" y="621"/>
                                </a:lnTo>
                                <a:lnTo>
                                  <a:pt x="2221" y="600"/>
                                </a:lnTo>
                                <a:lnTo>
                                  <a:pt x="2185" y="591"/>
                                </a:lnTo>
                                <a:lnTo>
                                  <a:pt x="2158" y="615"/>
                                </a:lnTo>
                                <a:lnTo>
                                  <a:pt x="2178" y="660"/>
                                </a:lnTo>
                                <a:lnTo>
                                  <a:pt x="2198" y="705"/>
                                </a:lnTo>
                                <a:lnTo>
                                  <a:pt x="2217" y="753"/>
                                </a:lnTo>
                                <a:lnTo>
                                  <a:pt x="2235" y="806"/>
                                </a:lnTo>
                                <a:lnTo>
                                  <a:pt x="2252" y="856"/>
                                </a:lnTo>
                                <a:lnTo>
                                  <a:pt x="2265" y="905"/>
                                </a:lnTo>
                                <a:lnTo>
                                  <a:pt x="2272" y="951"/>
                                </a:lnTo>
                                <a:lnTo>
                                  <a:pt x="2274" y="994"/>
                                </a:lnTo>
                                <a:lnTo>
                                  <a:pt x="2272" y="1049"/>
                                </a:lnTo>
                                <a:lnTo>
                                  <a:pt x="2267" y="1103"/>
                                </a:lnTo>
                                <a:lnTo>
                                  <a:pt x="2258" y="1151"/>
                                </a:lnTo>
                                <a:lnTo>
                                  <a:pt x="2243" y="1200"/>
                                </a:lnTo>
                                <a:lnTo>
                                  <a:pt x="2224" y="1245"/>
                                </a:lnTo>
                                <a:lnTo>
                                  <a:pt x="2206" y="1290"/>
                                </a:lnTo>
                                <a:lnTo>
                                  <a:pt x="2184" y="1331"/>
                                </a:lnTo>
                                <a:lnTo>
                                  <a:pt x="2158" y="1372"/>
                                </a:lnTo>
                                <a:lnTo>
                                  <a:pt x="2130" y="1409"/>
                                </a:lnTo>
                                <a:lnTo>
                                  <a:pt x="2100" y="1449"/>
                                </a:lnTo>
                                <a:lnTo>
                                  <a:pt x="2069" y="1486"/>
                                </a:lnTo>
                                <a:lnTo>
                                  <a:pt x="2035" y="1525"/>
                                </a:lnTo>
                                <a:lnTo>
                                  <a:pt x="2000" y="1561"/>
                                </a:lnTo>
                                <a:lnTo>
                                  <a:pt x="1965" y="1596"/>
                                </a:lnTo>
                                <a:lnTo>
                                  <a:pt x="1930" y="1636"/>
                                </a:lnTo>
                                <a:lnTo>
                                  <a:pt x="1894" y="1671"/>
                                </a:lnTo>
                                <a:lnTo>
                                  <a:pt x="1941" y="1671"/>
                                </a:lnTo>
                                <a:lnTo>
                                  <a:pt x="1980" y="1671"/>
                                </a:lnTo>
                                <a:lnTo>
                                  <a:pt x="2019" y="1673"/>
                                </a:lnTo>
                                <a:lnTo>
                                  <a:pt x="2050" y="1680"/>
                                </a:lnTo>
                                <a:lnTo>
                                  <a:pt x="2080" y="1694"/>
                                </a:lnTo>
                                <a:lnTo>
                                  <a:pt x="2108" y="1718"/>
                                </a:lnTo>
                                <a:lnTo>
                                  <a:pt x="2134" y="1750"/>
                                </a:lnTo>
                                <a:lnTo>
                                  <a:pt x="2158" y="1796"/>
                                </a:lnTo>
                                <a:lnTo>
                                  <a:pt x="2115" y="1776"/>
                                </a:lnTo>
                                <a:lnTo>
                                  <a:pt x="2080" y="1761"/>
                                </a:lnTo>
                                <a:lnTo>
                                  <a:pt x="2052" y="1750"/>
                                </a:lnTo>
                                <a:lnTo>
                                  <a:pt x="2028" y="1748"/>
                                </a:lnTo>
                                <a:lnTo>
                                  <a:pt x="2000" y="1750"/>
                                </a:lnTo>
                                <a:lnTo>
                                  <a:pt x="1972" y="1761"/>
                                </a:lnTo>
                                <a:lnTo>
                                  <a:pt x="1939" y="1776"/>
                                </a:lnTo>
                                <a:lnTo>
                                  <a:pt x="1894" y="1800"/>
                                </a:lnTo>
                                <a:lnTo>
                                  <a:pt x="1874" y="1796"/>
                                </a:lnTo>
                                <a:lnTo>
                                  <a:pt x="1844" y="1795"/>
                                </a:lnTo>
                                <a:lnTo>
                                  <a:pt x="1807" y="1791"/>
                                </a:lnTo>
                                <a:lnTo>
                                  <a:pt x="1768" y="1789"/>
                                </a:lnTo>
                                <a:lnTo>
                                  <a:pt x="1729" y="1789"/>
                                </a:lnTo>
                                <a:lnTo>
                                  <a:pt x="1698" y="1789"/>
                                </a:lnTo>
                                <a:lnTo>
                                  <a:pt x="1675" y="1791"/>
                                </a:lnTo>
                                <a:lnTo>
                                  <a:pt x="1662" y="1796"/>
                                </a:lnTo>
                                <a:lnTo>
                                  <a:pt x="1657" y="1815"/>
                                </a:lnTo>
                                <a:lnTo>
                                  <a:pt x="1653" y="1838"/>
                                </a:lnTo>
                                <a:lnTo>
                                  <a:pt x="1650" y="1866"/>
                                </a:lnTo>
                                <a:lnTo>
                                  <a:pt x="1655" y="1894"/>
                                </a:lnTo>
                                <a:lnTo>
                                  <a:pt x="1662" y="1920"/>
                                </a:lnTo>
                                <a:lnTo>
                                  <a:pt x="1679" y="1942"/>
                                </a:lnTo>
                                <a:lnTo>
                                  <a:pt x="1701" y="1959"/>
                                </a:lnTo>
                                <a:lnTo>
                                  <a:pt x="1737" y="1963"/>
                                </a:lnTo>
                                <a:lnTo>
                                  <a:pt x="1700" y="2002"/>
                                </a:lnTo>
                                <a:lnTo>
                                  <a:pt x="728" y="993"/>
                                </a:lnTo>
                                <a:lnTo>
                                  <a:pt x="739" y="1006"/>
                                </a:lnTo>
                                <a:lnTo>
                                  <a:pt x="753" y="1013"/>
                                </a:lnTo>
                                <a:lnTo>
                                  <a:pt x="772" y="1017"/>
                                </a:lnTo>
                                <a:lnTo>
                                  <a:pt x="794" y="1022"/>
                                </a:lnTo>
                                <a:lnTo>
                                  <a:pt x="816" y="1026"/>
                                </a:lnTo>
                                <a:lnTo>
                                  <a:pt x="844" y="1026"/>
                                </a:lnTo>
                                <a:lnTo>
                                  <a:pt x="872" y="1026"/>
                                </a:lnTo>
                                <a:lnTo>
                                  <a:pt x="900" y="1026"/>
                                </a:lnTo>
                                <a:lnTo>
                                  <a:pt x="907" y="966"/>
                                </a:lnTo>
                                <a:lnTo>
                                  <a:pt x="911" y="912"/>
                                </a:lnTo>
                                <a:lnTo>
                                  <a:pt x="909" y="864"/>
                                </a:lnTo>
                                <a:lnTo>
                                  <a:pt x="907" y="819"/>
                                </a:lnTo>
                                <a:lnTo>
                                  <a:pt x="896" y="778"/>
                                </a:lnTo>
                                <a:lnTo>
                                  <a:pt x="887" y="738"/>
                                </a:lnTo>
                                <a:lnTo>
                                  <a:pt x="874" y="703"/>
                                </a:lnTo>
                                <a:lnTo>
                                  <a:pt x="859" y="671"/>
                                </a:lnTo>
                                <a:lnTo>
                                  <a:pt x="842" y="647"/>
                                </a:lnTo>
                                <a:lnTo>
                                  <a:pt x="824" y="622"/>
                                </a:lnTo>
                                <a:lnTo>
                                  <a:pt x="803" y="602"/>
                                </a:lnTo>
                                <a:lnTo>
                                  <a:pt x="787" y="585"/>
                                </a:lnTo>
                                <a:lnTo>
                                  <a:pt x="766" y="570"/>
                                </a:lnTo>
                                <a:lnTo>
                                  <a:pt x="750" y="559"/>
                                </a:lnTo>
                                <a:lnTo>
                                  <a:pt x="735" y="550"/>
                                </a:lnTo>
                                <a:lnTo>
                                  <a:pt x="718" y="544"/>
                                </a:lnTo>
                                <a:lnTo>
                                  <a:pt x="700" y="542"/>
                                </a:lnTo>
                                <a:lnTo>
                                  <a:pt x="674" y="536"/>
                                </a:lnTo>
                                <a:lnTo>
                                  <a:pt x="646" y="533"/>
                                </a:lnTo>
                                <a:lnTo>
                                  <a:pt x="616" y="531"/>
                                </a:lnTo>
                                <a:lnTo>
                                  <a:pt x="585" y="529"/>
                                </a:lnTo>
                                <a:lnTo>
                                  <a:pt x="557" y="525"/>
                                </a:lnTo>
                                <a:lnTo>
                                  <a:pt x="535" y="525"/>
                                </a:lnTo>
                                <a:lnTo>
                                  <a:pt x="520" y="525"/>
                                </a:lnTo>
                                <a:lnTo>
                                  <a:pt x="494" y="531"/>
                                </a:lnTo>
                                <a:lnTo>
                                  <a:pt x="472" y="533"/>
                                </a:lnTo>
                                <a:lnTo>
                                  <a:pt x="450" y="538"/>
                                </a:lnTo>
                                <a:lnTo>
                                  <a:pt x="430" y="542"/>
                                </a:lnTo>
                                <a:lnTo>
                                  <a:pt x="407" y="544"/>
                                </a:lnTo>
                                <a:lnTo>
                                  <a:pt x="383" y="550"/>
                                </a:lnTo>
                                <a:lnTo>
                                  <a:pt x="357" y="550"/>
                                </a:lnTo>
                                <a:lnTo>
                                  <a:pt x="330" y="551"/>
                                </a:lnTo>
                                <a:lnTo>
                                  <a:pt x="357" y="572"/>
                                </a:lnTo>
                                <a:lnTo>
                                  <a:pt x="385" y="591"/>
                                </a:lnTo>
                                <a:lnTo>
                                  <a:pt x="409" y="602"/>
                                </a:lnTo>
                                <a:lnTo>
                                  <a:pt x="437" y="611"/>
                                </a:lnTo>
                                <a:lnTo>
                                  <a:pt x="465" y="615"/>
                                </a:lnTo>
                                <a:lnTo>
                                  <a:pt x="492" y="613"/>
                                </a:lnTo>
                                <a:lnTo>
                                  <a:pt x="520" y="606"/>
                                </a:lnTo>
                                <a:lnTo>
                                  <a:pt x="548" y="591"/>
                                </a:lnTo>
                                <a:lnTo>
                                  <a:pt x="548" y="600"/>
                                </a:lnTo>
                                <a:lnTo>
                                  <a:pt x="548" y="611"/>
                                </a:lnTo>
                                <a:lnTo>
                                  <a:pt x="548" y="622"/>
                                </a:lnTo>
                                <a:lnTo>
                                  <a:pt x="548" y="636"/>
                                </a:lnTo>
                                <a:lnTo>
                                  <a:pt x="548" y="647"/>
                                </a:lnTo>
                                <a:lnTo>
                                  <a:pt x="548" y="660"/>
                                </a:lnTo>
                                <a:lnTo>
                                  <a:pt x="548" y="671"/>
                                </a:lnTo>
                                <a:lnTo>
                                  <a:pt x="548" y="682"/>
                                </a:lnTo>
                                <a:lnTo>
                                  <a:pt x="550" y="680"/>
                                </a:lnTo>
                                <a:lnTo>
                                  <a:pt x="557" y="677"/>
                                </a:lnTo>
                                <a:lnTo>
                                  <a:pt x="567" y="671"/>
                                </a:lnTo>
                                <a:lnTo>
                                  <a:pt x="579" y="664"/>
                                </a:lnTo>
                                <a:lnTo>
                                  <a:pt x="594" y="660"/>
                                </a:lnTo>
                                <a:lnTo>
                                  <a:pt x="609" y="654"/>
                                </a:lnTo>
                                <a:lnTo>
                                  <a:pt x="624" y="651"/>
                                </a:lnTo>
                                <a:lnTo>
                                  <a:pt x="637" y="649"/>
                                </a:lnTo>
                                <a:lnTo>
                                  <a:pt x="785" y="718"/>
                                </a:lnTo>
                                <a:lnTo>
                                  <a:pt x="774" y="725"/>
                                </a:lnTo>
                                <a:lnTo>
                                  <a:pt x="753" y="746"/>
                                </a:lnTo>
                                <a:lnTo>
                                  <a:pt x="731" y="766"/>
                                </a:lnTo>
                                <a:lnTo>
                                  <a:pt x="722" y="774"/>
                                </a:lnTo>
                                <a:lnTo>
                                  <a:pt x="716" y="806"/>
                                </a:lnTo>
                                <a:lnTo>
                                  <a:pt x="709" y="834"/>
                                </a:lnTo>
                                <a:lnTo>
                                  <a:pt x="707" y="862"/>
                                </a:lnTo>
                                <a:lnTo>
                                  <a:pt x="702" y="888"/>
                                </a:lnTo>
                                <a:lnTo>
                                  <a:pt x="702" y="912"/>
                                </a:lnTo>
                                <a:lnTo>
                                  <a:pt x="702" y="937"/>
                                </a:lnTo>
                                <a:lnTo>
                                  <a:pt x="707" y="957"/>
                                </a:lnTo>
                                <a:lnTo>
                                  <a:pt x="716" y="972"/>
                                </a:lnTo>
                                <a:lnTo>
                                  <a:pt x="0" y="23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3440"/>
                            <a:ext cx="1476360" cy="1526400"/>
                          </a:xfrm>
                          <a:custGeom>
                            <a:avLst/>
                            <a:gdLst/>
                            <a:ahLst/>
                            <a:rect l="0" t="0" r="r" b="b"/>
                            <a:pathLst>
                              <a:path w="4101" h="4240">
                                <a:moveTo>
                                  <a:pt x="1621" y="1675"/>
                                </a:moveTo>
                                <a:lnTo>
                                  <a:pt x="1630" y="1660"/>
                                </a:lnTo>
                                <a:lnTo>
                                  <a:pt x="1628" y="1641"/>
                                </a:lnTo>
                                <a:lnTo>
                                  <a:pt x="1621" y="1621"/>
                                </a:lnTo>
                                <a:lnTo>
                                  <a:pt x="1608" y="1604"/>
                                </a:lnTo>
                                <a:lnTo>
                                  <a:pt x="1589" y="1587"/>
                                </a:lnTo>
                                <a:lnTo>
                                  <a:pt x="1578" y="1576"/>
                                </a:lnTo>
                                <a:lnTo>
                                  <a:pt x="1567" y="1566"/>
                                </a:lnTo>
                                <a:lnTo>
                                  <a:pt x="1563" y="1564"/>
                                </a:lnTo>
                                <a:lnTo>
                                  <a:pt x="1559" y="1531"/>
                                </a:lnTo>
                                <a:lnTo>
                                  <a:pt x="1553" y="1501"/>
                                </a:lnTo>
                                <a:lnTo>
                                  <a:pt x="1546" y="1473"/>
                                </a:lnTo>
                                <a:lnTo>
                                  <a:pt x="1536" y="1445"/>
                                </a:lnTo>
                                <a:lnTo>
                                  <a:pt x="1523" y="1424"/>
                                </a:lnTo>
                                <a:lnTo>
                                  <a:pt x="1516" y="1406"/>
                                </a:lnTo>
                                <a:lnTo>
                                  <a:pt x="1509" y="1396"/>
                                </a:lnTo>
                                <a:lnTo>
                                  <a:pt x="1507" y="1391"/>
                                </a:lnTo>
                                <a:lnTo>
                                  <a:pt x="1518" y="1387"/>
                                </a:lnTo>
                                <a:lnTo>
                                  <a:pt x="1531" y="1385"/>
                                </a:lnTo>
                                <a:lnTo>
                                  <a:pt x="1548" y="1379"/>
                                </a:lnTo>
                                <a:lnTo>
                                  <a:pt x="1563" y="1372"/>
                                </a:lnTo>
                                <a:lnTo>
                                  <a:pt x="1580" y="1364"/>
                                </a:lnTo>
                                <a:lnTo>
                                  <a:pt x="1595" y="1359"/>
                                </a:lnTo>
                                <a:lnTo>
                                  <a:pt x="1609" y="1357"/>
                                </a:lnTo>
                                <a:lnTo>
                                  <a:pt x="1622" y="1355"/>
                                </a:lnTo>
                                <a:lnTo>
                                  <a:pt x="1635" y="1357"/>
                                </a:lnTo>
                                <a:lnTo>
                                  <a:pt x="1646" y="1359"/>
                                </a:lnTo>
                                <a:lnTo>
                                  <a:pt x="1665" y="1364"/>
                                </a:lnTo>
                                <a:lnTo>
                                  <a:pt x="1680" y="1372"/>
                                </a:lnTo>
                                <a:lnTo>
                                  <a:pt x="1696" y="1379"/>
                                </a:lnTo>
                                <a:lnTo>
                                  <a:pt x="1711" y="1385"/>
                                </a:lnTo>
                                <a:lnTo>
                                  <a:pt x="1726" y="1387"/>
                                </a:lnTo>
                                <a:lnTo>
                                  <a:pt x="1737" y="1391"/>
                                </a:lnTo>
                                <a:lnTo>
                                  <a:pt x="1780" y="1387"/>
                                </a:lnTo>
                                <a:lnTo>
                                  <a:pt x="1819" y="1378"/>
                                </a:lnTo>
                                <a:lnTo>
                                  <a:pt x="1854" y="1364"/>
                                </a:lnTo>
                                <a:lnTo>
                                  <a:pt x="1883" y="1348"/>
                                </a:lnTo>
                                <a:lnTo>
                                  <a:pt x="1911" y="1323"/>
                                </a:lnTo>
                                <a:lnTo>
                                  <a:pt x="1930" y="1297"/>
                                </a:lnTo>
                                <a:lnTo>
                                  <a:pt x="1941" y="1267"/>
                                </a:lnTo>
                                <a:lnTo>
                                  <a:pt x="1946" y="1237"/>
                                </a:lnTo>
                                <a:lnTo>
                                  <a:pt x="1948" y="1192"/>
                                </a:lnTo>
                                <a:lnTo>
                                  <a:pt x="1952" y="1148"/>
                                </a:lnTo>
                                <a:lnTo>
                                  <a:pt x="1959" y="1103"/>
                                </a:lnTo>
                                <a:lnTo>
                                  <a:pt x="1967" y="1060"/>
                                </a:lnTo>
                                <a:lnTo>
                                  <a:pt x="1974" y="1017"/>
                                </a:lnTo>
                                <a:lnTo>
                                  <a:pt x="1983" y="978"/>
                                </a:lnTo>
                                <a:lnTo>
                                  <a:pt x="1991" y="940"/>
                                </a:lnTo>
                                <a:lnTo>
                                  <a:pt x="1998" y="903"/>
                                </a:lnTo>
                                <a:lnTo>
                                  <a:pt x="2002" y="888"/>
                                </a:lnTo>
                                <a:lnTo>
                                  <a:pt x="2004" y="873"/>
                                </a:lnTo>
                                <a:lnTo>
                                  <a:pt x="2006" y="858"/>
                                </a:lnTo>
                                <a:lnTo>
                                  <a:pt x="2009" y="839"/>
                                </a:lnTo>
                                <a:lnTo>
                                  <a:pt x="2011" y="824"/>
                                </a:lnTo>
                                <a:lnTo>
                                  <a:pt x="2017" y="809"/>
                                </a:lnTo>
                                <a:lnTo>
                                  <a:pt x="2020" y="796"/>
                                </a:lnTo>
                                <a:lnTo>
                                  <a:pt x="2031" y="785"/>
                                </a:lnTo>
                                <a:lnTo>
                                  <a:pt x="2041" y="781"/>
                                </a:lnTo>
                                <a:lnTo>
                                  <a:pt x="2054" y="781"/>
                                </a:lnTo>
                                <a:lnTo>
                                  <a:pt x="2070" y="785"/>
                                </a:lnTo>
                                <a:lnTo>
                                  <a:pt x="2089" y="791"/>
                                </a:lnTo>
                                <a:lnTo>
                                  <a:pt x="2106" y="798"/>
                                </a:lnTo>
                                <a:lnTo>
                                  <a:pt x="2124" y="806"/>
                                </a:lnTo>
                                <a:lnTo>
                                  <a:pt x="2135" y="811"/>
                                </a:lnTo>
                                <a:lnTo>
                                  <a:pt x="2148" y="813"/>
                                </a:lnTo>
                                <a:lnTo>
                                  <a:pt x="2161" y="817"/>
                                </a:lnTo>
                                <a:lnTo>
                                  <a:pt x="2178" y="819"/>
                                </a:lnTo>
                                <a:lnTo>
                                  <a:pt x="2196" y="824"/>
                                </a:lnTo>
                                <a:lnTo>
                                  <a:pt x="2217" y="830"/>
                                </a:lnTo>
                                <a:lnTo>
                                  <a:pt x="2233" y="834"/>
                                </a:lnTo>
                                <a:lnTo>
                                  <a:pt x="2248" y="839"/>
                                </a:lnTo>
                                <a:lnTo>
                                  <a:pt x="2259" y="843"/>
                                </a:lnTo>
                                <a:lnTo>
                                  <a:pt x="2267" y="845"/>
                                </a:lnTo>
                                <a:lnTo>
                                  <a:pt x="2296" y="843"/>
                                </a:lnTo>
                                <a:lnTo>
                                  <a:pt x="2331" y="832"/>
                                </a:lnTo>
                                <a:lnTo>
                                  <a:pt x="2370" y="819"/>
                                </a:lnTo>
                                <a:lnTo>
                                  <a:pt x="2407" y="802"/>
                                </a:lnTo>
                                <a:lnTo>
                                  <a:pt x="2446" y="783"/>
                                </a:lnTo>
                                <a:lnTo>
                                  <a:pt x="2479" y="763"/>
                                </a:lnTo>
                                <a:lnTo>
                                  <a:pt x="2507" y="742"/>
                                </a:lnTo>
                                <a:lnTo>
                                  <a:pt x="2529" y="723"/>
                                </a:lnTo>
                                <a:lnTo>
                                  <a:pt x="2555" y="695"/>
                                </a:lnTo>
                                <a:lnTo>
                                  <a:pt x="2583" y="671"/>
                                </a:lnTo>
                                <a:lnTo>
                                  <a:pt x="2607" y="645"/>
                                </a:lnTo>
                                <a:lnTo>
                                  <a:pt x="2633" y="622"/>
                                </a:lnTo>
                                <a:lnTo>
                                  <a:pt x="2655" y="602"/>
                                </a:lnTo>
                                <a:lnTo>
                                  <a:pt x="2678" y="585"/>
                                </a:lnTo>
                                <a:lnTo>
                                  <a:pt x="2694" y="576"/>
                                </a:lnTo>
                                <a:lnTo>
                                  <a:pt x="2707" y="574"/>
                                </a:lnTo>
                                <a:lnTo>
                                  <a:pt x="2729" y="574"/>
                                </a:lnTo>
                                <a:lnTo>
                                  <a:pt x="2752" y="574"/>
                                </a:lnTo>
                                <a:lnTo>
                                  <a:pt x="2772" y="574"/>
                                </a:lnTo>
                                <a:lnTo>
                                  <a:pt x="2794" y="574"/>
                                </a:lnTo>
                                <a:lnTo>
                                  <a:pt x="2816" y="574"/>
                                </a:lnTo>
                                <a:lnTo>
                                  <a:pt x="2840" y="574"/>
                                </a:lnTo>
                                <a:lnTo>
                                  <a:pt x="2863" y="574"/>
                                </a:lnTo>
                                <a:lnTo>
                                  <a:pt x="2881" y="574"/>
                                </a:lnTo>
                                <a:lnTo>
                                  <a:pt x="2914" y="570"/>
                                </a:lnTo>
                                <a:lnTo>
                                  <a:pt x="2946" y="568"/>
                                </a:lnTo>
                                <a:lnTo>
                                  <a:pt x="2979" y="563"/>
                                </a:lnTo>
                                <a:lnTo>
                                  <a:pt x="3011" y="553"/>
                                </a:lnTo>
                                <a:lnTo>
                                  <a:pt x="3044" y="542"/>
                                </a:lnTo>
                                <a:lnTo>
                                  <a:pt x="3077" y="529"/>
                                </a:lnTo>
                                <a:lnTo>
                                  <a:pt x="3107" y="516"/>
                                </a:lnTo>
                                <a:lnTo>
                                  <a:pt x="3137" y="501"/>
                                </a:lnTo>
                                <a:lnTo>
                                  <a:pt x="3166" y="484"/>
                                </a:lnTo>
                                <a:lnTo>
                                  <a:pt x="3196" y="465"/>
                                </a:lnTo>
                                <a:lnTo>
                                  <a:pt x="3224" y="445"/>
                                </a:lnTo>
                                <a:lnTo>
                                  <a:pt x="3251" y="424"/>
                                </a:lnTo>
                                <a:lnTo>
                                  <a:pt x="3279" y="402"/>
                                </a:lnTo>
                                <a:lnTo>
                                  <a:pt x="3303" y="378"/>
                                </a:lnTo>
                                <a:lnTo>
                                  <a:pt x="3329" y="355"/>
                                </a:lnTo>
                                <a:lnTo>
                                  <a:pt x="3353" y="333"/>
                                </a:lnTo>
                                <a:lnTo>
                                  <a:pt x="3374" y="308"/>
                                </a:lnTo>
                                <a:lnTo>
                                  <a:pt x="3396" y="278"/>
                                </a:lnTo>
                                <a:lnTo>
                                  <a:pt x="3424" y="239"/>
                                </a:lnTo>
                                <a:lnTo>
                                  <a:pt x="3455" y="198"/>
                                </a:lnTo>
                                <a:lnTo>
                                  <a:pt x="3488" y="159"/>
                                </a:lnTo>
                                <a:lnTo>
                                  <a:pt x="3520" y="120"/>
                                </a:lnTo>
                                <a:lnTo>
                                  <a:pt x="3555" y="84"/>
                                </a:lnTo>
                                <a:lnTo>
                                  <a:pt x="3588" y="58"/>
                                </a:lnTo>
                                <a:lnTo>
                                  <a:pt x="3601" y="56"/>
                                </a:lnTo>
                                <a:lnTo>
                                  <a:pt x="3610" y="64"/>
                                </a:lnTo>
                                <a:lnTo>
                                  <a:pt x="3620" y="77"/>
                                </a:lnTo>
                                <a:lnTo>
                                  <a:pt x="3627" y="97"/>
                                </a:lnTo>
                                <a:lnTo>
                                  <a:pt x="3635" y="114"/>
                                </a:lnTo>
                                <a:lnTo>
                                  <a:pt x="3640" y="133"/>
                                </a:lnTo>
                                <a:lnTo>
                                  <a:pt x="3646" y="146"/>
                                </a:lnTo>
                                <a:lnTo>
                                  <a:pt x="3646" y="150"/>
                                </a:lnTo>
                                <a:lnTo>
                                  <a:pt x="3668" y="170"/>
                                </a:lnTo>
                                <a:lnTo>
                                  <a:pt x="3690" y="189"/>
                                </a:lnTo>
                                <a:lnTo>
                                  <a:pt x="3712" y="207"/>
                                </a:lnTo>
                                <a:lnTo>
                                  <a:pt x="3734" y="222"/>
                                </a:lnTo>
                                <a:lnTo>
                                  <a:pt x="3757" y="232"/>
                                </a:lnTo>
                                <a:lnTo>
                                  <a:pt x="3781" y="239"/>
                                </a:lnTo>
                                <a:lnTo>
                                  <a:pt x="3803" y="243"/>
                                </a:lnTo>
                                <a:lnTo>
                                  <a:pt x="3825" y="239"/>
                                </a:lnTo>
                                <a:lnTo>
                                  <a:pt x="3849" y="236"/>
                                </a:lnTo>
                                <a:lnTo>
                                  <a:pt x="3879" y="228"/>
                                </a:lnTo>
                                <a:lnTo>
                                  <a:pt x="3912" y="219"/>
                                </a:lnTo>
                                <a:lnTo>
                                  <a:pt x="3947" y="211"/>
                                </a:lnTo>
                                <a:lnTo>
                                  <a:pt x="3984" y="204"/>
                                </a:lnTo>
                                <a:lnTo>
                                  <a:pt x="4020" y="196"/>
                                </a:lnTo>
                                <a:lnTo>
                                  <a:pt x="4055" y="189"/>
                                </a:lnTo>
                                <a:lnTo>
                                  <a:pt x="4086" y="179"/>
                                </a:lnTo>
                                <a:lnTo>
                                  <a:pt x="4094" y="174"/>
                                </a:lnTo>
                                <a:lnTo>
                                  <a:pt x="4099" y="166"/>
                                </a:lnTo>
                                <a:lnTo>
                                  <a:pt x="4101" y="153"/>
                                </a:lnTo>
                                <a:lnTo>
                                  <a:pt x="4101" y="138"/>
                                </a:lnTo>
                                <a:lnTo>
                                  <a:pt x="4101" y="121"/>
                                </a:lnTo>
                                <a:lnTo>
                                  <a:pt x="4099" y="110"/>
                                </a:lnTo>
                                <a:lnTo>
                                  <a:pt x="4094" y="99"/>
                                </a:lnTo>
                                <a:lnTo>
                                  <a:pt x="4086" y="92"/>
                                </a:lnTo>
                                <a:lnTo>
                                  <a:pt x="4075" y="84"/>
                                </a:lnTo>
                                <a:lnTo>
                                  <a:pt x="4062" y="80"/>
                                </a:lnTo>
                                <a:lnTo>
                                  <a:pt x="4047" y="79"/>
                                </a:lnTo>
                                <a:lnTo>
                                  <a:pt x="4029" y="79"/>
                                </a:lnTo>
                                <a:lnTo>
                                  <a:pt x="4014" y="80"/>
                                </a:lnTo>
                                <a:lnTo>
                                  <a:pt x="3999" y="84"/>
                                </a:lnTo>
                                <a:lnTo>
                                  <a:pt x="3984" y="86"/>
                                </a:lnTo>
                                <a:lnTo>
                                  <a:pt x="3970" y="90"/>
                                </a:lnTo>
                                <a:lnTo>
                                  <a:pt x="3953" y="93"/>
                                </a:lnTo>
                                <a:lnTo>
                                  <a:pt x="3933" y="99"/>
                                </a:lnTo>
                                <a:lnTo>
                                  <a:pt x="3914" y="110"/>
                                </a:lnTo>
                                <a:lnTo>
                                  <a:pt x="3896" y="120"/>
                                </a:lnTo>
                                <a:lnTo>
                                  <a:pt x="3877" y="127"/>
                                </a:lnTo>
                                <a:lnTo>
                                  <a:pt x="3860" y="138"/>
                                </a:lnTo>
                                <a:lnTo>
                                  <a:pt x="3842" y="146"/>
                                </a:lnTo>
                                <a:lnTo>
                                  <a:pt x="3825" y="150"/>
                                </a:lnTo>
                                <a:lnTo>
                                  <a:pt x="3812" y="150"/>
                                </a:lnTo>
                                <a:lnTo>
                                  <a:pt x="3799" y="148"/>
                                </a:lnTo>
                                <a:lnTo>
                                  <a:pt x="3784" y="140"/>
                                </a:lnTo>
                                <a:lnTo>
                                  <a:pt x="3773" y="133"/>
                                </a:lnTo>
                                <a:lnTo>
                                  <a:pt x="3760" y="121"/>
                                </a:lnTo>
                                <a:lnTo>
                                  <a:pt x="3747" y="112"/>
                                </a:lnTo>
                                <a:lnTo>
                                  <a:pt x="3740" y="101"/>
                                </a:lnTo>
                                <a:lnTo>
                                  <a:pt x="3734" y="92"/>
                                </a:lnTo>
                                <a:lnTo>
                                  <a:pt x="3725" y="69"/>
                                </a:lnTo>
                                <a:lnTo>
                                  <a:pt x="3710" y="50"/>
                                </a:lnTo>
                                <a:lnTo>
                                  <a:pt x="3692" y="36"/>
                                </a:lnTo>
                                <a:lnTo>
                                  <a:pt x="3673" y="22"/>
                                </a:lnTo>
                                <a:lnTo>
                                  <a:pt x="3651" y="11"/>
                                </a:lnTo>
                                <a:lnTo>
                                  <a:pt x="3627" y="4"/>
                                </a:lnTo>
                                <a:lnTo>
                                  <a:pt x="3605" y="2"/>
                                </a:lnTo>
                                <a:lnTo>
                                  <a:pt x="3588" y="0"/>
                                </a:lnTo>
                                <a:lnTo>
                                  <a:pt x="3570" y="2"/>
                                </a:lnTo>
                                <a:lnTo>
                                  <a:pt x="3548" y="11"/>
                                </a:lnTo>
                                <a:lnTo>
                                  <a:pt x="3525" y="24"/>
                                </a:lnTo>
                                <a:lnTo>
                                  <a:pt x="3501" y="43"/>
                                </a:lnTo>
                                <a:lnTo>
                                  <a:pt x="3475" y="60"/>
                                </a:lnTo>
                                <a:lnTo>
                                  <a:pt x="3453" y="80"/>
                                </a:lnTo>
                                <a:lnTo>
                                  <a:pt x="3431" y="101"/>
                                </a:lnTo>
                                <a:lnTo>
                                  <a:pt x="3411" y="120"/>
                                </a:lnTo>
                                <a:lnTo>
                                  <a:pt x="3375" y="159"/>
                                </a:lnTo>
                                <a:lnTo>
                                  <a:pt x="3338" y="202"/>
                                </a:lnTo>
                                <a:lnTo>
                                  <a:pt x="3298" y="245"/>
                                </a:lnTo>
                                <a:lnTo>
                                  <a:pt x="3261" y="288"/>
                                </a:lnTo>
                                <a:lnTo>
                                  <a:pt x="3225" y="333"/>
                                </a:lnTo>
                                <a:lnTo>
                                  <a:pt x="3194" y="368"/>
                                </a:lnTo>
                                <a:lnTo>
                                  <a:pt x="3166" y="398"/>
                                </a:lnTo>
                                <a:lnTo>
                                  <a:pt x="3146" y="422"/>
                                </a:lnTo>
                                <a:lnTo>
                                  <a:pt x="3118" y="445"/>
                                </a:lnTo>
                                <a:lnTo>
                                  <a:pt x="3087" y="464"/>
                                </a:lnTo>
                                <a:lnTo>
                                  <a:pt x="3050" y="478"/>
                                </a:lnTo>
                                <a:lnTo>
                                  <a:pt x="3011" y="492"/>
                                </a:lnTo>
                                <a:lnTo>
                                  <a:pt x="2974" y="501"/>
                                </a:lnTo>
                                <a:lnTo>
                                  <a:pt x="2939" y="507"/>
                                </a:lnTo>
                                <a:lnTo>
                                  <a:pt x="2907" y="512"/>
                                </a:lnTo>
                                <a:lnTo>
                                  <a:pt x="2881" y="512"/>
                                </a:lnTo>
                                <a:lnTo>
                                  <a:pt x="2850" y="512"/>
                                </a:lnTo>
                                <a:lnTo>
                                  <a:pt x="2816" y="507"/>
                                </a:lnTo>
                                <a:lnTo>
                                  <a:pt x="2787" y="505"/>
                                </a:lnTo>
                                <a:lnTo>
                                  <a:pt x="2763" y="495"/>
                                </a:lnTo>
                                <a:lnTo>
                                  <a:pt x="2740" y="492"/>
                                </a:lnTo>
                                <a:lnTo>
                                  <a:pt x="2722" y="488"/>
                                </a:lnTo>
                                <a:lnTo>
                                  <a:pt x="2713" y="484"/>
                                </a:lnTo>
                                <a:lnTo>
                                  <a:pt x="2707" y="484"/>
                                </a:lnTo>
                                <a:lnTo>
                                  <a:pt x="2685" y="486"/>
                                </a:lnTo>
                                <a:lnTo>
                                  <a:pt x="2657" y="495"/>
                                </a:lnTo>
                                <a:lnTo>
                                  <a:pt x="2629" y="508"/>
                                </a:lnTo>
                                <a:lnTo>
                                  <a:pt x="2600" y="525"/>
                                </a:lnTo>
                                <a:lnTo>
                                  <a:pt x="2572" y="542"/>
                                </a:lnTo>
                                <a:lnTo>
                                  <a:pt x="2544" y="563"/>
                                </a:lnTo>
                                <a:lnTo>
                                  <a:pt x="2520" y="583"/>
                                </a:lnTo>
                                <a:lnTo>
                                  <a:pt x="2500" y="604"/>
                                </a:lnTo>
                                <a:lnTo>
                                  <a:pt x="2472" y="630"/>
                                </a:lnTo>
                                <a:lnTo>
                                  <a:pt x="2442" y="654"/>
                                </a:lnTo>
                                <a:lnTo>
                                  <a:pt x="2411" y="680"/>
                                </a:lnTo>
                                <a:lnTo>
                                  <a:pt x="2376" y="705"/>
                                </a:lnTo>
                                <a:lnTo>
                                  <a:pt x="2342" y="723"/>
                                </a:lnTo>
                                <a:lnTo>
                                  <a:pt x="2313" y="740"/>
                                </a:lnTo>
                                <a:lnTo>
                                  <a:pt x="2285" y="753"/>
                                </a:lnTo>
                                <a:lnTo>
                                  <a:pt x="2267" y="755"/>
                                </a:lnTo>
                                <a:lnTo>
                                  <a:pt x="2248" y="753"/>
                                </a:lnTo>
                                <a:lnTo>
                                  <a:pt x="2226" y="750"/>
                                </a:lnTo>
                                <a:lnTo>
                                  <a:pt x="2204" y="744"/>
                                </a:lnTo>
                                <a:lnTo>
                                  <a:pt x="2178" y="740"/>
                                </a:lnTo>
                                <a:lnTo>
                                  <a:pt x="2156" y="735"/>
                                </a:lnTo>
                                <a:lnTo>
                                  <a:pt x="2139" y="729"/>
                                </a:lnTo>
                                <a:lnTo>
                                  <a:pt x="2126" y="727"/>
                                </a:lnTo>
                                <a:lnTo>
                                  <a:pt x="2120" y="723"/>
                                </a:lnTo>
                                <a:lnTo>
                                  <a:pt x="2109" y="721"/>
                                </a:lnTo>
                                <a:lnTo>
                                  <a:pt x="2094" y="720"/>
                                </a:lnTo>
                                <a:lnTo>
                                  <a:pt x="2078" y="714"/>
                                </a:lnTo>
                                <a:lnTo>
                                  <a:pt x="2063" y="708"/>
                                </a:lnTo>
                                <a:lnTo>
                                  <a:pt x="2052" y="705"/>
                                </a:lnTo>
                                <a:lnTo>
                                  <a:pt x="2039" y="699"/>
                                </a:lnTo>
                                <a:lnTo>
                                  <a:pt x="2031" y="695"/>
                                </a:lnTo>
                                <a:lnTo>
                                  <a:pt x="2030" y="693"/>
                                </a:lnTo>
                                <a:lnTo>
                                  <a:pt x="2013" y="695"/>
                                </a:lnTo>
                                <a:lnTo>
                                  <a:pt x="1998" y="701"/>
                                </a:lnTo>
                                <a:lnTo>
                                  <a:pt x="1983" y="712"/>
                                </a:lnTo>
                                <a:lnTo>
                                  <a:pt x="1972" y="723"/>
                                </a:lnTo>
                                <a:lnTo>
                                  <a:pt x="1959" y="740"/>
                                </a:lnTo>
                                <a:lnTo>
                                  <a:pt x="1946" y="761"/>
                                </a:lnTo>
                                <a:lnTo>
                                  <a:pt x="1937" y="783"/>
                                </a:lnTo>
                                <a:lnTo>
                                  <a:pt x="1926" y="809"/>
                                </a:lnTo>
                                <a:lnTo>
                                  <a:pt x="1919" y="839"/>
                                </a:lnTo>
                                <a:lnTo>
                                  <a:pt x="1909" y="871"/>
                                </a:lnTo>
                                <a:lnTo>
                                  <a:pt x="1904" y="907"/>
                                </a:lnTo>
                                <a:lnTo>
                                  <a:pt x="1896" y="942"/>
                                </a:lnTo>
                                <a:lnTo>
                                  <a:pt x="1891" y="983"/>
                                </a:lnTo>
                                <a:lnTo>
                                  <a:pt x="1889" y="1026"/>
                                </a:lnTo>
                                <a:lnTo>
                                  <a:pt x="1887" y="1071"/>
                                </a:lnTo>
                                <a:lnTo>
                                  <a:pt x="1887" y="1120"/>
                                </a:lnTo>
                                <a:lnTo>
                                  <a:pt x="1883" y="1157"/>
                                </a:lnTo>
                                <a:lnTo>
                                  <a:pt x="1874" y="1192"/>
                                </a:lnTo>
                                <a:lnTo>
                                  <a:pt x="1859" y="1226"/>
                                </a:lnTo>
                                <a:lnTo>
                                  <a:pt x="1839" y="1260"/>
                                </a:lnTo>
                                <a:lnTo>
                                  <a:pt x="1817" y="1286"/>
                                </a:lnTo>
                                <a:lnTo>
                                  <a:pt x="1791" y="1307"/>
                                </a:lnTo>
                                <a:lnTo>
                                  <a:pt x="1767" y="1318"/>
                                </a:lnTo>
                                <a:lnTo>
                                  <a:pt x="1739" y="1323"/>
                                </a:lnTo>
                                <a:lnTo>
                                  <a:pt x="1709" y="1323"/>
                                </a:lnTo>
                                <a:lnTo>
                                  <a:pt x="1680" y="1318"/>
                                </a:lnTo>
                                <a:lnTo>
                                  <a:pt x="1650" y="1316"/>
                                </a:lnTo>
                                <a:lnTo>
                                  <a:pt x="1622" y="1308"/>
                                </a:lnTo>
                                <a:lnTo>
                                  <a:pt x="1600" y="1303"/>
                                </a:lnTo>
                                <a:lnTo>
                                  <a:pt x="1580" y="1301"/>
                                </a:lnTo>
                                <a:lnTo>
                                  <a:pt x="1567" y="1295"/>
                                </a:lnTo>
                                <a:lnTo>
                                  <a:pt x="1563" y="1295"/>
                                </a:lnTo>
                                <a:lnTo>
                                  <a:pt x="1538" y="1301"/>
                                </a:lnTo>
                                <a:lnTo>
                                  <a:pt x="1510" y="1307"/>
                                </a:lnTo>
                                <a:lnTo>
                                  <a:pt x="1483" y="1308"/>
                                </a:lnTo>
                                <a:lnTo>
                                  <a:pt x="1457" y="1310"/>
                                </a:lnTo>
                                <a:lnTo>
                                  <a:pt x="1429" y="1316"/>
                                </a:lnTo>
                                <a:lnTo>
                                  <a:pt x="1409" y="1323"/>
                                </a:lnTo>
                                <a:lnTo>
                                  <a:pt x="1394" y="1336"/>
                                </a:lnTo>
                                <a:lnTo>
                                  <a:pt x="1386" y="1355"/>
                                </a:lnTo>
                                <a:lnTo>
                                  <a:pt x="1392" y="1378"/>
                                </a:lnTo>
                                <a:lnTo>
                                  <a:pt x="1409" y="1407"/>
                                </a:lnTo>
                                <a:lnTo>
                                  <a:pt x="1431" y="1441"/>
                                </a:lnTo>
                                <a:lnTo>
                                  <a:pt x="1459" y="1475"/>
                                </a:lnTo>
                                <a:lnTo>
                                  <a:pt x="1486" y="1508"/>
                                </a:lnTo>
                                <a:lnTo>
                                  <a:pt x="1507" y="1536"/>
                                </a:lnTo>
                                <a:lnTo>
                                  <a:pt x="1518" y="1559"/>
                                </a:lnTo>
                                <a:lnTo>
                                  <a:pt x="1516" y="1572"/>
                                </a:lnTo>
                                <a:lnTo>
                                  <a:pt x="1501" y="1576"/>
                                </a:lnTo>
                                <a:lnTo>
                                  <a:pt x="1479" y="1566"/>
                                </a:lnTo>
                                <a:lnTo>
                                  <a:pt x="1453" y="1551"/>
                                </a:lnTo>
                                <a:lnTo>
                                  <a:pt x="1425" y="1531"/>
                                </a:lnTo>
                                <a:lnTo>
                                  <a:pt x="1396" y="1508"/>
                                </a:lnTo>
                                <a:lnTo>
                                  <a:pt x="1368" y="1486"/>
                                </a:lnTo>
                                <a:lnTo>
                                  <a:pt x="1342" y="1467"/>
                                </a:lnTo>
                                <a:lnTo>
                                  <a:pt x="1316" y="1456"/>
                                </a:lnTo>
                                <a:lnTo>
                                  <a:pt x="1299" y="1456"/>
                                </a:lnTo>
                                <a:lnTo>
                                  <a:pt x="1287" y="1469"/>
                                </a:lnTo>
                                <a:lnTo>
                                  <a:pt x="1279" y="1490"/>
                                </a:lnTo>
                                <a:lnTo>
                                  <a:pt x="1274" y="1518"/>
                                </a:lnTo>
                                <a:lnTo>
                                  <a:pt x="1272" y="1549"/>
                                </a:lnTo>
                                <a:lnTo>
                                  <a:pt x="1266" y="1579"/>
                                </a:lnTo>
                                <a:lnTo>
                                  <a:pt x="1264" y="1607"/>
                                </a:lnTo>
                                <a:lnTo>
                                  <a:pt x="1259" y="1634"/>
                                </a:lnTo>
                                <a:lnTo>
                                  <a:pt x="1261" y="1639"/>
                                </a:lnTo>
                                <a:lnTo>
                                  <a:pt x="1264" y="1649"/>
                                </a:lnTo>
                                <a:lnTo>
                                  <a:pt x="1268" y="1667"/>
                                </a:lnTo>
                                <a:lnTo>
                                  <a:pt x="1274" y="1693"/>
                                </a:lnTo>
                                <a:lnTo>
                                  <a:pt x="1279" y="1721"/>
                                </a:lnTo>
                                <a:lnTo>
                                  <a:pt x="1285" y="1751"/>
                                </a:lnTo>
                                <a:lnTo>
                                  <a:pt x="1287" y="1785"/>
                                </a:lnTo>
                                <a:lnTo>
                                  <a:pt x="1288" y="1821"/>
                                </a:lnTo>
                                <a:lnTo>
                                  <a:pt x="1285" y="1852"/>
                                </a:lnTo>
                                <a:lnTo>
                                  <a:pt x="1272" y="1880"/>
                                </a:lnTo>
                                <a:lnTo>
                                  <a:pt x="1251" y="1905"/>
                                </a:lnTo>
                                <a:lnTo>
                                  <a:pt x="1224" y="1925"/>
                                </a:lnTo>
                                <a:lnTo>
                                  <a:pt x="1194" y="1944"/>
                                </a:lnTo>
                                <a:lnTo>
                                  <a:pt x="1159" y="1958"/>
                                </a:lnTo>
                                <a:lnTo>
                                  <a:pt x="1122" y="1965"/>
                                </a:lnTo>
                                <a:lnTo>
                                  <a:pt x="1085" y="1969"/>
                                </a:lnTo>
                                <a:lnTo>
                                  <a:pt x="1038" y="1969"/>
                                </a:lnTo>
                                <a:lnTo>
                                  <a:pt x="994" y="1971"/>
                                </a:lnTo>
                                <a:lnTo>
                                  <a:pt x="955" y="1973"/>
                                </a:lnTo>
                                <a:lnTo>
                                  <a:pt x="914" y="1978"/>
                                </a:lnTo>
                                <a:lnTo>
                                  <a:pt x="879" y="1984"/>
                                </a:lnTo>
                                <a:lnTo>
                                  <a:pt x="844" y="1991"/>
                                </a:lnTo>
                                <a:lnTo>
                                  <a:pt x="814" y="1999"/>
                                </a:lnTo>
                                <a:lnTo>
                                  <a:pt x="787" y="2010"/>
                                </a:lnTo>
                                <a:lnTo>
                                  <a:pt x="761" y="2020"/>
                                </a:lnTo>
                                <a:lnTo>
                                  <a:pt x="740" y="2031"/>
                                </a:lnTo>
                                <a:lnTo>
                                  <a:pt x="720" y="2042"/>
                                </a:lnTo>
                                <a:lnTo>
                                  <a:pt x="705" y="2055"/>
                                </a:lnTo>
                                <a:lnTo>
                                  <a:pt x="692" y="2070"/>
                                </a:lnTo>
                                <a:lnTo>
                                  <a:pt x="683" y="2083"/>
                                </a:lnTo>
                                <a:lnTo>
                                  <a:pt x="677" y="2102"/>
                                </a:lnTo>
                                <a:lnTo>
                                  <a:pt x="676" y="2117"/>
                                </a:lnTo>
                                <a:lnTo>
                                  <a:pt x="676" y="2119"/>
                                </a:lnTo>
                                <a:lnTo>
                                  <a:pt x="679" y="2128"/>
                                </a:lnTo>
                                <a:lnTo>
                                  <a:pt x="683" y="2137"/>
                                </a:lnTo>
                                <a:lnTo>
                                  <a:pt x="690" y="2152"/>
                                </a:lnTo>
                                <a:lnTo>
                                  <a:pt x="696" y="2169"/>
                                </a:lnTo>
                                <a:lnTo>
                                  <a:pt x="698" y="2180"/>
                                </a:lnTo>
                                <a:lnTo>
                                  <a:pt x="703" y="2197"/>
                                </a:lnTo>
                                <a:lnTo>
                                  <a:pt x="703" y="2206"/>
                                </a:lnTo>
                                <a:lnTo>
                                  <a:pt x="703" y="2212"/>
                                </a:lnTo>
                                <a:lnTo>
                                  <a:pt x="707" y="2221"/>
                                </a:lnTo>
                                <a:lnTo>
                                  <a:pt x="711" y="2240"/>
                                </a:lnTo>
                                <a:lnTo>
                                  <a:pt x="718" y="2261"/>
                                </a:lnTo>
                                <a:lnTo>
                                  <a:pt x="722" y="2283"/>
                                </a:lnTo>
                                <a:lnTo>
                                  <a:pt x="726" y="2309"/>
                                </a:lnTo>
                                <a:lnTo>
                                  <a:pt x="729" y="2335"/>
                                </a:lnTo>
                                <a:lnTo>
                                  <a:pt x="729" y="2358"/>
                                </a:lnTo>
                                <a:lnTo>
                                  <a:pt x="727" y="2384"/>
                                </a:lnTo>
                                <a:lnTo>
                                  <a:pt x="718" y="2412"/>
                                </a:lnTo>
                                <a:lnTo>
                                  <a:pt x="700" y="2442"/>
                                </a:lnTo>
                                <a:lnTo>
                                  <a:pt x="683" y="2476"/>
                                </a:lnTo>
                                <a:lnTo>
                                  <a:pt x="661" y="2509"/>
                                </a:lnTo>
                                <a:lnTo>
                                  <a:pt x="635" y="2543"/>
                                </a:lnTo>
                                <a:lnTo>
                                  <a:pt x="607" y="2571"/>
                                </a:lnTo>
                                <a:lnTo>
                                  <a:pt x="583" y="2599"/>
                                </a:lnTo>
                                <a:lnTo>
                                  <a:pt x="565" y="2619"/>
                                </a:lnTo>
                                <a:lnTo>
                                  <a:pt x="546" y="2644"/>
                                </a:lnTo>
                                <a:lnTo>
                                  <a:pt x="526" y="2670"/>
                                </a:lnTo>
                                <a:lnTo>
                                  <a:pt x="507" y="2698"/>
                                </a:lnTo>
                                <a:lnTo>
                                  <a:pt x="492" y="2730"/>
                                </a:lnTo>
                                <a:lnTo>
                                  <a:pt x="481" y="2758"/>
                                </a:lnTo>
                                <a:lnTo>
                                  <a:pt x="470" y="2786"/>
                                </a:lnTo>
                                <a:lnTo>
                                  <a:pt x="468" y="2808"/>
                                </a:lnTo>
                                <a:lnTo>
                                  <a:pt x="468" y="2814"/>
                                </a:lnTo>
                                <a:lnTo>
                                  <a:pt x="474" y="2823"/>
                                </a:lnTo>
                                <a:lnTo>
                                  <a:pt x="476" y="2842"/>
                                </a:lnTo>
                                <a:lnTo>
                                  <a:pt x="483" y="2864"/>
                                </a:lnTo>
                                <a:lnTo>
                                  <a:pt x="489" y="2892"/>
                                </a:lnTo>
                                <a:lnTo>
                                  <a:pt x="491" y="2924"/>
                                </a:lnTo>
                                <a:lnTo>
                                  <a:pt x="496" y="2958"/>
                                </a:lnTo>
                                <a:lnTo>
                                  <a:pt x="496" y="2991"/>
                                </a:lnTo>
                                <a:lnTo>
                                  <a:pt x="496" y="3016"/>
                                </a:lnTo>
                                <a:lnTo>
                                  <a:pt x="491" y="3048"/>
                                </a:lnTo>
                                <a:lnTo>
                                  <a:pt x="485" y="3083"/>
                                </a:lnTo>
                                <a:lnTo>
                                  <a:pt x="476" y="3120"/>
                                </a:lnTo>
                                <a:lnTo>
                                  <a:pt x="466" y="3162"/>
                                </a:lnTo>
                                <a:lnTo>
                                  <a:pt x="450" y="3201"/>
                                </a:lnTo>
                                <a:lnTo>
                                  <a:pt x="433" y="3234"/>
                                </a:lnTo>
                                <a:lnTo>
                                  <a:pt x="411" y="3262"/>
                                </a:lnTo>
                                <a:lnTo>
                                  <a:pt x="389" y="3283"/>
                                </a:lnTo>
                                <a:lnTo>
                                  <a:pt x="359" y="3311"/>
                                </a:lnTo>
                                <a:lnTo>
                                  <a:pt x="324" y="3345"/>
                                </a:lnTo>
                                <a:lnTo>
                                  <a:pt x="283" y="3376"/>
                                </a:lnTo>
                                <a:lnTo>
                                  <a:pt x="241" y="3416"/>
                                </a:lnTo>
                                <a:lnTo>
                                  <a:pt x="196" y="3455"/>
                                </a:lnTo>
                                <a:lnTo>
                                  <a:pt x="155" y="3492"/>
                                </a:lnTo>
                                <a:lnTo>
                                  <a:pt x="117" y="3532"/>
                                </a:lnTo>
                                <a:lnTo>
                                  <a:pt x="98" y="3552"/>
                                </a:lnTo>
                                <a:lnTo>
                                  <a:pt x="80" y="3573"/>
                                </a:lnTo>
                                <a:lnTo>
                                  <a:pt x="59" y="3595"/>
                                </a:lnTo>
                                <a:lnTo>
                                  <a:pt x="39" y="3618"/>
                                </a:lnTo>
                                <a:lnTo>
                                  <a:pt x="24" y="3644"/>
                                </a:lnTo>
                                <a:lnTo>
                                  <a:pt x="11" y="3666"/>
                                </a:lnTo>
                                <a:lnTo>
                                  <a:pt x="2" y="3690"/>
                                </a:lnTo>
                                <a:lnTo>
                                  <a:pt x="0" y="3713"/>
                                </a:lnTo>
                                <a:lnTo>
                                  <a:pt x="2" y="3735"/>
                                </a:lnTo>
                                <a:lnTo>
                                  <a:pt x="4" y="3756"/>
                                </a:lnTo>
                                <a:lnTo>
                                  <a:pt x="11" y="3780"/>
                                </a:lnTo>
                                <a:lnTo>
                                  <a:pt x="22" y="3803"/>
                                </a:lnTo>
                                <a:lnTo>
                                  <a:pt x="33" y="3823"/>
                                </a:lnTo>
                                <a:lnTo>
                                  <a:pt x="48" y="3838"/>
                                </a:lnTo>
                                <a:lnTo>
                                  <a:pt x="67" y="3853"/>
                                </a:lnTo>
                                <a:lnTo>
                                  <a:pt x="87" y="3862"/>
                                </a:lnTo>
                                <a:lnTo>
                                  <a:pt x="96" y="3866"/>
                                </a:lnTo>
                                <a:lnTo>
                                  <a:pt x="106" y="3874"/>
                                </a:lnTo>
                                <a:lnTo>
                                  <a:pt x="118" y="3887"/>
                                </a:lnTo>
                                <a:lnTo>
                                  <a:pt x="130" y="3900"/>
                                </a:lnTo>
                                <a:lnTo>
                                  <a:pt x="137" y="3915"/>
                                </a:lnTo>
                                <a:lnTo>
                                  <a:pt x="144" y="3932"/>
                                </a:lnTo>
                                <a:lnTo>
                                  <a:pt x="146" y="3943"/>
                                </a:lnTo>
                                <a:lnTo>
                                  <a:pt x="146" y="3954"/>
                                </a:lnTo>
                                <a:lnTo>
                                  <a:pt x="141" y="3971"/>
                                </a:lnTo>
                                <a:lnTo>
                                  <a:pt x="133" y="3991"/>
                                </a:lnTo>
                                <a:lnTo>
                                  <a:pt x="124" y="4010"/>
                                </a:lnTo>
                                <a:lnTo>
                                  <a:pt x="117" y="4031"/>
                                </a:lnTo>
                                <a:lnTo>
                                  <a:pt x="106" y="4049"/>
                                </a:lnTo>
                                <a:lnTo>
                                  <a:pt x="96" y="4070"/>
                                </a:lnTo>
                                <a:lnTo>
                                  <a:pt x="91" y="4087"/>
                                </a:lnTo>
                                <a:lnTo>
                                  <a:pt x="87" y="4105"/>
                                </a:lnTo>
                                <a:lnTo>
                                  <a:pt x="83" y="4120"/>
                                </a:lnTo>
                                <a:lnTo>
                                  <a:pt x="81" y="4135"/>
                                </a:lnTo>
                                <a:lnTo>
                                  <a:pt x="80" y="4150"/>
                                </a:lnTo>
                                <a:lnTo>
                                  <a:pt x="76" y="4167"/>
                                </a:lnTo>
                                <a:lnTo>
                                  <a:pt x="76" y="4182"/>
                                </a:lnTo>
                                <a:lnTo>
                                  <a:pt x="76" y="4197"/>
                                </a:lnTo>
                                <a:lnTo>
                                  <a:pt x="81" y="4210"/>
                                </a:lnTo>
                                <a:lnTo>
                                  <a:pt x="87" y="4223"/>
                                </a:lnTo>
                                <a:lnTo>
                                  <a:pt x="94" y="4231"/>
                                </a:lnTo>
                                <a:lnTo>
                                  <a:pt x="106" y="4236"/>
                                </a:lnTo>
                                <a:lnTo>
                                  <a:pt x="118" y="4238"/>
                                </a:lnTo>
                                <a:lnTo>
                                  <a:pt x="133" y="4240"/>
                                </a:lnTo>
                                <a:lnTo>
                                  <a:pt x="146" y="4240"/>
                                </a:lnTo>
                                <a:lnTo>
                                  <a:pt x="161" y="4236"/>
                                </a:lnTo>
                                <a:lnTo>
                                  <a:pt x="172" y="4231"/>
                                </a:lnTo>
                                <a:lnTo>
                                  <a:pt x="176" y="4223"/>
                                </a:lnTo>
                                <a:lnTo>
                                  <a:pt x="183" y="4190"/>
                                </a:lnTo>
                                <a:lnTo>
                                  <a:pt x="194" y="4156"/>
                                </a:lnTo>
                                <a:lnTo>
                                  <a:pt x="202" y="4119"/>
                                </a:lnTo>
                                <a:lnTo>
                                  <a:pt x="209" y="4081"/>
                                </a:lnTo>
                                <a:lnTo>
                                  <a:pt x="217" y="4046"/>
                                </a:lnTo>
                                <a:lnTo>
                                  <a:pt x="224" y="4010"/>
                                </a:lnTo>
                                <a:lnTo>
                                  <a:pt x="230" y="3980"/>
                                </a:lnTo>
                                <a:lnTo>
                                  <a:pt x="233" y="3954"/>
                                </a:lnTo>
                                <a:lnTo>
                                  <a:pt x="237" y="3933"/>
                                </a:lnTo>
                                <a:lnTo>
                                  <a:pt x="233" y="3911"/>
                                </a:lnTo>
                                <a:lnTo>
                                  <a:pt x="226" y="3887"/>
                                </a:lnTo>
                                <a:lnTo>
                                  <a:pt x="217" y="3864"/>
                                </a:lnTo>
                                <a:lnTo>
                                  <a:pt x="202" y="3842"/>
                                </a:lnTo>
                                <a:lnTo>
                                  <a:pt x="183" y="3818"/>
                                </a:lnTo>
                                <a:lnTo>
                                  <a:pt x="167" y="3795"/>
                                </a:lnTo>
                                <a:lnTo>
                                  <a:pt x="146" y="3773"/>
                                </a:lnTo>
                                <a:lnTo>
                                  <a:pt x="141" y="3773"/>
                                </a:lnTo>
                                <a:lnTo>
                                  <a:pt x="130" y="3767"/>
                                </a:lnTo>
                                <a:lnTo>
                                  <a:pt x="111" y="3762"/>
                                </a:lnTo>
                                <a:lnTo>
                                  <a:pt x="94" y="3754"/>
                                </a:lnTo>
                                <a:lnTo>
                                  <a:pt x="74" y="3747"/>
                                </a:lnTo>
                                <a:lnTo>
                                  <a:pt x="61" y="3735"/>
                                </a:lnTo>
                                <a:lnTo>
                                  <a:pt x="54" y="3724"/>
                                </a:lnTo>
                                <a:lnTo>
                                  <a:pt x="57" y="3713"/>
                                </a:lnTo>
                                <a:lnTo>
                                  <a:pt x="81" y="3679"/>
                                </a:lnTo>
                                <a:lnTo>
                                  <a:pt x="117" y="3644"/>
                                </a:lnTo>
                                <a:lnTo>
                                  <a:pt x="154" y="3610"/>
                                </a:lnTo>
                                <a:lnTo>
                                  <a:pt x="194" y="3576"/>
                                </a:lnTo>
                                <a:lnTo>
                                  <a:pt x="231" y="3545"/>
                                </a:lnTo>
                                <a:lnTo>
                                  <a:pt x="268" y="3517"/>
                                </a:lnTo>
                                <a:lnTo>
                                  <a:pt x="298" y="3492"/>
                                </a:lnTo>
                                <a:lnTo>
                                  <a:pt x="320" y="3472"/>
                                </a:lnTo>
                                <a:lnTo>
                                  <a:pt x="342" y="3446"/>
                                </a:lnTo>
                                <a:lnTo>
                                  <a:pt x="367" y="3421"/>
                                </a:lnTo>
                                <a:lnTo>
                                  <a:pt x="389" y="3395"/>
                                </a:lnTo>
                                <a:lnTo>
                                  <a:pt x="411" y="3367"/>
                                </a:lnTo>
                                <a:lnTo>
                                  <a:pt x="431" y="3339"/>
                                </a:lnTo>
                                <a:lnTo>
                                  <a:pt x="450" y="3311"/>
                                </a:lnTo>
                                <a:lnTo>
                                  <a:pt x="468" y="3279"/>
                                </a:lnTo>
                                <a:lnTo>
                                  <a:pt x="485" y="3249"/>
                                </a:lnTo>
                                <a:lnTo>
                                  <a:pt x="500" y="3219"/>
                                </a:lnTo>
                                <a:lnTo>
                                  <a:pt x="513" y="3188"/>
                                </a:lnTo>
                                <a:lnTo>
                                  <a:pt x="526" y="3158"/>
                                </a:lnTo>
                                <a:lnTo>
                                  <a:pt x="535" y="3124"/>
                                </a:lnTo>
                                <a:lnTo>
                                  <a:pt x="546" y="3091"/>
                                </a:lnTo>
                                <a:lnTo>
                                  <a:pt x="550" y="3057"/>
                                </a:lnTo>
                                <a:lnTo>
                                  <a:pt x="553" y="3023"/>
                                </a:lnTo>
                                <a:lnTo>
                                  <a:pt x="555" y="2991"/>
                                </a:lnTo>
                                <a:lnTo>
                                  <a:pt x="555" y="2967"/>
                                </a:lnTo>
                                <a:lnTo>
                                  <a:pt x="555" y="2945"/>
                                </a:lnTo>
                                <a:lnTo>
                                  <a:pt x="555" y="2919"/>
                                </a:lnTo>
                                <a:lnTo>
                                  <a:pt x="555" y="2896"/>
                                </a:lnTo>
                                <a:lnTo>
                                  <a:pt x="555" y="2870"/>
                                </a:lnTo>
                                <a:lnTo>
                                  <a:pt x="555" y="2848"/>
                                </a:lnTo>
                                <a:lnTo>
                                  <a:pt x="555" y="2827"/>
                                </a:lnTo>
                                <a:lnTo>
                                  <a:pt x="555" y="2808"/>
                                </a:lnTo>
                                <a:lnTo>
                                  <a:pt x="557" y="2799"/>
                                </a:lnTo>
                                <a:lnTo>
                                  <a:pt x="568" y="2782"/>
                                </a:lnTo>
                                <a:lnTo>
                                  <a:pt x="583" y="2763"/>
                                </a:lnTo>
                                <a:lnTo>
                                  <a:pt x="603" y="2739"/>
                                </a:lnTo>
                                <a:lnTo>
                                  <a:pt x="626" y="2711"/>
                                </a:lnTo>
                                <a:lnTo>
                                  <a:pt x="650" y="2683"/>
                                </a:lnTo>
                                <a:lnTo>
                                  <a:pt x="676" y="2657"/>
                                </a:lnTo>
                                <a:lnTo>
                                  <a:pt x="703" y="2629"/>
                                </a:lnTo>
                                <a:lnTo>
                                  <a:pt x="720" y="2606"/>
                                </a:lnTo>
                                <a:lnTo>
                                  <a:pt x="740" y="2575"/>
                                </a:lnTo>
                                <a:lnTo>
                                  <a:pt x="761" y="2539"/>
                                </a:lnTo>
                                <a:lnTo>
                                  <a:pt x="777" y="2502"/>
                                </a:lnTo>
                                <a:lnTo>
                                  <a:pt x="794" y="2462"/>
                                </a:lnTo>
                                <a:lnTo>
                                  <a:pt x="807" y="2425"/>
                                </a:lnTo>
                                <a:lnTo>
                                  <a:pt x="818" y="2388"/>
                                </a:lnTo>
                                <a:lnTo>
                                  <a:pt x="820" y="2358"/>
                                </a:lnTo>
                                <a:lnTo>
                                  <a:pt x="818" y="2347"/>
                                </a:lnTo>
                                <a:lnTo>
                                  <a:pt x="814" y="2335"/>
                                </a:lnTo>
                                <a:lnTo>
                                  <a:pt x="811" y="2319"/>
                                </a:lnTo>
                                <a:lnTo>
                                  <a:pt x="805" y="2302"/>
                                </a:lnTo>
                                <a:lnTo>
                                  <a:pt x="800" y="2283"/>
                                </a:lnTo>
                                <a:lnTo>
                                  <a:pt x="794" y="2266"/>
                                </a:lnTo>
                                <a:lnTo>
                                  <a:pt x="792" y="2249"/>
                                </a:lnTo>
                                <a:lnTo>
                                  <a:pt x="790" y="2238"/>
                                </a:lnTo>
                                <a:lnTo>
                                  <a:pt x="787" y="2225"/>
                                </a:lnTo>
                                <a:lnTo>
                                  <a:pt x="783" y="2208"/>
                                </a:lnTo>
                                <a:lnTo>
                                  <a:pt x="776" y="2191"/>
                                </a:lnTo>
                                <a:lnTo>
                                  <a:pt x="770" y="2173"/>
                                </a:lnTo>
                                <a:lnTo>
                                  <a:pt x="763" y="2156"/>
                                </a:lnTo>
                                <a:lnTo>
                                  <a:pt x="757" y="2139"/>
                                </a:lnTo>
                                <a:lnTo>
                                  <a:pt x="757" y="2128"/>
                                </a:lnTo>
                                <a:lnTo>
                                  <a:pt x="763" y="2117"/>
                                </a:lnTo>
                                <a:lnTo>
                                  <a:pt x="772" y="2109"/>
                                </a:lnTo>
                                <a:lnTo>
                                  <a:pt x="785" y="2102"/>
                                </a:lnTo>
                                <a:lnTo>
                                  <a:pt x="800" y="2100"/>
                                </a:lnTo>
                                <a:lnTo>
                                  <a:pt x="814" y="2094"/>
                                </a:lnTo>
                                <a:lnTo>
                                  <a:pt x="829" y="2091"/>
                                </a:lnTo>
                                <a:lnTo>
                                  <a:pt x="848" y="2091"/>
                                </a:lnTo>
                                <a:lnTo>
                                  <a:pt x="863" y="2089"/>
                                </a:lnTo>
                                <a:lnTo>
                                  <a:pt x="877" y="2087"/>
                                </a:lnTo>
                                <a:lnTo>
                                  <a:pt x="905" y="2079"/>
                                </a:lnTo>
                                <a:lnTo>
                                  <a:pt x="940" y="2070"/>
                                </a:lnTo>
                                <a:lnTo>
                                  <a:pt x="977" y="2061"/>
                                </a:lnTo>
                                <a:lnTo>
                                  <a:pt x="1022" y="2049"/>
                                </a:lnTo>
                                <a:lnTo>
                                  <a:pt x="1066" y="2042"/>
                                </a:lnTo>
                                <a:lnTo>
                                  <a:pt x="1113" y="2034"/>
                                </a:lnTo>
                                <a:lnTo>
                                  <a:pt x="1157" y="2031"/>
                                </a:lnTo>
                                <a:lnTo>
                                  <a:pt x="1201" y="2027"/>
                                </a:lnTo>
                                <a:lnTo>
                                  <a:pt x="1235" y="2021"/>
                                </a:lnTo>
                                <a:lnTo>
                                  <a:pt x="1261" y="2010"/>
                                </a:lnTo>
                                <a:lnTo>
                                  <a:pt x="1287" y="1990"/>
                                </a:lnTo>
                                <a:lnTo>
                                  <a:pt x="1307" y="1962"/>
                                </a:lnTo>
                                <a:lnTo>
                                  <a:pt x="1324" y="1931"/>
                                </a:lnTo>
                                <a:lnTo>
                                  <a:pt x="1336" y="1895"/>
                                </a:lnTo>
                                <a:lnTo>
                                  <a:pt x="1344" y="1860"/>
                                </a:lnTo>
                                <a:lnTo>
                                  <a:pt x="1346" y="1821"/>
                                </a:lnTo>
                                <a:lnTo>
                                  <a:pt x="1344" y="1811"/>
                                </a:lnTo>
                                <a:lnTo>
                                  <a:pt x="1342" y="1798"/>
                                </a:lnTo>
                                <a:lnTo>
                                  <a:pt x="1336" y="1779"/>
                                </a:lnTo>
                                <a:lnTo>
                                  <a:pt x="1331" y="1763"/>
                                </a:lnTo>
                                <a:lnTo>
                                  <a:pt x="1325" y="1744"/>
                                </a:lnTo>
                                <a:lnTo>
                                  <a:pt x="1322" y="1725"/>
                                </a:lnTo>
                                <a:lnTo>
                                  <a:pt x="1318" y="1710"/>
                                </a:lnTo>
                                <a:lnTo>
                                  <a:pt x="1316" y="1697"/>
                                </a:lnTo>
                                <a:lnTo>
                                  <a:pt x="1316" y="1684"/>
                                </a:lnTo>
                                <a:lnTo>
                                  <a:pt x="1322" y="1669"/>
                                </a:lnTo>
                                <a:lnTo>
                                  <a:pt x="1324" y="1654"/>
                                </a:lnTo>
                                <a:lnTo>
                                  <a:pt x="1331" y="1635"/>
                                </a:lnTo>
                                <a:lnTo>
                                  <a:pt x="1336" y="1619"/>
                                </a:lnTo>
                                <a:lnTo>
                                  <a:pt x="1338" y="1604"/>
                                </a:lnTo>
                                <a:lnTo>
                                  <a:pt x="1344" y="1587"/>
                                </a:lnTo>
                                <a:lnTo>
                                  <a:pt x="1344" y="1578"/>
                                </a:lnTo>
                                <a:lnTo>
                                  <a:pt x="1346" y="1579"/>
                                </a:lnTo>
                                <a:lnTo>
                                  <a:pt x="1359" y="1585"/>
                                </a:lnTo>
                                <a:lnTo>
                                  <a:pt x="1374" y="1592"/>
                                </a:lnTo>
                                <a:lnTo>
                                  <a:pt x="1394" y="1600"/>
                                </a:lnTo>
                                <a:lnTo>
                                  <a:pt x="1418" y="1607"/>
                                </a:lnTo>
                                <a:lnTo>
                                  <a:pt x="1446" y="1615"/>
                                </a:lnTo>
                                <a:lnTo>
                                  <a:pt x="1475" y="1621"/>
                                </a:lnTo>
                                <a:lnTo>
                                  <a:pt x="1509" y="1624"/>
                                </a:lnTo>
                                <a:lnTo>
                                  <a:pt x="1510" y="1628"/>
                                </a:lnTo>
                                <a:lnTo>
                                  <a:pt x="1522" y="1635"/>
                                </a:lnTo>
                                <a:lnTo>
                                  <a:pt x="1533" y="1652"/>
                                </a:lnTo>
                                <a:lnTo>
                                  <a:pt x="1548" y="1665"/>
                                </a:lnTo>
                                <a:lnTo>
                                  <a:pt x="1565" y="1677"/>
                                </a:lnTo>
                                <a:lnTo>
                                  <a:pt x="1585" y="1684"/>
                                </a:lnTo>
                                <a:lnTo>
                                  <a:pt x="1602" y="1684"/>
                                </a:lnTo>
                                <a:lnTo>
                                  <a:pt x="1621" y="167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8240"/>
                            <a:ext cx="1598760" cy="700560"/>
                          </a:xfrm>
                          <a:custGeom>
                            <a:avLst/>
                            <a:gdLst/>
                            <a:ahLst/>
                            <a:rect l="0" t="0" r="r" b="b"/>
                            <a:pathLst>
                              <a:path w="4441" h="1946">
                                <a:moveTo>
                                  <a:pt x="4442" y="232"/>
                                </a:moveTo>
                                <a:lnTo>
                                  <a:pt x="4399" y="228"/>
                                </a:lnTo>
                                <a:lnTo>
                                  <a:pt x="4361" y="234"/>
                                </a:lnTo>
                                <a:lnTo>
                                  <a:pt x="4320" y="249"/>
                                </a:lnTo>
                                <a:lnTo>
                                  <a:pt x="4283" y="267"/>
                                </a:lnTo>
                                <a:lnTo>
                                  <a:pt x="4248" y="290"/>
                                </a:lnTo>
                                <a:lnTo>
                                  <a:pt x="4216" y="312"/>
                                </a:lnTo>
                                <a:lnTo>
                                  <a:pt x="4188" y="338"/>
                                </a:lnTo>
                                <a:lnTo>
                                  <a:pt x="4162" y="363"/>
                                </a:lnTo>
                                <a:lnTo>
                                  <a:pt x="4151" y="383"/>
                                </a:lnTo>
                                <a:lnTo>
                                  <a:pt x="4138" y="402"/>
                                </a:lnTo>
                                <a:lnTo>
                                  <a:pt x="4124" y="419"/>
                                </a:lnTo>
                                <a:lnTo>
                                  <a:pt x="4109" y="428"/>
                                </a:lnTo>
                                <a:lnTo>
                                  <a:pt x="4096" y="439"/>
                                </a:lnTo>
                                <a:lnTo>
                                  <a:pt x="4087" y="447"/>
                                </a:lnTo>
                                <a:lnTo>
                                  <a:pt x="4077" y="449"/>
                                </a:lnTo>
                                <a:lnTo>
                                  <a:pt x="4075" y="452"/>
                                </a:lnTo>
                                <a:lnTo>
                                  <a:pt x="4040" y="447"/>
                                </a:lnTo>
                                <a:lnTo>
                                  <a:pt x="4003" y="439"/>
                                </a:lnTo>
                                <a:lnTo>
                                  <a:pt x="3966" y="422"/>
                                </a:lnTo>
                                <a:lnTo>
                                  <a:pt x="3929" y="406"/>
                                </a:lnTo>
                                <a:lnTo>
                                  <a:pt x="3890" y="391"/>
                                </a:lnTo>
                                <a:lnTo>
                                  <a:pt x="3853" y="374"/>
                                </a:lnTo>
                                <a:lnTo>
                                  <a:pt x="3816" y="366"/>
                                </a:lnTo>
                                <a:lnTo>
                                  <a:pt x="3781" y="363"/>
                                </a:lnTo>
                                <a:lnTo>
                                  <a:pt x="3739" y="370"/>
                                </a:lnTo>
                                <a:lnTo>
                                  <a:pt x="3703" y="385"/>
                                </a:lnTo>
                                <a:lnTo>
                                  <a:pt x="3668" y="411"/>
                                </a:lnTo>
                                <a:lnTo>
                                  <a:pt x="3642" y="436"/>
                                </a:lnTo>
                                <a:lnTo>
                                  <a:pt x="3615" y="464"/>
                                </a:lnTo>
                                <a:lnTo>
                                  <a:pt x="3592" y="490"/>
                                </a:lnTo>
                                <a:lnTo>
                                  <a:pt x="3570" y="505"/>
                                </a:lnTo>
                                <a:lnTo>
                                  <a:pt x="3550" y="512"/>
                                </a:lnTo>
                                <a:lnTo>
                                  <a:pt x="3529" y="477"/>
                                </a:lnTo>
                                <a:lnTo>
                                  <a:pt x="3507" y="443"/>
                                </a:lnTo>
                                <a:lnTo>
                                  <a:pt x="3481" y="413"/>
                                </a:lnTo>
                                <a:lnTo>
                                  <a:pt x="3455" y="385"/>
                                </a:lnTo>
                                <a:lnTo>
                                  <a:pt x="3424" y="363"/>
                                </a:lnTo>
                                <a:lnTo>
                                  <a:pt x="3392" y="346"/>
                                </a:lnTo>
                                <a:lnTo>
                                  <a:pt x="3355" y="333"/>
                                </a:lnTo>
                                <a:lnTo>
                                  <a:pt x="3313" y="331"/>
                                </a:lnTo>
                                <a:lnTo>
                                  <a:pt x="3272" y="333"/>
                                </a:lnTo>
                                <a:lnTo>
                                  <a:pt x="3237" y="342"/>
                                </a:lnTo>
                                <a:lnTo>
                                  <a:pt x="3207" y="353"/>
                                </a:lnTo>
                                <a:lnTo>
                                  <a:pt x="3183" y="370"/>
                                </a:lnTo>
                                <a:lnTo>
                                  <a:pt x="3163" y="387"/>
                                </a:lnTo>
                                <a:lnTo>
                                  <a:pt x="3150" y="408"/>
                                </a:lnTo>
                                <a:lnTo>
                                  <a:pt x="3141" y="428"/>
                                </a:lnTo>
                                <a:lnTo>
                                  <a:pt x="3137" y="452"/>
                                </a:lnTo>
                                <a:lnTo>
                                  <a:pt x="3141" y="454"/>
                                </a:lnTo>
                                <a:lnTo>
                                  <a:pt x="3142" y="462"/>
                                </a:lnTo>
                                <a:lnTo>
                                  <a:pt x="3148" y="471"/>
                                </a:lnTo>
                                <a:lnTo>
                                  <a:pt x="3157" y="484"/>
                                </a:lnTo>
                                <a:lnTo>
                                  <a:pt x="3165" y="501"/>
                                </a:lnTo>
                                <a:lnTo>
                                  <a:pt x="3176" y="516"/>
                                </a:lnTo>
                                <a:lnTo>
                                  <a:pt x="3187" y="531"/>
                                </a:lnTo>
                                <a:lnTo>
                                  <a:pt x="3198" y="544"/>
                                </a:lnTo>
                                <a:lnTo>
                                  <a:pt x="3202" y="523"/>
                                </a:lnTo>
                                <a:lnTo>
                                  <a:pt x="3209" y="501"/>
                                </a:lnTo>
                                <a:lnTo>
                                  <a:pt x="3222" y="480"/>
                                </a:lnTo>
                                <a:lnTo>
                                  <a:pt x="3235" y="460"/>
                                </a:lnTo>
                                <a:lnTo>
                                  <a:pt x="3252" y="441"/>
                                </a:lnTo>
                                <a:lnTo>
                                  <a:pt x="3270" y="428"/>
                                </a:lnTo>
                                <a:lnTo>
                                  <a:pt x="3291" y="419"/>
                                </a:lnTo>
                                <a:lnTo>
                                  <a:pt x="3313" y="419"/>
                                </a:lnTo>
                                <a:lnTo>
                                  <a:pt x="3329" y="421"/>
                                </a:lnTo>
                                <a:lnTo>
                                  <a:pt x="3344" y="428"/>
                                </a:lnTo>
                                <a:lnTo>
                                  <a:pt x="3357" y="436"/>
                                </a:lnTo>
                                <a:lnTo>
                                  <a:pt x="3370" y="449"/>
                                </a:lnTo>
                                <a:lnTo>
                                  <a:pt x="3379" y="462"/>
                                </a:lnTo>
                                <a:lnTo>
                                  <a:pt x="3391" y="477"/>
                                </a:lnTo>
                                <a:lnTo>
                                  <a:pt x="3394" y="495"/>
                                </a:lnTo>
                                <a:lnTo>
                                  <a:pt x="3400" y="512"/>
                                </a:lnTo>
                                <a:lnTo>
                                  <a:pt x="3398" y="516"/>
                                </a:lnTo>
                                <a:lnTo>
                                  <a:pt x="3391" y="523"/>
                                </a:lnTo>
                                <a:lnTo>
                                  <a:pt x="3381" y="533"/>
                                </a:lnTo>
                                <a:lnTo>
                                  <a:pt x="3372" y="546"/>
                                </a:lnTo>
                                <a:lnTo>
                                  <a:pt x="3359" y="561"/>
                                </a:lnTo>
                                <a:lnTo>
                                  <a:pt x="3352" y="578"/>
                                </a:lnTo>
                                <a:lnTo>
                                  <a:pt x="3344" y="591"/>
                                </a:lnTo>
                                <a:lnTo>
                                  <a:pt x="3342" y="602"/>
                                </a:lnTo>
                                <a:lnTo>
                                  <a:pt x="3348" y="660"/>
                                </a:lnTo>
                                <a:lnTo>
                                  <a:pt x="3359" y="712"/>
                                </a:lnTo>
                                <a:lnTo>
                                  <a:pt x="3379" y="761"/>
                                </a:lnTo>
                                <a:lnTo>
                                  <a:pt x="3402" y="808"/>
                                </a:lnTo>
                                <a:lnTo>
                                  <a:pt x="3422" y="851"/>
                                </a:lnTo>
                                <a:lnTo>
                                  <a:pt x="3442" y="892"/>
                                </a:lnTo>
                                <a:lnTo>
                                  <a:pt x="3455" y="931"/>
                                </a:lnTo>
                                <a:lnTo>
                                  <a:pt x="3459" y="966"/>
                                </a:lnTo>
                                <a:lnTo>
                                  <a:pt x="3459" y="1023"/>
                                </a:lnTo>
                                <a:lnTo>
                                  <a:pt x="3435" y="1017"/>
                                </a:lnTo>
                                <a:lnTo>
                                  <a:pt x="3402" y="1002"/>
                                </a:lnTo>
                                <a:lnTo>
                                  <a:pt x="3366" y="980"/>
                                </a:lnTo>
                                <a:lnTo>
                                  <a:pt x="3333" y="948"/>
                                </a:lnTo>
                                <a:lnTo>
                                  <a:pt x="3300" y="916"/>
                                </a:lnTo>
                                <a:lnTo>
                                  <a:pt x="3270" y="882"/>
                                </a:lnTo>
                                <a:lnTo>
                                  <a:pt x="3244" y="847"/>
                                </a:lnTo>
                                <a:lnTo>
                                  <a:pt x="3228" y="815"/>
                                </a:lnTo>
                                <a:lnTo>
                                  <a:pt x="3205" y="772"/>
                                </a:lnTo>
                                <a:lnTo>
                                  <a:pt x="3178" y="733"/>
                                </a:lnTo>
                                <a:lnTo>
                                  <a:pt x="3148" y="703"/>
                                </a:lnTo>
                                <a:lnTo>
                                  <a:pt x="3111" y="677"/>
                                </a:lnTo>
                                <a:lnTo>
                                  <a:pt x="3072" y="656"/>
                                </a:lnTo>
                                <a:lnTo>
                                  <a:pt x="3028" y="641"/>
                                </a:lnTo>
                                <a:lnTo>
                                  <a:pt x="2983" y="634"/>
                                </a:lnTo>
                                <a:lnTo>
                                  <a:pt x="2933" y="630"/>
                                </a:lnTo>
                                <a:lnTo>
                                  <a:pt x="2998" y="937"/>
                                </a:lnTo>
                                <a:lnTo>
                                  <a:pt x="2996" y="944"/>
                                </a:lnTo>
                                <a:lnTo>
                                  <a:pt x="2989" y="957"/>
                                </a:lnTo>
                                <a:lnTo>
                                  <a:pt x="2978" y="974"/>
                                </a:lnTo>
                                <a:lnTo>
                                  <a:pt x="2965" y="989"/>
                                </a:lnTo>
                                <a:lnTo>
                                  <a:pt x="2954" y="1008"/>
                                </a:lnTo>
                                <a:lnTo>
                                  <a:pt x="2943" y="1026"/>
                                </a:lnTo>
                                <a:lnTo>
                                  <a:pt x="2935" y="1043"/>
                                </a:lnTo>
                                <a:lnTo>
                                  <a:pt x="2933" y="1056"/>
                                </a:lnTo>
                                <a:lnTo>
                                  <a:pt x="2933" y="1058"/>
                                </a:lnTo>
                                <a:lnTo>
                                  <a:pt x="2933" y="1066"/>
                                </a:lnTo>
                                <a:lnTo>
                                  <a:pt x="2933" y="1077"/>
                                </a:lnTo>
                                <a:lnTo>
                                  <a:pt x="2933" y="1090"/>
                                </a:lnTo>
                                <a:lnTo>
                                  <a:pt x="2933" y="1103"/>
                                </a:lnTo>
                                <a:lnTo>
                                  <a:pt x="2933" y="1118"/>
                                </a:lnTo>
                                <a:lnTo>
                                  <a:pt x="2933" y="1133"/>
                                </a:lnTo>
                                <a:lnTo>
                                  <a:pt x="2933" y="1146"/>
                                </a:lnTo>
                                <a:lnTo>
                                  <a:pt x="2957" y="1146"/>
                                </a:lnTo>
                                <a:lnTo>
                                  <a:pt x="2981" y="1133"/>
                                </a:lnTo>
                                <a:lnTo>
                                  <a:pt x="3004" y="1118"/>
                                </a:lnTo>
                                <a:lnTo>
                                  <a:pt x="3022" y="1103"/>
                                </a:lnTo>
                                <a:lnTo>
                                  <a:pt x="3043" y="1090"/>
                                </a:lnTo>
                                <a:lnTo>
                                  <a:pt x="3057" y="1077"/>
                                </a:lnTo>
                                <a:lnTo>
                                  <a:pt x="3070" y="1066"/>
                                </a:lnTo>
                                <a:lnTo>
                                  <a:pt x="3078" y="1058"/>
                                </a:lnTo>
                                <a:lnTo>
                                  <a:pt x="3080" y="1056"/>
                                </a:lnTo>
                                <a:lnTo>
                                  <a:pt x="3080" y="1054"/>
                                </a:lnTo>
                                <a:lnTo>
                                  <a:pt x="3080" y="1047"/>
                                </a:lnTo>
                                <a:lnTo>
                                  <a:pt x="3080" y="1034"/>
                                </a:lnTo>
                                <a:lnTo>
                                  <a:pt x="3080" y="1017"/>
                                </a:lnTo>
                                <a:lnTo>
                                  <a:pt x="3080" y="1000"/>
                                </a:lnTo>
                                <a:lnTo>
                                  <a:pt x="3080" y="980"/>
                                </a:lnTo>
                                <a:lnTo>
                                  <a:pt x="3080" y="959"/>
                                </a:lnTo>
                                <a:lnTo>
                                  <a:pt x="3080" y="937"/>
                                </a:lnTo>
                                <a:lnTo>
                                  <a:pt x="3104" y="959"/>
                                </a:lnTo>
                                <a:lnTo>
                                  <a:pt x="3122" y="985"/>
                                </a:lnTo>
                                <a:lnTo>
                                  <a:pt x="3144" y="1009"/>
                                </a:lnTo>
                                <a:lnTo>
                                  <a:pt x="3168" y="1034"/>
                                </a:lnTo>
                                <a:lnTo>
                                  <a:pt x="3191" y="1056"/>
                                </a:lnTo>
                                <a:lnTo>
                                  <a:pt x="3213" y="1071"/>
                                </a:lnTo>
                                <a:lnTo>
                                  <a:pt x="3233" y="1082"/>
                                </a:lnTo>
                                <a:lnTo>
                                  <a:pt x="3255" y="1086"/>
                                </a:lnTo>
                                <a:lnTo>
                                  <a:pt x="3278" y="1090"/>
                                </a:lnTo>
                                <a:lnTo>
                                  <a:pt x="3302" y="1097"/>
                                </a:lnTo>
                                <a:lnTo>
                                  <a:pt x="3328" y="1105"/>
                                </a:lnTo>
                                <a:lnTo>
                                  <a:pt x="3355" y="1116"/>
                                </a:lnTo>
                                <a:lnTo>
                                  <a:pt x="3381" y="1127"/>
                                </a:lnTo>
                                <a:lnTo>
                                  <a:pt x="3409" y="1135"/>
                                </a:lnTo>
                                <a:lnTo>
                                  <a:pt x="3435" y="1144"/>
                                </a:lnTo>
                                <a:lnTo>
                                  <a:pt x="3459" y="1146"/>
                                </a:lnTo>
                                <a:lnTo>
                                  <a:pt x="3452" y="1161"/>
                                </a:lnTo>
                                <a:lnTo>
                                  <a:pt x="3444" y="1181"/>
                                </a:lnTo>
                                <a:lnTo>
                                  <a:pt x="3431" y="1208"/>
                                </a:lnTo>
                                <a:lnTo>
                                  <a:pt x="3416" y="1234"/>
                                </a:lnTo>
                                <a:lnTo>
                                  <a:pt x="3400" y="1256"/>
                                </a:lnTo>
                                <a:lnTo>
                                  <a:pt x="3374" y="1277"/>
                                </a:lnTo>
                                <a:lnTo>
                                  <a:pt x="3348" y="1290"/>
                                </a:lnTo>
                                <a:lnTo>
                                  <a:pt x="3313" y="1297"/>
                                </a:lnTo>
                                <a:lnTo>
                                  <a:pt x="3291" y="1299"/>
                                </a:lnTo>
                                <a:lnTo>
                                  <a:pt x="3270" y="1307"/>
                                </a:lnTo>
                                <a:lnTo>
                                  <a:pt x="3248" y="1320"/>
                                </a:lnTo>
                                <a:lnTo>
                                  <a:pt x="3226" y="1335"/>
                                </a:lnTo>
                                <a:lnTo>
                                  <a:pt x="3205" y="1353"/>
                                </a:lnTo>
                                <a:lnTo>
                                  <a:pt x="3183" y="1374"/>
                                </a:lnTo>
                                <a:lnTo>
                                  <a:pt x="3161" y="1395"/>
                                </a:lnTo>
                                <a:lnTo>
                                  <a:pt x="3137" y="1415"/>
                                </a:lnTo>
                                <a:lnTo>
                                  <a:pt x="3122" y="1381"/>
                                </a:lnTo>
                                <a:lnTo>
                                  <a:pt x="3098" y="1348"/>
                                </a:lnTo>
                                <a:lnTo>
                                  <a:pt x="3068" y="1320"/>
                                </a:lnTo>
                                <a:lnTo>
                                  <a:pt x="3033" y="1292"/>
                                </a:lnTo>
                                <a:lnTo>
                                  <a:pt x="2991" y="1271"/>
                                </a:lnTo>
                                <a:lnTo>
                                  <a:pt x="2946" y="1254"/>
                                </a:lnTo>
                                <a:lnTo>
                                  <a:pt x="2896" y="1243"/>
                                </a:lnTo>
                                <a:lnTo>
                                  <a:pt x="2841" y="1238"/>
                                </a:lnTo>
                                <a:lnTo>
                                  <a:pt x="2798" y="1236"/>
                                </a:lnTo>
                                <a:lnTo>
                                  <a:pt x="2756" y="1228"/>
                                </a:lnTo>
                                <a:lnTo>
                                  <a:pt x="2717" y="1215"/>
                                </a:lnTo>
                                <a:lnTo>
                                  <a:pt x="2682" y="1200"/>
                                </a:lnTo>
                                <a:lnTo>
                                  <a:pt x="2652" y="1180"/>
                                </a:lnTo>
                                <a:lnTo>
                                  <a:pt x="2628" y="1159"/>
                                </a:lnTo>
                                <a:lnTo>
                                  <a:pt x="2613" y="1135"/>
                                </a:lnTo>
                                <a:lnTo>
                                  <a:pt x="2609" y="1112"/>
                                </a:lnTo>
                                <a:lnTo>
                                  <a:pt x="2619" y="1110"/>
                                </a:lnTo>
                                <a:lnTo>
                                  <a:pt x="2632" y="1103"/>
                                </a:lnTo>
                                <a:lnTo>
                                  <a:pt x="2641" y="1090"/>
                                </a:lnTo>
                                <a:lnTo>
                                  <a:pt x="2652" y="1075"/>
                                </a:lnTo>
                                <a:lnTo>
                                  <a:pt x="2659" y="1058"/>
                                </a:lnTo>
                                <a:lnTo>
                                  <a:pt x="2663" y="1043"/>
                                </a:lnTo>
                                <a:lnTo>
                                  <a:pt x="2667" y="1030"/>
                                </a:lnTo>
                                <a:lnTo>
                                  <a:pt x="2669" y="1023"/>
                                </a:lnTo>
                                <a:lnTo>
                                  <a:pt x="2667" y="1008"/>
                                </a:lnTo>
                                <a:lnTo>
                                  <a:pt x="2663" y="993"/>
                                </a:lnTo>
                                <a:lnTo>
                                  <a:pt x="2656" y="978"/>
                                </a:lnTo>
                                <a:lnTo>
                                  <a:pt x="2646" y="965"/>
                                </a:lnTo>
                                <a:lnTo>
                                  <a:pt x="2632" y="953"/>
                                </a:lnTo>
                                <a:lnTo>
                                  <a:pt x="2617" y="944"/>
                                </a:lnTo>
                                <a:lnTo>
                                  <a:pt x="2598" y="938"/>
                                </a:lnTo>
                                <a:lnTo>
                                  <a:pt x="2580" y="937"/>
                                </a:lnTo>
                                <a:lnTo>
                                  <a:pt x="2559" y="938"/>
                                </a:lnTo>
                                <a:lnTo>
                                  <a:pt x="2541" y="948"/>
                                </a:lnTo>
                                <a:lnTo>
                                  <a:pt x="2526" y="961"/>
                                </a:lnTo>
                                <a:lnTo>
                                  <a:pt x="2513" y="980"/>
                                </a:lnTo>
                                <a:lnTo>
                                  <a:pt x="2504" y="996"/>
                                </a:lnTo>
                                <a:lnTo>
                                  <a:pt x="2496" y="1017"/>
                                </a:lnTo>
                                <a:lnTo>
                                  <a:pt x="2495" y="1037"/>
                                </a:lnTo>
                                <a:lnTo>
                                  <a:pt x="2491" y="1056"/>
                                </a:lnTo>
                                <a:lnTo>
                                  <a:pt x="2496" y="1097"/>
                                </a:lnTo>
                                <a:lnTo>
                                  <a:pt x="2511" y="1140"/>
                                </a:lnTo>
                                <a:lnTo>
                                  <a:pt x="2533" y="1187"/>
                                </a:lnTo>
                                <a:lnTo>
                                  <a:pt x="2567" y="1230"/>
                                </a:lnTo>
                                <a:lnTo>
                                  <a:pt x="2606" y="1271"/>
                                </a:lnTo>
                                <a:lnTo>
                                  <a:pt x="2652" y="1307"/>
                                </a:lnTo>
                                <a:lnTo>
                                  <a:pt x="2702" y="1335"/>
                                </a:lnTo>
                                <a:lnTo>
                                  <a:pt x="2756" y="1353"/>
                                </a:lnTo>
                                <a:lnTo>
                                  <a:pt x="2800" y="1366"/>
                                </a:lnTo>
                                <a:lnTo>
                                  <a:pt x="2843" y="1381"/>
                                </a:lnTo>
                                <a:lnTo>
                                  <a:pt x="2883" y="1400"/>
                                </a:lnTo>
                                <a:lnTo>
                                  <a:pt x="2918" y="1417"/>
                                </a:lnTo>
                                <a:lnTo>
                                  <a:pt x="2948" y="1441"/>
                                </a:lnTo>
                                <a:lnTo>
                                  <a:pt x="2970" y="1462"/>
                                </a:lnTo>
                                <a:lnTo>
                                  <a:pt x="2985" y="1484"/>
                                </a:lnTo>
                                <a:lnTo>
                                  <a:pt x="2991" y="1507"/>
                                </a:lnTo>
                                <a:lnTo>
                                  <a:pt x="2989" y="1548"/>
                                </a:lnTo>
                                <a:lnTo>
                                  <a:pt x="2981" y="1583"/>
                                </a:lnTo>
                                <a:lnTo>
                                  <a:pt x="2968" y="1617"/>
                                </a:lnTo>
                                <a:lnTo>
                                  <a:pt x="2954" y="1643"/>
                                </a:lnTo>
                                <a:lnTo>
                                  <a:pt x="2935" y="1664"/>
                                </a:lnTo>
                                <a:lnTo>
                                  <a:pt x="2915" y="1677"/>
                                </a:lnTo>
                                <a:lnTo>
                                  <a:pt x="2896" y="1686"/>
                                </a:lnTo>
                                <a:lnTo>
                                  <a:pt x="2874" y="1690"/>
                                </a:lnTo>
                                <a:lnTo>
                                  <a:pt x="2861" y="1686"/>
                                </a:lnTo>
                                <a:lnTo>
                                  <a:pt x="2846" y="1679"/>
                                </a:lnTo>
                                <a:lnTo>
                                  <a:pt x="2833" y="1664"/>
                                </a:lnTo>
                                <a:lnTo>
                                  <a:pt x="2819" y="1645"/>
                                </a:lnTo>
                                <a:lnTo>
                                  <a:pt x="2806" y="1623"/>
                                </a:lnTo>
                                <a:lnTo>
                                  <a:pt x="2796" y="1596"/>
                                </a:lnTo>
                                <a:lnTo>
                                  <a:pt x="2789" y="1568"/>
                                </a:lnTo>
                                <a:lnTo>
                                  <a:pt x="2785" y="1535"/>
                                </a:lnTo>
                                <a:lnTo>
                                  <a:pt x="2781" y="1501"/>
                                </a:lnTo>
                                <a:lnTo>
                                  <a:pt x="2769" y="1471"/>
                                </a:lnTo>
                                <a:lnTo>
                                  <a:pt x="2746" y="1441"/>
                                </a:lnTo>
                                <a:lnTo>
                                  <a:pt x="2720" y="1415"/>
                                </a:lnTo>
                                <a:lnTo>
                                  <a:pt x="2694" y="1393"/>
                                </a:lnTo>
                                <a:lnTo>
                                  <a:pt x="2663" y="1374"/>
                                </a:lnTo>
                                <a:lnTo>
                                  <a:pt x="2637" y="1363"/>
                                </a:lnTo>
                                <a:lnTo>
                                  <a:pt x="2609" y="1359"/>
                                </a:lnTo>
                                <a:lnTo>
                                  <a:pt x="2526" y="1352"/>
                                </a:lnTo>
                                <a:lnTo>
                                  <a:pt x="2454" y="1333"/>
                                </a:lnTo>
                                <a:lnTo>
                                  <a:pt x="2389" y="1303"/>
                                </a:lnTo>
                                <a:lnTo>
                                  <a:pt x="2333" y="1264"/>
                                </a:lnTo>
                                <a:lnTo>
                                  <a:pt x="2289" y="1217"/>
                                </a:lnTo>
                                <a:lnTo>
                                  <a:pt x="2258" y="1165"/>
                                </a:lnTo>
                                <a:lnTo>
                                  <a:pt x="2237" y="1110"/>
                                </a:lnTo>
                                <a:lnTo>
                                  <a:pt x="2230" y="1054"/>
                                </a:lnTo>
                                <a:lnTo>
                                  <a:pt x="2232" y="1023"/>
                                </a:lnTo>
                                <a:lnTo>
                                  <a:pt x="2235" y="994"/>
                                </a:lnTo>
                                <a:lnTo>
                                  <a:pt x="2239" y="968"/>
                                </a:lnTo>
                                <a:lnTo>
                                  <a:pt x="2246" y="946"/>
                                </a:lnTo>
                                <a:lnTo>
                                  <a:pt x="2258" y="927"/>
                                </a:lnTo>
                                <a:lnTo>
                                  <a:pt x="2267" y="916"/>
                                </a:lnTo>
                                <a:lnTo>
                                  <a:pt x="2276" y="907"/>
                                </a:lnTo>
                                <a:lnTo>
                                  <a:pt x="2287" y="905"/>
                                </a:lnTo>
                                <a:lnTo>
                                  <a:pt x="2289" y="905"/>
                                </a:lnTo>
                                <a:lnTo>
                                  <a:pt x="2296" y="905"/>
                                </a:lnTo>
                                <a:lnTo>
                                  <a:pt x="2308" y="905"/>
                                </a:lnTo>
                                <a:lnTo>
                                  <a:pt x="2319" y="905"/>
                                </a:lnTo>
                                <a:lnTo>
                                  <a:pt x="2332" y="905"/>
                                </a:lnTo>
                                <a:lnTo>
                                  <a:pt x="2346" y="905"/>
                                </a:lnTo>
                                <a:lnTo>
                                  <a:pt x="2361" y="905"/>
                                </a:lnTo>
                                <a:lnTo>
                                  <a:pt x="2374" y="905"/>
                                </a:lnTo>
                                <a:lnTo>
                                  <a:pt x="2374" y="867"/>
                                </a:lnTo>
                                <a:lnTo>
                                  <a:pt x="2376" y="836"/>
                                </a:lnTo>
                                <a:lnTo>
                                  <a:pt x="2376" y="808"/>
                                </a:lnTo>
                                <a:lnTo>
                                  <a:pt x="2376" y="787"/>
                                </a:lnTo>
                                <a:lnTo>
                                  <a:pt x="2369" y="772"/>
                                </a:lnTo>
                                <a:lnTo>
                                  <a:pt x="2358" y="761"/>
                                </a:lnTo>
                                <a:lnTo>
                                  <a:pt x="2333" y="757"/>
                                </a:lnTo>
                                <a:lnTo>
                                  <a:pt x="2304" y="753"/>
                                </a:lnTo>
                                <a:lnTo>
                                  <a:pt x="2311" y="729"/>
                                </a:lnTo>
                                <a:lnTo>
                                  <a:pt x="2330" y="697"/>
                                </a:lnTo>
                                <a:lnTo>
                                  <a:pt x="2358" y="664"/>
                                </a:lnTo>
                                <a:lnTo>
                                  <a:pt x="2391" y="628"/>
                                </a:lnTo>
                                <a:lnTo>
                                  <a:pt x="2426" y="594"/>
                                </a:lnTo>
                                <a:lnTo>
                                  <a:pt x="2465" y="570"/>
                                </a:lnTo>
                                <a:lnTo>
                                  <a:pt x="2496" y="551"/>
                                </a:lnTo>
                                <a:lnTo>
                                  <a:pt x="2524" y="544"/>
                                </a:lnTo>
                                <a:lnTo>
                                  <a:pt x="2495" y="538"/>
                                </a:lnTo>
                                <a:lnTo>
                                  <a:pt x="2465" y="533"/>
                                </a:lnTo>
                                <a:lnTo>
                                  <a:pt x="2432" y="529"/>
                                </a:lnTo>
                                <a:lnTo>
                                  <a:pt x="2398" y="523"/>
                                </a:lnTo>
                                <a:lnTo>
                                  <a:pt x="2367" y="518"/>
                                </a:lnTo>
                                <a:lnTo>
                                  <a:pt x="2333" y="516"/>
                                </a:lnTo>
                                <a:lnTo>
                                  <a:pt x="2302" y="510"/>
                                </a:lnTo>
                                <a:lnTo>
                                  <a:pt x="2269" y="510"/>
                                </a:lnTo>
                                <a:lnTo>
                                  <a:pt x="2239" y="510"/>
                                </a:lnTo>
                                <a:lnTo>
                                  <a:pt x="2209" y="512"/>
                                </a:lnTo>
                                <a:lnTo>
                                  <a:pt x="2180" y="516"/>
                                </a:lnTo>
                                <a:lnTo>
                                  <a:pt x="2150" y="522"/>
                                </a:lnTo>
                                <a:lnTo>
                                  <a:pt x="2122" y="531"/>
                                </a:lnTo>
                                <a:lnTo>
                                  <a:pt x="2097" y="540"/>
                                </a:lnTo>
                                <a:lnTo>
                                  <a:pt x="2074" y="557"/>
                                </a:lnTo>
                                <a:lnTo>
                                  <a:pt x="2052" y="574"/>
                                </a:lnTo>
                                <a:lnTo>
                                  <a:pt x="2021" y="606"/>
                                </a:lnTo>
                                <a:lnTo>
                                  <a:pt x="1987" y="634"/>
                                </a:lnTo>
                                <a:lnTo>
                                  <a:pt x="1958" y="664"/>
                                </a:lnTo>
                                <a:lnTo>
                                  <a:pt x="1930" y="695"/>
                                </a:lnTo>
                                <a:lnTo>
                                  <a:pt x="1908" y="729"/>
                                </a:lnTo>
                                <a:lnTo>
                                  <a:pt x="1891" y="765"/>
                                </a:lnTo>
                                <a:lnTo>
                                  <a:pt x="1880" y="802"/>
                                </a:lnTo>
                                <a:lnTo>
                                  <a:pt x="1874" y="847"/>
                                </a:lnTo>
                                <a:lnTo>
                                  <a:pt x="1878" y="864"/>
                                </a:lnTo>
                                <a:lnTo>
                                  <a:pt x="1887" y="884"/>
                                </a:lnTo>
                                <a:lnTo>
                                  <a:pt x="1900" y="905"/>
                                </a:lnTo>
                                <a:lnTo>
                                  <a:pt x="1917" y="923"/>
                                </a:lnTo>
                                <a:lnTo>
                                  <a:pt x="1941" y="940"/>
                                </a:lnTo>
                                <a:lnTo>
                                  <a:pt x="1965" y="953"/>
                                </a:lnTo>
                                <a:lnTo>
                                  <a:pt x="1993" y="965"/>
                                </a:lnTo>
                                <a:lnTo>
                                  <a:pt x="2022" y="966"/>
                                </a:lnTo>
                                <a:lnTo>
                                  <a:pt x="2010" y="987"/>
                                </a:lnTo>
                                <a:lnTo>
                                  <a:pt x="1995" y="1006"/>
                                </a:lnTo>
                                <a:lnTo>
                                  <a:pt x="1974" y="1021"/>
                                </a:lnTo>
                                <a:lnTo>
                                  <a:pt x="1956" y="1034"/>
                                </a:lnTo>
                                <a:lnTo>
                                  <a:pt x="1935" y="1043"/>
                                </a:lnTo>
                                <a:lnTo>
                                  <a:pt x="1913" y="1051"/>
                                </a:lnTo>
                                <a:lnTo>
                                  <a:pt x="1893" y="1054"/>
                                </a:lnTo>
                                <a:lnTo>
                                  <a:pt x="1874" y="1056"/>
                                </a:lnTo>
                                <a:lnTo>
                                  <a:pt x="1858" y="1051"/>
                                </a:lnTo>
                                <a:lnTo>
                                  <a:pt x="1837" y="1041"/>
                                </a:lnTo>
                                <a:lnTo>
                                  <a:pt x="1821" y="1023"/>
                                </a:lnTo>
                                <a:lnTo>
                                  <a:pt x="1800" y="1000"/>
                                </a:lnTo>
                                <a:lnTo>
                                  <a:pt x="1784" y="974"/>
                                </a:lnTo>
                                <a:lnTo>
                                  <a:pt x="1771" y="952"/>
                                </a:lnTo>
                                <a:lnTo>
                                  <a:pt x="1760" y="925"/>
                                </a:lnTo>
                                <a:lnTo>
                                  <a:pt x="1758" y="905"/>
                                </a:lnTo>
                                <a:lnTo>
                                  <a:pt x="1771" y="875"/>
                                </a:lnTo>
                                <a:lnTo>
                                  <a:pt x="1784" y="847"/>
                                </a:lnTo>
                                <a:lnTo>
                                  <a:pt x="1799" y="819"/>
                                </a:lnTo>
                                <a:lnTo>
                                  <a:pt x="1813" y="789"/>
                                </a:lnTo>
                                <a:lnTo>
                                  <a:pt x="1828" y="761"/>
                                </a:lnTo>
                                <a:lnTo>
                                  <a:pt x="1843" y="733"/>
                                </a:lnTo>
                                <a:lnTo>
                                  <a:pt x="1858" y="705"/>
                                </a:lnTo>
                                <a:lnTo>
                                  <a:pt x="1873" y="677"/>
                                </a:lnTo>
                                <a:lnTo>
                                  <a:pt x="1887" y="649"/>
                                </a:lnTo>
                                <a:lnTo>
                                  <a:pt x="1902" y="619"/>
                                </a:lnTo>
                                <a:lnTo>
                                  <a:pt x="1915" y="591"/>
                                </a:lnTo>
                                <a:lnTo>
                                  <a:pt x="1928" y="559"/>
                                </a:lnTo>
                                <a:lnTo>
                                  <a:pt x="1941" y="525"/>
                                </a:lnTo>
                                <a:lnTo>
                                  <a:pt x="1950" y="492"/>
                                </a:lnTo>
                                <a:lnTo>
                                  <a:pt x="1958" y="460"/>
                                </a:lnTo>
                                <a:lnTo>
                                  <a:pt x="1965" y="422"/>
                                </a:lnTo>
                                <a:lnTo>
                                  <a:pt x="2002" y="415"/>
                                </a:lnTo>
                                <a:lnTo>
                                  <a:pt x="2043" y="408"/>
                                </a:lnTo>
                                <a:lnTo>
                                  <a:pt x="2080" y="400"/>
                                </a:lnTo>
                                <a:lnTo>
                                  <a:pt x="2121" y="391"/>
                                </a:lnTo>
                                <a:lnTo>
                                  <a:pt x="2158" y="383"/>
                                </a:lnTo>
                                <a:lnTo>
                                  <a:pt x="2195" y="374"/>
                                </a:lnTo>
                                <a:lnTo>
                                  <a:pt x="2230" y="366"/>
                                </a:lnTo>
                                <a:lnTo>
                                  <a:pt x="2259" y="363"/>
                                </a:lnTo>
                                <a:lnTo>
                                  <a:pt x="2280" y="359"/>
                                </a:lnTo>
                                <a:lnTo>
                                  <a:pt x="2300" y="363"/>
                                </a:lnTo>
                                <a:lnTo>
                                  <a:pt x="2324" y="365"/>
                                </a:lnTo>
                                <a:lnTo>
                                  <a:pt x="2352" y="366"/>
                                </a:lnTo>
                                <a:lnTo>
                                  <a:pt x="2380" y="374"/>
                                </a:lnTo>
                                <a:lnTo>
                                  <a:pt x="2409" y="383"/>
                                </a:lnTo>
                                <a:lnTo>
                                  <a:pt x="2439" y="393"/>
                                </a:lnTo>
                                <a:lnTo>
                                  <a:pt x="2472" y="402"/>
                                </a:lnTo>
                                <a:lnTo>
                                  <a:pt x="2502" y="415"/>
                                </a:lnTo>
                                <a:lnTo>
                                  <a:pt x="2532" y="428"/>
                                </a:lnTo>
                                <a:lnTo>
                                  <a:pt x="2559" y="441"/>
                                </a:lnTo>
                                <a:lnTo>
                                  <a:pt x="2587" y="454"/>
                                </a:lnTo>
                                <a:lnTo>
                                  <a:pt x="2611" y="469"/>
                                </a:lnTo>
                                <a:lnTo>
                                  <a:pt x="2633" y="484"/>
                                </a:lnTo>
                                <a:lnTo>
                                  <a:pt x="2654" y="497"/>
                                </a:lnTo>
                                <a:lnTo>
                                  <a:pt x="2669" y="512"/>
                                </a:lnTo>
                                <a:lnTo>
                                  <a:pt x="2691" y="540"/>
                                </a:lnTo>
                                <a:lnTo>
                                  <a:pt x="2717" y="578"/>
                                </a:lnTo>
                                <a:lnTo>
                                  <a:pt x="2739" y="622"/>
                                </a:lnTo>
                                <a:lnTo>
                                  <a:pt x="2763" y="675"/>
                                </a:lnTo>
                                <a:lnTo>
                                  <a:pt x="2783" y="731"/>
                                </a:lnTo>
                                <a:lnTo>
                                  <a:pt x="2798" y="787"/>
                                </a:lnTo>
                                <a:lnTo>
                                  <a:pt x="2809" y="847"/>
                                </a:lnTo>
                                <a:lnTo>
                                  <a:pt x="2813" y="905"/>
                                </a:lnTo>
                                <a:lnTo>
                                  <a:pt x="2811" y="925"/>
                                </a:lnTo>
                                <a:lnTo>
                                  <a:pt x="2804" y="946"/>
                                </a:lnTo>
                                <a:lnTo>
                                  <a:pt x="2791" y="966"/>
                                </a:lnTo>
                                <a:lnTo>
                                  <a:pt x="2776" y="985"/>
                                </a:lnTo>
                                <a:lnTo>
                                  <a:pt x="2759" y="1000"/>
                                </a:lnTo>
                                <a:lnTo>
                                  <a:pt x="2741" y="1013"/>
                                </a:lnTo>
                                <a:lnTo>
                                  <a:pt x="2720" y="1021"/>
                                </a:lnTo>
                                <a:lnTo>
                                  <a:pt x="2704" y="1023"/>
                                </a:lnTo>
                                <a:lnTo>
                                  <a:pt x="2709" y="1026"/>
                                </a:lnTo>
                                <a:lnTo>
                                  <a:pt x="2728" y="1034"/>
                                </a:lnTo>
                                <a:lnTo>
                                  <a:pt x="2761" y="1037"/>
                                </a:lnTo>
                                <a:lnTo>
                                  <a:pt x="2798" y="1037"/>
                                </a:lnTo>
                                <a:lnTo>
                                  <a:pt x="2835" y="1028"/>
                                </a:lnTo>
                                <a:lnTo>
                                  <a:pt x="2870" y="1000"/>
                                </a:lnTo>
                                <a:lnTo>
                                  <a:pt x="2896" y="952"/>
                                </a:lnTo>
                                <a:lnTo>
                                  <a:pt x="2906" y="877"/>
                                </a:lnTo>
                                <a:lnTo>
                                  <a:pt x="2904" y="851"/>
                                </a:lnTo>
                                <a:lnTo>
                                  <a:pt x="2900" y="823"/>
                                </a:lnTo>
                                <a:lnTo>
                                  <a:pt x="2893" y="794"/>
                                </a:lnTo>
                                <a:lnTo>
                                  <a:pt x="2883" y="765"/>
                                </a:lnTo>
                                <a:lnTo>
                                  <a:pt x="2874" y="733"/>
                                </a:lnTo>
                                <a:lnTo>
                                  <a:pt x="2861" y="703"/>
                                </a:lnTo>
                                <a:lnTo>
                                  <a:pt x="2848" y="671"/>
                                </a:lnTo>
                                <a:lnTo>
                                  <a:pt x="2835" y="641"/>
                                </a:lnTo>
                                <a:lnTo>
                                  <a:pt x="2820" y="613"/>
                                </a:lnTo>
                                <a:lnTo>
                                  <a:pt x="2809" y="585"/>
                                </a:lnTo>
                                <a:lnTo>
                                  <a:pt x="2796" y="557"/>
                                </a:lnTo>
                                <a:lnTo>
                                  <a:pt x="2783" y="533"/>
                                </a:lnTo>
                                <a:lnTo>
                                  <a:pt x="2774" y="508"/>
                                </a:lnTo>
                                <a:lnTo>
                                  <a:pt x="2767" y="488"/>
                                </a:lnTo>
                                <a:lnTo>
                                  <a:pt x="2759" y="469"/>
                                </a:lnTo>
                                <a:lnTo>
                                  <a:pt x="2756" y="454"/>
                                </a:lnTo>
                                <a:lnTo>
                                  <a:pt x="2761" y="436"/>
                                </a:lnTo>
                                <a:lnTo>
                                  <a:pt x="2776" y="421"/>
                                </a:lnTo>
                                <a:lnTo>
                                  <a:pt x="2800" y="411"/>
                                </a:lnTo>
                                <a:lnTo>
                                  <a:pt x="2831" y="402"/>
                                </a:lnTo>
                                <a:lnTo>
                                  <a:pt x="2861" y="398"/>
                                </a:lnTo>
                                <a:lnTo>
                                  <a:pt x="2891" y="394"/>
                                </a:lnTo>
                                <a:lnTo>
                                  <a:pt x="2915" y="393"/>
                                </a:lnTo>
                                <a:lnTo>
                                  <a:pt x="2933" y="393"/>
                                </a:lnTo>
                                <a:lnTo>
                                  <a:pt x="2907" y="379"/>
                                </a:lnTo>
                                <a:lnTo>
                                  <a:pt x="2878" y="363"/>
                                </a:lnTo>
                                <a:lnTo>
                                  <a:pt x="2846" y="342"/>
                                </a:lnTo>
                                <a:lnTo>
                                  <a:pt x="2811" y="322"/>
                                </a:lnTo>
                                <a:lnTo>
                                  <a:pt x="2776" y="303"/>
                                </a:lnTo>
                                <a:lnTo>
                                  <a:pt x="2739" y="288"/>
                                </a:lnTo>
                                <a:lnTo>
                                  <a:pt x="2704" y="277"/>
                                </a:lnTo>
                                <a:lnTo>
                                  <a:pt x="2669" y="275"/>
                                </a:lnTo>
                                <a:lnTo>
                                  <a:pt x="2633" y="273"/>
                                </a:lnTo>
                                <a:lnTo>
                                  <a:pt x="2598" y="269"/>
                                </a:lnTo>
                                <a:lnTo>
                                  <a:pt x="2561" y="264"/>
                                </a:lnTo>
                                <a:lnTo>
                                  <a:pt x="2526" y="256"/>
                                </a:lnTo>
                                <a:lnTo>
                                  <a:pt x="2491" y="252"/>
                                </a:lnTo>
                                <a:lnTo>
                                  <a:pt x="2459" y="247"/>
                                </a:lnTo>
                                <a:lnTo>
                                  <a:pt x="2430" y="243"/>
                                </a:lnTo>
                                <a:lnTo>
                                  <a:pt x="2408" y="241"/>
                                </a:lnTo>
                                <a:lnTo>
                                  <a:pt x="2326" y="247"/>
                                </a:lnTo>
                                <a:lnTo>
                                  <a:pt x="2246" y="262"/>
                                </a:lnTo>
                                <a:lnTo>
                                  <a:pt x="2167" y="282"/>
                                </a:lnTo>
                                <a:lnTo>
                                  <a:pt x="2085" y="312"/>
                                </a:lnTo>
                                <a:lnTo>
                                  <a:pt x="2006" y="346"/>
                                </a:lnTo>
                                <a:lnTo>
                                  <a:pt x="1923" y="385"/>
                                </a:lnTo>
                                <a:lnTo>
                                  <a:pt x="1843" y="426"/>
                                </a:lnTo>
                                <a:lnTo>
                                  <a:pt x="1760" y="467"/>
                                </a:lnTo>
                                <a:lnTo>
                                  <a:pt x="1680" y="510"/>
                                </a:lnTo>
                                <a:lnTo>
                                  <a:pt x="1600" y="551"/>
                                </a:lnTo>
                                <a:lnTo>
                                  <a:pt x="1521" y="591"/>
                                </a:lnTo>
                                <a:lnTo>
                                  <a:pt x="1443" y="622"/>
                                </a:lnTo>
                                <a:lnTo>
                                  <a:pt x="1367" y="654"/>
                                </a:lnTo>
                                <a:lnTo>
                                  <a:pt x="1291" y="675"/>
                                </a:lnTo>
                                <a:lnTo>
                                  <a:pt x="1219" y="690"/>
                                </a:lnTo>
                                <a:lnTo>
                                  <a:pt x="1147" y="695"/>
                                </a:lnTo>
                                <a:lnTo>
                                  <a:pt x="1106" y="692"/>
                                </a:lnTo>
                                <a:lnTo>
                                  <a:pt x="1062" y="684"/>
                                </a:lnTo>
                                <a:lnTo>
                                  <a:pt x="1019" y="671"/>
                                </a:lnTo>
                                <a:lnTo>
                                  <a:pt x="977" y="654"/>
                                </a:lnTo>
                                <a:lnTo>
                                  <a:pt x="938" y="628"/>
                                </a:lnTo>
                                <a:lnTo>
                                  <a:pt x="908" y="598"/>
                                </a:lnTo>
                                <a:lnTo>
                                  <a:pt x="888" y="559"/>
                                </a:lnTo>
                                <a:lnTo>
                                  <a:pt x="880" y="512"/>
                                </a:lnTo>
                                <a:lnTo>
                                  <a:pt x="895" y="512"/>
                                </a:lnTo>
                                <a:lnTo>
                                  <a:pt x="912" y="512"/>
                                </a:lnTo>
                                <a:lnTo>
                                  <a:pt x="932" y="512"/>
                                </a:lnTo>
                                <a:lnTo>
                                  <a:pt x="958" y="512"/>
                                </a:lnTo>
                                <a:lnTo>
                                  <a:pt x="982" y="512"/>
                                </a:lnTo>
                                <a:lnTo>
                                  <a:pt x="1008" y="512"/>
                                </a:lnTo>
                                <a:lnTo>
                                  <a:pt x="1032" y="512"/>
                                </a:lnTo>
                                <a:lnTo>
                                  <a:pt x="1054" y="512"/>
                                </a:lnTo>
                                <a:lnTo>
                                  <a:pt x="1080" y="492"/>
                                </a:lnTo>
                                <a:lnTo>
                                  <a:pt x="1102" y="475"/>
                                </a:lnTo>
                                <a:lnTo>
                                  <a:pt x="1127" y="462"/>
                                </a:lnTo>
                                <a:lnTo>
                                  <a:pt x="1154" y="452"/>
                                </a:lnTo>
                                <a:lnTo>
                                  <a:pt x="1178" y="443"/>
                                </a:lnTo>
                                <a:lnTo>
                                  <a:pt x="1204" y="439"/>
                                </a:lnTo>
                                <a:lnTo>
                                  <a:pt x="1232" y="436"/>
                                </a:lnTo>
                                <a:lnTo>
                                  <a:pt x="1260" y="436"/>
                                </a:lnTo>
                                <a:lnTo>
                                  <a:pt x="1284" y="436"/>
                                </a:lnTo>
                                <a:lnTo>
                                  <a:pt x="1312" y="439"/>
                                </a:lnTo>
                                <a:lnTo>
                                  <a:pt x="1336" y="441"/>
                                </a:lnTo>
                                <a:lnTo>
                                  <a:pt x="1363" y="443"/>
                                </a:lnTo>
                                <a:lnTo>
                                  <a:pt x="1389" y="447"/>
                                </a:lnTo>
                                <a:lnTo>
                                  <a:pt x="1413" y="449"/>
                                </a:lnTo>
                                <a:lnTo>
                                  <a:pt x="1439" y="452"/>
                                </a:lnTo>
                                <a:lnTo>
                                  <a:pt x="1463" y="452"/>
                                </a:lnTo>
                                <a:lnTo>
                                  <a:pt x="1471" y="449"/>
                                </a:lnTo>
                                <a:lnTo>
                                  <a:pt x="1486" y="439"/>
                                </a:lnTo>
                                <a:lnTo>
                                  <a:pt x="1506" y="426"/>
                                </a:lnTo>
                                <a:lnTo>
                                  <a:pt x="1528" y="406"/>
                                </a:lnTo>
                                <a:lnTo>
                                  <a:pt x="1549" y="385"/>
                                </a:lnTo>
                                <a:lnTo>
                                  <a:pt x="1565" y="359"/>
                                </a:lnTo>
                                <a:lnTo>
                                  <a:pt x="1578" y="333"/>
                                </a:lnTo>
                                <a:lnTo>
                                  <a:pt x="1584" y="305"/>
                                </a:lnTo>
                                <a:lnTo>
                                  <a:pt x="1580" y="243"/>
                                </a:lnTo>
                                <a:lnTo>
                                  <a:pt x="1578" y="187"/>
                                </a:lnTo>
                                <a:lnTo>
                                  <a:pt x="1573" y="136"/>
                                </a:lnTo>
                                <a:lnTo>
                                  <a:pt x="1569" y="90"/>
                                </a:lnTo>
                                <a:lnTo>
                                  <a:pt x="1563" y="54"/>
                                </a:lnTo>
                                <a:lnTo>
                                  <a:pt x="1558" y="24"/>
                                </a:lnTo>
                                <a:lnTo>
                                  <a:pt x="1556" y="6"/>
                                </a:lnTo>
                                <a:lnTo>
                                  <a:pt x="1554" y="0"/>
                                </a:lnTo>
                                <a:lnTo>
                                  <a:pt x="1550" y="4"/>
                                </a:lnTo>
                                <a:lnTo>
                                  <a:pt x="1543" y="13"/>
                                </a:lnTo>
                                <a:lnTo>
                                  <a:pt x="1534" y="32"/>
                                </a:lnTo>
                                <a:lnTo>
                                  <a:pt x="1523" y="52"/>
                                </a:lnTo>
                                <a:lnTo>
                                  <a:pt x="1513" y="80"/>
                                </a:lnTo>
                                <a:lnTo>
                                  <a:pt x="1504" y="110"/>
                                </a:lnTo>
                                <a:lnTo>
                                  <a:pt x="1497" y="146"/>
                                </a:lnTo>
                                <a:lnTo>
                                  <a:pt x="1493" y="185"/>
                                </a:lnTo>
                                <a:lnTo>
                                  <a:pt x="1489" y="221"/>
                                </a:lnTo>
                                <a:lnTo>
                                  <a:pt x="1476" y="256"/>
                                </a:lnTo>
                                <a:lnTo>
                                  <a:pt x="1458" y="284"/>
                                </a:lnTo>
                                <a:lnTo>
                                  <a:pt x="1439" y="310"/>
                                </a:lnTo>
                                <a:lnTo>
                                  <a:pt x="1413" y="333"/>
                                </a:lnTo>
                                <a:lnTo>
                                  <a:pt x="1389" y="350"/>
                                </a:lnTo>
                                <a:lnTo>
                                  <a:pt x="1367" y="359"/>
                                </a:lnTo>
                                <a:lnTo>
                                  <a:pt x="1347" y="363"/>
                                </a:lnTo>
                                <a:lnTo>
                                  <a:pt x="1313" y="359"/>
                                </a:lnTo>
                                <a:lnTo>
                                  <a:pt x="1275" y="351"/>
                                </a:lnTo>
                                <a:lnTo>
                                  <a:pt x="1232" y="344"/>
                                </a:lnTo>
                                <a:lnTo>
                                  <a:pt x="1188" y="331"/>
                                </a:lnTo>
                                <a:lnTo>
                                  <a:pt x="1141" y="322"/>
                                </a:lnTo>
                                <a:lnTo>
                                  <a:pt x="1099" y="312"/>
                                </a:lnTo>
                                <a:lnTo>
                                  <a:pt x="1060" y="305"/>
                                </a:lnTo>
                                <a:lnTo>
                                  <a:pt x="1027" y="303"/>
                                </a:lnTo>
                                <a:lnTo>
                                  <a:pt x="999" y="308"/>
                                </a:lnTo>
                                <a:lnTo>
                                  <a:pt x="967" y="323"/>
                                </a:lnTo>
                                <a:lnTo>
                                  <a:pt x="932" y="344"/>
                                </a:lnTo>
                                <a:lnTo>
                                  <a:pt x="897" y="370"/>
                                </a:lnTo>
                                <a:lnTo>
                                  <a:pt x="862" y="398"/>
                                </a:lnTo>
                                <a:lnTo>
                                  <a:pt x="832" y="428"/>
                                </a:lnTo>
                                <a:lnTo>
                                  <a:pt x="808" y="456"/>
                                </a:lnTo>
                                <a:lnTo>
                                  <a:pt x="793" y="482"/>
                                </a:lnTo>
                                <a:lnTo>
                                  <a:pt x="767" y="467"/>
                                </a:lnTo>
                                <a:lnTo>
                                  <a:pt x="753" y="452"/>
                                </a:lnTo>
                                <a:lnTo>
                                  <a:pt x="743" y="436"/>
                                </a:lnTo>
                                <a:lnTo>
                                  <a:pt x="740" y="421"/>
                                </a:lnTo>
                                <a:lnTo>
                                  <a:pt x="745" y="408"/>
                                </a:lnTo>
                                <a:lnTo>
                                  <a:pt x="754" y="393"/>
                                </a:lnTo>
                                <a:lnTo>
                                  <a:pt x="769" y="378"/>
                                </a:lnTo>
                                <a:lnTo>
                                  <a:pt x="793" y="363"/>
                                </a:lnTo>
                                <a:lnTo>
                                  <a:pt x="743" y="350"/>
                                </a:lnTo>
                                <a:lnTo>
                                  <a:pt x="693" y="333"/>
                                </a:lnTo>
                                <a:lnTo>
                                  <a:pt x="645" y="318"/>
                                </a:lnTo>
                                <a:lnTo>
                                  <a:pt x="595" y="305"/>
                                </a:lnTo>
                                <a:lnTo>
                                  <a:pt x="545" y="290"/>
                                </a:lnTo>
                                <a:lnTo>
                                  <a:pt x="499" y="277"/>
                                </a:lnTo>
                                <a:lnTo>
                                  <a:pt x="453" y="267"/>
                                </a:lnTo>
                                <a:lnTo>
                                  <a:pt x="408" y="256"/>
                                </a:lnTo>
                                <a:lnTo>
                                  <a:pt x="384" y="254"/>
                                </a:lnTo>
                                <a:lnTo>
                                  <a:pt x="358" y="254"/>
                                </a:lnTo>
                                <a:lnTo>
                                  <a:pt x="329" y="260"/>
                                </a:lnTo>
                                <a:lnTo>
                                  <a:pt x="295" y="264"/>
                                </a:lnTo>
                                <a:lnTo>
                                  <a:pt x="262" y="275"/>
                                </a:lnTo>
                                <a:lnTo>
                                  <a:pt x="229" y="284"/>
                                </a:lnTo>
                                <a:lnTo>
                                  <a:pt x="194" y="301"/>
                                </a:lnTo>
                                <a:lnTo>
                                  <a:pt x="162" y="316"/>
                                </a:lnTo>
                                <a:lnTo>
                                  <a:pt x="129" y="336"/>
                                </a:lnTo>
                                <a:lnTo>
                                  <a:pt x="99" y="357"/>
                                </a:lnTo>
                                <a:lnTo>
                                  <a:pt x="71" y="379"/>
                                </a:lnTo>
                                <a:lnTo>
                                  <a:pt x="49" y="402"/>
                                </a:lnTo>
                                <a:lnTo>
                                  <a:pt x="29" y="428"/>
                                </a:lnTo>
                                <a:lnTo>
                                  <a:pt x="14" y="456"/>
                                </a:lnTo>
                                <a:lnTo>
                                  <a:pt x="5" y="484"/>
                                </a:lnTo>
                                <a:lnTo>
                                  <a:pt x="1" y="512"/>
                                </a:lnTo>
                                <a:lnTo>
                                  <a:pt x="29" y="544"/>
                                </a:lnTo>
                                <a:lnTo>
                                  <a:pt x="71" y="565"/>
                                </a:lnTo>
                                <a:lnTo>
                                  <a:pt x="119" y="578"/>
                                </a:lnTo>
                                <a:lnTo>
                                  <a:pt x="169" y="581"/>
                                </a:lnTo>
                                <a:lnTo>
                                  <a:pt x="216" y="578"/>
                                </a:lnTo>
                                <a:lnTo>
                                  <a:pt x="256" y="566"/>
                                </a:lnTo>
                                <a:lnTo>
                                  <a:pt x="284" y="544"/>
                                </a:lnTo>
                                <a:lnTo>
                                  <a:pt x="293" y="512"/>
                                </a:lnTo>
                                <a:lnTo>
                                  <a:pt x="201" y="495"/>
                                </a:lnTo>
                                <a:lnTo>
                                  <a:pt x="144" y="475"/>
                                </a:lnTo>
                                <a:lnTo>
                                  <a:pt x="119" y="456"/>
                                </a:lnTo>
                                <a:lnTo>
                                  <a:pt x="119" y="436"/>
                                </a:lnTo>
                                <a:lnTo>
                                  <a:pt x="144" y="419"/>
                                </a:lnTo>
                                <a:lnTo>
                                  <a:pt x="188" y="400"/>
                                </a:lnTo>
                                <a:lnTo>
                                  <a:pt x="251" y="379"/>
                                </a:lnTo>
                                <a:lnTo>
                                  <a:pt x="323" y="363"/>
                                </a:lnTo>
                                <a:lnTo>
                                  <a:pt x="342" y="365"/>
                                </a:lnTo>
                                <a:lnTo>
                                  <a:pt x="364" y="370"/>
                                </a:lnTo>
                                <a:lnTo>
                                  <a:pt x="386" y="378"/>
                                </a:lnTo>
                                <a:lnTo>
                                  <a:pt x="414" y="391"/>
                                </a:lnTo>
                                <a:lnTo>
                                  <a:pt x="443" y="402"/>
                                </a:lnTo>
                                <a:lnTo>
                                  <a:pt x="475" y="421"/>
                                </a:lnTo>
                                <a:lnTo>
                                  <a:pt x="508" y="441"/>
                                </a:lnTo>
                                <a:lnTo>
                                  <a:pt x="545" y="462"/>
                                </a:lnTo>
                                <a:lnTo>
                                  <a:pt x="582" y="484"/>
                                </a:lnTo>
                                <a:lnTo>
                                  <a:pt x="621" y="512"/>
                                </a:lnTo>
                                <a:lnTo>
                                  <a:pt x="664" y="538"/>
                                </a:lnTo>
                                <a:lnTo>
                                  <a:pt x="704" y="570"/>
                                </a:lnTo>
                                <a:lnTo>
                                  <a:pt x="747" y="598"/>
                                </a:lnTo>
                                <a:lnTo>
                                  <a:pt x="790" y="630"/>
                                </a:lnTo>
                                <a:lnTo>
                                  <a:pt x="836" y="662"/>
                                </a:lnTo>
                                <a:lnTo>
                                  <a:pt x="880" y="695"/>
                                </a:lnTo>
                                <a:lnTo>
                                  <a:pt x="910" y="712"/>
                                </a:lnTo>
                                <a:lnTo>
                                  <a:pt x="947" y="733"/>
                                </a:lnTo>
                                <a:lnTo>
                                  <a:pt x="991" y="753"/>
                                </a:lnTo>
                                <a:lnTo>
                                  <a:pt x="1040" y="774"/>
                                </a:lnTo>
                                <a:lnTo>
                                  <a:pt x="1088" y="789"/>
                                </a:lnTo>
                                <a:lnTo>
                                  <a:pt x="1130" y="802"/>
                                </a:lnTo>
                                <a:lnTo>
                                  <a:pt x="1169" y="813"/>
                                </a:lnTo>
                                <a:lnTo>
                                  <a:pt x="1202" y="815"/>
                                </a:lnTo>
                                <a:lnTo>
                                  <a:pt x="1234" y="819"/>
                                </a:lnTo>
                                <a:lnTo>
                                  <a:pt x="1269" y="823"/>
                                </a:lnTo>
                                <a:lnTo>
                                  <a:pt x="1304" y="828"/>
                                </a:lnTo>
                                <a:lnTo>
                                  <a:pt x="1341" y="836"/>
                                </a:lnTo>
                                <a:lnTo>
                                  <a:pt x="1378" y="843"/>
                                </a:lnTo>
                                <a:lnTo>
                                  <a:pt x="1417" y="849"/>
                                </a:lnTo>
                                <a:lnTo>
                                  <a:pt x="1456" y="849"/>
                                </a:lnTo>
                                <a:lnTo>
                                  <a:pt x="1493" y="847"/>
                                </a:lnTo>
                                <a:lnTo>
                                  <a:pt x="1528" y="837"/>
                                </a:lnTo>
                                <a:lnTo>
                                  <a:pt x="1554" y="821"/>
                                </a:lnTo>
                                <a:lnTo>
                                  <a:pt x="1569" y="793"/>
                                </a:lnTo>
                                <a:lnTo>
                                  <a:pt x="1580" y="759"/>
                                </a:lnTo>
                                <a:lnTo>
                                  <a:pt x="1589" y="723"/>
                                </a:lnTo>
                                <a:lnTo>
                                  <a:pt x="1593" y="688"/>
                                </a:lnTo>
                                <a:lnTo>
                                  <a:pt x="1600" y="656"/>
                                </a:lnTo>
                                <a:lnTo>
                                  <a:pt x="1612" y="630"/>
                                </a:lnTo>
                                <a:lnTo>
                                  <a:pt x="1626" y="669"/>
                                </a:lnTo>
                                <a:lnTo>
                                  <a:pt x="1630" y="699"/>
                                </a:lnTo>
                                <a:lnTo>
                                  <a:pt x="1634" y="729"/>
                                </a:lnTo>
                                <a:lnTo>
                                  <a:pt x="1630" y="753"/>
                                </a:lnTo>
                                <a:lnTo>
                                  <a:pt x="1623" y="781"/>
                                </a:lnTo>
                                <a:lnTo>
                                  <a:pt x="1619" y="808"/>
                                </a:lnTo>
                                <a:lnTo>
                                  <a:pt x="1613" y="841"/>
                                </a:lnTo>
                                <a:lnTo>
                                  <a:pt x="1612" y="877"/>
                                </a:lnTo>
                                <a:lnTo>
                                  <a:pt x="1613" y="899"/>
                                </a:lnTo>
                                <a:lnTo>
                                  <a:pt x="1621" y="927"/>
                                </a:lnTo>
                                <a:lnTo>
                                  <a:pt x="1630" y="959"/>
                                </a:lnTo>
                                <a:lnTo>
                                  <a:pt x="1643" y="989"/>
                                </a:lnTo>
                                <a:lnTo>
                                  <a:pt x="1658" y="1017"/>
                                </a:lnTo>
                                <a:lnTo>
                                  <a:pt x="1673" y="1047"/>
                                </a:lnTo>
                                <a:lnTo>
                                  <a:pt x="1687" y="1069"/>
                                </a:lnTo>
                                <a:lnTo>
                                  <a:pt x="1702" y="1086"/>
                                </a:lnTo>
                                <a:lnTo>
                                  <a:pt x="1721" y="1103"/>
                                </a:lnTo>
                                <a:lnTo>
                                  <a:pt x="1743" y="1116"/>
                                </a:lnTo>
                                <a:lnTo>
                                  <a:pt x="1769" y="1131"/>
                                </a:lnTo>
                                <a:lnTo>
                                  <a:pt x="1800" y="1146"/>
                                </a:lnTo>
                                <a:lnTo>
                                  <a:pt x="1834" y="1159"/>
                                </a:lnTo>
                                <a:lnTo>
                                  <a:pt x="1867" y="1166"/>
                                </a:lnTo>
                                <a:lnTo>
                                  <a:pt x="1902" y="1174"/>
                                </a:lnTo>
                                <a:lnTo>
                                  <a:pt x="1935" y="1176"/>
                                </a:lnTo>
                                <a:lnTo>
                                  <a:pt x="1974" y="1172"/>
                                </a:lnTo>
                                <a:lnTo>
                                  <a:pt x="2013" y="1161"/>
                                </a:lnTo>
                                <a:lnTo>
                                  <a:pt x="2043" y="1140"/>
                                </a:lnTo>
                                <a:lnTo>
                                  <a:pt x="2067" y="1116"/>
                                </a:lnTo>
                                <a:lnTo>
                                  <a:pt x="2087" y="1084"/>
                                </a:lnTo>
                                <a:lnTo>
                                  <a:pt x="2100" y="1049"/>
                                </a:lnTo>
                                <a:lnTo>
                                  <a:pt x="2110" y="1009"/>
                                </a:lnTo>
                                <a:lnTo>
                                  <a:pt x="2113" y="966"/>
                                </a:lnTo>
                                <a:lnTo>
                                  <a:pt x="2110" y="953"/>
                                </a:lnTo>
                                <a:lnTo>
                                  <a:pt x="2108" y="938"/>
                                </a:lnTo>
                                <a:lnTo>
                                  <a:pt x="2100" y="925"/>
                                </a:lnTo>
                                <a:lnTo>
                                  <a:pt x="2089" y="910"/>
                                </a:lnTo>
                                <a:lnTo>
                                  <a:pt x="2074" y="897"/>
                                </a:lnTo>
                                <a:lnTo>
                                  <a:pt x="2060" y="888"/>
                                </a:lnTo>
                                <a:lnTo>
                                  <a:pt x="2043" y="879"/>
                                </a:lnTo>
                                <a:lnTo>
                                  <a:pt x="2022" y="877"/>
                                </a:lnTo>
                                <a:lnTo>
                                  <a:pt x="2002" y="867"/>
                                </a:lnTo>
                                <a:lnTo>
                                  <a:pt x="1982" y="847"/>
                                </a:lnTo>
                                <a:lnTo>
                                  <a:pt x="1971" y="826"/>
                                </a:lnTo>
                                <a:lnTo>
                                  <a:pt x="1965" y="815"/>
                                </a:lnTo>
                                <a:lnTo>
                                  <a:pt x="1974" y="774"/>
                                </a:lnTo>
                                <a:lnTo>
                                  <a:pt x="2000" y="733"/>
                                </a:lnTo>
                                <a:lnTo>
                                  <a:pt x="2037" y="695"/>
                                </a:lnTo>
                                <a:lnTo>
                                  <a:pt x="2082" y="660"/>
                                </a:lnTo>
                                <a:lnTo>
                                  <a:pt x="2132" y="628"/>
                                </a:lnTo>
                                <a:lnTo>
                                  <a:pt x="2180" y="602"/>
                                </a:lnTo>
                                <a:lnTo>
                                  <a:pt x="2224" y="585"/>
                                </a:lnTo>
                                <a:lnTo>
                                  <a:pt x="2259" y="574"/>
                                </a:lnTo>
                                <a:lnTo>
                                  <a:pt x="2287" y="602"/>
                                </a:lnTo>
                                <a:lnTo>
                                  <a:pt x="2269" y="643"/>
                                </a:lnTo>
                                <a:lnTo>
                                  <a:pt x="2250" y="690"/>
                                </a:lnTo>
                                <a:lnTo>
                                  <a:pt x="2230" y="737"/>
                                </a:lnTo>
                                <a:lnTo>
                                  <a:pt x="2209" y="785"/>
                                </a:lnTo>
                                <a:lnTo>
                                  <a:pt x="2195" y="834"/>
                                </a:lnTo>
                                <a:lnTo>
                                  <a:pt x="2182" y="879"/>
                                </a:lnTo>
                                <a:lnTo>
                                  <a:pt x="2172" y="925"/>
                                </a:lnTo>
                                <a:lnTo>
                                  <a:pt x="2171" y="966"/>
                                </a:lnTo>
                                <a:lnTo>
                                  <a:pt x="2172" y="1021"/>
                                </a:lnTo>
                                <a:lnTo>
                                  <a:pt x="2178" y="1071"/>
                                </a:lnTo>
                                <a:lnTo>
                                  <a:pt x="2189" y="1120"/>
                                </a:lnTo>
                                <a:lnTo>
                                  <a:pt x="2202" y="1166"/>
                                </a:lnTo>
                                <a:lnTo>
                                  <a:pt x="2219" y="1209"/>
                                </a:lnTo>
                                <a:lnTo>
                                  <a:pt x="2239" y="1254"/>
                                </a:lnTo>
                                <a:lnTo>
                                  <a:pt x="2261" y="1294"/>
                                </a:lnTo>
                                <a:lnTo>
                                  <a:pt x="2289" y="1333"/>
                                </a:lnTo>
                                <a:lnTo>
                                  <a:pt x="2317" y="1372"/>
                                </a:lnTo>
                                <a:lnTo>
                                  <a:pt x="2346" y="1409"/>
                                </a:lnTo>
                                <a:lnTo>
                                  <a:pt x="2376" y="1445"/>
                                </a:lnTo>
                                <a:lnTo>
                                  <a:pt x="2411" y="1482"/>
                                </a:lnTo>
                                <a:lnTo>
                                  <a:pt x="2445" y="1518"/>
                                </a:lnTo>
                                <a:lnTo>
                                  <a:pt x="2480" y="1553"/>
                                </a:lnTo>
                                <a:lnTo>
                                  <a:pt x="2517" y="1589"/>
                                </a:lnTo>
                                <a:lnTo>
                                  <a:pt x="2552" y="1624"/>
                                </a:lnTo>
                                <a:lnTo>
                                  <a:pt x="2504" y="1624"/>
                                </a:lnTo>
                                <a:lnTo>
                                  <a:pt x="2465" y="1624"/>
                                </a:lnTo>
                                <a:lnTo>
                                  <a:pt x="2430" y="1628"/>
                                </a:lnTo>
                                <a:lnTo>
                                  <a:pt x="2396" y="1636"/>
                                </a:lnTo>
                                <a:lnTo>
                                  <a:pt x="2367" y="1649"/>
                                </a:lnTo>
                                <a:lnTo>
                                  <a:pt x="2339" y="1669"/>
                                </a:lnTo>
                                <a:lnTo>
                                  <a:pt x="2311" y="1701"/>
                                </a:lnTo>
                                <a:lnTo>
                                  <a:pt x="2287" y="1746"/>
                                </a:lnTo>
                                <a:lnTo>
                                  <a:pt x="2330" y="1727"/>
                                </a:lnTo>
                                <a:lnTo>
                                  <a:pt x="2361" y="1712"/>
                                </a:lnTo>
                                <a:lnTo>
                                  <a:pt x="2389" y="1705"/>
                                </a:lnTo>
                                <a:lnTo>
                                  <a:pt x="2417" y="1699"/>
                                </a:lnTo>
                                <a:lnTo>
                                  <a:pt x="2441" y="1701"/>
                                </a:lnTo>
                                <a:lnTo>
                                  <a:pt x="2472" y="1712"/>
                                </a:lnTo>
                                <a:lnTo>
                                  <a:pt x="2506" y="1727"/>
                                </a:lnTo>
                                <a:lnTo>
                                  <a:pt x="2552" y="1748"/>
                                </a:lnTo>
                                <a:lnTo>
                                  <a:pt x="2570" y="1746"/>
                                </a:lnTo>
                                <a:lnTo>
                                  <a:pt x="2602" y="1742"/>
                                </a:lnTo>
                                <a:lnTo>
                                  <a:pt x="2639" y="1740"/>
                                </a:lnTo>
                                <a:lnTo>
                                  <a:pt x="2678" y="1739"/>
                                </a:lnTo>
                                <a:lnTo>
                                  <a:pt x="2717" y="1739"/>
                                </a:lnTo>
                                <a:lnTo>
                                  <a:pt x="2752" y="1739"/>
                                </a:lnTo>
                                <a:lnTo>
                                  <a:pt x="2774" y="1740"/>
                                </a:lnTo>
                                <a:lnTo>
                                  <a:pt x="2785" y="1746"/>
                                </a:lnTo>
                                <a:lnTo>
                                  <a:pt x="2791" y="1761"/>
                                </a:lnTo>
                                <a:lnTo>
                                  <a:pt x="2796" y="1783"/>
                                </a:lnTo>
                                <a:lnTo>
                                  <a:pt x="2796" y="1811"/>
                                </a:lnTo>
                                <a:lnTo>
                                  <a:pt x="2793" y="1839"/>
                                </a:lnTo>
                                <a:lnTo>
                                  <a:pt x="2783" y="1867"/>
                                </a:lnTo>
                                <a:lnTo>
                                  <a:pt x="2767" y="1892"/>
                                </a:lnTo>
                                <a:lnTo>
                                  <a:pt x="2743" y="1907"/>
                                </a:lnTo>
                                <a:lnTo>
                                  <a:pt x="2709" y="1912"/>
                                </a:lnTo>
                                <a:lnTo>
                                  <a:pt x="2746" y="1946"/>
                                </a:lnTo>
                                <a:lnTo>
                                  <a:pt x="3716" y="961"/>
                                </a:lnTo>
                                <a:lnTo>
                                  <a:pt x="3707" y="974"/>
                                </a:lnTo>
                                <a:lnTo>
                                  <a:pt x="3692" y="985"/>
                                </a:lnTo>
                                <a:lnTo>
                                  <a:pt x="3674" y="989"/>
                                </a:lnTo>
                                <a:lnTo>
                                  <a:pt x="3652" y="994"/>
                                </a:lnTo>
                                <a:lnTo>
                                  <a:pt x="3629" y="996"/>
                                </a:lnTo>
                                <a:lnTo>
                                  <a:pt x="3603" y="996"/>
                                </a:lnTo>
                                <a:lnTo>
                                  <a:pt x="3577" y="996"/>
                                </a:lnTo>
                                <a:lnTo>
                                  <a:pt x="3550" y="996"/>
                                </a:lnTo>
                                <a:lnTo>
                                  <a:pt x="3539" y="940"/>
                                </a:lnTo>
                                <a:lnTo>
                                  <a:pt x="3537" y="888"/>
                                </a:lnTo>
                                <a:lnTo>
                                  <a:pt x="3537" y="837"/>
                                </a:lnTo>
                                <a:lnTo>
                                  <a:pt x="3542" y="794"/>
                                </a:lnTo>
                                <a:lnTo>
                                  <a:pt x="3550" y="753"/>
                                </a:lnTo>
                                <a:lnTo>
                                  <a:pt x="3559" y="718"/>
                                </a:lnTo>
                                <a:lnTo>
                                  <a:pt x="3572" y="684"/>
                                </a:lnTo>
                                <a:lnTo>
                                  <a:pt x="3589" y="654"/>
                                </a:lnTo>
                                <a:lnTo>
                                  <a:pt x="3603" y="628"/>
                                </a:lnTo>
                                <a:lnTo>
                                  <a:pt x="3624" y="606"/>
                                </a:lnTo>
                                <a:lnTo>
                                  <a:pt x="3642" y="585"/>
                                </a:lnTo>
                                <a:lnTo>
                                  <a:pt x="3661" y="570"/>
                                </a:lnTo>
                                <a:lnTo>
                                  <a:pt x="3679" y="557"/>
                                </a:lnTo>
                                <a:lnTo>
                                  <a:pt x="3696" y="544"/>
                                </a:lnTo>
                                <a:lnTo>
                                  <a:pt x="3711" y="537"/>
                                </a:lnTo>
                                <a:lnTo>
                                  <a:pt x="3726" y="531"/>
                                </a:lnTo>
                                <a:lnTo>
                                  <a:pt x="3744" y="529"/>
                                </a:lnTo>
                                <a:lnTo>
                                  <a:pt x="3768" y="523"/>
                                </a:lnTo>
                                <a:lnTo>
                                  <a:pt x="3800" y="522"/>
                                </a:lnTo>
                                <a:lnTo>
                                  <a:pt x="3829" y="518"/>
                                </a:lnTo>
                                <a:lnTo>
                                  <a:pt x="3861" y="516"/>
                                </a:lnTo>
                                <a:lnTo>
                                  <a:pt x="3888" y="512"/>
                                </a:lnTo>
                                <a:lnTo>
                                  <a:pt x="3911" y="512"/>
                                </a:lnTo>
                                <a:lnTo>
                                  <a:pt x="3929" y="512"/>
                                </a:lnTo>
                                <a:lnTo>
                                  <a:pt x="3953" y="518"/>
                                </a:lnTo>
                                <a:lnTo>
                                  <a:pt x="3976" y="522"/>
                                </a:lnTo>
                                <a:lnTo>
                                  <a:pt x="3998" y="525"/>
                                </a:lnTo>
                                <a:lnTo>
                                  <a:pt x="4020" y="529"/>
                                </a:lnTo>
                                <a:lnTo>
                                  <a:pt x="4040" y="533"/>
                                </a:lnTo>
                                <a:lnTo>
                                  <a:pt x="4066" y="537"/>
                                </a:lnTo>
                                <a:lnTo>
                                  <a:pt x="4090" y="538"/>
                                </a:lnTo>
                                <a:lnTo>
                                  <a:pt x="4118" y="538"/>
                                </a:lnTo>
                                <a:lnTo>
                                  <a:pt x="4090" y="559"/>
                                </a:lnTo>
                                <a:lnTo>
                                  <a:pt x="4063" y="578"/>
                                </a:lnTo>
                                <a:lnTo>
                                  <a:pt x="4037" y="591"/>
                                </a:lnTo>
                                <a:lnTo>
                                  <a:pt x="4009" y="598"/>
                                </a:lnTo>
                                <a:lnTo>
                                  <a:pt x="3981" y="600"/>
                                </a:lnTo>
                                <a:lnTo>
                                  <a:pt x="3953" y="598"/>
                                </a:lnTo>
                                <a:lnTo>
                                  <a:pt x="3926" y="591"/>
                                </a:lnTo>
                                <a:lnTo>
                                  <a:pt x="3898" y="574"/>
                                </a:lnTo>
                                <a:lnTo>
                                  <a:pt x="3898" y="585"/>
                                </a:lnTo>
                                <a:lnTo>
                                  <a:pt x="3898" y="594"/>
                                </a:lnTo>
                                <a:lnTo>
                                  <a:pt x="3898" y="608"/>
                                </a:lnTo>
                                <a:lnTo>
                                  <a:pt x="3898" y="619"/>
                                </a:lnTo>
                                <a:lnTo>
                                  <a:pt x="3898" y="630"/>
                                </a:lnTo>
                                <a:lnTo>
                                  <a:pt x="3898" y="641"/>
                                </a:lnTo>
                                <a:lnTo>
                                  <a:pt x="3898" y="654"/>
                                </a:lnTo>
                                <a:lnTo>
                                  <a:pt x="3898" y="664"/>
                                </a:lnTo>
                                <a:lnTo>
                                  <a:pt x="3896" y="662"/>
                                </a:lnTo>
                                <a:lnTo>
                                  <a:pt x="3888" y="660"/>
                                </a:lnTo>
                                <a:lnTo>
                                  <a:pt x="3879" y="654"/>
                                </a:lnTo>
                                <a:lnTo>
                                  <a:pt x="3866" y="647"/>
                                </a:lnTo>
                                <a:lnTo>
                                  <a:pt x="3851" y="641"/>
                                </a:lnTo>
                                <a:lnTo>
                                  <a:pt x="3839" y="636"/>
                                </a:lnTo>
                                <a:lnTo>
                                  <a:pt x="3824" y="634"/>
                                </a:lnTo>
                                <a:lnTo>
                                  <a:pt x="3811" y="630"/>
                                </a:lnTo>
                                <a:lnTo>
                                  <a:pt x="3665" y="695"/>
                                </a:lnTo>
                                <a:lnTo>
                                  <a:pt x="3674" y="705"/>
                                </a:lnTo>
                                <a:lnTo>
                                  <a:pt x="3694" y="723"/>
                                </a:lnTo>
                                <a:lnTo>
                                  <a:pt x="3714" y="744"/>
                                </a:lnTo>
                                <a:lnTo>
                                  <a:pt x="3724" y="753"/>
                                </a:lnTo>
                                <a:lnTo>
                                  <a:pt x="3729" y="781"/>
                                </a:lnTo>
                                <a:lnTo>
                                  <a:pt x="3733" y="813"/>
                                </a:lnTo>
                                <a:lnTo>
                                  <a:pt x="3739" y="837"/>
                                </a:lnTo>
                                <a:lnTo>
                                  <a:pt x="3744" y="864"/>
                                </a:lnTo>
                                <a:lnTo>
                                  <a:pt x="3744" y="888"/>
                                </a:lnTo>
                                <a:lnTo>
                                  <a:pt x="3744" y="907"/>
                                </a:lnTo>
                                <a:lnTo>
                                  <a:pt x="3739" y="927"/>
                                </a:lnTo>
                                <a:lnTo>
                                  <a:pt x="3731" y="944"/>
                                </a:lnTo>
                                <a:lnTo>
                                  <a:pt x="4442" y="23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42680"/>
                          </a:xfrm>
                          <a:custGeom>
                            <a:avLst/>
                            <a:gdLst/>
                            <a:ahLst/>
                            <a:rect l="0" t="0" r="r" b="b"/>
                            <a:pathLst>
                              <a:path w="1949" h="4563">
                                <a:moveTo>
                                  <a:pt x="1719" y="1"/>
                                </a:moveTo>
                                <a:lnTo>
                                  <a:pt x="1721" y="44"/>
                                </a:lnTo>
                                <a:lnTo>
                                  <a:pt x="1716" y="85"/>
                                </a:lnTo>
                                <a:lnTo>
                                  <a:pt x="1705" y="126"/>
                                </a:lnTo>
                                <a:lnTo>
                                  <a:pt x="1684" y="164"/>
                                </a:lnTo>
                                <a:lnTo>
                                  <a:pt x="1662" y="201"/>
                                </a:lnTo>
                                <a:lnTo>
                                  <a:pt x="1636" y="233"/>
                                </a:lnTo>
                                <a:lnTo>
                                  <a:pt x="1608" y="263"/>
                                </a:lnTo>
                                <a:lnTo>
                                  <a:pt x="1584" y="287"/>
                                </a:lnTo>
                                <a:lnTo>
                                  <a:pt x="1564" y="300"/>
                                </a:lnTo>
                                <a:lnTo>
                                  <a:pt x="1547" y="315"/>
                                </a:lnTo>
                                <a:lnTo>
                                  <a:pt x="1533" y="332"/>
                                </a:lnTo>
                                <a:lnTo>
                                  <a:pt x="1520" y="347"/>
                                </a:lnTo>
                                <a:lnTo>
                                  <a:pt x="1508" y="360"/>
                                </a:lnTo>
                                <a:lnTo>
                                  <a:pt x="1501" y="369"/>
                                </a:lnTo>
                                <a:lnTo>
                                  <a:pt x="1499" y="377"/>
                                </a:lnTo>
                                <a:lnTo>
                                  <a:pt x="1497" y="380"/>
                                </a:lnTo>
                                <a:lnTo>
                                  <a:pt x="1501" y="416"/>
                                </a:lnTo>
                                <a:lnTo>
                                  <a:pt x="1508" y="453"/>
                                </a:lnTo>
                                <a:lnTo>
                                  <a:pt x="1525" y="493"/>
                                </a:lnTo>
                                <a:lnTo>
                                  <a:pt x="1542" y="530"/>
                                </a:lnTo>
                                <a:lnTo>
                                  <a:pt x="1557" y="569"/>
                                </a:lnTo>
                                <a:lnTo>
                                  <a:pt x="1571" y="609"/>
                                </a:lnTo>
                                <a:lnTo>
                                  <a:pt x="1579" y="646"/>
                                </a:lnTo>
                                <a:lnTo>
                                  <a:pt x="1584" y="681"/>
                                </a:lnTo>
                                <a:lnTo>
                                  <a:pt x="1577" y="723"/>
                                </a:lnTo>
                                <a:lnTo>
                                  <a:pt x="1562" y="762"/>
                                </a:lnTo>
                                <a:lnTo>
                                  <a:pt x="1536" y="795"/>
                                </a:lnTo>
                                <a:lnTo>
                                  <a:pt x="1512" y="825"/>
                                </a:lnTo>
                                <a:lnTo>
                                  <a:pt x="1484" y="852"/>
                                </a:lnTo>
                                <a:lnTo>
                                  <a:pt x="1460" y="876"/>
                                </a:lnTo>
                                <a:lnTo>
                                  <a:pt x="1444" y="900"/>
                                </a:lnTo>
                                <a:lnTo>
                                  <a:pt x="1436" y="921"/>
                                </a:lnTo>
                                <a:lnTo>
                                  <a:pt x="1475" y="941"/>
                                </a:lnTo>
                                <a:lnTo>
                                  <a:pt x="1507" y="964"/>
                                </a:lnTo>
                                <a:lnTo>
                                  <a:pt x="1540" y="990"/>
                                </a:lnTo>
                                <a:lnTo>
                                  <a:pt x="1566" y="1018"/>
                                </a:lnTo>
                                <a:lnTo>
                                  <a:pt x="1586" y="1048"/>
                                </a:lnTo>
                                <a:lnTo>
                                  <a:pt x="1605" y="1081"/>
                                </a:lnTo>
                                <a:lnTo>
                                  <a:pt x="1616" y="1121"/>
                                </a:lnTo>
                                <a:lnTo>
                                  <a:pt x="1620" y="1162"/>
                                </a:lnTo>
                                <a:lnTo>
                                  <a:pt x="1616" y="1203"/>
                                </a:lnTo>
                                <a:lnTo>
                                  <a:pt x="1608" y="1238"/>
                                </a:lnTo>
                                <a:lnTo>
                                  <a:pt x="1597" y="1268"/>
                                </a:lnTo>
                                <a:lnTo>
                                  <a:pt x="1579" y="1295"/>
                                </a:lnTo>
                                <a:lnTo>
                                  <a:pt x="1562" y="1315"/>
                                </a:lnTo>
                                <a:lnTo>
                                  <a:pt x="1540" y="1330"/>
                                </a:lnTo>
                                <a:lnTo>
                                  <a:pt x="1518" y="1341"/>
                                </a:lnTo>
                                <a:lnTo>
                                  <a:pt x="1494" y="1343"/>
                                </a:lnTo>
                                <a:lnTo>
                                  <a:pt x="1492" y="1341"/>
                                </a:lnTo>
                                <a:lnTo>
                                  <a:pt x="1484" y="1338"/>
                                </a:lnTo>
                                <a:lnTo>
                                  <a:pt x="1475" y="1330"/>
                                </a:lnTo>
                                <a:lnTo>
                                  <a:pt x="1462" y="1323"/>
                                </a:lnTo>
                                <a:lnTo>
                                  <a:pt x="1447" y="1311"/>
                                </a:lnTo>
                                <a:lnTo>
                                  <a:pt x="1434" y="1302"/>
                                </a:lnTo>
                                <a:lnTo>
                                  <a:pt x="1420" y="1293"/>
                                </a:lnTo>
                                <a:lnTo>
                                  <a:pt x="1407" y="1280"/>
                                </a:lnTo>
                                <a:lnTo>
                                  <a:pt x="1427" y="1274"/>
                                </a:lnTo>
                                <a:lnTo>
                                  <a:pt x="1449" y="1267"/>
                                </a:lnTo>
                                <a:lnTo>
                                  <a:pt x="1471" y="1253"/>
                                </a:lnTo>
                                <a:lnTo>
                                  <a:pt x="1492" y="1240"/>
                                </a:lnTo>
                                <a:lnTo>
                                  <a:pt x="1508" y="1224"/>
                                </a:lnTo>
                                <a:lnTo>
                                  <a:pt x="1521" y="1205"/>
                                </a:lnTo>
                                <a:lnTo>
                                  <a:pt x="1533" y="1184"/>
                                </a:lnTo>
                                <a:lnTo>
                                  <a:pt x="1533" y="1162"/>
                                </a:lnTo>
                                <a:lnTo>
                                  <a:pt x="1529" y="1143"/>
                                </a:lnTo>
                                <a:lnTo>
                                  <a:pt x="1525" y="1128"/>
                                </a:lnTo>
                                <a:lnTo>
                                  <a:pt x="1514" y="1115"/>
                                </a:lnTo>
                                <a:lnTo>
                                  <a:pt x="1501" y="1102"/>
                                </a:lnTo>
                                <a:lnTo>
                                  <a:pt x="1486" y="1093"/>
                                </a:lnTo>
                                <a:lnTo>
                                  <a:pt x="1471" y="1085"/>
                                </a:lnTo>
                                <a:lnTo>
                                  <a:pt x="1455" y="1076"/>
                                </a:lnTo>
                                <a:lnTo>
                                  <a:pt x="1436" y="1072"/>
                                </a:lnTo>
                                <a:lnTo>
                                  <a:pt x="1434" y="1074"/>
                                </a:lnTo>
                                <a:lnTo>
                                  <a:pt x="1427" y="1081"/>
                                </a:lnTo>
                                <a:lnTo>
                                  <a:pt x="1414" y="1093"/>
                                </a:lnTo>
                                <a:lnTo>
                                  <a:pt x="1403" y="1102"/>
                                </a:lnTo>
                                <a:lnTo>
                                  <a:pt x="1386" y="1113"/>
                                </a:lnTo>
                                <a:lnTo>
                                  <a:pt x="1372" y="1123"/>
                                </a:lnTo>
                                <a:lnTo>
                                  <a:pt x="1360" y="1130"/>
                                </a:lnTo>
                                <a:lnTo>
                                  <a:pt x="1349" y="1134"/>
                                </a:lnTo>
                                <a:lnTo>
                                  <a:pt x="1292" y="1128"/>
                                </a:lnTo>
                                <a:lnTo>
                                  <a:pt x="1238" y="1115"/>
                                </a:lnTo>
                                <a:lnTo>
                                  <a:pt x="1188" y="1095"/>
                                </a:lnTo>
                                <a:lnTo>
                                  <a:pt x="1140" y="1072"/>
                                </a:lnTo>
                                <a:lnTo>
                                  <a:pt x="1096" y="1052"/>
                                </a:lnTo>
                                <a:lnTo>
                                  <a:pt x="1055" y="1031"/>
                                </a:lnTo>
                                <a:lnTo>
                                  <a:pt x="1018" y="1018"/>
                                </a:lnTo>
                                <a:lnTo>
                                  <a:pt x="981" y="1012"/>
                                </a:lnTo>
                                <a:lnTo>
                                  <a:pt x="920" y="1012"/>
                                </a:lnTo>
                                <a:lnTo>
                                  <a:pt x="925" y="1038"/>
                                </a:lnTo>
                                <a:lnTo>
                                  <a:pt x="944" y="1068"/>
                                </a:lnTo>
                                <a:lnTo>
                                  <a:pt x="968" y="1104"/>
                                </a:lnTo>
                                <a:lnTo>
                                  <a:pt x="998" y="1141"/>
                                </a:lnTo>
                                <a:lnTo>
                                  <a:pt x="1031" y="1173"/>
                                </a:lnTo>
                                <a:lnTo>
                                  <a:pt x="1068" y="1207"/>
                                </a:lnTo>
                                <a:lnTo>
                                  <a:pt x="1103" y="1233"/>
                                </a:lnTo>
                                <a:lnTo>
                                  <a:pt x="1135" y="1252"/>
                                </a:lnTo>
                                <a:lnTo>
                                  <a:pt x="1177" y="1274"/>
                                </a:lnTo>
                                <a:lnTo>
                                  <a:pt x="1214" y="1302"/>
                                </a:lnTo>
                                <a:lnTo>
                                  <a:pt x="1248" y="1332"/>
                                </a:lnTo>
                                <a:lnTo>
                                  <a:pt x="1272" y="1369"/>
                                </a:lnTo>
                                <a:lnTo>
                                  <a:pt x="1292" y="1410"/>
                                </a:lnTo>
                                <a:lnTo>
                                  <a:pt x="1305" y="1453"/>
                                </a:lnTo>
                                <a:lnTo>
                                  <a:pt x="1314" y="1502"/>
                                </a:lnTo>
                                <a:lnTo>
                                  <a:pt x="1318" y="1551"/>
                                </a:lnTo>
                                <a:lnTo>
                                  <a:pt x="1016" y="1487"/>
                                </a:lnTo>
                                <a:lnTo>
                                  <a:pt x="1005" y="1489"/>
                                </a:lnTo>
                                <a:lnTo>
                                  <a:pt x="992" y="1495"/>
                                </a:lnTo>
                                <a:lnTo>
                                  <a:pt x="975" y="1504"/>
                                </a:lnTo>
                                <a:lnTo>
                                  <a:pt x="959" y="1517"/>
                                </a:lnTo>
                                <a:lnTo>
                                  <a:pt x="938" y="1530"/>
                                </a:lnTo>
                                <a:lnTo>
                                  <a:pt x="924" y="1539"/>
                                </a:lnTo>
                                <a:lnTo>
                                  <a:pt x="909" y="1549"/>
                                </a:lnTo>
                                <a:lnTo>
                                  <a:pt x="896" y="1551"/>
                                </a:lnTo>
                                <a:lnTo>
                                  <a:pt x="894" y="1551"/>
                                </a:lnTo>
                                <a:lnTo>
                                  <a:pt x="887" y="1551"/>
                                </a:lnTo>
                                <a:lnTo>
                                  <a:pt x="875" y="1551"/>
                                </a:lnTo>
                                <a:lnTo>
                                  <a:pt x="861" y="1551"/>
                                </a:lnTo>
                                <a:lnTo>
                                  <a:pt x="846" y="1551"/>
                                </a:lnTo>
                                <a:lnTo>
                                  <a:pt x="831" y="1551"/>
                                </a:lnTo>
                                <a:lnTo>
                                  <a:pt x="816" y="1551"/>
                                </a:lnTo>
                                <a:lnTo>
                                  <a:pt x="803" y="1551"/>
                                </a:lnTo>
                                <a:lnTo>
                                  <a:pt x="803" y="1524"/>
                                </a:lnTo>
                                <a:lnTo>
                                  <a:pt x="816" y="1502"/>
                                </a:lnTo>
                                <a:lnTo>
                                  <a:pt x="831" y="1480"/>
                                </a:lnTo>
                                <a:lnTo>
                                  <a:pt x="846" y="1459"/>
                                </a:lnTo>
                                <a:lnTo>
                                  <a:pt x="861" y="1440"/>
                                </a:lnTo>
                                <a:lnTo>
                                  <a:pt x="874" y="1425"/>
                                </a:lnTo>
                                <a:lnTo>
                                  <a:pt x="887" y="1412"/>
                                </a:lnTo>
                                <a:lnTo>
                                  <a:pt x="894" y="1405"/>
                                </a:lnTo>
                                <a:lnTo>
                                  <a:pt x="896" y="1401"/>
                                </a:lnTo>
                                <a:lnTo>
                                  <a:pt x="898" y="1401"/>
                                </a:lnTo>
                                <a:lnTo>
                                  <a:pt x="905" y="1401"/>
                                </a:lnTo>
                                <a:lnTo>
                                  <a:pt x="916" y="1401"/>
                                </a:lnTo>
                                <a:lnTo>
                                  <a:pt x="931" y="1401"/>
                                </a:lnTo>
                                <a:lnTo>
                                  <a:pt x="948" y="1401"/>
                                </a:lnTo>
                                <a:lnTo>
                                  <a:pt x="970" y="1401"/>
                                </a:lnTo>
                                <a:lnTo>
                                  <a:pt x="990" y="1401"/>
                                </a:lnTo>
                                <a:lnTo>
                                  <a:pt x="1016" y="1401"/>
                                </a:lnTo>
                                <a:lnTo>
                                  <a:pt x="990" y="1379"/>
                                </a:lnTo>
                                <a:lnTo>
                                  <a:pt x="962" y="1358"/>
                                </a:lnTo>
                                <a:lnTo>
                                  <a:pt x="938" y="1336"/>
                                </a:lnTo>
                                <a:lnTo>
                                  <a:pt x="912" y="1311"/>
                                </a:lnTo>
                                <a:lnTo>
                                  <a:pt x="894" y="1289"/>
                                </a:lnTo>
                                <a:lnTo>
                                  <a:pt x="875" y="1268"/>
                                </a:lnTo>
                                <a:lnTo>
                                  <a:pt x="866" y="1246"/>
                                </a:lnTo>
                                <a:lnTo>
                                  <a:pt x="861" y="1225"/>
                                </a:lnTo>
                                <a:lnTo>
                                  <a:pt x="859" y="1203"/>
                                </a:lnTo>
                                <a:lnTo>
                                  <a:pt x="851" y="1177"/>
                                </a:lnTo>
                                <a:lnTo>
                                  <a:pt x="844" y="1149"/>
                                </a:lnTo>
                                <a:lnTo>
                                  <a:pt x="833" y="1117"/>
                                </a:lnTo>
                                <a:lnTo>
                                  <a:pt x="822" y="1089"/>
                                </a:lnTo>
                                <a:lnTo>
                                  <a:pt x="813" y="1061"/>
                                </a:lnTo>
                                <a:lnTo>
                                  <a:pt x="805" y="1035"/>
                                </a:lnTo>
                                <a:lnTo>
                                  <a:pt x="803" y="1012"/>
                                </a:lnTo>
                                <a:lnTo>
                                  <a:pt x="787" y="1020"/>
                                </a:lnTo>
                                <a:lnTo>
                                  <a:pt x="766" y="1027"/>
                                </a:lnTo>
                                <a:lnTo>
                                  <a:pt x="740" y="1038"/>
                                </a:lnTo>
                                <a:lnTo>
                                  <a:pt x="716" y="1053"/>
                                </a:lnTo>
                                <a:lnTo>
                                  <a:pt x="694" y="1074"/>
                                </a:lnTo>
                                <a:lnTo>
                                  <a:pt x="674" y="1096"/>
                                </a:lnTo>
                                <a:lnTo>
                                  <a:pt x="659" y="1124"/>
                                </a:lnTo>
                                <a:lnTo>
                                  <a:pt x="652" y="1162"/>
                                </a:lnTo>
                                <a:lnTo>
                                  <a:pt x="650" y="1184"/>
                                </a:lnTo>
                                <a:lnTo>
                                  <a:pt x="639" y="1207"/>
                                </a:lnTo>
                                <a:lnTo>
                                  <a:pt x="626" y="1231"/>
                                </a:lnTo>
                                <a:lnTo>
                                  <a:pt x="611" y="1252"/>
                                </a:lnTo>
                                <a:lnTo>
                                  <a:pt x="594" y="1274"/>
                                </a:lnTo>
                                <a:lnTo>
                                  <a:pt x="574" y="1296"/>
                                </a:lnTo>
                                <a:lnTo>
                                  <a:pt x="552" y="1321"/>
                                </a:lnTo>
                                <a:lnTo>
                                  <a:pt x="529" y="1343"/>
                                </a:lnTo>
                                <a:lnTo>
                                  <a:pt x="565" y="1358"/>
                                </a:lnTo>
                                <a:lnTo>
                                  <a:pt x="596" y="1382"/>
                                </a:lnTo>
                                <a:lnTo>
                                  <a:pt x="626" y="1412"/>
                                </a:lnTo>
                                <a:lnTo>
                                  <a:pt x="653" y="1452"/>
                                </a:lnTo>
                                <a:lnTo>
                                  <a:pt x="676" y="1491"/>
                                </a:lnTo>
                                <a:lnTo>
                                  <a:pt x="690" y="1539"/>
                                </a:lnTo>
                                <a:lnTo>
                                  <a:pt x="703" y="1592"/>
                                </a:lnTo>
                                <a:lnTo>
                                  <a:pt x="707" y="1646"/>
                                </a:lnTo>
                                <a:lnTo>
                                  <a:pt x="709" y="1689"/>
                                </a:lnTo>
                                <a:lnTo>
                                  <a:pt x="716" y="1732"/>
                                </a:lnTo>
                                <a:lnTo>
                                  <a:pt x="731" y="1773"/>
                                </a:lnTo>
                                <a:lnTo>
                                  <a:pt x="746" y="1809"/>
                                </a:lnTo>
                                <a:lnTo>
                                  <a:pt x="766" y="1840"/>
                                </a:lnTo>
                                <a:lnTo>
                                  <a:pt x="788" y="1867"/>
                                </a:lnTo>
                                <a:lnTo>
                                  <a:pt x="811" y="1882"/>
                                </a:lnTo>
                                <a:lnTo>
                                  <a:pt x="837" y="1887"/>
                                </a:lnTo>
                                <a:lnTo>
                                  <a:pt x="837" y="1876"/>
                                </a:lnTo>
                                <a:lnTo>
                                  <a:pt x="846" y="1863"/>
                                </a:lnTo>
                                <a:lnTo>
                                  <a:pt x="859" y="1853"/>
                                </a:lnTo>
                                <a:lnTo>
                                  <a:pt x="874" y="1842"/>
                                </a:lnTo>
                                <a:lnTo>
                                  <a:pt x="888" y="1835"/>
                                </a:lnTo>
                                <a:lnTo>
                                  <a:pt x="903" y="1829"/>
                                </a:lnTo>
                                <a:lnTo>
                                  <a:pt x="916" y="1827"/>
                                </a:lnTo>
                                <a:lnTo>
                                  <a:pt x="920" y="1825"/>
                                </a:lnTo>
                                <a:lnTo>
                                  <a:pt x="938" y="1827"/>
                                </a:lnTo>
                                <a:lnTo>
                                  <a:pt x="955" y="1829"/>
                                </a:lnTo>
                                <a:lnTo>
                                  <a:pt x="970" y="1837"/>
                                </a:lnTo>
                                <a:lnTo>
                                  <a:pt x="985" y="1848"/>
                                </a:lnTo>
                                <a:lnTo>
                                  <a:pt x="998" y="1861"/>
                                </a:lnTo>
                                <a:lnTo>
                                  <a:pt x="1009" y="1876"/>
                                </a:lnTo>
                                <a:lnTo>
                                  <a:pt x="1012" y="1895"/>
                                </a:lnTo>
                                <a:lnTo>
                                  <a:pt x="1016" y="1915"/>
                                </a:lnTo>
                                <a:lnTo>
                                  <a:pt x="1012" y="1936"/>
                                </a:lnTo>
                                <a:lnTo>
                                  <a:pt x="1003" y="1953"/>
                                </a:lnTo>
                                <a:lnTo>
                                  <a:pt x="988" y="1968"/>
                                </a:lnTo>
                                <a:lnTo>
                                  <a:pt x="970" y="1984"/>
                                </a:lnTo>
                                <a:lnTo>
                                  <a:pt x="951" y="1994"/>
                                </a:lnTo>
                                <a:lnTo>
                                  <a:pt x="931" y="2001"/>
                                </a:lnTo>
                                <a:lnTo>
                                  <a:pt x="912" y="2005"/>
                                </a:lnTo>
                                <a:lnTo>
                                  <a:pt x="896" y="2007"/>
                                </a:lnTo>
                                <a:lnTo>
                                  <a:pt x="853" y="2001"/>
                                </a:lnTo>
                                <a:lnTo>
                                  <a:pt x="809" y="1986"/>
                                </a:lnTo>
                                <a:lnTo>
                                  <a:pt x="764" y="1964"/>
                                </a:lnTo>
                                <a:lnTo>
                                  <a:pt x="718" y="1930"/>
                                </a:lnTo>
                                <a:lnTo>
                                  <a:pt x="676" y="1891"/>
                                </a:lnTo>
                                <a:lnTo>
                                  <a:pt x="640" y="1842"/>
                                </a:lnTo>
                                <a:lnTo>
                                  <a:pt x="611" y="1792"/>
                                </a:lnTo>
                                <a:lnTo>
                                  <a:pt x="594" y="1736"/>
                                </a:lnTo>
                                <a:lnTo>
                                  <a:pt x="581" y="1689"/>
                                </a:lnTo>
                                <a:lnTo>
                                  <a:pt x="566" y="1646"/>
                                </a:lnTo>
                                <a:lnTo>
                                  <a:pt x="546" y="1605"/>
                                </a:lnTo>
                                <a:lnTo>
                                  <a:pt x="529" y="1569"/>
                                </a:lnTo>
                                <a:lnTo>
                                  <a:pt x="507" y="1538"/>
                                </a:lnTo>
                                <a:lnTo>
                                  <a:pt x="485" y="1515"/>
                                </a:lnTo>
                                <a:lnTo>
                                  <a:pt x="461" y="1500"/>
                                </a:lnTo>
                                <a:lnTo>
                                  <a:pt x="439" y="1495"/>
                                </a:lnTo>
                                <a:lnTo>
                                  <a:pt x="396" y="1496"/>
                                </a:lnTo>
                                <a:lnTo>
                                  <a:pt x="363" y="1504"/>
                                </a:lnTo>
                                <a:lnTo>
                                  <a:pt x="331" y="1515"/>
                                </a:lnTo>
                                <a:lnTo>
                                  <a:pt x="305" y="1530"/>
                                </a:lnTo>
                                <a:lnTo>
                                  <a:pt x="285" y="1551"/>
                                </a:lnTo>
                                <a:lnTo>
                                  <a:pt x="272" y="1571"/>
                                </a:lnTo>
                                <a:lnTo>
                                  <a:pt x="263" y="1592"/>
                                </a:lnTo>
                                <a:lnTo>
                                  <a:pt x="259" y="1614"/>
                                </a:lnTo>
                                <a:lnTo>
                                  <a:pt x="263" y="1627"/>
                                </a:lnTo>
                                <a:lnTo>
                                  <a:pt x="270" y="1640"/>
                                </a:lnTo>
                                <a:lnTo>
                                  <a:pt x="285" y="1655"/>
                                </a:lnTo>
                                <a:lnTo>
                                  <a:pt x="302" y="1670"/>
                                </a:lnTo>
                                <a:lnTo>
                                  <a:pt x="322" y="1683"/>
                                </a:lnTo>
                                <a:lnTo>
                                  <a:pt x="346" y="1695"/>
                                </a:lnTo>
                                <a:lnTo>
                                  <a:pt x="378" y="1702"/>
                                </a:lnTo>
                                <a:lnTo>
                                  <a:pt x="407" y="1704"/>
                                </a:lnTo>
                                <a:lnTo>
                                  <a:pt x="442" y="1710"/>
                                </a:lnTo>
                                <a:lnTo>
                                  <a:pt x="474" y="1723"/>
                                </a:lnTo>
                                <a:lnTo>
                                  <a:pt x="503" y="1745"/>
                                </a:lnTo>
                                <a:lnTo>
                                  <a:pt x="531" y="1771"/>
                                </a:lnTo>
                                <a:lnTo>
                                  <a:pt x="557" y="1799"/>
                                </a:lnTo>
                                <a:lnTo>
                                  <a:pt x="574" y="1829"/>
                                </a:lnTo>
                                <a:lnTo>
                                  <a:pt x="583" y="1857"/>
                                </a:lnTo>
                                <a:lnTo>
                                  <a:pt x="589" y="1887"/>
                                </a:lnTo>
                                <a:lnTo>
                                  <a:pt x="596" y="1971"/>
                                </a:lnTo>
                                <a:lnTo>
                                  <a:pt x="616" y="2046"/>
                                </a:lnTo>
                                <a:lnTo>
                                  <a:pt x="646" y="2111"/>
                                </a:lnTo>
                                <a:lnTo>
                                  <a:pt x="687" y="2168"/>
                                </a:lnTo>
                                <a:lnTo>
                                  <a:pt x="731" y="2214"/>
                                </a:lnTo>
                                <a:lnTo>
                                  <a:pt x="783" y="2248"/>
                                </a:lnTo>
                                <a:lnTo>
                                  <a:pt x="838" y="2268"/>
                                </a:lnTo>
                                <a:lnTo>
                                  <a:pt x="896" y="2276"/>
                                </a:lnTo>
                                <a:lnTo>
                                  <a:pt x="925" y="2276"/>
                                </a:lnTo>
                                <a:lnTo>
                                  <a:pt x="955" y="2270"/>
                                </a:lnTo>
                                <a:lnTo>
                                  <a:pt x="981" y="2265"/>
                                </a:lnTo>
                                <a:lnTo>
                                  <a:pt x="1001" y="2257"/>
                                </a:lnTo>
                                <a:lnTo>
                                  <a:pt x="1018" y="2250"/>
                                </a:lnTo>
                                <a:lnTo>
                                  <a:pt x="1033" y="2240"/>
                                </a:lnTo>
                                <a:lnTo>
                                  <a:pt x="1040" y="2227"/>
                                </a:lnTo>
                                <a:lnTo>
                                  <a:pt x="1042" y="2216"/>
                                </a:lnTo>
                                <a:lnTo>
                                  <a:pt x="1042" y="2214"/>
                                </a:lnTo>
                                <a:lnTo>
                                  <a:pt x="1042" y="2207"/>
                                </a:lnTo>
                                <a:lnTo>
                                  <a:pt x="1042" y="2196"/>
                                </a:lnTo>
                                <a:lnTo>
                                  <a:pt x="1042" y="2184"/>
                                </a:lnTo>
                                <a:lnTo>
                                  <a:pt x="1042" y="2168"/>
                                </a:lnTo>
                                <a:lnTo>
                                  <a:pt x="1042" y="2154"/>
                                </a:lnTo>
                                <a:lnTo>
                                  <a:pt x="1042" y="2139"/>
                                </a:lnTo>
                                <a:lnTo>
                                  <a:pt x="1042" y="2126"/>
                                </a:lnTo>
                                <a:lnTo>
                                  <a:pt x="1081" y="2126"/>
                                </a:lnTo>
                                <a:lnTo>
                                  <a:pt x="1112" y="2125"/>
                                </a:lnTo>
                                <a:lnTo>
                                  <a:pt x="1140" y="2123"/>
                                </a:lnTo>
                                <a:lnTo>
                                  <a:pt x="1161" y="2125"/>
                                </a:lnTo>
                                <a:lnTo>
                                  <a:pt x="1175" y="2132"/>
                                </a:lnTo>
                                <a:lnTo>
                                  <a:pt x="1188" y="2145"/>
                                </a:lnTo>
                                <a:lnTo>
                                  <a:pt x="1192" y="2166"/>
                                </a:lnTo>
                                <a:lnTo>
                                  <a:pt x="1196" y="2199"/>
                                </a:lnTo>
                                <a:lnTo>
                                  <a:pt x="1220" y="2192"/>
                                </a:lnTo>
                                <a:lnTo>
                                  <a:pt x="1249" y="2173"/>
                                </a:lnTo>
                                <a:lnTo>
                                  <a:pt x="1285" y="2145"/>
                                </a:lnTo>
                                <a:lnTo>
                                  <a:pt x="1320" y="2110"/>
                                </a:lnTo>
                                <a:lnTo>
                                  <a:pt x="1355" y="2074"/>
                                </a:lnTo>
                                <a:lnTo>
                                  <a:pt x="1383" y="2035"/>
                                </a:lnTo>
                                <a:lnTo>
                                  <a:pt x="1399" y="2001"/>
                                </a:lnTo>
                                <a:lnTo>
                                  <a:pt x="1407" y="1973"/>
                                </a:lnTo>
                                <a:lnTo>
                                  <a:pt x="1412" y="2005"/>
                                </a:lnTo>
                                <a:lnTo>
                                  <a:pt x="1418" y="2035"/>
                                </a:lnTo>
                                <a:lnTo>
                                  <a:pt x="1421" y="2068"/>
                                </a:lnTo>
                                <a:lnTo>
                                  <a:pt x="1427" y="2098"/>
                                </a:lnTo>
                                <a:lnTo>
                                  <a:pt x="1433" y="2132"/>
                                </a:lnTo>
                                <a:lnTo>
                                  <a:pt x="1434" y="2166"/>
                                </a:lnTo>
                                <a:lnTo>
                                  <a:pt x="1436" y="2199"/>
                                </a:lnTo>
                                <a:lnTo>
                                  <a:pt x="1440" y="2233"/>
                                </a:lnTo>
                                <a:lnTo>
                                  <a:pt x="1440" y="2263"/>
                                </a:lnTo>
                                <a:lnTo>
                                  <a:pt x="1436" y="2297"/>
                                </a:lnTo>
                                <a:lnTo>
                                  <a:pt x="1434" y="2326"/>
                                </a:lnTo>
                                <a:lnTo>
                                  <a:pt x="1427" y="2353"/>
                                </a:lnTo>
                                <a:lnTo>
                                  <a:pt x="1420" y="2382"/>
                                </a:lnTo>
                                <a:lnTo>
                                  <a:pt x="1407" y="2411"/>
                                </a:lnTo>
                                <a:lnTo>
                                  <a:pt x="1392" y="2434"/>
                                </a:lnTo>
                                <a:lnTo>
                                  <a:pt x="1375" y="2456"/>
                                </a:lnTo>
                                <a:lnTo>
                                  <a:pt x="1346" y="2490"/>
                                </a:lnTo>
                                <a:lnTo>
                                  <a:pt x="1314" y="2520"/>
                                </a:lnTo>
                                <a:lnTo>
                                  <a:pt x="1285" y="2552"/>
                                </a:lnTo>
                                <a:lnTo>
                                  <a:pt x="1255" y="2580"/>
                                </a:lnTo>
                                <a:lnTo>
                                  <a:pt x="1222" y="2602"/>
                                </a:lnTo>
                                <a:lnTo>
                                  <a:pt x="1185" y="2623"/>
                                </a:lnTo>
                                <a:lnTo>
                                  <a:pt x="1148" y="2634"/>
                                </a:lnTo>
                                <a:lnTo>
                                  <a:pt x="1103" y="2639"/>
                                </a:lnTo>
                                <a:lnTo>
                                  <a:pt x="1083" y="2636"/>
                                </a:lnTo>
                                <a:lnTo>
                                  <a:pt x="1062" y="2626"/>
                                </a:lnTo>
                                <a:lnTo>
                                  <a:pt x="1042" y="2613"/>
                                </a:lnTo>
                                <a:lnTo>
                                  <a:pt x="1024" y="2593"/>
                                </a:lnTo>
                                <a:lnTo>
                                  <a:pt x="1005" y="2568"/>
                                </a:lnTo>
                                <a:lnTo>
                                  <a:pt x="992" y="2544"/>
                                </a:lnTo>
                                <a:lnTo>
                                  <a:pt x="983" y="2516"/>
                                </a:lnTo>
                                <a:lnTo>
                                  <a:pt x="981" y="2484"/>
                                </a:lnTo>
                                <a:lnTo>
                                  <a:pt x="961" y="2497"/>
                                </a:lnTo>
                                <a:lnTo>
                                  <a:pt x="944" y="2516"/>
                                </a:lnTo>
                                <a:lnTo>
                                  <a:pt x="927" y="2537"/>
                                </a:lnTo>
                                <a:lnTo>
                                  <a:pt x="916" y="2557"/>
                                </a:lnTo>
                                <a:lnTo>
                                  <a:pt x="905" y="2578"/>
                                </a:lnTo>
                                <a:lnTo>
                                  <a:pt x="901" y="2600"/>
                                </a:lnTo>
                                <a:lnTo>
                                  <a:pt x="896" y="2621"/>
                                </a:lnTo>
                                <a:lnTo>
                                  <a:pt x="896" y="2639"/>
                                </a:lnTo>
                                <a:lnTo>
                                  <a:pt x="901" y="2656"/>
                                </a:lnTo>
                                <a:lnTo>
                                  <a:pt x="911" y="2675"/>
                                </a:lnTo>
                                <a:lnTo>
                                  <a:pt x="927" y="2696"/>
                                </a:lnTo>
                                <a:lnTo>
                                  <a:pt x="951" y="2712"/>
                                </a:lnTo>
                                <a:lnTo>
                                  <a:pt x="974" y="2731"/>
                                </a:lnTo>
                                <a:lnTo>
                                  <a:pt x="998" y="2744"/>
                                </a:lnTo>
                                <a:lnTo>
                                  <a:pt x="1020" y="2754"/>
                                </a:lnTo>
                                <a:lnTo>
                                  <a:pt x="1042" y="2757"/>
                                </a:lnTo>
                                <a:lnTo>
                                  <a:pt x="1074" y="2744"/>
                                </a:lnTo>
                                <a:lnTo>
                                  <a:pt x="1103" y="2731"/>
                                </a:lnTo>
                                <a:lnTo>
                                  <a:pt x="1133" y="2718"/>
                                </a:lnTo>
                                <a:lnTo>
                                  <a:pt x="1161" y="2703"/>
                                </a:lnTo>
                                <a:lnTo>
                                  <a:pt x="1190" y="2688"/>
                                </a:lnTo>
                                <a:lnTo>
                                  <a:pt x="1218" y="2671"/>
                                </a:lnTo>
                                <a:lnTo>
                                  <a:pt x="1248" y="2656"/>
                                </a:lnTo>
                                <a:lnTo>
                                  <a:pt x="1275" y="2639"/>
                                </a:lnTo>
                                <a:lnTo>
                                  <a:pt x="1305" y="2626"/>
                                </a:lnTo>
                                <a:lnTo>
                                  <a:pt x="1333" y="2610"/>
                                </a:lnTo>
                                <a:lnTo>
                                  <a:pt x="1364" y="2598"/>
                                </a:lnTo>
                                <a:lnTo>
                                  <a:pt x="1394" y="2582"/>
                                </a:lnTo>
                                <a:lnTo>
                                  <a:pt x="1427" y="2572"/>
                                </a:lnTo>
                                <a:lnTo>
                                  <a:pt x="1460" y="2561"/>
                                </a:lnTo>
                                <a:lnTo>
                                  <a:pt x="1494" y="2553"/>
                                </a:lnTo>
                                <a:lnTo>
                                  <a:pt x="1529" y="2546"/>
                                </a:lnTo>
                                <a:lnTo>
                                  <a:pt x="1536" y="2509"/>
                                </a:lnTo>
                                <a:lnTo>
                                  <a:pt x="1544" y="2467"/>
                                </a:lnTo>
                                <a:lnTo>
                                  <a:pt x="1551" y="2428"/>
                                </a:lnTo>
                                <a:lnTo>
                                  <a:pt x="1558" y="2387"/>
                                </a:lnTo>
                                <a:lnTo>
                                  <a:pt x="1566" y="2350"/>
                                </a:lnTo>
                                <a:lnTo>
                                  <a:pt x="1571" y="2311"/>
                                </a:lnTo>
                                <a:lnTo>
                                  <a:pt x="1579" y="2278"/>
                                </a:lnTo>
                                <a:lnTo>
                                  <a:pt x="1584" y="2248"/>
                                </a:lnTo>
                                <a:lnTo>
                                  <a:pt x="1586" y="2227"/>
                                </a:lnTo>
                                <a:lnTo>
                                  <a:pt x="1586" y="2203"/>
                                </a:lnTo>
                                <a:lnTo>
                                  <a:pt x="1584" y="2179"/>
                                </a:lnTo>
                                <a:lnTo>
                                  <a:pt x="1579" y="2151"/>
                                </a:lnTo>
                                <a:lnTo>
                                  <a:pt x="1571" y="2123"/>
                                </a:lnTo>
                                <a:lnTo>
                                  <a:pt x="1564" y="2091"/>
                                </a:lnTo>
                                <a:lnTo>
                                  <a:pt x="1555" y="2061"/>
                                </a:lnTo>
                                <a:lnTo>
                                  <a:pt x="1544" y="2027"/>
                                </a:lnTo>
                                <a:lnTo>
                                  <a:pt x="1533" y="1996"/>
                                </a:lnTo>
                                <a:lnTo>
                                  <a:pt x="1520" y="1966"/>
                                </a:lnTo>
                                <a:lnTo>
                                  <a:pt x="1507" y="1938"/>
                                </a:lnTo>
                                <a:lnTo>
                                  <a:pt x="1492" y="1910"/>
                                </a:lnTo>
                                <a:lnTo>
                                  <a:pt x="1479" y="1883"/>
                                </a:lnTo>
                                <a:lnTo>
                                  <a:pt x="1464" y="1861"/>
                                </a:lnTo>
                                <a:lnTo>
                                  <a:pt x="1451" y="1840"/>
                                </a:lnTo>
                                <a:lnTo>
                                  <a:pt x="1436" y="1825"/>
                                </a:lnTo>
                                <a:lnTo>
                                  <a:pt x="1410" y="1801"/>
                                </a:lnTo>
                                <a:lnTo>
                                  <a:pt x="1372" y="1777"/>
                                </a:lnTo>
                                <a:lnTo>
                                  <a:pt x="1327" y="1751"/>
                                </a:lnTo>
                                <a:lnTo>
                                  <a:pt x="1275" y="1725"/>
                                </a:lnTo>
                                <a:lnTo>
                                  <a:pt x="1218" y="1704"/>
                                </a:lnTo>
                                <a:lnTo>
                                  <a:pt x="1161" y="1689"/>
                                </a:lnTo>
                                <a:lnTo>
                                  <a:pt x="1099" y="1678"/>
                                </a:lnTo>
                                <a:lnTo>
                                  <a:pt x="1042" y="1674"/>
                                </a:lnTo>
                                <a:lnTo>
                                  <a:pt x="1024" y="1676"/>
                                </a:lnTo>
                                <a:lnTo>
                                  <a:pt x="1001" y="1683"/>
                                </a:lnTo>
                                <a:lnTo>
                                  <a:pt x="981" y="1696"/>
                                </a:lnTo>
                                <a:lnTo>
                                  <a:pt x="961" y="1711"/>
                                </a:lnTo>
                                <a:lnTo>
                                  <a:pt x="946" y="1730"/>
                                </a:lnTo>
                                <a:lnTo>
                                  <a:pt x="933" y="1751"/>
                                </a:lnTo>
                                <a:lnTo>
                                  <a:pt x="924" y="1771"/>
                                </a:lnTo>
                                <a:lnTo>
                                  <a:pt x="920" y="1788"/>
                                </a:lnTo>
                                <a:lnTo>
                                  <a:pt x="918" y="1784"/>
                                </a:lnTo>
                                <a:lnTo>
                                  <a:pt x="911" y="1760"/>
                                </a:lnTo>
                                <a:lnTo>
                                  <a:pt x="905" y="1730"/>
                                </a:lnTo>
                                <a:lnTo>
                                  <a:pt x="905" y="1691"/>
                                </a:lnTo>
                                <a:lnTo>
                                  <a:pt x="918" y="1653"/>
                                </a:lnTo>
                                <a:lnTo>
                                  <a:pt x="948" y="1618"/>
                                </a:lnTo>
                                <a:lnTo>
                                  <a:pt x="998" y="1592"/>
                                </a:lnTo>
                                <a:lnTo>
                                  <a:pt x="1074" y="1581"/>
                                </a:lnTo>
                                <a:lnTo>
                                  <a:pt x="1098" y="1584"/>
                                </a:lnTo>
                                <a:lnTo>
                                  <a:pt x="1127" y="1586"/>
                                </a:lnTo>
                                <a:lnTo>
                                  <a:pt x="1155" y="1594"/>
                                </a:lnTo>
                                <a:lnTo>
                                  <a:pt x="1185" y="1605"/>
                                </a:lnTo>
                                <a:lnTo>
                                  <a:pt x="1214" y="1614"/>
                                </a:lnTo>
                                <a:lnTo>
                                  <a:pt x="1248" y="1625"/>
                                </a:lnTo>
                                <a:lnTo>
                                  <a:pt x="1277" y="1639"/>
                                </a:lnTo>
                                <a:lnTo>
                                  <a:pt x="1307" y="1653"/>
                                </a:lnTo>
                                <a:lnTo>
                                  <a:pt x="1336" y="1667"/>
                                </a:lnTo>
                                <a:lnTo>
                                  <a:pt x="1364" y="1678"/>
                                </a:lnTo>
                                <a:lnTo>
                                  <a:pt x="1392" y="1691"/>
                                </a:lnTo>
                                <a:lnTo>
                                  <a:pt x="1418" y="1704"/>
                                </a:lnTo>
                                <a:lnTo>
                                  <a:pt x="1440" y="1715"/>
                                </a:lnTo>
                                <a:lnTo>
                                  <a:pt x="1462" y="1725"/>
                                </a:lnTo>
                                <a:lnTo>
                                  <a:pt x="1479" y="1730"/>
                                </a:lnTo>
                                <a:lnTo>
                                  <a:pt x="1494" y="1736"/>
                                </a:lnTo>
                                <a:lnTo>
                                  <a:pt x="1514" y="1730"/>
                                </a:lnTo>
                                <a:lnTo>
                                  <a:pt x="1529" y="1715"/>
                                </a:lnTo>
                                <a:lnTo>
                                  <a:pt x="1540" y="1689"/>
                                </a:lnTo>
                                <a:lnTo>
                                  <a:pt x="1549" y="1659"/>
                                </a:lnTo>
                                <a:lnTo>
                                  <a:pt x="1551" y="1627"/>
                                </a:lnTo>
                                <a:lnTo>
                                  <a:pt x="1555" y="1597"/>
                                </a:lnTo>
                                <a:lnTo>
                                  <a:pt x="1557" y="1569"/>
                                </a:lnTo>
                                <a:lnTo>
                                  <a:pt x="1557" y="1551"/>
                                </a:lnTo>
                                <a:lnTo>
                                  <a:pt x="1570" y="1577"/>
                                </a:lnTo>
                                <a:lnTo>
                                  <a:pt x="1586" y="1607"/>
                                </a:lnTo>
                                <a:lnTo>
                                  <a:pt x="1607" y="1642"/>
                                </a:lnTo>
                                <a:lnTo>
                                  <a:pt x="1627" y="1678"/>
                                </a:lnTo>
                                <a:lnTo>
                                  <a:pt x="1647" y="1715"/>
                                </a:lnTo>
                                <a:lnTo>
                                  <a:pt x="1662" y="1753"/>
                                </a:lnTo>
                                <a:lnTo>
                                  <a:pt x="1671" y="1788"/>
                                </a:lnTo>
                                <a:lnTo>
                                  <a:pt x="1677" y="1825"/>
                                </a:lnTo>
                                <a:lnTo>
                                  <a:pt x="1677" y="1857"/>
                                </a:lnTo>
                                <a:lnTo>
                                  <a:pt x="1681" y="1896"/>
                                </a:lnTo>
                                <a:lnTo>
                                  <a:pt x="1684" y="1932"/>
                                </a:lnTo>
                                <a:lnTo>
                                  <a:pt x="1692" y="1971"/>
                                </a:lnTo>
                                <a:lnTo>
                                  <a:pt x="1697" y="2007"/>
                                </a:lnTo>
                                <a:lnTo>
                                  <a:pt x="1699" y="2040"/>
                                </a:lnTo>
                                <a:lnTo>
                                  <a:pt x="1705" y="2070"/>
                                </a:lnTo>
                                <a:lnTo>
                                  <a:pt x="1705" y="2095"/>
                                </a:lnTo>
                                <a:lnTo>
                                  <a:pt x="1699" y="2175"/>
                                </a:lnTo>
                                <a:lnTo>
                                  <a:pt x="1684" y="2255"/>
                                </a:lnTo>
                                <a:lnTo>
                                  <a:pt x="1662" y="2339"/>
                                </a:lnTo>
                                <a:lnTo>
                                  <a:pt x="1634" y="2421"/>
                                </a:lnTo>
                                <a:lnTo>
                                  <a:pt x="1599" y="2505"/>
                                </a:lnTo>
                                <a:lnTo>
                                  <a:pt x="1558" y="2587"/>
                                </a:lnTo>
                                <a:lnTo>
                                  <a:pt x="1520" y="2671"/>
                                </a:lnTo>
                                <a:lnTo>
                                  <a:pt x="1477" y="2754"/>
                                </a:lnTo>
                                <a:lnTo>
                                  <a:pt x="1434" y="2838"/>
                                </a:lnTo>
                                <a:lnTo>
                                  <a:pt x="1394" y="2920"/>
                                </a:lnTo>
                                <a:lnTo>
                                  <a:pt x="1355" y="3002"/>
                                </a:lnTo>
                                <a:lnTo>
                                  <a:pt x="1320" y="3083"/>
                                </a:lnTo>
                                <a:lnTo>
                                  <a:pt x="1292" y="3161"/>
                                </a:lnTo>
                                <a:lnTo>
                                  <a:pt x="1270" y="3238"/>
                                </a:lnTo>
                                <a:lnTo>
                                  <a:pt x="1255" y="3312"/>
                                </a:lnTo>
                                <a:lnTo>
                                  <a:pt x="1249" y="3387"/>
                                </a:lnTo>
                                <a:lnTo>
                                  <a:pt x="1253" y="3428"/>
                                </a:lnTo>
                                <a:lnTo>
                                  <a:pt x="1260" y="3473"/>
                                </a:lnTo>
                                <a:lnTo>
                                  <a:pt x="1275" y="3518"/>
                                </a:lnTo>
                                <a:lnTo>
                                  <a:pt x="1296" y="3561"/>
                                </a:lnTo>
                                <a:lnTo>
                                  <a:pt x="1320" y="3602"/>
                                </a:lnTo>
                                <a:lnTo>
                                  <a:pt x="1353" y="3632"/>
                                </a:lnTo>
                                <a:lnTo>
                                  <a:pt x="1392" y="3653"/>
                                </a:lnTo>
                                <a:lnTo>
                                  <a:pt x="1436" y="3660"/>
                                </a:lnTo>
                                <a:lnTo>
                                  <a:pt x="1436" y="3645"/>
                                </a:lnTo>
                                <a:lnTo>
                                  <a:pt x="1436" y="3628"/>
                                </a:lnTo>
                                <a:lnTo>
                                  <a:pt x="1436" y="3604"/>
                                </a:lnTo>
                                <a:lnTo>
                                  <a:pt x="1436" y="3582"/>
                                </a:lnTo>
                                <a:lnTo>
                                  <a:pt x="1436" y="3555"/>
                                </a:lnTo>
                                <a:lnTo>
                                  <a:pt x="1436" y="3531"/>
                                </a:lnTo>
                                <a:lnTo>
                                  <a:pt x="1436" y="3505"/>
                                </a:lnTo>
                                <a:lnTo>
                                  <a:pt x="1436" y="3481"/>
                                </a:lnTo>
                                <a:lnTo>
                                  <a:pt x="1460" y="3456"/>
                                </a:lnTo>
                                <a:lnTo>
                                  <a:pt x="1477" y="3432"/>
                                </a:lnTo>
                                <a:lnTo>
                                  <a:pt x="1490" y="3408"/>
                                </a:lnTo>
                                <a:lnTo>
                                  <a:pt x="1499" y="3380"/>
                                </a:lnTo>
                                <a:lnTo>
                                  <a:pt x="1507" y="3354"/>
                                </a:lnTo>
                                <a:lnTo>
                                  <a:pt x="1512" y="3327"/>
                                </a:lnTo>
                                <a:lnTo>
                                  <a:pt x="1514" y="3299"/>
                                </a:lnTo>
                                <a:lnTo>
                                  <a:pt x="1514" y="3271"/>
                                </a:lnTo>
                                <a:lnTo>
                                  <a:pt x="1514" y="3245"/>
                                </a:lnTo>
                                <a:lnTo>
                                  <a:pt x="1512" y="3217"/>
                                </a:lnTo>
                                <a:lnTo>
                                  <a:pt x="1508" y="3189"/>
                                </a:lnTo>
                                <a:lnTo>
                                  <a:pt x="1505" y="3163"/>
                                </a:lnTo>
                                <a:lnTo>
                                  <a:pt x="1501" y="3135"/>
                                </a:lnTo>
                                <a:lnTo>
                                  <a:pt x="1499" y="3111"/>
                                </a:lnTo>
                                <a:lnTo>
                                  <a:pt x="1497" y="3084"/>
                                </a:lnTo>
                                <a:lnTo>
                                  <a:pt x="1497" y="3058"/>
                                </a:lnTo>
                                <a:lnTo>
                                  <a:pt x="1499" y="3051"/>
                                </a:lnTo>
                                <a:lnTo>
                                  <a:pt x="1508" y="3036"/>
                                </a:lnTo>
                                <a:lnTo>
                                  <a:pt x="1525" y="3017"/>
                                </a:lnTo>
                                <a:lnTo>
                                  <a:pt x="1542" y="2995"/>
                                </a:lnTo>
                                <a:lnTo>
                                  <a:pt x="1564" y="2974"/>
                                </a:lnTo>
                                <a:lnTo>
                                  <a:pt x="1592" y="2954"/>
                                </a:lnTo>
                                <a:lnTo>
                                  <a:pt x="1620" y="2940"/>
                                </a:lnTo>
                                <a:lnTo>
                                  <a:pt x="1647" y="2937"/>
                                </a:lnTo>
                                <a:lnTo>
                                  <a:pt x="1707" y="2939"/>
                                </a:lnTo>
                                <a:lnTo>
                                  <a:pt x="1762" y="2940"/>
                                </a:lnTo>
                                <a:lnTo>
                                  <a:pt x="1814" y="2946"/>
                                </a:lnTo>
                                <a:lnTo>
                                  <a:pt x="1858" y="2952"/>
                                </a:lnTo>
                                <a:lnTo>
                                  <a:pt x="1895" y="2955"/>
                                </a:lnTo>
                                <a:lnTo>
                                  <a:pt x="1923" y="2961"/>
                                </a:lnTo>
                                <a:lnTo>
                                  <a:pt x="1942" y="2965"/>
                                </a:lnTo>
                                <a:lnTo>
                                  <a:pt x="1949" y="2967"/>
                                </a:lnTo>
                                <a:lnTo>
                                  <a:pt x="1945" y="2968"/>
                                </a:lnTo>
                                <a:lnTo>
                                  <a:pt x="1936" y="2976"/>
                                </a:lnTo>
                                <a:lnTo>
                                  <a:pt x="1921" y="2987"/>
                                </a:lnTo>
                                <a:lnTo>
                                  <a:pt x="1899" y="2997"/>
                                </a:lnTo>
                                <a:lnTo>
                                  <a:pt x="1871" y="3010"/>
                                </a:lnTo>
                                <a:lnTo>
                                  <a:pt x="1842" y="3021"/>
                                </a:lnTo>
                                <a:lnTo>
                                  <a:pt x="1806" y="3028"/>
                                </a:lnTo>
                                <a:lnTo>
                                  <a:pt x="1766" y="3030"/>
                                </a:lnTo>
                                <a:lnTo>
                                  <a:pt x="1729" y="3036"/>
                                </a:lnTo>
                                <a:lnTo>
                                  <a:pt x="1694" y="3049"/>
                                </a:lnTo>
                                <a:lnTo>
                                  <a:pt x="1664" y="3066"/>
                                </a:lnTo>
                                <a:lnTo>
                                  <a:pt x="1636" y="3086"/>
                                </a:lnTo>
                                <a:lnTo>
                                  <a:pt x="1614" y="3112"/>
                                </a:lnTo>
                                <a:lnTo>
                                  <a:pt x="1599" y="3135"/>
                                </a:lnTo>
                                <a:lnTo>
                                  <a:pt x="1586" y="3159"/>
                                </a:lnTo>
                                <a:lnTo>
                                  <a:pt x="1584" y="3180"/>
                                </a:lnTo>
                                <a:lnTo>
                                  <a:pt x="1586" y="3213"/>
                                </a:lnTo>
                                <a:lnTo>
                                  <a:pt x="1594" y="3253"/>
                                </a:lnTo>
                                <a:lnTo>
                                  <a:pt x="1607" y="3297"/>
                                </a:lnTo>
                                <a:lnTo>
                                  <a:pt x="1620" y="3342"/>
                                </a:lnTo>
                                <a:lnTo>
                                  <a:pt x="1629" y="3389"/>
                                </a:lnTo>
                                <a:lnTo>
                                  <a:pt x="1642" y="3432"/>
                                </a:lnTo>
                                <a:lnTo>
                                  <a:pt x="1649" y="3473"/>
                                </a:lnTo>
                                <a:lnTo>
                                  <a:pt x="1651" y="3507"/>
                                </a:lnTo>
                                <a:lnTo>
                                  <a:pt x="1647" y="3535"/>
                                </a:lnTo>
                                <a:lnTo>
                                  <a:pt x="1631" y="3569"/>
                                </a:lnTo>
                                <a:lnTo>
                                  <a:pt x="1608" y="3604"/>
                                </a:lnTo>
                                <a:lnTo>
                                  <a:pt x="1584" y="3640"/>
                                </a:lnTo>
                                <a:lnTo>
                                  <a:pt x="1555" y="3677"/>
                                </a:lnTo>
                                <a:lnTo>
                                  <a:pt x="1525" y="3707"/>
                                </a:lnTo>
                                <a:lnTo>
                                  <a:pt x="1494" y="3733"/>
                                </a:lnTo>
                                <a:lnTo>
                                  <a:pt x="1468" y="3750"/>
                                </a:lnTo>
                                <a:lnTo>
                                  <a:pt x="1483" y="3774"/>
                                </a:lnTo>
                                <a:lnTo>
                                  <a:pt x="1497" y="3791"/>
                                </a:lnTo>
                                <a:lnTo>
                                  <a:pt x="1512" y="3802"/>
                                </a:lnTo>
                                <a:lnTo>
                                  <a:pt x="1527" y="3804"/>
                                </a:lnTo>
                                <a:lnTo>
                                  <a:pt x="1542" y="3802"/>
                                </a:lnTo>
                                <a:lnTo>
                                  <a:pt x="1557" y="3789"/>
                                </a:lnTo>
                                <a:lnTo>
                                  <a:pt x="1570" y="3774"/>
                                </a:lnTo>
                                <a:lnTo>
                                  <a:pt x="1584" y="3750"/>
                                </a:lnTo>
                                <a:lnTo>
                                  <a:pt x="1599" y="3802"/>
                                </a:lnTo>
                                <a:lnTo>
                                  <a:pt x="1614" y="3851"/>
                                </a:lnTo>
                                <a:lnTo>
                                  <a:pt x="1631" y="3901"/>
                                </a:lnTo>
                                <a:lnTo>
                                  <a:pt x="1647" y="3954"/>
                                </a:lnTo>
                                <a:lnTo>
                                  <a:pt x="1658" y="4002"/>
                                </a:lnTo>
                                <a:lnTo>
                                  <a:pt x="1671" y="4051"/>
                                </a:lnTo>
                                <a:lnTo>
                                  <a:pt x="1684" y="4096"/>
                                </a:lnTo>
                                <a:lnTo>
                                  <a:pt x="1692" y="4142"/>
                                </a:lnTo>
                                <a:lnTo>
                                  <a:pt x="1694" y="4169"/>
                                </a:lnTo>
                                <a:lnTo>
                                  <a:pt x="1694" y="4197"/>
                                </a:lnTo>
                                <a:lnTo>
                                  <a:pt x="1688" y="4227"/>
                                </a:lnTo>
                                <a:lnTo>
                                  <a:pt x="1684" y="4260"/>
                                </a:lnTo>
                                <a:lnTo>
                                  <a:pt x="1673" y="4294"/>
                                </a:lnTo>
                                <a:lnTo>
                                  <a:pt x="1662" y="4329"/>
                                </a:lnTo>
                                <a:lnTo>
                                  <a:pt x="1647" y="4365"/>
                                </a:lnTo>
                                <a:lnTo>
                                  <a:pt x="1631" y="4399"/>
                                </a:lnTo>
                                <a:lnTo>
                                  <a:pt x="1612" y="4432"/>
                                </a:lnTo>
                                <a:lnTo>
                                  <a:pt x="1592" y="4462"/>
                                </a:lnTo>
                                <a:lnTo>
                                  <a:pt x="1570" y="4492"/>
                                </a:lnTo>
                                <a:lnTo>
                                  <a:pt x="1544" y="4514"/>
                                </a:lnTo>
                                <a:lnTo>
                                  <a:pt x="1520" y="4535"/>
                                </a:lnTo>
                                <a:lnTo>
                                  <a:pt x="1494" y="4550"/>
                                </a:lnTo>
                                <a:lnTo>
                                  <a:pt x="1464" y="4561"/>
                                </a:lnTo>
                                <a:lnTo>
                                  <a:pt x="1436" y="4563"/>
                                </a:lnTo>
                                <a:lnTo>
                                  <a:pt x="1407" y="4535"/>
                                </a:lnTo>
                                <a:lnTo>
                                  <a:pt x="1386" y="4492"/>
                                </a:lnTo>
                                <a:lnTo>
                                  <a:pt x="1375" y="4441"/>
                                </a:lnTo>
                                <a:lnTo>
                                  <a:pt x="1370" y="4391"/>
                                </a:lnTo>
                                <a:lnTo>
                                  <a:pt x="1375" y="4342"/>
                                </a:lnTo>
                                <a:lnTo>
                                  <a:pt x="1384" y="4301"/>
                                </a:lnTo>
                                <a:lnTo>
                                  <a:pt x="1407" y="4273"/>
                                </a:lnTo>
                                <a:lnTo>
                                  <a:pt x="1436" y="4264"/>
                                </a:lnTo>
                                <a:lnTo>
                                  <a:pt x="1457" y="4357"/>
                                </a:lnTo>
                                <a:lnTo>
                                  <a:pt x="1475" y="4413"/>
                                </a:lnTo>
                                <a:lnTo>
                                  <a:pt x="1494" y="4441"/>
                                </a:lnTo>
                                <a:lnTo>
                                  <a:pt x="1512" y="4440"/>
                                </a:lnTo>
                                <a:lnTo>
                                  <a:pt x="1533" y="4413"/>
                                </a:lnTo>
                                <a:lnTo>
                                  <a:pt x="1549" y="4369"/>
                                </a:lnTo>
                                <a:lnTo>
                                  <a:pt x="1566" y="4303"/>
                                </a:lnTo>
                                <a:lnTo>
                                  <a:pt x="1584" y="4230"/>
                                </a:lnTo>
                                <a:lnTo>
                                  <a:pt x="1583" y="4212"/>
                                </a:lnTo>
                                <a:lnTo>
                                  <a:pt x="1577" y="4191"/>
                                </a:lnTo>
                                <a:lnTo>
                                  <a:pt x="1570" y="4165"/>
                                </a:lnTo>
                                <a:lnTo>
                                  <a:pt x="1557" y="4137"/>
                                </a:lnTo>
                                <a:lnTo>
                                  <a:pt x="1544" y="4109"/>
                                </a:lnTo>
                                <a:lnTo>
                                  <a:pt x="1527" y="4075"/>
                                </a:lnTo>
                                <a:lnTo>
                                  <a:pt x="1507" y="4043"/>
                                </a:lnTo>
                                <a:lnTo>
                                  <a:pt x="1484" y="4004"/>
                                </a:lnTo>
                                <a:lnTo>
                                  <a:pt x="1462" y="3967"/>
                                </a:lnTo>
                                <a:lnTo>
                                  <a:pt x="1434" y="3926"/>
                                </a:lnTo>
                                <a:lnTo>
                                  <a:pt x="1407" y="3884"/>
                                </a:lnTo>
                                <a:lnTo>
                                  <a:pt x="1379" y="3840"/>
                                </a:lnTo>
                                <a:lnTo>
                                  <a:pt x="1347" y="3797"/>
                                </a:lnTo>
                                <a:lnTo>
                                  <a:pt x="1318" y="3754"/>
                                </a:lnTo>
                                <a:lnTo>
                                  <a:pt x="1285" y="3707"/>
                                </a:lnTo>
                                <a:lnTo>
                                  <a:pt x="1249" y="3660"/>
                                </a:lnTo>
                                <a:lnTo>
                                  <a:pt x="1233" y="3630"/>
                                </a:lnTo>
                                <a:lnTo>
                                  <a:pt x="1212" y="3591"/>
                                </a:lnTo>
                                <a:lnTo>
                                  <a:pt x="1196" y="3546"/>
                                </a:lnTo>
                                <a:lnTo>
                                  <a:pt x="1175" y="3497"/>
                                </a:lnTo>
                                <a:lnTo>
                                  <a:pt x="1161" y="3449"/>
                                </a:lnTo>
                                <a:lnTo>
                                  <a:pt x="1148" y="3404"/>
                                </a:lnTo>
                                <a:lnTo>
                                  <a:pt x="1138" y="3363"/>
                                </a:lnTo>
                                <a:lnTo>
                                  <a:pt x="1135" y="3331"/>
                                </a:lnTo>
                                <a:lnTo>
                                  <a:pt x="1133" y="3297"/>
                                </a:lnTo>
                                <a:lnTo>
                                  <a:pt x="1127" y="3262"/>
                                </a:lnTo>
                                <a:lnTo>
                                  <a:pt x="1120" y="3225"/>
                                </a:lnTo>
                                <a:lnTo>
                                  <a:pt x="1112" y="3187"/>
                                </a:lnTo>
                                <a:lnTo>
                                  <a:pt x="1105" y="3146"/>
                                </a:lnTo>
                                <a:lnTo>
                                  <a:pt x="1103" y="3107"/>
                                </a:lnTo>
                                <a:lnTo>
                                  <a:pt x="1099" y="3069"/>
                                </a:lnTo>
                                <a:lnTo>
                                  <a:pt x="1103" y="3030"/>
                                </a:lnTo>
                                <a:lnTo>
                                  <a:pt x="1111" y="2995"/>
                                </a:lnTo>
                                <a:lnTo>
                                  <a:pt x="1127" y="2968"/>
                                </a:lnTo>
                                <a:lnTo>
                                  <a:pt x="1155" y="2954"/>
                                </a:lnTo>
                                <a:lnTo>
                                  <a:pt x="1188" y="2940"/>
                                </a:lnTo>
                                <a:lnTo>
                                  <a:pt x="1225" y="2933"/>
                                </a:lnTo>
                                <a:lnTo>
                                  <a:pt x="1260" y="2925"/>
                                </a:lnTo>
                                <a:lnTo>
                                  <a:pt x="1292" y="2918"/>
                                </a:lnTo>
                                <a:lnTo>
                                  <a:pt x="1318" y="2907"/>
                                </a:lnTo>
                                <a:lnTo>
                                  <a:pt x="1279" y="2892"/>
                                </a:lnTo>
                                <a:lnTo>
                                  <a:pt x="1248" y="2886"/>
                                </a:lnTo>
                                <a:lnTo>
                                  <a:pt x="1220" y="2884"/>
                                </a:lnTo>
                                <a:lnTo>
                                  <a:pt x="1192" y="2886"/>
                                </a:lnTo>
                                <a:lnTo>
                                  <a:pt x="1168" y="2896"/>
                                </a:lnTo>
                                <a:lnTo>
                                  <a:pt x="1140" y="2899"/>
                                </a:lnTo>
                                <a:lnTo>
                                  <a:pt x="1107" y="2905"/>
                                </a:lnTo>
                                <a:lnTo>
                                  <a:pt x="1074" y="2907"/>
                                </a:lnTo>
                                <a:lnTo>
                                  <a:pt x="1048" y="2905"/>
                                </a:lnTo>
                                <a:lnTo>
                                  <a:pt x="1020" y="2897"/>
                                </a:lnTo>
                                <a:lnTo>
                                  <a:pt x="990" y="2890"/>
                                </a:lnTo>
                                <a:lnTo>
                                  <a:pt x="961" y="2877"/>
                                </a:lnTo>
                                <a:lnTo>
                                  <a:pt x="931" y="2862"/>
                                </a:lnTo>
                                <a:lnTo>
                                  <a:pt x="903" y="2847"/>
                                </a:lnTo>
                                <a:lnTo>
                                  <a:pt x="881" y="2830"/>
                                </a:lnTo>
                                <a:lnTo>
                                  <a:pt x="861" y="2815"/>
                                </a:lnTo>
                                <a:lnTo>
                                  <a:pt x="846" y="2796"/>
                                </a:lnTo>
                                <a:lnTo>
                                  <a:pt x="831" y="2774"/>
                                </a:lnTo>
                                <a:lnTo>
                                  <a:pt x="816" y="2748"/>
                                </a:lnTo>
                                <a:lnTo>
                                  <a:pt x="801" y="2716"/>
                                </a:lnTo>
                                <a:lnTo>
                                  <a:pt x="788" y="2682"/>
                                </a:lnTo>
                                <a:lnTo>
                                  <a:pt x="779" y="2647"/>
                                </a:lnTo>
                                <a:lnTo>
                                  <a:pt x="774" y="2610"/>
                                </a:lnTo>
                                <a:lnTo>
                                  <a:pt x="772" y="2574"/>
                                </a:lnTo>
                                <a:lnTo>
                                  <a:pt x="776" y="2533"/>
                                </a:lnTo>
                                <a:lnTo>
                                  <a:pt x="787" y="2496"/>
                                </a:lnTo>
                                <a:lnTo>
                                  <a:pt x="805" y="2464"/>
                                </a:lnTo>
                                <a:lnTo>
                                  <a:pt x="831" y="2439"/>
                                </a:lnTo>
                                <a:lnTo>
                                  <a:pt x="861" y="2419"/>
                                </a:lnTo>
                                <a:lnTo>
                                  <a:pt x="898" y="2406"/>
                                </a:lnTo>
                                <a:lnTo>
                                  <a:pt x="938" y="2395"/>
                                </a:lnTo>
                                <a:lnTo>
                                  <a:pt x="981" y="2393"/>
                                </a:lnTo>
                                <a:lnTo>
                                  <a:pt x="996" y="2395"/>
                                </a:lnTo>
                                <a:lnTo>
                                  <a:pt x="1011" y="2400"/>
                                </a:lnTo>
                                <a:lnTo>
                                  <a:pt x="1025" y="2408"/>
                                </a:lnTo>
                                <a:lnTo>
                                  <a:pt x="1040" y="2419"/>
                                </a:lnTo>
                                <a:lnTo>
                                  <a:pt x="1053" y="2430"/>
                                </a:lnTo>
                                <a:lnTo>
                                  <a:pt x="1062" y="2447"/>
                                </a:lnTo>
                                <a:lnTo>
                                  <a:pt x="1070" y="2464"/>
                                </a:lnTo>
                                <a:lnTo>
                                  <a:pt x="1074" y="2484"/>
                                </a:lnTo>
                                <a:lnTo>
                                  <a:pt x="1083" y="2505"/>
                                </a:lnTo>
                                <a:lnTo>
                                  <a:pt x="1105" y="2525"/>
                                </a:lnTo>
                                <a:lnTo>
                                  <a:pt x="1125" y="2540"/>
                                </a:lnTo>
                                <a:lnTo>
                                  <a:pt x="1135" y="2546"/>
                                </a:lnTo>
                                <a:lnTo>
                                  <a:pt x="1175" y="2537"/>
                                </a:lnTo>
                                <a:lnTo>
                                  <a:pt x="1218" y="2510"/>
                                </a:lnTo>
                                <a:lnTo>
                                  <a:pt x="1255" y="2471"/>
                                </a:lnTo>
                                <a:lnTo>
                                  <a:pt x="1290" y="2426"/>
                                </a:lnTo>
                                <a:lnTo>
                                  <a:pt x="1320" y="2378"/>
                                </a:lnTo>
                                <a:lnTo>
                                  <a:pt x="1346" y="2326"/>
                                </a:lnTo>
                                <a:lnTo>
                                  <a:pt x="1364" y="2283"/>
                                </a:lnTo>
                                <a:lnTo>
                                  <a:pt x="1375" y="2248"/>
                                </a:lnTo>
                                <a:lnTo>
                                  <a:pt x="1349" y="2216"/>
                                </a:lnTo>
                                <a:lnTo>
                                  <a:pt x="1307" y="2235"/>
                                </a:lnTo>
                                <a:lnTo>
                                  <a:pt x="1262" y="2255"/>
                                </a:lnTo>
                                <a:lnTo>
                                  <a:pt x="1214" y="2276"/>
                                </a:lnTo>
                                <a:lnTo>
                                  <a:pt x="1164" y="2293"/>
                                </a:lnTo>
                                <a:lnTo>
                                  <a:pt x="1116" y="2311"/>
                                </a:lnTo>
                                <a:lnTo>
                                  <a:pt x="1068" y="2325"/>
                                </a:lnTo>
                                <a:lnTo>
                                  <a:pt x="1024" y="2332"/>
                                </a:lnTo>
                                <a:lnTo>
                                  <a:pt x="981" y="2333"/>
                                </a:lnTo>
                                <a:lnTo>
                                  <a:pt x="927" y="2332"/>
                                </a:lnTo>
                                <a:lnTo>
                                  <a:pt x="875" y="2326"/>
                                </a:lnTo>
                                <a:lnTo>
                                  <a:pt x="829" y="2317"/>
                                </a:lnTo>
                                <a:lnTo>
                                  <a:pt x="781" y="2302"/>
                                </a:lnTo>
                                <a:lnTo>
                                  <a:pt x="737" y="2283"/>
                                </a:lnTo>
                                <a:lnTo>
                                  <a:pt x="694" y="2263"/>
                                </a:lnTo>
                                <a:lnTo>
                                  <a:pt x="653" y="2240"/>
                                </a:lnTo>
                                <a:lnTo>
                                  <a:pt x="614" y="2214"/>
                                </a:lnTo>
                                <a:lnTo>
                                  <a:pt x="576" y="2186"/>
                                </a:lnTo>
                                <a:lnTo>
                                  <a:pt x="539" y="2154"/>
                                </a:lnTo>
                                <a:lnTo>
                                  <a:pt x="502" y="2123"/>
                                </a:lnTo>
                                <a:lnTo>
                                  <a:pt x="465" y="2089"/>
                                </a:lnTo>
                                <a:lnTo>
                                  <a:pt x="429" y="2055"/>
                                </a:lnTo>
                                <a:lnTo>
                                  <a:pt x="394" y="2020"/>
                                </a:lnTo>
                                <a:lnTo>
                                  <a:pt x="357" y="1981"/>
                                </a:lnTo>
                                <a:lnTo>
                                  <a:pt x="322" y="1945"/>
                                </a:lnTo>
                                <a:lnTo>
                                  <a:pt x="322" y="1994"/>
                                </a:lnTo>
                                <a:lnTo>
                                  <a:pt x="322" y="2035"/>
                                </a:lnTo>
                                <a:lnTo>
                                  <a:pt x="320" y="2070"/>
                                </a:lnTo>
                                <a:lnTo>
                                  <a:pt x="313" y="2104"/>
                                </a:lnTo>
                                <a:lnTo>
                                  <a:pt x="300" y="2134"/>
                                </a:lnTo>
                                <a:lnTo>
                                  <a:pt x="278" y="2164"/>
                                </a:lnTo>
                                <a:lnTo>
                                  <a:pt x="244" y="2192"/>
                                </a:lnTo>
                                <a:lnTo>
                                  <a:pt x="200" y="2216"/>
                                </a:lnTo>
                                <a:lnTo>
                                  <a:pt x="220" y="2173"/>
                                </a:lnTo>
                                <a:lnTo>
                                  <a:pt x="235" y="2139"/>
                                </a:lnTo>
                                <a:lnTo>
                                  <a:pt x="244" y="2110"/>
                                </a:lnTo>
                                <a:lnTo>
                                  <a:pt x="248" y="2083"/>
                                </a:lnTo>
                                <a:lnTo>
                                  <a:pt x="244" y="2057"/>
                                </a:lnTo>
                                <a:lnTo>
                                  <a:pt x="235" y="2027"/>
                                </a:lnTo>
                                <a:lnTo>
                                  <a:pt x="220" y="1992"/>
                                </a:lnTo>
                                <a:lnTo>
                                  <a:pt x="198" y="1945"/>
                                </a:lnTo>
                                <a:lnTo>
                                  <a:pt x="200" y="1925"/>
                                </a:lnTo>
                                <a:lnTo>
                                  <a:pt x="202" y="1891"/>
                                </a:lnTo>
                                <a:lnTo>
                                  <a:pt x="205" y="1853"/>
                                </a:lnTo>
                                <a:lnTo>
                                  <a:pt x="207" y="1812"/>
                                </a:lnTo>
                                <a:lnTo>
                                  <a:pt x="207" y="1773"/>
                                </a:lnTo>
                                <a:lnTo>
                                  <a:pt x="207" y="1739"/>
                                </a:lnTo>
                                <a:lnTo>
                                  <a:pt x="205" y="1717"/>
                                </a:lnTo>
                                <a:lnTo>
                                  <a:pt x="200" y="1704"/>
                                </a:lnTo>
                                <a:lnTo>
                                  <a:pt x="183" y="1698"/>
                                </a:lnTo>
                                <a:lnTo>
                                  <a:pt x="159" y="1695"/>
                                </a:lnTo>
                                <a:lnTo>
                                  <a:pt x="133" y="1695"/>
                                </a:lnTo>
                                <a:lnTo>
                                  <a:pt x="106" y="1696"/>
                                </a:lnTo>
                                <a:lnTo>
                                  <a:pt x="80" y="1704"/>
                                </a:lnTo>
                                <a:lnTo>
                                  <a:pt x="57" y="1723"/>
                                </a:lnTo>
                                <a:lnTo>
                                  <a:pt x="43" y="1745"/>
                                </a:lnTo>
                                <a:lnTo>
                                  <a:pt x="37" y="1781"/>
                                </a:lnTo>
                                <a:lnTo>
                                  <a:pt x="0" y="1743"/>
                                </a:lnTo>
                                <a:lnTo>
                                  <a:pt x="983" y="749"/>
                                </a:lnTo>
                                <a:lnTo>
                                  <a:pt x="970" y="758"/>
                                </a:lnTo>
                                <a:lnTo>
                                  <a:pt x="962" y="775"/>
                                </a:lnTo>
                                <a:lnTo>
                                  <a:pt x="959" y="792"/>
                                </a:lnTo>
                                <a:lnTo>
                                  <a:pt x="953" y="816"/>
                                </a:lnTo>
                                <a:lnTo>
                                  <a:pt x="951" y="838"/>
                                </a:lnTo>
                                <a:lnTo>
                                  <a:pt x="951" y="865"/>
                                </a:lnTo>
                                <a:lnTo>
                                  <a:pt x="951" y="893"/>
                                </a:lnTo>
                                <a:lnTo>
                                  <a:pt x="951" y="921"/>
                                </a:lnTo>
                                <a:lnTo>
                                  <a:pt x="1009" y="930"/>
                                </a:lnTo>
                                <a:lnTo>
                                  <a:pt x="1061" y="934"/>
                                </a:lnTo>
                                <a:lnTo>
                                  <a:pt x="1107" y="934"/>
                                </a:lnTo>
                                <a:lnTo>
                                  <a:pt x="1153" y="928"/>
                                </a:lnTo>
                                <a:lnTo>
                                  <a:pt x="1192" y="921"/>
                                </a:lnTo>
                                <a:lnTo>
                                  <a:pt x="1231" y="909"/>
                                </a:lnTo>
                                <a:lnTo>
                                  <a:pt x="1264" y="896"/>
                                </a:lnTo>
                                <a:lnTo>
                                  <a:pt x="1296" y="880"/>
                                </a:lnTo>
                                <a:lnTo>
                                  <a:pt x="1320" y="865"/>
                                </a:lnTo>
                                <a:lnTo>
                                  <a:pt x="1342" y="844"/>
                                </a:lnTo>
                                <a:lnTo>
                                  <a:pt x="1362" y="825"/>
                                </a:lnTo>
                                <a:lnTo>
                                  <a:pt x="1379" y="805"/>
                                </a:lnTo>
                                <a:lnTo>
                                  <a:pt x="1394" y="788"/>
                                </a:lnTo>
                                <a:lnTo>
                                  <a:pt x="1405" y="769"/>
                                </a:lnTo>
                                <a:lnTo>
                                  <a:pt x="1414" y="754"/>
                                </a:lnTo>
                                <a:lnTo>
                                  <a:pt x="1420" y="738"/>
                                </a:lnTo>
                                <a:lnTo>
                                  <a:pt x="1421" y="717"/>
                                </a:lnTo>
                                <a:lnTo>
                                  <a:pt x="1427" y="693"/>
                                </a:lnTo>
                                <a:lnTo>
                                  <a:pt x="1429" y="665"/>
                                </a:lnTo>
                                <a:lnTo>
                                  <a:pt x="1433" y="631"/>
                                </a:lnTo>
                                <a:lnTo>
                                  <a:pt x="1434" y="599"/>
                                </a:lnTo>
                                <a:lnTo>
                                  <a:pt x="1436" y="569"/>
                                </a:lnTo>
                                <a:lnTo>
                                  <a:pt x="1436" y="547"/>
                                </a:lnTo>
                                <a:lnTo>
                                  <a:pt x="1436" y="530"/>
                                </a:lnTo>
                                <a:lnTo>
                                  <a:pt x="1433" y="506"/>
                                </a:lnTo>
                                <a:lnTo>
                                  <a:pt x="1429" y="481"/>
                                </a:lnTo>
                                <a:lnTo>
                                  <a:pt x="1425" y="459"/>
                                </a:lnTo>
                                <a:lnTo>
                                  <a:pt x="1421" y="437"/>
                                </a:lnTo>
                                <a:lnTo>
                                  <a:pt x="1420" y="416"/>
                                </a:lnTo>
                                <a:lnTo>
                                  <a:pt x="1414" y="390"/>
                                </a:lnTo>
                                <a:lnTo>
                                  <a:pt x="1414" y="364"/>
                                </a:lnTo>
                                <a:lnTo>
                                  <a:pt x="1412" y="336"/>
                                </a:lnTo>
                                <a:lnTo>
                                  <a:pt x="1392" y="364"/>
                                </a:lnTo>
                                <a:lnTo>
                                  <a:pt x="1375" y="392"/>
                                </a:lnTo>
                                <a:lnTo>
                                  <a:pt x="1362" y="418"/>
                                </a:lnTo>
                                <a:lnTo>
                                  <a:pt x="1355" y="446"/>
                                </a:lnTo>
                                <a:lnTo>
                                  <a:pt x="1349" y="474"/>
                                </a:lnTo>
                                <a:lnTo>
                                  <a:pt x="1353" y="502"/>
                                </a:lnTo>
                                <a:lnTo>
                                  <a:pt x="1360" y="534"/>
                                </a:lnTo>
                                <a:lnTo>
                                  <a:pt x="1375" y="562"/>
                                </a:lnTo>
                                <a:lnTo>
                                  <a:pt x="1364" y="562"/>
                                </a:lnTo>
                                <a:lnTo>
                                  <a:pt x="1355" y="560"/>
                                </a:lnTo>
                                <a:lnTo>
                                  <a:pt x="1342" y="560"/>
                                </a:lnTo>
                                <a:lnTo>
                                  <a:pt x="1329" y="560"/>
                                </a:lnTo>
                                <a:lnTo>
                                  <a:pt x="1320" y="560"/>
                                </a:lnTo>
                                <a:lnTo>
                                  <a:pt x="1307" y="560"/>
                                </a:lnTo>
                                <a:lnTo>
                                  <a:pt x="1296" y="562"/>
                                </a:lnTo>
                                <a:lnTo>
                                  <a:pt x="1285" y="562"/>
                                </a:lnTo>
                                <a:lnTo>
                                  <a:pt x="1288" y="564"/>
                                </a:lnTo>
                                <a:lnTo>
                                  <a:pt x="1290" y="571"/>
                                </a:lnTo>
                                <a:lnTo>
                                  <a:pt x="1296" y="582"/>
                                </a:lnTo>
                                <a:lnTo>
                                  <a:pt x="1303" y="595"/>
                                </a:lnTo>
                                <a:lnTo>
                                  <a:pt x="1307" y="610"/>
                                </a:lnTo>
                                <a:lnTo>
                                  <a:pt x="1312" y="623"/>
                                </a:lnTo>
                                <a:lnTo>
                                  <a:pt x="1314" y="638"/>
                                </a:lnTo>
                                <a:lnTo>
                                  <a:pt x="1318" y="652"/>
                                </a:lnTo>
                                <a:lnTo>
                                  <a:pt x="1249" y="803"/>
                                </a:lnTo>
                                <a:lnTo>
                                  <a:pt x="1242" y="792"/>
                                </a:lnTo>
                                <a:lnTo>
                                  <a:pt x="1222" y="771"/>
                                </a:lnTo>
                                <a:lnTo>
                                  <a:pt x="1203" y="751"/>
                                </a:lnTo>
                                <a:lnTo>
                                  <a:pt x="1196" y="741"/>
                                </a:lnTo>
                                <a:lnTo>
                                  <a:pt x="1164" y="734"/>
                                </a:lnTo>
                                <a:lnTo>
                                  <a:pt x="1138" y="728"/>
                                </a:lnTo>
                                <a:lnTo>
                                  <a:pt x="1111" y="723"/>
                                </a:lnTo>
                                <a:lnTo>
                                  <a:pt x="1085" y="721"/>
                                </a:lnTo>
                                <a:lnTo>
                                  <a:pt x="1061" y="717"/>
                                </a:lnTo>
                                <a:lnTo>
                                  <a:pt x="1038" y="721"/>
                                </a:lnTo>
                                <a:lnTo>
                                  <a:pt x="1018" y="726"/>
                                </a:lnTo>
                                <a:lnTo>
                                  <a:pt x="1003" y="734"/>
                                </a:lnTo>
                                <a:lnTo>
                                  <a:pt x="1719"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4520"/>
                            <a:ext cx="1487160" cy="1517040"/>
                          </a:xfrm>
                          <a:custGeom>
                            <a:avLst/>
                            <a:gdLst/>
                            <a:ahLst/>
                            <a:rect l="0" t="0" r="r" b="b"/>
                            <a:pathLst>
                              <a:path w="4131" h="4214">
                                <a:moveTo>
                                  <a:pt x="2499" y="1665"/>
                                </a:moveTo>
                                <a:lnTo>
                                  <a:pt x="2514" y="1677"/>
                                </a:lnTo>
                                <a:lnTo>
                                  <a:pt x="2533" y="1673"/>
                                </a:lnTo>
                                <a:lnTo>
                                  <a:pt x="2553" y="1664"/>
                                </a:lnTo>
                                <a:lnTo>
                                  <a:pt x="2570" y="1650"/>
                                </a:lnTo>
                                <a:lnTo>
                                  <a:pt x="2584" y="1636"/>
                                </a:lnTo>
                                <a:lnTo>
                                  <a:pt x="2597" y="1621"/>
                                </a:lnTo>
                                <a:lnTo>
                                  <a:pt x="2605" y="1609"/>
                                </a:lnTo>
                                <a:lnTo>
                                  <a:pt x="2607" y="1604"/>
                                </a:lnTo>
                                <a:lnTo>
                                  <a:pt x="2640" y="1602"/>
                                </a:lnTo>
                                <a:lnTo>
                                  <a:pt x="2670" y="1596"/>
                                </a:lnTo>
                                <a:lnTo>
                                  <a:pt x="2697" y="1587"/>
                                </a:lnTo>
                                <a:lnTo>
                                  <a:pt x="2725" y="1576"/>
                                </a:lnTo>
                                <a:lnTo>
                                  <a:pt x="2744" y="1566"/>
                                </a:lnTo>
                                <a:lnTo>
                                  <a:pt x="2762" y="1555"/>
                                </a:lnTo>
                                <a:lnTo>
                                  <a:pt x="2771" y="1551"/>
                                </a:lnTo>
                                <a:lnTo>
                                  <a:pt x="2777" y="1548"/>
                                </a:lnTo>
                                <a:lnTo>
                                  <a:pt x="2779" y="1561"/>
                                </a:lnTo>
                                <a:lnTo>
                                  <a:pt x="2782" y="1576"/>
                                </a:lnTo>
                                <a:lnTo>
                                  <a:pt x="2786" y="1591"/>
                                </a:lnTo>
                                <a:lnTo>
                                  <a:pt x="2794" y="1607"/>
                                </a:lnTo>
                                <a:lnTo>
                                  <a:pt x="2801" y="1622"/>
                                </a:lnTo>
                                <a:lnTo>
                                  <a:pt x="2807" y="1637"/>
                                </a:lnTo>
                                <a:lnTo>
                                  <a:pt x="2808" y="1652"/>
                                </a:lnTo>
                                <a:lnTo>
                                  <a:pt x="2812" y="1665"/>
                                </a:lnTo>
                                <a:lnTo>
                                  <a:pt x="2808" y="1679"/>
                                </a:lnTo>
                                <a:lnTo>
                                  <a:pt x="2807" y="1693"/>
                                </a:lnTo>
                                <a:lnTo>
                                  <a:pt x="2801" y="1710"/>
                                </a:lnTo>
                                <a:lnTo>
                                  <a:pt x="2794" y="1727"/>
                                </a:lnTo>
                                <a:lnTo>
                                  <a:pt x="2786" y="1742"/>
                                </a:lnTo>
                                <a:lnTo>
                                  <a:pt x="2782" y="1759"/>
                                </a:lnTo>
                                <a:lnTo>
                                  <a:pt x="2779" y="1774"/>
                                </a:lnTo>
                                <a:lnTo>
                                  <a:pt x="2777" y="1783"/>
                                </a:lnTo>
                                <a:lnTo>
                                  <a:pt x="2779" y="1828"/>
                                </a:lnTo>
                                <a:lnTo>
                                  <a:pt x="2790" y="1869"/>
                                </a:lnTo>
                                <a:lnTo>
                                  <a:pt x="2801" y="1905"/>
                                </a:lnTo>
                                <a:lnTo>
                                  <a:pt x="2819" y="1938"/>
                                </a:lnTo>
                                <a:lnTo>
                                  <a:pt x="2842" y="1962"/>
                                </a:lnTo>
                                <a:lnTo>
                                  <a:pt x="2866" y="1980"/>
                                </a:lnTo>
                                <a:lnTo>
                                  <a:pt x="2897" y="1993"/>
                                </a:lnTo>
                                <a:lnTo>
                                  <a:pt x="2927" y="1997"/>
                                </a:lnTo>
                                <a:lnTo>
                                  <a:pt x="2969" y="2001"/>
                                </a:lnTo>
                                <a:lnTo>
                                  <a:pt x="3014" y="2003"/>
                                </a:lnTo>
                                <a:lnTo>
                                  <a:pt x="3056" y="2010"/>
                                </a:lnTo>
                                <a:lnTo>
                                  <a:pt x="3099" y="2018"/>
                                </a:lnTo>
                                <a:lnTo>
                                  <a:pt x="3142" y="2029"/>
                                </a:lnTo>
                                <a:lnTo>
                                  <a:pt x="3179" y="2038"/>
                                </a:lnTo>
                                <a:lnTo>
                                  <a:pt x="3216" y="2049"/>
                                </a:lnTo>
                                <a:lnTo>
                                  <a:pt x="3251" y="2057"/>
                                </a:lnTo>
                                <a:lnTo>
                                  <a:pt x="3266" y="2059"/>
                                </a:lnTo>
                                <a:lnTo>
                                  <a:pt x="3280" y="2059"/>
                                </a:lnTo>
                                <a:lnTo>
                                  <a:pt x="3295" y="2063"/>
                                </a:lnTo>
                                <a:lnTo>
                                  <a:pt x="3314" y="2064"/>
                                </a:lnTo>
                                <a:lnTo>
                                  <a:pt x="3329" y="2066"/>
                                </a:lnTo>
                                <a:lnTo>
                                  <a:pt x="3343" y="2072"/>
                                </a:lnTo>
                                <a:lnTo>
                                  <a:pt x="3356" y="2078"/>
                                </a:lnTo>
                                <a:lnTo>
                                  <a:pt x="3366" y="2087"/>
                                </a:lnTo>
                                <a:lnTo>
                                  <a:pt x="3371" y="2098"/>
                                </a:lnTo>
                                <a:lnTo>
                                  <a:pt x="3371" y="2111"/>
                                </a:lnTo>
                                <a:lnTo>
                                  <a:pt x="3366" y="2126"/>
                                </a:lnTo>
                                <a:lnTo>
                                  <a:pt x="3360" y="2145"/>
                                </a:lnTo>
                                <a:lnTo>
                                  <a:pt x="3353" y="2162"/>
                                </a:lnTo>
                                <a:lnTo>
                                  <a:pt x="3345" y="2180"/>
                                </a:lnTo>
                                <a:lnTo>
                                  <a:pt x="3340" y="2195"/>
                                </a:lnTo>
                                <a:lnTo>
                                  <a:pt x="3338" y="2208"/>
                                </a:lnTo>
                                <a:lnTo>
                                  <a:pt x="3336" y="2221"/>
                                </a:lnTo>
                                <a:lnTo>
                                  <a:pt x="3332" y="2236"/>
                                </a:lnTo>
                                <a:lnTo>
                                  <a:pt x="3329" y="2255"/>
                                </a:lnTo>
                                <a:lnTo>
                                  <a:pt x="3323" y="2274"/>
                                </a:lnTo>
                                <a:lnTo>
                                  <a:pt x="3317" y="2292"/>
                                </a:lnTo>
                                <a:lnTo>
                                  <a:pt x="3314" y="2307"/>
                                </a:lnTo>
                                <a:lnTo>
                                  <a:pt x="3310" y="2321"/>
                                </a:lnTo>
                                <a:lnTo>
                                  <a:pt x="3308" y="2328"/>
                                </a:lnTo>
                                <a:lnTo>
                                  <a:pt x="3310" y="2360"/>
                                </a:lnTo>
                                <a:lnTo>
                                  <a:pt x="3321" y="2395"/>
                                </a:lnTo>
                                <a:lnTo>
                                  <a:pt x="3332" y="2436"/>
                                </a:lnTo>
                                <a:lnTo>
                                  <a:pt x="3351" y="2474"/>
                                </a:lnTo>
                                <a:lnTo>
                                  <a:pt x="3367" y="2513"/>
                                </a:lnTo>
                                <a:lnTo>
                                  <a:pt x="3388" y="2549"/>
                                </a:lnTo>
                                <a:lnTo>
                                  <a:pt x="3408" y="2577"/>
                                </a:lnTo>
                                <a:lnTo>
                                  <a:pt x="3425" y="2601"/>
                                </a:lnTo>
                                <a:lnTo>
                                  <a:pt x="3453" y="2625"/>
                                </a:lnTo>
                                <a:lnTo>
                                  <a:pt x="3479" y="2651"/>
                                </a:lnTo>
                                <a:lnTo>
                                  <a:pt x="3503" y="2679"/>
                                </a:lnTo>
                                <a:lnTo>
                                  <a:pt x="3525" y="2706"/>
                                </a:lnTo>
                                <a:lnTo>
                                  <a:pt x="3545" y="2728"/>
                                </a:lnTo>
                                <a:lnTo>
                                  <a:pt x="3560" y="2749"/>
                                </a:lnTo>
                                <a:lnTo>
                                  <a:pt x="3569" y="2767"/>
                                </a:lnTo>
                                <a:lnTo>
                                  <a:pt x="3573" y="2778"/>
                                </a:lnTo>
                                <a:lnTo>
                                  <a:pt x="3573" y="2803"/>
                                </a:lnTo>
                                <a:lnTo>
                                  <a:pt x="3573" y="2825"/>
                                </a:lnTo>
                                <a:lnTo>
                                  <a:pt x="3573" y="2849"/>
                                </a:lnTo>
                                <a:lnTo>
                                  <a:pt x="3573" y="2872"/>
                                </a:lnTo>
                                <a:lnTo>
                                  <a:pt x="3573" y="2894"/>
                                </a:lnTo>
                                <a:lnTo>
                                  <a:pt x="3573" y="2919"/>
                                </a:lnTo>
                                <a:lnTo>
                                  <a:pt x="3573" y="2941"/>
                                </a:lnTo>
                                <a:lnTo>
                                  <a:pt x="3573" y="2964"/>
                                </a:lnTo>
                                <a:lnTo>
                                  <a:pt x="3575" y="2997"/>
                                </a:lnTo>
                                <a:lnTo>
                                  <a:pt x="3578" y="3031"/>
                                </a:lnTo>
                                <a:lnTo>
                                  <a:pt x="3582" y="3064"/>
                                </a:lnTo>
                                <a:lnTo>
                                  <a:pt x="3593" y="3096"/>
                                </a:lnTo>
                                <a:lnTo>
                                  <a:pt x="3603" y="3130"/>
                                </a:lnTo>
                                <a:lnTo>
                                  <a:pt x="3616" y="3162"/>
                                </a:lnTo>
                                <a:lnTo>
                                  <a:pt x="3627" y="3192"/>
                                </a:lnTo>
                                <a:lnTo>
                                  <a:pt x="3643" y="3223"/>
                                </a:lnTo>
                                <a:lnTo>
                                  <a:pt x="3660" y="3253"/>
                                </a:lnTo>
                                <a:lnTo>
                                  <a:pt x="3677" y="3285"/>
                                </a:lnTo>
                                <a:lnTo>
                                  <a:pt x="3697" y="3313"/>
                                </a:lnTo>
                                <a:lnTo>
                                  <a:pt x="3717" y="3341"/>
                                </a:lnTo>
                                <a:lnTo>
                                  <a:pt x="3740" y="3369"/>
                                </a:lnTo>
                                <a:lnTo>
                                  <a:pt x="3762" y="3393"/>
                                </a:lnTo>
                                <a:lnTo>
                                  <a:pt x="3784" y="3420"/>
                                </a:lnTo>
                                <a:lnTo>
                                  <a:pt x="3806" y="3442"/>
                                </a:lnTo>
                                <a:lnTo>
                                  <a:pt x="3830" y="3463"/>
                                </a:lnTo>
                                <a:lnTo>
                                  <a:pt x="3860" y="3487"/>
                                </a:lnTo>
                                <a:lnTo>
                                  <a:pt x="3897" y="3517"/>
                                </a:lnTo>
                                <a:lnTo>
                                  <a:pt x="3938" y="3549"/>
                                </a:lnTo>
                                <a:lnTo>
                                  <a:pt x="3976" y="3582"/>
                                </a:lnTo>
                                <a:lnTo>
                                  <a:pt x="4014" y="3614"/>
                                </a:lnTo>
                                <a:lnTo>
                                  <a:pt x="4049" y="3651"/>
                                </a:lnTo>
                                <a:lnTo>
                                  <a:pt x="4075" y="3683"/>
                                </a:lnTo>
                                <a:lnTo>
                                  <a:pt x="4076" y="3696"/>
                                </a:lnTo>
                                <a:lnTo>
                                  <a:pt x="4069" y="3709"/>
                                </a:lnTo>
                                <a:lnTo>
                                  <a:pt x="4056" y="3721"/>
                                </a:lnTo>
                                <a:lnTo>
                                  <a:pt x="4036" y="3730"/>
                                </a:lnTo>
                                <a:lnTo>
                                  <a:pt x="4019" y="3737"/>
                                </a:lnTo>
                                <a:lnTo>
                                  <a:pt x="4002" y="3743"/>
                                </a:lnTo>
                                <a:lnTo>
                                  <a:pt x="3989" y="3745"/>
                                </a:lnTo>
                                <a:lnTo>
                                  <a:pt x="3984" y="3749"/>
                                </a:lnTo>
                                <a:lnTo>
                                  <a:pt x="3964" y="3769"/>
                                </a:lnTo>
                                <a:lnTo>
                                  <a:pt x="3947" y="3792"/>
                                </a:lnTo>
                                <a:lnTo>
                                  <a:pt x="3930" y="3812"/>
                                </a:lnTo>
                                <a:lnTo>
                                  <a:pt x="3914" y="3835"/>
                                </a:lnTo>
                                <a:lnTo>
                                  <a:pt x="3904" y="3859"/>
                                </a:lnTo>
                                <a:lnTo>
                                  <a:pt x="3897" y="3881"/>
                                </a:lnTo>
                                <a:lnTo>
                                  <a:pt x="3895" y="3904"/>
                                </a:lnTo>
                                <a:lnTo>
                                  <a:pt x="3897" y="3928"/>
                                </a:lnTo>
                                <a:lnTo>
                                  <a:pt x="3902" y="3952"/>
                                </a:lnTo>
                                <a:lnTo>
                                  <a:pt x="3910" y="3984"/>
                                </a:lnTo>
                                <a:lnTo>
                                  <a:pt x="3917" y="4018"/>
                                </a:lnTo>
                                <a:lnTo>
                                  <a:pt x="3925" y="4053"/>
                                </a:lnTo>
                                <a:lnTo>
                                  <a:pt x="3932" y="4091"/>
                                </a:lnTo>
                                <a:lnTo>
                                  <a:pt x="3939" y="4126"/>
                                </a:lnTo>
                                <a:lnTo>
                                  <a:pt x="3947" y="4164"/>
                                </a:lnTo>
                                <a:lnTo>
                                  <a:pt x="3956" y="4195"/>
                                </a:lnTo>
                                <a:lnTo>
                                  <a:pt x="3962" y="4205"/>
                                </a:lnTo>
                                <a:lnTo>
                                  <a:pt x="3969" y="4208"/>
                                </a:lnTo>
                                <a:lnTo>
                                  <a:pt x="3982" y="4212"/>
                                </a:lnTo>
                                <a:lnTo>
                                  <a:pt x="3997" y="4214"/>
                                </a:lnTo>
                                <a:lnTo>
                                  <a:pt x="4012" y="4214"/>
                                </a:lnTo>
                                <a:lnTo>
                                  <a:pt x="4025" y="4208"/>
                                </a:lnTo>
                                <a:lnTo>
                                  <a:pt x="4034" y="4207"/>
                                </a:lnTo>
                                <a:lnTo>
                                  <a:pt x="4041" y="4199"/>
                                </a:lnTo>
                                <a:lnTo>
                                  <a:pt x="4049" y="4186"/>
                                </a:lnTo>
                                <a:lnTo>
                                  <a:pt x="4052" y="4173"/>
                                </a:lnTo>
                                <a:lnTo>
                                  <a:pt x="4054" y="4158"/>
                                </a:lnTo>
                                <a:lnTo>
                                  <a:pt x="4054" y="4139"/>
                                </a:lnTo>
                                <a:lnTo>
                                  <a:pt x="4052" y="4122"/>
                                </a:lnTo>
                                <a:lnTo>
                                  <a:pt x="4049" y="4107"/>
                                </a:lnTo>
                                <a:lnTo>
                                  <a:pt x="4047" y="4091"/>
                                </a:lnTo>
                                <a:lnTo>
                                  <a:pt x="4045" y="4076"/>
                                </a:lnTo>
                                <a:lnTo>
                                  <a:pt x="4039" y="4057"/>
                                </a:lnTo>
                                <a:lnTo>
                                  <a:pt x="4034" y="4036"/>
                                </a:lnTo>
                                <a:lnTo>
                                  <a:pt x="4025" y="4020"/>
                                </a:lnTo>
                                <a:lnTo>
                                  <a:pt x="4014" y="4001"/>
                                </a:lnTo>
                                <a:lnTo>
                                  <a:pt x="4006" y="3984"/>
                                </a:lnTo>
                                <a:lnTo>
                                  <a:pt x="3997" y="3965"/>
                                </a:lnTo>
                                <a:lnTo>
                                  <a:pt x="3989" y="3945"/>
                                </a:lnTo>
                                <a:lnTo>
                                  <a:pt x="3984" y="3928"/>
                                </a:lnTo>
                                <a:lnTo>
                                  <a:pt x="3984" y="3915"/>
                                </a:lnTo>
                                <a:lnTo>
                                  <a:pt x="3988" y="3902"/>
                                </a:lnTo>
                                <a:lnTo>
                                  <a:pt x="3995" y="3889"/>
                                </a:lnTo>
                                <a:lnTo>
                                  <a:pt x="4002" y="3874"/>
                                </a:lnTo>
                                <a:lnTo>
                                  <a:pt x="4012" y="3861"/>
                                </a:lnTo>
                                <a:lnTo>
                                  <a:pt x="4021" y="3848"/>
                                </a:lnTo>
                                <a:lnTo>
                                  <a:pt x="4032" y="3840"/>
                                </a:lnTo>
                                <a:lnTo>
                                  <a:pt x="4041" y="3835"/>
                                </a:lnTo>
                                <a:lnTo>
                                  <a:pt x="4064" y="3825"/>
                                </a:lnTo>
                                <a:lnTo>
                                  <a:pt x="4082" y="3812"/>
                                </a:lnTo>
                                <a:lnTo>
                                  <a:pt x="4097" y="3792"/>
                                </a:lnTo>
                                <a:lnTo>
                                  <a:pt x="4110" y="3771"/>
                                </a:lnTo>
                                <a:lnTo>
                                  <a:pt x="4119" y="3749"/>
                                </a:lnTo>
                                <a:lnTo>
                                  <a:pt x="4126" y="3724"/>
                                </a:lnTo>
                                <a:lnTo>
                                  <a:pt x="4128" y="3702"/>
                                </a:lnTo>
                                <a:lnTo>
                                  <a:pt x="4132" y="3683"/>
                                </a:lnTo>
                                <a:lnTo>
                                  <a:pt x="4128" y="3666"/>
                                </a:lnTo>
                                <a:lnTo>
                                  <a:pt x="4119" y="3646"/>
                                </a:lnTo>
                                <a:lnTo>
                                  <a:pt x="4106" y="3620"/>
                                </a:lnTo>
                                <a:lnTo>
                                  <a:pt x="4089" y="3597"/>
                                </a:lnTo>
                                <a:lnTo>
                                  <a:pt x="4071" y="3571"/>
                                </a:lnTo>
                                <a:lnTo>
                                  <a:pt x="4052" y="3549"/>
                                </a:lnTo>
                                <a:lnTo>
                                  <a:pt x="4032" y="3524"/>
                                </a:lnTo>
                                <a:lnTo>
                                  <a:pt x="4014" y="3504"/>
                                </a:lnTo>
                                <a:lnTo>
                                  <a:pt x="3976" y="3466"/>
                                </a:lnTo>
                                <a:lnTo>
                                  <a:pt x="3934" y="3427"/>
                                </a:lnTo>
                                <a:lnTo>
                                  <a:pt x="3891" y="3390"/>
                                </a:lnTo>
                                <a:lnTo>
                                  <a:pt x="3849" y="3350"/>
                                </a:lnTo>
                                <a:lnTo>
                                  <a:pt x="3806" y="3315"/>
                                </a:lnTo>
                                <a:lnTo>
                                  <a:pt x="3773" y="3281"/>
                                </a:lnTo>
                                <a:lnTo>
                                  <a:pt x="3741" y="3255"/>
                                </a:lnTo>
                                <a:lnTo>
                                  <a:pt x="3719" y="3235"/>
                                </a:lnTo>
                                <a:lnTo>
                                  <a:pt x="3697" y="3207"/>
                                </a:lnTo>
                                <a:lnTo>
                                  <a:pt x="3680" y="3171"/>
                                </a:lnTo>
                                <a:lnTo>
                                  <a:pt x="3665" y="3135"/>
                                </a:lnTo>
                                <a:lnTo>
                                  <a:pt x="3653" y="3094"/>
                                </a:lnTo>
                                <a:lnTo>
                                  <a:pt x="3643" y="3059"/>
                                </a:lnTo>
                                <a:lnTo>
                                  <a:pt x="3638" y="3020"/>
                                </a:lnTo>
                                <a:lnTo>
                                  <a:pt x="3632" y="2990"/>
                                </a:lnTo>
                                <a:lnTo>
                                  <a:pt x="3632" y="2964"/>
                                </a:lnTo>
                                <a:lnTo>
                                  <a:pt x="3632" y="2930"/>
                                </a:lnTo>
                                <a:lnTo>
                                  <a:pt x="3638" y="2898"/>
                                </a:lnTo>
                                <a:lnTo>
                                  <a:pt x="3640" y="2864"/>
                                </a:lnTo>
                                <a:lnTo>
                                  <a:pt x="3647" y="2836"/>
                                </a:lnTo>
                                <a:lnTo>
                                  <a:pt x="3653" y="2812"/>
                                </a:lnTo>
                                <a:lnTo>
                                  <a:pt x="3654" y="2795"/>
                                </a:lnTo>
                                <a:lnTo>
                                  <a:pt x="3660" y="2784"/>
                                </a:lnTo>
                                <a:lnTo>
                                  <a:pt x="3660" y="2778"/>
                                </a:lnTo>
                                <a:lnTo>
                                  <a:pt x="3658" y="2756"/>
                                </a:lnTo>
                                <a:lnTo>
                                  <a:pt x="3647" y="2730"/>
                                </a:lnTo>
                                <a:lnTo>
                                  <a:pt x="3636" y="2702"/>
                                </a:lnTo>
                                <a:lnTo>
                                  <a:pt x="3619" y="2672"/>
                                </a:lnTo>
                                <a:lnTo>
                                  <a:pt x="3603" y="2644"/>
                                </a:lnTo>
                                <a:lnTo>
                                  <a:pt x="3582" y="2616"/>
                                </a:lnTo>
                                <a:lnTo>
                                  <a:pt x="3562" y="2590"/>
                                </a:lnTo>
                                <a:lnTo>
                                  <a:pt x="3543" y="2569"/>
                                </a:lnTo>
                                <a:lnTo>
                                  <a:pt x="3517" y="2541"/>
                                </a:lnTo>
                                <a:lnTo>
                                  <a:pt x="3493" y="2511"/>
                                </a:lnTo>
                                <a:lnTo>
                                  <a:pt x="3467" y="2474"/>
                                </a:lnTo>
                                <a:lnTo>
                                  <a:pt x="3445" y="2442"/>
                                </a:lnTo>
                                <a:lnTo>
                                  <a:pt x="3425" y="2405"/>
                                </a:lnTo>
                                <a:lnTo>
                                  <a:pt x="3410" y="2375"/>
                                </a:lnTo>
                                <a:lnTo>
                                  <a:pt x="3397" y="2349"/>
                                </a:lnTo>
                                <a:lnTo>
                                  <a:pt x="3395" y="2328"/>
                                </a:lnTo>
                                <a:lnTo>
                                  <a:pt x="3397" y="2311"/>
                                </a:lnTo>
                                <a:lnTo>
                                  <a:pt x="3401" y="2287"/>
                                </a:lnTo>
                                <a:lnTo>
                                  <a:pt x="3406" y="2263"/>
                                </a:lnTo>
                                <a:lnTo>
                                  <a:pt x="3410" y="2236"/>
                                </a:lnTo>
                                <a:lnTo>
                                  <a:pt x="3416" y="2214"/>
                                </a:lnTo>
                                <a:lnTo>
                                  <a:pt x="3421" y="2195"/>
                                </a:lnTo>
                                <a:lnTo>
                                  <a:pt x="3423" y="2182"/>
                                </a:lnTo>
                                <a:lnTo>
                                  <a:pt x="3425" y="2177"/>
                                </a:lnTo>
                                <a:lnTo>
                                  <a:pt x="3429" y="2165"/>
                                </a:lnTo>
                                <a:lnTo>
                                  <a:pt x="3430" y="2152"/>
                                </a:lnTo>
                                <a:lnTo>
                                  <a:pt x="3436" y="2135"/>
                                </a:lnTo>
                                <a:lnTo>
                                  <a:pt x="3440" y="2121"/>
                                </a:lnTo>
                                <a:lnTo>
                                  <a:pt x="3445" y="2106"/>
                                </a:lnTo>
                                <a:lnTo>
                                  <a:pt x="3451" y="2096"/>
                                </a:lnTo>
                                <a:lnTo>
                                  <a:pt x="3453" y="2087"/>
                                </a:lnTo>
                                <a:lnTo>
                                  <a:pt x="3454" y="2085"/>
                                </a:lnTo>
                                <a:lnTo>
                                  <a:pt x="3453" y="2070"/>
                                </a:lnTo>
                                <a:lnTo>
                                  <a:pt x="3447" y="2055"/>
                                </a:lnTo>
                                <a:lnTo>
                                  <a:pt x="3438" y="2038"/>
                                </a:lnTo>
                                <a:lnTo>
                                  <a:pt x="3425" y="2027"/>
                                </a:lnTo>
                                <a:lnTo>
                                  <a:pt x="3410" y="2014"/>
                                </a:lnTo>
                                <a:lnTo>
                                  <a:pt x="3390" y="2001"/>
                                </a:lnTo>
                                <a:lnTo>
                                  <a:pt x="3367" y="1990"/>
                                </a:lnTo>
                                <a:lnTo>
                                  <a:pt x="3343" y="1980"/>
                                </a:lnTo>
                                <a:lnTo>
                                  <a:pt x="3314" y="1973"/>
                                </a:lnTo>
                                <a:lnTo>
                                  <a:pt x="3282" y="1962"/>
                                </a:lnTo>
                                <a:lnTo>
                                  <a:pt x="3249" y="1958"/>
                                </a:lnTo>
                                <a:lnTo>
                                  <a:pt x="3214" y="1949"/>
                                </a:lnTo>
                                <a:lnTo>
                                  <a:pt x="3173" y="1946"/>
                                </a:lnTo>
                                <a:lnTo>
                                  <a:pt x="3130" y="1942"/>
                                </a:lnTo>
                                <a:lnTo>
                                  <a:pt x="3088" y="1940"/>
                                </a:lnTo>
                                <a:lnTo>
                                  <a:pt x="3042" y="1940"/>
                                </a:lnTo>
                                <a:lnTo>
                                  <a:pt x="3005" y="1938"/>
                                </a:lnTo>
                                <a:lnTo>
                                  <a:pt x="2969" y="1927"/>
                                </a:lnTo>
                                <a:lnTo>
                                  <a:pt x="2936" y="1912"/>
                                </a:lnTo>
                                <a:lnTo>
                                  <a:pt x="2905" y="1892"/>
                                </a:lnTo>
                                <a:lnTo>
                                  <a:pt x="2879" y="1869"/>
                                </a:lnTo>
                                <a:lnTo>
                                  <a:pt x="2858" y="1843"/>
                                </a:lnTo>
                                <a:lnTo>
                                  <a:pt x="2847" y="1817"/>
                                </a:lnTo>
                                <a:lnTo>
                                  <a:pt x="2842" y="1789"/>
                                </a:lnTo>
                                <a:lnTo>
                                  <a:pt x="2842" y="1759"/>
                                </a:lnTo>
                                <a:lnTo>
                                  <a:pt x="2847" y="1727"/>
                                </a:lnTo>
                                <a:lnTo>
                                  <a:pt x="2849" y="1697"/>
                                </a:lnTo>
                                <a:lnTo>
                                  <a:pt x="2856" y="1665"/>
                                </a:lnTo>
                                <a:lnTo>
                                  <a:pt x="2862" y="1643"/>
                                </a:lnTo>
                                <a:lnTo>
                                  <a:pt x="2864" y="1622"/>
                                </a:lnTo>
                                <a:lnTo>
                                  <a:pt x="2869" y="1609"/>
                                </a:lnTo>
                                <a:lnTo>
                                  <a:pt x="2869" y="1604"/>
                                </a:lnTo>
                                <a:lnTo>
                                  <a:pt x="2864" y="1579"/>
                                </a:lnTo>
                                <a:lnTo>
                                  <a:pt x="2858" y="1553"/>
                                </a:lnTo>
                                <a:lnTo>
                                  <a:pt x="2856" y="1522"/>
                                </a:lnTo>
                                <a:lnTo>
                                  <a:pt x="2855" y="1493"/>
                                </a:lnTo>
                                <a:lnTo>
                                  <a:pt x="2849" y="1469"/>
                                </a:lnTo>
                                <a:lnTo>
                                  <a:pt x="2842" y="1449"/>
                                </a:lnTo>
                                <a:lnTo>
                                  <a:pt x="2829" y="1434"/>
                                </a:lnTo>
                                <a:lnTo>
                                  <a:pt x="2812" y="1424"/>
                                </a:lnTo>
                                <a:lnTo>
                                  <a:pt x="2790" y="1430"/>
                                </a:lnTo>
                                <a:lnTo>
                                  <a:pt x="2758" y="1449"/>
                                </a:lnTo>
                                <a:lnTo>
                                  <a:pt x="2727" y="1473"/>
                                </a:lnTo>
                                <a:lnTo>
                                  <a:pt x="2694" y="1503"/>
                                </a:lnTo>
                                <a:lnTo>
                                  <a:pt x="2662" y="1527"/>
                                </a:lnTo>
                                <a:lnTo>
                                  <a:pt x="2634" y="1548"/>
                                </a:lnTo>
                                <a:lnTo>
                                  <a:pt x="2612" y="1559"/>
                                </a:lnTo>
                                <a:lnTo>
                                  <a:pt x="2599" y="1555"/>
                                </a:lnTo>
                                <a:lnTo>
                                  <a:pt x="2597" y="1540"/>
                                </a:lnTo>
                                <a:lnTo>
                                  <a:pt x="2605" y="1518"/>
                                </a:lnTo>
                                <a:lnTo>
                                  <a:pt x="2620" y="1492"/>
                                </a:lnTo>
                                <a:lnTo>
                                  <a:pt x="2640" y="1464"/>
                                </a:lnTo>
                                <a:lnTo>
                                  <a:pt x="2662" y="1436"/>
                                </a:lnTo>
                                <a:lnTo>
                                  <a:pt x="2684" y="1404"/>
                                </a:lnTo>
                                <a:lnTo>
                                  <a:pt x="2701" y="1376"/>
                                </a:lnTo>
                                <a:lnTo>
                                  <a:pt x="2712" y="1351"/>
                                </a:lnTo>
                                <a:lnTo>
                                  <a:pt x="2712" y="1333"/>
                                </a:lnTo>
                                <a:lnTo>
                                  <a:pt x="2699" y="1320"/>
                                </a:lnTo>
                                <a:lnTo>
                                  <a:pt x="2679" y="1312"/>
                                </a:lnTo>
                                <a:lnTo>
                                  <a:pt x="2653" y="1307"/>
                                </a:lnTo>
                                <a:lnTo>
                                  <a:pt x="2621" y="1305"/>
                                </a:lnTo>
                                <a:lnTo>
                                  <a:pt x="2592" y="1303"/>
                                </a:lnTo>
                                <a:lnTo>
                                  <a:pt x="2564" y="1297"/>
                                </a:lnTo>
                                <a:lnTo>
                                  <a:pt x="2540" y="1292"/>
                                </a:lnTo>
                                <a:lnTo>
                                  <a:pt x="2534" y="1293"/>
                                </a:lnTo>
                                <a:lnTo>
                                  <a:pt x="2525" y="1297"/>
                                </a:lnTo>
                                <a:lnTo>
                                  <a:pt x="2507" y="1303"/>
                                </a:lnTo>
                                <a:lnTo>
                                  <a:pt x="2483" y="1307"/>
                                </a:lnTo>
                                <a:lnTo>
                                  <a:pt x="2455" y="1312"/>
                                </a:lnTo>
                                <a:lnTo>
                                  <a:pt x="2425" y="1318"/>
                                </a:lnTo>
                                <a:lnTo>
                                  <a:pt x="2392" y="1320"/>
                                </a:lnTo>
                                <a:lnTo>
                                  <a:pt x="2358" y="1323"/>
                                </a:lnTo>
                                <a:lnTo>
                                  <a:pt x="2327" y="1318"/>
                                </a:lnTo>
                                <a:lnTo>
                                  <a:pt x="2301" y="1305"/>
                                </a:lnTo>
                                <a:lnTo>
                                  <a:pt x="2275" y="1284"/>
                                </a:lnTo>
                                <a:lnTo>
                                  <a:pt x="2255" y="1258"/>
                                </a:lnTo>
                                <a:lnTo>
                                  <a:pt x="2238" y="1228"/>
                                </a:lnTo>
                                <a:lnTo>
                                  <a:pt x="2223" y="1193"/>
                                </a:lnTo>
                                <a:lnTo>
                                  <a:pt x="2216" y="1153"/>
                                </a:lnTo>
                                <a:lnTo>
                                  <a:pt x="2212" y="1116"/>
                                </a:lnTo>
                                <a:lnTo>
                                  <a:pt x="2212" y="1069"/>
                                </a:lnTo>
                                <a:lnTo>
                                  <a:pt x="2210" y="1022"/>
                                </a:lnTo>
                                <a:lnTo>
                                  <a:pt x="2209" y="979"/>
                                </a:lnTo>
                                <a:lnTo>
                                  <a:pt x="2203" y="940"/>
                                </a:lnTo>
                                <a:lnTo>
                                  <a:pt x="2197" y="903"/>
                                </a:lnTo>
                                <a:lnTo>
                                  <a:pt x="2190" y="869"/>
                                </a:lnTo>
                                <a:lnTo>
                                  <a:pt x="2183" y="836"/>
                                </a:lnTo>
                                <a:lnTo>
                                  <a:pt x="2173" y="807"/>
                                </a:lnTo>
                                <a:lnTo>
                                  <a:pt x="2162" y="781"/>
                                </a:lnTo>
                                <a:lnTo>
                                  <a:pt x="2153" y="759"/>
                                </a:lnTo>
                                <a:lnTo>
                                  <a:pt x="2140" y="740"/>
                                </a:lnTo>
                                <a:lnTo>
                                  <a:pt x="2129" y="723"/>
                                </a:lnTo>
                                <a:lnTo>
                                  <a:pt x="2112" y="710"/>
                                </a:lnTo>
                                <a:lnTo>
                                  <a:pt x="2101" y="703"/>
                                </a:lnTo>
                                <a:lnTo>
                                  <a:pt x="2083" y="697"/>
                                </a:lnTo>
                                <a:lnTo>
                                  <a:pt x="2068" y="695"/>
                                </a:lnTo>
                                <a:lnTo>
                                  <a:pt x="2066" y="695"/>
                                </a:lnTo>
                                <a:lnTo>
                                  <a:pt x="2059" y="701"/>
                                </a:lnTo>
                                <a:lnTo>
                                  <a:pt x="2047" y="703"/>
                                </a:lnTo>
                                <a:lnTo>
                                  <a:pt x="2033" y="708"/>
                                </a:lnTo>
                                <a:lnTo>
                                  <a:pt x="2018" y="716"/>
                                </a:lnTo>
                                <a:lnTo>
                                  <a:pt x="2005" y="718"/>
                                </a:lnTo>
                                <a:lnTo>
                                  <a:pt x="1990" y="723"/>
                                </a:lnTo>
                                <a:lnTo>
                                  <a:pt x="1981" y="723"/>
                                </a:lnTo>
                                <a:lnTo>
                                  <a:pt x="1975" y="723"/>
                                </a:lnTo>
                                <a:lnTo>
                                  <a:pt x="1966" y="729"/>
                                </a:lnTo>
                                <a:lnTo>
                                  <a:pt x="1948" y="731"/>
                                </a:lnTo>
                                <a:lnTo>
                                  <a:pt x="1929" y="736"/>
                                </a:lnTo>
                                <a:lnTo>
                                  <a:pt x="1907" y="744"/>
                                </a:lnTo>
                                <a:lnTo>
                                  <a:pt x="1881" y="746"/>
                                </a:lnTo>
                                <a:lnTo>
                                  <a:pt x="1857" y="751"/>
                                </a:lnTo>
                                <a:lnTo>
                                  <a:pt x="1833" y="751"/>
                                </a:lnTo>
                                <a:lnTo>
                                  <a:pt x="1809" y="750"/>
                                </a:lnTo>
                                <a:lnTo>
                                  <a:pt x="1781" y="738"/>
                                </a:lnTo>
                                <a:lnTo>
                                  <a:pt x="1751" y="723"/>
                                </a:lnTo>
                                <a:lnTo>
                                  <a:pt x="1718" y="703"/>
                                </a:lnTo>
                                <a:lnTo>
                                  <a:pt x="1686" y="680"/>
                                </a:lnTo>
                                <a:lnTo>
                                  <a:pt x="1653" y="654"/>
                                </a:lnTo>
                                <a:lnTo>
                                  <a:pt x="1627" y="628"/>
                                </a:lnTo>
                                <a:lnTo>
                                  <a:pt x="1599" y="602"/>
                                </a:lnTo>
                                <a:lnTo>
                                  <a:pt x="1579" y="581"/>
                                </a:lnTo>
                                <a:lnTo>
                                  <a:pt x="1555" y="561"/>
                                </a:lnTo>
                                <a:lnTo>
                                  <a:pt x="1529" y="542"/>
                                </a:lnTo>
                                <a:lnTo>
                                  <a:pt x="1501" y="523"/>
                                </a:lnTo>
                                <a:lnTo>
                                  <a:pt x="1472" y="508"/>
                                </a:lnTo>
                                <a:lnTo>
                                  <a:pt x="1444" y="495"/>
                                </a:lnTo>
                                <a:lnTo>
                                  <a:pt x="1416" y="484"/>
                                </a:lnTo>
                                <a:lnTo>
                                  <a:pt x="1394" y="482"/>
                                </a:lnTo>
                                <a:lnTo>
                                  <a:pt x="1390" y="484"/>
                                </a:lnTo>
                                <a:lnTo>
                                  <a:pt x="1379" y="488"/>
                                </a:lnTo>
                                <a:lnTo>
                                  <a:pt x="1363" y="492"/>
                                </a:lnTo>
                                <a:lnTo>
                                  <a:pt x="1340" y="497"/>
                                </a:lnTo>
                                <a:lnTo>
                                  <a:pt x="1313" y="503"/>
                                </a:lnTo>
                                <a:lnTo>
                                  <a:pt x="1283" y="508"/>
                                </a:lnTo>
                                <a:lnTo>
                                  <a:pt x="1250" y="510"/>
                                </a:lnTo>
                                <a:lnTo>
                                  <a:pt x="1218" y="512"/>
                                </a:lnTo>
                                <a:lnTo>
                                  <a:pt x="1192" y="512"/>
                                </a:lnTo>
                                <a:lnTo>
                                  <a:pt x="1163" y="508"/>
                                </a:lnTo>
                                <a:lnTo>
                                  <a:pt x="1127" y="503"/>
                                </a:lnTo>
                                <a:lnTo>
                                  <a:pt x="1090" y="492"/>
                                </a:lnTo>
                                <a:lnTo>
                                  <a:pt x="1050" y="480"/>
                                </a:lnTo>
                                <a:lnTo>
                                  <a:pt x="1013" y="464"/>
                                </a:lnTo>
                                <a:lnTo>
                                  <a:pt x="981" y="447"/>
                                </a:lnTo>
                                <a:lnTo>
                                  <a:pt x="953" y="422"/>
                                </a:lnTo>
                                <a:lnTo>
                                  <a:pt x="933" y="400"/>
                                </a:lnTo>
                                <a:lnTo>
                                  <a:pt x="905" y="370"/>
                                </a:lnTo>
                                <a:lnTo>
                                  <a:pt x="874" y="333"/>
                                </a:lnTo>
                                <a:lnTo>
                                  <a:pt x="840" y="290"/>
                                </a:lnTo>
                                <a:lnTo>
                                  <a:pt x="803" y="247"/>
                                </a:lnTo>
                                <a:lnTo>
                                  <a:pt x="766" y="204"/>
                                </a:lnTo>
                                <a:lnTo>
                                  <a:pt x="728" y="159"/>
                                </a:lnTo>
                                <a:lnTo>
                                  <a:pt x="691" y="121"/>
                                </a:lnTo>
                                <a:lnTo>
                                  <a:pt x="670" y="101"/>
                                </a:lnTo>
                                <a:lnTo>
                                  <a:pt x="652" y="80"/>
                                </a:lnTo>
                                <a:lnTo>
                                  <a:pt x="629" y="60"/>
                                </a:lnTo>
                                <a:lnTo>
                                  <a:pt x="605" y="41"/>
                                </a:lnTo>
                                <a:lnTo>
                                  <a:pt x="581" y="26"/>
                                </a:lnTo>
                                <a:lnTo>
                                  <a:pt x="559" y="13"/>
                                </a:lnTo>
                                <a:lnTo>
                                  <a:pt x="537" y="4"/>
                                </a:lnTo>
                                <a:lnTo>
                                  <a:pt x="515" y="0"/>
                                </a:lnTo>
                                <a:lnTo>
                                  <a:pt x="491" y="4"/>
                                </a:lnTo>
                                <a:lnTo>
                                  <a:pt x="472" y="6"/>
                                </a:lnTo>
                                <a:lnTo>
                                  <a:pt x="450" y="13"/>
                                </a:lnTo>
                                <a:lnTo>
                                  <a:pt x="426" y="21"/>
                                </a:lnTo>
                                <a:lnTo>
                                  <a:pt x="407" y="34"/>
                                </a:lnTo>
                                <a:lnTo>
                                  <a:pt x="392" y="49"/>
                                </a:lnTo>
                                <a:lnTo>
                                  <a:pt x="376" y="69"/>
                                </a:lnTo>
                                <a:lnTo>
                                  <a:pt x="368" y="90"/>
                                </a:lnTo>
                                <a:lnTo>
                                  <a:pt x="365" y="101"/>
                                </a:lnTo>
                                <a:lnTo>
                                  <a:pt x="357" y="110"/>
                                </a:lnTo>
                                <a:lnTo>
                                  <a:pt x="344" y="123"/>
                                </a:lnTo>
                                <a:lnTo>
                                  <a:pt x="331" y="131"/>
                                </a:lnTo>
                                <a:lnTo>
                                  <a:pt x="317" y="142"/>
                                </a:lnTo>
                                <a:lnTo>
                                  <a:pt x="302" y="146"/>
                                </a:lnTo>
                                <a:lnTo>
                                  <a:pt x="289" y="151"/>
                                </a:lnTo>
                                <a:lnTo>
                                  <a:pt x="280" y="151"/>
                                </a:lnTo>
                                <a:lnTo>
                                  <a:pt x="261" y="146"/>
                                </a:lnTo>
                                <a:lnTo>
                                  <a:pt x="243" y="138"/>
                                </a:lnTo>
                                <a:lnTo>
                                  <a:pt x="224" y="129"/>
                                </a:lnTo>
                                <a:lnTo>
                                  <a:pt x="204" y="121"/>
                                </a:lnTo>
                                <a:lnTo>
                                  <a:pt x="187" y="110"/>
                                </a:lnTo>
                                <a:lnTo>
                                  <a:pt x="167" y="101"/>
                                </a:lnTo>
                                <a:lnTo>
                                  <a:pt x="150" y="95"/>
                                </a:lnTo>
                                <a:lnTo>
                                  <a:pt x="131" y="90"/>
                                </a:lnTo>
                                <a:lnTo>
                                  <a:pt x="117" y="88"/>
                                </a:lnTo>
                                <a:lnTo>
                                  <a:pt x="102" y="86"/>
                                </a:lnTo>
                                <a:lnTo>
                                  <a:pt x="87" y="82"/>
                                </a:lnTo>
                                <a:lnTo>
                                  <a:pt x="72" y="80"/>
                                </a:lnTo>
                                <a:lnTo>
                                  <a:pt x="57" y="80"/>
                                </a:lnTo>
                                <a:lnTo>
                                  <a:pt x="43" y="80"/>
                                </a:lnTo>
                                <a:lnTo>
                                  <a:pt x="30" y="86"/>
                                </a:lnTo>
                                <a:lnTo>
                                  <a:pt x="17" y="90"/>
                                </a:lnTo>
                                <a:lnTo>
                                  <a:pt x="9" y="97"/>
                                </a:lnTo>
                                <a:lnTo>
                                  <a:pt x="6" y="108"/>
                                </a:lnTo>
                                <a:lnTo>
                                  <a:pt x="2" y="121"/>
                                </a:lnTo>
                                <a:lnTo>
                                  <a:pt x="0" y="136"/>
                                </a:lnTo>
                                <a:lnTo>
                                  <a:pt x="0" y="151"/>
                                </a:lnTo>
                                <a:lnTo>
                                  <a:pt x="6" y="164"/>
                                </a:lnTo>
                                <a:lnTo>
                                  <a:pt x="9" y="176"/>
                                </a:lnTo>
                                <a:lnTo>
                                  <a:pt x="17" y="179"/>
                                </a:lnTo>
                                <a:lnTo>
                                  <a:pt x="50" y="191"/>
                                </a:lnTo>
                                <a:lnTo>
                                  <a:pt x="81" y="198"/>
                                </a:lnTo>
                                <a:lnTo>
                                  <a:pt x="120" y="206"/>
                                </a:lnTo>
                                <a:lnTo>
                                  <a:pt x="156" y="213"/>
                                </a:lnTo>
                                <a:lnTo>
                                  <a:pt x="189" y="221"/>
                                </a:lnTo>
                                <a:lnTo>
                                  <a:pt x="224" y="228"/>
                                </a:lnTo>
                                <a:lnTo>
                                  <a:pt x="254" y="236"/>
                                </a:lnTo>
                                <a:lnTo>
                                  <a:pt x="280" y="241"/>
                                </a:lnTo>
                                <a:lnTo>
                                  <a:pt x="300" y="245"/>
                                </a:lnTo>
                                <a:lnTo>
                                  <a:pt x="322" y="241"/>
                                </a:lnTo>
                                <a:lnTo>
                                  <a:pt x="344" y="234"/>
                                </a:lnTo>
                                <a:lnTo>
                                  <a:pt x="367" y="224"/>
                                </a:lnTo>
                                <a:lnTo>
                                  <a:pt x="389" y="207"/>
                                </a:lnTo>
                                <a:lnTo>
                                  <a:pt x="411" y="191"/>
                                </a:lnTo>
                                <a:lnTo>
                                  <a:pt x="433" y="172"/>
                                </a:lnTo>
                                <a:lnTo>
                                  <a:pt x="457" y="151"/>
                                </a:lnTo>
                                <a:lnTo>
                                  <a:pt x="457" y="146"/>
                                </a:lnTo>
                                <a:lnTo>
                                  <a:pt x="461" y="135"/>
                                </a:lnTo>
                                <a:lnTo>
                                  <a:pt x="467" y="116"/>
                                </a:lnTo>
                                <a:lnTo>
                                  <a:pt x="474" y="95"/>
                                </a:lnTo>
                                <a:lnTo>
                                  <a:pt x="481" y="77"/>
                                </a:lnTo>
                                <a:lnTo>
                                  <a:pt x="491" y="62"/>
                                </a:lnTo>
                                <a:lnTo>
                                  <a:pt x="504" y="54"/>
                                </a:lnTo>
                                <a:lnTo>
                                  <a:pt x="515" y="56"/>
                                </a:lnTo>
                                <a:lnTo>
                                  <a:pt x="546" y="86"/>
                                </a:lnTo>
                                <a:lnTo>
                                  <a:pt x="581" y="118"/>
                                </a:lnTo>
                                <a:lnTo>
                                  <a:pt x="613" y="159"/>
                                </a:lnTo>
                                <a:lnTo>
                                  <a:pt x="646" y="200"/>
                                </a:lnTo>
                                <a:lnTo>
                                  <a:pt x="679" y="241"/>
                                </a:lnTo>
                                <a:lnTo>
                                  <a:pt x="705" y="277"/>
                                </a:lnTo>
                                <a:lnTo>
                                  <a:pt x="728" y="308"/>
                                </a:lnTo>
                                <a:lnTo>
                                  <a:pt x="748" y="331"/>
                                </a:lnTo>
                                <a:lnTo>
                                  <a:pt x="774" y="353"/>
                                </a:lnTo>
                                <a:lnTo>
                                  <a:pt x="798" y="378"/>
                                </a:lnTo>
                                <a:lnTo>
                                  <a:pt x="824" y="400"/>
                                </a:lnTo>
                                <a:lnTo>
                                  <a:pt x="852" y="421"/>
                                </a:lnTo>
                                <a:lnTo>
                                  <a:pt x="877" y="443"/>
                                </a:lnTo>
                                <a:lnTo>
                                  <a:pt x="905" y="462"/>
                                </a:lnTo>
                                <a:lnTo>
                                  <a:pt x="935" y="482"/>
                                </a:lnTo>
                                <a:lnTo>
                                  <a:pt x="966" y="497"/>
                                </a:lnTo>
                                <a:lnTo>
                                  <a:pt x="996" y="516"/>
                                </a:lnTo>
                                <a:lnTo>
                                  <a:pt x="1026" y="529"/>
                                </a:lnTo>
                                <a:lnTo>
                                  <a:pt x="1055" y="542"/>
                                </a:lnTo>
                                <a:lnTo>
                                  <a:pt x="1089" y="551"/>
                                </a:lnTo>
                                <a:lnTo>
                                  <a:pt x="1120" y="561"/>
                                </a:lnTo>
                                <a:lnTo>
                                  <a:pt x="1153" y="566"/>
                                </a:lnTo>
                                <a:lnTo>
                                  <a:pt x="1185" y="570"/>
                                </a:lnTo>
                                <a:lnTo>
                                  <a:pt x="1218" y="572"/>
                                </a:lnTo>
                                <a:lnTo>
                                  <a:pt x="1240" y="572"/>
                                </a:lnTo>
                                <a:lnTo>
                                  <a:pt x="1263" y="572"/>
                                </a:lnTo>
                                <a:lnTo>
                                  <a:pt x="1287" y="572"/>
                                </a:lnTo>
                                <a:lnTo>
                                  <a:pt x="1309" y="572"/>
                                </a:lnTo>
                                <a:lnTo>
                                  <a:pt x="1335" y="572"/>
                                </a:lnTo>
                                <a:lnTo>
                                  <a:pt x="1357" y="572"/>
                                </a:lnTo>
                                <a:lnTo>
                                  <a:pt x="1377" y="572"/>
                                </a:lnTo>
                                <a:lnTo>
                                  <a:pt x="1394" y="572"/>
                                </a:lnTo>
                                <a:lnTo>
                                  <a:pt x="1405" y="574"/>
                                </a:lnTo>
                                <a:lnTo>
                                  <a:pt x="1420" y="585"/>
                                </a:lnTo>
                                <a:lnTo>
                                  <a:pt x="1440" y="600"/>
                                </a:lnTo>
                                <a:lnTo>
                                  <a:pt x="1462" y="621"/>
                                </a:lnTo>
                                <a:lnTo>
                                  <a:pt x="1490" y="643"/>
                                </a:lnTo>
                                <a:lnTo>
                                  <a:pt x="1516" y="669"/>
                                </a:lnTo>
                                <a:lnTo>
                                  <a:pt x="1542" y="695"/>
                                </a:lnTo>
                                <a:lnTo>
                                  <a:pt x="1570" y="723"/>
                                </a:lnTo>
                                <a:lnTo>
                                  <a:pt x="1592" y="740"/>
                                </a:lnTo>
                                <a:lnTo>
                                  <a:pt x="1622" y="759"/>
                                </a:lnTo>
                                <a:lnTo>
                                  <a:pt x="1657" y="779"/>
                                </a:lnTo>
                                <a:lnTo>
                                  <a:pt x="1694" y="798"/>
                                </a:lnTo>
                                <a:lnTo>
                                  <a:pt x="1731" y="815"/>
                                </a:lnTo>
                                <a:lnTo>
                                  <a:pt x="1768" y="828"/>
                                </a:lnTo>
                                <a:lnTo>
                                  <a:pt x="1803" y="839"/>
                                </a:lnTo>
                                <a:lnTo>
                                  <a:pt x="1833" y="841"/>
                                </a:lnTo>
                                <a:lnTo>
                                  <a:pt x="1844" y="841"/>
                                </a:lnTo>
                                <a:lnTo>
                                  <a:pt x="1857" y="836"/>
                                </a:lnTo>
                                <a:lnTo>
                                  <a:pt x="1872" y="834"/>
                                </a:lnTo>
                                <a:lnTo>
                                  <a:pt x="1888" y="826"/>
                                </a:lnTo>
                                <a:lnTo>
                                  <a:pt x="1907" y="821"/>
                                </a:lnTo>
                                <a:lnTo>
                                  <a:pt x="1923" y="819"/>
                                </a:lnTo>
                                <a:lnTo>
                                  <a:pt x="1938" y="813"/>
                                </a:lnTo>
                                <a:lnTo>
                                  <a:pt x="1951" y="813"/>
                                </a:lnTo>
                                <a:lnTo>
                                  <a:pt x="1964" y="809"/>
                                </a:lnTo>
                                <a:lnTo>
                                  <a:pt x="1979" y="806"/>
                                </a:lnTo>
                                <a:lnTo>
                                  <a:pt x="1996" y="798"/>
                                </a:lnTo>
                                <a:lnTo>
                                  <a:pt x="2014" y="789"/>
                                </a:lnTo>
                                <a:lnTo>
                                  <a:pt x="2031" y="785"/>
                                </a:lnTo>
                                <a:lnTo>
                                  <a:pt x="2046" y="779"/>
                                </a:lnTo>
                                <a:lnTo>
                                  <a:pt x="2059" y="779"/>
                                </a:lnTo>
                                <a:lnTo>
                                  <a:pt x="2068" y="785"/>
                                </a:lnTo>
                                <a:lnTo>
                                  <a:pt x="2075" y="794"/>
                                </a:lnTo>
                                <a:lnTo>
                                  <a:pt x="2083" y="807"/>
                                </a:lnTo>
                                <a:lnTo>
                                  <a:pt x="2086" y="822"/>
                                </a:lnTo>
                                <a:lnTo>
                                  <a:pt x="2090" y="839"/>
                                </a:lnTo>
                                <a:lnTo>
                                  <a:pt x="2094" y="854"/>
                                </a:lnTo>
                                <a:lnTo>
                                  <a:pt x="2094" y="869"/>
                                </a:lnTo>
                                <a:lnTo>
                                  <a:pt x="2096" y="884"/>
                                </a:lnTo>
                                <a:lnTo>
                                  <a:pt x="2097" y="899"/>
                                </a:lnTo>
                                <a:lnTo>
                                  <a:pt x="2105" y="927"/>
                                </a:lnTo>
                                <a:lnTo>
                                  <a:pt x="2112" y="964"/>
                                </a:lnTo>
                                <a:lnTo>
                                  <a:pt x="2123" y="1006"/>
                                </a:lnTo>
                                <a:lnTo>
                                  <a:pt x="2133" y="1049"/>
                                </a:lnTo>
                                <a:lnTo>
                                  <a:pt x="2140" y="1095"/>
                                </a:lnTo>
                                <a:lnTo>
                                  <a:pt x="2147" y="1140"/>
                                </a:lnTo>
                                <a:lnTo>
                                  <a:pt x="2153" y="1187"/>
                                </a:lnTo>
                                <a:lnTo>
                                  <a:pt x="2155" y="1234"/>
                                </a:lnTo>
                                <a:lnTo>
                                  <a:pt x="2160" y="1265"/>
                                </a:lnTo>
                                <a:lnTo>
                                  <a:pt x="2173" y="1293"/>
                                </a:lnTo>
                                <a:lnTo>
                                  <a:pt x="2194" y="1320"/>
                                </a:lnTo>
                                <a:lnTo>
                                  <a:pt x="2220" y="1344"/>
                                </a:lnTo>
                                <a:lnTo>
                                  <a:pt x="2251" y="1361"/>
                                </a:lnTo>
                                <a:lnTo>
                                  <a:pt x="2284" y="1376"/>
                                </a:lnTo>
                                <a:lnTo>
                                  <a:pt x="2320" y="1383"/>
                                </a:lnTo>
                                <a:lnTo>
                                  <a:pt x="2358" y="1387"/>
                                </a:lnTo>
                                <a:lnTo>
                                  <a:pt x="2368" y="1383"/>
                                </a:lnTo>
                                <a:lnTo>
                                  <a:pt x="2381" y="1381"/>
                                </a:lnTo>
                                <a:lnTo>
                                  <a:pt x="2397" y="1376"/>
                                </a:lnTo>
                                <a:lnTo>
                                  <a:pt x="2414" y="1368"/>
                                </a:lnTo>
                                <a:lnTo>
                                  <a:pt x="2433" y="1361"/>
                                </a:lnTo>
                                <a:lnTo>
                                  <a:pt x="2449" y="1355"/>
                                </a:lnTo>
                                <a:lnTo>
                                  <a:pt x="2464" y="1353"/>
                                </a:lnTo>
                                <a:lnTo>
                                  <a:pt x="2477" y="1351"/>
                                </a:lnTo>
                                <a:lnTo>
                                  <a:pt x="2490" y="1353"/>
                                </a:lnTo>
                                <a:lnTo>
                                  <a:pt x="2505" y="1355"/>
                                </a:lnTo>
                                <a:lnTo>
                                  <a:pt x="2520" y="1361"/>
                                </a:lnTo>
                                <a:lnTo>
                                  <a:pt x="2538" y="1366"/>
                                </a:lnTo>
                                <a:lnTo>
                                  <a:pt x="2555" y="1374"/>
                                </a:lnTo>
                                <a:lnTo>
                                  <a:pt x="2570" y="1379"/>
                                </a:lnTo>
                                <a:lnTo>
                                  <a:pt x="2584" y="1381"/>
                                </a:lnTo>
                                <a:lnTo>
                                  <a:pt x="2595" y="1383"/>
                                </a:lnTo>
                                <a:lnTo>
                                  <a:pt x="2592" y="1387"/>
                                </a:lnTo>
                                <a:lnTo>
                                  <a:pt x="2586" y="1396"/>
                                </a:lnTo>
                                <a:lnTo>
                                  <a:pt x="2579" y="1415"/>
                                </a:lnTo>
                                <a:lnTo>
                                  <a:pt x="2571" y="1436"/>
                                </a:lnTo>
                                <a:lnTo>
                                  <a:pt x="2564" y="1458"/>
                                </a:lnTo>
                                <a:lnTo>
                                  <a:pt x="2557" y="1486"/>
                                </a:lnTo>
                                <a:lnTo>
                                  <a:pt x="2553" y="1518"/>
                                </a:lnTo>
                                <a:lnTo>
                                  <a:pt x="2549" y="1551"/>
                                </a:lnTo>
                                <a:lnTo>
                                  <a:pt x="2545" y="1553"/>
                                </a:lnTo>
                                <a:lnTo>
                                  <a:pt x="2538" y="1563"/>
                                </a:lnTo>
                                <a:lnTo>
                                  <a:pt x="2521" y="1576"/>
                                </a:lnTo>
                                <a:lnTo>
                                  <a:pt x="2510" y="1591"/>
                                </a:lnTo>
                                <a:lnTo>
                                  <a:pt x="2497" y="1611"/>
                                </a:lnTo>
                                <a:lnTo>
                                  <a:pt x="2490" y="1630"/>
                                </a:lnTo>
                                <a:lnTo>
                                  <a:pt x="2490" y="1649"/>
                                </a:lnTo>
                                <a:lnTo>
                                  <a:pt x="2499" y="16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56680"/>
                            <a:ext cx="73080" cy="70560"/>
                          </a:xfrm>
                          <a:custGeom>
                            <a:avLst/>
                            <a:gdLst/>
                            <a:ahLst/>
                            <a:rect l="0" t="0" r="r" b="b"/>
                            <a:pathLst>
                              <a:path w="203" h="196">
                                <a:moveTo>
                                  <a:pt x="117" y="81"/>
                                </a:moveTo>
                                <a:lnTo>
                                  <a:pt x="106" y="81"/>
                                </a:lnTo>
                                <a:lnTo>
                                  <a:pt x="91" y="77"/>
                                </a:lnTo>
                                <a:lnTo>
                                  <a:pt x="72" y="74"/>
                                </a:lnTo>
                                <a:lnTo>
                                  <a:pt x="56" y="68"/>
                                </a:lnTo>
                                <a:lnTo>
                                  <a:pt x="41" y="61"/>
                                </a:lnTo>
                                <a:lnTo>
                                  <a:pt x="24" y="53"/>
                                </a:lnTo>
                                <a:lnTo>
                                  <a:pt x="9" y="46"/>
                                </a:lnTo>
                                <a:lnTo>
                                  <a:pt x="0" y="34"/>
                                </a:lnTo>
                                <a:lnTo>
                                  <a:pt x="87" y="20"/>
                                </a:lnTo>
                                <a:lnTo>
                                  <a:pt x="150" y="6"/>
                                </a:lnTo>
                                <a:lnTo>
                                  <a:pt x="187" y="-1"/>
                                </a:lnTo>
                                <a:lnTo>
                                  <a:pt x="204" y="-1"/>
                                </a:lnTo>
                                <a:lnTo>
                                  <a:pt x="204" y="18"/>
                                </a:lnTo>
                                <a:lnTo>
                                  <a:pt x="197" y="53"/>
                                </a:lnTo>
                                <a:lnTo>
                                  <a:pt x="182" y="111"/>
                                </a:lnTo>
                                <a:lnTo>
                                  <a:pt x="163" y="195"/>
                                </a:lnTo>
                                <a:lnTo>
                                  <a:pt x="152" y="184"/>
                                </a:lnTo>
                                <a:lnTo>
                                  <a:pt x="143" y="171"/>
                                </a:lnTo>
                                <a:lnTo>
                                  <a:pt x="135" y="156"/>
                                </a:lnTo>
                                <a:lnTo>
                                  <a:pt x="130" y="139"/>
                                </a:lnTo>
                                <a:lnTo>
                                  <a:pt x="124" y="124"/>
                                </a:lnTo>
                                <a:lnTo>
                                  <a:pt x="121" y="109"/>
                                </a:lnTo>
                                <a:lnTo>
                                  <a:pt x="117" y="94"/>
                                </a:lnTo>
                                <a:lnTo>
                                  <a:pt x="117" y="8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074240"/>
                            <a:ext cx="229320" cy="226080"/>
                          </a:xfrm>
                          <a:custGeom>
                            <a:avLst/>
                            <a:gdLst/>
                            <a:ahLst/>
                            <a:rect l="0" t="0" r="r" b="b"/>
                            <a:pathLst>
                              <a:path w="637" h="628">
                                <a:moveTo>
                                  <a:pt x="57" y="386"/>
                                </a:moveTo>
                                <a:lnTo>
                                  <a:pt x="147" y="380"/>
                                </a:lnTo>
                                <a:lnTo>
                                  <a:pt x="145" y="377"/>
                                </a:lnTo>
                                <a:lnTo>
                                  <a:pt x="144" y="369"/>
                                </a:lnTo>
                                <a:lnTo>
                                  <a:pt x="138" y="360"/>
                                </a:lnTo>
                                <a:lnTo>
                                  <a:pt x="132" y="345"/>
                                </a:lnTo>
                                <a:lnTo>
                                  <a:pt x="125" y="332"/>
                                </a:lnTo>
                                <a:lnTo>
                                  <a:pt x="121" y="317"/>
                                </a:lnTo>
                                <a:lnTo>
                                  <a:pt x="118" y="300"/>
                                </a:lnTo>
                                <a:lnTo>
                                  <a:pt x="116" y="287"/>
                                </a:lnTo>
                                <a:lnTo>
                                  <a:pt x="175" y="137"/>
                                </a:lnTo>
                                <a:lnTo>
                                  <a:pt x="186" y="147"/>
                                </a:lnTo>
                                <a:lnTo>
                                  <a:pt x="205" y="165"/>
                                </a:lnTo>
                                <a:lnTo>
                                  <a:pt x="223" y="186"/>
                                </a:lnTo>
                                <a:lnTo>
                                  <a:pt x="232" y="195"/>
                                </a:lnTo>
                                <a:lnTo>
                                  <a:pt x="290" y="195"/>
                                </a:lnTo>
                                <a:lnTo>
                                  <a:pt x="338" y="190"/>
                                </a:lnTo>
                                <a:lnTo>
                                  <a:pt x="381" y="180"/>
                                </a:lnTo>
                                <a:lnTo>
                                  <a:pt x="412" y="165"/>
                                </a:lnTo>
                                <a:lnTo>
                                  <a:pt x="440" y="141"/>
                                </a:lnTo>
                                <a:lnTo>
                                  <a:pt x="457" y="111"/>
                                </a:lnTo>
                                <a:lnTo>
                                  <a:pt x="469" y="70"/>
                                </a:lnTo>
                                <a:lnTo>
                                  <a:pt x="473" y="16"/>
                                </a:lnTo>
                                <a:lnTo>
                                  <a:pt x="418" y="7"/>
                                </a:lnTo>
                                <a:lnTo>
                                  <a:pt x="366" y="3"/>
                                </a:lnTo>
                                <a:lnTo>
                                  <a:pt x="318" y="1"/>
                                </a:lnTo>
                                <a:lnTo>
                                  <a:pt x="275" y="3"/>
                                </a:lnTo>
                                <a:lnTo>
                                  <a:pt x="236" y="10"/>
                                </a:lnTo>
                                <a:lnTo>
                                  <a:pt x="197" y="22"/>
                                </a:lnTo>
                                <a:lnTo>
                                  <a:pt x="166" y="31"/>
                                </a:lnTo>
                                <a:lnTo>
                                  <a:pt x="138" y="48"/>
                                </a:lnTo>
                                <a:lnTo>
                                  <a:pt x="114" y="63"/>
                                </a:lnTo>
                                <a:lnTo>
                                  <a:pt x="90" y="80"/>
                                </a:lnTo>
                                <a:lnTo>
                                  <a:pt x="73" y="98"/>
                                </a:lnTo>
                                <a:lnTo>
                                  <a:pt x="58" y="119"/>
                                </a:lnTo>
                                <a:lnTo>
                                  <a:pt x="45" y="137"/>
                                </a:lnTo>
                                <a:lnTo>
                                  <a:pt x="36" y="158"/>
                                </a:lnTo>
                                <a:lnTo>
                                  <a:pt x="31" y="177"/>
                                </a:lnTo>
                                <a:lnTo>
                                  <a:pt x="29" y="195"/>
                                </a:lnTo>
                                <a:lnTo>
                                  <a:pt x="25" y="207"/>
                                </a:lnTo>
                                <a:lnTo>
                                  <a:pt x="23" y="227"/>
                                </a:lnTo>
                                <a:lnTo>
                                  <a:pt x="18" y="251"/>
                                </a:lnTo>
                                <a:lnTo>
                                  <a:pt x="14" y="283"/>
                                </a:lnTo>
                                <a:lnTo>
                                  <a:pt x="8" y="317"/>
                                </a:lnTo>
                                <a:lnTo>
                                  <a:pt x="3" y="349"/>
                                </a:lnTo>
                                <a:lnTo>
                                  <a:pt x="1" y="382"/>
                                </a:lnTo>
                                <a:lnTo>
                                  <a:pt x="1" y="408"/>
                                </a:lnTo>
                                <a:lnTo>
                                  <a:pt x="8" y="623"/>
                                </a:lnTo>
                                <a:lnTo>
                                  <a:pt x="38" y="623"/>
                                </a:lnTo>
                                <a:lnTo>
                                  <a:pt x="66" y="623"/>
                                </a:lnTo>
                                <a:lnTo>
                                  <a:pt x="95" y="623"/>
                                </a:lnTo>
                                <a:lnTo>
                                  <a:pt x="125" y="623"/>
                                </a:lnTo>
                                <a:lnTo>
                                  <a:pt x="155" y="623"/>
                                </a:lnTo>
                                <a:lnTo>
                                  <a:pt x="186" y="623"/>
                                </a:lnTo>
                                <a:lnTo>
                                  <a:pt x="216" y="625"/>
                                </a:lnTo>
                                <a:lnTo>
                                  <a:pt x="245" y="629"/>
                                </a:lnTo>
                                <a:lnTo>
                                  <a:pt x="262" y="629"/>
                                </a:lnTo>
                                <a:lnTo>
                                  <a:pt x="290" y="629"/>
                                </a:lnTo>
                                <a:lnTo>
                                  <a:pt x="319" y="623"/>
                                </a:lnTo>
                                <a:lnTo>
                                  <a:pt x="353" y="618"/>
                                </a:lnTo>
                                <a:lnTo>
                                  <a:pt x="384" y="614"/>
                                </a:lnTo>
                                <a:lnTo>
                                  <a:pt x="412" y="608"/>
                                </a:lnTo>
                                <a:lnTo>
                                  <a:pt x="432" y="605"/>
                                </a:lnTo>
                                <a:lnTo>
                                  <a:pt x="445" y="603"/>
                                </a:lnTo>
                                <a:lnTo>
                                  <a:pt x="462" y="597"/>
                                </a:lnTo>
                                <a:lnTo>
                                  <a:pt x="482" y="590"/>
                                </a:lnTo>
                                <a:lnTo>
                                  <a:pt x="503" y="582"/>
                                </a:lnTo>
                                <a:lnTo>
                                  <a:pt x="523" y="569"/>
                                </a:lnTo>
                                <a:lnTo>
                                  <a:pt x="542" y="552"/>
                                </a:lnTo>
                                <a:lnTo>
                                  <a:pt x="560" y="534"/>
                                </a:lnTo>
                                <a:lnTo>
                                  <a:pt x="577" y="511"/>
                                </a:lnTo>
                                <a:lnTo>
                                  <a:pt x="592" y="485"/>
                                </a:lnTo>
                                <a:lnTo>
                                  <a:pt x="607" y="457"/>
                                </a:lnTo>
                                <a:lnTo>
                                  <a:pt x="619" y="425"/>
                                </a:lnTo>
                                <a:lnTo>
                                  <a:pt x="627" y="388"/>
                                </a:lnTo>
                                <a:lnTo>
                                  <a:pt x="634" y="349"/>
                                </a:lnTo>
                                <a:lnTo>
                                  <a:pt x="638" y="306"/>
                                </a:lnTo>
                                <a:lnTo>
                                  <a:pt x="638" y="257"/>
                                </a:lnTo>
                                <a:lnTo>
                                  <a:pt x="632" y="203"/>
                                </a:lnTo>
                                <a:lnTo>
                                  <a:pt x="625" y="147"/>
                                </a:lnTo>
                                <a:lnTo>
                                  <a:pt x="571" y="149"/>
                                </a:lnTo>
                                <a:lnTo>
                                  <a:pt x="532" y="162"/>
                                </a:lnTo>
                                <a:lnTo>
                                  <a:pt x="503" y="180"/>
                                </a:lnTo>
                                <a:lnTo>
                                  <a:pt x="481" y="207"/>
                                </a:lnTo>
                                <a:lnTo>
                                  <a:pt x="462" y="242"/>
                                </a:lnTo>
                                <a:lnTo>
                                  <a:pt x="455" y="283"/>
                                </a:lnTo>
                                <a:lnTo>
                                  <a:pt x="449" y="332"/>
                                </a:lnTo>
                                <a:lnTo>
                                  <a:pt x="447" y="388"/>
                                </a:lnTo>
                                <a:lnTo>
                                  <a:pt x="457" y="397"/>
                                </a:lnTo>
                                <a:lnTo>
                                  <a:pt x="481" y="418"/>
                                </a:lnTo>
                                <a:lnTo>
                                  <a:pt x="499" y="438"/>
                                </a:lnTo>
                                <a:lnTo>
                                  <a:pt x="510" y="450"/>
                                </a:lnTo>
                                <a:lnTo>
                                  <a:pt x="360" y="511"/>
                                </a:lnTo>
                                <a:lnTo>
                                  <a:pt x="347" y="508"/>
                                </a:lnTo>
                                <a:lnTo>
                                  <a:pt x="332" y="506"/>
                                </a:lnTo>
                                <a:lnTo>
                                  <a:pt x="319" y="500"/>
                                </a:lnTo>
                                <a:lnTo>
                                  <a:pt x="305" y="493"/>
                                </a:lnTo>
                                <a:lnTo>
                                  <a:pt x="294" y="487"/>
                                </a:lnTo>
                                <a:lnTo>
                                  <a:pt x="282" y="483"/>
                                </a:lnTo>
                                <a:lnTo>
                                  <a:pt x="275" y="479"/>
                                </a:lnTo>
                                <a:lnTo>
                                  <a:pt x="273" y="478"/>
                                </a:lnTo>
                                <a:lnTo>
                                  <a:pt x="273" y="487"/>
                                </a:lnTo>
                                <a:lnTo>
                                  <a:pt x="273" y="500"/>
                                </a:lnTo>
                                <a:lnTo>
                                  <a:pt x="273" y="511"/>
                                </a:lnTo>
                                <a:lnTo>
                                  <a:pt x="273" y="524"/>
                                </a:lnTo>
                                <a:lnTo>
                                  <a:pt x="273" y="534"/>
                                </a:lnTo>
                                <a:lnTo>
                                  <a:pt x="273" y="547"/>
                                </a:lnTo>
                                <a:lnTo>
                                  <a:pt x="273" y="556"/>
                                </a:lnTo>
                                <a:lnTo>
                                  <a:pt x="273" y="569"/>
                                </a:lnTo>
                                <a:lnTo>
                                  <a:pt x="245" y="554"/>
                                </a:lnTo>
                                <a:lnTo>
                                  <a:pt x="218" y="541"/>
                                </a:lnTo>
                                <a:lnTo>
                                  <a:pt x="190" y="536"/>
                                </a:lnTo>
                                <a:lnTo>
                                  <a:pt x="166" y="534"/>
                                </a:lnTo>
                                <a:lnTo>
                                  <a:pt x="138" y="539"/>
                                </a:lnTo>
                                <a:lnTo>
                                  <a:pt x="110" y="547"/>
                                </a:lnTo>
                                <a:lnTo>
                                  <a:pt x="82" y="560"/>
                                </a:lnTo>
                                <a:lnTo>
                                  <a:pt x="57" y="580"/>
                                </a:lnTo>
                                <a:lnTo>
                                  <a:pt x="73" y="549"/>
                                </a:lnTo>
                                <a:lnTo>
                                  <a:pt x="86" y="519"/>
                                </a:lnTo>
                                <a:lnTo>
                                  <a:pt x="94" y="491"/>
                                </a:lnTo>
                                <a:lnTo>
                                  <a:pt x="95" y="466"/>
                                </a:lnTo>
                                <a:lnTo>
                                  <a:pt x="94" y="444"/>
                                </a:lnTo>
                                <a:lnTo>
                                  <a:pt x="86" y="422"/>
                                </a:lnTo>
                                <a:lnTo>
                                  <a:pt x="73" y="403"/>
                                </a:lnTo>
                                <a:lnTo>
                                  <a:pt x="57" y="38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63880"/>
                            <a:ext cx="491400" cy="373320"/>
                          </a:xfrm>
                          <a:custGeom>
                            <a:avLst/>
                            <a:gdLst/>
                            <a:ahLst/>
                            <a:rect l="0" t="0" r="r" b="b"/>
                            <a:pathLst>
                              <a:path w="1365" h="1037">
                                <a:moveTo>
                                  <a:pt x="967" y="360"/>
                                </a:moveTo>
                                <a:lnTo>
                                  <a:pt x="891" y="403"/>
                                </a:lnTo>
                                <a:lnTo>
                                  <a:pt x="876" y="397"/>
                                </a:lnTo>
                                <a:lnTo>
                                  <a:pt x="863" y="397"/>
                                </a:lnTo>
                                <a:lnTo>
                                  <a:pt x="852" y="401"/>
                                </a:lnTo>
                                <a:lnTo>
                                  <a:pt x="839" y="405"/>
                                </a:lnTo>
                                <a:lnTo>
                                  <a:pt x="828" y="414"/>
                                </a:lnTo>
                                <a:lnTo>
                                  <a:pt x="819" y="421"/>
                                </a:lnTo>
                                <a:lnTo>
                                  <a:pt x="810" y="431"/>
                                </a:lnTo>
                                <a:lnTo>
                                  <a:pt x="802" y="442"/>
                                </a:lnTo>
                                <a:lnTo>
                                  <a:pt x="795" y="453"/>
                                </a:lnTo>
                                <a:lnTo>
                                  <a:pt x="789" y="466"/>
                                </a:lnTo>
                                <a:lnTo>
                                  <a:pt x="784" y="479"/>
                                </a:lnTo>
                                <a:lnTo>
                                  <a:pt x="778" y="492"/>
                                </a:lnTo>
                                <a:lnTo>
                                  <a:pt x="776" y="505"/>
                                </a:lnTo>
                                <a:lnTo>
                                  <a:pt x="775" y="519"/>
                                </a:lnTo>
                                <a:lnTo>
                                  <a:pt x="771" y="532"/>
                                </a:lnTo>
                                <a:lnTo>
                                  <a:pt x="771" y="541"/>
                                </a:lnTo>
                                <a:lnTo>
                                  <a:pt x="891" y="403"/>
                                </a:lnTo>
                                <a:lnTo>
                                  <a:pt x="967" y="360"/>
                                </a:lnTo>
                                <a:lnTo>
                                  <a:pt x="1261" y="167"/>
                                </a:lnTo>
                                <a:lnTo>
                                  <a:pt x="1263" y="162"/>
                                </a:lnTo>
                                <a:lnTo>
                                  <a:pt x="1265" y="154"/>
                                </a:lnTo>
                                <a:lnTo>
                                  <a:pt x="1271" y="149"/>
                                </a:lnTo>
                                <a:lnTo>
                                  <a:pt x="1276" y="145"/>
                                </a:lnTo>
                                <a:lnTo>
                                  <a:pt x="1280" y="137"/>
                                </a:lnTo>
                                <a:lnTo>
                                  <a:pt x="1284" y="128"/>
                                </a:lnTo>
                                <a:lnTo>
                                  <a:pt x="1287" y="124"/>
                                </a:lnTo>
                                <a:lnTo>
                                  <a:pt x="1293" y="117"/>
                                </a:lnTo>
                                <a:lnTo>
                                  <a:pt x="1295" y="111"/>
                                </a:lnTo>
                                <a:lnTo>
                                  <a:pt x="1298" y="104"/>
                                </a:lnTo>
                                <a:lnTo>
                                  <a:pt x="1300" y="98"/>
                                </a:lnTo>
                                <a:lnTo>
                                  <a:pt x="1302" y="91"/>
                                </a:lnTo>
                                <a:lnTo>
                                  <a:pt x="1306" y="85"/>
                                </a:lnTo>
                                <a:lnTo>
                                  <a:pt x="1306" y="78"/>
                                </a:lnTo>
                                <a:lnTo>
                                  <a:pt x="1302" y="72"/>
                                </a:lnTo>
                                <a:lnTo>
                                  <a:pt x="1300" y="68"/>
                                </a:lnTo>
                                <a:lnTo>
                                  <a:pt x="1298" y="65"/>
                                </a:lnTo>
                                <a:lnTo>
                                  <a:pt x="1293" y="65"/>
                                </a:lnTo>
                                <a:lnTo>
                                  <a:pt x="1285" y="65"/>
                                </a:lnTo>
                                <a:lnTo>
                                  <a:pt x="1278" y="68"/>
                                </a:lnTo>
                                <a:lnTo>
                                  <a:pt x="1271" y="70"/>
                                </a:lnTo>
                                <a:lnTo>
                                  <a:pt x="1261" y="72"/>
                                </a:lnTo>
                                <a:lnTo>
                                  <a:pt x="1250" y="78"/>
                                </a:lnTo>
                                <a:lnTo>
                                  <a:pt x="1243" y="83"/>
                                </a:lnTo>
                                <a:lnTo>
                                  <a:pt x="1234" y="85"/>
                                </a:lnTo>
                                <a:lnTo>
                                  <a:pt x="1226" y="93"/>
                                </a:lnTo>
                                <a:lnTo>
                                  <a:pt x="1219" y="98"/>
                                </a:lnTo>
                                <a:lnTo>
                                  <a:pt x="1213" y="104"/>
                                </a:lnTo>
                                <a:lnTo>
                                  <a:pt x="1208" y="108"/>
                                </a:lnTo>
                                <a:lnTo>
                                  <a:pt x="1206" y="113"/>
                                </a:lnTo>
                                <a:lnTo>
                                  <a:pt x="1206" y="119"/>
                                </a:lnTo>
                                <a:lnTo>
                                  <a:pt x="1208" y="124"/>
                                </a:lnTo>
                                <a:lnTo>
                                  <a:pt x="1208" y="126"/>
                                </a:lnTo>
                                <a:lnTo>
                                  <a:pt x="1211" y="128"/>
                                </a:lnTo>
                                <a:lnTo>
                                  <a:pt x="1213" y="134"/>
                                </a:lnTo>
                                <a:lnTo>
                                  <a:pt x="1215" y="137"/>
                                </a:lnTo>
                                <a:lnTo>
                                  <a:pt x="1221" y="141"/>
                                </a:lnTo>
                                <a:lnTo>
                                  <a:pt x="1222" y="147"/>
                                </a:lnTo>
                                <a:lnTo>
                                  <a:pt x="1228" y="149"/>
                                </a:lnTo>
                                <a:lnTo>
                                  <a:pt x="1234" y="154"/>
                                </a:lnTo>
                                <a:lnTo>
                                  <a:pt x="1235" y="160"/>
                                </a:lnTo>
                                <a:lnTo>
                                  <a:pt x="1241" y="162"/>
                                </a:lnTo>
                                <a:lnTo>
                                  <a:pt x="1245" y="165"/>
                                </a:lnTo>
                                <a:lnTo>
                                  <a:pt x="1248" y="167"/>
                                </a:lnTo>
                                <a:lnTo>
                                  <a:pt x="1254" y="169"/>
                                </a:lnTo>
                                <a:lnTo>
                                  <a:pt x="1256" y="169"/>
                                </a:lnTo>
                                <a:lnTo>
                                  <a:pt x="1261" y="167"/>
                                </a:lnTo>
                                <a:lnTo>
                                  <a:pt x="967" y="360"/>
                                </a:lnTo>
                                <a:lnTo>
                                  <a:pt x="1176" y="434"/>
                                </a:lnTo>
                                <a:lnTo>
                                  <a:pt x="1173" y="434"/>
                                </a:lnTo>
                                <a:lnTo>
                                  <a:pt x="1169" y="434"/>
                                </a:lnTo>
                                <a:lnTo>
                                  <a:pt x="1165" y="431"/>
                                </a:lnTo>
                                <a:lnTo>
                                  <a:pt x="1161" y="431"/>
                                </a:lnTo>
                                <a:lnTo>
                                  <a:pt x="1158" y="429"/>
                                </a:lnTo>
                                <a:lnTo>
                                  <a:pt x="1156" y="425"/>
                                </a:lnTo>
                                <a:lnTo>
                                  <a:pt x="1154" y="423"/>
                                </a:lnTo>
                                <a:lnTo>
                                  <a:pt x="1148" y="421"/>
                                </a:lnTo>
                                <a:lnTo>
                                  <a:pt x="1147" y="418"/>
                                </a:lnTo>
                                <a:lnTo>
                                  <a:pt x="1143" y="414"/>
                                </a:lnTo>
                                <a:lnTo>
                                  <a:pt x="1143" y="410"/>
                                </a:lnTo>
                                <a:lnTo>
                                  <a:pt x="1141" y="405"/>
                                </a:lnTo>
                                <a:lnTo>
                                  <a:pt x="1139" y="401"/>
                                </a:lnTo>
                                <a:lnTo>
                                  <a:pt x="1139" y="395"/>
                                </a:lnTo>
                                <a:lnTo>
                                  <a:pt x="1136" y="390"/>
                                </a:lnTo>
                                <a:lnTo>
                                  <a:pt x="1136" y="384"/>
                                </a:lnTo>
                                <a:lnTo>
                                  <a:pt x="1136" y="380"/>
                                </a:lnTo>
                                <a:lnTo>
                                  <a:pt x="1136" y="373"/>
                                </a:lnTo>
                                <a:lnTo>
                                  <a:pt x="1136" y="367"/>
                                </a:lnTo>
                                <a:lnTo>
                                  <a:pt x="1136" y="360"/>
                                </a:lnTo>
                                <a:lnTo>
                                  <a:pt x="1136" y="352"/>
                                </a:lnTo>
                                <a:lnTo>
                                  <a:pt x="1139" y="347"/>
                                </a:lnTo>
                                <a:lnTo>
                                  <a:pt x="1141" y="339"/>
                                </a:lnTo>
                                <a:lnTo>
                                  <a:pt x="1143" y="332"/>
                                </a:lnTo>
                                <a:lnTo>
                                  <a:pt x="1147" y="324"/>
                                </a:lnTo>
                                <a:lnTo>
                                  <a:pt x="1148" y="313"/>
                                </a:lnTo>
                                <a:lnTo>
                                  <a:pt x="1150" y="306"/>
                                </a:lnTo>
                                <a:lnTo>
                                  <a:pt x="1156" y="298"/>
                                </a:lnTo>
                                <a:lnTo>
                                  <a:pt x="1161" y="291"/>
                                </a:lnTo>
                                <a:lnTo>
                                  <a:pt x="1165" y="279"/>
                                </a:lnTo>
                                <a:lnTo>
                                  <a:pt x="1171" y="272"/>
                                </a:lnTo>
                                <a:lnTo>
                                  <a:pt x="1176" y="263"/>
                                </a:lnTo>
                                <a:lnTo>
                                  <a:pt x="1150" y="263"/>
                                </a:lnTo>
                                <a:lnTo>
                                  <a:pt x="1143" y="270"/>
                                </a:lnTo>
                                <a:lnTo>
                                  <a:pt x="1136" y="279"/>
                                </a:lnTo>
                                <a:lnTo>
                                  <a:pt x="1128" y="287"/>
                                </a:lnTo>
                                <a:lnTo>
                                  <a:pt x="1123" y="296"/>
                                </a:lnTo>
                                <a:lnTo>
                                  <a:pt x="1115" y="304"/>
                                </a:lnTo>
                                <a:lnTo>
                                  <a:pt x="1111" y="311"/>
                                </a:lnTo>
                                <a:lnTo>
                                  <a:pt x="1106" y="319"/>
                                </a:lnTo>
                                <a:lnTo>
                                  <a:pt x="1100" y="324"/>
                                </a:lnTo>
                                <a:lnTo>
                                  <a:pt x="1097" y="332"/>
                                </a:lnTo>
                                <a:lnTo>
                                  <a:pt x="1091" y="339"/>
                                </a:lnTo>
                                <a:lnTo>
                                  <a:pt x="1086" y="347"/>
                                </a:lnTo>
                                <a:lnTo>
                                  <a:pt x="1084" y="354"/>
                                </a:lnTo>
                                <a:lnTo>
                                  <a:pt x="1078" y="362"/>
                                </a:lnTo>
                                <a:lnTo>
                                  <a:pt x="1076" y="369"/>
                                </a:lnTo>
                                <a:lnTo>
                                  <a:pt x="1071" y="377"/>
                                </a:lnTo>
                                <a:lnTo>
                                  <a:pt x="1069" y="384"/>
                                </a:lnTo>
                                <a:lnTo>
                                  <a:pt x="1063" y="390"/>
                                </a:lnTo>
                                <a:lnTo>
                                  <a:pt x="1061" y="397"/>
                                </a:lnTo>
                                <a:lnTo>
                                  <a:pt x="1058" y="405"/>
                                </a:lnTo>
                                <a:lnTo>
                                  <a:pt x="1056" y="414"/>
                                </a:lnTo>
                                <a:lnTo>
                                  <a:pt x="1050" y="421"/>
                                </a:lnTo>
                                <a:lnTo>
                                  <a:pt x="1049" y="429"/>
                                </a:lnTo>
                                <a:lnTo>
                                  <a:pt x="1047" y="436"/>
                                </a:lnTo>
                                <a:lnTo>
                                  <a:pt x="1043" y="442"/>
                                </a:lnTo>
                                <a:lnTo>
                                  <a:pt x="1039" y="449"/>
                                </a:lnTo>
                                <a:lnTo>
                                  <a:pt x="1036" y="457"/>
                                </a:lnTo>
                                <a:lnTo>
                                  <a:pt x="1034" y="464"/>
                                </a:lnTo>
                                <a:lnTo>
                                  <a:pt x="1032" y="472"/>
                                </a:lnTo>
                                <a:lnTo>
                                  <a:pt x="1026" y="479"/>
                                </a:lnTo>
                                <a:lnTo>
                                  <a:pt x="1024" y="487"/>
                                </a:lnTo>
                                <a:lnTo>
                                  <a:pt x="1019" y="494"/>
                                </a:lnTo>
                                <a:lnTo>
                                  <a:pt x="1017" y="504"/>
                                </a:lnTo>
                                <a:lnTo>
                                  <a:pt x="741" y="823"/>
                                </a:lnTo>
                                <a:lnTo>
                                  <a:pt x="749" y="829"/>
                                </a:lnTo>
                                <a:lnTo>
                                  <a:pt x="754" y="831"/>
                                </a:lnTo>
                                <a:lnTo>
                                  <a:pt x="762" y="832"/>
                                </a:lnTo>
                                <a:lnTo>
                                  <a:pt x="769" y="838"/>
                                </a:lnTo>
                                <a:lnTo>
                                  <a:pt x="775" y="840"/>
                                </a:lnTo>
                                <a:lnTo>
                                  <a:pt x="782" y="846"/>
                                </a:lnTo>
                                <a:lnTo>
                                  <a:pt x="788" y="849"/>
                                </a:lnTo>
                                <a:lnTo>
                                  <a:pt x="795" y="851"/>
                                </a:lnTo>
                                <a:lnTo>
                                  <a:pt x="799" y="853"/>
                                </a:lnTo>
                                <a:lnTo>
                                  <a:pt x="806" y="857"/>
                                </a:lnTo>
                                <a:lnTo>
                                  <a:pt x="813" y="857"/>
                                </a:lnTo>
                                <a:lnTo>
                                  <a:pt x="821" y="857"/>
                                </a:lnTo>
                                <a:lnTo>
                                  <a:pt x="832" y="853"/>
                                </a:lnTo>
                                <a:lnTo>
                                  <a:pt x="841" y="851"/>
                                </a:lnTo>
                                <a:lnTo>
                                  <a:pt x="852" y="846"/>
                                </a:lnTo>
                                <a:lnTo>
                                  <a:pt x="863" y="840"/>
                                </a:lnTo>
                                <a:lnTo>
                                  <a:pt x="871" y="832"/>
                                </a:lnTo>
                                <a:lnTo>
                                  <a:pt x="882" y="829"/>
                                </a:lnTo>
                                <a:lnTo>
                                  <a:pt x="889" y="819"/>
                                </a:lnTo>
                                <a:lnTo>
                                  <a:pt x="897" y="816"/>
                                </a:lnTo>
                                <a:lnTo>
                                  <a:pt x="906" y="808"/>
                                </a:lnTo>
                                <a:lnTo>
                                  <a:pt x="913" y="801"/>
                                </a:lnTo>
                                <a:lnTo>
                                  <a:pt x="925" y="791"/>
                                </a:lnTo>
                                <a:lnTo>
                                  <a:pt x="932" y="784"/>
                                </a:lnTo>
                                <a:lnTo>
                                  <a:pt x="941" y="776"/>
                                </a:lnTo>
                                <a:lnTo>
                                  <a:pt x="949" y="769"/>
                                </a:lnTo>
                                <a:lnTo>
                                  <a:pt x="960" y="761"/>
                                </a:lnTo>
                                <a:lnTo>
                                  <a:pt x="967" y="754"/>
                                </a:lnTo>
                                <a:lnTo>
                                  <a:pt x="976" y="747"/>
                                </a:lnTo>
                                <a:lnTo>
                                  <a:pt x="984" y="735"/>
                                </a:lnTo>
                                <a:lnTo>
                                  <a:pt x="993" y="728"/>
                                </a:lnTo>
                                <a:lnTo>
                                  <a:pt x="1000" y="720"/>
                                </a:lnTo>
                                <a:lnTo>
                                  <a:pt x="1008" y="713"/>
                                </a:lnTo>
                                <a:lnTo>
                                  <a:pt x="1019" y="705"/>
                                </a:lnTo>
                                <a:lnTo>
                                  <a:pt x="1026" y="698"/>
                                </a:lnTo>
                                <a:lnTo>
                                  <a:pt x="1034" y="690"/>
                                </a:lnTo>
                                <a:lnTo>
                                  <a:pt x="1041" y="681"/>
                                </a:lnTo>
                                <a:lnTo>
                                  <a:pt x="1049" y="674"/>
                                </a:lnTo>
                                <a:lnTo>
                                  <a:pt x="1054" y="670"/>
                                </a:lnTo>
                                <a:lnTo>
                                  <a:pt x="1061" y="662"/>
                                </a:lnTo>
                                <a:lnTo>
                                  <a:pt x="1069" y="657"/>
                                </a:lnTo>
                                <a:lnTo>
                                  <a:pt x="1073" y="651"/>
                                </a:lnTo>
                                <a:lnTo>
                                  <a:pt x="1078" y="646"/>
                                </a:lnTo>
                                <a:lnTo>
                                  <a:pt x="1084" y="642"/>
                                </a:lnTo>
                                <a:lnTo>
                                  <a:pt x="1089" y="636"/>
                                </a:lnTo>
                                <a:lnTo>
                                  <a:pt x="1093" y="631"/>
                                </a:lnTo>
                                <a:lnTo>
                                  <a:pt x="1097" y="629"/>
                                </a:lnTo>
                                <a:lnTo>
                                  <a:pt x="1098" y="625"/>
                                </a:lnTo>
                                <a:lnTo>
                                  <a:pt x="1100" y="623"/>
                                </a:lnTo>
                                <a:lnTo>
                                  <a:pt x="1104" y="621"/>
                                </a:lnTo>
                                <a:lnTo>
                                  <a:pt x="1106" y="618"/>
                                </a:lnTo>
                                <a:lnTo>
                                  <a:pt x="1108" y="616"/>
                                </a:lnTo>
                                <a:lnTo>
                                  <a:pt x="1111" y="610"/>
                                </a:lnTo>
                                <a:lnTo>
                                  <a:pt x="1113" y="608"/>
                                </a:lnTo>
                                <a:lnTo>
                                  <a:pt x="1113" y="603"/>
                                </a:lnTo>
                                <a:lnTo>
                                  <a:pt x="1115" y="601"/>
                                </a:lnTo>
                                <a:lnTo>
                                  <a:pt x="1119" y="595"/>
                                </a:lnTo>
                                <a:lnTo>
                                  <a:pt x="1121" y="593"/>
                                </a:lnTo>
                                <a:lnTo>
                                  <a:pt x="1123" y="588"/>
                                </a:lnTo>
                                <a:lnTo>
                                  <a:pt x="1123" y="582"/>
                                </a:lnTo>
                                <a:lnTo>
                                  <a:pt x="1126" y="576"/>
                                </a:lnTo>
                                <a:lnTo>
                                  <a:pt x="1128" y="573"/>
                                </a:lnTo>
                                <a:lnTo>
                                  <a:pt x="1130" y="567"/>
                                </a:lnTo>
                                <a:lnTo>
                                  <a:pt x="1130" y="560"/>
                                </a:lnTo>
                                <a:lnTo>
                                  <a:pt x="1134" y="554"/>
                                </a:lnTo>
                                <a:lnTo>
                                  <a:pt x="1136" y="548"/>
                                </a:lnTo>
                                <a:lnTo>
                                  <a:pt x="1139" y="541"/>
                                </a:lnTo>
                                <a:lnTo>
                                  <a:pt x="1141" y="535"/>
                                </a:lnTo>
                                <a:lnTo>
                                  <a:pt x="1143" y="528"/>
                                </a:lnTo>
                                <a:lnTo>
                                  <a:pt x="1147" y="520"/>
                                </a:lnTo>
                                <a:lnTo>
                                  <a:pt x="1148" y="513"/>
                                </a:lnTo>
                                <a:lnTo>
                                  <a:pt x="1150" y="505"/>
                                </a:lnTo>
                                <a:lnTo>
                                  <a:pt x="1154" y="498"/>
                                </a:lnTo>
                                <a:lnTo>
                                  <a:pt x="1156" y="491"/>
                                </a:lnTo>
                                <a:lnTo>
                                  <a:pt x="1158" y="479"/>
                                </a:lnTo>
                                <a:lnTo>
                                  <a:pt x="1163" y="472"/>
                                </a:lnTo>
                                <a:lnTo>
                                  <a:pt x="1165" y="464"/>
                                </a:lnTo>
                                <a:lnTo>
                                  <a:pt x="1169" y="453"/>
                                </a:lnTo>
                                <a:lnTo>
                                  <a:pt x="1173" y="444"/>
                                </a:lnTo>
                                <a:lnTo>
                                  <a:pt x="1176" y="434"/>
                                </a:lnTo>
                                <a:lnTo>
                                  <a:pt x="967" y="360"/>
                                </a:lnTo>
                                <a:lnTo>
                                  <a:pt x="1193" y="393"/>
                                </a:lnTo>
                                <a:lnTo>
                                  <a:pt x="1243" y="263"/>
                                </a:lnTo>
                                <a:lnTo>
                                  <a:pt x="1237" y="263"/>
                                </a:lnTo>
                                <a:lnTo>
                                  <a:pt x="1230" y="263"/>
                                </a:lnTo>
                                <a:lnTo>
                                  <a:pt x="1226" y="263"/>
                                </a:lnTo>
                                <a:lnTo>
                                  <a:pt x="1221" y="264"/>
                                </a:lnTo>
                                <a:lnTo>
                                  <a:pt x="1215" y="266"/>
                                </a:lnTo>
                                <a:lnTo>
                                  <a:pt x="1211" y="272"/>
                                </a:lnTo>
                                <a:lnTo>
                                  <a:pt x="1206" y="276"/>
                                </a:lnTo>
                                <a:lnTo>
                                  <a:pt x="1200" y="279"/>
                                </a:lnTo>
                                <a:lnTo>
                                  <a:pt x="1198" y="285"/>
                                </a:lnTo>
                                <a:lnTo>
                                  <a:pt x="1193" y="291"/>
                                </a:lnTo>
                                <a:lnTo>
                                  <a:pt x="1191" y="298"/>
                                </a:lnTo>
                                <a:lnTo>
                                  <a:pt x="1185" y="304"/>
                                </a:lnTo>
                                <a:lnTo>
                                  <a:pt x="1184" y="311"/>
                                </a:lnTo>
                                <a:lnTo>
                                  <a:pt x="1180" y="319"/>
                                </a:lnTo>
                                <a:lnTo>
                                  <a:pt x="1178" y="324"/>
                                </a:lnTo>
                                <a:lnTo>
                                  <a:pt x="1176" y="332"/>
                                </a:lnTo>
                                <a:lnTo>
                                  <a:pt x="1176" y="339"/>
                                </a:lnTo>
                                <a:lnTo>
                                  <a:pt x="1173" y="347"/>
                                </a:lnTo>
                                <a:lnTo>
                                  <a:pt x="1173" y="352"/>
                                </a:lnTo>
                                <a:lnTo>
                                  <a:pt x="1173" y="360"/>
                                </a:lnTo>
                                <a:lnTo>
                                  <a:pt x="1171" y="365"/>
                                </a:lnTo>
                                <a:lnTo>
                                  <a:pt x="1171" y="369"/>
                                </a:lnTo>
                                <a:lnTo>
                                  <a:pt x="1173" y="377"/>
                                </a:lnTo>
                                <a:lnTo>
                                  <a:pt x="1173" y="380"/>
                                </a:lnTo>
                                <a:lnTo>
                                  <a:pt x="1173" y="384"/>
                                </a:lnTo>
                                <a:lnTo>
                                  <a:pt x="1176" y="388"/>
                                </a:lnTo>
                                <a:lnTo>
                                  <a:pt x="1178" y="390"/>
                                </a:lnTo>
                                <a:lnTo>
                                  <a:pt x="1180" y="393"/>
                                </a:lnTo>
                                <a:lnTo>
                                  <a:pt x="1184" y="395"/>
                                </a:lnTo>
                                <a:lnTo>
                                  <a:pt x="1185" y="395"/>
                                </a:lnTo>
                                <a:lnTo>
                                  <a:pt x="1187" y="393"/>
                                </a:lnTo>
                                <a:lnTo>
                                  <a:pt x="1193" y="393"/>
                                </a:lnTo>
                                <a:lnTo>
                                  <a:pt x="967" y="360"/>
                                </a:lnTo>
                                <a:lnTo>
                                  <a:pt x="949" y="177"/>
                                </a:lnTo>
                                <a:lnTo>
                                  <a:pt x="928" y="177"/>
                                </a:lnTo>
                                <a:lnTo>
                                  <a:pt x="912" y="177"/>
                                </a:lnTo>
                                <a:lnTo>
                                  <a:pt x="893" y="177"/>
                                </a:lnTo>
                                <a:lnTo>
                                  <a:pt x="878" y="177"/>
                                </a:lnTo>
                                <a:lnTo>
                                  <a:pt x="863" y="177"/>
                                </a:lnTo>
                                <a:lnTo>
                                  <a:pt x="849" y="177"/>
                                </a:lnTo>
                                <a:lnTo>
                                  <a:pt x="836" y="177"/>
                                </a:lnTo>
                                <a:lnTo>
                                  <a:pt x="825" y="180"/>
                                </a:lnTo>
                                <a:lnTo>
                                  <a:pt x="812" y="180"/>
                                </a:lnTo>
                                <a:lnTo>
                                  <a:pt x="799" y="180"/>
                                </a:lnTo>
                                <a:lnTo>
                                  <a:pt x="789" y="182"/>
                                </a:lnTo>
                                <a:lnTo>
                                  <a:pt x="778" y="186"/>
                                </a:lnTo>
                                <a:lnTo>
                                  <a:pt x="771" y="186"/>
                                </a:lnTo>
                                <a:lnTo>
                                  <a:pt x="762" y="188"/>
                                </a:lnTo>
                                <a:lnTo>
                                  <a:pt x="754" y="188"/>
                                </a:lnTo>
                                <a:lnTo>
                                  <a:pt x="747" y="190"/>
                                </a:lnTo>
                                <a:lnTo>
                                  <a:pt x="739" y="193"/>
                                </a:lnTo>
                                <a:lnTo>
                                  <a:pt x="734" y="195"/>
                                </a:lnTo>
                                <a:lnTo>
                                  <a:pt x="726" y="195"/>
                                </a:lnTo>
                                <a:lnTo>
                                  <a:pt x="721" y="197"/>
                                </a:lnTo>
                                <a:lnTo>
                                  <a:pt x="714" y="201"/>
                                </a:lnTo>
                                <a:lnTo>
                                  <a:pt x="710" y="201"/>
                                </a:lnTo>
                                <a:lnTo>
                                  <a:pt x="704" y="203"/>
                                </a:lnTo>
                                <a:lnTo>
                                  <a:pt x="699" y="203"/>
                                </a:lnTo>
                                <a:lnTo>
                                  <a:pt x="695" y="207"/>
                                </a:lnTo>
                                <a:lnTo>
                                  <a:pt x="689" y="207"/>
                                </a:lnTo>
                                <a:lnTo>
                                  <a:pt x="688" y="208"/>
                                </a:lnTo>
                                <a:lnTo>
                                  <a:pt x="682" y="208"/>
                                </a:lnTo>
                                <a:lnTo>
                                  <a:pt x="677" y="210"/>
                                </a:lnTo>
                                <a:lnTo>
                                  <a:pt x="673" y="210"/>
                                </a:lnTo>
                                <a:lnTo>
                                  <a:pt x="667" y="210"/>
                                </a:lnTo>
                                <a:lnTo>
                                  <a:pt x="662" y="210"/>
                                </a:lnTo>
                                <a:lnTo>
                                  <a:pt x="652" y="208"/>
                                </a:lnTo>
                                <a:lnTo>
                                  <a:pt x="640" y="207"/>
                                </a:lnTo>
                                <a:lnTo>
                                  <a:pt x="627" y="203"/>
                                </a:lnTo>
                                <a:lnTo>
                                  <a:pt x="615" y="201"/>
                                </a:lnTo>
                                <a:lnTo>
                                  <a:pt x="604" y="197"/>
                                </a:lnTo>
                                <a:lnTo>
                                  <a:pt x="591" y="195"/>
                                </a:lnTo>
                                <a:lnTo>
                                  <a:pt x="580" y="195"/>
                                </a:lnTo>
                                <a:lnTo>
                                  <a:pt x="569" y="193"/>
                                </a:lnTo>
                                <a:lnTo>
                                  <a:pt x="558" y="190"/>
                                </a:lnTo>
                                <a:lnTo>
                                  <a:pt x="545" y="190"/>
                                </a:lnTo>
                                <a:lnTo>
                                  <a:pt x="534" y="190"/>
                                </a:lnTo>
                                <a:lnTo>
                                  <a:pt x="523" y="188"/>
                                </a:lnTo>
                                <a:lnTo>
                                  <a:pt x="510" y="188"/>
                                </a:lnTo>
                                <a:lnTo>
                                  <a:pt x="501" y="188"/>
                                </a:lnTo>
                                <a:lnTo>
                                  <a:pt x="488" y="188"/>
                                </a:lnTo>
                                <a:lnTo>
                                  <a:pt x="477" y="188"/>
                                </a:lnTo>
                                <a:lnTo>
                                  <a:pt x="466" y="188"/>
                                </a:lnTo>
                                <a:lnTo>
                                  <a:pt x="453" y="188"/>
                                </a:lnTo>
                                <a:lnTo>
                                  <a:pt x="443" y="190"/>
                                </a:lnTo>
                                <a:lnTo>
                                  <a:pt x="430" y="190"/>
                                </a:lnTo>
                                <a:lnTo>
                                  <a:pt x="417" y="193"/>
                                </a:lnTo>
                                <a:lnTo>
                                  <a:pt x="408" y="193"/>
                                </a:lnTo>
                                <a:lnTo>
                                  <a:pt x="395" y="195"/>
                                </a:lnTo>
                                <a:lnTo>
                                  <a:pt x="386" y="197"/>
                                </a:lnTo>
                                <a:lnTo>
                                  <a:pt x="373" y="197"/>
                                </a:lnTo>
                                <a:lnTo>
                                  <a:pt x="362" y="201"/>
                                </a:lnTo>
                                <a:lnTo>
                                  <a:pt x="351" y="203"/>
                                </a:lnTo>
                                <a:lnTo>
                                  <a:pt x="338" y="208"/>
                                </a:lnTo>
                                <a:lnTo>
                                  <a:pt x="329" y="210"/>
                                </a:lnTo>
                                <a:lnTo>
                                  <a:pt x="316" y="214"/>
                                </a:lnTo>
                                <a:lnTo>
                                  <a:pt x="305" y="218"/>
                                </a:lnTo>
                                <a:lnTo>
                                  <a:pt x="293" y="221"/>
                                </a:lnTo>
                                <a:lnTo>
                                  <a:pt x="290" y="231"/>
                                </a:lnTo>
                                <a:lnTo>
                                  <a:pt x="290" y="238"/>
                                </a:lnTo>
                                <a:lnTo>
                                  <a:pt x="288" y="250"/>
                                </a:lnTo>
                                <a:lnTo>
                                  <a:pt x="286" y="259"/>
                                </a:lnTo>
                                <a:lnTo>
                                  <a:pt x="282" y="266"/>
                                </a:lnTo>
                                <a:lnTo>
                                  <a:pt x="282" y="278"/>
                                </a:lnTo>
                                <a:lnTo>
                                  <a:pt x="280" y="287"/>
                                </a:lnTo>
                                <a:lnTo>
                                  <a:pt x="280" y="298"/>
                                </a:lnTo>
                                <a:lnTo>
                                  <a:pt x="279" y="306"/>
                                </a:lnTo>
                                <a:lnTo>
                                  <a:pt x="279" y="315"/>
                                </a:lnTo>
                                <a:lnTo>
                                  <a:pt x="275" y="326"/>
                                </a:lnTo>
                                <a:lnTo>
                                  <a:pt x="275" y="335"/>
                                </a:lnTo>
                                <a:lnTo>
                                  <a:pt x="275" y="347"/>
                                </a:lnTo>
                                <a:lnTo>
                                  <a:pt x="275" y="356"/>
                                </a:lnTo>
                                <a:lnTo>
                                  <a:pt x="275" y="367"/>
                                </a:lnTo>
                                <a:lnTo>
                                  <a:pt x="275" y="377"/>
                                </a:lnTo>
                                <a:lnTo>
                                  <a:pt x="275" y="388"/>
                                </a:lnTo>
                                <a:lnTo>
                                  <a:pt x="275" y="397"/>
                                </a:lnTo>
                                <a:lnTo>
                                  <a:pt x="279" y="410"/>
                                </a:lnTo>
                                <a:lnTo>
                                  <a:pt x="279" y="421"/>
                                </a:lnTo>
                                <a:lnTo>
                                  <a:pt x="279" y="431"/>
                                </a:lnTo>
                                <a:lnTo>
                                  <a:pt x="280" y="444"/>
                                </a:lnTo>
                                <a:lnTo>
                                  <a:pt x="282" y="453"/>
                                </a:lnTo>
                                <a:lnTo>
                                  <a:pt x="282" y="466"/>
                                </a:lnTo>
                                <a:lnTo>
                                  <a:pt x="286" y="479"/>
                                </a:lnTo>
                                <a:lnTo>
                                  <a:pt x="288" y="492"/>
                                </a:lnTo>
                                <a:lnTo>
                                  <a:pt x="290" y="505"/>
                                </a:lnTo>
                                <a:lnTo>
                                  <a:pt x="293" y="519"/>
                                </a:lnTo>
                                <a:lnTo>
                                  <a:pt x="295" y="532"/>
                                </a:lnTo>
                                <a:lnTo>
                                  <a:pt x="297" y="543"/>
                                </a:lnTo>
                                <a:lnTo>
                                  <a:pt x="301" y="560"/>
                                </a:lnTo>
                                <a:lnTo>
                                  <a:pt x="305" y="575"/>
                                </a:lnTo>
                                <a:lnTo>
                                  <a:pt x="403" y="575"/>
                                </a:lnTo>
                                <a:lnTo>
                                  <a:pt x="632" y="711"/>
                                </a:lnTo>
                                <a:lnTo>
                                  <a:pt x="638" y="702"/>
                                </a:lnTo>
                                <a:lnTo>
                                  <a:pt x="641" y="694"/>
                                </a:lnTo>
                                <a:lnTo>
                                  <a:pt x="649" y="690"/>
                                </a:lnTo>
                                <a:lnTo>
                                  <a:pt x="654" y="681"/>
                                </a:lnTo>
                                <a:lnTo>
                                  <a:pt x="660" y="674"/>
                                </a:lnTo>
                                <a:lnTo>
                                  <a:pt x="664" y="670"/>
                                </a:lnTo>
                                <a:lnTo>
                                  <a:pt x="669" y="664"/>
                                </a:lnTo>
                                <a:lnTo>
                                  <a:pt x="675" y="657"/>
                                </a:lnTo>
                                <a:lnTo>
                                  <a:pt x="680" y="651"/>
                                </a:lnTo>
                                <a:lnTo>
                                  <a:pt x="684" y="646"/>
                                </a:lnTo>
                                <a:lnTo>
                                  <a:pt x="689" y="642"/>
                                </a:lnTo>
                                <a:lnTo>
                                  <a:pt x="695" y="636"/>
                                </a:lnTo>
                                <a:lnTo>
                                  <a:pt x="699" y="631"/>
                                </a:lnTo>
                                <a:lnTo>
                                  <a:pt x="704" y="625"/>
                                </a:lnTo>
                                <a:lnTo>
                                  <a:pt x="710" y="621"/>
                                </a:lnTo>
                                <a:lnTo>
                                  <a:pt x="714" y="616"/>
                                </a:lnTo>
                                <a:lnTo>
                                  <a:pt x="719" y="610"/>
                                </a:lnTo>
                                <a:lnTo>
                                  <a:pt x="721" y="603"/>
                                </a:lnTo>
                                <a:lnTo>
                                  <a:pt x="725" y="595"/>
                                </a:lnTo>
                                <a:lnTo>
                                  <a:pt x="726" y="588"/>
                                </a:lnTo>
                                <a:lnTo>
                                  <a:pt x="726" y="580"/>
                                </a:lnTo>
                                <a:lnTo>
                                  <a:pt x="726" y="573"/>
                                </a:lnTo>
                                <a:lnTo>
                                  <a:pt x="726" y="562"/>
                                </a:lnTo>
                                <a:lnTo>
                                  <a:pt x="726" y="554"/>
                                </a:lnTo>
                                <a:lnTo>
                                  <a:pt x="726" y="543"/>
                                </a:lnTo>
                                <a:lnTo>
                                  <a:pt x="726" y="534"/>
                                </a:lnTo>
                                <a:lnTo>
                                  <a:pt x="730" y="526"/>
                                </a:lnTo>
                                <a:lnTo>
                                  <a:pt x="730" y="515"/>
                                </a:lnTo>
                                <a:lnTo>
                                  <a:pt x="732" y="505"/>
                                </a:lnTo>
                                <a:lnTo>
                                  <a:pt x="734" y="492"/>
                                </a:lnTo>
                                <a:lnTo>
                                  <a:pt x="738" y="483"/>
                                </a:lnTo>
                                <a:lnTo>
                                  <a:pt x="741" y="472"/>
                                </a:lnTo>
                                <a:lnTo>
                                  <a:pt x="797" y="403"/>
                                </a:lnTo>
                                <a:lnTo>
                                  <a:pt x="788" y="401"/>
                                </a:lnTo>
                                <a:lnTo>
                                  <a:pt x="776" y="401"/>
                                </a:lnTo>
                                <a:lnTo>
                                  <a:pt x="767" y="401"/>
                                </a:lnTo>
                                <a:lnTo>
                                  <a:pt x="760" y="403"/>
                                </a:lnTo>
                                <a:lnTo>
                                  <a:pt x="749" y="405"/>
                                </a:lnTo>
                                <a:lnTo>
                                  <a:pt x="739" y="408"/>
                                </a:lnTo>
                                <a:lnTo>
                                  <a:pt x="732" y="410"/>
                                </a:lnTo>
                                <a:lnTo>
                                  <a:pt x="721" y="416"/>
                                </a:lnTo>
                                <a:lnTo>
                                  <a:pt x="714" y="421"/>
                                </a:lnTo>
                                <a:lnTo>
                                  <a:pt x="704" y="423"/>
                                </a:lnTo>
                                <a:lnTo>
                                  <a:pt x="697" y="429"/>
                                </a:lnTo>
                                <a:lnTo>
                                  <a:pt x="688" y="434"/>
                                </a:lnTo>
                                <a:lnTo>
                                  <a:pt x="677" y="436"/>
                                </a:lnTo>
                                <a:lnTo>
                                  <a:pt x="667" y="438"/>
                                </a:lnTo>
                                <a:lnTo>
                                  <a:pt x="656" y="444"/>
                                </a:lnTo>
                                <a:lnTo>
                                  <a:pt x="647" y="446"/>
                                </a:lnTo>
                                <a:lnTo>
                                  <a:pt x="647" y="434"/>
                                </a:lnTo>
                                <a:lnTo>
                                  <a:pt x="704" y="360"/>
                                </a:lnTo>
                                <a:lnTo>
                                  <a:pt x="949" y="349"/>
                                </a:lnTo>
                                <a:lnTo>
                                  <a:pt x="956" y="349"/>
                                </a:lnTo>
                                <a:lnTo>
                                  <a:pt x="967" y="347"/>
                                </a:lnTo>
                                <a:lnTo>
                                  <a:pt x="976" y="345"/>
                                </a:lnTo>
                                <a:lnTo>
                                  <a:pt x="986" y="341"/>
                                </a:lnTo>
                                <a:lnTo>
                                  <a:pt x="999" y="335"/>
                                </a:lnTo>
                                <a:lnTo>
                                  <a:pt x="1008" y="332"/>
                                </a:lnTo>
                                <a:lnTo>
                                  <a:pt x="1021" y="326"/>
                                </a:lnTo>
                                <a:lnTo>
                                  <a:pt x="1032" y="319"/>
                                </a:lnTo>
                                <a:lnTo>
                                  <a:pt x="1041" y="311"/>
                                </a:lnTo>
                                <a:lnTo>
                                  <a:pt x="1050" y="304"/>
                                </a:lnTo>
                                <a:lnTo>
                                  <a:pt x="1061" y="292"/>
                                </a:lnTo>
                                <a:lnTo>
                                  <a:pt x="1069" y="283"/>
                                </a:lnTo>
                                <a:lnTo>
                                  <a:pt x="1073" y="272"/>
                                </a:lnTo>
                                <a:lnTo>
                                  <a:pt x="1078" y="263"/>
                                </a:lnTo>
                                <a:lnTo>
                                  <a:pt x="1084" y="250"/>
                                </a:lnTo>
                                <a:lnTo>
                                  <a:pt x="1084" y="236"/>
                                </a:lnTo>
                                <a:lnTo>
                                  <a:pt x="1084" y="231"/>
                                </a:lnTo>
                                <a:lnTo>
                                  <a:pt x="1078" y="225"/>
                                </a:lnTo>
                                <a:lnTo>
                                  <a:pt x="1076" y="221"/>
                                </a:lnTo>
                                <a:lnTo>
                                  <a:pt x="1069" y="216"/>
                                </a:lnTo>
                                <a:lnTo>
                                  <a:pt x="1061" y="210"/>
                                </a:lnTo>
                                <a:lnTo>
                                  <a:pt x="1054" y="208"/>
                                </a:lnTo>
                                <a:lnTo>
                                  <a:pt x="1043" y="203"/>
                                </a:lnTo>
                                <a:lnTo>
                                  <a:pt x="1034" y="201"/>
                                </a:lnTo>
                                <a:lnTo>
                                  <a:pt x="1026" y="201"/>
                                </a:lnTo>
                                <a:lnTo>
                                  <a:pt x="1017" y="201"/>
                                </a:lnTo>
                                <a:lnTo>
                                  <a:pt x="1006" y="201"/>
                                </a:lnTo>
                                <a:lnTo>
                                  <a:pt x="999" y="203"/>
                                </a:lnTo>
                                <a:lnTo>
                                  <a:pt x="991" y="208"/>
                                </a:lnTo>
                                <a:lnTo>
                                  <a:pt x="984" y="216"/>
                                </a:lnTo>
                                <a:lnTo>
                                  <a:pt x="978" y="225"/>
                                </a:lnTo>
                                <a:lnTo>
                                  <a:pt x="974" y="236"/>
                                </a:lnTo>
                                <a:lnTo>
                                  <a:pt x="971" y="246"/>
                                </a:lnTo>
                                <a:lnTo>
                                  <a:pt x="971" y="255"/>
                                </a:lnTo>
                                <a:lnTo>
                                  <a:pt x="971" y="263"/>
                                </a:lnTo>
                                <a:lnTo>
                                  <a:pt x="971" y="272"/>
                                </a:lnTo>
                                <a:lnTo>
                                  <a:pt x="971" y="279"/>
                                </a:lnTo>
                                <a:lnTo>
                                  <a:pt x="971" y="287"/>
                                </a:lnTo>
                                <a:lnTo>
                                  <a:pt x="971" y="292"/>
                                </a:lnTo>
                                <a:lnTo>
                                  <a:pt x="974" y="298"/>
                                </a:lnTo>
                                <a:lnTo>
                                  <a:pt x="971" y="300"/>
                                </a:lnTo>
                                <a:lnTo>
                                  <a:pt x="971" y="304"/>
                                </a:lnTo>
                                <a:lnTo>
                                  <a:pt x="969" y="304"/>
                                </a:lnTo>
                                <a:lnTo>
                                  <a:pt x="967" y="300"/>
                                </a:lnTo>
                                <a:lnTo>
                                  <a:pt x="960" y="296"/>
                                </a:lnTo>
                                <a:lnTo>
                                  <a:pt x="954" y="287"/>
                                </a:lnTo>
                                <a:lnTo>
                                  <a:pt x="943" y="278"/>
                                </a:lnTo>
                                <a:lnTo>
                                  <a:pt x="932" y="263"/>
                                </a:lnTo>
                                <a:lnTo>
                                  <a:pt x="928" y="255"/>
                                </a:lnTo>
                                <a:lnTo>
                                  <a:pt x="928" y="246"/>
                                </a:lnTo>
                                <a:lnTo>
                                  <a:pt x="928" y="238"/>
                                </a:lnTo>
                                <a:lnTo>
                                  <a:pt x="928" y="231"/>
                                </a:lnTo>
                                <a:lnTo>
                                  <a:pt x="928" y="225"/>
                                </a:lnTo>
                                <a:lnTo>
                                  <a:pt x="932" y="221"/>
                                </a:lnTo>
                                <a:lnTo>
                                  <a:pt x="932" y="218"/>
                                </a:lnTo>
                                <a:lnTo>
                                  <a:pt x="934" y="214"/>
                                </a:lnTo>
                                <a:lnTo>
                                  <a:pt x="936" y="208"/>
                                </a:lnTo>
                                <a:lnTo>
                                  <a:pt x="939" y="207"/>
                                </a:lnTo>
                                <a:lnTo>
                                  <a:pt x="941" y="201"/>
                                </a:lnTo>
                                <a:lnTo>
                                  <a:pt x="943" y="197"/>
                                </a:lnTo>
                                <a:lnTo>
                                  <a:pt x="947" y="193"/>
                                </a:lnTo>
                                <a:lnTo>
                                  <a:pt x="947" y="190"/>
                                </a:lnTo>
                                <a:lnTo>
                                  <a:pt x="949" y="186"/>
                                </a:lnTo>
                                <a:lnTo>
                                  <a:pt x="949" y="177"/>
                                </a:lnTo>
                                <a:lnTo>
                                  <a:pt x="967" y="360"/>
                                </a:lnTo>
                                <a:lnTo>
                                  <a:pt x="268" y="124"/>
                                </a:lnTo>
                                <a:lnTo>
                                  <a:pt x="101" y="124"/>
                                </a:lnTo>
                                <a:lnTo>
                                  <a:pt x="99" y="139"/>
                                </a:lnTo>
                                <a:lnTo>
                                  <a:pt x="99" y="154"/>
                                </a:lnTo>
                                <a:lnTo>
                                  <a:pt x="95" y="167"/>
                                </a:lnTo>
                                <a:lnTo>
                                  <a:pt x="94" y="182"/>
                                </a:lnTo>
                                <a:lnTo>
                                  <a:pt x="92" y="195"/>
                                </a:lnTo>
                                <a:lnTo>
                                  <a:pt x="88" y="210"/>
                                </a:lnTo>
                                <a:lnTo>
                                  <a:pt x="86" y="223"/>
                                </a:lnTo>
                                <a:lnTo>
                                  <a:pt x="82" y="238"/>
                                </a:lnTo>
                                <a:lnTo>
                                  <a:pt x="82" y="251"/>
                                </a:lnTo>
                                <a:lnTo>
                                  <a:pt x="81" y="266"/>
                                </a:lnTo>
                                <a:lnTo>
                                  <a:pt x="79" y="279"/>
                                </a:lnTo>
                                <a:lnTo>
                                  <a:pt x="79" y="296"/>
                                </a:lnTo>
                                <a:lnTo>
                                  <a:pt x="75" y="307"/>
                                </a:lnTo>
                                <a:lnTo>
                                  <a:pt x="75" y="321"/>
                                </a:lnTo>
                                <a:lnTo>
                                  <a:pt x="75" y="335"/>
                                </a:lnTo>
                                <a:lnTo>
                                  <a:pt x="75" y="349"/>
                                </a:lnTo>
                                <a:lnTo>
                                  <a:pt x="73" y="365"/>
                                </a:lnTo>
                                <a:lnTo>
                                  <a:pt x="75" y="377"/>
                                </a:lnTo>
                                <a:lnTo>
                                  <a:pt x="75" y="393"/>
                                </a:lnTo>
                                <a:lnTo>
                                  <a:pt x="75" y="405"/>
                                </a:lnTo>
                                <a:lnTo>
                                  <a:pt x="79" y="421"/>
                                </a:lnTo>
                                <a:lnTo>
                                  <a:pt x="79" y="436"/>
                                </a:lnTo>
                                <a:lnTo>
                                  <a:pt x="81" y="449"/>
                                </a:lnTo>
                                <a:lnTo>
                                  <a:pt x="82" y="464"/>
                                </a:lnTo>
                                <a:lnTo>
                                  <a:pt x="86" y="479"/>
                                </a:lnTo>
                                <a:lnTo>
                                  <a:pt x="88" y="492"/>
                                </a:lnTo>
                                <a:lnTo>
                                  <a:pt x="94" y="507"/>
                                </a:lnTo>
                                <a:lnTo>
                                  <a:pt x="95" y="522"/>
                                </a:lnTo>
                                <a:lnTo>
                                  <a:pt x="101" y="539"/>
                                </a:lnTo>
                                <a:lnTo>
                                  <a:pt x="106" y="554"/>
                                </a:lnTo>
                                <a:lnTo>
                                  <a:pt x="110" y="567"/>
                                </a:lnTo>
                                <a:lnTo>
                                  <a:pt x="118" y="582"/>
                                </a:lnTo>
                                <a:lnTo>
                                  <a:pt x="253" y="582"/>
                                </a:lnTo>
                                <a:lnTo>
                                  <a:pt x="251" y="569"/>
                                </a:lnTo>
                                <a:lnTo>
                                  <a:pt x="247" y="554"/>
                                </a:lnTo>
                                <a:lnTo>
                                  <a:pt x="245" y="541"/>
                                </a:lnTo>
                                <a:lnTo>
                                  <a:pt x="243" y="526"/>
                                </a:lnTo>
                                <a:lnTo>
                                  <a:pt x="243" y="511"/>
                                </a:lnTo>
                                <a:lnTo>
                                  <a:pt x="240" y="494"/>
                                </a:lnTo>
                                <a:lnTo>
                                  <a:pt x="238" y="483"/>
                                </a:lnTo>
                                <a:lnTo>
                                  <a:pt x="238" y="466"/>
                                </a:lnTo>
                                <a:lnTo>
                                  <a:pt x="236" y="451"/>
                                </a:lnTo>
                                <a:lnTo>
                                  <a:pt x="236" y="436"/>
                                </a:lnTo>
                                <a:lnTo>
                                  <a:pt x="236" y="421"/>
                                </a:lnTo>
                                <a:lnTo>
                                  <a:pt x="236" y="405"/>
                                </a:lnTo>
                                <a:lnTo>
                                  <a:pt x="236" y="390"/>
                                </a:lnTo>
                                <a:lnTo>
                                  <a:pt x="232" y="375"/>
                                </a:lnTo>
                                <a:lnTo>
                                  <a:pt x="236" y="360"/>
                                </a:lnTo>
                                <a:lnTo>
                                  <a:pt x="236" y="345"/>
                                </a:lnTo>
                                <a:lnTo>
                                  <a:pt x="236" y="328"/>
                                </a:lnTo>
                                <a:lnTo>
                                  <a:pt x="236" y="313"/>
                                </a:lnTo>
                                <a:lnTo>
                                  <a:pt x="236" y="300"/>
                                </a:lnTo>
                                <a:lnTo>
                                  <a:pt x="238" y="285"/>
                                </a:lnTo>
                                <a:lnTo>
                                  <a:pt x="238" y="270"/>
                                </a:lnTo>
                                <a:lnTo>
                                  <a:pt x="240" y="255"/>
                                </a:lnTo>
                                <a:lnTo>
                                  <a:pt x="243" y="242"/>
                                </a:lnTo>
                                <a:lnTo>
                                  <a:pt x="243" y="225"/>
                                </a:lnTo>
                                <a:lnTo>
                                  <a:pt x="245" y="214"/>
                                </a:lnTo>
                                <a:lnTo>
                                  <a:pt x="247" y="201"/>
                                </a:lnTo>
                                <a:lnTo>
                                  <a:pt x="251" y="188"/>
                                </a:lnTo>
                                <a:lnTo>
                                  <a:pt x="253" y="175"/>
                                </a:lnTo>
                                <a:lnTo>
                                  <a:pt x="258" y="162"/>
                                </a:lnTo>
                                <a:lnTo>
                                  <a:pt x="260" y="149"/>
                                </a:lnTo>
                                <a:lnTo>
                                  <a:pt x="264" y="137"/>
                                </a:lnTo>
                                <a:lnTo>
                                  <a:pt x="268" y="124"/>
                                </a:lnTo>
                                <a:lnTo>
                                  <a:pt x="967" y="360"/>
                                </a:lnTo>
                                <a:lnTo>
                                  <a:pt x="1285" y="246"/>
                                </a:lnTo>
                                <a:lnTo>
                                  <a:pt x="1280" y="259"/>
                                </a:lnTo>
                                <a:lnTo>
                                  <a:pt x="1276" y="272"/>
                                </a:lnTo>
                                <a:lnTo>
                                  <a:pt x="1271" y="285"/>
                                </a:lnTo>
                                <a:lnTo>
                                  <a:pt x="1265" y="298"/>
                                </a:lnTo>
                                <a:lnTo>
                                  <a:pt x="1263" y="307"/>
                                </a:lnTo>
                                <a:lnTo>
                                  <a:pt x="1258" y="321"/>
                                </a:lnTo>
                                <a:lnTo>
                                  <a:pt x="1254" y="334"/>
                                </a:lnTo>
                                <a:lnTo>
                                  <a:pt x="1248" y="347"/>
                                </a:lnTo>
                                <a:lnTo>
                                  <a:pt x="1243" y="362"/>
                                </a:lnTo>
                                <a:lnTo>
                                  <a:pt x="1241" y="375"/>
                                </a:lnTo>
                                <a:lnTo>
                                  <a:pt x="1235" y="388"/>
                                </a:lnTo>
                                <a:lnTo>
                                  <a:pt x="1230" y="401"/>
                                </a:lnTo>
                                <a:lnTo>
                                  <a:pt x="1226" y="414"/>
                                </a:lnTo>
                                <a:lnTo>
                                  <a:pt x="1222" y="425"/>
                                </a:lnTo>
                                <a:lnTo>
                                  <a:pt x="1219" y="438"/>
                                </a:lnTo>
                                <a:lnTo>
                                  <a:pt x="1213" y="451"/>
                                </a:lnTo>
                                <a:lnTo>
                                  <a:pt x="1211" y="464"/>
                                </a:lnTo>
                                <a:lnTo>
                                  <a:pt x="1206" y="479"/>
                                </a:lnTo>
                                <a:lnTo>
                                  <a:pt x="1200" y="492"/>
                                </a:lnTo>
                                <a:lnTo>
                                  <a:pt x="1198" y="505"/>
                                </a:lnTo>
                                <a:lnTo>
                                  <a:pt x="1193" y="519"/>
                                </a:lnTo>
                                <a:lnTo>
                                  <a:pt x="1191" y="532"/>
                                </a:lnTo>
                                <a:lnTo>
                                  <a:pt x="1185" y="543"/>
                                </a:lnTo>
                                <a:lnTo>
                                  <a:pt x="1180" y="556"/>
                                </a:lnTo>
                                <a:lnTo>
                                  <a:pt x="1178" y="569"/>
                                </a:lnTo>
                                <a:lnTo>
                                  <a:pt x="1173" y="580"/>
                                </a:lnTo>
                                <a:lnTo>
                                  <a:pt x="1171" y="593"/>
                                </a:lnTo>
                                <a:lnTo>
                                  <a:pt x="1165" y="605"/>
                                </a:lnTo>
                                <a:lnTo>
                                  <a:pt x="1161" y="618"/>
                                </a:lnTo>
                                <a:lnTo>
                                  <a:pt x="1158" y="629"/>
                                </a:lnTo>
                                <a:lnTo>
                                  <a:pt x="1154" y="642"/>
                                </a:lnTo>
                                <a:lnTo>
                                  <a:pt x="1150" y="651"/>
                                </a:lnTo>
                                <a:lnTo>
                                  <a:pt x="1143" y="662"/>
                                </a:lnTo>
                                <a:lnTo>
                                  <a:pt x="1136" y="670"/>
                                </a:lnTo>
                                <a:lnTo>
                                  <a:pt x="1128" y="677"/>
                                </a:lnTo>
                                <a:lnTo>
                                  <a:pt x="1121" y="685"/>
                                </a:lnTo>
                                <a:lnTo>
                                  <a:pt x="1113" y="692"/>
                                </a:lnTo>
                                <a:lnTo>
                                  <a:pt x="1104" y="700"/>
                                </a:lnTo>
                                <a:lnTo>
                                  <a:pt x="1097" y="707"/>
                                </a:lnTo>
                                <a:lnTo>
                                  <a:pt x="1089" y="715"/>
                                </a:lnTo>
                                <a:lnTo>
                                  <a:pt x="1082" y="722"/>
                                </a:lnTo>
                                <a:lnTo>
                                  <a:pt x="1073" y="732"/>
                                </a:lnTo>
                                <a:lnTo>
                                  <a:pt x="1065" y="739"/>
                                </a:lnTo>
                                <a:lnTo>
                                  <a:pt x="1056" y="747"/>
                                </a:lnTo>
                                <a:lnTo>
                                  <a:pt x="1049" y="754"/>
                                </a:lnTo>
                                <a:lnTo>
                                  <a:pt x="1039" y="761"/>
                                </a:lnTo>
                                <a:lnTo>
                                  <a:pt x="1032" y="769"/>
                                </a:lnTo>
                                <a:lnTo>
                                  <a:pt x="1021" y="776"/>
                                </a:lnTo>
                                <a:lnTo>
                                  <a:pt x="1012" y="784"/>
                                </a:lnTo>
                                <a:lnTo>
                                  <a:pt x="1000" y="791"/>
                                </a:lnTo>
                                <a:lnTo>
                                  <a:pt x="991" y="801"/>
                                </a:lnTo>
                                <a:lnTo>
                                  <a:pt x="982" y="808"/>
                                </a:lnTo>
                                <a:lnTo>
                                  <a:pt x="969" y="818"/>
                                </a:lnTo>
                                <a:lnTo>
                                  <a:pt x="956" y="825"/>
                                </a:lnTo>
                                <a:lnTo>
                                  <a:pt x="947" y="832"/>
                                </a:lnTo>
                                <a:lnTo>
                                  <a:pt x="934" y="844"/>
                                </a:lnTo>
                                <a:lnTo>
                                  <a:pt x="919" y="851"/>
                                </a:lnTo>
                                <a:lnTo>
                                  <a:pt x="906" y="860"/>
                                </a:lnTo>
                                <a:lnTo>
                                  <a:pt x="891" y="870"/>
                                </a:lnTo>
                                <a:lnTo>
                                  <a:pt x="876" y="879"/>
                                </a:lnTo>
                                <a:lnTo>
                                  <a:pt x="862" y="890"/>
                                </a:lnTo>
                                <a:lnTo>
                                  <a:pt x="847" y="900"/>
                                </a:lnTo>
                                <a:lnTo>
                                  <a:pt x="828" y="909"/>
                                </a:lnTo>
                                <a:lnTo>
                                  <a:pt x="812" y="920"/>
                                </a:lnTo>
                                <a:lnTo>
                                  <a:pt x="714" y="851"/>
                                </a:lnTo>
                                <a:lnTo>
                                  <a:pt x="580" y="1004"/>
                                </a:lnTo>
                                <a:lnTo>
                                  <a:pt x="573" y="1012"/>
                                </a:lnTo>
                                <a:lnTo>
                                  <a:pt x="565" y="1017"/>
                                </a:lnTo>
                                <a:lnTo>
                                  <a:pt x="558" y="1023"/>
                                </a:lnTo>
                                <a:lnTo>
                                  <a:pt x="549" y="1029"/>
                                </a:lnTo>
                                <a:lnTo>
                                  <a:pt x="541" y="1032"/>
                                </a:lnTo>
                                <a:lnTo>
                                  <a:pt x="534" y="1036"/>
                                </a:lnTo>
                                <a:lnTo>
                                  <a:pt x="527" y="1036"/>
                                </a:lnTo>
                                <a:lnTo>
                                  <a:pt x="519" y="1038"/>
                                </a:lnTo>
                                <a:lnTo>
                                  <a:pt x="516" y="1038"/>
                                </a:lnTo>
                                <a:lnTo>
                                  <a:pt x="508" y="1036"/>
                                </a:lnTo>
                                <a:lnTo>
                                  <a:pt x="503" y="1036"/>
                                </a:lnTo>
                                <a:lnTo>
                                  <a:pt x="497" y="1032"/>
                                </a:lnTo>
                                <a:lnTo>
                                  <a:pt x="490" y="1031"/>
                                </a:lnTo>
                                <a:lnTo>
                                  <a:pt x="484" y="1029"/>
                                </a:lnTo>
                                <a:lnTo>
                                  <a:pt x="480" y="1023"/>
                                </a:lnTo>
                                <a:lnTo>
                                  <a:pt x="475" y="1017"/>
                                </a:lnTo>
                                <a:lnTo>
                                  <a:pt x="473" y="1016"/>
                                </a:lnTo>
                                <a:lnTo>
                                  <a:pt x="467" y="1010"/>
                                </a:lnTo>
                                <a:lnTo>
                                  <a:pt x="466" y="1002"/>
                                </a:lnTo>
                                <a:lnTo>
                                  <a:pt x="460" y="997"/>
                                </a:lnTo>
                                <a:lnTo>
                                  <a:pt x="458" y="989"/>
                                </a:lnTo>
                                <a:lnTo>
                                  <a:pt x="454" y="984"/>
                                </a:lnTo>
                                <a:lnTo>
                                  <a:pt x="453" y="976"/>
                                </a:lnTo>
                                <a:lnTo>
                                  <a:pt x="453" y="969"/>
                                </a:lnTo>
                                <a:lnTo>
                                  <a:pt x="451" y="961"/>
                                </a:lnTo>
                                <a:lnTo>
                                  <a:pt x="451" y="956"/>
                                </a:lnTo>
                                <a:lnTo>
                                  <a:pt x="451" y="948"/>
                                </a:lnTo>
                                <a:lnTo>
                                  <a:pt x="451" y="941"/>
                                </a:lnTo>
                                <a:lnTo>
                                  <a:pt x="451" y="933"/>
                                </a:lnTo>
                                <a:lnTo>
                                  <a:pt x="453" y="926"/>
                                </a:lnTo>
                                <a:lnTo>
                                  <a:pt x="453" y="918"/>
                                </a:lnTo>
                                <a:lnTo>
                                  <a:pt x="454" y="909"/>
                                </a:lnTo>
                                <a:lnTo>
                                  <a:pt x="595" y="754"/>
                                </a:lnTo>
                                <a:lnTo>
                                  <a:pt x="588" y="750"/>
                                </a:lnTo>
                                <a:lnTo>
                                  <a:pt x="580" y="747"/>
                                </a:lnTo>
                                <a:lnTo>
                                  <a:pt x="573" y="741"/>
                                </a:lnTo>
                                <a:lnTo>
                                  <a:pt x="562" y="735"/>
                                </a:lnTo>
                                <a:lnTo>
                                  <a:pt x="554" y="732"/>
                                </a:lnTo>
                                <a:lnTo>
                                  <a:pt x="547" y="726"/>
                                </a:lnTo>
                                <a:lnTo>
                                  <a:pt x="538" y="720"/>
                                </a:lnTo>
                                <a:lnTo>
                                  <a:pt x="530" y="715"/>
                                </a:lnTo>
                                <a:lnTo>
                                  <a:pt x="523" y="711"/>
                                </a:lnTo>
                                <a:lnTo>
                                  <a:pt x="512" y="702"/>
                                </a:lnTo>
                                <a:lnTo>
                                  <a:pt x="504" y="698"/>
                                </a:lnTo>
                                <a:lnTo>
                                  <a:pt x="495" y="692"/>
                                </a:lnTo>
                                <a:lnTo>
                                  <a:pt x="488" y="687"/>
                                </a:lnTo>
                                <a:lnTo>
                                  <a:pt x="480" y="681"/>
                                </a:lnTo>
                                <a:lnTo>
                                  <a:pt x="469" y="674"/>
                                </a:lnTo>
                                <a:lnTo>
                                  <a:pt x="462" y="670"/>
                                </a:lnTo>
                                <a:lnTo>
                                  <a:pt x="453" y="664"/>
                                </a:lnTo>
                                <a:lnTo>
                                  <a:pt x="443" y="659"/>
                                </a:lnTo>
                                <a:lnTo>
                                  <a:pt x="434" y="653"/>
                                </a:lnTo>
                                <a:lnTo>
                                  <a:pt x="425" y="651"/>
                                </a:lnTo>
                                <a:lnTo>
                                  <a:pt x="417" y="646"/>
                                </a:lnTo>
                                <a:lnTo>
                                  <a:pt x="408" y="642"/>
                                </a:lnTo>
                                <a:lnTo>
                                  <a:pt x="401" y="638"/>
                                </a:lnTo>
                                <a:lnTo>
                                  <a:pt x="390" y="636"/>
                                </a:lnTo>
                                <a:lnTo>
                                  <a:pt x="382" y="633"/>
                                </a:lnTo>
                                <a:lnTo>
                                  <a:pt x="373" y="631"/>
                                </a:lnTo>
                                <a:lnTo>
                                  <a:pt x="366" y="629"/>
                                </a:lnTo>
                                <a:lnTo>
                                  <a:pt x="354" y="625"/>
                                </a:lnTo>
                                <a:lnTo>
                                  <a:pt x="345" y="625"/>
                                </a:lnTo>
                                <a:lnTo>
                                  <a:pt x="338" y="625"/>
                                </a:lnTo>
                                <a:lnTo>
                                  <a:pt x="329" y="625"/>
                                </a:lnTo>
                                <a:lnTo>
                                  <a:pt x="321" y="625"/>
                                </a:lnTo>
                                <a:lnTo>
                                  <a:pt x="305" y="651"/>
                                </a:lnTo>
                                <a:lnTo>
                                  <a:pt x="34" y="642"/>
                                </a:lnTo>
                                <a:lnTo>
                                  <a:pt x="29" y="623"/>
                                </a:lnTo>
                                <a:lnTo>
                                  <a:pt x="25" y="605"/>
                                </a:lnTo>
                                <a:lnTo>
                                  <a:pt x="21" y="588"/>
                                </a:lnTo>
                                <a:lnTo>
                                  <a:pt x="18" y="569"/>
                                </a:lnTo>
                                <a:lnTo>
                                  <a:pt x="14" y="548"/>
                                </a:lnTo>
                                <a:lnTo>
                                  <a:pt x="10" y="532"/>
                                </a:lnTo>
                                <a:lnTo>
                                  <a:pt x="8" y="513"/>
                                </a:lnTo>
                                <a:lnTo>
                                  <a:pt x="7" y="494"/>
                                </a:lnTo>
                                <a:lnTo>
                                  <a:pt x="3" y="477"/>
                                </a:lnTo>
                                <a:lnTo>
                                  <a:pt x="3" y="457"/>
                                </a:lnTo>
                                <a:lnTo>
                                  <a:pt x="1" y="438"/>
                                </a:lnTo>
                                <a:lnTo>
                                  <a:pt x="1" y="421"/>
                                </a:lnTo>
                                <a:lnTo>
                                  <a:pt x="1" y="403"/>
                                </a:lnTo>
                                <a:lnTo>
                                  <a:pt x="1" y="384"/>
                                </a:lnTo>
                                <a:lnTo>
                                  <a:pt x="1" y="367"/>
                                </a:lnTo>
                                <a:lnTo>
                                  <a:pt x="1" y="349"/>
                                </a:lnTo>
                                <a:lnTo>
                                  <a:pt x="1" y="332"/>
                                </a:lnTo>
                                <a:lnTo>
                                  <a:pt x="3" y="313"/>
                                </a:lnTo>
                                <a:lnTo>
                                  <a:pt x="3" y="296"/>
                                </a:lnTo>
                                <a:lnTo>
                                  <a:pt x="7" y="278"/>
                                </a:lnTo>
                                <a:lnTo>
                                  <a:pt x="8" y="259"/>
                                </a:lnTo>
                                <a:lnTo>
                                  <a:pt x="10" y="242"/>
                                </a:lnTo>
                                <a:lnTo>
                                  <a:pt x="14" y="223"/>
                                </a:lnTo>
                                <a:lnTo>
                                  <a:pt x="16" y="207"/>
                                </a:lnTo>
                                <a:lnTo>
                                  <a:pt x="18" y="188"/>
                                </a:lnTo>
                                <a:lnTo>
                                  <a:pt x="23" y="169"/>
                                </a:lnTo>
                                <a:lnTo>
                                  <a:pt x="25" y="152"/>
                                </a:lnTo>
                                <a:lnTo>
                                  <a:pt x="31" y="134"/>
                                </a:lnTo>
                                <a:lnTo>
                                  <a:pt x="36" y="119"/>
                                </a:lnTo>
                                <a:lnTo>
                                  <a:pt x="42" y="100"/>
                                </a:lnTo>
                                <a:lnTo>
                                  <a:pt x="45" y="83"/>
                                </a:lnTo>
                                <a:lnTo>
                                  <a:pt x="51" y="68"/>
                                </a:lnTo>
                                <a:lnTo>
                                  <a:pt x="293" y="68"/>
                                </a:lnTo>
                                <a:lnTo>
                                  <a:pt x="336" y="152"/>
                                </a:lnTo>
                                <a:lnTo>
                                  <a:pt x="484" y="124"/>
                                </a:lnTo>
                                <a:lnTo>
                                  <a:pt x="491" y="124"/>
                                </a:lnTo>
                                <a:lnTo>
                                  <a:pt x="497" y="124"/>
                                </a:lnTo>
                                <a:lnTo>
                                  <a:pt x="504" y="121"/>
                                </a:lnTo>
                                <a:lnTo>
                                  <a:pt x="512" y="121"/>
                                </a:lnTo>
                                <a:lnTo>
                                  <a:pt x="517" y="121"/>
                                </a:lnTo>
                                <a:lnTo>
                                  <a:pt x="525" y="124"/>
                                </a:lnTo>
                                <a:lnTo>
                                  <a:pt x="532" y="124"/>
                                </a:lnTo>
                                <a:lnTo>
                                  <a:pt x="540" y="124"/>
                                </a:lnTo>
                                <a:lnTo>
                                  <a:pt x="547" y="126"/>
                                </a:lnTo>
                                <a:lnTo>
                                  <a:pt x="554" y="126"/>
                                </a:lnTo>
                                <a:lnTo>
                                  <a:pt x="562" y="128"/>
                                </a:lnTo>
                                <a:lnTo>
                                  <a:pt x="569" y="128"/>
                                </a:lnTo>
                                <a:lnTo>
                                  <a:pt x="580" y="132"/>
                                </a:lnTo>
                                <a:lnTo>
                                  <a:pt x="588" y="132"/>
                                </a:lnTo>
                                <a:lnTo>
                                  <a:pt x="597" y="134"/>
                                </a:lnTo>
                                <a:lnTo>
                                  <a:pt x="606" y="134"/>
                                </a:lnTo>
                                <a:lnTo>
                                  <a:pt x="617" y="137"/>
                                </a:lnTo>
                                <a:lnTo>
                                  <a:pt x="630" y="137"/>
                                </a:lnTo>
                                <a:lnTo>
                                  <a:pt x="640" y="139"/>
                                </a:lnTo>
                                <a:lnTo>
                                  <a:pt x="652" y="139"/>
                                </a:lnTo>
                                <a:lnTo>
                                  <a:pt x="664" y="139"/>
                                </a:lnTo>
                                <a:lnTo>
                                  <a:pt x="677" y="141"/>
                                </a:lnTo>
                                <a:lnTo>
                                  <a:pt x="691" y="141"/>
                                </a:lnTo>
                                <a:lnTo>
                                  <a:pt x="704" y="141"/>
                                </a:lnTo>
                                <a:lnTo>
                                  <a:pt x="721" y="139"/>
                                </a:lnTo>
                                <a:lnTo>
                                  <a:pt x="738" y="139"/>
                                </a:lnTo>
                                <a:lnTo>
                                  <a:pt x="754" y="139"/>
                                </a:lnTo>
                                <a:lnTo>
                                  <a:pt x="771" y="137"/>
                                </a:lnTo>
                                <a:lnTo>
                                  <a:pt x="789" y="134"/>
                                </a:lnTo>
                                <a:lnTo>
                                  <a:pt x="810" y="132"/>
                                </a:lnTo>
                                <a:lnTo>
                                  <a:pt x="828" y="128"/>
                                </a:lnTo>
                                <a:lnTo>
                                  <a:pt x="849" y="124"/>
                                </a:lnTo>
                                <a:lnTo>
                                  <a:pt x="860" y="124"/>
                                </a:lnTo>
                                <a:lnTo>
                                  <a:pt x="867" y="126"/>
                                </a:lnTo>
                                <a:lnTo>
                                  <a:pt x="876" y="126"/>
                                </a:lnTo>
                                <a:lnTo>
                                  <a:pt x="886" y="126"/>
                                </a:lnTo>
                                <a:lnTo>
                                  <a:pt x="893" y="126"/>
                                </a:lnTo>
                                <a:lnTo>
                                  <a:pt x="904" y="126"/>
                                </a:lnTo>
                                <a:lnTo>
                                  <a:pt x="913" y="128"/>
                                </a:lnTo>
                                <a:lnTo>
                                  <a:pt x="921" y="128"/>
                                </a:lnTo>
                                <a:lnTo>
                                  <a:pt x="932" y="132"/>
                                </a:lnTo>
                                <a:lnTo>
                                  <a:pt x="939" y="132"/>
                                </a:lnTo>
                                <a:lnTo>
                                  <a:pt x="949" y="134"/>
                                </a:lnTo>
                                <a:lnTo>
                                  <a:pt x="956" y="134"/>
                                </a:lnTo>
                                <a:lnTo>
                                  <a:pt x="963" y="137"/>
                                </a:lnTo>
                                <a:lnTo>
                                  <a:pt x="974" y="137"/>
                                </a:lnTo>
                                <a:lnTo>
                                  <a:pt x="982" y="139"/>
                                </a:lnTo>
                                <a:lnTo>
                                  <a:pt x="989" y="139"/>
                                </a:lnTo>
                                <a:lnTo>
                                  <a:pt x="999" y="141"/>
                                </a:lnTo>
                                <a:lnTo>
                                  <a:pt x="1006" y="145"/>
                                </a:lnTo>
                                <a:lnTo>
                                  <a:pt x="1013" y="145"/>
                                </a:lnTo>
                                <a:lnTo>
                                  <a:pt x="1021" y="147"/>
                                </a:lnTo>
                                <a:lnTo>
                                  <a:pt x="1028" y="149"/>
                                </a:lnTo>
                                <a:lnTo>
                                  <a:pt x="1036" y="152"/>
                                </a:lnTo>
                                <a:lnTo>
                                  <a:pt x="1043" y="152"/>
                                </a:lnTo>
                                <a:lnTo>
                                  <a:pt x="1050" y="154"/>
                                </a:lnTo>
                                <a:lnTo>
                                  <a:pt x="1056" y="156"/>
                                </a:lnTo>
                                <a:lnTo>
                                  <a:pt x="1063" y="156"/>
                                </a:lnTo>
                                <a:lnTo>
                                  <a:pt x="1071" y="160"/>
                                </a:lnTo>
                                <a:lnTo>
                                  <a:pt x="1076" y="162"/>
                                </a:lnTo>
                                <a:lnTo>
                                  <a:pt x="1084" y="162"/>
                                </a:lnTo>
                                <a:lnTo>
                                  <a:pt x="1089" y="165"/>
                                </a:lnTo>
                                <a:lnTo>
                                  <a:pt x="1093" y="167"/>
                                </a:lnTo>
                                <a:lnTo>
                                  <a:pt x="1098" y="167"/>
                                </a:lnTo>
                                <a:lnTo>
                                  <a:pt x="1165" y="83"/>
                                </a:lnTo>
                                <a:lnTo>
                                  <a:pt x="1319" y="14"/>
                                </a:lnTo>
                                <a:lnTo>
                                  <a:pt x="1322" y="8"/>
                                </a:lnTo>
                                <a:lnTo>
                                  <a:pt x="1330" y="7"/>
                                </a:lnTo>
                                <a:lnTo>
                                  <a:pt x="1335" y="3"/>
                                </a:lnTo>
                                <a:lnTo>
                                  <a:pt x="1343" y="1"/>
                                </a:lnTo>
                                <a:lnTo>
                                  <a:pt x="1348" y="3"/>
                                </a:lnTo>
                                <a:lnTo>
                                  <a:pt x="1352" y="3"/>
                                </a:lnTo>
                                <a:lnTo>
                                  <a:pt x="1358" y="7"/>
                                </a:lnTo>
                                <a:lnTo>
                                  <a:pt x="1359" y="8"/>
                                </a:lnTo>
                                <a:lnTo>
                                  <a:pt x="1363" y="14"/>
                                </a:lnTo>
                                <a:lnTo>
                                  <a:pt x="1365" y="18"/>
                                </a:lnTo>
                                <a:lnTo>
                                  <a:pt x="1365" y="23"/>
                                </a:lnTo>
                                <a:lnTo>
                                  <a:pt x="1365" y="31"/>
                                </a:lnTo>
                                <a:lnTo>
                                  <a:pt x="1365" y="38"/>
                                </a:lnTo>
                                <a:lnTo>
                                  <a:pt x="1363" y="48"/>
                                </a:lnTo>
                                <a:lnTo>
                                  <a:pt x="1358" y="57"/>
                                </a:lnTo>
                                <a:lnTo>
                                  <a:pt x="1352" y="68"/>
                                </a:lnTo>
                                <a:lnTo>
                                  <a:pt x="1261" y="246"/>
                                </a:lnTo>
                                <a:lnTo>
                                  <a:pt x="1285" y="246"/>
                                </a:lnTo>
                                <a:lnTo>
                                  <a:pt x="967" y="36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70440"/>
                            <a:ext cx="3022560" cy="45720"/>
                          </a:xfrm>
                          <a:custGeom>
                            <a:avLst/>
                            <a:gdLst/>
                            <a:ahLst/>
                            <a:rect l="0" t="0" r="r" b="b"/>
                            <a:pathLst>
                              <a:path w="8396" h="127">
                                <a:moveTo>
                                  <a:pt x="0" y="64"/>
                                </a:moveTo>
                                <a:lnTo>
                                  <a:pt x="0" y="127"/>
                                </a:lnTo>
                                <a:lnTo>
                                  <a:pt x="8397" y="127"/>
                                </a:lnTo>
                                <a:lnTo>
                                  <a:pt x="8397" y="0"/>
                                </a:lnTo>
                                <a:lnTo>
                                  <a:pt x="0" y="0"/>
                                </a:lnTo>
                                <a:lnTo>
                                  <a:pt x="0" y="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63880"/>
                            <a:ext cx="490680" cy="373320"/>
                          </a:xfrm>
                          <a:custGeom>
                            <a:avLst/>
                            <a:gdLst/>
                            <a:ahLst/>
                            <a:rect l="0" t="0" r="r" b="b"/>
                            <a:pathLst>
                              <a:path w="1363" h="1037">
                                <a:moveTo>
                                  <a:pt x="398" y="360"/>
                                </a:moveTo>
                                <a:lnTo>
                                  <a:pt x="474" y="403"/>
                                </a:lnTo>
                                <a:lnTo>
                                  <a:pt x="489" y="397"/>
                                </a:lnTo>
                                <a:lnTo>
                                  <a:pt x="502" y="397"/>
                                </a:lnTo>
                                <a:lnTo>
                                  <a:pt x="513" y="401"/>
                                </a:lnTo>
                                <a:lnTo>
                                  <a:pt x="526" y="405"/>
                                </a:lnTo>
                                <a:lnTo>
                                  <a:pt x="537" y="414"/>
                                </a:lnTo>
                                <a:lnTo>
                                  <a:pt x="546" y="421"/>
                                </a:lnTo>
                                <a:lnTo>
                                  <a:pt x="555" y="431"/>
                                </a:lnTo>
                                <a:lnTo>
                                  <a:pt x="563" y="442"/>
                                </a:lnTo>
                                <a:lnTo>
                                  <a:pt x="570" y="453"/>
                                </a:lnTo>
                                <a:lnTo>
                                  <a:pt x="576" y="466"/>
                                </a:lnTo>
                                <a:lnTo>
                                  <a:pt x="581" y="479"/>
                                </a:lnTo>
                                <a:lnTo>
                                  <a:pt x="585" y="492"/>
                                </a:lnTo>
                                <a:lnTo>
                                  <a:pt x="589" y="505"/>
                                </a:lnTo>
                                <a:lnTo>
                                  <a:pt x="590" y="519"/>
                                </a:lnTo>
                                <a:lnTo>
                                  <a:pt x="594" y="532"/>
                                </a:lnTo>
                                <a:lnTo>
                                  <a:pt x="594" y="541"/>
                                </a:lnTo>
                                <a:lnTo>
                                  <a:pt x="474" y="403"/>
                                </a:lnTo>
                                <a:lnTo>
                                  <a:pt x="398" y="360"/>
                                </a:lnTo>
                                <a:lnTo>
                                  <a:pt x="104" y="167"/>
                                </a:lnTo>
                                <a:lnTo>
                                  <a:pt x="102" y="162"/>
                                </a:lnTo>
                                <a:lnTo>
                                  <a:pt x="100" y="154"/>
                                </a:lnTo>
                                <a:lnTo>
                                  <a:pt x="94" y="149"/>
                                </a:lnTo>
                                <a:lnTo>
                                  <a:pt x="89" y="145"/>
                                </a:lnTo>
                                <a:lnTo>
                                  <a:pt x="85" y="137"/>
                                </a:lnTo>
                                <a:lnTo>
                                  <a:pt x="81" y="128"/>
                                </a:lnTo>
                                <a:lnTo>
                                  <a:pt x="78" y="124"/>
                                </a:lnTo>
                                <a:lnTo>
                                  <a:pt x="72" y="117"/>
                                </a:lnTo>
                                <a:lnTo>
                                  <a:pt x="70" y="111"/>
                                </a:lnTo>
                                <a:lnTo>
                                  <a:pt x="67" y="104"/>
                                </a:lnTo>
                                <a:lnTo>
                                  <a:pt x="65" y="98"/>
                                </a:lnTo>
                                <a:lnTo>
                                  <a:pt x="61" y="91"/>
                                </a:lnTo>
                                <a:lnTo>
                                  <a:pt x="59" y="85"/>
                                </a:lnTo>
                                <a:lnTo>
                                  <a:pt x="59" y="78"/>
                                </a:lnTo>
                                <a:lnTo>
                                  <a:pt x="61" y="72"/>
                                </a:lnTo>
                                <a:lnTo>
                                  <a:pt x="65" y="68"/>
                                </a:lnTo>
                                <a:lnTo>
                                  <a:pt x="67" y="65"/>
                                </a:lnTo>
                                <a:lnTo>
                                  <a:pt x="72" y="65"/>
                                </a:lnTo>
                                <a:lnTo>
                                  <a:pt x="80" y="65"/>
                                </a:lnTo>
                                <a:lnTo>
                                  <a:pt x="87" y="68"/>
                                </a:lnTo>
                                <a:lnTo>
                                  <a:pt x="94" y="70"/>
                                </a:lnTo>
                                <a:lnTo>
                                  <a:pt x="104" y="72"/>
                                </a:lnTo>
                                <a:lnTo>
                                  <a:pt x="115" y="78"/>
                                </a:lnTo>
                                <a:lnTo>
                                  <a:pt x="122" y="83"/>
                                </a:lnTo>
                                <a:lnTo>
                                  <a:pt x="131" y="85"/>
                                </a:lnTo>
                                <a:lnTo>
                                  <a:pt x="139" y="93"/>
                                </a:lnTo>
                                <a:lnTo>
                                  <a:pt x="146" y="98"/>
                                </a:lnTo>
                                <a:lnTo>
                                  <a:pt x="152" y="104"/>
                                </a:lnTo>
                                <a:lnTo>
                                  <a:pt x="157" y="108"/>
                                </a:lnTo>
                                <a:lnTo>
                                  <a:pt x="159" y="113"/>
                                </a:lnTo>
                                <a:lnTo>
                                  <a:pt x="159" y="119"/>
                                </a:lnTo>
                                <a:lnTo>
                                  <a:pt x="157" y="124"/>
                                </a:lnTo>
                                <a:lnTo>
                                  <a:pt x="157" y="126"/>
                                </a:lnTo>
                                <a:lnTo>
                                  <a:pt x="154" y="128"/>
                                </a:lnTo>
                                <a:lnTo>
                                  <a:pt x="152" y="134"/>
                                </a:lnTo>
                                <a:lnTo>
                                  <a:pt x="150" y="137"/>
                                </a:lnTo>
                                <a:lnTo>
                                  <a:pt x="144" y="141"/>
                                </a:lnTo>
                                <a:lnTo>
                                  <a:pt x="143" y="147"/>
                                </a:lnTo>
                                <a:lnTo>
                                  <a:pt x="137" y="149"/>
                                </a:lnTo>
                                <a:lnTo>
                                  <a:pt x="131" y="154"/>
                                </a:lnTo>
                                <a:lnTo>
                                  <a:pt x="130" y="160"/>
                                </a:lnTo>
                                <a:lnTo>
                                  <a:pt x="124" y="162"/>
                                </a:lnTo>
                                <a:lnTo>
                                  <a:pt x="118" y="165"/>
                                </a:lnTo>
                                <a:lnTo>
                                  <a:pt x="117" y="167"/>
                                </a:lnTo>
                                <a:lnTo>
                                  <a:pt x="111" y="169"/>
                                </a:lnTo>
                                <a:lnTo>
                                  <a:pt x="109" y="169"/>
                                </a:lnTo>
                                <a:lnTo>
                                  <a:pt x="104" y="167"/>
                                </a:lnTo>
                                <a:lnTo>
                                  <a:pt x="398" y="360"/>
                                </a:lnTo>
                                <a:lnTo>
                                  <a:pt x="189" y="434"/>
                                </a:lnTo>
                                <a:lnTo>
                                  <a:pt x="192" y="434"/>
                                </a:lnTo>
                                <a:lnTo>
                                  <a:pt x="196" y="434"/>
                                </a:lnTo>
                                <a:lnTo>
                                  <a:pt x="200" y="431"/>
                                </a:lnTo>
                                <a:lnTo>
                                  <a:pt x="204" y="431"/>
                                </a:lnTo>
                                <a:lnTo>
                                  <a:pt x="207" y="429"/>
                                </a:lnTo>
                                <a:lnTo>
                                  <a:pt x="209" y="425"/>
                                </a:lnTo>
                                <a:lnTo>
                                  <a:pt x="211" y="423"/>
                                </a:lnTo>
                                <a:lnTo>
                                  <a:pt x="217" y="421"/>
                                </a:lnTo>
                                <a:lnTo>
                                  <a:pt x="218" y="418"/>
                                </a:lnTo>
                                <a:lnTo>
                                  <a:pt x="222" y="414"/>
                                </a:lnTo>
                                <a:lnTo>
                                  <a:pt x="222" y="410"/>
                                </a:lnTo>
                                <a:lnTo>
                                  <a:pt x="224" y="405"/>
                                </a:lnTo>
                                <a:lnTo>
                                  <a:pt x="226" y="401"/>
                                </a:lnTo>
                                <a:lnTo>
                                  <a:pt x="226" y="395"/>
                                </a:lnTo>
                                <a:lnTo>
                                  <a:pt x="229" y="390"/>
                                </a:lnTo>
                                <a:lnTo>
                                  <a:pt x="229" y="384"/>
                                </a:lnTo>
                                <a:lnTo>
                                  <a:pt x="229" y="380"/>
                                </a:lnTo>
                                <a:lnTo>
                                  <a:pt x="229" y="373"/>
                                </a:lnTo>
                                <a:lnTo>
                                  <a:pt x="229" y="367"/>
                                </a:lnTo>
                                <a:lnTo>
                                  <a:pt x="229" y="360"/>
                                </a:lnTo>
                                <a:lnTo>
                                  <a:pt x="229" y="352"/>
                                </a:lnTo>
                                <a:lnTo>
                                  <a:pt x="226" y="347"/>
                                </a:lnTo>
                                <a:lnTo>
                                  <a:pt x="224" y="339"/>
                                </a:lnTo>
                                <a:lnTo>
                                  <a:pt x="222" y="332"/>
                                </a:lnTo>
                                <a:lnTo>
                                  <a:pt x="218" y="324"/>
                                </a:lnTo>
                                <a:lnTo>
                                  <a:pt x="217" y="313"/>
                                </a:lnTo>
                                <a:lnTo>
                                  <a:pt x="215" y="306"/>
                                </a:lnTo>
                                <a:lnTo>
                                  <a:pt x="209" y="298"/>
                                </a:lnTo>
                                <a:lnTo>
                                  <a:pt x="204" y="291"/>
                                </a:lnTo>
                                <a:lnTo>
                                  <a:pt x="200" y="279"/>
                                </a:lnTo>
                                <a:lnTo>
                                  <a:pt x="194" y="272"/>
                                </a:lnTo>
                                <a:lnTo>
                                  <a:pt x="189" y="263"/>
                                </a:lnTo>
                                <a:lnTo>
                                  <a:pt x="215" y="263"/>
                                </a:lnTo>
                                <a:lnTo>
                                  <a:pt x="222" y="270"/>
                                </a:lnTo>
                                <a:lnTo>
                                  <a:pt x="229" y="279"/>
                                </a:lnTo>
                                <a:lnTo>
                                  <a:pt x="237" y="287"/>
                                </a:lnTo>
                                <a:lnTo>
                                  <a:pt x="241" y="296"/>
                                </a:lnTo>
                                <a:lnTo>
                                  <a:pt x="250" y="304"/>
                                </a:lnTo>
                                <a:lnTo>
                                  <a:pt x="254" y="311"/>
                                </a:lnTo>
                                <a:lnTo>
                                  <a:pt x="259" y="319"/>
                                </a:lnTo>
                                <a:lnTo>
                                  <a:pt x="265" y="324"/>
                                </a:lnTo>
                                <a:lnTo>
                                  <a:pt x="268" y="332"/>
                                </a:lnTo>
                                <a:lnTo>
                                  <a:pt x="274" y="339"/>
                                </a:lnTo>
                                <a:lnTo>
                                  <a:pt x="279" y="347"/>
                                </a:lnTo>
                                <a:lnTo>
                                  <a:pt x="281" y="354"/>
                                </a:lnTo>
                                <a:lnTo>
                                  <a:pt x="287" y="362"/>
                                </a:lnTo>
                                <a:lnTo>
                                  <a:pt x="289" y="369"/>
                                </a:lnTo>
                                <a:lnTo>
                                  <a:pt x="294" y="377"/>
                                </a:lnTo>
                                <a:lnTo>
                                  <a:pt x="296" y="384"/>
                                </a:lnTo>
                                <a:lnTo>
                                  <a:pt x="302" y="390"/>
                                </a:lnTo>
                                <a:lnTo>
                                  <a:pt x="304" y="397"/>
                                </a:lnTo>
                                <a:lnTo>
                                  <a:pt x="307" y="405"/>
                                </a:lnTo>
                                <a:lnTo>
                                  <a:pt x="309" y="414"/>
                                </a:lnTo>
                                <a:lnTo>
                                  <a:pt x="315" y="421"/>
                                </a:lnTo>
                                <a:lnTo>
                                  <a:pt x="316" y="429"/>
                                </a:lnTo>
                                <a:lnTo>
                                  <a:pt x="318" y="436"/>
                                </a:lnTo>
                                <a:lnTo>
                                  <a:pt x="322" y="442"/>
                                </a:lnTo>
                                <a:lnTo>
                                  <a:pt x="326" y="449"/>
                                </a:lnTo>
                                <a:lnTo>
                                  <a:pt x="329" y="457"/>
                                </a:lnTo>
                                <a:lnTo>
                                  <a:pt x="331" y="464"/>
                                </a:lnTo>
                                <a:lnTo>
                                  <a:pt x="333" y="472"/>
                                </a:lnTo>
                                <a:lnTo>
                                  <a:pt x="339" y="479"/>
                                </a:lnTo>
                                <a:lnTo>
                                  <a:pt x="341" y="487"/>
                                </a:lnTo>
                                <a:lnTo>
                                  <a:pt x="346" y="494"/>
                                </a:lnTo>
                                <a:lnTo>
                                  <a:pt x="348" y="504"/>
                                </a:lnTo>
                                <a:lnTo>
                                  <a:pt x="624" y="823"/>
                                </a:lnTo>
                                <a:lnTo>
                                  <a:pt x="616" y="829"/>
                                </a:lnTo>
                                <a:lnTo>
                                  <a:pt x="611" y="831"/>
                                </a:lnTo>
                                <a:lnTo>
                                  <a:pt x="603" y="832"/>
                                </a:lnTo>
                                <a:lnTo>
                                  <a:pt x="596" y="838"/>
                                </a:lnTo>
                                <a:lnTo>
                                  <a:pt x="590" y="840"/>
                                </a:lnTo>
                                <a:lnTo>
                                  <a:pt x="583" y="846"/>
                                </a:lnTo>
                                <a:lnTo>
                                  <a:pt x="577" y="849"/>
                                </a:lnTo>
                                <a:lnTo>
                                  <a:pt x="570" y="851"/>
                                </a:lnTo>
                                <a:lnTo>
                                  <a:pt x="566" y="853"/>
                                </a:lnTo>
                                <a:lnTo>
                                  <a:pt x="559" y="857"/>
                                </a:lnTo>
                                <a:lnTo>
                                  <a:pt x="552" y="857"/>
                                </a:lnTo>
                                <a:lnTo>
                                  <a:pt x="544" y="857"/>
                                </a:lnTo>
                                <a:lnTo>
                                  <a:pt x="533" y="853"/>
                                </a:lnTo>
                                <a:lnTo>
                                  <a:pt x="524" y="851"/>
                                </a:lnTo>
                                <a:lnTo>
                                  <a:pt x="513" y="846"/>
                                </a:lnTo>
                                <a:lnTo>
                                  <a:pt x="502" y="840"/>
                                </a:lnTo>
                                <a:lnTo>
                                  <a:pt x="494" y="832"/>
                                </a:lnTo>
                                <a:lnTo>
                                  <a:pt x="483" y="829"/>
                                </a:lnTo>
                                <a:lnTo>
                                  <a:pt x="476" y="819"/>
                                </a:lnTo>
                                <a:lnTo>
                                  <a:pt x="468" y="816"/>
                                </a:lnTo>
                                <a:lnTo>
                                  <a:pt x="459" y="808"/>
                                </a:lnTo>
                                <a:lnTo>
                                  <a:pt x="452" y="801"/>
                                </a:lnTo>
                                <a:lnTo>
                                  <a:pt x="440" y="791"/>
                                </a:lnTo>
                                <a:lnTo>
                                  <a:pt x="433" y="784"/>
                                </a:lnTo>
                                <a:lnTo>
                                  <a:pt x="424" y="776"/>
                                </a:lnTo>
                                <a:lnTo>
                                  <a:pt x="416" y="769"/>
                                </a:lnTo>
                                <a:lnTo>
                                  <a:pt x="405" y="761"/>
                                </a:lnTo>
                                <a:lnTo>
                                  <a:pt x="398" y="754"/>
                                </a:lnTo>
                                <a:lnTo>
                                  <a:pt x="389" y="747"/>
                                </a:lnTo>
                                <a:lnTo>
                                  <a:pt x="381" y="735"/>
                                </a:lnTo>
                                <a:lnTo>
                                  <a:pt x="372" y="728"/>
                                </a:lnTo>
                                <a:lnTo>
                                  <a:pt x="365" y="720"/>
                                </a:lnTo>
                                <a:lnTo>
                                  <a:pt x="355" y="713"/>
                                </a:lnTo>
                                <a:lnTo>
                                  <a:pt x="346" y="705"/>
                                </a:lnTo>
                                <a:lnTo>
                                  <a:pt x="339" y="698"/>
                                </a:lnTo>
                                <a:lnTo>
                                  <a:pt x="331" y="690"/>
                                </a:lnTo>
                                <a:lnTo>
                                  <a:pt x="324" y="681"/>
                                </a:lnTo>
                                <a:lnTo>
                                  <a:pt x="316" y="674"/>
                                </a:lnTo>
                                <a:lnTo>
                                  <a:pt x="311" y="670"/>
                                </a:lnTo>
                                <a:lnTo>
                                  <a:pt x="304" y="662"/>
                                </a:lnTo>
                                <a:lnTo>
                                  <a:pt x="296" y="657"/>
                                </a:lnTo>
                                <a:lnTo>
                                  <a:pt x="291" y="651"/>
                                </a:lnTo>
                                <a:lnTo>
                                  <a:pt x="287" y="646"/>
                                </a:lnTo>
                                <a:lnTo>
                                  <a:pt x="281" y="642"/>
                                </a:lnTo>
                                <a:lnTo>
                                  <a:pt x="276" y="636"/>
                                </a:lnTo>
                                <a:lnTo>
                                  <a:pt x="272" y="631"/>
                                </a:lnTo>
                                <a:lnTo>
                                  <a:pt x="268" y="629"/>
                                </a:lnTo>
                                <a:lnTo>
                                  <a:pt x="267" y="625"/>
                                </a:lnTo>
                                <a:lnTo>
                                  <a:pt x="265" y="623"/>
                                </a:lnTo>
                                <a:lnTo>
                                  <a:pt x="261" y="621"/>
                                </a:lnTo>
                                <a:lnTo>
                                  <a:pt x="259" y="618"/>
                                </a:lnTo>
                                <a:lnTo>
                                  <a:pt x="257" y="616"/>
                                </a:lnTo>
                                <a:lnTo>
                                  <a:pt x="254" y="610"/>
                                </a:lnTo>
                                <a:lnTo>
                                  <a:pt x="252" y="608"/>
                                </a:lnTo>
                                <a:lnTo>
                                  <a:pt x="252" y="603"/>
                                </a:lnTo>
                                <a:lnTo>
                                  <a:pt x="250" y="601"/>
                                </a:lnTo>
                                <a:lnTo>
                                  <a:pt x="246" y="595"/>
                                </a:lnTo>
                                <a:lnTo>
                                  <a:pt x="244" y="593"/>
                                </a:lnTo>
                                <a:lnTo>
                                  <a:pt x="241" y="588"/>
                                </a:lnTo>
                                <a:lnTo>
                                  <a:pt x="241" y="582"/>
                                </a:lnTo>
                                <a:lnTo>
                                  <a:pt x="239" y="576"/>
                                </a:lnTo>
                                <a:lnTo>
                                  <a:pt x="237" y="573"/>
                                </a:lnTo>
                                <a:lnTo>
                                  <a:pt x="233" y="567"/>
                                </a:lnTo>
                                <a:lnTo>
                                  <a:pt x="233" y="560"/>
                                </a:lnTo>
                                <a:lnTo>
                                  <a:pt x="231" y="554"/>
                                </a:lnTo>
                                <a:lnTo>
                                  <a:pt x="229" y="548"/>
                                </a:lnTo>
                                <a:lnTo>
                                  <a:pt x="226" y="541"/>
                                </a:lnTo>
                                <a:lnTo>
                                  <a:pt x="224" y="535"/>
                                </a:lnTo>
                                <a:lnTo>
                                  <a:pt x="222" y="528"/>
                                </a:lnTo>
                                <a:lnTo>
                                  <a:pt x="218" y="520"/>
                                </a:lnTo>
                                <a:lnTo>
                                  <a:pt x="217" y="513"/>
                                </a:lnTo>
                                <a:lnTo>
                                  <a:pt x="215" y="505"/>
                                </a:lnTo>
                                <a:lnTo>
                                  <a:pt x="211" y="498"/>
                                </a:lnTo>
                                <a:lnTo>
                                  <a:pt x="209" y="491"/>
                                </a:lnTo>
                                <a:lnTo>
                                  <a:pt x="207" y="479"/>
                                </a:lnTo>
                                <a:lnTo>
                                  <a:pt x="202" y="472"/>
                                </a:lnTo>
                                <a:lnTo>
                                  <a:pt x="200" y="464"/>
                                </a:lnTo>
                                <a:lnTo>
                                  <a:pt x="196" y="453"/>
                                </a:lnTo>
                                <a:lnTo>
                                  <a:pt x="192" y="444"/>
                                </a:lnTo>
                                <a:lnTo>
                                  <a:pt x="189" y="434"/>
                                </a:lnTo>
                                <a:lnTo>
                                  <a:pt x="398" y="360"/>
                                </a:lnTo>
                                <a:lnTo>
                                  <a:pt x="172" y="393"/>
                                </a:lnTo>
                                <a:lnTo>
                                  <a:pt x="122" y="263"/>
                                </a:lnTo>
                                <a:lnTo>
                                  <a:pt x="126" y="263"/>
                                </a:lnTo>
                                <a:lnTo>
                                  <a:pt x="135" y="263"/>
                                </a:lnTo>
                                <a:lnTo>
                                  <a:pt x="139" y="263"/>
                                </a:lnTo>
                                <a:lnTo>
                                  <a:pt x="144" y="264"/>
                                </a:lnTo>
                                <a:lnTo>
                                  <a:pt x="150" y="266"/>
                                </a:lnTo>
                                <a:lnTo>
                                  <a:pt x="154" y="272"/>
                                </a:lnTo>
                                <a:lnTo>
                                  <a:pt x="159" y="276"/>
                                </a:lnTo>
                                <a:lnTo>
                                  <a:pt x="165" y="279"/>
                                </a:lnTo>
                                <a:lnTo>
                                  <a:pt x="167" y="285"/>
                                </a:lnTo>
                                <a:lnTo>
                                  <a:pt x="172" y="291"/>
                                </a:lnTo>
                                <a:lnTo>
                                  <a:pt x="174" y="298"/>
                                </a:lnTo>
                                <a:lnTo>
                                  <a:pt x="180" y="304"/>
                                </a:lnTo>
                                <a:lnTo>
                                  <a:pt x="181" y="311"/>
                                </a:lnTo>
                                <a:lnTo>
                                  <a:pt x="183" y="319"/>
                                </a:lnTo>
                                <a:lnTo>
                                  <a:pt x="187" y="324"/>
                                </a:lnTo>
                                <a:lnTo>
                                  <a:pt x="189" y="332"/>
                                </a:lnTo>
                                <a:lnTo>
                                  <a:pt x="189" y="339"/>
                                </a:lnTo>
                                <a:lnTo>
                                  <a:pt x="192" y="347"/>
                                </a:lnTo>
                                <a:lnTo>
                                  <a:pt x="192" y="352"/>
                                </a:lnTo>
                                <a:lnTo>
                                  <a:pt x="192" y="360"/>
                                </a:lnTo>
                                <a:lnTo>
                                  <a:pt x="194" y="365"/>
                                </a:lnTo>
                                <a:lnTo>
                                  <a:pt x="194" y="369"/>
                                </a:lnTo>
                                <a:lnTo>
                                  <a:pt x="192" y="377"/>
                                </a:lnTo>
                                <a:lnTo>
                                  <a:pt x="192" y="380"/>
                                </a:lnTo>
                                <a:lnTo>
                                  <a:pt x="192" y="384"/>
                                </a:lnTo>
                                <a:lnTo>
                                  <a:pt x="189" y="388"/>
                                </a:lnTo>
                                <a:lnTo>
                                  <a:pt x="187" y="390"/>
                                </a:lnTo>
                                <a:lnTo>
                                  <a:pt x="183" y="393"/>
                                </a:lnTo>
                                <a:lnTo>
                                  <a:pt x="181" y="395"/>
                                </a:lnTo>
                                <a:lnTo>
                                  <a:pt x="180" y="395"/>
                                </a:lnTo>
                                <a:lnTo>
                                  <a:pt x="176" y="393"/>
                                </a:lnTo>
                                <a:lnTo>
                                  <a:pt x="172" y="393"/>
                                </a:lnTo>
                                <a:lnTo>
                                  <a:pt x="398" y="360"/>
                                </a:lnTo>
                                <a:lnTo>
                                  <a:pt x="416" y="177"/>
                                </a:lnTo>
                                <a:lnTo>
                                  <a:pt x="437" y="177"/>
                                </a:lnTo>
                                <a:lnTo>
                                  <a:pt x="453" y="177"/>
                                </a:lnTo>
                                <a:lnTo>
                                  <a:pt x="470" y="177"/>
                                </a:lnTo>
                                <a:lnTo>
                                  <a:pt x="487" y="177"/>
                                </a:lnTo>
                                <a:lnTo>
                                  <a:pt x="502" y="177"/>
                                </a:lnTo>
                                <a:lnTo>
                                  <a:pt x="516" y="177"/>
                                </a:lnTo>
                                <a:lnTo>
                                  <a:pt x="527" y="177"/>
                                </a:lnTo>
                                <a:lnTo>
                                  <a:pt x="540" y="180"/>
                                </a:lnTo>
                                <a:lnTo>
                                  <a:pt x="553" y="180"/>
                                </a:lnTo>
                                <a:lnTo>
                                  <a:pt x="566" y="180"/>
                                </a:lnTo>
                                <a:lnTo>
                                  <a:pt x="576" y="182"/>
                                </a:lnTo>
                                <a:lnTo>
                                  <a:pt x="585" y="186"/>
                                </a:lnTo>
                                <a:lnTo>
                                  <a:pt x="594" y="186"/>
                                </a:lnTo>
                                <a:lnTo>
                                  <a:pt x="603" y="188"/>
                                </a:lnTo>
                                <a:lnTo>
                                  <a:pt x="611" y="188"/>
                                </a:lnTo>
                                <a:lnTo>
                                  <a:pt x="618" y="190"/>
                                </a:lnTo>
                                <a:lnTo>
                                  <a:pt x="626" y="193"/>
                                </a:lnTo>
                                <a:lnTo>
                                  <a:pt x="631" y="195"/>
                                </a:lnTo>
                                <a:lnTo>
                                  <a:pt x="639" y="195"/>
                                </a:lnTo>
                                <a:lnTo>
                                  <a:pt x="642" y="197"/>
                                </a:lnTo>
                                <a:lnTo>
                                  <a:pt x="651" y="201"/>
                                </a:lnTo>
                                <a:lnTo>
                                  <a:pt x="655" y="201"/>
                                </a:lnTo>
                                <a:lnTo>
                                  <a:pt x="661" y="203"/>
                                </a:lnTo>
                                <a:lnTo>
                                  <a:pt x="666" y="203"/>
                                </a:lnTo>
                                <a:lnTo>
                                  <a:pt x="670" y="207"/>
                                </a:lnTo>
                                <a:lnTo>
                                  <a:pt x="676" y="207"/>
                                </a:lnTo>
                                <a:lnTo>
                                  <a:pt x="677" y="208"/>
                                </a:lnTo>
                                <a:lnTo>
                                  <a:pt x="683" y="208"/>
                                </a:lnTo>
                                <a:lnTo>
                                  <a:pt x="688" y="210"/>
                                </a:lnTo>
                                <a:lnTo>
                                  <a:pt x="692" y="210"/>
                                </a:lnTo>
                                <a:lnTo>
                                  <a:pt x="698" y="210"/>
                                </a:lnTo>
                                <a:lnTo>
                                  <a:pt x="703" y="210"/>
                                </a:lnTo>
                                <a:lnTo>
                                  <a:pt x="713" y="208"/>
                                </a:lnTo>
                                <a:lnTo>
                                  <a:pt x="725" y="207"/>
                                </a:lnTo>
                                <a:lnTo>
                                  <a:pt x="738" y="203"/>
                                </a:lnTo>
                                <a:lnTo>
                                  <a:pt x="750" y="201"/>
                                </a:lnTo>
                                <a:lnTo>
                                  <a:pt x="761" y="197"/>
                                </a:lnTo>
                                <a:lnTo>
                                  <a:pt x="774" y="195"/>
                                </a:lnTo>
                                <a:lnTo>
                                  <a:pt x="785" y="195"/>
                                </a:lnTo>
                                <a:lnTo>
                                  <a:pt x="796" y="193"/>
                                </a:lnTo>
                                <a:lnTo>
                                  <a:pt x="807" y="190"/>
                                </a:lnTo>
                                <a:lnTo>
                                  <a:pt x="820" y="190"/>
                                </a:lnTo>
                                <a:lnTo>
                                  <a:pt x="831" y="190"/>
                                </a:lnTo>
                                <a:lnTo>
                                  <a:pt x="842" y="188"/>
                                </a:lnTo>
                                <a:lnTo>
                                  <a:pt x="855" y="188"/>
                                </a:lnTo>
                                <a:lnTo>
                                  <a:pt x="864" y="188"/>
                                </a:lnTo>
                                <a:lnTo>
                                  <a:pt x="877" y="188"/>
                                </a:lnTo>
                                <a:lnTo>
                                  <a:pt x="888" y="188"/>
                                </a:lnTo>
                                <a:lnTo>
                                  <a:pt x="899" y="188"/>
                                </a:lnTo>
                                <a:lnTo>
                                  <a:pt x="912" y="188"/>
                                </a:lnTo>
                                <a:lnTo>
                                  <a:pt x="922" y="190"/>
                                </a:lnTo>
                                <a:lnTo>
                                  <a:pt x="935" y="190"/>
                                </a:lnTo>
                                <a:lnTo>
                                  <a:pt x="948" y="193"/>
                                </a:lnTo>
                                <a:lnTo>
                                  <a:pt x="957" y="193"/>
                                </a:lnTo>
                                <a:lnTo>
                                  <a:pt x="970" y="195"/>
                                </a:lnTo>
                                <a:lnTo>
                                  <a:pt x="979" y="197"/>
                                </a:lnTo>
                                <a:lnTo>
                                  <a:pt x="992" y="197"/>
                                </a:lnTo>
                                <a:lnTo>
                                  <a:pt x="1003" y="201"/>
                                </a:lnTo>
                                <a:lnTo>
                                  <a:pt x="1014" y="203"/>
                                </a:lnTo>
                                <a:lnTo>
                                  <a:pt x="1027" y="208"/>
                                </a:lnTo>
                                <a:lnTo>
                                  <a:pt x="1036" y="210"/>
                                </a:lnTo>
                                <a:lnTo>
                                  <a:pt x="1049" y="214"/>
                                </a:lnTo>
                                <a:lnTo>
                                  <a:pt x="1060" y="218"/>
                                </a:lnTo>
                                <a:lnTo>
                                  <a:pt x="1072" y="221"/>
                                </a:lnTo>
                                <a:lnTo>
                                  <a:pt x="1075" y="231"/>
                                </a:lnTo>
                                <a:lnTo>
                                  <a:pt x="1075" y="238"/>
                                </a:lnTo>
                                <a:lnTo>
                                  <a:pt x="1077" y="250"/>
                                </a:lnTo>
                                <a:lnTo>
                                  <a:pt x="1079" y="259"/>
                                </a:lnTo>
                                <a:lnTo>
                                  <a:pt x="1083" y="266"/>
                                </a:lnTo>
                                <a:lnTo>
                                  <a:pt x="1083" y="278"/>
                                </a:lnTo>
                                <a:lnTo>
                                  <a:pt x="1085" y="287"/>
                                </a:lnTo>
                                <a:lnTo>
                                  <a:pt x="1085" y="298"/>
                                </a:lnTo>
                                <a:lnTo>
                                  <a:pt x="1086" y="306"/>
                                </a:lnTo>
                                <a:lnTo>
                                  <a:pt x="1086" y="315"/>
                                </a:lnTo>
                                <a:lnTo>
                                  <a:pt x="1090" y="326"/>
                                </a:lnTo>
                                <a:lnTo>
                                  <a:pt x="1090" y="335"/>
                                </a:lnTo>
                                <a:lnTo>
                                  <a:pt x="1090" y="347"/>
                                </a:lnTo>
                                <a:lnTo>
                                  <a:pt x="1090" y="356"/>
                                </a:lnTo>
                                <a:lnTo>
                                  <a:pt x="1090" y="367"/>
                                </a:lnTo>
                                <a:lnTo>
                                  <a:pt x="1090" y="377"/>
                                </a:lnTo>
                                <a:lnTo>
                                  <a:pt x="1090" y="388"/>
                                </a:lnTo>
                                <a:lnTo>
                                  <a:pt x="1090" y="397"/>
                                </a:lnTo>
                                <a:lnTo>
                                  <a:pt x="1086" y="410"/>
                                </a:lnTo>
                                <a:lnTo>
                                  <a:pt x="1086" y="421"/>
                                </a:lnTo>
                                <a:lnTo>
                                  <a:pt x="1086" y="431"/>
                                </a:lnTo>
                                <a:lnTo>
                                  <a:pt x="1085" y="444"/>
                                </a:lnTo>
                                <a:lnTo>
                                  <a:pt x="1083" y="453"/>
                                </a:lnTo>
                                <a:lnTo>
                                  <a:pt x="1083" y="466"/>
                                </a:lnTo>
                                <a:lnTo>
                                  <a:pt x="1079" y="479"/>
                                </a:lnTo>
                                <a:lnTo>
                                  <a:pt x="1077" y="492"/>
                                </a:lnTo>
                                <a:lnTo>
                                  <a:pt x="1075" y="505"/>
                                </a:lnTo>
                                <a:lnTo>
                                  <a:pt x="1072" y="519"/>
                                </a:lnTo>
                                <a:lnTo>
                                  <a:pt x="1070" y="532"/>
                                </a:lnTo>
                                <a:lnTo>
                                  <a:pt x="1068" y="543"/>
                                </a:lnTo>
                                <a:lnTo>
                                  <a:pt x="1064" y="560"/>
                                </a:lnTo>
                                <a:lnTo>
                                  <a:pt x="1060" y="575"/>
                                </a:lnTo>
                                <a:lnTo>
                                  <a:pt x="962" y="575"/>
                                </a:lnTo>
                                <a:lnTo>
                                  <a:pt x="733" y="711"/>
                                </a:lnTo>
                                <a:lnTo>
                                  <a:pt x="727" y="702"/>
                                </a:lnTo>
                                <a:lnTo>
                                  <a:pt x="724" y="694"/>
                                </a:lnTo>
                                <a:lnTo>
                                  <a:pt x="716" y="690"/>
                                </a:lnTo>
                                <a:lnTo>
                                  <a:pt x="711" y="681"/>
                                </a:lnTo>
                                <a:lnTo>
                                  <a:pt x="705" y="674"/>
                                </a:lnTo>
                                <a:lnTo>
                                  <a:pt x="700" y="670"/>
                                </a:lnTo>
                                <a:lnTo>
                                  <a:pt x="696" y="664"/>
                                </a:lnTo>
                                <a:lnTo>
                                  <a:pt x="690" y="657"/>
                                </a:lnTo>
                                <a:lnTo>
                                  <a:pt x="685" y="651"/>
                                </a:lnTo>
                                <a:lnTo>
                                  <a:pt x="681" y="646"/>
                                </a:lnTo>
                                <a:lnTo>
                                  <a:pt x="676" y="642"/>
                                </a:lnTo>
                                <a:lnTo>
                                  <a:pt x="670" y="636"/>
                                </a:lnTo>
                                <a:lnTo>
                                  <a:pt x="666" y="631"/>
                                </a:lnTo>
                                <a:lnTo>
                                  <a:pt x="661" y="625"/>
                                </a:lnTo>
                                <a:lnTo>
                                  <a:pt x="655" y="621"/>
                                </a:lnTo>
                                <a:lnTo>
                                  <a:pt x="651" y="616"/>
                                </a:lnTo>
                                <a:lnTo>
                                  <a:pt x="646" y="610"/>
                                </a:lnTo>
                                <a:lnTo>
                                  <a:pt x="642" y="603"/>
                                </a:lnTo>
                                <a:lnTo>
                                  <a:pt x="640" y="595"/>
                                </a:lnTo>
                                <a:lnTo>
                                  <a:pt x="639" y="588"/>
                                </a:lnTo>
                                <a:lnTo>
                                  <a:pt x="639" y="580"/>
                                </a:lnTo>
                                <a:lnTo>
                                  <a:pt x="639" y="573"/>
                                </a:lnTo>
                                <a:lnTo>
                                  <a:pt x="639" y="562"/>
                                </a:lnTo>
                                <a:lnTo>
                                  <a:pt x="639" y="554"/>
                                </a:lnTo>
                                <a:lnTo>
                                  <a:pt x="639" y="543"/>
                                </a:lnTo>
                                <a:lnTo>
                                  <a:pt x="639" y="534"/>
                                </a:lnTo>
                                <a:lnTo>
                                  <a:pt x="635" y="526"/>
                                </a:lnTo>
                                <a:lnTo>
                                  <a:pt x="635" y="515"/>
                                </a:lnTo>
                                <a:lnTo>
                                  <a:pt x="633" y="505"/>
                                </a:lnTo>
                                <a:lnTo>
                                  <a:pt x="631" y="492"/>
                                </a:lnTo>
                                <a:lnTo>
                                  <a:pt x="627" y="483"/>
                                </a:lnTo>
                                <a:lnTo>
                                  <a:pt x="624" y="472"/>
                                </a:lnTo>
                                <a:lnTo>
                                  <a:pt x="568" y="403"/>
                                </a:lnTo>
                                <a:lnTo>
                                  <a:pt x="577" y="401"/>
                                </a:lnTo>
                                <a:lnTo>
                                  <a:pt x="589" y="401"/>
                                </a:lnTo>
                                <a:lnTo>
                                  <a:pt x="598" y="401"/>
                                </a:lnTo>
                                <a:lnTo>
                                  <a:pt x="605" y="403"/>
                                </a:lnTo>
                                <a:lnTo>
                                  <a:pt x="616" y="405"/>
                                </a:lnTo>
                                <a:lnTo>
                                  <a:pt x="626" y="408"/>
                                </a:lnTo>
                                <a:lnTo>
                                  <a:pt x="633" y="410"/>
                                </a:lnTo>
                                <a:lnTo>
                                  <a:pt x="642" y="416"/>
                                </a:lnTo>
                                <a:lnTo>
                                  <a:pt x="651" y="421"/>
                                </a:lnTo>
                                <a:lnTo>
                                  <a:pt x="661" y="423"/>
                                </a:lnTo>
                                <a:lnTo>
                                  <a:pt x="668" y="429"/>
                                </a:lnTo>
                                <a:lnTo>
                                  <a:pt x="677" y="434"/>
                                </a:lnTo>
                                <a:lnTo>
                                  <a:pt x="688" y="436"/>
                                </a:lnTo>
                                <a:lnTo>
                                  <a:pt x="698" y="438"/>
                                </a:lnTo>
                                <a:lnTo>
                                  <a:pt x="709" y="444"/>
                                </a:lnTo>
                                <a:lnTo>
                                  <a:pt x="718" y="446"/>
                                </a:lnTo>
                                <a:lnTo>
                                  <a:pt x="718" y="434"/>
                                </a:lnTo>
                                <a:lnTo>
                                  <a:pt x="661" y="360"/>
                                </a:lnTo>
                                <a:lnTo>
                                  <a:pt x="416" y="349"/>
                                </a:lnTo>
                                <a:lnTo>
                                  <a:pt x="409" y="349"/>
                                </a:lnTo>
                                <a:lnTo>
                                  <a:pt x="398" y="347"/>
                                </a:lnTo>
                                <a:lnTo>
                                  <a:pt x="389" y="345"/>
                                </a:lnTo>
                                <a:lnTo>
                                  <a:pt x="379" y="341"/>
                                </a:lnTo>
                                <a:lnTo>
                                  <a:pt x="366" y="335"/>
                                </a:lnTo>
                                <a:lnTo>
                                  <a:pt x="355" y="332"/>
                                </a:lnTo>
                                <a:lnTo>
                                  <a:pt x="344" y="326"/>
                                </a:lnTo>
                                <a:lnTo>
                                  <a:pt x="333" y="319"/>
                                </a:lnTo>
                                <a:lnTo>
                                  <a:pt x="324" y="311"/>
                                </a:lnTo>
                                <a:lnTo>
                                  <a:pt x="315" y="304"/>
                                </a:lnTo>
                                <a:lnTo>
                                  <a:pt x="304" y="292"/>
                                </a:lnTo>
                                <a:lnTo>
                                  <a:pt x="296" y="283"/>
                                </a:lnTo>
                                <a:lnTo>
                                  <a:pt x="291" y="272"/>
                                </a:lnTo>
                                <a:lnTo>
                                  <a:pt x="287" y="263"/>
                                </a:lnTo>
                                <a:lnTo>
                                  <a:pt x="281" y="250"/>
                                </a:lnTo>
                                <a:lnTo>
                                  <a:pt x="281" y="236"/>
                                </a:lnTo>
                                <a:lnTo>
                                  <a:pt x="281" y="231"/>
                                </a:lnTo>
                                <a:lnTo>
                                  <a:pt x="287" y="225"/>
                                </a:lnTo>
                                <a:lnTo>
                                  <a:pt x="289" y="221"/>
                                </a:lnTo>
                                <a:lnTo>
                                  <a:pt x="296" y="216"/>
                                </a:lnTo>
                                <a:lnTo>
                                  <a:pt x="304" y="210"/>
                                </a:lnTo>
                                <a:lnTo>
                                  <a:pt x="311" y="208"/>
                                </a:lnTo>
                                <a:lnTo>
                                  <a:pt x="322" y="203"/>
                                </a:lnTo>
                                <a:lnTo>
                                  <a:pt x="331" y="201"/>
                                </a:lnTo>
                                <a:lnTo>
                                  <a:pt x="339" y="201"/>
                                </a:lnTo>
                                <a:lnTo>
                                  <a:pt x="348" y="201"/>
                                </a:lnTo>
                                <a:lnTo>
                                  <a:pt x="359" y="201"/>
                                </a:lnTo>
                                <a:lnTo>
                                  <a:pt x="366" y="203"/>
                                </a:lnTo>
                                <a:lnTo>
                                  <a:pt x="374" y="208"/>
                                </a:lnTo>
                                <a:lnTo>
                                  <a:pt x="381" y="216"/>
                                </a:lnTo>
                                <a:lnTo>
                                  <a:pt x="387" y="225"/>
                                </a:lnTo>
                                <a:lnTo>
                                  <a:pt x="391" y="236"/>
                                </a:lnTo>
                                <a:lnTo>
                                  <a:pt x="394" y="246"/>
                                </a:lnTo>
                                <a:lnTo>
                                  <a:pt x="394" y="255"/>
                                </a:lnTo>
                                <a:lnTo>
                                  <a:pt x="394" y="263"/>
                                </a:lnTo>
                                <a:lnTo>
                                  <a:pt x="394" y="272"/>
                                </a:lnTo>
                                <a:lnTo>
                                  <a:pt x="394" y="279"/>
                                </a:lnTo>
                                <a:lnTo>
                                  <a:pt x="394" y="287"/>
                                </a:lnTo>
                                <a:lnTo>
                                  <a:pt x="394" y="292"/>
                                </a:lnTo>
                                <a:lnTo>
                                  <a:pt x="391" y="298"/>
                                </a:lnTo>
                                <a:lnTo>
                                  <a:pt x="394" y="300"/>
                                </a:lnTo>
                                <a:lnTo>
                                  <a:pt x="394" y="304"/>
                                </a:lnTo>
                                <a:lnTo>
                                  <a:pt x="396" y="304"/>
                                </a:lnTo>
                                <a:lnTo>
                                  <a:pt x="398" y="300"/>
                                </a:lnTo>
                                <a:lnTo>
                                  <a:pt x="405" y="296"/>
                                </a:lnTo>
                                <a:lnTo>
                                  <a:pt x="411" y="287"/>
                                </a:lnTo>
                                <a:lnTo>
                                  <a:pt x="422" y="278"/>
                                </a:lnTo>
                                <a:lnTo>
                                  <a:pt x="433" y="263"/>
                                </a:lnTo>
                                <a:lnTo>
                                  <a:pt x="437" y="255"/>
                                </a:lnTo>
                                <a:lnTo>
                                  <a:pt x="437" y="246"/>
                                </a:lnTo>
                                <a:lnTo>
                                  <a:pt x="437" y="238"/>
                                </a:lnTo>
                                <a:lnTo>
                                  <a:pt x="437" y="231"/>
                                </a:lnTo>
                                <a:lnTo>
                                  <a:pt x="437" y="225"/>
                                </a:lnTo>
                                <a:lnTo>
                                  <a:pt x="433" y="221"/>
                                </a:lnTo>
                                <a:lnTo>
                                  <a:pt x="433" y="218"/>
                                </a:lnTo>
                                <a:lnTo>
                                  <a:pt x="431" y="214"/>
                                </a:lnTo>
                                <a:lnTo>
                                  <a:pt x="429" y="208"/>
                                </a:lnTo>
                                <a:lnTo>
                                  <a:pt x="426" y="207"/>
                                </a:lnTo>
                                <a:lnTo>
                                  <a:pt x="424" y="201"/>
                                </a:lnTo>
                                <a:lnTo>
                                  <a:pt x="422" y="197"/>
                                </a:lnTo>
                                <a:lnTo>
                                  <a:pt x="418" y="193"/>
                                </a:lnTo>
                                <a:lnTo>
                                  <a:pt x="418" y="190"/>
                                </a:lnTo>
                                <a:lnTo>
                                  <a:pt x="416" y="186"/>
                                </a:lnTo>
                                <a:lnTo>
                                  <a:pt x="416" y="177"/>
                                </a:lnTo>
                                <a:lnTo>
                                  <a:pt x="398" y="360"/>
                                </a:lnTo>
                                <a:lnTo>
                                  <a:pt x="1097" y="124"/>
                                </a:lnTo>
                                <a:lnTo>
                                  <a:pt x="1264" y="124"/>
                                </a:lnTo>
                                <a:lnTo>
                                  <a:pt x="1266" y="139"/>
                                </a:lnTo>
                                <a:lnTo>
                                  <a:pt x="1266" y="154"/>
                                </a:lnTo>
                                <a:lnTo>
                                  <a:pt x="1270" y="167"/>
                                </a:lnTo>
                                <a:lnTo>
                                  <a:pt x="1271" y="182"/>
                                </a:lnTo>
                                <a:lnTo>
                                  <a:pt x="1273" y="195"/>
                                </a:lnTo>
                                <a:lnTo>
                                  <a:pt x="1277" y="210"/>
                                </a:lnTo>
                                <a:lnTo>
                                  <a:pt x="1279" y="223"/>
                                </a:lnTo>
                                <a:lnTo>
                                  <a:pt x="1281" y="238"/>
                                </a:lnTo>
                                <a:lnTo>
                                  <a:pt x="1281" y="251"/>
                                </a:lnTo>
                                <a:lnTo>
                                  <a:pt x="1284" y="266"/>
                                </a:lnTo>
                                <a:lnTo>
                                  <a:pt x="1286" y="279"/>
                                </a:lnTo>
                                <a:lnTo>
                                  <a:pt x="1286" y="296"/>
                                </a:lnTo>
                                <a:lnTo>
                                  <a:pt x="1290" y="307"/>
                                </a:lnTo>
                                <a:lnTo>
                                  <a:pt x="1290" y="321"/>
                                </a:lnTo>
                                <a:lnTo>
                                  <a:pt x="1290" y="335"/>
                                </a:lnTo>
                                <a:lnTo>
                                  <a:pt x="1290" y="349"/>
                                </a:lnTo>
                                <a:lnTo>
                                  <a:pt x="1292" y="365"/>
                                </a:lnTo>
                                <a:lnTo>
                                  <a:pt x="1290" y="377"/>
                                </a:lnTo>
                                <a:lnTo>
                                  <a:pt x="1290" y="393"/>
                                </a:lnTo>
                                <a:lnTo>
                                  <a:pt x="1290" y="405"/>
                                </a:lnTo>
                                <a:lnTo>
                                  <a:pt x="1286" y="421"/>
                                </a:lnTo>
                                <a:lnTo>
                                  <a:pt x="1286" y="436"/>
                                </a:lnTo>
                                <a:lnTo>
                                  <a:pt x="1284" y="449"/>
                                </a:lnTo>
                                <a:lnTo>
                                  <a:pt x="1281" y="464"/>
                                </a:lnTo>
                                <a:lnTo>
                                  <a:pt x="1279" y="479"/>
                                </a:lnTo>
                                <a:lnTo>
                                  <a:pt x="1277" y="492"/>
                                </a:lnTo>
                                <a:lnTo>
                                  <a:pt x="1271" y="507"/>
                                </a:lnTo>
                                <a:lnTo>
                                  <a:pt x="1270" y="522"/>
                                </a:lnTo>
                                <a:lnTo>
                                  <a:pt x="1264" y="539"/>
                                </a:lnTo>
                                <a:lnTo>
                                  <a:pt x="1259" y="554"/>
                                </a:lnTo>
                                <a:lnTo>
                                  <a:pt x="1255" y="567"/>
                                </a:lnTo>
                                <a:lnTo>
                                  <a:pt x="1247" y="582"/>
                                </a:lnTo>
                                <a:lnTo>
                                  <a:pt x="1112" y="582"/>
                                </a:lnTo>
                                <a:lnTo>
                                  <a:pt x="1114" y="569"/>
                                </a:lnTo>
                                <a:lnTo>
                                  <a:pt x="1118" y="554"/>
                                </a:lnTo>
                                <a:lnTo>
                                  <a:pt x="1120" y="541"/>
                                </a:lnTo>
                                <a:lnTo>
                                  <a:pt x="1122" y="526"/>
                                </a:lnTo>
                                <a:lnTo>
                                  <a:pt x="1122" y="511"/>
                                </a:lnTo>
                                <a:lnTo>
                                  <a:pt x="1125" y="494"/>
                                </a:lnTo>
                                <a:lnTo>
                                  <a:pt x="1127" y="483"/>
                                </a:lnTo>
                                <a:lnTo>
                                  <a:pt x="1127" y="466"/>
                                </a:lnTo>
                                <a:lnTo>
                                  <a:pt x="1129" y="451"/>
                                </a:lnTo>
                                <a:lnTo>
                                  <a:pt x="1129" y="436"/>
                                </a:lnTo>
                                <a:lnTo>
                                  <a:pt x="1129" y="421"/>
                                </a:lnTo>
                                <a:lnTo>
                                  <a:pt x="1129" y="405"/>
                                </a:lnTo>
                                <a:lnTo>
                                  <a:pt x="1129" y="390"/>
                                </a:lnTo>
                                <a:lnTo>
                                  <a:pt x="1133" y="375"/>
                                </a:lnTo>
                                <a:lnTo>
                                  <a:pt x="1129" y="360"/>
                                </a:lnTo>
                                <a:lnTo>
                                  <a:pt x="1129" y="345"/>
                                </a:lnTo>
                                <a:lnTo>
                                  <a:pt x="1129" y="328"/>
                                </a:lnTo>
                                <a:lnTo>
                                  <a:pt x="1129" y="313"/>
                                </a:lnTo>
                                <a:lnTo>
                                  <a:pt x="1129" y="300"/>
                                </a:lnTo>
                                <a:lnTo>
                                  <a:pt x="1127" y="285"/>
                                </a:lnTo>
                                <a:lnTo>
                                  <a:pt x="1127" y="270"/>
                                </a:lnTo>
                                <a:lnTo>
                                  <a:pt x="1125" y="255"/>
                                </a:lnTo>
                                <a:lnTo>
                                  <a:pt x="1122" y="242"/>
                                </a:lnTo>
                                <a:lnTo>
                                  <a:pt x="1122" y="225"/>
                                </a:lnTo>
                                <a:lnTo>
                                  <a:pt x="1120" y="214"/>
                                </a:lnTo>
                                <a:lnTo>
                                  <a:pt x="1118" y="201"/>
                                </a:lnTo>
                                <a:lnTo>
                                  <a:pt x="1114" y="188"/>
                                </a:lnTo>
                                <a:lnTo>
                                  <a:pt x="1112" y="175"/>
                                </a:lnTo>
                                <a:lnTo>
                                  <a:pt x="1107" y="162"/>
                                </a:lnTo>
                                <a:lnTo>
                                  <a:pt x="1105" y="149"/>
                                </a:lnTo>
                                <a:lnTo>
                                  <a:pt x="1101" y="137"/>
                                </a:lnTo>
                                <a:lnTo>
                                  <a:pt x="1097" y="124"/>
                                </a:lnTo>
                                <a:lnTo>
                                  <a:pt x="398" y="360"/>
                                </a:lnTo>
                                <a:lnTo>
                                  <a:pt x="80" y="246"/>
                                </a:lnTo>
                                <a:lnTo>
                                  <a:pt x="85" y="259"/>
                                </a:lnTo>
                                <a:lnTo>
                                  <a:pt x="89" y="272"/>
                                </a:lnTo>
                                <a:lnTo>
                                  <a:pt x="94" y="285"/>
                                </a:lnTo>
                                <a:lnTo>
                                  <a:pt x="100" y="298"/>
                                </a:lnTo>
                                <a:lnTo>
                                  <a:pt x="102" y="307"/>
                                </a:lnTo>
                                <a:lnTo>
                                  <a:pt x="107" y="321"/>
                                </a:lnTo>
                                <a:lnTo>
                                  <a:pt x="111" y="334"/>
                                </a:lnTo>
                                <a:lnTo>
                                  <a:pt x="117" y="347"/>
                                </a:lnTo>
                                <a:lnTo>
                                  <a:pt x="122" y="362"/>
                                </a:lnTo>
                                <a:lnTo>
                                  <a:pt x="124" y="375"/>
                                </a:lnTo>
                                <a:lnTo>
                                  <a:pt x="130" y="388"/>
                                </a:lnTo>
                                <a:lnTo>
                                  <a:pt x="135" y="401"/>
                                </a:lnTo>
                                <a:lnTo>
                                  <a:pt x="139" y="414"/>
                                </a:lnTo>
                                <a:lnTo>
                                  <a:pt x="143" y="425"/>
                                </a:lnTo>
                                <a:lnTo>
                                  <a:pt x="146" y="438"/>
                                </a:lnTo>
                                <a:lnTo>
                                  <a:pt x="152" y="451"/>
                                </a:lnTo>
                                <a:lnTo>
                                  <a:pt x="154" y="464"/>
                                </a:lnTo>
                                <a:lnTo>
                                  <a:pt x="159" y="479"/>
                                </a:lnTo>
                                <a:lnTo>
                                  <a:pt x="165" y="492"/>
                                </a:lnTo>
                                <a:lnTo>
                                  <a:pt x="167" y="505"/>
                                </a:lnTo>
                                <a:lnTo>
                                  <a:pt x="172" y="519"/>
                                </a:lnTo>
                                <a:lnTo>
                                  <a:pt x="174" y="532"/>
                                </a:lnTo>
                                <a:lnTo>
                                  <a:pt x="180" y="543"/>
                                </a:lnTo>
                                <a:lnTo>
                                  <a:pt x="183" y="556"/>
                                </a:lnTo>
                                <a:lnTo>
                                  <a:pt x="187" y="569"/>
                                </a:lnTo>
                                <a:lnTo>
                                  <a:pt x="192" y="580"/>
                                </a:lnTo>
                                <a:lnTo>
                                  <a:pt x="194" y="593"/>
                                </a:lnTo>
                                <a:lnTo>
                                  <a:pt x="200" y="605"/>
                                </a:lnTo>
                                <a:lnTo>
                                  <a:pt x="204" y="618"/>
                                </a:lnTo>
                                <a:lnTo>
                                  <a:pt x="207" y="629"/>
                                </a:lnTo>
                                <a:lnTo>
                                  <a:pt x="211" y="642"/>
                                </a:lnTo>
                                <a:lnTo>
                                  <a:pt x="215" y="651"/>
                                </a:lnTo>
                                <a:lnTo>
                                  <a:pt x="222" y="662"/>
                                </a:lnTo>
                                <a:lnTo>
                                  <a:pt x="229" y="670"/>
                                </a:lnTo>
                                <a:lnTo>
                                  <a:pt x="237" y="677"/>
                                </a:lnTo>
                                <a:lnTo>
                                  <a:pt x="244" y="685"/>
                                </a:lnTo>
                                <a:lnTo>
                                  <a:pt x="252" y="692"/>
                                </a:lnTo>
                                <a:lnTo>
                                  <a:pt x="261" y="700"/>
                                </a:lnTo>
                                <a:lnTo>
                                  <a:pt x="268" y="707"/>
                                </a:lnTo>
                                <a:lnTo>
                                  <a:pt x="276" y="715"/>
                                </a:lnTo>
                                <a:lnTo>
                                  <a:pt x="283" y="722"/>
                                </a:lnTo>
                                <a:lnTo>
                                  <a:pt x="291" y="732"/>
                                </a:lnTo>
                                <a:lnTo>
                                  <a:pt x="298" y="739"/>
                                </a:lnTo>
                                <a:lnTo>
                                  <a:pt x="309" y="747"/>
                                </a:lnTo>
                                <a:lnTo>
                                  <a:pt x="316" y="754"/>
                                </a:lnTo>
                                <a:lnTo>
                                  <a:pt x="326" y="761"/>
                                </a:lnTo>
                                <a:lnTo>
                                  <a:pt x="333" y="769"/>
                                </a:lnTo>
                                <a:lnTo>
                                  <a:pt x="344" y="776"/>
                                </a:lnTo>
                                <a:lnTo>
                                  <a:pt x="353" y="784"/>
                                </a:lnTo>
                                <a:lnTo>
                                  <a:pt x="365" y="791"/>
                                </a:lnTo>
                                <a:lnTo>
                                  <a:pt x="374" y="801"/>
                                </a:lnTo>
                                <a:lnTo>
                                  <a:pt x="383" y="808"/>
                                </a:lnTo>
                                <a:lnTo>
                                  <a:pt x="396" y="818"/>
                                </a:lnTo>
                                <a:lnTo>
                                  <a:pt x="409" y="825"/>
                                </a:lnTo>
                                <a:lnTo>
                                  <a:pt x="418" y="832"/>
                                </a:lnTo>
                                <a:lnTo>
                                  <a:pt x="431" y="844"/>
                                </a:lnTo>
                                <a:lnTo>
                                  <a:pt x="446" y="851"/>
                                </a:lnTo>
                                <a:lnTo>
                                  <a:pt x="459" y="860"/>
                                </a:lnTo>
                                <a:lnTo>
                                  <a:pt x="474" y="870"/>
                                </a:lnTo>
                                <a:lnTo>
                                  <a:pt x="489" y="879"/>
                                </a:lnTo>
                                <a:lnTo>
                                  <a:pt x="503" y="890"/>
                                </a:lnTo>
                                <a:lnTo>
                                  <a:pt x="518" y="900"/>
                                </a:lnTo>
                                <a:lnTo>
                                  <a:pt x="537" y="909"/>
                                </a:lnTo>
                                <a:lnTo>
                                  <a:pt x="553" y="920"/>
                                </a:lnTo>
                                <a:lnTo>
                                  <a:pt x="651" y="851"/>
                                </a:lnTo>
                                <a:lnTo>
                                  <a:pt x="785" y="1004"/>
                                </a:lnTo>
                                <a:lnTo>
                                  <a:pt x="792" y="1012"/>
                                </a:lnTo>
                                <a:lnTo>
                                  <a:pt x="800" y="1017"/>
                                </a:lnTo>
                                <a:lnTo>
                                  <a:pt x="807" y="1023"/>
                                </a:lnTo>
                                <a:lnTo>
                                  <a:pt x="814" y="1029"/>
                                </a:lnTo>
                                <a:lnTo>
                                  <a:pt x="822" y="1032"/>
                                </a:lnTo>
                                <a:lnTo>
                                  <a:pt x="831" y="1036"/>
                                </a:lnTo>
                                <a:lnTo>
                                  <a:pt x="838" y="1036"/>
                                </a:lnTo>
                                <a:lnTo>
                                  <a:pt x="846" y="1038"/>
                                </a:lnTo>
                                <a:lnTo>
                                  <a:pt x="849" y="1038"/>
                                </a:lnTo>
                                <a:lnTo>
                                  <a:pt x="857" y="1036"/>
                                </a:lnTo>
                                <a:lnTo>
                                  <a:pt x="862" y="1036"/>
                                </a:lnTo>
                                <a:lnTo>
                                  <a:pt x="868" y="1032"/>
                                </a:lnTo>
                                <a:lnTo>
                                  <a:pt x="875" y="1031"/>
                                </a:lnTo>
                                <a:lnTo>
                                  <a:pt x="879" y="1029"/>
                                </a:lnTo>
                                <a:lnTo>
                                  <a:pt x="885" y="1023"/>
                                </a:lnTo>
                                <a:lnTo>
                                  <a:pt x="890" y="1017"/>
                                </a:lnTo>
                                <a:lnTo>
                                  <a:pt x="892" y="1016"/>
                                </a:lnTo>
                                <a:lnTo>
                                  <a:pt x="898" y="1010"/>
                                </a:lnTo>
                                <a:lnTo>
                                  <a:pt x="899" y="1002"/>
                                </a:lnTo>
                                <a:lnTo>
                                  <a:pt x="905" y="997"/>
                                </a:lnTo>
                                <a:lnTo>
                                  <a:pt x="907" y="989"/>
                                </a:lnTo>
                                <a:lnTo>
                                  <a:pt x="911" y="984"/>
                                </a:lnTo>
                                <a:lnTo>
                                  <a:pt x="912" y="976"/>
                                </a:lnTo>
                                <a:lnTo>
                                  <a:pt x="912" y="969"/>
                                </a:lnTo>
                                <a:lnTo>
                                  <a:pt x="914" y="961"/>
                                </a:lnTo>
                                <a:lnTo>
                                  <a:pt x="914" y="956"/>
                                </a:lnTo>
                                <a:lnTo>
                                  <a:pt x="914" y="948"/>
                                </a:lnTo>
                                <a:lnTo>
                                  <a:pt x="914" y="941"/>
                                </a:lnTo>
                                <a:lnTo>
                                  <a:pt x="914" y="933"/>
                                </a:lnTo>
                                <a:lnTo>
                                  <a:pt x="912" y="926"/>
                                </a:lnTo>
                                <a:lnTo>
                                  <a:pt x="912" y="918"/>
                                </a:lnTo>
                                <a:lnTo>
                                  <a:pt x="911" y="909"/>
                                </a:lnTo>
                                <a:lnTo>
                                  <a:pt x="770" y="754"/>
                                </a:lnTo>
                                <a:lnTo>
                                  <a:pt x="777" y="750"/>
                                </a:lnTo>
                                <a:lnTo>
                                  <a:pt x="785" y="747"/>
                                </a:lnTo>
                                <a:lnTo>
                                  <a:pt x="792" y="741"/>
                                </a:lnTo>
                                <a:lnTo>
                                  <a:pt x="803" y="735"/>
                                </a:lnTo>
                                <a:lnTo>
                                  <a:pt x="811" y="732"/>
                                </a:lnTo>
                                <a:lnTo>
                                  <a:pt x="818" y="726"/>
                                </a:lnTo>
                                <a:lnTo>
                                  <a:pt x="827" y="720"/>
                                </a:lnTo>
                                <a:lnTo>
                                  <a:pt x="835" y="715"/>
                                </a:lnTo>
                                <a:lnTo>
                                  <a:pt x="842" y="711"/>
                                </a:lnTo>
                                <a:lnTo>
                                  <a:pt x="853" y="702"/>
                                </a:lnTo>
                                <a:lnTo>
                                  <a:pt x="861" y="698"/>
                                </a:lnTo>
                                <a:lnTo>
                                  <a:pt x="870" y="692"/>
                                </a:lnTo>
                                <a:lnTo>
                                  <a:pt x="877" y="687"/>
                                </a:lnTo>
                                <a:lnTo>
                                  <a:pt x="885" y="681"/>
                                </a:lnTo>
                                <a:lnTo>
                                  <a:pt x="896" y="674"/>
                                </a:lnTo>
                                <a:lnTo>
                                  <a:pt x="903" y="670"/>
                                </a:lnTo>
                                <a:lnTo>
                                  <a:pt x="912" y="664"/>
                                </a:lnTo>
                                <a:lnTo>
                                  <a:pt x="922" y="659"/>
                                </a:lnTo>
                                <a:lnTo>
                                  <a:pt x="929" y="653"/>
                                </a:lnTo>
                                <a:lnTo>
                                  <a:pt x="940" y="651"/>
                                </a:lnTo>
                                <a:lnTo>
                                  <a:pt x="948" y="646"/>
                                </a:lnTo>
                                <a:lnTo>
                                  <a:pt x="957" y="642"/>
                                </a:lnTo>
                                <a:lnTo>
                                  <a:pt x="964" y="638"/>
                                </a:lnTo>
                                <a:lnTo>
                                  <a:pt x="975" y="636"/>
                                </a:lnTo>
                                <a:lnTo>
                                  <a:pt x="983" y="633"/>
                                </a:lnTo>
                                <a:lnTo>
                                  <a:pt x="992" y="631"/>
                                </a:lnTo>
                                <a:lnTo>
                                  <a:pt x="999" y="629"/>
                                </a:lnTo>
                                <a:lnTo>
                                  <a:pt x="1011" y="625"/>
                                </a:lnTo>
                                <a:lnTo>
                                  <a:pt x="1020" y="625"/>
                                </a:lnTo>
                                <a:lnTo>
                                  <a:pt x="1027" y="625"/>
                                </a:lnTo>
                                <a:lnTo>
                                  <a:pt x="1036" y="625"/>
                                </a:lnTo>
                                <a:lnTo>
                                  <a:pt x="1044" y="625"/>
                                </a:lnTo>
                                <a:lnTo>
                                  <a:pt x="1060" y="651"/>
                                </a:lnTo>
                                <a:lnTo>
                                  <a:pt x="1331" y="642"/>
                                </a:lnTo>
                                <a:lnTo>
                                  <a:pt x="1336" y="623"/>
                                </a:lnTo>
                                <a:lnTo>
                                  <a:pt x="1338" y="605"/>
                                </a:lnTo>
                                <a:lnTo>
                                  <a:pt x="1344" y="588"/>
                                </a:lnTo>
                                <a:lnTo>
                                  <a:pt x="1347" y="569"/>
                                </a:lnTo>
                                <a:lnTo>
                                  <a:pt x="1351" y="548"/>
                                </a:lnTo>
                                <a:lnTo>
                                  <a:pt x="1355" y="532"/>
                                </a:lnTo>
                                <a:lnTo>
                                  <a:pt x="1357" y="513"/>
                                </a:lnTo>
                                <a:lnTo>
                                  <a:pt x="1358" y="494"/>
                                </a:lnTo>
                                <a:lnTo>
                                  <a:pt x="1362" y="477"/>
                                </a:lnTo>
                                <a:lnTo>
                                  <a:pt x="1362" y="457"/>
                                </a:lnTo>
                                <a:lnTo>
                                  <a:pt x="1364" y="438"/>
                                </a:lnTo>
                                <a:lnTo>
                                  <a:pt x="1364" y="421"/>
                                </a:lnTo>
                                <a:lnTo>
                                  <a:pt x="1364" y="403"/>
                                </a:lnTo>
                                <a:lnTo>
                                  <a:pt x="1364" y="384"/>
                                </a:lnTo>
                                <a:lnTo>
                                  <a:pt x="1364" y="367"/>
                                </a:lnTo>
                                <a:lnTo>
                                  <a:pt x="1364" y="349"/>
                                </a:lnTo>
                                <a:lnTo>
                                  <a:pt x="1364" y="332"/>
                                </a:lnTo>
                                <a:lnTo>
                                  <a:pt x="1362" y="313"/>
                                </a:lnTo>
                                <a:lnTo>
                                  <a:pt x="1362" y="296"/>
                                </a:lnTo>
                                <a:lnTo>
                                  <a:pt x="1358" y="278"/>
                                </a:lnTo>
                                <a:lnTo>
                                  <a:pt x="1357" y="259"/>
                                </a:lnTo>
                                <a:lnTo>
                                  <a:pt x="1355" y="242"/>
                                </a:lnTo>
                                <a:lnTo>
                                  <a:pt x="1351" y="223"/>
                                </a:lnTo>
                                <a:lnTo>
                                  <a:pt x="1349" y="207"/>
                                </a:lnTo>
                                <a:lnTo>
                                  <a:pt x="1347" y="188"/>
                                </a:lnTo>
                                <a:lnTo>
                                  <a:pt x="1342" y="169"/>
                                </a:lnTo>
                                <a:lnTo>
                                  <a:pt x="1338" y="152"/>
                                </a:lnTo>
                                <a:lnTo>
                                  <a:pt x="1334" y="134"/>
                                </a:lnTo>
                                <a:lnTo>
                                  <a:pt x="1329" y="119"/>
                                </a:lnTo>
                                <a:lnTo>
                                  <a:pt x="1323" y="100"/>
                                </a:lnTo>
                                <a:lnTo>
                                  <a:pt x="1320" y="83"/>
                                </a:lnTo>
                                <a:lnTo>
                                  <a:pt x="1314" y="68"/>
                                </a:lnTo>
                                <a:lnTo>
                                  <a:pt x="1072" y="68"/>
                                </a:lnTo>
                                <a:lnTo>
                                  <a:pt x="1029" y="152"/>
                                </a:lnTo>
                                <a:lnTo>
                                  <a:pt x="879" y="124"/>
                                </a:lnTo>
                                <a:lnTo>
                                  <a:pt x="872" y="124"/>
                                </a:lnTo>
                                <a:lnTo>
                                  <a:pt x="868" y="124"/>
                                </a:lnTo>
                                <a:lnTo>
                                  <a:pt x="861" y="121"/>
                                </a:lnTo>
                                <a:lnTo>
                                  <a:pt x="853" y="121"/>
                                </a:lnTo>
                                <a:lnTo>
                                  <a:pt x="848" y="121"/>
                                </a:lnTo>
                                <a:lnTo>
                                  <a:pt x="840" y="124"/>
                                </a:lnTo>
                                <a:lnTo>
                                  <a:pt x="833" y="124"/>
                                </a:lnTo>
                                <a:lnTo>
                                  <a:pt x="825" y="124"/>
                                </a:lnTo>
                                <a:lnTo>
                                  <a:pt x="818" y="126"/>
                                </a:lnTo>
                                <a:lnTo>
                                  <a:pt x="811" y="126"/>
                                </a:lnTo>
                                <a:lnTo>
                                  <a:pt x="803" y="128"/>
                                </a:lnTo>
                                <a:lnTo>
                                  <a:pt x="796" y="128"/>
                                </a:lnTo>
                                <a:lnTo>
                                  <a:pt x="785" y="132"/>
                                </a:lnTo>
                                <a:lnTo>
                                  <a:pt x="777" y="132"/>
                                </a:lnTo>
                                <a:lnTo>
                                  <a:pt x="768" y="134"/>
                                </a:lnTo>
                                <a:lnTo>
                                  <a:pt x="757" y="134"/>
                                </a:lnTo>
                                <a:lnTo>
                                  <a:pt x="748" y="137"/>
                                </a:lnTo>
                                <a:lnTo>
                                  <a:pt x="735" y="137"/>
                                </a:lnTo>
                                <a:lnTo>
                                  <a:pt x="725" y="139"/>
                                </a:lnTo>
                                <a:lnTo>
                                  <a:pt x="713" y="139"/>
                                </a:lnTo>
                                <a:lnTo>
                                  <a:pt x="700" y="139"/>
                                </a:lnTo>
                                <a:lnTo>
                                  <a:pt x="688" y="141"/>
                                </a:lnTo>
                                <a:lnTo>
                                  <a:pt x="674" y="141"/>
                                </a:lnTo>
                                <a:lnTo>
                                  <a:pt x="661" y="141"/>
                                </a:lnTo>
                                <a:lnTo>
                                  <a:pt x="642" y="139"/>
                                </a:lnTo>
                                <a:lnTo>
                                  <a:pt x="627" y="139"/>
                                </a:lnTo>
                                <a:lnTo>
                                  <a:pt x="611" y="139"/>
                                </a:lnTo>
                                <a:lnTo>
                                  <a:pt x="594" y="137"/>
                                </a:lnTo>
                                <a:lnTo>
                                  <a:pt x="576" y="134"/>
                                </a:lnTo>
                                <a:lnTo>
                                  <a:pt x="555" y="132"/>
                                </a:lnTo>
                                <a:lnTo>
                                  <a:pt x="537" y="128"/>
                                </a:lnTo>
                                <a:lnTo>
                                  <a:pt x="516" y="124"/>
                                </a:lnTo>
                                <a:lnTo>
                                  <a:pt x="505" y="124"/>
                                </a:lnTo>
                                <a:lnTo>
                                  <a:pt x="498" y="126"/>
                                </a:lnTo>
                                <a:lnTo>
                                  <a:pt x="489" y="126"/>
                                </a:lnTo>
                                <a:lnTo>
                                  <a:pt x="479" y="126"/>
                                </a:lnTo>
                                <a:lnTo>
                                  <a:pt x="470" y="126"/>
                                </a:lnTo>
                                <a:lnTo>
                                  <a:pt x="461" y="126"/>
                                </a:lnTo>
                                <a:lnTo>
                                  <a:pt x="452" y="128"/>
                                </a:lnTo>
                                <a:lnTo>
                                  <a:pt x="444" y="128"/>
                                </a:lnTo>
                                <a:lnTo>
                                  <a:pt x="433" y="132"/>
                                </a:lnTo>
                                <a:lnTo>
                                  <a:pt x="426" y="132"/>
                                </a:lnTo>
                                <a:lnTo>
                                  <a:pt x="416" y="134"/>
                                </a:lnTo>
                                <a:lnTo>
                                  <a:pt x="409" y="134"/>
                                </a:lnTo>
                                <a:lnTo>
                                  <a:pt x="402" y="137"/>
                                </a:lnTo>
                                <a:lnTo>
                                  <a:pt x="391" y="137"/>
                                </a:lnTo>
                                <a:lnTo>
                                  <a:pt x="383" y="139"/>
                                </a:lnTo>
                                <a:lnTo>
                                  <a:pt x="376" y="139"/>
                                </a:lnTo>
                                <a:lnTo>
                                  <a:pt x="366" y="141"/>
                                </a:lnTo>
                                <a:lnTo>
                                  <a:pt x="359" y="145"/>
                                </a:lnTo>
                                <a:lnTo>
                                  <a:pt x="352" y="145"/>
                                </a:lnTo>
                                <a:lnTo>
                                  <a:pt x="344" y="147"/>
                                </a:lnTo>
                                <a:lnTo>
                                  <a:pt x="337" y="149"/>
                                </a:lnTo>
                                <a:lnTo>
                                  <a:pt x="329" y="152"/>
                                </a:lnTo>
                                <a:lnTo>
                                  <a:pt x="322" y="152"/>
                                </a:lnTo>
                                <a:lnTo>
                                  <a:pt x="315" y="154"/>
                                </a:lnTo>
                                <a:lnTo>
                                  <a:pt x="309" y="156"/>
                                </a:lnTo>
                                <a:lnTo>
                                  <a:pt x="302" y="156"/>
                                </a:lnTo>
                                <a:lnTo>
                                  <a:pt x="294" y="160"/>
                                </a:lnTo>
                                <a:lnTo>
                                  <a:pt x="289" y="162"/>
                                </a:lnTo>
                                <a:lnTo>
                                  <a:pt x="281" y="162"/>
                                </a:lnTo>
                                <a:lnTo>
                                  <a:pt x="276" y="165"/>
                                </a:lnTo>
                                <a:lnTo>
                                  <a:pt x="272" y="167"/>
                                </a:lnTo>
                                <a:lnTo>
                                  <a:pt x="267" y="167"/>
                                </a:lnTo>
                                <a:lnTo>
                                  <a:pt x="200" y="83"/>
                                </a:lnTo>
                                <a:lnTo>
                                  <a:pt x="46" y="14"/>
                                </a:lnTo>
                                <a:lnTo>
                                  <a:pt x="43" y="8"/>
                                </a:lnTo>
                                <a:lnTo>
                                  <a:pt x="35" y="7"/>
                                </a:lnTo>
                                <a:lnTo>
                                  <a:pt x="30" y="3"/>
                                </a:lnTo>
                                <a:lnTo>
                                  <a:pt x="22" y="1"/>
                                </a:lnTo>
                                <a:lnTo>
                                  <a:pt x="17" y="3"/>
                                </a:lnTo>
                                <a:lnTo>
                                  <a:pt x="13" y="3"/>
                                </a:lnTo>
                                <a:lnTo>
                                  <a:pt x="7" y="7"/>
                                </a:lnTo>
                                <a:lnTo>
                                  <a:pt x="4" y="8"/>
                                </a:lnTo>
                                <a:lnTo>
                                  <a:pt x="2" y="14"/>
                                </a:lnTo>
                                <a:lnTo>
                                  <a:pt x="0" y="18"/>
                                </a:lnTo>
                                <a:lnTo>
                                  <a:pt x="0" y="23"/>
                                </a:lnTo>
                                <a:lnTo>
                                  <a:pt x="0" y="31"/>
                                </a:lnTo>
                                <a:lnTo>
                                  <a:pt x="0" y="38"/>
                                </a:lnTo>
                                <a:lnTo>
                                  <a:pt x="2" y="48"/>
                                </a:lnTo>
                                <a:lnTo>
                                  <a:pt x="7" y="57"/>
                                </a:lnTo>
                                <a:lnTo>
                                  <a:pt x="13" y="68"/>
                                </a:lnTo>
                                <a:lnTo>
                                  <a:pt x="104" y="246"/>
                                </a:lnTo>
                                <a:lnTo>
                                  <a:pt x="80" y="246"/>
                                </a:lnTo>
                                <a:lnTo>
                                  <a:pt x="398" y="36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63120"/>
                            <a:ext cx="681840" cy="1642680"/>
                          </a:xfrm>
                          <a:custGeom>
                            <a:avLst/>
                            <a:gdLst/>
                            <a:ahLst/>
                            <a:rect l="0" t="0" r="r" b="b"/>
                            <a:pathLst>
                              <a:path w="1894" h="4563">
                                <a:moveTo>
                                  <a:pt x="1674" y="4563"/>
                                </a:moveTo>
                                <a:lnTo>
                                  <a:pt x="1674" y="4520"/>
                                </a:lnTo>
                                <a:lnTo>
                                  <a:pt x="1668" y="4479"/>
                                </a:lnTo>
                                <a:lnTo>
                                  <a:pt x="1653" y="4438"/>
                                </a:lnTo>
                                <a:lnTo>
                                  <a:pt x="1637" y="4399"/>
                                </a:lnTo>
                                <a:lnTo>
                                  <a:pt x="1614" y="4363"/>
                                </a:lnTo>
                                <a:lnTo>
                                  <a:pt x="1592" y="4329"/>
                                </a:lnTo>
                                <a:lnTo>
                                  <a:pt x="1566" y="4299"/>
                                </a:lnTo>
                                <a:lnTo>
                                  <a:pt x="1542" y="4273"/>
                                </a:lnTo>
                                <a:lnTo>
                                  <a:pt x="1522" y="4260"/>
                                </a:lnTo>
                                <a:lnTo>
                                  <a:pt x="1503" y="4247"/>
                                </a:lnTo>
                                <a:lnTo>
                                  <a:pt x="1489" y="4232"/>
                                </a:lnTo>
                                <a:lnTo>
                                  <a:pt x="1477" y="4217"/>
                                </a:lnTo>
                                <a:lnTo>
                                  <a:pt x="1466" y="4206"/>
                                </a:lnTo>
                                <a:lnTo>
                                  <a:pt x="1459" y="4197"/>
                                </a:lnTo>
                                <a:lnTo>
                                  <a:pt x="1457" y="4189"/>
                                </a:lnTo>
                                <a:lnTo>
                                  <a:pt x="1453" y="4187"/>
                                </a:lnTo>
                                <a:lnTo>
                                  <a:pt x="1459" y="4148"/>
                                </a:lnTo>
                                <a:lnTo>
                                  <a:pt x="1466" y="4109"/>
                                </a:lnTo>
                                <a:lnTo>
                                  <a:pt x="1481" y="4071"/>
                                </a:lnTo>
                                <a:lnTo>
                                  <a:pt x="1500" y="4032"/>
                                </a:lnTo>
                                <a:lnTo>
                                  <a:pt x="1514" y="3995"/>
                                </a:lnTo>
                                <a:lnTo>
                                  <a:pt x="1529" y="3955"/>
                                </a:lnTo>
                                <a:lnTo>
                                  <a:pt x="1537" y="3918"/>
                                </a:lnTo>
                                <a:lnTo>
                                  <a:pt x="1542" y="3879"/>
                                </a:lnTo>
                                <a:lnTo>
                                  <a:pt x="1537" y="3838"/>
                                </a:lnTo>
                                <a:lnTo>
                                  <a:pt x="1520" y="3800"/>
                                </a:lnTo>
                                <a:lnTo>
                                  <a:pt x="1496" y="3767"/>
                                </a:lnTo>
                                <a:lnTo>
                                  <a:pt x="1470" y="3735"/>
                                </a:lnTo>
                                <a:lnTo>
                                  <a:pt x="1442" y="3711"/>
                                </a:lnTo>
                                <a:lnTo>
                                  <a:pt x="1420" y="3684"/>
                                </a:lnTo>
                                <a:lnTo>
                                  <a:pt x="1402" y="3662"/>
                                </a:lnTo>
                                <a:lnTo>
                                  <a:pt x="1396" y="3641"/>
                                </a:lnTo>
                                <a:lnTo>
                                  <a:pt x="1431" y="3621"/>
                                </a:lnTo>
                                <a:lnTo>
                                  <a:pt x="1464" y="3597"/>
                                </a:lnTo>
                                <a:lnTo>
                                  <a:pt x="1494" y="3574"/>
                                </a:lnTo>
                                <a:lnTo>
                                  <a:pt x="1520" y="3546"/>
                                </a:lnTo>
                                <a:lnTo>
                                  <a:pt x="1542" y="3514"/>
                                </a:lnTo>
                                <a:lnTo>
                                  <a:pt x="1557" y="3479"/>
                                </a:lnTo>
                                <a:lnTo>
                                  <a:pt x="1568" y="3441"/>
                                </a:lnTo>
                                <a:lnTo>
                                  <a:pt x="1572" y="3400"/>
                                </a:lnTo>
                                <a:lnTo>
                                  <a:pt x="1568" y="3359"/>
                                </a:lnTo>
                                <a:lnTo>
                                  <a:pt x="1561" y="3324"/>
                                </a:lnTo>
                                <a:lnTo>
                                  <a:pt x="1550" y="3292"/>
                                </a:lnTo>
                                <a:lnTo>
                                  <a:pt x="1535" y="3266"/>
                                </a:lnTo>
                                <a:lnTo>
                                  <a:pt x="1516" y="3245"/>
                                </a:lnTo>
                                <a:lnTo>
                                  <a:pt x="1496" y="3234"/>
                                </a:lnTo>
                                <a:lnTo>
                                  <a:pt x="1477" y="3223"/>
                                </a:lnTo>
                                <a:lnTo>
                                  <a:pt x="1453" y="3221"/>
                                </a:lnTo>
                                <a:lnTo>
                                  <a:pt x="1452" y="3223"/>
                                </a:lnTo>
                                <a:lnTo>
                                  <a:pt x="1444" y="3225"/>
                                </a:lnTo>
                                <a:lnTo>
                                  <a:pt x="1435" y="3230"/>
                                </a:lnTo>
                                <a:lnTo>
                                  <a:pt x="1422" y="3238"/>
                                </a:lnTo>
                                <a:lnTo>
                                  <a:pt x="1407" y="3249"/>
                                </a:lnTo>
                                <a:lnTo>
                                  <a:pt x="1394" y="3258"/>
                                </a:lnTo>
                                <a:lnTo>
                                  <a:pt x="1379" y="3271"/>
                                </a:lnTo>
                                <a:lnTo>
                                  <a:pt x="1366" y="3283"/>
                                </a:lnTo>
                                <a:lnTo>
                                  <a:pt x="1387" y="3286"/>
                                </a:lnTo>
                                <a:lnTo>
                                  <a:pt x="1407" y="3296"/>
                                </a:lnTo>
                                <a:lnTo>
                                  <a:pt x="1427" y="3307"/>
                                </a:lnTo>
                                <a:lnTo>
                                  <a:pt x="1446" y="3320"/>
                                </a:lnTo>
                                <a:lnTo>
                                  <a:pt x="1464" y="3339"/>
                                </a:lnTo>
                                <a:lnTo>
                                  <a:pt x="1479" y="3355"/>
                                </a:lnTo>
                                <a:lnTo>
                                  <a:pt x="1487" y="3376"/>
                                </a:lnTo>
                                <a:lnTo>
                                  <a:pt x="1489" y="3400"/>
                                </a:lnTo>
                                <a:lnTo>
                                  <a:pt x="1487" y="3417"/>
                                </a:lnTo>
                                <a:lnTo>
                                  <a:pt x="1479" y="3434"/>
                                </a:lnTo>
                                <a:lnTo>
                                  <a:pt x="1472" y="3445"/>
                                </a:lnTo>
                                <a:lnTo>
                                  <a:pt x="1459" y="3458"/>
                                </a:lnTo>
                                <a:lnTo>
                                  <a:pt x="1446" y="3469"/>
                                </a:lnTo>
                                <a:lnTo>
                                  <a:pt x="1431" y="3479"/>
                                </a:lnTo>
                                <a:lnTo>
                                  <a:pt x="1414" y="3484"/>
                                </a:lnTo>
                                <a:lnTo>
                                  <a:pt x="1396" y="3490"/>
                                </a:lnTo>
                                <a:lnTo>
                                  <a:pt x="1394" y="3486"/>
                                </a:lnTo>
                                <a:lnTo>
                                  <a:pt x="1387" y="3483"/>
                                </a:lnTo>
                                <a:lnTo>
                                  <a:pt x="1377" y="3471"/>
                                </a:lnTo>
                                <a:lnTo>
                                  <a:pt x="1364" y="3462"/>
                                </a:lnTo>
                                <a:lnTo>
                                  <a:pt x="1350" y="3451"/>
                                </a:lnTo>
                                <a:lnTo>
                                  <a:pt x="1335" y="3441"/>
                                </a:lnTo>
                                <a:lnTo>
                                  <a:pt x="1320" y="3436"/>
                                </a:lnTo>
                                <a:lnTo>
                                  <a:pt x="1307" y="3434"/>
                                </a:lnTo>
                                <a:lnTo>
                                  <a:pt x="1252" y="3438"/>
                                </a:lnTo>
                                <a:lnTo>
                                  <a:pt x="1200" y="3451"/>
                                </a:lnTo>
                                <a:lnTo>
                                  <a:pt x="1152" y="3471"/>
                                </a:lnTo>
                                <a:lnTo>
                                  <a:pt x="1107" y="3492"/>
                                </a:lnTo>
                                <a:lnTo>
                                  <a:pt x="1065" y="3514"/>
                                </a:lnTo>
                                <a:lnTo>
                                  <a:pt x="1026" y="3535"/>
                                </a:lnTo>
                                <a:lnTo>
                                  <a:pt x="991" y="3548"/>
                                </a:lnTo>
                                <a:lnTo>
                                  <a:pt x="955" y="3554"/>
                                </a:lnTo>
                                <a:lnTo>
                                  <a:pt x="900" y="3554"/>
                                </a:lnTo>
                                <a:lnTo>
                                  <a:pt x="905" y="3526"/>
                                </a:lnTo>
                                <a:lnTo>
                                  <a:pt x="920" y="3494"/>
                                </a:lnTo>
                                <a:lnTo>
                                  <a:pt x="942" y="3458"/>
                                </a:lnTo>
                                <a:lnTo>
                                  <a:pt x="972" y="3423"/>
                                </a:lnTo>
                                <a:lnTo>
                                  <a:pt x="1005" y="3389"/>
                                </a:lnTo>
                                <a:lnTo>
                                  <a:pt x="1037" y="3355"/>
                                </a:lnTo>
                                <a:lnTo>
                                  <a:pt x="1072" y="3333"/>
                                </a:lnTo>
                                <a:lnTo>
                                  <a:pt x="1102" y="3314"/>
                                </a:lnTo>
                                <a:lnTo>
                                  <a:pt x="1144" y="3292"/>
                                </a:lnTo>
                                <a:lnTo>
                                  <a:pt x="1183" y="3264"/>
                                </a:lnTo>
                                <a:lnTo>
                                  <a:pt x="1213" y="3230"/>
                                </a:lnTo>
                                <a:lnTo>
                                  <a:pt x="1237" y="3193"/>
                                </a:lnTo>
                                <a:lnTo>
                                  <a:pt x="1255" y="3154"/>
                                </a:lnTo>
                                <a:lnTo>
                                  <a:pt x="1270" y="3107"/>
                                </a:lnTo>
                                <a:lnTo>
                                  <a:pt x="1277" y="3062"/>
                                </a:lnTo>
                                <a:lnTo>
                                  <a:pt x="1279" y="3010"/>
                                </a:lnTo>
                                <a:lnTo>
                                  <a:pt x="987" y="3079"/>
                                </a:lnTo>
                                <a:lnTo>
                                  <a:pt x="978" y="3077"/>
                                </a:lnTo>
                                <a:lnTo>
                                  <a:pt x="965" y="3069"/>
                                </a:lnTo>
                                <a:lnTo>
                                  <a:pt x="950" y="3058"/>
                                </a:lnTo>
                                <a:lnTo>
                                  <a:pt x="933" y="3047"/>
                                </a:lnTo>
                                <a:lnTo>
                                  <a:pt x="915" y="3034"/>
                                </a:lnTo>
                                <a:lnTo>
                                  <a:pt x="898" y="3021"/>
                                </a:lnTo>
                                <a:lnTo>
                                  <a:pt x="881" y="3013"/>
                                </a:lnTo>
                                <a:lnTo>
                                  <a:pt x="868" y="3010"/>
                                </a:lnTo>
                                <a:lnTo>
                                  <a:pt x="865" y="3010"/>
                                </a:lnTo>
                                <a:lnTo>
                                  <a:pt x="857" y="3010"/>
                                </a:lnTo>
                                <a:lnTo>
                                  <a:pt x="848" y="3010"/>
                                </a:lnTo>
                                <a:lnTo>
                                  <a:pt x="835" y="3010"/>
                                </a:lnTo>
                                <a:lnTo>
                                  <a:pt x="820" y="3010"/>
                                </a:lnTo>
                                <a:lnTo>
                                  <a:pt x="807" y="3010"/>
                                </a:lnTo>
                                <a:lnTo>
                                  <a:pt x="792" y="3010"/>
                                </a:lnTo>
                                <a:lnTo>
                                  <a:pt x="781" y="3010"/>
                                </a:lnTo>
                                <a:lnTo>
                                  <a:pt x="781" y="3038"/>
                                </a:lnTo>
                                <a:lnTo>
                                  <a:pt x="792" y="3062"/>
                                </a:lnTo>
                                <a:lnTo>
                                  <a:pt x="807" y="3084"/>
                                </a:lnTo>
                                <a:lnTo>
                                  <a:pt x="820" y="3105"/>
                                </a:lnTo>
                                <a:lnTo>
                                  <a:pt x="835" y="3124"/>
                                </a:lnTo>
                                <a:lnTo>
                                  <a:pt x="848" y="3140"/>
                                </a:lnTo>
                                <a:lnTo>
                                  <a:pt x="857" y="3154"/>
                                </a:lnTo>
                                <a:lnTo>
                                  <a:pt x="865" y="3161"/>
                                </a:lnTo>
                                <a:lnTo>
                                  <a:pt x="868" y="3165"/>
                                </a:lnTo>
                                <a:lnTo>
                                  <a:pt x="870" y="3165"/>
                                </a:lnTo>
                                <a:lnTo>
                                  <a:pt x="878" y="3165"/>
                                </a:lnTo>
                                <a:lnTo>
                                  <a:pt x="891" y="3165"/>
                                </a:lnTo>
                                <a:lnTo>
                                  <a:pt x="905" y="3165"/>
                                </a:lnTo>
                                <a:lnTo>
                                  <a:pt x="922" y="3165"/>
                                </a:lnTo>
                                <a:lnTo>
                                  <a:pt x="942" y="3165"/>
                                </a:lnTo>
                                <a:lnTo>
                                  <a:pt x="965" y="3165"/>
                                </a:lnTo>
                                <a:lnTo>
                                  <a:pt x="987" y="3165"/>
                                </a:lnTo>
                                <a:lnTo>
                                  <a:pt x="963" y="3185"/>
                                </a:lnTo>
                                <a:lnTo>
                                  <a:pt x="937" y="3208"/>
                                </a:lnTo>
                                <a:lnTo>
                                  <a:pt x="913" y="3228"/>
                                </a:lnTo>
                                <a:lnTo>
                                  <a:pt x="891" y="3251"/>
                                </a:lnTo>
                                <a:lnTo>
                                  <a:pt x="870" y="3275"/>
                                </a:lnTo>
                                <a:lnTo>
                                  <a:pt x="855" y="3297"/>
                                </a:lnTo>
                                <a:lnTo>
                                  <a:pt x="846" y="3318"/>
                                </a:lnTo>
                                <a:lnTo>
                                  <a:pt x="841" y="3340"/>
                                </a:lnTo>
                                <a:lnTo>
                                  <a:pt x="839" y="3365"/>
                                </a:lnTo>
                                <a:lnTo>
                                  <a:pt x="831" y="3389"/>
                                </a:lnTo>
                                <a:lnTo>
                                  <a:pt x="820" y="3415"/>
                                </a:lnTo>
                                <a:lnTo>
                                  <a:pt x="811" y="3443"/>
                                </a:lnTo>
                                <a:lnTo>
                                  <a:pt x="800" y="3473"/>
                                </a:lnTo>
                                <a:lnTo>
                                  <a:pt x="791" y="3503"/>
                                </a:lnTo>
                                <a:lnTo>
                                  <a:pt x="783" y="3527"/>
                                </a:lnTo>
                                <a:lnTo>
                                  <a:pt x="781" y="3554"/>
                                </a:lnTo>
                                <a:lnTo>
                                  <a:pt x="766" y="3546"/>
                                </a:lnTo>
                                <a:lnTo>
                                  <a:pt x="742" y="3539"/>
                                </a:lnTo>
                                <a:lnTo>
                                  <a:pt x="720" y="3526"/>
                                </a:lnTo>
                                <a:lnTo>
                                  <a:pt x="696" y="3511"/>
                                </a:lnTo>
                                <a:lnTo>
                                  <a:pt x="674" y="3490"/>
                                </a:lnTo>
                                <a:lnTo>
                                  <a:pt x="654" y="3466"/>
                                </a:lnTo>
                                <a:lnTo>
                                  <a:pt x="641" y="3436"/>
                                </a:lnTo>
                                <a:lnTo>
                                  <a:pt x="633" y="3400"/>
                                </a:lnTo>
                                <a:lnTo>
                                  <a:pt x="631" y="3380"/>
                                </a:lnTo>
                                <a:lnTo>
                                  <a:pt x="620" y="3355"/>
                                </a:lnTo>
                                <a:lnTo>
                                  <a:pt x="611" y="3335"/>
                                </a:lnTo>
                                <a:lnTo>
                                  <a:pt x="596" y="3312"/>
                                </a:lnTo>
                                <a:lnTo>
                                  <a:pt x="578" y="3290"/>
                                </a:lnTo>
                                <a:lnTo>
                                  <a:pt x="559" y="3266"/>
                                </a:lnTo>
                                <a:lnTo>
                                  <a:pt x="539" y="3243"/>
                                </a:lnTo>
                                <a:lnTo>
                                  <a:pt x="517" y="3221"/>
                                </a:lnTo>
                                <a:lnTo>
                                  <a:pt x="548" y="3206"/>
                                </a:lnTo>
                                <a:lnTo>
                                  <a:pt x="581" y="3182"/>
                                </a:lnTo>
                                <a:lnTo>
                                  <a:pt x="611" y="3152"/>
                                </a:lnTo>
                                <a:lnTo>
                                  <a:pt x="635" y="3116"/>
                                </a:lnTo>
                                <a:lnTo>
                                  <a:pt x="659" y="3071"/>
                                </a:lnTo>
                                <a:lnTo>
                                  <a:pt x="674" y="3026"/>
                                </a:lnTo>
                                <a:lnTo>
                                  <a:pt x="685" y="2974"/>
                                </a:lnTo>
                                <a:lnTo>
                                  <a:pt x="689" y="2918"/>
                                </a:lnTo>
                                <a:lnTo>
                                  <a:pt x="691" y="2875"/>
                                </a:lnTo>
                                <a:lnTo>
                                  <a:pt x="698" y="2830"/>
                                </a:lnTo>
                                <a:lnTo>
                                  <a:pt x="711" y="2789"/>
                                </a:lnTo>
                                <a:lnTo>
                                  <a:pt x="728" y="2754"/>
                                </a:lnTo>
                                <a:lnTo>
                                  <a:pt x="746" y="2724"/>
                                </a:lnTo>
                                <a:lnTo>
                                  <a:pt x="768" y="2701"/>
                                </a:lnTo>
                                <a:lnTo>
                                  <a:pt x="789" y="2684"/>
                                </a:lnTo>
                                <a:lnTo>
                                  <a:pt x="811" y="2681"/>
                                </a:lnTo>
                                <a:lnTo>
                                  <a:pt x="813" y="2690"/>
                                </a:lnTo>
                                <a:lnTo>
                                  <a:pt x="820" y="2701"/>
                                </a:lnTo>
                                <a:lnTo>
                                  <a:pt x="833" y="2711"/>
                                </a:lnTo>
                                <a:lnTo>
                                  <a:pt x="848" y="2720"/>
                                </a:lnTo>
                                <a:lnTo>
                                  <a:pt x="863" y="2729"/>
                                </a:lnTo>
                                <a:lnTo>
                                  <a:pt x="878" y="2733"/>
                                </a:lnTo>
                                <a:lnTo>
                                  <a:pt x="891" y="2737"/>
                                </a:lnTo>
                                <a:lnTo>
                                  <a:pt x="900" y="2739"/>
                                </a:lnTo>
                                <a:lnTo>
                                  <a:pt x="915" y="2737"/>
                                </a:lnTo>
                                <a:lnTo>
                                  <a:pt x="933" y="2733"/>
                                </a:lnTo>
                                <a:lnTo>
                                  <a:pt x="948" y="2725"/>
                                </a:lnTo>
                                <a:lnTo>
                                  <a:pt x="961" y="2716"/>
                                </a:lnTo>
                                <a:lnTo>
                                  <a:pt x="970" y="2703"/>
                                </a:lnTo>
                                <a:lnTo>
                                  <a:pt x="979" y="2688"/>
                                </a:lnTo>
                                <a:lnTo>
                                  <a:pt x="985" y="2669"/>
                                </a:lnTo>
                                <a:lnTo>
                                  <a:pt x="987" y="2649"/>
                                </a:lnTo>
                                <a:lnTo>
                                  <a:pt x="985" y="2628"/>
                                </a:lnTo>
                                <a:lnTo>
                                  <a:pt x="976" y="2611"/>
                                </a:lnTo>
                                <a:lnTo>
                                  <a:pt x="963" y="2595"/>
                                </a:lnTo>
                                <a:lnTo>
                                  <a:pt x="946" y="2580"/>
                                </a:lnTo>
                                <a:lnTo>
                                  <a:pt x="926" y="2570"/>
                                </a:lnTo>
                                <a:lnTo>
                                  <a:pt x="905" y="2561"/>
                                </a:lnTo>
                                <a:lnTo>
                                  <a:pt x="885" y="2559"/>
                                </a:lnTo>
                                <a:lnTo>
                                  <a:pt x="868" y="2557"/>
                                </a:lnTo>
                                <a:lnTo>
                                  <a:pt x="828" y="2561"/>
                                </a:lnTo>
                                <a:lnTo>
                                  <a:pt x="783" y="2578"/>
                                </a:lnTo>
                                <a:lnTo>
                                  <a:pt x="741" y="2602"/>
                                </a:lnTo>
                                <a:lnTo>
                                  <a:pt x="696" y="2634"/>
                                </a:lnTo>
                                <a:lnTo>
                                  <a:pt x="655" y="2675"/>
                                </a:lnTo>
                                <a:lnTo>
                                  <a:pt x="620" y="2720"/>
                                </a:lnTo>
                                <a:lnTo>
                                  <a:pt x="594" y="2774"/>
                                </a:lnTo>
                                <a:lnTo>
                                  <a:pt x="576" y="2830"/>
                                </a:lnTo>
                                <a:lnTo>
                                  <a:pt x="563" y="2877"/>
                                </a:lnTo>
                                <a:lnTo>
                                  <a:pt x="548" y="2920"/>
                                </a:lnTo>
                                <a:lnTo>
                                  <a:pt x="533" y="2961"/>
                                </a:lnTo>
                                <a:lnTo>
                                  <a:pt x="513" y="2995"/>
                                </a:lnTo>
                                <a:lnTo>
                                  <a:pt x="494" y="3026"/>
                                </a:lnTo>
                                <a:lnTo>
                                  <a:pt x="470" y="3049"/>
                                </a:lnTo>
                                <a:lnTo>
                                  <a:pt x="452" y="3064"/>
                                </a:lnTo>
                                <a:lnTo>
                                  <a:pt x="430" y="3069"/>
                                </a:lnTo>
                                <a:lnTo>
                                  <a:pt x="389" y="3068"/>
                                </a:lnTo>
                                <a:lnTo>
                                  <a:pt x="354" y="3058"/>
                                </a:lnTo>
                                <a:lnTo>
                                  <a:pt x="322" y="3047"/>
                                </a:lnTo>
                                <a:lnTo>
                                  <a:pt x="296" y="3030"/>
                                </a:lnTo>
                                <a:lnTo>
                                  <a:pt x="276" y="3013"/>
                                </a:lnTo>
                                <a:lnTo>
                                  <a:pt x="265" y="2993"/>
                                </a:lnTo>
                                <a:lnTo>
                                  <a:pt x="254" y="2972"/>
                                </a:lnTo>
                                <a:lnTo>
                                  <a:pt x="252" y="2952"/>
                                </a:lnTo>
                                <a:lnTo>
                                  <a:pt x="254" y="2939"/>
                                </a:lnTo>
                                <a:lnTo>
                                  <a:pt x="261" y="2924"/>
                                </a:lnTo>
                                <a:lnTo>
                                  <a:pt x="276" y="2909"/>
                                </a:lnTo>
                                <a:lnTo>
                                  <a:pt x="294" y="2892"/>
                                </a:lnTo>
                                <a:lnTo>
                                  <a:pt x="315" y="2879"/>
                                </a:lnTo>
                                <a:lnTo>
                                  <a:pt x="339" y="2869"/>
                                </a:lnTo>
                                <a:lnTo>
                                  <a:pt x="368" y="2862"/>
                                </a:lnTo>
                                <a:lnTo>
                                  <a:pt x="398" y="2858"/>
                                </a:lnTo>
                                <a:lnTo>
                                  <a:pt x="431" y="2854"/>
                                </a:lnTo>
                                <a:lnTo>
                                  <a:pt x="463" y="2839"/>
                                </a:lnTo>
                                <a:lnTo>
                                  <a:pt x="494" y="2819"/>
                                </a:lnTo>
                                <a:lnTo>
                                  <a:pt x="520" y="2793"/>
                                </a:lnTo>
                                <a:lnTo>
                                  <a:pt x="541" y="2765"/>
                                </a:lnTo>
                                <a:lnTo>
                                  <a:pt x="559" y="2733"/>
                                </a:lnTo>
                                <a:lnTo>
                                  <a:pt x="568" y="2705"/>
                                </a:lnTo>
                                <a:lnTo>
                                  <a:pt x="574" y="2681"/>
                                </a:lnTo>
                                <a:lnTo>
                                  <a:pt x="581" y="2595"/>
                                </a:lnTo>
                                <a:lnTo>
                                  <a:pt x="598" y="2518"/>
                                </a:lnTo>
                                <a:lnTo>
                                  <a:pt x="628" y="2453"/>
                                </a:lnTo>
                                <a:lnTo>
                                  <a:pt x="667" y="2395"/>
                                </a:lnTo>
                                <a:lnTo>
                                  <a:pt x="711" y="2352"/>
                                </a:lnTo>
                                <a:lnTo>
                                  <a:pt x="763" y="2318"/>
                                </a:lnTo>
                                <a:lnTo>
                                  <a:pt x="815" y="2297"/>
                                </a:lnTo>
                                <a:lnTo>
                                  <a:pt x="870" y="2290"/>
                                </a:lnTo>
                                <a:lnTo>
                                  <a:pt x="900" y="2290"/>
                                </a:lnTo>
                                <a:lnTo>
                                  <a:pt x="928" y="2296"/>
                                </a:lnTo>
                                <a:lnTo>
                                  <a:pt x="953" y="2301"/>
                                </a:lnTo>
                                <a:lnTo>
                                  <a:pt x="976" y="2309"/>
                                </a:lnTo>
                                <a:lnTo>
                                  <a:pt x="992" y="2316"/>
                                </a:lnTo>
                                <a:lnTo>
                                  <a:pt x="1005" y="2325"/>
                                </a:lnTo>
                                <a:lnTo>
                                  <a:pt x="1013" y="2337"/>
                                </a:lnTo>
                                <a:lnTo>
                                  <a:pt x="1015" y="2346"/>
                                </a:lnTo>
                                <a:lnTo>
                                  <a:pt x="1015" y="2350"/>
                                </a:lnTo>
                                <a:lnTo>
                                  <a:pt x="1015" y="2357"/>
                                </a:lnTo>
                                <a:lnTo>
                                  <a:pt x="1015" y="2367"/>
                                </a:lnTo>
                                <a:lnTo>
                                  <a:pt x="1015" y="2380"/>
                                </a:lnTo>
                                <a:lnTo>
                                  <a:pt x="1015" y="2395"/>
                                </a:lnTo>
                                <a:lnTo>
                                  <a:pt x="1015" y="2411"/>
                                </a:lnTo>
                                <a:lnTo>
                                  <a:pt x="1015" y="2426"/>
                                </a:lnTo>
                                <a:lnTo>
                                  <a:pt x="1015" y="2439"/>
                                </a:lnTo>
                                <a:lnTo>
                                  <a:pt x="1052" y="2439"/>
                                </a:lnTo>
                                <a:lnTo>
                                  <a:pt x="1083" y="2441"/>
                                </a:lnTo>
                                <a:lnTo>
                                  <a:pt x="1107" y="2441"/>
                                </a:lnTo>
                                <a:lnTo>
                                  <a:pt x="1128" y="2439"/>
                                </a:lnTo>
                                <a:lnTo>
                                  <a:pt x="1142" y="2432"/>
                                </a:lnTo>
                                <a:lnTo>
                                  <a:pt x="1152" y="2419"/>
                                </a:lnTo>
                                <a:lnTo>
                                  <a:pt x="1157" y="2395"/>
                                </a:lnTo>
                                <a:lnTo>
                                  <a:pt x="1159" y="2365"/>
                                </a:lnTo>
                                <a:lnTo>
                                  <a:pt x="1185" y="2372"/>
                                </a:lnTo>
                                <a:lnTo>
                                  <a:pt x="1215" y="2391"/>
                                </a:lnTo>
                                <a:lnTo>
                                  <a:pt x="1250" y="2421"/>
                                </a:lnTo>
                                <a:lnTo>
                                  <a:pt x="1285" y="2454"/>
                                </a:lnTo>
                                <a:lnTo>
                                  <a:pt x="1316" y="2492"/>
                                </a:lnTo>
                                <a:lnTo>
                                  <a:pt x="1342" y="2529"/>
                                </a:lnTo>
                                <a:lnTo>
                                  <a:pt x="1359" y="2561"/>
                                </a:lnTo>
                                <a:lnTo>
                                  <a:pt x="1366" y="2591"/>
                                </a:lnTo>
                                <a:lnTo>
                                  <a:pt x="1372" y="2559"/>
                                </a:lnTo>
                                <a:lnTo>
                                  <a:pt x="1377" y="2529"/>
                                </a:lnTo>
                                <a:lnTo>
                                  <a:pt x="1381" y="2496"/>
                                </a:lnTo>
                                <a:lnTo>
                                  <a:pt x="1387" y="2462"/>
                                </a:lnTo>
                                <a:lnTo>
                                  <a:pt x="1389" y="2428"/>
                                </a:lnTo>
                                <a:lnTo>
                                  <a:pt x="1394" y="2395"/>
                                </a:lnTo>
                                <a:lnTo>
                                  <a:pt x="1396" y="2363"/>
                                </a:lnTo>
                                <a:lnTo>
                                  <a:pt x="1400" y="2331"/>
                                </a:lnTo>
                                <a:lnTo>
                                  <a:pt x="1400" y="2297"/>
                                </a:lnTo>
                                <a:lnTo>
                                  <a:pt x="1396" y="2267"/>
                                </a:lnTo>
                                <a:lnTo>
                                  <a:pt x="1394" y="2236"/>
                                </a:lnTo>
                                <a:lnTo>
                                  <a:pt x="1389" y="2208"/>
                                </a:lnTo>
                                <a:lnTo>
                                  <a:pt x="1381" y="2180"/>
                                </a:lnTo>
                                <a:lnTo>
                                  <a:pt x="1370" y="2152"/>
                                </a:lnTo>
                                <a:lnTo>
                                  <a:pt x="1357" y="2129"/>
                                </a:lnTo>
                                <a:lnTo>
                                  <a:pt x="1339" y="2107"/>
                                </a:lnTo>
                                <a:lnTo>
                                  <a:pt x="1309" y="2073"/>
                                </a:lnTo>
                                <a:lnTo>
                                  <a:pt x="1279" y="2041"/>
                                </a:lnTo>
                                <a:lnTo>
                                  <a:pt x="1250" y="2011"/>
                                </a:lnTo>
                                <a:lnTo>
                                  <a:pt x="1220" y="1983"/>
                                </a:lnTo>
                                <a:lnTo>
                                  <a:pt x="1187" y="1957"/>
                                </a:lnTo>
                                <a:lnTo>
                                  <a:pt x="1152" y="1938"/>
                                </a:lnTo>
                                <a:lnTo>
                                  <a:pt x="1113" y="1929"/>
                                </a:lnTo>
                                <a:lnTo>
                                  <a:pt x="1070" y="1924"/>
                                </a:lnTo>
                                <a:lnTo>
                                  <a:pt x="1052" y="1927"/>
                                </a:lnTo>
                                <a:lnTo>
                                  <a:pt x="1035" y="1937"/>
                                </a:lnTo>
                                <a:lnTo>
                                  <a:pt x="1015" y="1950"/>
                                </a:lnTo>
                                <a:lnTo>
                                  <a:pt x="998" y="1967"/>
                                </a:lnTo>
                                <a:lnTo>
                                  <a:pt x="979" y="1991"/>
                                </a:lnTo>
                                <a:lnTo>
                                  <a:pt x="968" y="2017"/>
                                </a:lnTo>
                                <a:lnTo>
                                  <a:pt x="957" y="2045"/>
                                </a:lnTo>
                                <a:lnTo>
                                  <a:pt x="955" y="2075"/>
                                </a:lnTo>
                                <a:lnTo>
                                  <a:pt x="935" y="2062"/>
                                </a:lnTo>
                                <a:lnTo>
                                  <a:pt x="918" y="2047"/>
                                </a:lnTo>
                                <a:lnTo>
                                  <a:pt x="903" y="2028"/>
                                </a:lnTo>
                                <a:lnTo>
                                  <a:pt x="891" y="2006"/>
                                </a:lnTo>
                                <a:lnTo>
                                  <a:pt x="881" y="1985"/>
                                </a:lnTo>
                                <a:lnTo>
                                  <a:pt x="872" y="1965"/>
                                </a:lnTo>
                                <a:lnTo>
                                  <a:pt x="870" y="1944"/>
                                </a:lnTo>
                                <a:lnTo>
                                  <a:pt x="868" y="1924"/>
                                </a:lnTo>
                                <a:lnTo>
                                  <a:pt x="872" y="1907"/>
                                </a:lnTo>
                                <a:lnTo>
                                  <a:pt x="883" y="1886"/>
                                </a:lnTo>
                                <a:lnTo>
                                  <a:pt x="900" y="1867"/>
                                </a:lnTo>
                                <a:lnTo>
                                  <a:pt x="922" y="1847"/>
                                </a:lnTo>
                                <a:lnTo>
                                  <a:pt x="946" y="1828"/>
                                </a:lnTo>
                                <a:lnTo>
                                  <a:pt x="970" y="1817"/>
                                </a:lnTo>
                                <a:lnTo>
                                  <a:pt x="992" y="1806"/>
                                </a:lnTo>
                                <a:lnTo>
                                  <a:pt x="1015" y="1804"/>
                                </a:lnTo>
                                <a:lnTo>
                                  <a:pt x="1044" y="1817"/>
                                </a:lnTo>
                                <a:lnTo>
                                  <a:pt x="1072" y="1828"/>
                                </a:lnTo>
                                <a:lnTo>
                                  <a:pt x="1102" y="1845"/>
                                </a:lnTo>
                                <a:lnTo>
                                  <a:pt x="1129" y="1860"/>
                                </a:lnTo>
                                <a:lnTo>
                                  <a:pt x="1157" y="1875"/>
                                </a:lnTo>
                                <a:lnTo>
                                  <a:pt x="1185" y="1890"/>
                                </a:lnTo>
                                <a:lnTo>
                                  <a:pt x="1209" y="1907"/>
                                </a:lnTo>
                                <a:lnTo>
                                  <a:pt x="1240" y="1922"/>
                                </a:lnTo>
                                <a:lnTo>
                                  <a:pt x="1266" y="1938"/>
                                </a:lnTo>
                                <a:lnTo>
                                  <a:pt x="1294" y="1952"/>
                                </a:lnTo>
                                <a:lnTo>
                                  <a:pt x="1324" y="1967"/>
                                </a:lnTo>
                                <a:lnTo>
                                  <a:pt x="1355" y="1980"/>
                                </a:lnTo>
                                <a:lnTo>
                                  <a:pt x="1385" y="1993"/>
                                </a:lnTo>
                                <a:lnTo>
                                  <a:pt x="1416" y="2004"/>
                                </a:lnTo>
                                <a:lnTo>
                                  <a:pt x="1450" y="2011"/>
                                </a:lnTo>
                                <a:lnTo>
                                  <a:pt x="1485" y="2019"/>
                                </a:lnTo>
                                <a:lnTo>
                                  <a:pt x="1492" y="2056"/>
                                </a:lnTo>
                                <a:lnTo>
                                  <a:pt x="1500" y="2096"/>
                                </a:lnTo>
                                <a:lnTo>
                                  <a:pt x="1507" y="2137"/>
                                </a:lnTo>
                                <a:lnTo>
                                  <a:pt x="1514" y="2176"/>
                                </a:lnTo>
                                <a:lnTo>
                                  <a:pt x="1522" y="2215"/>
                                </a:lnTo>
                                <a:lnTo>
                                  <a:pt x="1529" y="2253"/>
                                </a:lnTo>
                                <a:lnTo>
                                  <a:pt x="1537" y="2288"/>
                                </a:lnTo>
                                <a:lnTo>
                                  <a:pt x="1542" y="2318"/>
                                </a:lnTo>
                                <a:lnTo>
                                  <a:pt x="1544" y="2339"/>
                                </a:lnTo>
                                <a:lnTo>
                                  <a:pt x="1544" y="2363"/>
                                </a:lnTo>
                                <a:lnTo>
                                  <a:pt x="1542" y="2387"/>
                                </a:lnTo>
                                <a:lnTo>
                                  <a:pt x="1537" y="2413"/>
                                </a:lnTo>
                                <a:lnTo>
                                  <a:pt x="1529" y="2443"/>
                                </a:lnTo>
                                <a:lnTo>
                                  <a:pt x="1522" y="2475"/>
                                </a:lnTo>
                                <a:lnTo>
                                  <a:pt x="1514" y="2505"/>
                                </a:lnTo>
                                <a:lnTo>
                                  <a:pt x="1503" y="2537"/>
                                </a:lnTo>
                                <a:lnTo>
                                  <a:pt x="1492" y="2567"/>
                                </a:lnTo>
                                <a:lnTo>
                                  <a:pt x="1479" y="2598"/>
                                </a:lnTo>
                                <a:lnTo>
                                  <a:pt x="1466" y="2626"/>
                                </a:lnTo>
                                <a:lnTo>
                                  <a:pt x="1452" y="2654"/>
                                </a:lnTo>
                                <a:lnTo>
                                  <a:pt x="1439" y="2681"/>
                                </a:lnTo>
                                <a:lnTo>
                                  <a:pt x="1424" y="2703"/>
                                </a:lnTo>
                                <a:lnTo>
                                  <a:pt x="1413" y="2724"/>
                                </a:lnTo>
                                <a:lnTo>
                                  <a:pt x="1396" y="2739"/>
                                </a:lnTo>
                                <a:lnTo>
                                  <a:pt x="1370" y="2761"/>
                                </a:lnTo>
                                <a:lnTo>
                                  <a:pt x="1335" y="2787"/>
                                </a:lnTo>
                                <a:lnTo>
                                  <a:pt x="1290" y="2813"/>
                                </a:lnTo>
                                <a:lnTo>
                                  <a:pt x="1240" y="2836"/>
                                </a:lnTo>
                                <a:lnTo>
                                  <a:pt x="1185" y="2858"/>
                                </a:lnTo>
                                <a:lnTo>
                                  <a:pt x="1128" y="2875"/>
                                </a:lnTo>
                                <a:lnTo>
                                  <a:pt x="1070" y="2884"/>
                                </a:lnTo>
                                <a:lnTo>
                                  <a:pt x="1015" y="2890"/>
                                </a:lnTo>
                                <a:lnTo>
                                  <a:pt x="994" y="2888"/>
                                </a:lnTo>
                                <a:lnTo>
                                  <a:pt x="976" y="2877"/>
                                </a:lnTo>
                                <a:lnTo>
                                  <a:pt x="955" y="2868"/>
                                </a:lnTo>
                                <a:lnTo>
                                  <a:pt x="937" y="2849"/>
                                </a:lnTo>
                                <a:lnTo>
                                  <a:pt x="922" y="2830"/>
                                </a:lnTo>
                                <a:lnTo>
                                  <a:pt x="911" y="2813"/>
                                </a:lnTo>
                                <a:lnTo>
                                  <a:pt x="903" y="2793"/>
                                </a:lnTo>
                                <a:lnTo>
                                  <a:pt x="900" y="2774"/>
                                </a:lnTo>
                                <a:lnTo>
                                  <a:pt x="898" y="2780"/>
                                </a:lnTo>
                                <a:lnTo>
                                  <a:pt x="891" y="2802"/>
                                </a:lnTo>
                                <a:lnTo>
                                  <a:pt x="883" y="2834"/>
                                </a:lnTo>
                                <a:lnTo>
                                  <a:pt x="883" y="2871"/>
                                </a:lnTo>
                                <a:lnTo>
                                  <a:pt x="892" y="2911"/>
                                </a:lnTo>
                                <a:lnTo>
                                  <a:pt x="920" y="2946"/>
                                </a:lnTo>
                                <a:lnTo>
                                  <a:pt x="968" y="2968"/>
                                </a:lnTo>
                                <a:lnTo>
                                  <a:pt x="1040" y="2980"/>
                                </a:lnTo>
                                <a:lnTo>
                                  <a:pt x="1065" y="2980"/>
                                </a:lnTo>
                                <a:lnTo>
                                  <a:pt x="1092" y="2974"/>
                                </a:lnTo>
                                <a:lnTo>
                                  <a:pt x="1122" y="2967"/>
                                </a:lnTo>
                                <a:lnTo>
                                  <a:pt x="1152" y="2959"/>
                                </a:lnTo>
                                <a:lnTo>
                                  <a:pt x="1183" y="2948"/>
                                </a:lnTo>
                                <a:lnTo>
                                  <a:pt x="1213" y="2937"/>
                                </a:lnTo>
                                <a:lnTo>
                                  <a:pt x="1242" y="2924"/>
                                </a:lnTo>
                                <a:lnTo>
                                  <a:pt x="1270" y="2911"/>
                                </a:lnTo>
                                <a:lnTo>
                                  <a:pt x="1300" y="2897"/>
                                </a:lnTo>
                                <a:lnTo>
                                  <a:pt x="1327" y="2884"/>
                                </a:lnTo>
                                <a:lnTo>
                                  <a:pt x="1355" y="2871"/>
                                </a:lnTo>
                                <a:lnTo>
                                  <a:pt x="1377" y="2858"/>
                                </a:lnTo>
                                <a:lnTo>
                                  <a:pt x="1402" y="2849"/>
                                </a:lnTo>
                                <a:lnTo>
                                  <a:pt x="1422" y="2841"/>
                                </a:lnTo>
                                <a:lnTo>
                                  <a:pt x="1439" y="2834"/>
                                </a:lnTo>
                                <a:lnTo>
                                  <a:pt x="1453" y="2830"/>
                                </a:lnTo>
                                <a:lnTo>
                                  <a:pt x="1472" y="2834"/>
                                </a:lnTo>
                                <a:lnTo>
                                  <a:pt x="1487" y="2849"/>
                                </a:lnTo>
                                <a:lnTo>
                                  <a:pt x="1496" y="2871"/>
                                </a:lnTo>
                                <a:lnTo>
                                  <a:pt x="1503" y="2903"/>
                                </a:lnTo>
                                <a:lnTo>
                                  <a:pt x="1509" y="2933"/>
                                </a:lnTo>
                                <a:lnTo>
                                  <a:pt x="1511" y="2965"/>
                                </a:lnTo>
                                <a:lnTo>
                                  <a:pt x="1511" y="2993"/>
                                </a:lnTo>
                                <a:lnTo>
                                  <a:pt x="1511" y="3010"/>
                                </a:lnTo>
                                <a:lnTo>
                                  <a:pt x="1527" y="2985"/>
                                </a:lnTo>
                                <a:lnTo>
                                  <a:pt x="1544" y="2957"/>
                                </a:lnTo>
                                <a:lnTo>
                                  <a:pt x="1561" y="2924"/>
                                </a:lnTo>
                                <a:lnTo>
                                  <a:pt x="1585" y="2888"/>
                                </a:lnTo>
                                <a:lnTo>
                                  <a:pt x="1601" y="2849"/>
                                </a:lnTo>
                                <a:lnTo>
                                  <a:pt x="1616" y="2813"/>
                                </a:lnTo>
                                <a:lnTo>
                                  <a:pt x="1626" y="2774"/>
                                </a:lnTo>
                                <a:lnTo>
                                  <a:pt x="1631" y="2739"/>
                                </a:lnTo>
                                <a:lnTo>
                                  <a:pt x="1631" y="2705"/>
                                </a:lnTo>
                                <a:lnTo>
                                  <a:pt x="1637" y="2668"/>
                                </a:lnTo>
                                <a:lnTo>
                                  <a:pt x="1639" y="2632"/>
                                </a:lnTo>
                                <a:lnTo>
                                  <a:pt x="1646" y="2593"/>
                                </a:lnTo>
                                <a:lnTo>
                                  <a:pt x="1651" y="2557"/>
                                </a:lnTo>
                                <a:lnTo>
                                  <a:pt x="1653" y="2524"/>
                                </a:lnTo>
                                <a:lnTo>
                                  <a:pt x="1659" y="2496"/>
                                </a:lnTo>
                                <a:lnTo>
                                  <a:pt x="1659" y="2469"/>
                                </a:lnTo>
                                <a:lnTo>
                                  <a:pt x="1653" y="2387"/>
                                </a:lnTo>
                                <a:lnTo>
                                  <a:pt x="1639" y="2305"/>
                                </a:lnTo>
                                <a:lnTo>
                                  <a:pt x="1618" y="2224"/>
                                </a:lnTo>
                                <a:lnTo>
                                  <a:pt x="1592" y="2138"/>
                                </a:lnTo>
                                <a:lnTo>
                                  <a:pt x="1557" y="2056"/>
                                </a:lnTo>
                                <a:lnTo>
                                  <a:pt x="1520" y="1972"/>
                                </a:lnTo>
                                <a:lnTo>
                                  <a:pt x="1479" y="1888"/>
                                </a:lnTo>
                                <a:lnTo>
                                  <a:pt x="1439" y="1806"/>
                                </a:lnTo>
                                <a:lnTo>
                                  <a:pt x="1400" y="1722"/>
                                </a:lnTo>
                                <a:lnTo>
                                  <a:pt x="1359" y="1639"/>
                                </a:lnTo>
                                <a:lnTo>
                                  <a:pt x="1322" y="1557"/>
                                </a:lnTo>
                                <a:lnTo>
                                  <a:pt x="1290" y="1479"/>
                                </a:lnTo>
                                <a:lnTo>
                                  <a:pt x="1259" y="1398"/>
                                </a:lnTo>
                                <a:lnTo>
                                  <a:pt x="1240" y="1322"/>
                                </a:lnTo>
                                <a:lnTo>
                                  <a:pt x="1224" y="1247"/>
                                </a:lnTo>
                                <a:lnTo>
                                  <a:pt x="1220" y="1174"/>
                                </a:lnTo>
                                <a:lnTo>
                                  <a:pt x="1222" y="1135"/>
                                </a:lnTo>
                                <a:lnTo>
                                  <a:pt x="1229" y="1092"/>
                                </a:lnTo>
                                <a:lnTo>
                                  <a:pt x="1242" y="1045"/>
                                </a:lnTo>
                                <a:lnTo>
                                  <a:pt x="1259" y="1002"/>
                                </a:lnTo>
                                <a:lnTo>
                                  <a:pt x="1285" y="963"/>
                                </a:lnTo>
                                <a:lnTo>
                                  <a:pt x="1315" y="933"/>
                                </a:lnTo>
                                <a:lnTo>
                                  <a:pt x="1352" y="912"/>
                                </a:lnTo>
                                <a:lnTo>
                                  <a:pt x="1396" y="905"/>
                                </a:lnTo>
                                <a:lnTo>
                                  <a:pt x="1396" y="918"/>
                                </a:lnTo>
                                <a:lnTo>
                                  <a:pt x="1396" y="935"/>
                                </a:lnTo>
                                <a:lnTo>
                                  <a:pt x="1396" y="957"/>
                                </a:lnTo>
                                <a:lnTo>
                                  <a:pt x="1396" y="981"/>
                                </a:lnTo>
                                <a:lnTo>
                                  <a:pt x="1396" y="1006"/>
                                </a:lnTo>
                                <a:lnTo>
                                  <a:pt x="1396" y="1032"/>
                                </a:lnTo>
                                <a:lnTo>
                                  <a:pt x="1396" y="1058"/>
                                </a:lnTo>
                                <a:lnTo>
                                  <a:pt x="1396" y="1080"/>
                                </a:lnTo>
                                <a:lnTo>
                                  <a:pt x="1416" y="1107"/>
                                </a:lnTo>
                                <a:lnTo>
                                  <a:pt x="1435" y="1129"/>
                                </a:lnTo>
                                <a:lnTo>
                                  <a:pt x="1446" y="1155"/>
                                </a:lnTo>
                                <a:lnTo>
                                  <a:pt x="1457" y="1181"/>
                                </a:lnTo>
                                <a:lnTo>
                                  <a:pt x="1464" y="1209"/>
                                </a:lnTo>
                                <a:lnTo>
                                  <a:pt x="1470" y="1234"/>
                                </a:lnTo>
                                <a:lnTo>
                                  <a:pt x="1472" y="1264"/>
                                </a:lnTo>
                                <a:lnTo>
                                  <a:pt x="1472" y="1288"/>
                                </a:lnTo>
                                <a:lnTo>
                                  <a:pt x="1470" y="1316"/>
                                </a:lnTo>
                                <a:lnTo>
                                  <a:pt x="1470" y="1344"/>
                                </a:lnTo>
                                <a:lnTo>
                                  <a:pt x="1466" y="1370"/>
                                </a:lnTo>
                                <a:lnTo>
                                  <a:pt x="1463" y="1398"/>
                                </a:lnTo>
                                <a:lnTo>
                                  <a:pt x="1459" y="1424"/>
                                </a:lnTo>
                                <a:lnTo>
                                  <a:pt x="1457" y="1452"/>
                                </a:lnTo>
                                <a:lnTo>
                                  <a:pt x="1453" y="1479"/>
                                </a:lnTo>
                                <a:lnTo>
                                  <a:pt x="1453" y="1503"/>
                                </a:lnTo>
                                <a:lnTo>
                                  <a:pt x="1457" y="1512"/>
                                </a:lnTo>
                                <a:lnTo>
                                  <a:pt x="1466" y="1527"/>
                                </a:lnTo>
                                <a:lnTo>
                                  <a:pt x="1481" y="1548"/>
                                </a:lnTo>
                                <a:lnTo>
                                  <a:pt x="1501" y="1568"/>
                                </a:lnTo>
                                <a:lnTo>
                                  <a:pt x="1522" y="1591"/>
                                </a:lnTo>
                                <a:lnTo>
                                  <a:pt x="1546" y="1609"/>
                                </a:lnTo>
                                <a:lnTo>
                                  <a:pt x="1572" y="1621"/>
                                </a:lnTo>
                                <a:lnTo>
                                  <a:pt x="1600" y="1626"/>
                                </a:lnTo>
                                <a:lnTo>
                                  <a:pt x="1657" y="1624"/>
                                </a:lnTo>
                                <a:lnTo>
                                  <a:pt x="1711" y="1621"/>
                                </a:lnTo>
                                <a:lnTo>
                                  <a:pt x="1761" y="1617"/>
                                </a:lnTo>
                                <a:lnTo>
                                  <a:pt x="1805" y="1609"/>
                                </a:lnTo>
                                <a:lnTo>
                                  <a:pt x="1844" y="1604"/>
                                </a:lnTo>
                                <a:lnTo>
                                  <a:pt x="1872" y="1598"/>
                                </a:lnTo>
                                <a:lnTo>
                                  <a:pt x="1888" y="1596"/>
                                </a:lnTo>
                                <a:lnTo>
                                  <a:pt x="1894" y="1593"/>
                                </a:lnTo>
                                <a:lnTo>
                                  <a:pt x="1890" y="1591"/>
                                </a:lnTo>
                                <a:lnTo>
                                  <a:pt x="1881" y="1583"/>
                                </a:lnTo>
                                <a:lnTo>
                                  <a:pt x="1866" y="1576"/>
                                </a:lnTo>
                                <a:lnTo>
                                  <a:pt x="1844" y="1563"/>
                                </a:lnTo>
                                <a:lnTo>
                                  <a:pt x="1818" y="1552"/>
                                </a:lnTo>
                                <a:lnTo>
                                  <a:pt x="1788" y="1544"/>
                                </a:lnTo>
                                <a:lnTo>
                                  <a:pt x="1753" y="1537"/>
                                </a:lnTo>
                                <a:lnTo>
                                  <a:pt x="1716" y="1535"/>
                                </a:lnTo>
                                <a:lnTo>
                                  <a:pt x="1679" y="1529"/>
                                </a:lnTo>
                                <a:lnTo>
                                  <a:pt x="1646" y="1516"/>
                                </a:lnTo>
                                <a:lnTo>
                                  <a:pt x="1616" y="1499"/>
                                </a:lnTo>
                                <a:lnTo>
                                  <a:pt x="1592" y="1475"/>
                                </a:lnTo>
                                <a:lnTo>
                                  <a:pt x="1568" y="1452"/>
                                </a:lnTo>
                                <a:lnTo>
                                  <a:pt x="1553" y="1426"/>
                                </a:lnTo>
                                <a:lnTo>
                                  <a:pt x="1544" y="1404"/>
                                </a:lnTo>
                                <a:lnTo>
                                  <a:pt x="1542" y="1383"/>
                                </a:lnTo>
                                <a:lnTo>
                                  <a:pt x="1544" y="1350"/>
                                </a:lnTo>
                                <a:lnTo>
                                  <a:pt x="1551" y="1309"/>
                                </a:lnTo>
                                <a:lnTo>
                                  <a:pt x="1561" y="1266"/>
                                </a:lnTo>
                                <a:lnTo>
                                  <a:pt x="1574" y="1217"/>
                                </a:lnTo>
                                <a:lnTo>
                                  <a:pt x="1585" y="1170"/>
                                </a:lnTo>
                                <a:lnTo>
                                  <a:pt x="1594" y="1127"/>
                                </a:lnTo>
                                <a:lnTo>
                                  <a:pt x="1601" y="1086"/>
                                </a:lnTo>
                                <a:lnTo>
                                  <a:pt x="1603" y="1052"/>
                                </a:lnTo>
                                <a:lnTo>
                                  <a:pt x="1600" y="1026"/>
                                </a:lnTo>
                                <a:lnTo>
                                  <a:pt x="1585" y="994"/>
                                </a:lnTo>
                                <a:lnTo>
                                  <a:pt x="1564" y="957"/>
                                </a:lnTo>
                                <a:lnTo>
                                  <a:pt x="1537" y="922"/>
                                </a:lnTo>
                                <a:lnTo>
                                  <a:pt x="1509" y="886"/>
                                </a:lnTo>
                                <a:lnTo>
                                  <a:pt x="1479" y="852"/>
                                </a:lnTo>
                                <a:lnTo>
                                  <a:pt x="1450" y="828"/>
                                </a:lnTo>
                                <a:lnTo>
                                  <a:pt x="1424" y="809"/>
                                </a:lnTo>
                                <a:lnTo>
                                  <a:pt x="1439" y="787"/>
                                </a:lnTo>
                                <a:lnTo>
                                  <a:pt x="1453" y="768"/>
                                </a:lnTo>
                                <a:lnTo>
                                  <a:pt x="1470" y="761"/>
                                </a:lnTo>
                                <a:lnTo>
                                  <a:pt x="1485" y="759"/>
                                </a:lnTo>
                                <a:lnTo>
                                  <a:pt x="1496" y="761"/>
                                </a:lnTo>
                                <a:lnTo>
                                  <a:pt x="1511" y="770"/>
                                </a:lnTo>
                                <a:lnTo>
                                  <a:pt x="1527" y="789"/>
                                </a:lnTo>
                                <a:lnTo>
                                  <a:pt x="1542" y="809"/>
                                </a:lnTo>
                                <a:lnTo>
                                  <a:pt x="1557" y="761"/>
                                </a:lnTo>
                                <a:lnTo>
                                  <a:pt x="1568" y="708"/>
                                </a:lnTo>
                                <a:lnTo>
                                  <a:pt x="1585" y="658"/>
                                </a:lnTo>
                                <a:lnTo>
                                  <a:pt x="1600" y="609"/>
                                </a:lnTo>
                                <a:lnTo>
                                  <a:pt x="1611" y="559"/>
                                </a:lnTo>
                                <a:lnTo>
                                  <a:pt x="1624" y="510"/>
                                </a:lnTo>
                                <a:lnTo>
                                  <a:pt x="1633" y="464"/>
                                </a:lnTo>
                                <a:lnTo>
                                  <a:pt x="1644" y="417"/>
                                </a:lnTo>
                                <a:lnTo>
                                  <a:pt x="1646" y="393"/>
                                </a:lnTo>
                                <a:lnTo>
                                  <a:pt x="1646" y="366"/>
                                </a:lnTo>
                                <a:lnTo>
                                  <a:pt x="1644" y="335"/>
                                </a:lnTo>
                                <a:lnTo>
                                  <a:pt x="1637" y="303"/>
                                </a:lnTo>
                                <a:lnTo>
                                  <a:pt x="1629" y="265"/>
                                </a:lnTo>
                                <a:lnTo>
                                  <a:pt x="1616" y="234"/>
                                </a:lnTo>
                                <a:lnTo>
                                  <a:pt x="1603" y="196"/>
                                </a:lnTo>
                                <a:lnTo>
                                  <a:pt x="1587" y="164"/>
                                </a:lnTo>
                                <a:lnTo>
                                  <a:pt x="1568" y="131"/>
                                </a:lnTo>
                                <a:lnTo>
                                  <a:pt x="1550" y="99"/>
                                </a:lnTo>
                                <a:lnTo>
                                  <a:pt x="1527" y="71"/>
                                </a:lnTo>
                                <a:lnTo>
                                  <a:pt x="1503" y="49"/>
                                </a:lnTo>
                                <a:lnTo>
                                  <a:pt x="1479" y="28"/>
                                </a:lnTo>
                                <a:lnTo>
                                  <a:pt x="1452" y="13"/>
                                </a:lnTo>
                                <a:lnTo>
                                  <a:pt x="1424" y="2"/>
                                </a:lnTo>
                                <a:lnTo>
                                  <a:pt x="1396" y="0"/>
                                </a:lnTo>
                                <a:lnTo>
                                  <a:pt x="1366" y="30"/>
                                </a:lnTo>
                                <a:lnTo>
                                  <a:pt x="1348" y="71"/>
                                </a:lnTo>
                                <a:lnTo>
                                  <a:pt x="1331" y="120"/>
                                </a:lnTo>
                                <a:lnTo>
                                  <a:pt x="1329" y="172"/>
                                </a:lnTo>
                                <a:lnTo>
                                  <a:pt x="1331" y="221"/>
                                </a:lnTo>
                                <a:lnTo>
                                  <a:pt x="1344" y="262"/>
                                </a:lnTo>
                                <a:lnTo>
                                  <a:pt x="1366" y="290"/>
                                </a:lnTo>
                                <a:lnTo>
                                  <a:pt x="1396" y="299"/>
                                </a:lnTo>
                                <a:lnTo>
                                  <a:pt x="1414" y="204"/>
                                </a:lnTo>
                                <a:lnTo>
                                  <a:pt x="1431" y="146"/>
                                </a:lnTo>
                                <a:lnTo>
                                  <a:pt x="1452" y="120"/>
                                </a:lnTo>
                                <a:lnTo>
                                  <a:pt x="1470" y="123"/>
                                </a:lnTo>
                                <a:lnTo>
                                  <a:pt x="1487" y="148"/>
                                </a:lnTo>
                                <a:lnTo>
                                  <a:pt x="1507" y="194"/>
                                </a:lnTo>
                                <a:lnTo>
                                  <a:pt x="1524" y="258"/>
                                </a:lnTo>
                                <a:lnTo>
                                  <a:pt x="1542" y="333"/>
                                </a:lnTo>
                                <a:lnTo>
                                  <a:pt x="1539" y="351"/>
                                </a:lnTo>
                                <a:lnTo>
                                  <a:pt x="1535" y="372"/>
                                </a:lnTo>
                                <a:lnTo>
                                  <a:pt x="1527" y="396"/>
                                </a:lnTo>
                                <a:lnTo>
                                  <a:pt x="1514" y="422"/>
                                </a:lnTo>
                                <a:lnTo>
                                  <a:pt x="1501" y="452"/>
                                </a:lnTo>
                                <a:lnTo>
                                  <a:pt x="1485" y="486"/>
                                </a:lnTo>
                                <a:lnTo>
                                  <a:pt x="1464" y="520"/>
                                </a:lnTo>
                                <a:lnTo>
                                  <a:pt x="1444" y="555"/>
                                </a:lnTo>
                                <a:lnTo>
                                  <a:pt x="1422" y="596"/>
                                </a:lnTo>
                                <a:lnTo>
                                  <a:pt x="1396" y="636"/>
                                </a:lnTo>
                                <a:lnTo>
                                  <a:pt x="1370" y="679"/>
                                </a:lnTo>
                                <a:lnTo>
                                  <a:pt x="1342" y="722"/>
                                </a:lnTo>
                                <a:lnTo>
                                  <a:pt x="1313" y="766"/>
                                </a:lnTo>
                                <a:lnTo>
                                  <a:pt x="1281" y="811"/>
                                </a:lnTo>
                                <a:lnTo>
                                  <a:pt x="1252" y="858"/>
                                </a:lnTo>
                                <a:lnTo>
                                  <a:pt x="1220" y="905"/>
                                </a:lnTo>
                                <a:lnTo>
                                  <a:pt x="1202" y="935"/>
                                </a:lnTo>
                                <a:lnTo>
                                  <a:pt x="1183" y="974"/>
                                </a:lnTo>
                                <a:lnTo>
                                  <a:pt x="1163" y="1017"/>
                                </a:lnTo>
                                <a:lnTo>
                                  <a:pt x="1142" y="1066"/>
                                </a:lnTo>
                                <a:lnTo>
                                  <a:pt x="1128" y="1114"/>
                                </a:lnTo>
                                <a:lnTo>
                                  <a:pt x="1115" y="1161"/>
                                </a:lnTo>
                                <a:lnTo>
                                  <a:pt x="1105" y="1202"/>
                                </a:lnTo>
                                <a:lnTo>
                                  <a:pt x="1102" y="1234"/>
                                </a:lnTo>
                                <a:lnTo>
                                  <a:pt x="1100" y="1267"/>
                                </a:lnTo>
                                <a:lnTo>
                                  <a:pt x="1094" y="1301"/>
                                </a:lnTo>
                                <a:lnTo>
                                  <a:pt x="1090" y="1340"/>
                                </a:lnTo>
                                <a:lnTo>
                                  <a:pt x="1083" y="1376"/>
                                </a:lnTo>
                                <a:lnTo>
                                  <a:pt x="1076" y="1417"/>
                                </a:lnTo>
                                <a:lnTo>
                                  <a:pt x="1070" y="1454"/>
                                </a:lnTo>
                                <a:lnTo>
                                  <a:pt x="1068" y="1495"/>
                                </a:lnTo>
                                <a:lnTo>
                                  <a:pt x="1070" y="1535"/>
                                </a:lnTo>
                                <a:lnTo>
                                  <a:pt x="1078" y="1568"/>
                                </a:lnTo>
                                <a:lnTo>
                                  <a:pt x="1094" y="1593"/>
                                </a:lnTo>
                                <a:lnTo>
                                  <a:pt x="1122" y="1609"/>
                                </a:lnTo>
                                <a:lnTo>
                                  <a:pt x="1155" y="1621"/>
                                </a:lnTo>
                                <a:lnTo>
                                  <a:pt x="1190" y="1630"/>
                                </a:lnTo>
                                <a:lnTo>
                                  <a:pt x="1224" y="1638"/>
                                </a:lnTo>
                                <a:lnTo>
                                  <a:pt x="1255" y="1645"/>
                                </a:lnTo>
                                <a:lnTo>
                                  <a:pt x="1279" y="1654"/>
                                </a:lnTo>
                                <a:lnTo>
                                  <a:pt x="1244" y="1669"/>
                                </a:lnTo>
                                <a:lnTo>
                                  <a:pt x="1215" y="1675"/>
                                </a:lnTo>
                                <a:lnTo>
                                  <a:pt x="1187" y="1679"/>
                                </a:lnTo>
                                <a:lnTo>
                                  <a:pt x="1163" y="1673"/>
                                </a:lnTo>
                                <a:lnTo>
                                  <a:pt x="1135" y="1667"/>
                                </a:lnTo>
                                <a:lnTo>
                                  <a:pt x="1107" y="1662"/>
                                </a:lnTo>
                                <a:lnTo>
                                  <a:pt x="1078" y="1658"/>
                                </a:lnTo>
                                <a:lnTo>
                                  <a:pt x="1040" y="1654"/>
                                </a:lnTo>
                                <a:lnTo>
                                  <a:pt x="1018" y="1658"/>
                                </a:lnTo>
                                <a:lnTo>
                                  <a:pt x="992" y="1666"/>
                                </a:lnTo>
                                <a:lnTo>
                                  <a:pt x="963" y="1675"/>
                                </a:lnTo>
                                <a:lnTo>
                                  <a:pt x="935" y="1688"/>
                                </a:lnTo>
                                <a:lnTo>
                                  <a:pt x="905" y="1701"/>
                                </a:lnTo>
                                <a:lnTo>
                                  <a:pt x="881" y="1716"/>
                                </a:lnTo>
                                <a:lnTo>
                                  <a:pt x="857" y="1731"/>
                                </a:lnTo>
                                <a:lnTo>
                                  <a:pt x="841" y="1748"/>
                                </a:lnTo>
                                <a:lnTo>
                                  <a:pt x="826" y="1765"/>
                                </a:lnTo>
                                <a:lnTo>
                                  <a:pt x="811" y="1789"/>
                                </a:lnTo>
                                <a:lnTo>
                                  <a:pt x="796" y="1817"/>
                                </a:lnTo>
                                <a:lnTo>
                                  <a:pt x="783" y="1847"/>
                                </a:lnTo>
                                <a:lnTo>
                                  <a:pt x="770" y="1881"/>
                                </a:lnTo>
                                <a:lnTo>
                                  <a:pt x="761" y="1916"/>
                                </a:lnTo>
                                <a:lnTo>
                                  <a:pt x="755" y="1952"/>
                                </a:lnTo>
                                <a:lnTo>
                                  <a:pt x="754" y="1985"/>
                                </a:lnTo>
                                <a:lnTo>
                                  <a:pt x="757" y="2026"/>
                                </a:lnTo>
                                <a:lnTo>
                                  <a:pt x="768" y="2066"/>
                                </a:lnTo>
                                <a:lnTo>
                                  <a:pt x="789" y="2096"/>
                                </a:lnTo>
                                <a:lnTo>
                                  <a:pt x="811" y="2122"/>
                                </a:lnTo>
                                <a:lnTo>
                                  <a:pt x="841" y="2142"/>
                                </a:lnTo>
                                <a:lnTo>
                                  <a:pt x="876" y="2157"/>
                                </a:lnTo>
                                <a:lnTo>
                                  <a:pt x="913" y="2167"/>
                                </a:lnTo>
                                <a:lnTo>
                                  <a:pt x="955" y="2170"/>
                                </a:lnTo>
                                <a:lnTo>
                                  <a:pt x="968" y="2167"/>
                                </a:lnTo>
                                <a:lnTo>
                                  <a:pt x="979" y="2163"/>
                                </a:lnTo>
                                <a:lnTo>
                                  <a:pt x="994" y="2155"/>
                                </a:lnTo>
                                <a:lnTo>
                                  <a:pt x="1011" y="2144"/>
                                </a:lnTo>
                                <a:lnTo>
                                  <a:pt x="1020" y="2131"/>
                                </a:lnTo>
                                <a:lnTo>
                                  <a:pt x="1029" y="2114"/>
                                </a:lnTo>
                                <a:lnTo>
                                  <a:pt x="1037" y="2096"/>
                                </a:lnTo>
                                <a:lnTo>
                                  <a:pt x="1040" y="2075"/>
                                </a:lnTo>
                                <a:lnTo>
                                  <a:pt x="1050" y="2054"/>
                                </a:lnTo>
                                <a:lnTo>
                                  <a:pt x="1072" y="2038"/>
                                </a:lnTo>
                                <a:lnTo>
                                  <a:pt x="1092" y="2024"/>
                                </a:lnTo>
                                <a:lnTo>
                                  <a:pt x="1102" y="2019"/>
                                </a:lnTo>
                                <a:lnTo>
                                  <a:pt x="1142" y="2028"/>
                                </a:lnTo>
                                <a:lnTo>
                                  <a:pt x="1183" y="2054"/>
                                </a:lnTo>
                                <a:lnTo>
                                  <a:pt x="1222" y="2094"/>
                                </a:lnTo>
                                <a:lnTo>
                                  <a:pt x="1255" y="2137"/>
                                </a:lnTo>
                                <a:lnTo>
                                  <a:pt x="1285" y="2187"/>
                                </a:lnTo>
                                <a:lnTo>
                                  <a:pt x="1309" y="2236"/>
                                </a:lnTo>
                                <a:lnTo>
                                  <a:pt x="1329" y="2282"/>
                                </a:lnTo>
                                <a:lnTo>
                                  <a:pt x="1339" y="2318"/>
                                </a:lnTo>
                                <a:lnTo>
                                  <a:pt x="1307" y="2346"/>
                                </a:lnTo>
                                <a:lnTo>
                                  <a:pt x="1266" y="2329"/>
                                </a:lnTo>
                                <a:lnTo>
                                  <a:pt x="1222" y="2309"/>
                                </a:lnTo>
                                <a:lnTo>
                                  <a:pt x="1178" y="2288"/>
                                </a:lnTo>
                                <a:lnTo>
                                  <a:pt x="1133" y="2269"/>
                                </a:lnTo>
                                <a:lnTo>
                                  <a:pt x="1085" y="2253"/>
                                </a:lnTo>
                                <a:lnTo>
                                  <a:pt x="1040" y="2239"/>
                                </a:lnTo>
                                <a:lnTo>
                                  <a:pt x="994" y="2228"/>
                                </a:lnTo>
                                <a:lnTo>
                                  <a:pt x="955" y="2226"/>
                                </a:lnTo>
                                <a:lnTo>
                                  <a:pt x="903" y="2228"/>
                                </a:lnTo>
                                <a:lnTo>
                                  <a:pt x="854" y="2234"/>
                                </a:lnTo>
                                <a:lnTo>
                                  <a:pt x="805" y="2247"/>
                                </a:lnTo>
                                <a:lnTo>
                                  <a:pt x="761" y="2260"/>
                                </a:lnTo>
                                <a:lnTo>
                                  <a:pt x="718" y="2277"/>
                                </a:lnTo>
                                <a:lnTo>
                                  <a:pt x="676" y="2297"/>
                                </a:lnTo>
                                <a:lnTo>
                                  <a:pt x="635" y="2322"/>
                                </a:lnTo>
                                <a:lnTo>
                                  <a:pt x="596" y="2350"/>
                                </a:lnTo>
                                <a:lnTo>
                                  <a:pt x="559" y="2378"/>
                                </a:lnTo>
                                <a:lnTo>
                                  <a:pt x="524" y="2408"/>
                                </a:lnTo>
                                <a:lnTo>
                                  <a:pt x="487" y="2439"/>
                                </a:lnTo>
                                <a:lnTo>
                                  <a:pt x="452" y="2475"/>
                                </a:lnTo>
                                <a:lnTo>
                                  <a:pt x="417" y="2509"/>
                                </a:lnTo>
                                <a:lnTo>
                                  <a:pt x="381" y="2544"/>
                                </a:lnTo>
                                <a:lnTo>
                                  <a:pt x="346" y="2582"/>
                                </a:lnTo>
                                <a:lnTo>
                                  <a:pt x="311" y="2619"/>
                                </a:lnTo>
                                <a:lnTo>
                                  <a:pt x="311" y="2572"/>
                                </a:lnTo>
                                <a:lnTo>
                                  <a:pt x="311" y="2529"/>
                                </a:lnTo>
                                <a:lnTo>
                                  <a:pt x="309" y="2492"/>
                                </a:lnTo>
                                <a:lnTo>
                                  <a:pt x="304" y="2460"/>
                                </a:lnTo>
                                <a:lnTo>
                                  <a:pt x="291" y="2428"/>
                                </a:lnTo>
                                <a:lnTo>
                                  <a:pt x="268" y="2400"/>
                                </a:lnTo>
                                <a:lnTo>
                                  <a:pt x="239" y="2372"/>
                                </a:lnTo>
                                <a:lnTo>
                                  <a:pt x="194" y="2346"/>
                                </a:lnTo>
                                <a:lnTo>
                                  <a:pt x="215" y="2391"/>
                                </a:lnTo>
                                <a:lnTo>
                                  <a:pt x="226" y="2426"/>
                                </a:lnTo>
                                <a:lnTo>
                                  <a:pt x="237" y="2454"/>
                                </a:lnTo>
                                <a:lnTo>
                                  <a:pt x="239" y="2481"/>
                                </a:lnTo>
                                <a:lnTo>
                                  <a:pt x="237" y="2509"/>
                                </a:lnTo>
                                <a:lnTo>
                                  <a:pt x="230" y="2537"/>
                                </a:lnTo>
                                <a:lnTo>
                                  <a:pt x="215" y="2572"/>
                                </a:lnTo>
                                <a:lnTo>
                                  <a:pt x="194" y="2619"/>
                                </a:lnTo>
                                <a:lnTo>
                                  <a:pt x="194" y="2639"/>
                                </a:lnTo>
                                <a:lnTo>
                                  <a:pt x="196" y="2669"/>
                                </a:lnTo>
                                <a:lnTo>
                                  <a:pt x="200" y="2709"/>
                                </a:lnTo>
                                <a:lnTo>
                                  <a:pt x="202" y="2750"/>
                                </a:lnTo>
                                <a:lnTo>
                                  <a:pt x="204" y="2787"/>
                                </a:lnTo>
                                <a:lnTo>
                                  <a:pt x="204" y="2823"/>
                                </a:lnTo>
                                <a:lnTo>
                                  <a:pt x="202" y="2847"/>
                                </a:lnTo>
                                <a:lnTo>
                                  <a:pt x="194" y="2858"/>
                                </a:lnTo>
                                <a:lnTo>
                                  <a:pt x="180" y="2864"/>
                                </a:lnTo>
                                <a:lnTo>
                                  <a:pt x="157" y="2869"/>
                                </a:lnTo>
                                <a:lnTo>
                                  <a:pt x="130" y="2869"/>
                                </a:lnTo>
                                <a:lnTo>
                                  <a:pt x="104" y="2868"/>
                                </a:lnTo>
                                <a:lnTo>
                                  <a:pt x="78" y="2856"/>
                                </a:lnTo>
                                <a:lnTo>
                                  <a:pt x="54" y="2841"/>
                                </a:lnTo>
                                <a:lnTo>
                                  <a:pt x="39" y="2815"/>
                                </a:lnTo>
                                <a:lnTo>
                                  <a:pt x="35" y="2780"/>
                                </a:lnTo>
                                <a:lnTo>
                                  <a:pt x="0" y="2819"/>
                                </a:lnTo>
                                <a:lnTo>
                                  <a:pt x="957" y="3817"/>
                                </a:lnTo>
                                <a:lnTo>
                                  <a:pt x="946" y="3808"/>
                                </a:lnTo>
                                <a:lnTo>
                                  <a:pt x="937" y="3791"/>
                                </a:lnTo>
                                <a:lnTo>
                                  <a:pt x="929" y="3770"/>
                                </a:lnTo>
                                <a:lnTo>
                                  <a:pt x="928" y="3750"/>
                                </a:lnTo>
                                <a:lnTo>
                                  <a:pt x="926" y="3726"/>
                                </a:lnTo>
                                <a:lnTo>
                                  <a:pt x="926" y="3699"/>
                                </a:lnTo>
                                <a:lnTo>
                                  <a:pt x="926" y="3669"/>
                                </a:lnTo>
                                <a:lnTo>
                                  <a:pt x="926" y="3641"/>
                                </a:lnTo>
                                <a:lnTo>
                                  <a:pt x="979" y="3632"/>
                                </a:lnTo>
                                <a:lnTo>
                                  <a:pt x="1029" y="3628"/>
                                </a:lnTo>
                                <a:lnTo>
                                  <a:pt x="1078" y="3630"/>
                                </a:lnTo>
                                <a:lnTo>
                                  <a:pt x="1122" y="3636"/>
                                </a:lnTo>
                                <a:lnTo>
                                  <a:pt x="1159" y="3643"/>
                                </a:lnTo>
                                <a:lnTo>
                                  <a:pt x="1198" y="3653"/>
                                </a:lnTo>
                                <a:lnTo>
                                  <a:pt x="1229" y="3669"/>
                                </a:lnTo>
                                <a:lnTo>
                                  <a:pt x="1257" y="3684"/>
                                </a:lnTo>
                                <a:lnTo>
                                  <a:pt x="1281" y="3701"/>
                                </a:lnTo>
                                <a:lnTo>
                                  <a:pt x="1305" y="3720"/>
                                </a:lnTo>
                                <a:lnTo>
                                  <a:pt x="1324" y="3741"/>
                                </a:lnTo>
                                <a:lnTo>
                                  <a:pt x="1342" y="3759"/>
                                </a:lnTo>
                                <a:lnTo>
                                  <a:pt x="1355" y="3780"/>
                                </a:lnTo>
                                <a:lnTo>
                                  <a:pt x="1364" y="3797"/>
                                </a:lnTo>
                                <a:lnTo>
                                  <a:pt x="1372" y="3812"/>
                                </a:lnTo>
                                <a:lnTo>
                                  <a:pt x="1377" y="3828"/>
                                </a:lnTo>
                                <a:lnTo>
                                  <a:pt x="1381" y="3845"/>
                                </a:lnTo>
                                <a:lnTo>
                                  <a:pt x="1387" y="3871"/>
                                </a:lnTo>
                                <a:lnTo>
                                  <a:pt x="1389" y="3899"/>
                                </a:lnTo>
                                <a:lnTo>
                                  <a:pt x="1392" y="3933"/>
                                </a:lnTo>
                                <a:lnTo>
                                  <a:pt x="1394" y="3963"/>
                                </a:lnTo>
                                <a:lnTo>
                                  <a:pt x="1396" y="3991"/>
                                </a:lnTo>
                                <a:lnTo>
                                  <a:pt x="1396" y="4015"/>
                                </a:lnTo>
                                <a:lnTo>
                                  <a:pt x="1396" y="4030"/>
                                </a:lnTo>
                                <a:lnTo>
                                  <a:pt x="1392" y="4058"/>
                                </a:lnTo>
                                <a:lnTo>
                                  <a:pt x="1387" y="4081"/>
                                </a:lnTo>
                                <a:lnTo>
                                  <a:pt x="1385" y="4105"/>
                                </a:lnTo>
                                <a:lnTo>
                                  <a:pt x="1381" y="4127"/>
                                </a:lnTo>
                                <a:lnTo>
                                  <a:pt x="1377" y="4148"/>
                                </a:lnTo>
                                <a:lnTo>
                                  <a:pt x="1374" y="4174"/>
                                </a:lnTo>
                                <a:lnTo>
                                  <a:pt x="1374" y="4198"/>
                                </a:lnTo>
                                <a:lnTo>
                                  <a:pt x="1372" y="4227"/>
                                </a:lnTo>
                                <a:lnTo>
                                  <a:pt x="1352" y="4198"/>
                                </a:lnTo>
                                <a:lnTo>
                                  <a:pt x="1335" y="4170"/>
                                </a:lnTo>
                                <a:lnTo>
                                  <a:pt x="1322" y="4142"/>
                                </a:lnTo>
                                <a:lnTo>
                                  <a:pt x="1315" y="4114"/>
                                </a:lnTo>
                                <a:lnTo>
                                  <a:pt x="1313" y="4086"/>
                                </a:lnTo>
                                <a:lnTo>
                                  <a:pt x="1315" y="4058"/>
                                </a:lnTo>
                                <a:lnTo>
                                  <a:pt x="1324" y="4030"/>
                                </a:lnTo>
                                <a:lnTo>
                                  <a:pt x="1339" y="4002"/>
                                </a:lnTo>
                                <a:lnTo>
                                  <a:pt x="1327" y="4002"/>
                                </a:lnTo>
                                <a:lnTo>
                                  <a:pt x="1315" y="4002"/>
                                </a:lnTo>
                                <a:lnTo>
                                  <a:pt x="1305" y="4002"/>
                                </a:lnTo>
                                <a:lnTo>
                                  <a:pt x="1292" y="4002"/>
                                </a:lnTo>
                                <a:lnTo>
                                  <a:pt x="1281" y="4002"/>
                                </a:lnTo>
                                <a:lnTo>
                                  <a:pt x="1270" y="4002"/>
                                </a:lnTo>
                                <a:lnTo>
                                  <a:pt x="1259" y="4002"/>
                                </a:lnTo>
                                <a:lnTo>
                                  <a:pt x="1250" y="4002"/>
                                </a:lnTo>
                                <a:lnTo>
                                  <a:pt x="1252" y="3998"/>
                                </a:lnTo>
                                <a:lnTo>
                                  <a:pt x="1255" y="3991"/>
                                </a:lnTo>
                                <a:lnTo>
                                  <a:pt x="1259" y="3982"/>
                                </a:lnTo>
                                <a:lnTo>
                                  <a:pt x="1265" y="3969"/>
                                </a:lnTo>
                                <a:lnTo>
                                  <a:pt x="1270" y="3954"/>
                                </a:lnTo>
                                <a:lnTo>
                                  <a:pt x="1274" y="3941"/>
                                </a:lnTo>
                                <a:lnTo>
                                  <a:pt x="1277" y="3926"/>
                                </a:lnTo>
                                <a:lnTo>
                                  <a:pt x="1279" y="3912"/>
                                </a:lnTo>
                                <a:lnTo>
                                  <a:pt x="1220" y="3761"/>
                                </a:lnTo>
                                <a:lnTo>
                                  <a:pt x="1209" y="3770"/>
                                </a:lnTo>
                                <a:lnTo>
                                  <a:pt x="1190" y="3791"/>
                                </a:lnTo>
                                <a:lnTo>
                                  <a:pt x="1170" y="3815"/>
                                </a:lnTo>
                                <a:lnTo>
                                  <a:pt x="1159" y="3825"/>
                                </a:lnTo>
                                <a:lnTo>
                                  <a:pt x="1133" y="3830"/>
                                </a:lnTo>
                                <a:lnTo>
                                  <a:pt x="1102" y="3836"/>
                                </a:lnTo>
                                <a:lnTo>
                                  <a:pt x="1078" y="3840"/>
                                </a:lnTo>
                                <a:lnTo>
                                  <a:pt x="1052" y="3843"/>
                                </a:lnTo>
                                <a:lnTo>
                                  <a:pt x="1029" y="3845"/>
                                </a:lnTo>
                                <a:lnTo>
                                  <a:pt x="1011" y="3843"/>
                                </a:lnTo>
                                <a:lnTo>
                                  <a:pt x="991" y="3838"/>
                                </a:lnTo>
                                <a:lnTo>
                                  <a:pt x="976" y="3830"/>
                                </a:lnTo>
                                <a:lnTo>
                                  <a:pt x="1674" y="45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75800"/>
                            <a:ext cx="1599480" cy="721440"/>
                          </a:xfrm>
                          <a:custGeom>
                            <a:avLst/>
                            <a:gdLst/>
                            <a:ahLst/>
                            <a:rect l="0" t="0" r="r" b="b"/>
                            <a:pathLst>
                              <a:path w="4443" h="2004">
                                <a:moveTo>
                                  <a:pt x="4443" y="1768"/>
                                </a:moveTo>
                                <a:lnTo>
                                  <a:pt x="4400" y="1770"/>
                                </a:lnTo>
                                <a:lnTo>
                                  <a:pt x="4362" y="1763"/>
                                </a:lnTo>
                                <a:lnTo>
                                  <a:pt x="4321" y="1750"/>
                                </a:lnTo>
                                <a:lnTo>
                                  <a:pt x="4284" y="1729"/>
                                </a:lnTo>
                                <a:lnTo>
                                  <a:pt x="4247" y="1707"/>
                                </a:lnTo>
                                <a:lnTo>
                                  <a:pt x="4213" y="1681"/>
                                </a:lnTo>
                                <a:lnTo>
                                  <a:pt x="4186" y="1654"/>
                                </a:lnTo>
                                <a:lnTo>
                                  <a:pt x="4162" y="1630"/>
                                </a:lnTo>
                                <a:lnTo>
                                  <a:pt x="4149" y="1610"/>
                                </a:lnTo>
                                <a:lnTo>
                                  <a:pt x="4134" y="1591"/>
                                </a:lnTo>
                                <a:lnTo>
                                  <a:pt x="4119" y="1572"/>
                                </a:lnTo>
                                <a:lnTo>
                                  <a:pt x="4106" y="1561"/>
                                </a:lnTo>
                                <a:lnTo>
                                  <a:pt x="4091" y="1550"/>
                                </a:lnTo>
                                <a:lnTo>
                                  <a:pt x="4082" y="1542"/>
                                </a:lnTo>
                                <a:lnTo>
                                  <a:pt x="4075" y="1537"/>
                                </a:lnTo>
                                <a:lnTo>
                                  <a:pt x="4071" y="1535"/>
                                </a:lnTo>
                                <a:lnTo>
                                  <a:pt x="4038" y="1540"/>
                                </a:lnTo>
                                <a:lnTo>
                                  <a:pt x="3999" y="1550"/>
                                </a:lnTo>
                                <a:lnTo>
                                  <a:pt x="3965" y="1565"/>
                                </a:lnTo>
                                <a:lnTo>
                                  <a:pt x="3927" y="1582"/>
                                </a:lnTo>
                                <a:lnTo>
                                  <a:pt x="3889" y="1598"/>
                                </a:lnTo>
                                <a:lnTo>
                                  <a:pt x="3852" y="1613"/>
                                </a:lnTo>
                                <a:lnTo>
                                  <a:pt x="3815" y="1625"/>
                                </a:lnTo>
                                <a:lnTo>
                                  <a:pt x="3777" y="1630"/>
                                </a:lnTo>
                                <a:lnTo>
                                  <a:pt x="3738" y="1621"/>
                                </a:lnTo>
                                <a:lnTo>
                                  <a:pt x="3701" y="1606"/>
                                </a:lnTo>
                                <a:lnTo>
                                  <a:pt x="3667" y="1582"/>
                                </a:lnTo>
                                <a:lnTo>
                                  <a:pt x="3640" y="1552"/>
                                </a:lnTo>
                                <a:lnTo>
                                  <a:pt x="3614" y="1527"/>
                                </a:lnTo>
                                <a:lnTo>
                                  <a:pt x="3588" y="1501"/>
                                </a:lnTo>
                                <a:lnTo>
                                  <a:pt x="3566" y="1486"/>
                                </a:lnTo>
                                <a:lnTo>
                                  <a:pt x="3545" y="1479"/>
                                </a:lnTo>
                                <a:lnTo>
                                  <a:pt x="3525" y="1514"/>
                                </a:lnTo>
                                <a:lnTo>
                                  <a:pt x="3503" y="1550"/>
                                </a:lnTo>
                                <a:lnTo>
                                  <a:pt x="3480" y="1582"/>
                                </a:lnTo>
                                <a:lnTo>
                                  <a:pt x="3453" y="1610"/>
                                </a:lnTo>
                                <a:lnTo>
                                  <a:pt x="3423" y="1632"/>
                                </a:lnTo>
                                <a:lnTo>
                                  <a:pt x="3388" y="1647"/>
                                </a:lnTo>
                                <a:lnTo>
                                  <a:pt x="3351" y="1660"/>
                                </a:lnTo>
                                <a:lnTo>
                                  <a:pt x="3310" y="1662"/>
                                </a:lnTo>
                                <a:lnTo>
                                  <a:pt x="3271" y="1660"/>
                                </a:lnTo>
                                <a:lnTo>
                                  <a:pt x="3236" y="1653"/>
                                </a:lnTo>
                                <a:lnTo>
                                  <a:pt x="3206" y="1639"/>
                                </a:lnTo>
                                <a:lnTo>
                                  <a:pt x="3180" y="1625"/>
                                </a:lnTo>
                                <a:lnTo>
                                  <a:pt x="3162" y="1604"/>
                                </a:lnTo>
                                <a:lnTo>
                                  <a:pt x="3149" y="1583"/>
                                </a:lnTo>
                                <a:lnTo>
                                  <a:pt x="3138" y="1561"/>
                                </a:lnTo>
                                <a:lnTo>
                                  <a:pt x="3136" y="1535"/>
                                </a:lnTo>
                                <a:lnTo>
                                  <a:pt x="3138" y="1531"/>
                                </a:lnTo>
                                <a:lnTo>
                                  <a:pt x="3142" y="1524"/>
                                </a:lnTo>
                                <a:lnTo>
                                  <a:pt x="3145" y="1514"/>
                                </a:lnTo>
                                <a:lnTo>
                                  <a:pt x="3156" y="1501"/>
                                </a:lnTo>
                                <a:lnTo>
                                  <a:pt x="3164" y="1488"/>
                                </a:lnTo>
                                <a:lnTo>
                                  <a:pt x="3173" y="1473"/>
                                </a:lnTo>
                                <a:lnTo>
                                  <a:pt x="3186" y="1460"/>
                                </a:lnTo>
                                <a:lnTo>
                                  <a:pt x="3195" y="1447"/>
                                </a:lnTo>
                                <a:lnTo>
                                  <a:pt x="3201" y="1467"/>
                                </a:lnTo>
                                <a:lnTo>
                                  <a:pt x="3208" y="1492"/>
                                </a:lnTo>
                                <a:lnTo>
                                  <a:pt x="3221" y="1512"/>
                                </a:lnTo>
                                <a:lnTo>
                                  <a:pt x="3234" y="1531"/>
                                </a:lnTo>
                                <a:lnTo>
                                  <a:pt x="3251" y="1550"/>
                                </a:lnTo>
                                <a:lnTo>
                                  <a:pt x="3269" y="1563"/>
                                </a:lnTo>
                                <a:lnTo>
                                  <a:pt x="3288" y="1572"/>
                                </a:lnTo>
                                <a:lnTo>
                                  <a:pt x="3310" y="1572"/>
                                </a:lnTo>
                                <a:lnTo>
                                  <a:pt x="3329" y="1570"/>
                                </a:lnTo>
                                <a:lnTo>
                                  <a:pt x="3343" y="1563"/>
                                </a:lnTo>
                                <a:lnTo>
                                  <a:pt x="3356" y="1555"/>
                                </a:lnTo>
                                <a:lnTo>
                                  <a:pt x="3367" y="1542"/>
                                </a:lnTo>
                                <a:lnTo>
                                  <a:pt x="3379" y="1529"/>
                                </a:lnTo>
                                <a:lnTo>
                                  <a:pt x="3388" y="1514"/>
                                </a:lnTo>
                                <a:lnTo>
                                  <a:pt x="3393" y="1496"/>
                                </a:lnTo>
                                <a:lnTo>
                                  <a:pt x="3399" y="1479"/>
                                </a:lnTo>
                                <a:lnTo>
                                  <a:pt x="3395" y="1475"/>
                                </a:lnTo>
                                <a:lnTo>
                                  <a:pt x="3391" y="1467"/>
                                </a:lnTo>
                                <a:lnTo>
                                  <a:pt x="3380" y="1454"/>
                                </a:lnTo>
                                <a:lnTo>
                                  <a:pt x="3371" y="1439"/>
                                </a:lnTo>
                                <a:lnTo>
                                  <a:pt x="3360" y="1424"/>
                                </a:lnTo>
                                <a:lnTo>
                                  <a:pt x="3351" y="1410"/>
                                </a:lnTo>
                                <a:lnTo>
                                  <a:pt x="3345" y="1393"/>
                                </a:lnTo>
                                <a:lnTo>
                                  <a:pt x="3343" y="1383"/>
                                </a:lnTo>
                                <a:lnTo>
                                  <a:pt x="3349" y="1324"/>
                                </a:lnTo>
                                <a:lnTo>
                                  <a:pt x="3360" y="1267"/>
                                </a:lnTo>
                                <a:lnTo>
                                  <a:pt x="3380" y="1217"/>
                                </a:lnTo>
                                <a:lnTo>
                                  <a:pt x="3401" y="1170"/>
                                </a:lnTo>
                                <a:lnTo>
                                  <a:pt x="3421" y="1127"/>
                                </a:lnTo>
                                <a:lnTo>
                                  <a:pt x="3441" y="1084"/>
                                </a:lnTo>
                                <a:lnTo>
                                  <a:pt x="3453" y="1045"/>
                                </a:lnTo>
                                <a:lnTo>
                                  <a:pt x="3458" y="1009"/>
                                </a:lnTo>
                                <a:lnTo>
                                  <a:pt x="3458" y="946"/>
                                </a:lnTo>
                                <a:lnTo>
                                  <a:pt x="3432" y="950"/>
                                </a:lnTo>
                                <a:lnTo>
                                  <a:pt x="3401" y="968"/>
                                </a:lnTo>
                                <a:lnTo>
                                  <a:pt x="3367" y="995"/>
                                </a:lnTo>
                                <a:lnTo>
                                  <a:pt x="3334" y="1024"/>
                                </a:lnTo>
                                <a:lnTo>
                                  <a:pt x="3299" y="1060"/>
                                </a:lnTo>
                                <a:lnTo>
                                  <a:pt x="3269" y="1095"/>
                                </a:lnTo>
                                <a:lnTo>
                                  <a:pt x="3245" y="1135"/>
                                </a:lnTo>
                                <a:lnTo>
                                  <a:pt x="3229" y="1168"/>
                                </a:lnTo>
                                <a:lnTo>
                                  <a:pt x="3203" y="1211"/>
                                </a:lnTo>
                                <a:lnTo>
                                  <a:pt x="3177" y="1251"/>
                                </a:lnTo>
                                <a:lnTo>
                                  <a:pt x="3143" y="1281"/>
                                </a:lnTo>
                                <a:lnTo>
                                  <a:pt x="3108" y="1307"/>
                                </a:lnTo>
                                <a:lnTo>
                                  <a:pt x="3069" y="1327"/>
                                </a:lnTo>
                                <a:lnTo>
                                  <a:pt x="3027" y="1342"/>
                                </a:lnTo>
                                <a:lnTo>
                                  <a:pt x="2982" y="1350"/>
                                </a:lnTo>
                                <a:lnTo>
                                  <a:pt x="2932" y="1353"/>
                                </a:lnTo>
                                <a:lnTo>
                                  <a:pt x="2999" y="1043"/>
                                </a:lnTo>
                                <a:lnTo>
                                  <a:pt x="2997" y="1032"/>
                                </a:lnTo>
                                <a:lnTo>
                                  <a:pt x="2990" y="1019"/>
                                </a:lnTo>
                                <a:lnTo>
                                  <a:pt x="2977" y="1002"/>
                                </a:lnTo>
                                <a:lnTo>
                                  <a:pt x="2964" y="983"/>
                                </a:lnTo>
                                <a:lnTo>
                                  <a:pt x="2951" y="963"/>
                                </a:lnTo>
                                <a:lnTo>
                                  <a:pt x="2942" y="946"/>
                                </a:lnTo>
                                <a:lnTo>
                                  <a:pt x="2934" y="929"/>
                                </a:lnTo>
                                <a:lnTo>
                                  <a:pt x="2932" y="918"/>
                                </a:lnTo>
                                <a:lnTo>
                                  <a:pt x="2932" y="914"/>
                                </a:lnTo>
                                <a:lnTo>
                                  <a:pt x="2932" y="907"/>
                                </a:lnTo>
                                <a:lnTo>
                                  <a:pt x="2932" y="897"/>
                                </a:lnTo>
                                <a:lnTo>
                                  <a:pt x="2932" y="884"/>
                                </a:lnTo>
                                <a:lnTo>
                                  <a:pt x="2932" y="867"/>
                                </a:lnTo>
                                <a:lnTo>
                                  <a:pt x="2932" y="852"/>
                                </a:lnTo>
                                <a:lnTo>
                                  <a:pt x="2932" y="837"/>
                                </a:lnTo>
                                <a:lnTo>
                                  <a:pt x="2932" y="824"/>
                                </a:lnTo>
                                <a:lnTo>
                                  <a:pt x="2958" y="824"/>
                                </a:lnTo>
                                <a:lnTo>
                                  <a:pt x="2982" y="837"/>
                                </a:lnTo>
                                <a:lnTo>
                                  <a:pt x="3001" y="852"/>
                                </a:lnTo>
                                <a:lnTo>
                                  <a:pt x="3021" y="867"/>
                                </a:lnTo>
                                <a:lnTo>
                                  <a:pt x="3042" y="880"/>
                                </a:lnTo>
                                <a:lnTo>
                                  <a:pt x="3055" y="897"/>
                                </a:lnTo>
                                <a:lnTo>
                                  <a:pt x="3066" y="907"/>
                                </a:lnTo>
                                <a:lnTo>
                                  <a:pt x="3073" y="914"/>
                                </a:lnTo>
                                <a:lnTo>
                                  <a:pt x="3077" y="918"/>
                                </a:lnTo>
                                <a:lnTo>
                                  <a:pt x="3077" y="920"/>
                                </a:lnTo>
                                <a:lnTo>
                                  <a:pt x="3077" y="927"/>
                                </a:lnTo>
                                <a:lnTo>
                                  <a:pt x="3077" y="940"/>
                                </a:lnTo>
                                <a:lnTo>
                                  <a:pt x="3077" y="955"/>
                                </a:lnTo>
                                <a:lnTo>
                                  <a:pt x="3077" y="976"/>
                                </a:lnTo>
                                <a:lnTo>
                                  <a:pt x="3077" y="996"/>
                                </a:lnTo>
                                <a:lnTo>
                                  <a:pt x="3077" y="1019"/>
                                </a:lnTo>
                                <a:lnTo>
                                  <a:pt x="3077" y="1043"/>
                                </a:lnTo>
                                <a:lnTo>
                                  <a:pt x="3099" y="1017"/>
                                </a:lnTo>
                                <a:lnTo>
                                  <a:pt x="3121" y="991"/>
                                </a:lnTo>
                                <a:lnTo>
                                  <a:pt x="3143" y="966"/>
                                </a:lnTo>
                                <a:lnTo>
                                  <a:pt x="3166" y="940"/>
                                </a:lnTo>
                                <a:lnTo>
                                  <a:pt x="3186" y="920"/>
                                </a:lnTo>
                                <a:lnTo>
                                  <a:pt x="3208" y="901"/>
                                </a:lnTo>
                                <a:lnTo>
                                  <a:pt x="3230" y="892"/>
                                </a:lnTo>
                                <a:lnTo>
                                  <a:pt x="3253" y="886"/>
                                </a:lnTo>
                                <a:lnTo>
                                  <a:pt x="3277" y="884"/>
                                </a:lnTo>
                                <a:lnTo>
                                  <a:pt x="3299" y="877"/>
                                </a:lnTo>
                                <a:lnTo>
                                  <a:pt x="3327" y="866"/>
                                </a:lnTo>
                                <a:lnTo>
                                  <a:pt x="3353" y="856"/>
                                </a:lnTo>
                                <a:lnTo>
                                  <a:pt x="3380" y="845"/>
                                </a:lnTo>
                                <a:lnTo>
                                  <a:pt x="3408" y="836"/>
                                </a:lnTo>
                                <a:lnTo>
                                  <a:pt x="3432" y="828"/>
                                </a:lnTo>
                                <a:lnTo>
                                  <a:pt x="3458" y="824"/>
                                </a:lnTo>
                                <a:lnTo>
                                  <a:pt x="3453" y="808"/>
                                </a:lnTo>
                                <a:lnTo>
                                  <a:pt x="3443" y="787"/>
                                </a:lnTo>
                                <a:lnTo>
                                  <a:pt x="3432" y="761"/>
                                </a:lnTo>
                                <a:lnTo>
                                  <a:pt x="3417" y="735"/>
                                </a:lnTo>
                                <a:lnTo>
                                  <a:pt x="3399" y="712"/>
                                </a:lnTo>
                                <a:lnTo>
                                  <a:pt x="3375" y="692"/>
                                </a:lnTo>
                                <a:lnTo>
                                  <a:pt x="3345" y="677"/>
                                </a:lnTo>
                                <a:lnTo>
                                  <a:pt x="3310" y="669"/>
                                </a:lnTo>
                                <a:lnTo>
                                  <a:pt x="3292" y="666"/>
                                </a:lnTo>
                                <a:lnTo>
                                  <a:pt x="3269" y="656"/>
                                </a:lnTo>
                                <a:lnTo>
                                  <a:pt x="3245" y="645"/>
                                </a:lnTo>
                                <a:lnTo>
                                  <a:pt x="3223" y="630"/>
                                </a:lnTo>
                                <a:lnTo>
                                  <a:pt x="3201" y="609"/>
                                </a:lnTo>
                                <a:lnTo>
                                  <a:pt x="3180" y="589"/>
                                </a:lnTo>
                                <a:lnTo>
                                  <a:pt x="3158" y="568"/>
                                </a:lnTo>
                                <a:lnTo>
                                  <a:pt x="3136" y="546"/>
                                </a:lnTo>
                                <a:lnTo>
                                  <a:pt x="3121" y="581"/>
                                </a:lnTo>
                                <a:lnTo>
                                  <a:pt x="3099" y="615"/>
                                </a:lnTo>
                                <a:lnTo>
                                  <a:pt x="3069" y="643"/>
                                </a:lnTo>
                                <a:lnTo>
                                  <a:pt x="3034" y="671"/>
                                </a:lnTo>
                                <a:lnTo>
                                  <a:pt x="2992" y="694"/>
                                </a:lnTo>
                                <a:lnTo>
                                  <a:pt x="2947" y="709"/>
                                </a:lnTo>
                                <a:lnTo>
                                  <a:pt x="2897" y="722"/>
                                </a:lnTo>
                                <a:lnTo>
                                  <a:pt x="2842" y="725"/>
                                </a:lnTo>
                                <a:lnTo>
                                  <a:pt x="2799" y="727"/>
                                </a:lnTo>
                                <a:lnTo>
                                  <a:pt x="2757" y="735"/>
                                </a:lnTo>
                                <a:lnTo>
                                  <a:pt x="2718" y="750"/>
                                </a:lnTo>
                                <a:lnTo>
                                  <a:pt x="2682" y="766"/>
                                </a:lnTo>
                                <a:lnTo>
                                  <a:pt x="2653" y="787"/>
                                </a:lnTo>
                                <a:lnTo>
                                  <a:pt x="2631" y="809"/>
                                </a:lnTo>
                                <a:lnTo>
                                  <a:pt x="2614" y="832"/>
                                </a:lnTo>
                                <a:lnTo>
                                  <a:pt x="2610" y="858"/>
                                </a:lnTo>
                                <a:lnTo>
                                  <a:pt x="2620" y="860"/>
                                </a:lnTo>
                                <a:lnTo>
                                  <a:pt x="2631" y="867"/>
                                </a:lnTo>
                                <a:lnTo>
                                  <a:pt x="2640" y="880"/>
                                </a:lnTo>
                                <a:lnTo>
                                  <a:pt x="2647" y="897"/>
                                </a:lnTo>
                                <a:lnTo>
                                  <a:pt x="2655" y="912"/>
                                </a:lnTo>
                                <a:lnTo>
                                  <a:pt x="2660" y="927"/>
                                </a:lnTo>
                                <a:lnTo>
                                  <a:pt x="2664" y="940"/>
                                </a:lnTo>
                                <a:lnTo>
                                  <a:pt x="2664" y="946"/>
                                </a:lnTo>
                                <a:lnTo>
                                  <a:pt x="2662" y="963"/>
                                </a:lnTo>
                                <a:lnTo>
                                  <a:pt x="2660" y="981"/>
                                </a:lnTo>
                                <a:lnTo>
                                  <a:pt x="2653" y="996"/>
                                </a:lnTo>
                                <a:lnTo>
                                  <a:pt x="2642" y="1011"/>
                                </a:lnTo>
                                <a:lnTo>
                                  <a:pt x="2631" y="1024"/>
                                </a:lnTo>
                                <a:lnTo>
                                  <a:pt x="2614" y="1036"/>
                                </a:lnTo>
                                <a:lnTo>
                                  <a:pt x="2597" y="1039"/>
                                </a:lnTo>
                                <a:lnTo>
                                  <a:pt x="2577" y="1043"/>
                                </a:lnTo>
                                <a:lnTo>
                                  <a:pt x="2557" y="1039"/>
                                </a:lnTo>
                                <a:lnTo>
                                  <a:pt x="2540" y="1030"/>
                                </a:lnTo>
                                <a:lnTo>
                                  <a:pt x="2525" y="1015"/>
                                </a:lnTo>
                                <a:lnTo>
                                  <a:pt x="2512" y="996"/>
                                </a:lnTo>
                                <a:lnTo>
                                  <a:pt x="2503" y="976"/>
                                </a:lnTo>
                                <a:lnTo>
                                  <a:pt x="2495" y="955"/>
                                </a:lnTo>
                                <a:lnTo>
                                  <a:pt x="2492" y="935"/>
                                </a:lnTo>
                                <a:lnTo>
                                  <a:pt x="2490" y="918"/>
                                </a:lnTo>
                                <a:lnTo>
                                  <a:pt x="2495" y="877"/>
                                </a:lnTo>
                                <a:lnTo>
                                  <a:pt x="2510" y="830"/>
                                </a:lnTo>
                                <a:lnTo>
                                  <a:pt x="2534" y="783"/>
                                </a:lnTo>
                                <a:lnTo>
                                  <a:pt x="2564" y="738"/>
                                </a:lnTo>
                                <a:lnTo>
                                  <a:pt x="2605" y="697"/>
                                </a:lnTo>
                                <a:lnTo>
                                  <a:pt x="2649" y="658"/>
                                </a:lnTo>
                                <a:lnTo>
                                  <a:pt x="2703" y="630"/>
                                </a:lnTo>
                                <a:lnTo>
                                  <a:pt x="2757" y="609"/>
                                </a:lnTo>
                                <a:lnTo>
                                  <a:pt x="2803" y="596"/>
                                </a:lnTo>
                                <a:lnTo>
                                  <a:pt x="2844" y="581"/>
                                </a:lnTo>
                                <a:lnTo>
                                  <a:pt x="2884" y="563"/>
                                </a:lnTo>
                                <a:lnTo>
                                  <a:pt x="2919" y="542"/>
                                </a:lnTo>
                                <a:lnTo>
                                  <a:pt x="2949" y="520"/>
                                </a:lnTo>
                                <a:lnTo>
                                  <a:pt x="2971" y="497"/>
                                </a:lnTo>
                                <a:lnTo>
                                  <a:pt x="2984" y="473"/>
                                </a:lnTo>
                                <a:lnTo>
                                  <a:pt x="2990" y="452"/>
                                </a:lnTo>
                                <a:lnTo>
                                  <a:pt x="2986" y="409"/>
                                </a:lnTo>
                                <a:lnTo>
                                  <a:pt x="2979" y="372"/>
                                </a:lnTo>
                                <a:lnTo>
                                  <a:pt x="2966" y="340"/>
                                </a:lnTo>
                                <a:lnTo>
                                  <a:pt x="2951" y="312"/>
                                </a:lnTo>
                                <a:lnTo>
                                  <a:pt x="2934" y="292"/>
                                </a:lnTo>
                                <a:lnTo>
                                  <a:pt x="2914" y="279"/>
                                </a:lnTo>
                                <a:lnTo>
                                  <a:pt x="2892" y="269"/>
                                </a:lnTo>
                                <a:lnTo>
                                  <a:pt x="2871" y="265"/>
                                </a:lnTo>
                                <a:lnTo>
                                  <a:pt x="2860" y="269"/>
                                </a:lnTo>
                                <a:lnTo>
                                  <a:pt x="2847" y="277"/>
                                </a:lnTo>
                                <a:lnTo>
                                  <a:pt x="2832" y="292"/>
                                </a:lnTo>
                                <a:lnTo>
                                  <a:pt x="2818" y="310"/>
                                </a:lnTo>
                                <a:lnTo>
                                  <a:pt x="2805" y="333"/>
                                </a:lnTo>
                                <a:lnTo>
                                  <a:pt x="2794" y="359"/>
                                </a:lnTo>
                                <a:lnTo>
                                  <a:pt x="2784" y="387"/>
                                </a:lnTo>
                                <a:lnTo>
                                  <a:pt x="2782" y="421"/>
                                </a:lnTo>
                                <a:lnTo>
                                  <a:pt x="2777" y="452"/>
                                </a:lnTo>
                                <a:lnTo>
                                  <a:pt x="2764" y="486"/>
                                </a:lnTo>
                                <a:lnTo>
                                  <a:pt x="2742" y="518"/>
                                </a:lnTo>
                                <a:lnTo>
                                  <a:pt x="2719" y="548"/>
                                </a:lnTo>
                                <a:lnTo>
                                  <a:pt x="2690" y="570"/>
                                </a:lnTo>
                                <a:lnTo>
                                  <a:pt x="2662" y="591"/>
                                </a:lnTo>
                                <a:lnTo>
                                  <a:pt x="2634" y="602"/>
                                </a:lnTo>
                                <a:lnTo>
                                  <a:pt x="2610" y="608"/>
                                </a:lnTo>
                                <a:lnTo>
                                  <a:pt x="2527" y="615"/>
                                </a:lnTo>
                                <a:lnTo>
                                  <a:pt x="2453" y="636"/>
                                </a:lnTo>
                                <a:lnTo>
                                  <a:pt x="2388" y="666"/>
                                </a:lnTo>
                                <a:lnTo>
                                  <a:pt x="2333" y="705"/>
                                </a:lnTo>
                                <a:lnTo>
                                  <a:pt x="2288" y="753"/>
                                </a:lnTo>
                                <a:lnTo>
                                  <a:pt x="2255" y="808"/>
                                </a:lnTo>
                                <a:lnTo>
                                  <a:pt x="2236" y="864"/>
                                </a:lnTo>
                                <a:lnTo>
                                  <a:pt x="2229" y="920"/>
                                </a:lnTo>
                                <a:lnTo>
                                  <a:pt x="2231" y="953"/>
                                </a:lnTo>
                                <a:lnTo>
                                  <a:pt x="2233" y="981"/>
                                </a:lnTo>
                                <a:lnTo>
                                  <a:pt x="2238" y="1006"/>
                                </a:lnTo>
                                <a:lnTo>
                                  <a:pt x="2246" y="1030"/>
                                </a:lnTo>
                                <a:lnTo>
                                  <a:pt x="2255" y="1047"/>
                                </a:lnTo>
                                <a:lnTo>
                                  <a:pt x="2266" y="1060"/>
                                </a:lnTo>
                                <a:lnTo>
                                  <a:pt x="2275" y="1067"/>
                                </a:lnTo>
                                <a:lnTo>
                                  <a:pt x="2286" y="1071"/>
                                </a:lnTo>
                                <a:lnTo>
                                  <a:pt x="2288" y="1071"/>
                                </a:lnTo>
                                <a:lnTo>
                                  <a:pt x="2296" y="1071"/>
                                </a:lnTo>
                                <a:lnTo>
                                  <a:pt x="2305" y="1071"/>
                                </a:lnTo>
                                <a:lnTo>
                                  <a:pt x="2318" y="1071"/>
                                </a:lnTo>
                                <a:lnTo>
                                  <a:pt x="2333" y="1071"/>
                                </a:lnTo>
                                <a:lnTo>
                                  <a:pt x="2346" y="1071"/>
                                </a:lnTo>
                                <a:lnTo>
                                  <a:pt x="2360" y="1071"/>
                                </a:lnTo>
                                <a:lnTo>
                                  <a:pt x="2373" y="1071"/>
                                </a:lnTo>
                                <a:lnTo>
                                  <a:pt x="2373" y="1109"/>
                                </a:lnTo>
                                <a:lnTo>
                                  <a:pt x="2375" y="1142"/>
                                </a:lnTo>
                                <a:lnTo>
                                  <a:pt x="2375" y="1168"/>
                                </a:lnTo>
                                <a:lnTo>
                                  <a:pt x="2375" y="1189"/>
                                </a:lnTo>
                                <a:lnTo>
                                  <a:pt x="2368" y="1204"/>
                                </a:lnTo>
                                <a:lnTo>
                                  <a:pt x="2355" y="1217"/>
                                </a:lnTo>
                                <a:lnTo>
                                  <a:pt x="2333" y="1223"/>
                                </a:lnTo>
                                <a:lnTo>
                                  <a:pt x="2303" y="1224"/>
                                </a:lnTo>
                                <a:lnTo>
                                  <a:pt x="2310" y="1251"/>
                                </a:lnTo>
                                <a:lnTo>
                                  <a:pt x="2327" y="1284"/>
                                </a:lnTo>
                                <a:lnTo>
                                  <a:pt x="2355" y="1320"/>
                                </a:lnTo>
                                <a:lnTo>
                                  <a:pt x="2390" y="1357"/>
                                </a:lnTo>
                                <a:lnTo>
                                  <a:pt x="2425" y="1391"/>
                                </a:lnTo>
                                <a:lnTo>
                                  <a:pt x="2460" y="1419"/>
                                </a:lnTo>
                                <a:lnTo>
                                  <a:pt x="2492" y="1439"/>
                                </a:lnTo>
                                <a:lnTo>
                                  <a:pt x="2520" y="1447"/>
                                </a:lnTo>
                                <a:lnTo>
                                  <a:pt x="2490" y="1453"/>
                                </a:lnTo>
                                <a:lnTo>
                                  <a:pt x="2460" y="1458"/>
                                </a:lnTo>
                                <a:lnTo>
                                  <a:pt x="2427" y="1462"/>
                                </a:lnTo>
                                <a:lnTo>
                                  <a:pt x="2397" y="1467"/>
                                </a:lnTo>
                                <a:lnTo>
                                  <a:pt x="2366" y="1471"/>
                                </a:lnTo>
                                <a:lnTo>
                                  <a:pt x="2333" y="1475"/>
                                </a:lnTo>
                                <a:lnTo>
                                  <a:pt x="2301" y="1479"/>
                                </a:lnTo>
                                <a:lnTo>
                                  <a:pt x="2268" y="1479"/>
                                </a:lnTo>
                                <a:lnTo>
                                  <a:pt x="2238" y="1479"/>
                                </a:lnTo>
                                <a:lnTo>
                                  <a:pt x="2205" y="1479"/>
                                </a:lnTo>
                                <a:lnTo>
                                  <a:pt x="2179" y="1473"/>
                                </a:lnTo>
                                <a:lnTo>
                                  <a:pt x="2147" y="1467"/>
                                </a:lnTo>
                                <a:lnTo>
                                  <a:pt x="2122" y="1458"/>
                                </a:lnTo>
                                <a:lnTo>
                                  <a:pt x="2096" y="1447"/>
                                </a:lnTo>
                                <a:lnTo>
                                  <a:pt x="2073" y="1432"/>
                                </a:lnTo>
                                <a:lnTo>
                                  <a:pt x="2051" y="1413"/>
                                </a:lnTo>
                                <a:lnTo>
                                  <a:pt x="2018" y="1383"/>
                                </a:lnTo>
                                <a:lnTo>
                                  <a:pt x="1988" y="1353"/>
                                </a:lnTo>
                                <a:lnTo>
                                  <a:pt x="1959" y="1322"/>
                                </a:lnTo>
                                <a:lnTo>
                                  <a:pt x="1931" y="1288"/>
                                </a:lnTo>
                                <a:lnTo>
                                  <a:pt x="1909" y="1254"/>
                                </a:lnTo>
                                <a:lnTo>
                                  <a:pt x="1888" y="1219"/>
                                </a:lnTo>
                                <a:lnTo>
                                  <a:pt x="1879" y="1178"/>
                                </a:lnTo>
                                <a:lnTo>
                                  <a:pt x="1873" y="1135"/>
                                </a:lnTo>
                                <a:lnTo>
                                  <a:pt x="1877" y="1114"/>
                                </a:lnTo>
                                <a:lnTo>
                                  <a:pt x="1886" y="1094"/>
                                </a:lnTo>
                                <a:lnTo>
                                  <a:pt x="1899" y="1073"/>
                                </a:lnTo>
                                <a:lnTo>
                                  <a:pt x="1916" y="1052"/>
                                </a:lnTo>
                                <a:lnTo>
                                  <a:pt x="1938" y="1036"/>
                                </a:lnTo>
                                <a:lnTo>
                                  <a:pt x="1964" y="1023"/>
                                </a:lnTo>
                                <a:lnTo>
                                  <a:pt x="1992" y="1011"/>
                                </a:lnTo>
                                <a:lnTo>
                                  <a:pt x="2022" y="1009"/>
                                </a:lnTo>
                                <a:lnTo>
                                  <a:pt x="2009" y="987"/>
                                </a:lnTo>
                                <a:lnTo>
                                  <a:pt x="1994" y="968"/>
                                </a:lnTo>
                                <a:lnTo>
                                  <a:pt x="1973" y="953"/>
                                </a:lnTo>
                                <a:lnTo>
                                  <a:pt x="1953" y="940"/>
                                </a:lnTo>
                                <a:lnTo>
                                  <a:pt x="1935" y="929"/>
                                </a:lnTo>
                                <a:lnTo>
                                  <a:pt x="1910" y="922"/>
                                </a:lnTo>
                                <a:lnTo>
                                  <a:pt x="1892" y="920"/>
                                </a:lnTo>
                                <a:lnTo>
                                  <a:pt x="1873" y="918"/>
                                </a:lnTo>
                                <a:lnTo>
                                  <a:pt x="1857" y="922"/>
                                </a:lnTo>
                                <a:lnTo>
                                  <a:pt x="1836" y="935"/>
                                </a:lnTo>
                                <a:lnTo>
                                  <a:pt x="1816" y="953"/>
                                </a:lnTo>
                                <a:lnTo>
                                  <a:pt x="1799" y="974"/>
                                </a:lnTo>
                                <a:lnTo>
                                  <a:pt x="1781" y="998"/>
                                </a:lnTo>
                                <a:lnTo>
                                  <a:pt x="1770" y="1024"/>
                                </a:lnTo>
                                <a:lnTo>
                                  <a:pt x="1759" y="1047"/>
                                </a:lnTo>
                                <a:lnTo>
                                  <a:pt x="1757" y="1067"/>
                                </a:lnTo>
                                <a:lnTo>
                                  <a:pt x="1770" y="1101"/>
                                </a:lnTo>
                                <a:lnTo>
                                  <a:pt x="1781" y="1133"/>
                                </a:lnTo>
                                <a:lnTo>
                                  <a:pt x="1796" y="1163"/>
                                </a:lnTo>
                                <a:lnTo>
                                  <a:pt x="1811" y="1191"/>
                                </a:lnTo>
                                <a:lnTo>
                                  <a:pt x="1827" y="1223"/>
                                </a:lnTo>
                                <a:lnTo>
                                  <a:pt x="1842" y="1253"/>
                                </a:lnTo>
                                <a:lnTo>
                                  <a:pt x="1857" y="1281"/>
                                </a:lnTo>
                                <a:lnTo>
                                  <a:pt x="1872" y="1312"/>
                                </a:lnTo>
                                <a:lnTo>
                                  <a:pt x="1886" y="1340"/>
                                </a:lnTo>
                                <a:lnTo>
                                  <a:pt x="1901" y="1370"/>
                                </a:lnTo>
                                <a:lnTo>
                                  <a:pt x="1914" y="1402"/>
                                </a:lnTo>
                                <a:lnTo>
                                  <a:pt x="1925" y="1432"/>
                                </a:lnTo>
                                <a:lnTo>
                                  <a:pt x="1938" y="1466"/>
                                </a:lnTo>
                                <a:lnTo>
                                  <a:pt x="1949" y="1499"/>
                                </a:lnTo>
                                <a:lnTo>
                                  <a:pt x="1959" y="1535"/>
                                </a:lnTo>
                                <a:lnTo>
                                  <a:pt x="1966" y="1570"/>
                                </a:lnTo>
                                <a:lnTo>
                                  <a:pt x="2003" y="1578"/>
                                </a:lnTo>
                                <a:lnTo>
                                  <a:pt x="2040" y="1585"/>
                                </a:lnTo>
                                <a:lnTo>
                                  <a:pt x="2081" y="1593"/>
                                </a:lnTo>
                                <a:lnTo>
                                  <a:pt x="2122" y="1600"/>
                                </a:lnTo>
                                <a:lnTo>
                                  <a:pt x="2159" y="1610"/>
                                </a:lnTo>
                                <a:lnTo>
                                  <a:pt x="2194" y="1617"/>
                                </a:lnTo>
                                <a:lnTo>
                                  <a:pt x="2229" y="1625"/>
                                </a:lnTo>
                                <a:lnTo>
                                  <a:pt x="2259" y="1630"/>
                                </a:lnTo>
                                <a:lnTo>
                                  <a:pt x="2279" y="1632"/>
                                </a:lnTo>
                                <a:lnTo>
                                  <a:pt x="2297" y="1632"/>
                                </a:lnTo>
                                <a:lnTo>
                                  <a:pt x="2323" y="1630"/>
                                </a:lnTo>
                                <a:lnTo>
                                  <a:pt x="2351" y="1625"/>
                                </a:lnTo>
                                <a:lnTo>
                                  <a:pt x="2377" y="1617"/>
                                </a:lnTo>
                                <a:lnTo>
                                  <a:pt x="2408" y="1610"/>
                                </a:lnTo>
                                <a:lnTo>
                                  <a:pt x="2438" y="1598"/>
                                </a:lnTo>
                                <a:lnTo>
                                  <a:pt x="2470" y="1589"/>
                                </a:lnTo>
                                <a:lnTo>
                                  <a:pt x="2499" y="1576"/>
                                </a:lnTo>
                                <a:lnTo>
                                  <a:pt x="2527" y="1563"/>
                                </a:lnTo>
                                <a:lnTo>
                                  <a:pt x="2557" y="1550"/>
                                </a:lnTo>
                                <a:lnTo>
                                  <a:pt x="2584" y="1535"/>
                                </a:lnTo>
                                <a:lnTo>
                                  <a:pt x="2607" y="1522"/>
                                </a:lnTo>
                                <a:lnTo>
                                  <a:pt x="2631" y="1507"/>
                                </a:lnTo>
                                <a:lnTo>
                                  <a:pt x="2649" y="1494"/>
                                </a:lnTo>
                                <a:lnTo>
                                  <a:pt x="2664" y="1479"/>
                                </a:lnTo>
                                <a:lnTo>
                                  <a:pt x="2690" y="1447"/>
                                </a:lnTo>
                                <a:lnTo>
                                  <a:pt x="2714" y="1410"/>
                                </a:lnTo>
                                <a:lnTo>
                                  <a:pt x="2740" y="1363"/>
                                </a:lnTo>
                                <a:lnTo>
                                  <a:pt x="2762" y="1309"/>
                                </a:lnTo>
                                <a:lnTo>
                                  <a:pt x="2782" y="1251"/>
                                </a:lnTo>
                                <a:lnTo>
                                  <a:pt x="2797" y="1191"/>
                                </a:lnTo>
                                <a:lnTo>
                                  <a:pt x="2806" y="1129"/>
                                </a:lnTo>
                                <a:lnTo>
                                  <a:pt x="2812" y="1071"/>
                                </a:lnTo>
                                <a:lnTo>
                                  <a:pt x="2810" y="1051"/>
                                </a:lnTo>
                                <a:lnTo>
                                  <a:pt x="2803" y="1026"/>
                                </a:lnTo>
                                <a:lnTo>
                                  <a:pt x="2790" y="1006"/>
                                </a:lnTo>
                                <a:lnTo>
                                  <a:pt x="2775" y="987"/>
                                </a:lnTo>
                                <a:lnTo>
                                  <a:pt x="2757" y="970"/>
                                </a:lnTo>
                                <a:lnTo>
                                  <a:pt x="2736" y="957"/>
                                </a:lnTo>
                                <a:lnTo>
                                  <a:pt x="2718" y="948"/>
                                </a:lnTo>
                                <a:lnTo>
                                  <a:pt x="2699" y="946"/>
                                </a:lnTo>
                                <a:lnTo>
                                  <a:pt x="2707" y="942"/>
                                </a:lnTo>
                                <a:lnTo>
                                  <a:pt x="2727" y="935"/>
                                </a:lnTo>
                                <a:lnTo>
                                  <a:pt x="2760" y="929"/>
                                </a:lnTo>
                                <a:lnTo>
                                  <a:pt x="2797" y="929"/>
                                </a:lnTo>
                                <a:lnTo>
                                  <a:pt x="2834" y="946"/>
                                </a:lnTo>
                                <a:lnTo>
                                  <a:pt x="2868" y="974"/>
                                </a:lnTo>
                                <a:lnTo>
                                  <a:pt x="2892" y="1024"/>
                                </a:lnTo>
                                <a:lnTo>
                                  <a:pt x="2901" y="1101"/>
                                </a:lnTo>
                                <a:lnTo>
                                  <a:pt x="2901" y="1129"/>
                                </a:lnTo>
                                <a:lnTo>
                                  <a:pt x="2897" y="1157"/>
                                </a:lnTo>
                                <a:lnTo>
                                  <a:pt x="2890" y="1189"/>
                                </a:lnTo>
                                <a:lnTo>
                                  <a:pt x="2882" y="1219"/>
                                </a:lnTo>
                                <a:lnTo>
                                  <a:pt x="2871" y="1251"/>
                                </a:lnTo>
                                <a:lnTo>
                                  <a:pt x="2860" y="1281"/>
                                </a:lnTo>
                                <a:lnTo>
                                  <a:pt x="2847" y="1312"/>
                                </a:lnTo>
                                <a:lnTo>
                                  <a:pt x="2834" y="1342"/>
                                </a:lnTo>
                                <a:lnTo>
                                  <a:pt x="2821" y="1374"/>
                                </a:lnTo>
                                <a:lnTo>
                                  <a:pt x="2810" y="1402"/>
                                </a:lnTo>
                                <a:lnTo>
                                  <a:pt x="2797" y="1430"/>
                                </a:lnTo>
                                <a:lnTo>
                                  <a:pt x="2784" y="1454"/>
                                </a:lnTo>
                                <a:lnTo>
                                  <a:pt x="2775" y="1479"/>
                                </a:lnTo>
                                <a:lnTo>
                                  <a:pt x="2768" y="1501"/>
                                </a:lnTo>
                                <a:lnTo>
                                  <a:pt x="2760" y="1520"/>
                                </a:lnTo>
                                <a:lnTo>
                                  <a:pt x="2757" y="1535"/>
                                </a:lnTo>
                                <a:lnTo>
                                  <a:pt x="2760" y="1555"/>
                                </a:lnTo>
                                <a:lnTo>
                                  <a:pt x="2775" y="1570"/>
                                </a:lnTo>
                                <a:lnTo>
                                  <a:pt x="2797" y="1583"/>
                                </a:lnTo>
                                <a:lnTo>
                                  <a:pt x="2827" y="1591"/>
                                </a:lnTo>
                                <a:lnTo>
                                  <a:pt x="2856" y="1596"/>
                                </a:lnTo>
                                <a:lnTo>
                                  <a:pt x="2886" y="1598"/>
                                </a:lnTo>
                                <a:lnTo>
                                  <a:pt x="2914" y="1600"/>
                                </a:lnTo>
                                <a:lnTo>
                                  <a:pt x="2932" y="1600"/>
                                </a:lnTo>
                                <a:lnTo>
                                  <a:pt x="2906" y="1613"/>
                                </a:lnTo>
                                <a:lnTo>
                                  <a:pt x="2877" y="1632"/>
                                </a:lnTo>
                                <a:lnTo>
                                  <a:pt x="2844" y="1653"/>
                                </a:lnTo>
                                <a:lnTo>
                                  <a:pt x="2810" y="1673"/>
                                </a:lnTo>
                                <a:lnTo>
                                  <a:pt x="2775" y="1694"/>
                                </a:lnTo>
                                <a:lnTo>
                                  <a:pt x="2736" y="1709"/>
                                </a:lnTo>
                                <a:lnTo>
                                  <a:pt x="2699" y="1720"/>
                                </a:lnTo>
                                <a:lnTo>
                                  <a:pt x="2664" y="1724"/>
                                </a:lnTo>
                                <a:lnTo>
                                  <a:pt x="2632" y="1724"/>
                                </a:lnTo>
                                <a:lnTo>
                                  <a:pt x="2597" y="1729"/>
                                </a:lnTo>
                                <a:lnTo>
                                  <a:pt x="2560" y="1731"/>
                                </a:lnTo>
                                <a:lnTo>
                                  <a:pt x="2525" y="1737"/>
                                </a:lnTo>
                                <a:lnTo>
                                  <a:pt x="2490" y="1744"/>
                                </a:lnTo>
                                <a:lnTo>
                                  <a:pt x="2458" y="1748"/>
                                </a:lnTo>
                                <a:lnTo>
                                  <a:pt x="2427" y="1752"/>
                                </a:lnTo>
                                <a:lnTo>
                                  <a:pt x="2405" y="1752"/>
                                </a:lnTo>
                                <a:lnTo>
                                  <a:pt x="2325" y="1748"/>
                                </a:lnTo>
                                <a:lnTo>
                                  <a:pt x="2246" y="1731"/>
                                </a:lnTo>
                                <a:lnTo>
                                  <a:pt x="2166" y="1709"/>
                                </a:lnTo>
                                <a:lnTo>
                                  <a:pt x="2083" y="1681"/>
                                </a:lnTo>
                                <a:lnTo>
                                  <a:pt x="2003" y="1645"/>
                                </a:lnTo>
                                <a:lnTo>
                                  <a:pt x="1922" y="1604"/>
                                </a:lnTo>
                                <a:lnTo>
                                  <a:pt x="1838" y="1563"/>
                                </a:lnTo>
                                <a:lnTo>
                                  <a:pt x="1759" y="1520"/>
                                </a:lnTo>
                                <a:lnTo>
                                  <a:pt x="1677" y="1475"/>
                                </a:lnTo>
                                <a:lnTo>
                                  <a:pt x="1598" y="1434"/>
                                </a:lnTo>
                                <a:lnTo>
                                  <a:pt x="1516" y="1393"/>
                                </a:lnTo>
                                <a:lnTo>
                                  <a:pt x="1440" y="1357"/>
                                </a:lnTo>
                                <a:lnTo>
                                  <a:pt x="1363" y="1329"/>
                                </a:lnTo>
                                <a:lnTo>
                                  <a:pt x="1287" y="1307"/>
                                </a:lnTo>
                                <a:lnTo>
                                  <a:pt x="1214" y="1292"/>
                                </a:lnTo>
                                <a:lnTo>
                                  <a:pt x="1142" y="1286"/>
                                </a:lnTo>
                                <a:lnTo>
                                  <a:pt x="1103" y="1288"/>
                                </a:lnTo>
                                <a:lnTo>
                                  <a:pt x="1061" y="1295"/>
                                </a:lnTo>
                                <a:lnTo>
                                  <a:pt x="1016" y="1312"/>
                                </a:lnTo>
                                <a:lnTo>
                                  <a:pt x="974" y="1333"/>
                                </a:lnTo>
                                <a:lnTo>
                                  <a:pt x="935" y="1357"/>
                                </a:lnTo>
                                <a:lnTo>
                                  <a:pt x="905" y="1391"/>
                                </a:lnTo>
                                <a:lnTo>
                                  <a:pt x="887" y="1432"/>
                                </a:lnTo>
                                <a:lnTo>
                                  <a:pt x="877" y="1479"/>
                                </a:lnTo>
                                <a:lnTo>
                                  <a:pt x="894" y="1479"/>
                                </a:lnTo>
                                <a:lnTo>
                                  <a:pt x="911" y="1479"/>
                                </a:lnTo>
                                <a:lnTo>
                                  <a:pt x="931" y="1479"/>
                                </a:lnTo>
                                <a:lnTo>
                                  <a:pt x="955" y="1479"/>
                                </a:lnTo>
                                <a:lnTo>
                                  <a:pt x="981" y="1479"/>
                                </a:lnTo>
                                <a:lnTo>
                                  <a:pt x="1005" y="1479"/>
                                </a:lnTo>
                                <a:lnTo>
                                  <a:pt x="1027" y="1479"/>
                                </a:lnTo>
                                <a:lnTo>
                                  <a:pt x="1050" y="1479"/>
                                </a:lnTo>
                                <a:lnTo>
                                  <a:pt x="1076" y="1501"/>
                                </a:lnTo>
                                <a:lnTo>
                                  <a:pt x="1100" y="1520"/>
                                </a:lnTo>
                                <a:lnTo>
                                  <a:pt x="1126" y="1531"/>
                                </a:lnTo>
                                <a:lnTo>
                                  <a:pt x="1150" y="1542"/>
                                </a:lnTo>
                                <a:lnTo>
                                  <a:pt x="1176" y="1550"/>
                                </a:lnTo>
                                <a:lnTo>
                                  <a:pt x="1203" y="1552"/>
                                </a:lnTo>
                                <a:lnTo>
                                  <a:pt x="1229" y="1555"/>
                                </a:lnTo>
                                <a:lnTo>
                                  <a:pt x="1255" y="1555"/>
                                </a:lnTo>
                                <a:lnTo>
                                  <a:pt x="1283" y="1555"/>
                                </a:lnTo>
                                <a:lnTo>
                                  <a:pt x="1311" y="1550"/>
                                </a:lnTo>
                                <a:lnTo>
                                  <a:pt x="1335" y="1548"/>
                                </a:lnTo>
                                <a:lnTo>
                                  <a:pt x="1363" y="1544"/>
                                </a:lnTo>
                                <a:lnTo>
                                  <a:pt x="1387" y="1540"/>
                                </a:lnTo>
                                <a:lnTo>
                                  <a:pt x="1414" y="1537"/>
                                </a:lnTo>
                                <a:lnTo>
                                  <a:pt x="1440" y="1535"/>
                                </a:lnTo>
                                <a:lnTo>
                                  <a:pt x="1464" y="1535"/>
                                </a:lnTo>
                                <a:lnTo>
                                  <a:pt x="1472" y="1537"/>
                                </a:lnTo>
                                <a:lnTo>
                                  <a:pt x="1485" y="1548"/>
                                </a:lnTo>
                                <a:lnTo>
                                  <a:pt x="1505" y="1563"/>
                                </a:lnTo>
                                <a:lnTo>
                                  <a:pt x="1525" y="1583"/>
                                </a:lnTo>
                                <a:lnTo>
                                  <a:pt x="1548" y="1606"/>
                                </a:lnTo>
                                <a:lnTo>
                                  <a:pt x="1564" y="1632"/>
                                </a:lnTo>
                                <a:lnTo>
                                  <a:pt x="1577" y="1660"/>
                                </a:lnTo>
                                <a:lnTo>
                                  <a:pt x="1583" y="1690"/>
                                </a:lnTo>
                                <a:lnTo>
                                  <a:pt x="1579" y="1752"/>
                                </a:lnTo>
                                <a:lnTo>
                                  <a:pt x="1577" y="1810"/>
                                </a:lnTo>
                                <a:lnTo>
                                  <a:pt x="1572" y="1862"/>
                                </a:lnTo>
                                <a:lnTo>
                                  <a:pt x="1566" y="1909"/>
                                </a:lnTo>
                                <a:lnTo>
                                  <a:pt x="1562" y="1950"/>
                                </a:lnTo>
                                <a:lnTo>
                                  <a:pt x="1557" y="1978"/>
                                </a:lnTo>
                                <a:lnTo>
                                  <a:pt x="1555" y="1997"/>
                                </a:lnTo>
                                <a:lnTo>
                                  <a:pt x="1551" y="2004"/>
                                </a:lnTo>
                                <a:lnTo>
                                  <a:pt x="1549" y="2000"/>
                                </a:lnTo>
                                <a:lnTo>
                                  <a:pt x="1542" y="1991"/>
                                </a:lnTo>
                                <a:lnTo>
                                  <a:pt x="1535" y="1972"/>
                                </a:lnTo>
                                <a:lnTo>
                                  <a:pt x="1525" y="1950"/>
                                </a:lnTo>
                                <a:lnTo>
                                  <a:pt x="1512" y="1924"/>
                                </a:lnTo>
                                <a:lnTo>
                                  <a:pt x="1505" y="1890"/>
                                </a:lnTo>
                                <a:lnTo>
                                  <a:pt x="1498" y="1854"/>
                                </a:lnTo>
                                <a:lnTo>
                                  <a:pt x="1494" y="1813"/>
                                </a:lnTo>
                                <a:lnTo>
                                  <a:pt x="1490" y="1776"/>
                                </a:lnTo>
                                <a:lnTo>
                                  <a:pt x="1477" y="1742"/>
                                </a:lnTo>
                                <a:lnTo>
                                  <a:pt x="1459" y="1711"/>
                                </a:lnTo>
                                <a:lnTo>
                                  <a:pt x="1437" y="1682"/>
                                </a:lnTo>
                                <a:lnTo>
                                  <a:pt x="1414" y="1660"/>
                                </a:lnTo>
                                <a:lnTo>
                                  <a:pt x="1390" y="1645"/>
                                </a:lnTo>
                                <a:lnTo>
                                  <a:pt x="1368" y="1632"/>
                                </a:lnTo>
                                <a:lnTo>
                                  <a:pt x="1348" y="1630"/>
                                </a:lnTo>
                                <a:lnTo>
                                  <a:pt x="1314" y="1632"/>
                                </a:lnTo>
                                <a:lnTo>
                                  <a:pt x="1276" y="1639"/>
                                </a:lnTo>
                                <a:lnTo>
                                  <a:pt x="1233" y="1651"/>
                                </a:lnTo>
                                <a:lnTo>
                                  <a:pt x="1189" y="1660"/>
                                </a:lnTo>
                                <a:lnTo>
                                  <a:pt x="1140" y="1673"/>
                                </a:lnTo>
                                <a:lnTo>
                                  <a:pt x="1098" y="1682"/>
                                </a:lnTo>
                                <a:lnTo>
                                  <a:pt x="1057" y="1690"/>
                                </a:lnTo>
                                <a:lnTo>
                                  <a:pt x="1026" y="1694"/>
                                </a:lnTo>
                                <a:lnTo>
                                  <a:pt x="1000" y="1688"/>
                                </a:lnTo>
                                <a:lnTo>
                                  <a:pt x="968" y="1673"/>
                                </a:lnTo>
                                <a:lnTo>
                                  <a:pt x="933" y="1651"/>
                                </a:lnTo>
                                <a:lnTo>
                                  <a:pt x="896" y="1625"/>
                                </a:lnTo>
                                <a:lnTo>
                                  <a:pt x="861" y="1593"/>
                                </a:lnTo>
                                <a:lnTo>
                                  <a:pt x="831" y="1563"/>
                                </a:lnTo>
                                <a:lnTo>
                                  <a:pt x="805" y="1531"/>
                                </a:lnTo>
                                <a:lnTo>
                                  <a:pt x="789" y="1507"/>
                                </a:lnTo>
                                <a:lnTo>
                                  <a:pt x="766" y="1522"/>
                                </a:lnTo>
                                <a:lnTo>
                                  <a:pt x="748" y="1537"/>
                                </a:lnTo>
                                <a:lnTo>
                                  <a:pt x="739" y="1552"/>
                                </a:lnTo>
                                <a:lnTo>
                                  <a:pt x="737" y="1568"/>
                                </a:lnTo>
                                <a:lnTo>
                                  <a:pt x="741" y="1583"/>
                                </a:lnTo>
                                <a:lnTo>
                                  <a:pt x="752" y="1598"/>
                                </a:lnTo>
                                <a:lnTo>
                                  <a:pt x="766" y="1613"/>
                                </a:lnTo>
                                <a:lnTo>
                                  <a:pt x="789" y="1630"/>
                                </a:lnTo>
                                <a:lnTo>
                                  <a:pt x="741" y="1645"/>
                                </a:lnTo>
                                <a:lnTo>
                                  <a:pt x="691" y="1660"/>
                                </a:lnTo>
                                <a:lnTo>
                                  <a:pt x="641" y="1675"/>
                                </a:lnTo>
                                <a:lnTo>
                                  <a:pt x="594" y="1690"/>
                                </a:lnTo>
                                <a:lnTo>
                                  <a:pt x="544" y="1707"/>
                                </a:lnTo>
                                <a:lnTo>
                                  <a:pt x="496" y="1720"/>
                                </a:lnTo>
                                <a:lnTo>
                                  <a:pt x="452" y="1729"/>
                                </a:lnTo>
                                <a:lnTo>
                                  <a:pt x="407" y="1737"/>
                                </a:lnTo>
                                <a:lnTo>
                                  <a:pt x="381" y="1740"/>
                                </a:lnTo>
                                <a:lnTo>
                                  <a:pt x="357" y="1740"/>
                                </a:lnTo>
                                <a:lnTo>
                                  <a:pt x="328" y="1737"/>
                                </a:lnTo>
                                <a:lnTo>
                                  <a:pt x="294" y="1729"/>
                                </a:lnTo>
                                <a:lnTo>
                                  <a:pt x="259" y="1720"/>
                                </a:lnTo>
                                <a:lnTo>
                                  <a:pt x="228" y="1709"/>
                                </a:lnTo>
                                <a:lnTo>
                                  <a:pt x="193" y="1694"/>
                                </a:lnTo>
                                <a:lnTo>
                                  <a:pt x="159" y="1675"/>
                                </a:lnTo>
                                <a:lnTo>
                                  <a:pt x="128" y="1658"/>
                                </a:lnTo>
                                <a:lnTo>
                                  <a:pt x="98" y="1638"/>
                                </a:lnTo>
                                <a:lnTo>
                                  <a:pt x="70" y="1613"/>
                                </a:lnTo>
                                <a:lnTo>
                                  <a:pt x="48" y="1589"/>
                                </a:lnTo>
                                <a:lnTo>
                                  <a:pt x="28" y="1563"/>
                                </a:lnTo>
                                <a:lnTo>
                                  <a:pt x="13" y="1537"/>
                                </a:lnTo>
                                <a:lnTo>
                                  <a:pt x="2" y="1507"/>
                                </a:lnTo>
                                <a:lnTo>
                                  <a:pt x="0" y="1479"/>
                                </a:lnTo>
                                <a:lnTo>
                                  <a:pt x="28" y="1447"/>
                                </a:lnTo>
                                <a:lnTo>
                                  <a:pt x="67" y="1424"/>
                                </a:lnTo>
                                <a:lnTo>
                                  <a:pt x="115" y="1411"/>
                                </a:lnTo>
                                <a:lnTo>
                                  <a:pt x="165" y="1406"/>
                                </a:lnTo>
                                <a:lnTo>
                                  <a:pt x="215" y="1411"/>
                                </a:lnTo>
                                <a:lnTo>
                                  <a:pt x="255" y="1424"/>
                                </a:lnTo>
                                <a:lnTo>
                                  <a:pt x="281" y="1447"/>
                                </a:lnTo>
                                <a:lnTo>
                                  <a:pt x="292" y="1479"/>
                                </a:lnTo>
                                <a:lnTo>
                                  <a:pt x="200" y="1496"/>
                                </a:lnTo>
                                <a:lnTo>
                                  <a:pt x="143" y="1516"/>
                                </a:lnTo>
                                <a:lnTo>
                                  <a:pt x="117" y="1535"/>
                                </a:lnTo>
                                <a:lnTo>
                                  <a:pt x="120" y="1552"/>
                                </a:lnTo>
                                <a:lnTo>
                                  <a:pt x="144" y="1572"/>
                                </a:lnTo>
                                <a:lnTo>
                                  <a:pt x="191" y="1591"/>
                                </a:lnTo>
                                <a:lnTo>
                                  <a:pt x="250" y="1611"/>
                                </a:lnTo>
                                <a:lnTo>
                                  <a:pt x="322" y="1630"/>
                                </a:lnTo>
                                <a:lnTo>
                                  <a:pt x="339" y="1626"/>
                                </a:lnTo>
                                <a:lnTo>
                                  <a:pt x="359" y="1621"/>
                                </a:lnTo>
                                <a:lnTo>
                                  <a:pt x="385" y="1613"/>
                                </a:lnTo>
                                <a:lnTo>
                                  <a:pt x="411" y="1600"/>
                                </a:lnTo>
                                <a:lnTo>
                                  <a:pt x="439" y="1585"/>
                                </a:lnTo>
                                <a:lnTo>
                                  <a:pt x="472" y="1570"/>
                                </a:lnTo>
                                <a:lnTo>
                                  <a:pt x="504" y="1550"/>
                                </a:lnTo>
                                <a:lnTo>
                                  <a:pt x="542" y="1527"/>
                                </a:lnTo>
                                <a:lnTo>
                                  <a:pt x="579" y="1501"/>
                                </a:lnTo>
                                <a:lnTo>
                                  <a:pt x="618" y="1475"/>
                                </a:lnTo>
                                <a:lnTo>
                                  <a:pt x="659" y="1447"/>
                                </a:lnTo>
                                <a:lnTo>
                                  <a:pt x="702" y="1417"/>
                                </a:lnTo>
                                <a:lnTo>
                                  <a:pt x="744" y="1385"/>
                                </a:lnTo>
                                <a:lnTo>
                                  <a:pt x="789" y="1353"/>
                                </a:lnTo>
                                <a:lnTo>
                                  <a:pt x="833" y="1320"/>
                                </a:lnTo>
                                <a:lnTo>
                                  <a:pt x="877" y="1286"/>
                                </a:lnTo>
                                <a:lnTo>
                                  <a:pt x="909" y="1267"/>
                                </a:lnTo>
                                <a:lnTo>
                                  <a:pt x="946" y="1247"/>
                                </a:lnTo>
                                <a:lnTo>
                                  <a:pt x="990" y="1230"/>
                                </a:lnTo>
                                <a:lnTo>
                                  <a:pt x="1035" y="1210"/>
                                </a:lnTo>
                                <a:lnTo>
                                  <a:pt x="1083" y="1195"/>
                                </a:lnTo>
                                <a:lnTo>
                                  <a:pt x="1127" y="1181"/>
                                </a:lnTo>
                                <a:lnTo>
                                  <a:pt x="1168" y="1170"/>
                                </a:lnTo>
                                <a:lnTo>
                                  <a:pt x="1200" y="1168"/>
                                </a:lnTo>
                                <a:lnTo>
                                  <a:pt x="1233" y="1165"/>
                                </a:lnTo>
                                <a:lnTo>
                                  <a:pt x="1264" y="1161"/>
                                </a:lnTo>
                                <a:lnTo>
                                  <a:pt x="1303" y="1153"/>
                                </a:lnTo>
                                <a:lnTo>
                                  <a:pt x="1340" y="1146"/>
                                </a:lnTo>
                                <a:lnTo>
                                  <a:pt x="1377" y="1137"/>
                                </a:lnTo>
                                <a:lnTo>
                                  <a:pt x="1418" y="1133"/>
                                </a:lnTo>
                                <a:lnTo>
                                  <a:pt x="1455" y="1133"/>
                                </a:lnTo>
                                <a:lnTo>
                                  <a:pt x="1494" y="1135"/>
                                </a:lnTo>
                                <a:lnTo>
                                  <a:pt x="1527" y="1142"/>
                                </a:lnTo>
                                <a:lnTo>
                                  <a:pt x="1551" y="1161"/>
                                </a:lnTo>
                                <a:lnTo>
                                  <a:pt x="1566" y="1189"/>
                                </a:lnTo>
                                <a:lnTo>
                                  <a:pt x="1579" y="1223"/>
                                </a:lnTo>
                                <a:lnTo>
                                  <a:pt x="1587" y="1258"/>
                                </a:lnTo>
                                <a:lnTo>
                                  <a:pt x="1594" y="1294"/>
                                </a:lnTo>
                                <a:lnTo>
                                  <a:pt x="1601" y="1327"/>
                                </a:lnTo>
                                <a:lnTo>
                                  <a:pt x="1612" y="1353"/>
                                </a:lnTo>
                                <a:lnTo>
                                  <a:pt x="1624" y="1314"/>
                                </a:lnTo>
                                <a:lnTo>
                                  <a:pt x="1631" y="1284"/>
                                </a:lnTo>
                                <a:lnTo>
                                  <a:pt x="1631" y="1253"/>
                                </a:lnTo>
                                <a:lnTo>
                                  <a:pt x="1629" y="1226"/>
                                </a:lnTo>
                                <a:lnTo>
                                  <a:pt x="1624" y="1202"/>
                                </a:lnTo>
                                <a:lnTo>
                                  <a:pt x="1620" y="1170"/>
                                </a:lnTo>
                                <a:lnTo>
                                  <a:pt x="1614" y="1140"/>
                                </a:lnTo>
                                <a:lnTo>
                                  <a:pt x="1612" y="1101"/>
                                </a:lnTo>
                                <a:lnTo>
                                  <a:pt x="1614" y="1077"/>
                                </a:lnTo>
                                <a:lnTo>
                                  <a:pt x="1622" y="1047"/>
                                </a:lnTo>
                                <a:lnTo>
                                  <a:pt x="1629" y="1019"/>
                                </a:lnTo>
                                <a:lnTo>
                                  <a:pt x="1642" y="987"/>
                                </a:lnTo>
                                <a:lnTo>
                                  <a:pt x="1657" y="957"/>
                                </a:lnTo>
                                <a:lnTo>
                                  <a:pt x="1672" y="929"/>
                                </a:lnTo>
                                <a:lnTo>
                                  <a:pt x="1685" y="905"/>
                                </a:lnTo>
                                <a:lnTo>
                                  <a:pt x="1699" y="886"/>
                                </a:lnTo>
                                <a:lnTo>
                                  <a:pt x="1716" y="871"/>
                                </a:lnTo>
                                <a:lnTo>
                                  <a:pt x="1738" y="852"/>
                                </a:lnTo>
                                <a:lnTo>
                                  <a:pt x="1766" y="837"/>
                                </a:lnTo>
                                <a:lnTo>
                                  <a:pt x="1799" y="823"/>
                                </a:lnTo>
                                <a:lnTo>
                                  <a:pt x="1831" y="809"/>
                                </a:lnTo>
                                <a:lnTo>
                                  <a:pt x="1866" y="802"/>
                                </a:lnTo>
                                <a:lnTo>
                                  <a:pt x="1901" y="794"/>
                                </a:lnTo>
                                <a:lnTo>
                                  <a:pt x="1935" y="791"/>
                                </a:lnTo>
                                <a:lnTo>
                                  <a:pt x="1973" y="796"/>
                                </a:lnTo>
                                <a:lnTo>
                                  <a:pt x="2010" y="809"/>
                                </a:lnTo>
                                <a:lnTo>
                                  <a:pt x="2040" y="828"/>
                                </a:lnTo>
                                <a:lnTo>
                                  <a:pt x="2066" y="852"/>
                                </a:lnTo>
                                <a:lnTo>
                                  <a:pt x="2086" y="886"/>
                                </a:lnTo>
                                <a:lnTo>
                                  <a:pt x="2101" y="922"/>
                                </a:lnTo>
                                <a:lnTo>
                                  <a:pt x="2110" y="966"/>
                                </a:lnTo>
                                <a:lnTo>
                                  <a:pt x="2114" y="1009"/>
                                </a:lnTo>
                                <a:lnTo>
                                  <a:pt x="2110" y="1023"/>
                                </a:lnTo>
                                <a:lnTo>
                                  <a:pt x="2107" y="1038"/>
                                </a:lnTo>
                                <a:lnTo>
                                  <a:pt x="2097" y="1052"/>
                                </a:lnTo>
                                <a:lnTo>
                                  <a:pt x="2088" y="1067"/>
                                </a:lnTo>
                                <a:lnTo>
                                  <a:pt x="2075" y="1081"/>
                                </a:lnTo>
                                <a:lnTo>
                                  <a:pt x="2059" y="1092"/>
                                </a:lnTo>
                                <a:lnTo>
                                  <a:pt x="2040" y="1099"/>
                                </a:lnTo>
                                <a:lnTo>
                                  <a:pt x="2022" y="1101"/>
                                </a:lnTo>
                                <a:lnTo>
                                  <a:pt x="2001" y="1112"/>
                                </a:lnTo>
                                <a:lnTo>
                                  <a:pt x="1983" y="1135"/>
                                </a:lnTo>
                                <a:lnTo>
                                  <a:pt x="1972" y="1157"/>
                                </a:lnTo>
                                <a:lnTo>
                                  <a:pt x="1966" y="1168"/>
                                </a:lnTo>
                                <a:lnTo>
                                  <a:pt x="1975" y="1210"/>
                                </a:lnTo>
                                <a:lnTo>
                                  <a:pt x="2001" y="1251"/>
                                </a:lnTo>
                                <a:lnTo>
                                  <a:pt x="2038" y="1288"/>
                                </a:lnTo>
                                <a:lnTo>
                                  <a:pt x="2083" y="1324"/>
                                </a:lnTo>
                                <a:lnTo>
                                  <a:pt x="2131" y="1357"/>
                                </a:lnTo>
                                <a:lnTo>
                                  <a:pt x="2179" y="1383"/>
                                </a:lnTo>
                                <a:lnTo>
                                  <a:pt x="2223" y="1404"/>
                                </a:lnTo>
                                <a:lnTo>
                                  <a:pt x="2259" y="1413"/>
                                </a:lnTo>
                                <a:lnTo>
                                  <a:pt x="2286" y="1383"/>
                                </a:lnTo>
                                <a:lnTo>
                                  <a:pt x="2266" y="1342"/>
                                </a:lnTo>
                                <a:lnTo>
                                  <a:pt x="2246" y="1295"/>
                                </a:lnTo>
                                <a:lnTo>
                                  <a:pt x="2225" y="1247"/>
                                </a:lnTo>
                                <a:lnTo>
                                  <a:pt x="2209" y="1196"/>
                                </a:lnTo>
                                <a:lnTo>
                                  <a:pt x="2190" y="1148"/>
                                </a:lnTo>
                                <a:lnTo>
                                  <a:pt x="2179" y="1099"/>
                                </a:lnTo>
                                <a:lnTo>
                                  <a:pt x="2172" y="1052"/>
                                </a:lnTo>
                                <a:lnTo>
                                  <a:pt x="2168" y="1009"/>
                                </a:lnTo>
                                <a:lnTo>
                                  <a:pt x="2172" y="953"/>
                                </a:lnTo>
                                <a:lnTo>
                                  <a:pt x="2175" y="901"/>
                                </a:lnTo>
                                <a:lnTo>
                                  <a:pt x="2186" y="851"/>
                                </a:lnTo>
                                <a:lnTo>
                                  <a:pt x="2201" y="804"/>
                                </a:lnTo>
                                <a:lnTo>
                                  <a:pt x="2218" y="759"/>
                                </a:lnTo>
                                <a:lnTo>
                                  <a:pt x="2238" y="714"/>
                                </a:lnTo>
                                <a:lnTo>
                                  <a:pt x="2260" y="671"/>
                                </a:lnTo>
                                <a:lnTo>
                                  <a:pt x="2286" y="630"/>
                                </a:lnTo>
                                <a:lnTo>
                                  <a:pt x="2312" y="589"/>
                                </a:lnTo>
                                <a:lnTo>
                                  <a:pt x="2344" y="551"/>
                                </a:lnTo>
                                <a:lnTo>
                                  <a:pt x="2375" y="512"/>
                                </a:lnTo>
                                <a:lnTo>
                                  <a:pt x="2408" y="477"/>
                                </a:lnTo>
                                <a:lnTo>
                                  <a:pt x="2442" y="437"/>
                                </a:lnTo>
                                <a:lnTo>
                                  <a:pt x="2477" y="402"/>
                                </a:lnTo>
                                <a:lnTo>
                                  <a:pt x="2512" y="366"/>
                                </a:lnTo>
                                <a:lnTo>
                                  <a:pt x="2549" y="327"/>
                                </a:lnTo>
                                <a:lnTo>
                                  <a:pt x="2503" y="327"/>
                                </a:lnTo>
                                <a:lnTo>
                                  <a:pt x="2462" y="327"/>
                                </a:lnTo>
                                <a:lnTo>
                                  <a:pt x="2425" y="325"/>
                                </a:lnTo>
                                <a:lnTo>
                                  <a:pt x="2392" y="320"/>
                                </a:lnTo>
                                <a:lnTo>
                                  <a:pt x="2362" y="307"/>
                                </a:lnTo>
                                <a:lnTo>
                                  <a:pt x="2338" y="284"/>
                                </a:lnTo>
                                <a:lnTo>
                                  <a:pt x="2310" y="251"/>
                                </a:lnTo>
                                <a:lnTo>
                                  <a:pt x="2286" y="202"/>
                                </a:lnTo>
                                <a:lnTo>
                                  <a:pt x="2327" y="222"/>
                                </a:lnTo>
                                <a:lnTo>
                                  <a:pt x="2362" y="237"/>
                                </a:lnTo>
                                <a:lnTo>
                                  <a:pt x="2390" y="249"/>
                                </a:lnTo>
                                <a:lnTo>
                                  <a:pt x="2416" y="254"/>
                                </a:lnTo>
                                <a:lnTo>
                                  <a:pt x="2442" y="251"/>
                                </a:lnTo>
                                <a:lnTo>
                                  <a:pt x="2470" y="241"/>
                                </a:lnTo>
                                <a:lnTo>
                                  <a:pt x="2505" y="224"/>
                                </a:lnTo>
                                <a:lnTo>
                                  <a:pt x="2549" y="202"/>
                                </a:lnTo>
                                <a:lnTo>
                                  <a:pt x="2570" y="202"/>
                                </a:lnTo>
                                <a:lnTo>
                                  <a:pt x="2599" y="204"/>
                                </a:lnTo>
                                <a:lnTo>
                                  <a:pt x="2638" y="209"/>
                                </a:lnTo>
                                <a:lnTo>
                                  <a:pt x="2677" y="213"/>
                                </a:lnTo>
                                <a:lnTo>
                                  <a:pt x="2714" y="213"/>
                                </a:lnTo>
                                <a:lnTo>
                                  <a:pt x="2747" y="213"/>
                                </a:lnTo>
                                <a:lnTo>
                                  <a:pt x="2769" y="209"/>
                                </a:lnTo>
                                <a:lnTo>
                                  <a:pt x="2782" y="202"/>
                                </a:lnTo>
                                <a:lnTo>
                                  <a:pt x="2786" y="187"/>
                                </a:lnTo>
                                <a:lnTo>
                                  <a:pt x="2792" y="165"/>
                                </a:lnTo>
                                <a:lnTo>
                                  <a:pt x="2794" y="135"/>
                                </a:lnTo>
                                <a:lnTo>
                                  <a:pt x="2790" y="107"/>
                                </a:lnTo>
                                <a:lnTo>
                                  <a:pt x="2782" y="82"/>
                                </a:lnTo>
                                <a:lnTo>
                                  <a:pt x="2764" y="58"/>
                                </a:lnTo>
                                <a:lnTo>
                                  <a:pt x="2742" y="43"/>
                                </a:lnTo>
                                <a:lnTo>
                                  <a:pt x="2707" y="37"/>
                                </a:lnTo>
                                <a:lnTo>
                                  <a:pt x="2745" y="0"/>
                                </a:lnTo>
                                <a:lnTo>
                                  <a:pt x="3717" y="1011"/>
                                </a:lnTo>
                                <a:lnTo>
                                  <a:pt x="3704" y="998"/>
                                </a:lnTo>
                                <a:lnTo>
                                  <a:pt x="3690" y="991"/>
                                </a:lnTo>
                                <a:lnTo>
                                  <a:pt x="3673" y="987"/>
                                </a:lnTo>
                                <a:lnTo>
                                  <a:pt x="3651" y="981"/>
                                </a:lnTo>
                                <a:lnTo>
                                  <a:pt x="3628" y="978"/>
                                </a:lnTo>
                                <a:lnTo>
                                  <a:pt x="3601" y="978"/>
                                </a:lnTo>
                                <a:lnTo>
                                  <a:pt x="3573" y="978"/>
                                </a:lnTo>
                                <a:lnTo>
                                  <a:pt x="3545" y="978"/>
                                </a:lnTo>
                                <a:lnTo>
                                  <a:pt x="3538" y="1036"/>
                                </a:lnTo>
                                <a:lnTo>
                                  <a:pt x="3532" y="1088"/>
                                </a:lnTo>
                                <a:lnTo>
                                  <a:pt x="3536" y="1137"/>
                                </a:lnTo>
                                <a:lnTo>
                                  <a:pt x="3538" y="1183"/>
                                </a:lnTo>
                                <a:lnTo>
                                  <a:pt x="3547" y="1224"/>
                                </a:lnTo>
                                <a:lnTo>
                                  <a:pt x="3558" y="1264"/>
                                </a:lnTo>
                                <a:lnTo>
                                  <a:pt x="3571" y="1295"/>
                                </a:lnTo>
                                <a:lnTo>
                                  <a:pt x="3588" y="1327"/>
                                </a:lnTo>
                                <a:lnTo>
                                  <a:pt x="3603" y="1355"/>
                                </a:lnTo>
                                <a:lnTo>
                                  <a:pt x="3621" y="1378"/>
                                </a:lnTo>
                                <a:lnTo>
                                  <a:pt x="3640" y="1398"/>
                                </a:lnTo>
                                <a:lnTo>
                                  <a:pt x="3658" y="1417"/>
                                </a:lnTo>
                                <a:lnTo>
                                  <a:pt x="3678" y="1432"/>
                                </a:lnTo>
                                <a:lnTo>
                                  <a:pt x="3695" y="1443"/>
                                </a:lnTo>
                                <a:lnTo>
                                  <a:pt x="3710" y="1453"/>
                                </a:lnTo>
                                <a:lnTo>
                                  <a:pt x="3725" y="1458"/>
                                </a:lnTo>
                                <a:lnTo>
                                  <a:pt x="3745" y="1460"/>
                                </a:lnTo>
                                <a:lnTo>
                                  <a:pt x="3769" y="1466"/>
                                </a:lnTo>
                                <a:lnTo>
                                  <a:pt x="3797" y="1467"/>
                                </a:lnTo>
                                <a:lnTo>
                                  <a:pt x="3830" y="1471"/>
                                </a:lnTo>
                                <a:lnTo>
                                  <a:pt x="3860" y="1475"/>
                                </a:lnTo>
                                <a:lnTo>
                                  <a:pt x="3888" y="1479"/>
                                </a:lnTo>
                                <a:lnTo>
                                  <a:pt x="3910" y="1479"/>
                                </a:lnTo>
                                <a:lnTo>
                                  <a:pt x="3925" y="1479"/>
                                </a:lnTo>
                                <a:lnTo>
                                  <a:pt x="3949" y="1473"/>
                                </a:lnTo>
                                <a:lnTo>
                                  <a:pt x="3973" y="1467"/>
                                </a:lnTo>
                                <a:lnTo>
                                  <a:pt x="3995" y="1462"/>
                                </a:lnTo>
                                <a:lnTo>
                                  <a:pt x="4017" y="1460"/>
                                </a:lnTo>
                                <a:lnTo>
                                  <a:pt x="4038" y="1458"/>
                                </a:lnTo>
                                <a:lnTo>
                                  <a:pt x="4062" y="1454"/>
                                </a:lnTo>
                                <a:lnTo>
                                  <a:pt x="4088" y="1453"/>
                                </a:lnTo>
                                <a:lnTo>
                                  <a:pt x="4113" y="1453"/>
                                </a:lnTo>
                                <a:lnTo>
                                  <a:pt x="4088" y="1432"/>
                                </a:lnTo>
                                <a:lnTo>
                                  <a:pt x="4060" y="1413"/>
                                </a:lnTo>
                                <a:lnTo>
                                  <a:pt x="4034" y="1402"/>
                                </a:lnTo>
                                <a:lnTo>
                                  <a:pt x="4006" y="1391"/>
                                </a:lnTo>
                                <a:lnTo>
                                  <a:pt x="3980" y="1389"/>
                                </a:lnTo>
                                <a:lnTo>
                                  <a:pt x="3952" y="1391"/>
                                </a:lnTo>
                                <a:lnTo>
                                  <a:pt x="3925" y="1398"/>
                                </a:lnTo>
                                <a:lnTo>
                                  <a:pt x="3897" y="1413"/>
                                </a:lnTo>
                                <a:lnTo>
                                  <a:pt x="3897" y="1402"/>
                                </a:lnTo>
                                <a:lnTo>
                                  <a:pt x="3897" y="1391"/>
                                </a:lnTo>
                                <a:lnTo>
                                  <a:pt x="3897" y="1378"/>
                                </a:lnTo>
                                <a:lnTo>
                                  <a:pt x="3897" y="1365"/>
                                </a:lnTo>
                                <a:lnTo>
                                  <a:pt x="3897" y="1355"/>
                                </a:lnTo>
                                <a:lnTo>
                                  <a:pt x="3897" y="1342"/>
                                </a:lnTo>
                                <a:lnTo>
                                  <a:pt x="3897" y="1333"/>
                                </a:lnTo>
                                <a:lnTo>
                                  <a:pt x="3897" y="1322"/>
                                </a:lnTo>
                                <a:lnTo>
                                  <a:pt x="3895" y="1324"/>
                                </a:lnTo>
                                <a:lnTo>
                                  <a:pt x="3888" y="1327"/>
                                </a:lnTo>
                                <a:lnTo>
                                  <a:pt x="3877" y="1333"/>
                                </a:lnTo>
                                <a:lnTo>
                                  <a:pt x="3865" y="1337"/>
                                </a:lnTo>
                                <a:lnTo>
                                  <a:pt x="3851" y="1342"/>
                                </a:lnTo>
                                <a:lnTo>
                                  <a:pt x="3834" y="1348"/>
                                </a:lnTo>
                                <a:lnTo>
                                  <a:pt x="3819" y="1350"/>
                                </a:lnTo>
                                <a:lnTo>
                                  <a:pt x="3808" y="1353"/>
                                </a:lnTo>
                                <a:lnTo>
                                  <a:pt x="3660" y="1286"/>
                                </a:lnTo>
                                <a:lnTo>
                                  <a:pt x="3669" y="1275"/>
                                </a:lnTo>
                                <a:lnTo>
                                  <a:pt x="3693" y="1254"/>
                                </a:lnTo>
                                <a:lnTo>
                                  <a:pt x="3712" y="1234"/>
                                </a:lnTo>
                                <a:lnTo>
                                  <a:pt x="3723" y="1224"/>
                                </a:lnTo>
                                <a:lnTo>
                                  <a:pt x="3727" y="1195"/>
                                </a:lnTo>
                                <a:lnTo>
                                  <a:pt x="3736" y="1165"/>
                                </a:lnTo>
                                <a:lnTo>
                                  <a:pt x="3738" y="1137"/>
                                </a:lnTo>
                                <a:lnTo>
                                  <a:pt x="3743" y="1112"/>
                                </a:lnTo>
                                <a:lnTo>
                                  <a:pt x="3743" y="1086"/>
                                </a:lnTo>
                                <a:lnTo>
                                  <a:pt x="3743" y="1066"/>
                                </a:lnTo>
                                <a:lnTo>
                                  <a:pt x="3738" y="1045"/>
                                </a:lnTo>
                                <a:lnTo>
                                  <a:pt x="3727" y="1030"/>
                                </a:lnTo>
                                <a:lnTo>
                                  <a:pt x="4443" y="176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57360"/>
                            <a:ext cx="1477800" cy="1526400"/>
                          </a:xfrm>
                          <a:custGeom>
                            <a:avLst/>
                            <a:gdLst/>
                            <a:ahLst/>
                            <a:rect l="0" t="0" r="r" b="b"/>
                            <a:pathLst>
                              <a:path w="4105" h="4240">
                                <a:moveTo>
                                  <a:pt x="2482" y="2565"/>
                                </a:moveTo>
                                <a:lnTo>
                                  <a:pt x="2473" y="2580"/>
                                </a:lnTo>
                                <a:lnTo>
                                  <a:pt x="2475" y="2597"/>
                                </a:lnTo>
                                <a:lnTo>
                                  <a:pt x="2482" y="2618"/>
                                </a:lnTo>
                                <a:lnTo>
                                  <a:pt x="2497" y="2634"/>
                                </a:lnTo>
                                <a:lnTo>
                                  <a:pt x="2512" y="2651"/>
                                </a:lnTo>
                                <a:lnTo>
                                  <a:pt x="2525" y="2664"/>
                                </a:lnTo>
                                <a:lnTo>
                                  <a:pt x="2534" y="2672"/>
                                </a:lnTo>
                                <a:lnTo>
                                  <a:pt x="2540" y="2676"/>
                                </a:lnTo>
                                <a:lnTo>
                                  <a:pt x="2542" y="2707"/>
                                </a:lnTo>
                                <a:lnTo>
                                  <a:pt x="2551" y="2739"/>
                                </a:lnTo>
                                <a:lnTo>
                                  <a:pt x="2558" y="2769"/>
                                </a:lnTo>
                                <a:lnTo>
                                  <a:pt x="2569" y="2795"/>
                                </a:lnTo>
                                <a:lnTo>
                                  <a:pt x="2581" y="2818"/>
                                </a:lnTo>
                                <a:lnTo>
                                  <a:pt x="2588" y="2836"/>
                                </a:lnTo>
                                <a:lnTo>
                                  <a:pt x="2595" y="2846"/>
                                </a:lnTo>
                                <a:lnTo>
                                  <a:pt x="2597" y="2851"/>
                                </a:lnTo>
                                <a:lnTo>
                                  <a:pt x="2584" y="2855"/>
                                </a:lnTo>
                                <a:lnTo>
                                  <a:pt x="2573" y="2857"/>
                                </a:lnTo>
                                <a:lnTo>
                                  <a:pt x="2555" y="2863"/>
                                </a:lnTo>
                                <a:lnTo>
                                  <a:pt x="2540" y="2866"/>
                                </a:lnTo>
                                <a:lnTo>
                                  <a:pt x="2523" y="2872"/>
                                </a:lnTo>
                                <a:lnTo>
                                  <a:pt x="2508" y="2877"/>
                                </a:lnTo>
                                <a:lnTo>
                                  <a:pt x="2493" y="2879"/>
                                </a:lnTo>
                                <a:lnTo>
                                  <a:pt x="2481" y="2883"/>
                                </a:lnTo>
                                <a:lnTo>
                                  <a:pt x="2468" y="2879"/>
                                </a:lnTo>
                                <a:lnTo>
                                  <a:pt x="2455" y="2877"/>
                                </a:lnTo>
                                <a:lnTo>
                                  <a:pt x="2438" y="2872"/>
                                </a:lnTo>
                                <a:lnTo>
                                  <a:pt x="2423" y="2866"/>
                                </a:lnTo>
                                <a:lnTo>
                                  <a:pt x="2405" y="2863"/>
                                </a:lnTo>
                                <a:lnTo>
                                  <a:pt x="2390" y="2857"/>
                                </a:lnTo>
                                <a:lnTo>
                                  <a:pt x="2375" y="2855"/>
                                </a:lnTo>
                                <a:lnTo>
                                  <a:pt x="2366" y="2851"/>
                                </a:lnTo>
                                <a:lnTo>
                                  <a:pt x="2323" y="2855"/>
                                </a:lnTo>
                                <a:lnTo>
                                  <a:pt x="2282" y="2863"/>
                                </a:lnTo>
                                <a:lnTo>
                                  <a:pt x="2247" y="2877"/>
                                </a:lnTo>
                                <a:lnTo>
                                  <a:pt x="2218" y="2894"/>
                                </a:lnTo>
                                <a:lnTo>
                                  <a:pt x="2190" y="2915"/>
                                </a:lnTo>
                                <a:lnTo>
                                  <a:pt x="2173" y="2941"/>
                                </a:lnTo>
                                <a:lnTo>
                                  <a:pt x="2160" y="2973"/>
                                </a:lnTo>
                                <a:lnTo>
                                  <a:pt x="2157" y="3003"/>
                                </a:lnTo>
                                <a:lnTo>
                                  <a:pt x="2153" y="3049"/>
                                </a:lnTo>
                                <a:lnTo>
                                  <a:pt x="2151" y="3092"/>
                                </a:lnTo>
                                <a:lnTo>
                                  <a:pt x="2144" y="3139"/>
                                </a:lnTo>
                                <a:lnTo>
                                  <a:pt x="2136" y="3182"/>
                                </a:lnTo>
                                <a:lnTo>
                                  <a:pt x="2129" y="3225"/>
                                </a:lnTo>
                                <a:lnTo>
                                  <a:pt x="2118" y="3264"/>
                                </a:lnTo>
                                <a:lnTo>
                                  <a:pt x="2110" y="3302"/>
                                </a:lnTo>
                                <a:lnTo>
                                  <a:pt x="2103" y="3339"/>
                                </a:lnTo>
                                <a:lnTo>
                                  <a:pt x="2101" y="3354"/>
                                </a:lnTo>
                                <a:lnTo>
                                  <a:pt x="2099" y="3369"/>
                                </a:lnTo>
                                <a:lnTo>
                                  <a:pt x="2096" y="3384"/>
                                </a:lnTo>
                                <a:lnTo>
                                  <a:pt x="2094" y="3399"/>
                                </a:lnTo>
                                <a:lnTo>
                                  <a:pt x="2092" y="3416"/>
                                </a:lnTo>
                                <a:lnTo>
                                  <a:pt x="2086" y="3431"/>
                                </a:lnTo>
                                <a:lnTo>
                                  <a:pt x="2081" y="3444"/>
                                </a:lnTo>
                                <a:lnTo>
                                  <a:pt x="2071" y="3457"/>
                                </a:lnTo>
                                <a:lnTo>
                                  <a:pt x="2060" y="3459"/>
                                </a:lnTo>
                                <a:lnTo>
                                  <a:pt x="2049" y="3459"/>
                                </a:lnTo>
                                <a:lnTo>
                                  <a:pt x="2031" y="3453"/>
                                </a:lnTo>
                                <a:lnTo>
                                  <a:pt x="2014" y="3449"/>
                                </a:lnTo>
                                <a:lnTo>
                                  <a:pt x="1996" y="3440"/>
                                </a:lnTo>
                                <a:lnTo>
                                  <a:pt x="1979" y="3433"/>
                                </a:lnTo>
                                <a:lnTo>
                                  <a:pt x="1966" y="3429"/>
                                </a:lnTo>
                                <a:lnTo>
                                  <a:pt x="1953" y="3425"/>
                                </a:lnTo>
                                <a:lnTo>
                                  <a:pt x="1942" y="3423"/>
                                </a:lnTo>
                                <a:lnTo>
                                  <a:pt x="1923" y="3419"/>
                                </a:lnTo>
                                <a:lnTo>
                                  <a:pt x="1907" y="3416"/>
                                </a:lnTo>
                                <a:lnTo>
                                  <a:pt x="1888" y="3410"/>
                                </a:lnTo>
                                <a:lnTo>
                                  <a:pt x="1870" y="3405"/>
                                </a:lnTo>
                                <a:lnTo>
                                  <a:pt x="1855" y="3399"/>
                                </a:lnTo>
                                <a:lnTo>
                                  <a:pt x="1844" y="3397"/>
                                </a:lnTo>
                                <a:lnTo>
                                  <a:pt x="1836" y="3395"/>
                                </a:lnTo>
                                <a:lnTo>
                                  <a:pt x="1807" y="3397"/>
                                </a:lnTo>
                                <a:lnTo>
                                  <a:pt x="1772" y="3408"/>
                                </a:lnTo>
                                <a:lnTo>
                                  <a:pt x="1731" y="3419"/>
                                </a:lnTo>
                                <a:lnTo>
                                  <a:pt x="1694" y="3438"/>
                                </a:lnTo>
                                <a:lnTo>
                                  <a:pt x="1657" y="3457"/>
                                </a:lnTo>
                                <a:lnTo>
                                  <a:pt x="1622" y="3477"/>
                                </a:lnTo>
                                <a:lnTo>
                                  <a:pt x="1594" y="3498"/>
                                </a:lnTo>
                                <a:lnTo>
                                  <a:pt x="1572" y="3519"/>
                                </a:lnTo>
                                <a:lnTo>
                                  <a:pt x="1548" y="3543"/>
                                </a:lnTo>
                                <a:lnTo>
                                  <a:pt x="1520" y="3569"/>
                                </a:lnTo>
                                <a:lnTo>
                                  <a:pt x="1494" y="3595"/>
                                </a:lnTo>
                                <a:lnTo>
                                  <a:pt x="1470" y="3618"/>
                                </a:lnTo>
                                <a:lnTo>
                                  <a:pt x="1448" y="3638"/>
                                </a:lnTo>
                                <a:lnTo>
                                  <a:pt x="1425" y="3653"/>
                                </a:lnTo>
                                <a:lnTo>
                                  <a:pt x="1407" y="3664"/>
                                </a:lnTo>
                                <a:lnTo>
                                  <a:pt x="1396" y="3666"/>
                                </a:lnTo>
                                <a:lnTo>
                                  <a:pt x="1372" y="3666"/>
                                </a:lnTo>
                                <a:lnTo>
                                  <a:pt x="1349" y="3666"/>
                                </a:lnTo>
                                <a:lnTo>
                                  <a:pt x="1331" y="3666"/>
                                </a:lnTo>
                                <a:lnTo>
                                  <a:pt x="1307" y="3666"/>
                                </a:lnTo>
                                <a:lnTo>
                                  <a:pt x="1285" y="3666"/>
                                </a:lnTo>
                                <a:lnTo>
                                  <a:pt x="1262" y="3666"/>
                                </a:lnTo>
                                <a:lnTo>
                                  <a:pt x="1240" y="3666"/>
                                </a:lnTo>
                                <a:lnTo>
                                  <a:pt x="1220" y="3666"/>
                                </a:lnTo>
                                <a:lnTo>
                                  <a:pt x="1188" y="3668"/>
                                </a:lnTo>
                                <a:lnTo>
                                  <a:pt x="1155" y="3672"/>
                                </a:lnTo>
                                <a:lnTo>
                                  <a:pt x="1124" y="3677"/>
                                </a:lnTo>
                                <a:lnTo>
                                  <a:pt x="1090" y="3687"/>
                                </a:lnTo>
                                <a:lnTo>
                                  <a:pt x="1059" y="3696"/>
                                </a:lnTo>
                                <a:lnTo>
                                  <a:pt x="1026" y="3709"/>
                                </a:lnTo>
                                <a:lnTo>
                                  <a:pt x="996" y="3722"/>
                                </a:lnTo>
                                <a:lnTo>
                                  <a:pt x="966" y="3737"/>
                                </a:lnTo>
                                <a:lnTo>
                                  <a:pt x="937" y="3756"/>
                                </a:lnTo>
                                <a:lnTo>
                                  <a:pt x="905" y="3776"/>
                                </a:lnTo>
                                <a:lnTo>
                                  <a:pt x="879" y="3795"/>
                                </a:lnTo>
                                <a:lnTo>
                                  <a:pt x="852" y="3818"/>
                                </a:lnTo>
                                <a:lnTo>
                                  <a:pt x="824" y="3838"/>
                                </a:lnTo>
                                <a:lnTo>
                                  <a:pt x="798" y="3861"/>
                                </a:lnTo>
                                <a:lnTo>
                                  <a:pt x="774" y="3887"/>
                                </a:lnTo>
                                <a:lnTo>
                                  <a:pt x="750" y="3909"/>
                                </a:lnTo>
                                <a:lnTo>
                                  <a:pt x="729" y="3933"/>
                                </a:lnTo>
                                <a:lnTo>
                                  <a:pt x="707" y="3963"/>
                                </a:lnTo>
                                <a:lnTo>
                                  <a:pt x="679" y="4003"/>
                                </a:lnTo>
                                <a:lnTo>
                                  <a:pt x="646" y="4044"/>
                                </a:lnTo>
                                <a:lnTo>
                                  <a:pt x="615" y="4083"/>
                                </a:lnTo>
                                <a:lnTo>
                                  <a:pt x="581" y="4122"/>
                                </a:lnTo>
                                <a:lnTo>
                                  <a:pt x="546" y="4158"/>
                                </a:lnTo>
                                <a:lnTo>
                                  <a:pt x="515" y="4184"/>
                                </a:lnTo>
                                <a:lnTo>
                                  <a:pt x="502" y="4186"/>
                                </a:lnTo>
                                <a:lnTo>
                                  <a:pt x="492" y="4178"/>
                                </a:lnTo>
                                <a:lnTo>
                                  <a:pt x="481" y="4163"/>
                                </a:lnTo>
                                <a:lnTo>
                                  <a:pt x="474" y="4143"/>
                                </a:lnTo>
                                <a:lnTo>
                                  <a:pt x="466" y="4124"/>
                                </a:lnTo>
                                <a:lnTo>
                                  <a:pt x="463" y="4107"/>
                                </a:lnTo>
                                <a:lnTo>
                                  <a:pt x="457" y="4094"/>
                                </a:lnTo>
                                <a:lnTo>
                                  <a:pt x="457" y="4089"/>
                                </a:lnTo>
                                <a:lnTo>
                                  <a:pt x="435" y="4068"/>
                                </a:lnTo>
                                <a:lnTo>
                                  <a:pt x="413" y="4051"/>
                                </a:lnTo>
                                <a:lnTo>
                                  <a:pt x="389" y="4034"/>
                                </a:lnTo>
                                <a:lnTo>
                                  <a:pt x="367" y="4019"/>
                                </a:lnTo>
                                <a:lnTo>
                                  <a:pt x="344" y="4010"/>
                                </a:lnTo>
                                <a:lnTo>
                                  <a:pt x="322" y="4003"/>
                                </a:lnTo>
                                <a:lnTo>
                                  <a:pt x="300" y="3999"/>
                                </a:lnTo>
                                <a:lnTo>
                                  <a:pt x="278" y="4003"/>
                                </a:lnTo>
                                <a:lnTo>
                                  <a:pt x="252" y="4006"/>
                                </a:lnTo>
                                <a:lnTo>
                                  <a:pt x="222" y="4012"/>
                                </a:lnTo>
                                <a:lnTo>
                                  <a:pt x="191" y="4019"/>
                                </a:lnTo>
                                <a:lnTo>
                                  <a:pt x="155" y="4027"/>
                                </a:lnTo>
                                <a:lnTo>
                                  <a:pt x="118" y="4034"/>
                                </a:lnTo>
                                <a:lnTo>
                                  <a:pt x="83" y="4044"/>
                                </a:lnTo>
                                <a:lnTo>
                                  <a:pt x="48" y="4053"/>
                                </a:lnTo>
                                <a:lnTo>
                                  <a:pt x="15" y="4061"/>
                                </a:lnTo>
                                <a:lnTo>
                                  <a:pt x="7" y="4066"/>
                                </a:lnTo>
                                <a:lnTo>
                                  <a:pt x="4" y="4076"/>
                                </a:lnTo>
                                <a:lnTo>
                                  <a:pt x="0" y="4089"/>
                                </a:lnTo>
                                <a:lnTo>
                                  <a:pt x="0" y="4102"/>
                                </a:lnTo>
                                <a:lnTo>
                                  <a:pt x="0" y="4117"/>
                                </a:lnTo>
                                <a:lnTo>
                                  <a:pt x="4" y="4130"/>
                                </a:lnTo>
                                <a:lnTo>
                                  <a:pt x="7" y="4143"/>
                                </a:lnTo>
                                <a:lnTo>
                                  <a:pt x="15" y="4150"/>
                                </a:lnTo>
                                <a:lnTo>
                                  <a:pt x="28" y="4156"/>
                                </a:lnTo>
                                <a:lnTo>
                                  <a:pt x="41" y="4162"/>
                                </a:lnTo>
                                <a:lnTo>
                                  <a:pt x="56" y="4163"/>
                                </a:lnTo>
                                <a:lnTo>
                                  <a:pt x="72" y="4163"/>
                                </a:lnTo>
                                <a:lnTo>
                                  <a:pt x="87" y="4162"/>
                                </a:lnTo>
                                <a:lnTo>
                                  <a:pt x="102" y="4158"/>
                                </a:lnTo>
                                <a:lnTo>
                                  <a:pt x="118" y="4156"/>
                                </a:lnTo>
                                <a:lnTo>
                                  <a:pt x="133" y="4152"/>
                                </a:lnTo>
                                <a:lnTo>
                                  <a:pt x="150" y="4148"/>
                                </a:lnTo>
                                <a:lnTo>
                                  <a:pt x="170" y="4141"/>
                                </a:lnTo>
                                <a:lnTo>
                                  <a:pt x="187" y="4130"/>
                                </a:lnTo>
                                <a:lnTo>
                                  <a:pt x="207" y="4120"/>
                                </a:lnTo>
                                <a:lnTo>
                                  <a:pt x="226" y="4113"/>
                                </a:lnTo>
                                <a:lnTo>
                                  <a:pt x="243" y="4102"/>
                                </a:lnTo>
                                <a:lnTo>
                                  <a:pt x="259" y="4094"/>
                                </a:lnTo>
                                <a:lnTo>
                                  <a:pt x="278" y="4089"/>
                                </a:lnTo>
                                <a:lnTo>
                                  <a:pt x="291" y="4089"/>
                                </a:lnTo>
                                <a:lnTo>
                                  <a:pt x="302" y="4092"/>
                                </a:lnTo>
                                <a:lnTo>
                                  <a:pt x="317" y="4100"/>
                                </a:lnTo>
                                <a:lnTo>
                                  <a:pt x="330" y="4107"/>
                                </a:lnTo>
                                <a:lnTo>
                                  <a:pt x="342" y="4117"/>
                                </a:lnTo>
                                <a:lnTo>
                                  <a:pt x="355" y="4130"/>
                                </a:lnTo>
                                <a:lnTo>
                                  <a:pt x="363" y="4141"/>
                                </a:lnTo>
                                <a:lnTo>
                                  <a:pt x="367" y="4150"/>
                                </a:lnTo>
                                <a:lnTo>
                                  <a:pt x="378" y="4171"/>
                                </a:lnTo>
                                <a:lnTo>
                                  <a:pt x="392" y="4191"/>
                                </a:lnTo>
                                <a:lnTo>
                                  <a:pt x="409" y="4206"/>
                                </a:lnTo>
                                <a:lnTo>
                                  <a:pt x="429" y="4218"/>
                                </a:lnTo>
                                <a:lnTo>
                                  <a:pt x="452" y="4227"/>
                                </a:lnTo>
                                <a:lnTo>
                                  <a:pt x="474" y="4234"/>
                                </a:lnTo>
                                <a:lnTo>
                                  <a:pt x="496" y="4238"/>
                                </a:lnTo>
                                <a:lnTo>
                                  <a:pt x="515" y="4240"/>
                                </a:lnTo>
                                <a:lnTo>
                                  <a:pt x="531" y="4238"/>
                                </a:lnTo>
                                <a:lnTo>
                                  <a:pt x="553" y="4227"/>
                                </a:lnTo>
                                <a:lnTo>
                                  <a:pt x="578" y="4214"/>
                                </a:lnTo>
                                <a:lnTo>
                                  <a:pt x="602" y="4197"/>
                                </a:lnTo>
                                <a:lnTo>
                                  <a:pt x="626" y="4178"/>
                                </a:lnTo>
                                <a:lnTo>
                                  <a:pt x="650" y="4158"/>
                                </a:lnTo>
                                <a:lnTo>
                                  <a:pt x="672" y="4141"/>
                                </a:lnTo>
                                <a:lnTo>
                                  <a:pt x="692" y="4122"/>
                                </a:lnTo>
                                <a:lnTo>
                                  <a:pt x="726" y="4081"/>
                                </a:lnTo>
                                <a:lnTo>
                                  <a:pt x="766" y="4038"/>
                                </a:lnTo>
                                <a:lnTo>
                                  <a:pt x="803" y="3993"/>
                                </a:lnTo>
                                <a:lnTo>
                                  <a:pt x="840" y="3948"/>
                                </a:lnTo>
                                <a:lnTo>
                                  <a:pt x="876" y="3907"/>
                                </a:lnTo>
                                <a:lnTo>
                                  <a:pt x="909" y="3872"/>
                                </a:lnTo>
                                <a:lnTo>
                                  <a:pt x="937" y="3840"/>
                                </a:lnTo>
                                <a:lnTo>
                                  <a:pt x="955" y="3818"/>
                                </a:lnTo>
                                <a:lnTo>
                                  <a:pt x="983" y="3795"/>
                                </a:lnTo>
                                <a:lnTo>
                                  <a:pt x="1016" y="3776"/>
                                </a:lnTo>
                                <a:lnTo>
                                  <a:pt x="1053" y="3762"/>
                                </a:lnTo>
                                <a:lnTo>
                                  <a:pt x="1090" y="3750"/>
                                </a:lnTo>
                                <a:lnTo>
                                  <a:pt x="1127" y="3741"/>
                                </a:lnTo>
                                <a:lnTo>
                                  <a:pt x="1163" y="3735"/>
                                </a:lnTo>
                                <a:lnTo>
                                  <a:pt x="1196" y="3730"/>
                                </a:lnTo>
                                <a:lnTo>
                                  <a:pt x="1220" y="3730"/>
                                </a:lnTo>
                                <a:lnTo>
                                  <a:pt x="1253" y="3730"/>
                                </a:lnTo>
                                <a:lnTo>
                                  <a:pt x="1285" y="3735"/>
                                </a:lnTo>
                                <a:lnTo>
                                  <a:pt x="1314" y="3737"/>
                                </a:lnTo>
                                <a:lnTo>
                                  <a:pt x="1340" y="3743"/>
                                </a:lnTo>
                                <a:lnTo>
                                  <a:pt x="1362" y="3750"/>
                                </a:lnTo>
                                <a:lnTo>
                                  <a:pt x="1379" y="3754"/>
                                </a:lnTo>
                                <a:lnTo>
                                  <a:pt x="1390" y="3758"/>
                                </a:lnTo>
                                <a:lnTo>
                                  <a:pt x="1396" y="3758"/>
                                </a:lnTo>
                                <a:lnTo>
                                  <a:pt x="1418" y="3756"/>
                                </a:lnTo>
                                <a:lnTo>
                                  <a:pt x="1446" y="3747"/>
                                </a:lnTo>
                                <a:lnTo>
                                  <a:pt x="1472" y="3733"/>
                                </a:lnTo>
                                <a:lnTo>
                                  <a:pt x="1503" y="3717"/>
                                </a:lnTo>
                                <a:lnTo>
                                  <a:pt x="1529" y="3700"/>
                                </a:lnTo>
                                <a:lnTo>
                                  <a:pt x="1557" y="3679"/>
                                </a:lnTo>
                                <a:lnTo>
                                  <a:pt x="1583" y="3659"/>
                                </a:lnTo>
                                <a:lnTo>
                                  <a:pt x="1601" y="3638"/>
                                </a:lnTo>
                                <a:lnTo>
                                  <a:pt x="1629" y="3612"/>
                                </a:lnTo>
                                <a:lnTo>
                                  <a:pt x="1659" y="3588"/>
                                </a:lnTo>
                                <a:lnTo>
                                  <a:pt x="1692" y="3562"/>
                                </a:lnTo>
                                <a:lnTo>
                                  <a:pt x="1727" y="3537"/>
                                </a:lnTo>
                                <a:lnTo>
                                  <a:pt x="1759" y="3519"/>
                                </a:lnTo>
                                <a:lnTo>
                                  <a:pt x="1788" y="3502"/>
                                </a:lnTo>
                                <a:lnTo>
                                  <a:pt x="1816" y="3489"/>
                                </a:lnTo>
                                <a:lnTo>
                                  <a:pt x="1836" y="3487"/>
                                </a:lnTo>
                                <a:lnTo>
                                  <a:pt x="1855" y="3489"/>
                                </a:lnTo>
                                <a:lnTo>
                                  <a:pt x="1877" y="3492"/>
                                </a:lnTo>
                                <a:lnTo>
                                  <a:pt x="1899" y="3498"/>
                                </a:lnTo>
                                <a:lnTo>
                                  <a:pt x="1923" y="3502"/>
                                </a:lnTo>
                                <a:lnTo>
                                  <a:pt x="1946" y="3507"/>
                                </a:lnTo>
                                <a:lnTo>
                                  <a:pt x="1964" y="3513"/>
                                </a:lnTo>
                                <a:lnTo>
                                  <a:pt x="1977" y="3515"/>
                                </a:lnTo>
                                <a:lnTo>
                                  <a:pt x="1981" y="3519"/>
                                </a:lnTo>
                                <a:lnTo>
                                  <a:pt x="1994" y="3519"/>
                                </a:lnTo>
                                <a:lnTo>
                                  <a:pt x="2008" y="3522"/>
                                </a:lnTo>
                                <a:lnTo>
                                  <a:pt x="2023" y="3526"/>
                                </a:lnTo>
                                <a:lnTo>
                                  <a:pt x="2038" y="3530"/>
                                </a:lnTo>
                                <a:lnTo>
                                  <a:pt x="2051" y="3537"/>
                                </a:lnTo>
                                <a:lnTo>
                                  <a:pt x="2064" y="3541"/>
                                </a:lnTo>
                                <a:lnTo>
                                  <a:pt x="2071" y="3547"/>
                                </a:lnTo>
                                <a:lnTo>
                                  <a:pt x="2073" y="3547"/>
                                </a:lnTo>
                                <a:lnTo>
                                  <a:pt x="2088" y="3543"/>
                                </a:lnTo>
                                <a:lnTo>
                                  <a:pt x="2103" y="3537"/>
                                </a:lnTo>
                                <a:lnTo>
                                  <a:pt x="2118" y="3528"/>
                                </a:lnTo>
                                <a:lnTo>
                                  <a:pt x="2131" y="3515"/>
                                </a:lnTo>
                                <a:lnTo>
                                  <a:pt x="2144" y="3500"/>
                                </a:lnTo>
                                <a:lnTo>
                                  <a:pt x="2157" y="3479"/>
                                </a:lnTo>
                                <a:lnTo>
                                  <a:pt x="2166" y="3457"/>
                                </a:lnTo>
                                <a:lnTo>
                                  <a:pt x="2175" y="3431"/>
                                </a:lnTo>
                                <a:lnTo>
                                  <a:pt x="2183" y="3403"/>
                                </a:lnTo>
                                <a:lnTo>
                                  <a:pt x="2194" y="3369"/>
                                </a:lnTo>
                                <a:lnTo>
                                  <a:pt x="2199" y="3335"/>
                                </a:lnTo>
                                <a:lnTo>
                                  <a:pt x="2207" y="3298"/>
                                </a:lnTo>
                                <a:lnTo>
                                  <a:pt x="2210" y="3257"/>
                                </a:lnTo>
                                <a:lnTo>
                                  <a:pt x="2214" y="3216"/>
                                </a:lnTo>
                                <a:lnTo>
                                  <a:pt x="2216" y="3169"/>
                                </a:lnTo>
                                <a:lnTo>
                                  <a:pt x="2216" y="3122"/>
                                </a:lnTo>
                                <a:lnTo>
                                  <a:pt x="2218" y="3085"/>
                                </a:lnTo>
                                <a:lnTo>
                                  <a:pt x="2229" y="3049"/>
                                </a:lnTo>
                                <a:lnTo>
                                  <a:pt x="2244" y="3014"/>
                                </a:lnTo>
                                <a:lnTo>
                                  <a:pt x="2264" y="2982"/>
                                </a:lnTo>
                                <a:lnTo>
                                  <a:pt x="2286" y="2954"/>
                                </a:lnTo>
                                <a:lnTo>
                                  <a:pt x="2310" y="2934"/>
                                </a:lnTo>
                                <a:lnTo>
                                  <a:pt x="2336" y="2920"/>
                                </a:lnTo>
                                <a:lnTo>
                                  <a:pt x="2362" y="2915"/>
                                </a:lnTo>
                                <a:lnTo>
                                  <a:pt x="2394" y="2915"/>
                                </a:lnTo>
                                <a:lnTo>
                                  <a:pt x="2423" y="2920"/>
                                </a:lnTo>
                                <a:lnTo>
                                  <a:pt x="2453" y="2924"/>
                                </a:lnTo>
                                <a:lnTo>
                                  <a:pt x="2481" y="2928"/>
                                </a:lnTo>
                                <a:lnTo>
                                  <a:pt x="2503" y="2935"/>
                                </a:lnTo>
                                <a:lnTo>
                                  <a:pt x="2523" y="2939"/>
                                </a:lnTo>
                                <a:lnTo>
                                  <a:pt x="2534" y="2945"/>
                                </a:lnTo>
                                <a:lnTo>
                                  <a:pt x="2540" y="2945"/>
                                </a:lnTo>
                                <a:lnTo>
                                  <a:pt x="2566" y="2939"/>
                                </a:lnTo>
                                <a:lnTo>
                                  <a:pt x="2592" y="2934"/>
                                </a:lnTo>
                                <a:lnTo>
                                  <a:pt x="2619" y="2932"/>
                                </a:lnTo>
                                <a:lnTo>
                                  <a:pt x="2647" y="2928"/>
                                </a:lnTo>
                                <a:lnTo>
                                  <a:pt x="2675" y="2924"/>
                                </a:lnTo>
                                <a:lnTo>
                                  <a:pt x="2695" y="2915"/>
                                </a:lnTo>
                                <a:lnTo>
                                  <a:pt x="2710" y="2904"/>
                                </a:lnTo>
                                <a:lnTo>
                                  <a:pt x="2717" y="2883"/>
                                </a:lnTo>
                                <a:lnTo>
                                  <a:pt x="2712" y="2859"/>
                                </a:lnTo>
                                <a:lnTo>
                                  <a:pt x="2695" y="2829"/>
                                </a:lnTo>
                                <a:lnTo>
                                  <a:pt x="2673" y="2797"/>
                                </a:lnTo>
                                <a:lnTo>
                                  <a:pt x="2645" y="2765"/>
                                </a:lnTo>
                                <a:lnTo>
                                  <a:pt x="2618" y="2734"/>
                                </a:lnTo>
                                <a:lnTo>
                                  <a:pt x="2597" y="2706"/>
                                </a:lnTo>
                                <a:lnTo>
                                  <a:pt x="2584" y="2683"/>
                                </a:lnTo>
                                <a:lnTo>
                                  <a:pt x="2588" y="2670"/>
                                </a:lnTo>
                                <a:lnTo>
                                  <a:pt x="2603" y="2664"/>
                                </a:lnTo>
                                <a:lnTo>
                                  <a:pt x="2625" y="2672"/>
                                </a:lnTo>
                                <a:lnTo>
                                  <a:pt x="2649" y="2687"/>
                                </a:lnTo>
                                <a:lnTo>
                                  <a:pt x="2677" y="2711"/>
                                </a:lnTo>
                                <a:lnTo>
                                  <a:pt x="2706" y="2734"/>
                                </a:lnTo>
                                <a:lnTo>
                                  <a:pt x="2734" y="2756"/>
                                </a:lnTo>
                                <a:lnTo>
                                  <a:pt x="2762" y="2775"/>
                                </a:lnTo>
                                <a:lnTo>
                                  <a:pt x="2788" y="2786"/>
                                </a:lnTo>
                                <a:lnTo>
                                  <a:pt x="2804" y="2782"/>
                                </a:lnTo>
                                <a:lnTo>
                                  <a:pt x="2817" y="2769"/>
                                </a:lnTo>
                                <a:lnTo>
                                  <a:pt x="2825" y="2749"/>
                                </a:lnTo>
                                <a:lnTo>
                                  <a:pt x="2829" y="2720"/>
                                </a:lnTo>
                                <a:lnTo>
                                  <a:pt x="2832" y="2692"/>
                                </a:lnTo>
                                <a:lnTo>
                                  <a:pt x="2838" y="2659"/>
                                </a:lnTo>
                                <a:lnTo>
                                  <a:pt x="2840" y="2631"/>
                                </a:lnTo>
                                <a:lnTo>
                                  <a:pt x="2845" y="2606"/>
                                </a:lnTo>
                                <a:lnTo>
                                  <a:pt x="2842" y="2601"/>
                                </a:lnTo>
                                <a:lnTo>
                                  <a:pt x="2840" y="2590"/>
                                </a:lnTo>
                                <a:lnTo>
                                  <a:pt x="2834" y="2573"/>
                                </a:lnTo>
                                <a:lnTo>
                                  <a:pt x="2829" y="2547"/>
                                </a:lnTo>
                                <a:lnTo>
                                  <a:pt x="2825" y="2520"/>
                                </a:lnTo>
                                <a:lnTo>
                                  <a:pt x="2819" y="2489"/>
                                </a:lnTo>
                                <a:lnTo>
                                  <a:pt x="2817" y="2455"/>
                                </a:lnTo>
                                <a:lnTo>
                                  <a:pt x="2814" y="2421"/>
                                </a:lnTo>
                                <a:lnTo>
                                  <a:pt x="2819" y="2390"/>
                                </a:lnTo>
                                <a:lnTo>
                                  <a:pt x="2832" y="2362"/>
                                </a:lnTo>
                                <a:lnTo>
                                  <a:pt x="2853" y="2337"/>
                                </a:lnTo>
                                <a:lnTo>
                                  <a:pt x="2879" y="2313"/>
                                </a:lnTo>
                                <a:lnTo>
                                  <a:pt x="2910" y="2296"/>
                                </a:lnTo>
                                <a:lnTo>
                                  <a:pt x="2943" y="2283"/>
                                </a:lnTo>
                                <a:lnTo>
                                  <a:pt x="2982" y="2276"/>
                                </a:lnTo>
                                <a:lnTo>
                                  <a:pt x="3019" y="2272"/>
                                </a:lnTo>
                                <a:lnTo>
                                  <a:pt x="3064" y="2272"/>
                                </a:lnTo>
                                <a:lnTo>
                                  <a:pt x="3108" y="2270"/>
                                </a:lnTo>
                                <a:lnTo>
                                  <a:pt x="3149" y="2268"/>
                                </a:lnTo>
                                <a:lnTo>
                                  <a:pt x="3190" y="2263"/>
                                </a:lnTo>
                                <a:lnTo>
                                  <a:pt x="3223" y="2255"/>
                                </a:lnTo>
                                <a:lnTo>
                                  <a:pt x="3258" y="2249"/>
                                </a:lnTo>
                                <a:lnTo>
                                  <a:pt x="3288" y="2240"/>
                                </a:lnTo>
                                <a:lnTo>
                                  <a:pt x="3319" y="2231"/>
                                </a:lnTo>
                                <a:lnTo>
                                  <a:pt x="3343" y="2221"/>
                                </a:lnTo>
                                <a:lnTo>
                                  <a:pt x="3364" y="2208"/>
                                </a:lnTo>
                                <a:lnTo>
                                  <a:pt x="3384" y="2195"/>
                                </a:lnTo>
                                <a:lnTo>
                                  <a:pt x="3399" y="2182"/>
                                </a:lnTo>
                                <a:lnTo>
                                  <a:pt x="3410" y="2167"/>
                                </a:lnTo>
                                <a:lnTo>
                                  <a:pt x="3421" y="2154"/>
                                </a:lnTo>
                                <a:lnTo>
                                  <a:pt x="3426" y="2137"/>
                                </a:lnTo>
                                <a:lnTo>
                                  <a:pt x="3428" y="2122"/>
                                </a:lnTo>
                                <a:lnTo>
                                  <a:pt x="3428" y="2119"/>
                                </a:lnTo>
                                <a:lnTo>
                                  <a:pt x="3423" y="2111"/>
                                </a:lnTo>
                                <a:lnTo>
                                  <a:pt x="3421" y="2102"/>
                                </a:lnTo>
                                <a:lnTo>
                                  <a:pt x="3415" y="2089"/>
                                </a:lnTo>
                                <a:lnTo>
                                  <a:pt x="3408" y="2072"/>
                                </a:lnTo>
                                <a:lnTo>
                                  <a:pt x="3406" y="2061"/>
                                </a:lnTo>
                                <a:lnTo>
                                  <a:pt x="3401" y="2044"/>
                                </a:lnTo>
                                <a:lnTo>
                                  <a:pt x="3401" y="2035"/>
                                </a:lnTo>
                                <a:lnTo>
                                  <a:pt x="3401" y="2029"/>
                                </a:lnTo>
                                <a:lnTo>
                                  <a:pt x="3395" y="2020"/>
                                </a:lnTo>
                                <a:lnTo>
                                  <a:pt x="3393" y="2001"/>
                                </a:lnTo>
                                <a:lnTo>
                                  <a:pt x="3388" y="1978"/>
                                </a:lnTo>
                                <a:lnTo>
                                  <a:pt x="3380" y="1954"/>
                                </a:lnTo>
                                <a:lnTo>
                                  <a:pt x="3378" y="1930"/>
                                </a:lnTo>
                                <a:lnTo>
                                  <a:pt x="3373" y="1906"/>
                                </a:lnTo>
                                <a:lnTo>
                                  <a:pt x="3373" y="1883"/>
                                </a:lnTo>
                                <a:lnTo>
                                  <a:pt x="3376" y="1857"/>
                                </a:lnTo>
                                <a:lnTo>
                                  <a:pt x="3386" y="1829"/>
                                </a:lnTo>
                                <a:lnTo>
                                  <a:pt x="3402" y="1799"/>
                                </a:lnTo>
                                <a:lnTo>
                                  <a:pt x="3421" y="1765"/>
                                </a:lnTo>
                                <a:lnTo>
                                  <a:pt x="3443" y="1732"/>
                                </a:lnTo>
                                <a:lnTo>
                                  <a:pt x="3467" y="1698"/>
                                </a:lnTo>
                                <a:lnTo>
                                  <a:pt x="3495" y="1670"/>
                                </a:lnTo>
                                <a:lnTo>
                                  <a:pt x="3521" y="1642"/>
                                </a:lnTo>
                                <a:lnTo>
                                  <a:pt x="3538" y="1621"/>
                                </a:lnTo>
                                <a:lnTo>
                                  <a:pt x="3558" y="1597"/>
                                </a:lnTo>
                                <a:lnTo>
                                  <a:pt x="3578" y="1567"/>
                                </a:lnTo>
                                <a:lnTo>
                                  <a:pt x="3595" y="1539"/>
                                </a:lnTo>
                                <a:lnTo>
                                  <a:pt x="3610" y="1509"/>
                                </a:lnTo>
                                <a:lnTo>
                                  <a:pt x="3623" y="1481"/>
                                </a:lnTo>
                                <a:lnTo>
                                  <a:pt x="3632" y="1453"/>
                                </a:lnTo>
                                <a:lnTo>
                                  <a:pt x="3636" y="1429"/>
                                </a:lnTo>
                                <a:lnTo>
                                  <a:pt x="3636" y="1425"/>
                                </a:lnTo>
                                <a:lnTo>
                                  <a:pt x="3630" y="1414"/>
                                </a:lnTo>
                                <a:lnTo>
                                  <a:pt x="3628" y="1397"/>
                                </a:lnTo>
                                <a:lnTo>
                                  <a:pt x="3623" y="1373"/>
                                </a:lnTo>
                                <a:lnTo>
                                  <a:pt x="3615" y="1345"/>
                                </a:lnTo>
                                <a:lnTo>
                                  <a:pt x="3613" y="1315"/>
                                </a:lnTo>
                                <a:lnTo>
                                  <a:pt x="3608" y="1283"/>
                                </a:lnTo>
                                <a:lnTo>
                                  <a:pt x="3608" y="1250"/>
                                </a:lnTo>
                                <a:lnTo>
                                  <a:pt x="3608" y="1225"/>
                                </a:lnTo>
                                <a:lnTo>
                                  <a:pt x="3613" y="1192"/>
                                </a:lnTo>
                                <a:lnTo>
                                  <a:pt x="3617" y="1156"/>
                                </a:lnTo>
                                <a:lnTo>
                                  <a:pt x="3628" y="1117"/>
                                </a:lnTo>
                                <a:lnTo>
                                  <a:pt x="3638" y="1079"/>
                                </a:lnTo>
                                <a:lnTo>
                                  <a:pt x="3652" y="1040"/>
                                </a:lnTo>
                                <a:lnTo>
                                  <a:pt x="3671" y="1007"/>
                                </a:lnTo>
                                <a:lnTo>
                                  <a:pt x="3693" y="979"/>
                                </a:lnTo>
                                <a:lnTo>
                                  <a:pt x="3715" y="958"/>
                                </a:lnTo>
                                <a:lnTo>
                                  <a:pt x="3745" y="930"/>
                                </a:lnTo>
                                <a:lnTo>
                                  <a:pt x="3780" y="896"/>
                                </a:lnTo>
                                <a:lnTo>
                                  <a:pt x="3819" y="861"/>
                                </a:lnTo>
                                <a:lnTo>
                                  <a:pt x="3861" y="825"/>
                                </a:lnTo>
                                <a:lnTo>
                                  <a:pt x="3908" y="784"/>
                                </a:lnTo>
                                <a:lnTo>
                                  <a:pt x="3947" y="745"/>
                                </a:lnTo>
                                <a:lnTo>
                                  <a:pt x="3987" y="708"/>
                                </a:lnTo>
                                <a:lnTo>
                                  <a:pt x="4004" y="687"/>
                                </a:lnTo>
                                <a:lnTo>
                                  <a:pt x="4024" y="666"/>
                                </a:lnTo>
                                <a:lnTo>
                                  <a:pt x="4045" y="646"/>
                                </a:lnTo>
                                <a:lnTo>
                                  <a:pt x="4065" y="620"/>
                                </a:lnTo>
                                <a:lnTo>
                                  <a:pt x="4080" y="597"/>
                                </a:lnTo>
                                <a:lnTo>
                                  <a:pt x="4091" y="575"/>
                                </a:lnTo>
                                <a:lnTo>
                                  <a:pt x="4102" y="551"/>
                                </a:lnTo>
                                <a:lnTo>
                                  <a:pt x="4104" y="528"/>
                                </a:lnTo>
                                <a:lnTo>
                                  <a:pt x="4102" y="506"/>
                                </a:lnTo>
                                <a:lnTo>
                                  <a:pt x="4098" y="481"/>
                                </a:lnTo>
                                <a:lnTo>
                                  <a:pt x="4091" y="459"/>
                                </a:lnTo>
                                <a:lnTo>
                                  <a:pt x="4082" y="436"/>
                                </a:lnTo>
                                <a:lnTo>
                                  <a:pt x="4069" y="416"/>
                                </a:lnTo>
                                <a:lnTo>
                                  <a:pt x="4054" y="399"/>
                                </a:lnTo>
                                <a:lnTo>
                                  <a:pt x="4037" y="384"/>
                                </a:lnTo>
                                <a:lnTo>
                                  <a:pt x="4017" y="377"/>
                                </a:lnTo>
                                <a:lnTo>
                                  <a:pt x="4008" y="371"/>
                                </a:lnTo>
                                <a:lnTo>
                                  <a:pt x="3997" y="364"/>
                                </a:lnTo>
                                <a:lnTo>
                                  <a:pt x="3984" y="351"/>
                                </a:lnTo>
                                <a:lnTo>
                                  <a:pt x="3976" y="339"/>
                                </a:lnTo>
                                <a:lnTo>
                                  <a:pt x="3967" y="322"/>
                                </a:lnTo>
                                <a:lnTo>
                                  <a:pt x="3961" y="308"/>
                                </a:lnTo>
                                <a:lnTo>
                                  <a:pt x="3958" y="294"/>
                                </a:lnTo>
                                <a:lnTo>
                                  <a:pt x="3958" y="285"/>
                                </a:lnTo>
                                <a:lnTo>
                                  <a:pt x="3961" y="266"/>
                                </a:lnTo>
                                <a:lnTo>
                                  <a:pt x="3969" y="246"/>
                                </a:lnTo>
                                <a:lnTo>
                                  <a:pt x="3980" y="229"/>
                                </a:lnTo>
                                <a:lnTo>
                                  <a:pt x="3987" y="208"/>
                                </a:lnTo>
                                <a:lnTo>
                                  <a:pt x="3997" y="190"/>
                                </a:lnTo>
                                <a:lnTo>
                                  <a:pt x="4008" y="171"/>
                                </a:lnTo>
                                <a:lnTo>
                                  <a:pt x="4011" y="151"/>
                                </a:lnTo>
                                <a:lnTo>
                                  <a:pt x="4017" y="134"/>
                                </a:lnTo>
                                <a:lnTo>
                                  <a:pt x="4019" y="121"/>
                                </a:lnTo>
                                <a:lnTo>
                                  <a:pt x="4023" y="106"/>
                                </a:lnTo>
                                <a:lnTo>
                                  <a:pt x="4024" y="91"/>
                                </a:lnTo>
                                <a:lnTo>
                                  <a:pt x="4026" y="72"/>
                                </a:lnTo>
                                <a:lnTo>
                                  <a:pt x="4026" y="57"/>
                                </a:lnTo>
                                <a:lnTo>
                                  <a:pt x="4026" y="42"/>
                                </a:lnTo>
                                <a:lnTo>
                                  <a:pt x="4023" y="29"/>
                                </a:lnTo>
                                <a:lnTo>
                                  <a:pt x="4017" y="16"/>
                                </a:lnTo>
                                <a:lnTo>
                                  <a:pt x="4010" y="10"/>
                                </a:lnTo>
                                <a:lnTo>
                                  <a:pt x="3997" y="5"/>
                                </a:lnTo>
                                <a:lnTo>
                                  <a:pt x="3984" y="3"/>
                                </a:lnTo>
                                <a:lnTo>
                                  <a:pt x="3969" y="1"/>
                                </a:lnTo>
                                <a:lnTo>
                                  <a:pt x="3958" y="1"/>
                                </a:lnTo>
                                <a:lnTo>
                                  <a:pt x="3943" y="3"/>
                                </a:lnTo>
                                <a:lnTo>
                                  <a:pt x="3932" y="8"/>
                                </a:lnTo>
                                <a:lnTo>
                                  <a:pt x="3926" y="16"/>
                                </a:lnTo>
                                <a:lnTo>
                                  <a:pt x="3919" y="50"/>
                                </a:lnTo>
                                <a:lnTo>
                                  <a:pt x="3910" y="85"/>
                                </a:lnTo>
                                <a:lnTo>
                                  <a:pt x="3902" y="121"/>
                                </a:lnTo>
                                <a:lnTo>
                                  <a:pt x="3895" y="156"/>
                                </a:lnTo>
                                <a:lnTo>
                                  <a:pt x="3887" y="192"/>
                                </a:lnTo>
                                <a:lnTo>
                                  <a:pt x="3880" y="229"/>
                                </a:lnTo>
                                <a:lnTo>
                                  <a:pt x="3874" y="259"/>
                                </a:lnTo>
                                <a:lnTo>
                                  <a:pt x="3869" y="285"/>
                                </a:lnTo>
                                <a:lnTo>
                                  <a:pt x="3867" y="308"/>
                                </a:lnTo>
                                <a:lnTo>
                                  <a:pt x="3869" y="330"/>
                                </a:lnTo>
                                <a:lnTo>
                                  <a:pt x="3876" y="354"/>
                                </a:lnTo>
                                <a:lnTo>
                                  <a:pt x="3887" y="375"/>
                                </a:lnTo>
                                <a:lnTo>
                                  <a:pt x="3902" y="397"/>
                                </a:lnTo>
                                <a:lnTo>
                                  <a:pt x="3919" y="420"/>
                                </a:lnTo>
                                <a:lnTo>
                                  <a:pt x="3937" y="444"/>
                                </a:lnTo>
                                <a:lnTo>
                                  <a:pt x="3958" y="466"/>
                                </a:lnTo>
                                <a:lnTo>
                                  <a:pt x="3961" y="468"/>
                                </a:lnTo>
                                <a:lnTo>
                                  <a:pt x="3974" y="472"/>
                                </a:lnTo>
                                <a:lnTo>
                                  <a:pt x="3991" y="478"/>
                                </a:lnTo>
                                <a:lnTo>
                                  <a:pt x="4010" y="485"/>
                                </a:lnTo>
                                <a:lnTo>
                                  <a:pt x="4030" y="494"/>
                                </a:lnTo>
                                <a:lnTo>
                                  <a:pt x="4041" y="506"/>
                                </a:lnTo>
                                <a:lnTo>
                                  <a:pt x="4048" y="517"/>
                                </a:lnTo>
                                <a:lnTo>
                                  <a:pt x="4047" y="528"/>
                                </a:lnTo>
                                <a:lnTo>
                                  <a:pt x="4023" y="562"/>
                                </a:lnTo>
                                <a:lnTo>
                                  <a:pt x="3987" y="595"/>
                                </a:lnTo>
                                <a:lnTo>
                                  <a:pt x="3950" y="631"/>
                                </a:lnTo>
                                <a:lnTo>
                                  <a:pt x="3911" y="661"/>
                                </a:lnTo>
                                <a:lnTo>
                                  <a:pt x="3873" y="694"/>
                                </a:lnTo>
                                <a:lnTo>
                                  <a:pt x="3836" y="722"/>
                                </a:lnTo>
                                <a:lnTo>
                                  <a:pt x="3804" y="745"/>
                                </a:lnTo>
                                <a:lnTo>
                                  <a:pt x="3782" y="765"/>
                                </a:lnTo>
                                <a:lnTo>
                                  <a:pt x="3760" y="792"/>
                                </a:lnTo>
                                <a:lnTo>
                                  <a:pt x="3737" y="818"/>
                                </a:lnTo>
                                <a:lnTo>
                                  <a:pt x="3715" y="844"/>
                                </a:lnTo>
                                <a:lnTo>
                                  <a:pt x="3693" y="872"/>
                                </a:lnTo>
                                <a:lnTo>
                                  <a:pt x="3673" y="900"/>
                                </a:lnTo>
                                <a:lnTo>
                                  <a:pt x="3652" y="928"/>
                                </a:lnTo>
                                <a:lnTo>
                                  <a:pt x="3636" y="958"/>
                                </a:lnTo>
                                <a:lnTo>
                                  <a:pt x="3617" y="990"/>
                                </a:lnTo>
                                <a:lnTo>
                                  <a:pt x="3602" y="1020"/>
                                </a:lnTo>
                                <a:lnTo>
                                  <a:pt x="3591" y="1051"/>
                                </a:lnTo>
                                <a:lnTo>
                                  <a:pt x="3578" y="1083"/>
                                </a:lnTo>
                                <a:lnTo>
                                  <a:pt x="3567" y="1117"/>
                                </a:lnTo>
                                <a:lnTo>
                                  <a:pt x="3558" y="1150"/>
                                </a:lnTo>
                                <a:lnTo>
                                  <a:pt x="3552" y="1184"/>
                                </a:lnTo>
                                <a:lnTo>
                                  <a:pt x="3551" y="1218"/>
                                </a:lnTo>
                                <a:lnTo>
                                  <a:pt x="3549" y="1250"/>
                                </a:lnTo>
                                <a:lnTo>
                                  <a:pt x="3549" y="1270"/>
                                </a:lnTo>
                                <a:lnTo>
                                  <a:pt x="3549" y="1294"/>
                                </a:lnTo>
                                <a:lnTo>
                                  <a:pt x="3549" y="1319"/>
                                </a:lnTo>
                                <a:lnTo>
                                  <a:pt x="3549" y="1343"/>
                                </a:lnTo>
                                <a:lnTo>
                                  <a:pt x="3549" y="1365"/>
                                </a:lnTo>
                                <a:lnTo>
                                  <a:pt x="3549" y="1388"/>
                                </a:lnTo>
                                <a:lnTo>
                                  <a:pt x="3549" y="1412"/>
                                </a:lnTo>
                                <a:lnTo>
                                  <a:pt x="3549" y="1429"/>
                                </a:lnTo>
                                <a:lnTo>
                                  <a:pt x="3545" y="1440"/>
                                </a:lnTo>
                                <a:lnTo>
                                  <a:pt x="3536" y="1455"/>
                                </a:lnTo>
                                <a:lnTo>
                                  <a:pt x="3521" y="1476"/>
                                </a:lnTo>
                                <a:lnTo>
                                  <a:pt x="3501" y="1498"/>
                                </a:lnTo>
                                <a:lnTo>
                                  <a:pt x="3478" y="1528"/>
                                </a:lnTo>
                                <a:lnTo>
                                  <a:pt x="3452" y="1556"/>
                                </a:lnTo>
                                <a:lnTo>
                                  <a:pt x="3428" y="1584"/>
                                </a:lnTo>
                                <a:lnTo>
                                  <a:pt x="3401" y="1608"/>
                                </a:lnTo>
                                <a:lnTo>
                                  <a:pt x="3384" y="1633"/>
                                </a:lnTo>
                                <a:lnTo>
                                  <a:pt x="3364" y="1661"/>
                                </a:lnTo>
                                <a:lnTo>
                                  <a:pt x="3343" y="1696"/>
                                </a:lnTo>
                                <a:lnTo>
                                  <a:pt x="3327" y="1735"/>
                                </a:lnTo>
                                <a:lnTo>
                                  <a:pt x="3308" y="1775"/>
                                </a:lnTo>
                                <a:lnTo>
                                  <a:pt x="3295" y="1814"/>
                                </a:lnTo>
                                <a:lnTo>
                                  <a:pt x="3286" y="1853"/>
                                </a:lnTo>
                                <a:lnTo>
                                  <a:pt x="3284" y="1883"/>
                                </a:lnTo>
                                <a:lnTo>
                                  <a:pt x="3286" y="1891"/>
                                </a:lnTo>
                                <a:lnTo>
                                  <a:pt x="3288" y="1904"/>
                                </a:lnTo>
                                <a:lnTo>
                                  <a:pt x="3293" y="1919"/>
                                </a:lnTo>
                                <a:lnTo>
                                  <a:pt x="3299" y="1937"/>
                                </a:lnTo>
                                <a:lnTo>
                                  <a:pt x="3304" y="1954"/>
                                </a:lnTo>
                                <a:lnTo>
                                  <a:pt x="3308" y="1973"/>
                                </a:lnTo>
                                <a:lnTo>
                                  <a:pt x="3312" y="1988"/>
                                </a:lnTo>
                                <a:lnTo>
                                  <a:pt x="3314" y="2001"/>
                                </a:lnTo>
                                <a:lnTo>
                                  <a:pt x="3315" y="2014"/>
                                </a:lnTo>
                                <a:lnTo>
                                  <a:pt x="3321" y="2029"/>
                                </a:lnTo>
                                <a:lnTo>
                                  <a:pt x="3328" y="2048"/>
                                </a:lnTo>
                                <a:lnTo>
                                  <a:pt x="3336" y="2064"/>
                                </a:lnTo>
                                <a:lnTo>
                                  <a:pt x="3341" y="2083"/>
                                </a:lnTo>
                                <a:lnTo>
                                  <a:pt x="3345" y="2098"/>
                                </a:lnTo>
                                <a:lnTo>
                                  <a:pt x="3345" y="2111"/>
                                </a:lnTo>
                                <a:lnTo>
                                  <a:pt x="3341" y="2122"/>
                                </a:lnTo>
                                <a:lnTo>
                                  <a:pt x="3330" y="2132"/>
                                </a:lnTo>
                                <a:lnTo>
                                  <a:pt x="3319" y="2137"/>
                                </a:lnTo>
                                <a:lnTo>
                                  <a:pt x="3304" y="2141"/>
                                </a:lnTo>
                                <a:lnTo>
                                  <a:pt x="3288" y="2145"/>
                                </a:lnTo>
                                <a:lnTo>
                                  <a:pt x="3273" y="2147"/>
                                </a:lnTo>
                                <a:lnTo>
                                  <a:pt x="3256" y="2150"/>
                                </a:lnTo>
                                <a:lnTo>
                                  <a:pt x="3241" y="2152"/>
                                </a:lnTo>
                                <a:lnTo>
                                  <a:pt x="3227" y="2154"/>
                                </a:lnTo>
                                <a:lnTo>
                                  <a:pt x="3199" y="2160"/>
                                </a:lnTo>
                                <a:lnTo>
                                  <a:pt x="3164" y="2171"/>
                                </a:lnTo>
                                <a:lnTo>
                                  <a:pt x="3127" y="2178"/>
                                </a:lnTo>
                                <a:lnTo>
                                  <a:pt x="3084" y="2188"/>
                                </a:lnTo>
                                <a:lnTo>
                                  <a:pt x="3036" y="2195"/>
                                </a:lnTo>
                                <a:lnTo>
                                  <a:pt x="2991" y="2203"/>
                                </a:lnTo>
                                <a:lnTo>
                                  <a:pt x="2947" y="2208"/>
                                </a:lnTo>
                                <a:lnTo>
                                  <a:pt x="2903" y="2210"/>
                                </a:lnTo>
                                <a:lnTo>
                                  <a:pt x="2869" y="2216"/>
                                </a:lnTo>
                                <a:lnTo>
                                  <a:pt x="2842" y="2229"/>
                                </a:lnTo>
                                <a:lnTo>
                                  <a:pt x="2817" y="2249"/>
                                </a:lnTo>
                                <a:lnTo>
                                  <a:pt x="2797" y="2278"/>
                                </a:lnTo>
                                <a:lnTo>
                                  <a:pt x="2780" y="2309"/>
                                </a:lnTo>
                                <a:lnTo>
                                  <a:pt x="2767" y="2345"/>
                                </a:lnTo>
                                <a:lnTo>
                                  <a:pt x="2760" y="2382"/>
                                </a:lnTo>
                                <a:lnTo>
                                  <a:pt x="2756" y="2421"/>
                                </a:lnTo>
                                <a:lnTo>
                                  <a:pt x="2760" y="2431"/>
                                </a:lnTo>
                                <a:lnTo>
                                  <a:pt x="2762" y="2444"/>
                                </a:lnTo>
                                <a:lnTo>
                                  <a:pt x="2767" y="2459"/>
                                </a:lnTo>
                                <a:lnTo>
                                  <a:pt x="2771" y="2477"/>
                                </a:lnTo>
                                <a:lnTo>
                                  <a:pt x="2777" y="2496"/>
                                </a:lnTo>
                                <a:lnTo>
                                  <a:pt x="2782" y="2513"/>
                                </a:lnTo>
                                <a:lnTo>
                                  <a:pt x="2784" y="2532"/>
                                </a:lnTo>
                                <a:lnTo>
                                  <a:pt x="2788" y="2545"/>
                                </a:lnTo>
                                <a:lnTo>
                                  <a:pt x="2788" y="2558"/>
                                </a:lnTo>
                                <a:lnTo>
                                  <a:pt x="2782" y="2569"/>
                                </a:lnTo>
                                <a:lnTo>
                                  <a:pt x="2780" y="2588"/>
                                </a:lnTo>
                                <a:lnTo>
                                  <a:pt x="2775" y="2603"/>
                                </a:lnTo>
                                <a:lnTo>
                                  <a:pt x="2767" y="2621"/>
                                </a:lnTo>
                                <a:lnTo>
                                  <a:pt x="2764" y="2638"/>
                                </a:lnTo>
                                <a:lnTo>
                                  <a:pt x="2760" y="2651"/>
                                </a:lnTo>
                                <a:lnTo>
                                  <a:pt x="2760" y="2664"/>
                                </a:lnTo>
                                <a:lnTo>
                                  <a:pt x="2756" y="2663"/>
                                </a:lnTo>
                                <a:lnTo>
                                  <a:pt x="2745" y="2657"/>
                                </a:lnTo>
                                <a:lnTo>
                                  <a:pt x="2730" y="2649"/>
                                </a:lnTo>
                                <a:lnTo>
                                  <a:pt x="2710" y="2642"/>
                                </a:lnTo>
                                <a:lnTo>
                                  <a:pt x="2684" y="2634"/>
                                </a:lnTo>
                                <a:lnTo>
                                  <a:pt x="2656" y="2627"/>
                                </a:lnTo>
                                <a:lnTo>
                                  <a:pt x="2627" y="2621"/>
                                </a:lnTo>
                                <a:lnTo>
                                  <a:pt x="2595" y="2618"/>
                                </a:lnTo>
                                <a:lnTo>
                                  <a:pt x="2592" y="2614"/>
                                </a:lnTo>
                                <a:lnTo>
                                  <a:pt x="2582" y="2603"/>
                                </a:lnTo>
                                <a:lnTo>
                                  <a:pt x="2569" y="2590"/>
                                </a:lnTo>
                                <a:lnTo>
                                  <a:pt x="2555" y="2575"/>
                                </a:lnTo>
                                <a:lnTo>
                                  <a:pt x="2538" y="2562"/>
                                </a:lnTo>
                                <a:lnTo>
                                  <a:pt x="2518" y="2554"/>
                                </a:lnTo>
                                <a:lnTo>
                                  <a:pt x="2501" y="2554"/>
                                </a:lnTo>
                                <a:lnTo>
                                  <a:pt x="2482" y="25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89120"/>
                            <a:ext cx="1598400" cy="699120"/>
                          </a:xfrm>
                          <a:custGeom>
                            <a:avLst/>
                            <a:gdLst/>
                            <a:ahLst/>
                            <a:rect l="0" t="0" r="r" b="b"/>
                            <a:pathLst>
                              <a:path w="4440" h="1942">
                                <a:moveTo>
                                  <a:pt x="0" y="1714"/>
                                </a:moveTo>
                                <a:lnTo>
                                  <a:pt x="43" y="1718"/>
                                </a:lnTo>
                                <a:lnTo>
                                  <a:pt x="83" y="1710"/>
                                </a:lnTo>
                                <a:lnTo>
                                  <a:pt x="122" y="1697"/>
                                </a:lnTo>
                                <a:lnTo>
                                  <a:pt x="161" y="1678"/>
                                </a:lnTo>
                                <a:lnTo>
                                  <a:pt x="196" y="1656"/>
                                </a:lnTo>
                                <a:lnTo>
                                  <a:pt x="228" y="1630"/>
                                </a:lnTo>
                                <a:lnTo>
                                  <a:pt x="255" y="1604"/>
                                </a:lnTo>
                                <a:lnTo>
                                  <a:pt x="280" y="1581"/>
                                </a:lnTo>
                                <a:lnTo>
                                  <a:pt x="292" y="1561"/>
                                </a:lnTo>
                                <a:lnTo>
                                  <a:pt x="305" y="1544"/>
                                </a:lnTo>
                                <a:lnTo>
                                  <a:pt x="320" y="1527"/>
                                </a:lnTo>
                                <a:lnTo>
                                  <a:pt x="335" y="1514"/>
                                </a:lnTo>
                                <a:lnTo>
                                  <a:pt x="348" y="1506"/>
                                </a:lnTo>
                                <a:lnTo>
                                  <a:pt x="357" y="1499"/>
                                </a:lnTo>
                                <a:lnTo>
                                  <a:pt x="365" y="1497"/>
                                </a:lnTo>
                                <a:lnTo>
                                  <a:pt x="368" y="1493"/>
                                </a:lnTo>
                                <a:lnTo>
                                  <a:pt x="402" y="1497"/>
                                </a:lnTo>
                                <a:lnTo>
                                  <a:pt x="441" y="1506"/>
                                </a:lnTo>
                                <a:lnTo>
                                  <a:pt x="478" y="1523"/>
                                </a:lnTo>
                                <a:lnTo>
                                  <a:pt x="515" y="1538"/>
                                </a:lnTo>
                                <a:lnTo>
                                  <a:pt x="552" y="1553"/>
                                </a:lnTo>
                                <a:lnTo>
                                  <a:pt x="589" y="1568"/>
                                </a:lnTo>
                                <a:lnTo>
                                  <a:pt x="628" y="1579"/>
                                </a:lnTo>
                                <a:lnTo>
                                  <a:pt x="663" y="1581"/>
                                </a:lnTo>
                                <a:lnTo>
                                  <a:pt x="703" y="1574"/>
                                </a:lnTo>
                                <a:lnTo>
                                  <a:pt x="739" y="1559"/>
                                </a:lnTo>
                                <a:lnTo>
                                  <a:pt x="774" y="1533"/>
                                </a:lnTo>
                                <a:lnTo>
                                  <a:pt x="802" y="1505"/>
                                </a:lnTo>
                                <a:lnTo>
                                  <a:pt x="829" y="1478"/>
                                </a:lnTo>
                                <a:lnTo>
                                  <a:pt x="852" y="1454"/>
                                </a:lnTo>
                                <a:lnTo>
                                  <a:pt x="874" y="1437"/>
                                </a:lnTo>
                                <a:lnTo>
                                  <a:pt x="894" y="1430"/>
                                </a:lnTo>
                                <a:lnTo>
                                  <a:pt x="914" y="1465"/>
                                </a:lnTo>
                                <a:lnTo>
                                  <a:pt x="937" y="1503"/>
                                </a:lnTo>
                                <a:lnTo>
                                  <a:pt x="961" y="1533"/>
                                </a:lnTo>
                                <a:lnTo>
                                  <a:pt x="989" y="1559"/>
                                </a:lnTo>
                                <a:lnTo>
                                  <a:pt x="1018" y="1581"/>
                                </a:lnTo>
                                <a:lnTo>
                                  <a:pt x="1051" y="1596"/>
                                </a:lnTo>
                                <a:lnTo>
                                  <a:pt x="1088" y="1609"/>
                                </a:lnTo>
                                <a:lnTo>
                                  <a:pt x="1131" y="1613"/>
                                </a:lnTo>
                                <a:lnTo>
                                  <a:pt x="1170" y="1609"/>
                                </a:lnTo>
                                <a:lnTo>
                                  <a:pt x="1205" y="1602"/>
                                </a:lnTo>
                                <a:lnTo>
                                  <a:pt x="1237" y="1589"/>
                                </a:lnTo>
                                <a:lnTo>
                                  <a:pt x="1261" y="1574"/>
                                </a:lnTo>
                                <a:lnTo>
                                  <a:pt x="1281" y="1555"/>
                                </a:lnTo>
                                <a:lnTo>
                                  <a:pt x="1294" y="1535"/>
                                </a:lnTo>
                                <a:lnTo>
                                  <a:pt x="1303" y="1514"/>
                                </a:lnTo>
                                <a:lnTo>
                                  <a:pt x="1305" y="1493"/>
                                </a:lnTo>
                                <a:lnTo>
                                  <a:pt x="1303" y="1492"/>
                                </a:lnTo>
                                <a:lnTo>
                                  <a:pt x="1301" y="1484"/>
                                </a:lnTo>
                                <a:lnTo>
                                  <a:pt x="1296" y="1475"/>
                                </a:lnTo>
                                <a:lnTo>
                                  <a:pt x="1288" y="1458"/>
                                </a:lnTo>
                                <a:lnTo>
                                  <a:pt x="1277" y="1443"/>
                                </a:lnTo>
                                <a:lnTo>
                                  <a:pt x="1268" y="1428"/>
                                </a:lnTo>
                                <a:lnTo>
                                  <a:pt x="1255" y="1415"/>
                                </a:lnTo>
                                <a:lnTo>
                                  <a:pt x="1246" y="1402"/>
                                </a:lnTo>
                                <a:lnTo>
                                  <a:pt x="1240" y="1422"/>
                                </a:lnTo>
                                <a:lnTo>
                                  <a:pt x="1233" y="1443"/>
                                </a:lnTo>
                                <a:lnTo>
                                  <a:pt x="1220" y="1465"/>
                                </a:lnTo>
                                <a:lnTo>
                                  <a:pt x="1209" y="1486"/>
                                </a:lnTo>
                                <a:lnTo>
                                  <a:pt x="1190" y="1505"/>
                                </a:lnTo>
                                <a:lnTo>
                                  <a:pt x="1174" y="1518"/>
                                </a:lnTo>
                                <a:lnTo>
                                  <a:pt x="1153" y="1525"/>
                                </a:lnTo>
                                <a:lnTo>
                                  <a:pt x="1131" y="1527"/>
                                </a:lnTo>
                                <a:lnTo>
                                  <a:pt x="1113" y="1525"/>
                                </a:lnTo>
                                <a:lnTo>
                                  <a:pt x="1098" y="1518"/>
                                </a:lnTo>
                                <a:lnTo>
                                  <a:pt x="1087" y="1510"/>
                                </a:lnTo>
                                <a:lnTo>
                                  <a:pt x="1074" y="1497"/>
                                </a:lnTo>
                                <a:lnTo>
                                  <a:pt x="1064" y="1482"/>
                                </a:lnTo>
                                <a:lnTo>
                                  <a:pt x="1053" y="1465"/>
                                </a:lnTo>
                                <a:lnTo>
                                  <a:pt x="1048" y="1449"/>
                                </a:lnTo>
                                <a:lnTo>
                                  <a:pt x="1044" y="1430"/>
                                </a:lnTo>
                                <a:lnTo>
                                  <a:pt x="1046" y="1428"/>
                                </a:lnTo>
                                <a:lnTo>
                                  <a:pt x="1053" y="1421"/>
                                </a:lnTo>
                                <a:lnTo>
                                  <a:pt x="1061" y="1409"/>
                                </a:lnTo>
                                <a:lnTo>
                                  <a:pt x="1074" y="1396"/>
                                </a:lnTo>
                                <a:lnTo>
                                  <a:pt x="1083" y="1381"/>
                                </a:lnTo>
                                <a:lnTo>
                                  <a:pt x="1090" y="1366"/>
                                </a:lnTo>
                                <a:lnTo>
                                  <a:pt x="1098" y="1351"/>
                                </a:lnTo>
                                <a:lnTo>
                                  <a:pt x="1101" y="1338"/>
                                </a:lnTo>
                                <a:lnTo>
                                  <a:pt x="1096" y="1282"/>
                                </a:lnTo>
                                <a:lnTo>
                                  <a:pt x="1083" y="1230"/>
                                </a:lnTo>
                                <a:lnTo>
                                  <a:pt x="1064" y="1181"/>
                                </a:lnTo>
                                <a:lnTo>
                                  <a:pt x="1044" y="1136"/>
                                </a:lnTo>
                                <a:lnTo>
                                  <a:pt x="1022" y="1092"/>
                                </a:lnTo>
                                <a:lnTo>
                                  <a:pt x="1001" y="1050"/>
                                </a:lnTo>
                                <a:lnTo>
                                  <a:pt x="989" y="1015"/>
                                </a:lnTo>
                                <a:lnTo>
                                  <a:pt x="983" y="979"/>
                                </a:lnTo>
                                <a:lnTo>
                                  <a:pt x="983" y="920"/>
                                </a:lnTo>
                                <a:lnTo>
                                  <a:pt x="1009" y="925"/>
                                </a:lnTo>
                                <a:lnTo>
                                  <a:pt x="1040" y="940"/>
                                </a:lnTo>
                                <a:lnTo>
                                  <a:pt x="1076" y="966"/>
                                </a:lnTo>
                                <a:lnTo>
                                  <a:pt x="1111" y="994"/>
                                </a:lnTo>
                                <a:lnTo>
                                  <a:pt x="1144" y="1028"/>
                                </a:lnTo>
                                <a:lnTo>
                                  <a:pt x="1174" y="1064"/>
                                </a:lnTo>
                                <a:lnTo>
                                  <a:pt x="1198" y="1097"/>
                                </a:lnTo>
                                <a:lnTo>
                                  <a:pt x="1216" y="1131"/>
                                </a:lnTo>
                                <a:lnTo>
                                  <a:pt x="1238" y="1174"/>
                                </a:lnTo>
                                <a:lnTo>
                                  <a:pt x="1266" y="1213"/>
                                </a:lnTo>
                                <a:lnTo>
                                  <a:pt x="1296" y="1243"/>
                                </a:lnTo>
                                <a:lnTo>
                                  <a:pt x="1333" y="1269"/>
                                </a:lnTo>
                                <a:lnTo>
                                  <a:pt x="1370" y="1286"/>
                                </a:lnTo>
                                <a:lnTo>
                                  <a:pt x="1416" y="1303"/>
                                </a:lnTo>
                                <a:lnTo>
                                  <a:pt x="1461" y="1310"/>
                                </a:lnTo>
                                <a:lnTo>
                                  <a:pt x="1511" y="1312"/>
                                </a:lnTo>
                                <a:lnTo>
                                  <a:pt x="1446" y="1009"/>
                                </a:lnTo>
                                <a:lnTo>
                                  <a:pt x="1448" y="1000"/>
                                </a:lnTo>
                                <a:lnTo>
                                  <a:pt x="1455" y="987"/>
                                </a:lnTo>
                                <a:lnTo>
                                  <a:pt x="1464" y="972"/>
                                </a:lnTo>
                                <a:lnTo>
                                  <a:pt x="1477" y="953"/>
                                </a:lnTo>
                                <a:lnTo>
                                  <a:pt x="1490" y="936"/>
                                </a:lnTo>
                                <a:lnTo>
                                  <a:pt x="1499" y="918"/>
                                </a:lnTo>
                                <a:lnTo>
                                  <a:pt x="1507" y="903"/>
                                </a:lnTo>
                                <a:lnTo>
                                  <a:pt x="1511" y="890"/>
                                </a:lnTo>
                                <a:lnTo>
                                  <a:pt x="1511" y="888"/>
                                </a:lnTo>
                                <a:lnTo>
                                  <a:pt x="1511" y="880"/>
                                </a:lnTo>
                                <a:lnTo>
                                  <a:pt x="1511" y="869"/>
                                </a:lnTo>
                                <a:lnTo>
                                  <a:pt x="1511" y="856"/>
                                </a:lnTo>
                                <a:lnTo>
                                  <a:pt x="1511" y="841"/>
                                </a:lnTo>
                                <a:lnTo>
                                  <a:pt x="1511" y="826"/>
                                </a:lnTo>
                                <a:lnTo>
                                  <a:pt x="1511" y="811"/>
                                </a:lnTo>
                                <a:lnTo>
                                  <a:pt x="1511" y="798"/>
                                </a:lnTo>
                                <a:lnTo>
                                  <a:pt x="1485" y="798"/>
                                </a:lnTo>
                                <a:lnTo>
                                  <a:pt x="1462" y="811"/>
                                </a:lnTo>
                                <a:lnTo>
                                  <a:pt x="1440" y="826"/>
                                </a:lnTo>
                                <a:lnTo>
                                  <a:pt x="1420" y="841"/>
                                </a:lnTo>
                                <a:lnTo>
                                  <a:pt x="1399" y="856"/>
                                </a:lnTo>
                                <a:lnTo>
                                  <a:pt x="1385" y="869"/>
                                </a:lnTo>
                                <a:lnTo>
                                  <a:pt x="1374" y="880"/>
                                </a:lnTo>
                                <a:lnTo>
                                  <a:pt x="1366" y="888"/>
                                </a:lnTo>
                                <a:lnTo>
                                  <a:pt x="1362" y="890"/>
                                </a:lnTo>
                                <a:lnTo>
                                  <a:pt x="1362" y="892"/>
                                </a:lnTo>
                                <a:lnTo>
                                  <a:pt x="1362" y="899"/>
                                </a:lnTo>
                                <a:lnTo>
                                  <a:pt x="1362" y="910"/>
                                </a:lnTo>
                                <a:lnTo>
                                  <a:pt x="1362" y="925"/>
                                </a:lnTo>
                                <a:lnTo>
                                  <a:pt x="1362" y="944"/>
                                </a:lnTo>
                                <a:lnTo>
                                  <a:pt x="1362" y="964"/>
                                </a:lnTo>
                                <a:lnTo>
                                  <a:pt x="1362" y="987"/>
                                </a:lnTo>
                                <a:lnTo>
                                  <a:pt x="1362" y="1009"/>
                                </a:lnTo>
                                <a:lnTo>
                                  <a:pt x="1340" y="985"/>
                                </a:lnTo>
                                <a:lnTo>
                                  <a:pt x="1320" y="959"/>
                                </a:lnTo>
                                <a:lnTo>
                                  <a:pt x="1298" y="933"/>
                                </a:lnTo>
                                <a:lnTo>
                                  <a:pt x="1275" y="910"/>
                                </a:lnTo>
                                <a:lnTo>
                                  <a:pt x="1253" y="890"/>
                                </a:lnTo>
                                <a:lnTo>
                                  <a:pt x="1231" y="875"/>
                                </a:lnTo>
                                <a:lnTo>
                                  <a:pt x="1211" y="864"/>
                                </a:lnTo>
                                <a:lnTo>
                                  <a:pt x="1188" y="860"/>
                                </a:lnTo>
                                <a:lnTo>
                                  <a:pt x="1166" y="856"/>
                                </a:lnTo>
                                <a:lnTo>
                                  <a:pt x="1140" y="849"/>
                                </a:lnTo>
                                <a:lnTo>
                                  <a:pt x="1116" y="839"/>
                                </a:lnTo>
                                <a:lnTo>
                                  <a:pt x="1088" y="828"/>
                                </a:lnTo>
                                <a:lnTo>
                                  <a:pt x="1061" y="819"/>
                                </a:lnTo>
                                <a:lnTo>
                                  <a:pt x="1033" y="807"/>
                                </a:lnTo>
                                <a:lnTo>
                                  <a:pt x="1009" y="800"/>
                                </a:lnTo>
                                <a:lnTo>
                                  <a:pt x="983" y="798"/>
                                </a:lnTo>
                                <a:lnTo>
                                  <a:pt x="990" y="781"/>
                                </a:lnTo>
                                <a:lnTo>
                                  <a:pt x="998" y="761"/>
                                </a:lnTo>
                                <a:lnTo>
                                  <a:pt x="1011" y="736"/>
                                </a:lnTo>
                                <a:lnTo>
                                  <a:pt x="1026" y="712"/>
                                </a:lnTo>
                                <a:lnTo>
                                  <a:pt x="1044" y="690"/>
                                </a:lnTo>
                                <a:lnTo>
                                  <a:pt x="1068" y="669"/>
                                </a:lnTo>
                                <a:lnTo>
                                  <a:pt x="1096" y="656"/>
                                </a:lnTo>
                                <a:lnTo>
                                  <a:pt x="1131" y="649"/>
                                </a:lnTo>
                                <a:lnTo>
                                  <a:pt x="1153" y="647"/>
                                </a:lnTo>
                                <a:lnTo>
                                  <a:pt x="1174" y="635"/>
                                </a:lnTo>
                                <a:lnTo>
                                  <a:pt x="1196" y="626"/>
                                </a:lnTo>
                                <a:lnTo>
                                  <a:pt x="1218" y="611"/>
                                </a:lnTo>
                                <a:lnTo>
                                  <a:pt x="1238" y="593"/>
                                </a:lnTo>
                                <a:lnTo>
                                  <a:pt x="1261" y="572"/>
                                </a:lnTo>
                                <a:lnTo>
                                  <a:pt x="1283" y="551"/>
                                </a:lnTo>
                                <a:lnTo>
                                  <a:pt x="1305" y="529"/>
                                </a:lnTo>
                                <a:lnTo>
                                  <a:pt x="1320" y="563"/>
                                </a:lnTo>
                                <a:lnTo>
                                  <a:pt x="1346" y="594"/>
                                </a:lnTo>
                                <a:lnTo>
                                  <a:pt x="1375" y="626"/>
                                </a:lnTo>
                                <a:lnTo>
                                  <a:pt x="1411" y="652"/>
                                </a:lnTo>
                                <a:lnTo>
                                  <a:pt x="1453" y="675"/>
                                </a:lnTo>
                                <a:lnTo>
                                  <a:pt x="1498" y="692"/>
                                </a:lnTo>
                                <a:lnTo>
                                  <a:pt x="1548" y="703"/>
                                </a:lnTo>
                                <a:lnTo>
                                  <a:pt x="1603" y="708"/>
                                </a:lnTo>
                                <a:lnTo>
                                  <a:pt x="1646" y="710"/>
                                </a:lnTo>
                                <a:lnTo>
                                  <a:pt x="1686" y="718"/>
                                </a:lnTo>
                                <a:lnTo>
                                  <a:pt x="1727" y="731"/>
                                </a:lnTo>
                                <a:lnTo>
                                  <a:pt x="1762" y="746"/>
                                </a:lnTo>
                                <a:lnTo>
                                  <a:pt x="1792" y="764"/>
                                </a:lnTo>
                                <a:lnTo>
                                  <a:pt x="1814" y="785"/>
                                </a:lnTo>
                                <a:lnTo>
                                  <a:pt x="1829" y="807"/>
                                </a:lnTo>
                                <a:lnTo>
                                  <a:pt x="1835" y="830"/>
                                </a:lnTo>
                                <a:lnTo>
                                  <a:pt x="1825" y="834"/>
                                </a:lnTo>
                                <a:lnTo>
                                  <a:pt x="1812" y="841"/>
                                </a:lnTo>
                                <a:lnTo>
                                  <a:pt x="1801" y="854"/>
                                </a:lnTo>
                                <a:lnTo>
                                  <a:pt x="1794" y="867"/>
                                </a:lnTo>
                                <a:lnTo>
                                  <a:pt x="1785" y="884"/>
                                </a:lnTo>
                                <a:lnTo>
                                  <a:pt x="1779" y="899"/>
                                </a:lnTo>
                                <a:lnTo>
                                  <a:pt x="1777" y="912"/>
                                </a:lnTo>
                                <a:lnTo>
                                  <a:pt x="1775" y="920"/>
                                </a:lnTo>
                                <a:lnTo>
                                  <a:pt x="1777" y="936"/>
                                </a:lnTo>
                                <a:lnTo>
                                  <a:pt x="1779" y="953"/>
                                </a:lnTo>
                                <a:lnTo>
                                  <a:pt x="1786" y="968"/>
                                </a:lnTo>
                                <a:lnTo>
                                  <a:pt x="1798" y="981"/>
                                </a:lnTo>
                                <a:lnTo>
                                  <a:pt x="1812" y="992"/>
                                </a:lnTo>
                                <a:lnTo>
                                  <a:pt x="1827" y="1002"/>
                                </a:lnTo>
                                <a:lnTo>
                                  <a:pt x="1844" y="1007"/>
                                </a:lnTo>
                                <a:lnTo>
                                  <a:pt x="1864" y="1009"/>
                                </a:lnTo>
                                <a:lnTo>
                                  <a:pt x="1884" y="1007"/>
                                </a:lnTo>
                                <a:lnTo>
                                  <a:pt x="1900" y="998"/>
                                </a:lnTo>
                                <a:lnTo>
                                  <a:pt x="1915" y="985"/>
                                </a:lnTo>
                                <a:lnTo>
                                  <a:pt x="1928" y="966"/>
                                </a:lnTo>
                                <a:lnTo>
                                  <a:pt x="1939" y="950"/>
                                </a:lnTo>
                                <a:lnTo>
                                  <a:pt x="1946" y="929"/>
                                </a:lnTo>
                                <a:lnTo>
                                  <a:pt x="1948" y="908"/>
                                </a:lnTo>
                                <a:lnTo>
                                  <a:pt x="1950" y="890"/>
                                </a:lnTo>
                                <a:lnTo>
                                  <a:pt x="1946" y="849"/>
                                </a:lnTo>
                                <a:lnTo>
                                  <a:pt x="1932" y="806"/>
                                </a:lnTo>
                                <a:lnTo>
                                  <a:pt x="1908" y="759"/>
                                </a:lnTo>
                                <a:lnTo>
                                  <a:pt x="1876" y="716"/>
                                </a:lnTo>
                                <a:lnTo>
                                  <a:pt x="1836" y="675"/>
                                </a:lnTo>
                                <a:lnTo>
                                  <a:pt x="1792" y="639"/>
                                </a:lnTo>
                                <a:lnTo>
                                  <a:pt x="1742" y="611"/>
                                </a:lnTo>
                                <a:lnTo>
                                  <a:pt x="1686" y="591"/>
                                </a:lnTo>
                                <a:lnTo>
                                  <a:pt x="1642" y="578"/>
                                </a:lnTo>
                                <a:lnTo>
                                  <a:pt x="1599" y="563"/>
                                </a:lnTo>
                                <a:lnTo>
                                  <a:pt x="1561" y="546"/>
                                </a:lnTo>
                                <a:lnTo>
                                  <a:pt x="1525" y="525"/>
                                </a:lnTo>
                                <a:lnTo>
                                  <a:pt x="1496" y="505"/>
                                </a:lnTo>
                                <a:lnTo>
                                  <a:pt x="1474" y="482"/>
                                </a:lnTo>
                                <a:lnTo>
                                  <a:pt x="1457" y="460"/>
                                </a:lnTo>
                                <a:lnTo>
                                  <a:pt x="1453" y="436"/>
                                </a:lnTo>
                                <a:lnTo>
                                  <a:pt x="1455" y="394"/>
                                </a:lnTo>
                                <a:lnTo>
                                  <a:pt x="1462" y="357"/>
                                </a:lnTo>
                                <a:lnTo>
                                  <a:pt x="1475" y="325"/>
                                </a:lnTo>
                                <a:lnTo>
                                  <a:pt x="1490" y="301"/>
                                </a:lnTo>
                                <a:lnTo>
                                  <a:pt x="1507" y="280"/>
                                </a:lnTo>
                                <a:lnTo>
                                  <a:pt x="1527" y="267"/>
                                </a:lnTo>
                                <a:lnTo>
                                  <a:pt x="1548" y="256"/>
                                </a:lnTo>
                                <a:lnTo>
                                  <a:pt x="1570" y="254"/>
                                </a:lnTo>
                                <a:lnTo>
                                  <a:pt x="1583" y="256"/>
                                </a:lnTo>
                                <a:lnTo>
                                  <a:pt x="1598" y="265"/>
                                </a:lnTo>
                                <a:lnTo>
                                  <a:pt x="1611" y="280"/>
                                </a:lnTo>
                                <a:lnTo>
                                  <a:pt x="1625" y="297"/>
                                </a:lnTo>
                                <a:lnTo>
                                  <a:pt x="1636" y="321"/>
                                </a:lnTo>
                                <a:lnTo>
                                  <a:pt x="1648" y="346"/>
                                </a:lnTo>
                                <a:lnTo>
                                  <a:pt x="1655" y="374"/>
                                </a:lnTo>
                                <a:lnTo>
                                  <a:pt x="1657" y="407"/>
                                </a:lnTo>
                                <a:lnTo>
                                  <a:pt x="1662" y="441"/>
                                </a:lnTo>
                                <a:lnTo>
                                  <a:pt x="1675" y="475"/>
                                </a:lnTo>
                                <a:lnTo>
                                  <a:pt x="1698" y="505"/>
                                </a:lnTo>
                                <a:lnTo>
                                  <a:pt x="1722" y="531"/>
                                </a:lnTo>
                                <a:lnTo>
                                  <a:pt x="1749" y="553"/>
                                </a:lnTo>
                                <a:lnTo>
                                  <a:pt x="1779" y="572"/>
                                </a:lnTo>
                                <a:lnTo>
                                  <a:pt x="1807" y="583"/>
                                </a:lnTo>
                                <a:lnTo>
                                  <a:pt x="1835" y="587"/>
                                </a:lnTo>
                                <a:lnTo>
                                  <a:pt x="1915" y="594"/>
                                </a:lnTo>
                                <a:lnTo>
                                  <a:pt x="1987" y="613"/>
                                </a:lnTo>
                                <a:lnTo>
                                  <a:pt x="2054" y="643"/>
                                </a:lnTo>
                                <a:lnTo>
                                  <a:pt x="2108" y="682"/>
                                </a:lnTo>
                                <a:lnTo>
                                  <a:pt x="2152" y="729"/>
                                </a:lnTo>
                                <a:lnTo>
                                  <a:pt x="2185" y="779"/>
                                </a:lnTo>
                                <a:lnTo>
                                  <a:pt x="2206" y="834"/>
                                </a:lnTo>
                                <a:lnTo>
                                  <a:pt x="2213" y="890"/>
                                </a:lnTo>
                                <a:lnTo>
                                  <a:pt x="2209" y="923"/>
                                </a:lnTo>
                                <a:lnTo>
                                  <a:pt x="2207" y="951"/>
                                </a:lnTo>
                                <a:lnTo>
                                  <a:pt x="2202" y="978"/>
                                </a:lnTo>
                                <a:lnTo>
                                  <a:pt x="2195" y="1000"/>
                                </a:lnTo>
                                <a:lnTo>
                                  <a:pt x="2185" y="1019"/>
                                </a:lnTo>
                                <a:lnTo>
                                  <a:pt x="2176" y="1030"/>
                                </a:lnTo>
                                <a:lnTo>
                                  <a:pt x="2165" y="1039"/>
                                </a:lnTo>
                                <a:lnTo>
                                  <a:pt x="2156" y="1041"/>
                                </a:lnTo>
                                <a:lnTo>
                                  <a:pt x="2152" y="1041"/>
                                </a:lnTo>
                                <a:lnTo>
                                  <a:pt x="2145" y="1041"/>
                                </a:lnTo>
                                <a:lnTo>
                                  <a:pt x="2135" y="1041"/>
                                </a:lnTo>
                                <a:lnTo>
                                  <a:pt x="2122" y="1041"/>
                                </a:lnTo>
                                <a:lnTo>
                                  <a:pt x="2111" y="1041"/>
                                </a:lnTo>
                                <a:lnTo>
                                  <a:pt x="2095" y="1041"/>
                                </a:lnTo>
                                <a:lnTo>
                                  <a:pt x="2080" y="1041"/>
                                </a:lnTo>
                                <a:lnTo>
                                  <a:pt x="2069" y="1041"/>
                                </a:lnTo>
                                <a:lnTo>
                                  <a:pt x="2069" y="1078"/>
                                </a:lnTo>
                                <a:lnTo>
                                  <a:pt x="2065" y="1110"/>
                                </a:lnTo>
                                <a:lnTo>
                                  <a:pt x="2065" y="1136"/>
                                </a:lnTo>
                                <a:lnTo>
                                  <a:pt x="2065" y="1157"/>
                                </a:lnTo>
                                <a:lnTo>
                                  <a:pt x="2072" y="1172"/>
                                </a:lnTo>
                                <a:lnTo>
                                  <a:pt x="2085" y="1181"/>
                                </a:lnTo>
                                <a:lnTo>
                                  <a:pt x="2108" y="1187"/>
                                </a:lnTo>
                                <a:lnTo>
                                  <a:pt x="2137" y="1189"/>
                                </a:lnTo>
                                <a:lnTo>
                                  <a:pt x="2130" y="1215"/>
                                </a:lnTo>
                                <a:lnTo>
                                  <a:pt x="2113" y="1247"/>
                                </a:lnTo>
                                <a:lnTo>
                                  <a:pt x="2085" y="1278"/>
                                </a:lnTo>
                                <a:lnTo>
                                  <a:pt x="2050" y="1316"/>
                                </a:lnTo>
                                <a:lnTo>
                                  <a:pt x="2015" y="1348"/>
                                </a:lnTo>
                                <a:lnTo>
                                  <a:pt x="1978" y="1376"/>
                                </a:lnTo>
                                <a:lnTo>
                                  <a:pt x="1946" y="1394"/>
                                </a:lnTo>
                                <a:lnTo>
                                  <a:pt x="1919" y="1402"/>
                                </a:lnTo>
                                <a:lnTo>
                                  <a:pt x="1948" y="1407"/>
                                </a:lnTo>
                                <a:lnTo>
                                  <a:pt x="1978" y="1413"/>
                                </a:lnTo>
                                <a:lnTo>
                                  <a:pt x="2011" y="1417"/>
                                </a:lnTo>
                                <a:lnTo>
                                  <a:pt x="2043" y="1422"/>
                                </a:lnTo>
                                <a:lnTo>
                                  <a:pt x="2076" y="1424"/>
                                </a:lnTo>
                                <a:lnTo>
                                  <a:pt x="2108" y="1430"/>
                                </a:lnTo>
                                <a:lnTo>
                                  <a:pt x="2141" y="1434"/>
                                </a:lnTo>
                                <a:lnTo>
                                  <a:pt x="2172" y="1435"/>
                                </a:lnTo>
                                <a:lnTo>
                                  <a:pt x="2202" y="1435"/>
                                </a:lnTo>
                                <a:lnTo>
                                  <a:pt x="2233" y="1434"/>
                                </a:lnTo>
                                <a:lnTo>
                                  <a:pt x="2263" y="1430"/>
                                </a:lnTo>
                                <a:lnTo>
                                  <a:pt x="2293" y="1422"/>
                                </a:lnTo>
                                <a:lnTo>
                                  <a:pt x="2320" y="1415"/>
                                </a:lnTo>
                                <a:lnTo>
                                  <a:pt x="2344" y="1406"/>
                                </a:lnTo>
                                <a:lnTo>
                                  <a:pt x="2367" y="1389"/>
                                </a:lnTo>
                                <a:lnTo>
                                  <a:pt x="2389" y="1372"/>
                                </a:lnTo>
                                <a:lnTo>
                                  <a:pt x="2422" y="1340"/>
                                </a:lnTo>
                                <a:lnTo>
                                  <a:pt x="2456" y="1312"/>
                                </a:lnTo>
                                <a:lnTo>
                                  <a:pt x="2485" y="1282"/>
                                </a:lnTo>
                                <a:lnTo>
                                  <a:pt x="2513" y="1250"/>
                                </a:lnTo>
                                <a:lnTo>
                                  <a:pt x="2535" y="1217"/>
                                </a:lnTo>
                                <a:lnTo>
                                  <a:pt x="2552" y="1181"/>
                                </a:lnTo>
                                <a:lnTo>
                                  <a:pt x="2561" y="1140"/>
                                </a:lnTo>
                                <a:lnTo>
                                  <a:pt x="2567" y="1099"/>
                                </a:lnTo>
                                <a:lnTo>
                                  <a:pt x="2565" y="1082"/>
                                </a:lnTo>
                                <a:lnTo>
                                  <a:pt x="2554" y="1062"/>
                                </a:lnTo>
                                <a:lnTo>
                                  <a:pt x="2543" y="1041"/>
                                </a:lnTo>
                                <a:lnTo>
                                  <a:pt x="2524" y="1022"/>
                                </a:lnTo>
                                <a:lnTo>
                                  <a:pt x="2502" y="1006"/>
                                </a:lnTo>
                                <a:lnTo>
                                  <a:pt x="2478" y="992"/>
                                </a:lnTo>
                                <a:lnTo>
                                  <a:pt x="2450" y="981"/>
                                </a:lnTo>
                                <a:lnTo>
                                  <a:pt x="2420" y="979"/>
                                </a:lnTo>
                                <a:lnTo>
                                  <a:pt x="2431" y="959"/>
                                </a:lnTo>
                                <a:lnTo>
                                  <a:pt x="2446" y="940"/>
                                </a:lnTo>
                                <a:lnTo>
                                  <a:pt x="2467" y="925"/>
                                </a:lnTo>
                                <a:lnTo>
                                  <a:pt x="2487" y="912"/>
                                </a:lnTo>
                                <a:lnTo>
                                  <a:pt x="2507" y="903"/>
                                </a:lnTo>
                                <a:lnTo>
                                  <a:pt x="2530" y="895"/>
                                </a:lnTo>
                                <a:lnTo>
                                  <a:pt x="2550" y="892"/>
                                </a:lnTo>
                                <a:lnTo>
                                  <a:pt x="2567" y="890"/>
                                </a:lnTo>
                                <a:lnTo>
                                  <a:pt x="2585" y="895"/>
                                </a:lnTo>
                                <a:lnTo>
                                  <a:pt x="2604" y="905"/>
                                </a:lnTo>
                                <a:lnTo>
                                  <a:pt x="2622" y="923"/>
                                </a:lnTo>
                                <a:lnTo>
                                  <a:pt x="2642" y="946"/>
                                </a:lnTo>
                                <a:lnTo>
                                  <a:pt x="2659" y="968"/>
                                </a:lnTo>
                                <a:lnTo>
                                  <a:pt x="2672" y="994"/>
                                </a:lnTo>
                                <a:lnTo>
                                  <a:pt x="2681" y="1019"/>
                                </a:lnTo>
                                <a:lnTo>
                                  <a:pt x="2683" y="1041"/>
                                </a:lnTo>
                                <a:lnTo>
                                  <a:pt x="2672" y="1071"/>
                                </a:lnTo>
                                <a:lnTo>
                                  <a:pt x="2659" y="1099"/>
                                </a:lnTo>
                                <a:lnTo>
                                  <a:pt x="2644" y="1127"/>
                                </a:lnTo>
                                <a:lnTo>
                                  <a:pt x="2630" y="1157"/>
                                </a:lnTo>
                                <a:lnTo>
                                  <a:pt x="2615" y="1185"/>
                                </a:lnTo>
                                <a:lnTo>
                                  <a:pt x="2600" y="1213"/>
                                </a:lnTo>
                                <a:lnTo>
                                  <a:pt x="2585" y="1241"/>
                                </a:lnTo>
                                <a:lnTo>
                                  <a:pt x="2570" y="1269"/>
                                </a:lnTo>
                                <a:lnTo>
                                  <a:pt x="2554" y="1297"/>
                                </a:lnTo>
                                <a:lnTo>
                                  <a:pt x="2539" y="1327"/>
                                </a:lnTo>
                                <a:lnTo>
                                  <a:pt x="2528" y="1355"/>
                                </a:lnTo>
                                <a:lnTo>
                                  <a:pt x="2515" y="1387"/>
                                </a:lnTo>
                                <a:lnTo>
                                  <a:pt x="2502" y="1421"/>
                                </a:lnTo>
                                <a:lnTo>
                                  <a:pt x="2493" y="1454"/>
                                </a:lnTo>
                                <a:lnTo>
                                  <a:pt x="2485" y="1486"/>
                                </a:lnTo>
                                <a:lnTo>
                                  <a:pt x="2478" y="1523"/>
                                </a:lnTo>
                                <a:lnTo>
                                  <a:pt x="2439" y="1531"/>
                                </a:lnTo>
                                <a:lnTo>
                                  <a:pt x="2400" y="1535"/>
                                </a:lnTo>
                                <a:lnTo>
                                  <a:pt x="2363" y="1546"/>
                                </a:lnTo>
                                <a:lnTo>
                                  <a:pt x="2322" y="1553"/>
                                </a:lnTo>
                                <a:lnTo>
                                  <a:pt x="2285" y="1561"/>
                                </a:lnTo>
                                <a:lnTo>
                                  <a:pt x="2248" y="1568"/>
                                </a:lnTo>
                                <a:lnTo>
                                  <a:pt x="2213" y="1576"/>
                                </a:lnTo>
                                <a:lnTo>
                                  <a:pt x="2183" y="1581"/>
                                </a:lnTo>
                                <a:lnTo>
                                  <a:pt x="2163" y="1583"/>
                                </a:lnTo>
                                <a:lnTo>
                                  <a:pt x="2143" y="1583"/>
                                </a:lnTo>
                                <a:lnTo>
                                  <a:pt x="2119" y="1581"/>
                                </a:lnTo>
                                <a:lnTo>
                                  <a:pt x="2091" y="1576"/>
                                </a:lnTo>
                                <a:lnTo>
                                  <a:pt x="2063" y="1568"/>
                                </a:lnTo>
                                <a:lnTo>
                                  <a:pt x="2033" y="1561"/>
                                </a:lnTo>
                                <a:lnTo>
                                  <a:pt x="2004" y="1551"/>
                                </a:lnTo>
                                <a:lnTo>
                                  <a:pt x="1971" y="1540"/>
                                </a:lnTo>
                                <a:lnTo>
                                  <a:pt x="1941" y="1527"/>
                                </a:lnTo>
                                <a:lnTo>
                                  <a:pt x="1911" y="1514"/>
                                </a:lnTo>
                                <a:lnTo>
                                  <a:pt x="1884" y="1503"/>
                                </a:lnTo>
                                <a:lnTo>
                                  <a:pt x="1857" y="1486"/>
                                </a:lnTo>
                                <a:lnTo>
                                  <a:pt x="1833" y="1475"/>
                                </a:lnTo>
                                <a:lnTo>
                                  <a:pt x="1809" y="1458"/>
                                </a:lnTo>
                                <a:lnTo>
                                  <a:pt x="1790" y="1445"/>
                                </a:lnTo>
                                <a:lnTo>
                                  <a:pt x="1775" y="1430"/>
                                </a:lnTo>
                                <a:lnTo>
                                  <a:pt x="1751" y="1406"/>
                                </a:lnTo>
                                <a:lnTo>
                                  <a:pt x="1727" y="1366"/>
                                </a:lnTo>
                                <a:lnTo>
                                  <a:pt x="1705" y="1323"/>
                                </a:lnTo>
                                <a:lnTo>
                                  <a:pt x="1679" y="1269"/>
                                </a:lnTo>
                                <a:lnTo>
                                  <a:pt x="1661" y="1215"/>
                                </a:lnTo>
                                <a:lnTo>
                                  <a:pt x="1646" y="1157"/>
                                </a:lnTo>
                                <a:lnTo>
                                  <a:pt x="1635" y="1097"/>
                                </a:lnTo>
                                <a:lnTo>
                                  <a:pt x="1629" y="1041"/>
                                </a:lnTo>
                                <a:lnTo>
                                  <a:pt x="1633" y="1019"/>
                                </a:lnTo>
                                <a:lnTo>
                                  <a:pt x="1640" y="998"/>
                                </a:lnTo>
                                <a:lnTo>
                                  <a:pt x="1653" y="978"/>
                                </a:lnTo>
                                <a:lnTo>
                                  <a:pt x="1668" y="959"/>
                                </a:lnTo>
                                <a:lnTo>
                                  <a:pt x="1685" y="944"/>
                                </a:lnTo>
                                <a:lnTo>
                                  <a:pt x="1703" y="931"/>
                                </a:lnTo>
                                <a:lnTo>
                                  <a:pt x="1722" y="923"/>
                                </a:lnTo>
                                <a:lnTo>
                                  <a:pt x="1740" y="920"/>
                                </a:lnTo>
                                <a:lnTo>
                                  <a:pt x="1735" y="918"/>
                                </a:lnTo>
                                <a:lnTo>
                                  <a:pt x="1714" y="910"/>
                                </a:lnTo>
                                <a:lnTo>
                                  <a:pt x="1683" y="905"/>
                                </a:lnTo>
                                <a:lnTo>
                                  <a:pt x="1646" y="905"/>
                                </a:lnTo>
                                <a:lnTo>
                                  <a:pt x="1607" y="916"/>
                                </a:lnTo>
                                <a:lnTo>
                                  <a:pt x="1572" y="944"/>
                                </a:lnTo>
                                <a:lnTo>
                                  <a:pt x="1548" y="992"/>
                                </a:lnTo>
                                <a:lnTo>
                                  <a:pt x="1538" y="1067"/>
                                </a:lnTo>
                                <a:lnTo>
                                  <a:pt x="1540" y="1092"/>
                                </a:lnTo>
                                <a:lnTo>
                                  <a:pt x="1542" y="1120"/>
                                </a:lnTo>
                                <a:lnTo>
                                  <a:pt x="1549" y="1151"/>
                                </a:lnTo>
                                <a:lnTo>
                                  <a:pt x="1561" y="1179"/>
                                </a:lnTo>
                                <a:lnTo>
                                  <a:pt x="1570" y="1209"/>
                                </a:lnTo>
                                <a:lnTo>
                                  <a:pt x="1583" y="1241"/>
                                </a:lnTo>
                                <a:lnTo>
                                  <a:pt x="1596" y="1271"/>
                                </a:lnTo>
                                <a:lnTo>
                                  <a:pt x="1607" y="1303"/>
                                </a:lnTo>
                                <a:lnTo>
                                  <a:pt x="1622" y="1331"/>
                                </a:lnTo>
                                <a:lnTo>
                                  <a:pt x="1635" y="1361"/>
                                </a:lnTo>
                                <a:lnTo>
                                  <a:pt x="1648" y="1387"/>
                                </a:lnTo>
                                <a:lnTo>
                                  <a:pt x="1661" y="1413"/>
                                </a:lnTo>
                                <a:lnTo>
                                  <a:pt x="1670" y="1435"/>
                                </a:lnTo>
                                <a:lnTo>
                                  <a:pt x="1677" y="1456"/>
                                </a:lnTo>
                                <a:lnTo>
                                  <a:pt x="1685" y="1477"/>
                                </a:lnTo>
                                <a:lnTo>
                                  <a:pt x="1686" y="1492"/>
                                </a:lnTo>
                                <a:lnTo>
                                  <a:pt x="1683" y="1510"/>
                                </a:lnTo>
                                <a:lnTo>
                                  <a:pt x="1668" y="1523"/>
                                </a:lnTo>
                                <a:lnTo>
                                  <a:pt x="1642" y="1535"/>
                                </a:lnTo>
                                <a:lnTo>
                                  <a:pt x="1614" y="1540"/>
                                </a:lnTo>
                                <a:lnTo>
                                  <a:pt x="1583" y="1546"/>
                                </a:lnTo>
                                <a:lnTo>
                                  <a:pt x="1553" y="1548"/>
                                </a:lnTo>
                                <a:lnTo>
                                  <a:pt x="1527" y="1551"/>
                                </a:lnTo>
                                <a:lnTo>
                                  <a:pt x="1511" y="1551"/>
                                </a:lnTo>
                                <a:lnTo>
                                  <a:pt x="1535" y="1563"/>
                                </a:lnTo>
                                <a:lnTo>
                                  <a:pt x="1564" y="1581"/>
                                </a:lnTo>
                                <a:lnTo>
                                  <a:pt x="1598" y="1602"/>
                                </a:lnTo>
                                <a:lnTo>
                                  <a:pt x="1633" y="1622"/>
                                </a:lnTo>
                                <a:lnTo>
                                  <a:pt x="1668" y="1641"/>
                                </a:lnTo>
                                <a:lnTo>
                                  <a:pt x="1705" y="1656"/>
                                </a:lnTo>
                                <a:lnTo>
                                  <a:pt x="1740" y="1665"/>
                                </a:lnTo>
                                <a:lnTo>
                                  <a:pt x="1775" y="1671"/>
                                </a:lnTo>
                                <a:lnTo>
                                  <a:pt x="1809" y="1673"/>
                                </a:lnTo>
                                <a:lnTo>
                                  <a:pt x="1844" y="1677"/>
                                </a:lnTo>
                                <a:lnTo>
                                  <a:pt x="1882" y="1682"/>
                                </a:lnTo>
                                <a:lnTo>
                                  <a:pt x="1915" y="1686"/>
                                </a:lnTo>
                                <a:lnTo>
                                  <a:pt x="1950" y="1692"/>
                                </a:lnTo>
                                <a:lnTo>
                                  <a:pt x="1983" y="1697"/>
                                </a:lnTo>
                                <a:lnTo>
                                  <a:pt x="2013" y="1699"/>
                                </a:lnTo>
                                <a:lnTo>
                                  <a:pt x="2035" y="1703"/>
                                </a:lnTo>
                                <a:lnTo>
                                  <a:pt x="2115" y="1697"/>
                                </a:lnTo>
                                <a:lnTo>
                                  <a:pt x="2195" y="1682"/>
                                </a:lnTo>
                                <a:lnTo>
                                  <a:pt x="2274" y="1662"/>
                                </a:lnTo>
                                <a:lnTo>
                                  <a:pt x="2357" y="1630"/>
                                </a:lnTo>
                                <a:lnTo>
                                  <a:pt x="2437" y="1596"/>
                                </a:lnTo>
                                <a:lnTo>
                                  <a:pt x="2520" y="1559"/>
                                </a:lnTo>
                                <a:lnTo>
                                  <a:pt x="2600" y="1518"/>
                                </a:lnTo>
                                <a:lnTo>
                                  <a:pt x="2681" y="1477"/>
                                </a:lnTo>
                                <a:lnTo>
                                  <a:pt x="2761" y="1435"/>
                                </a:lnTo>
                                <a:lnTo>
                                  <a:pt x="2841" y="1394"/>
                                </a:lnTo>
                                <a:lnTo>
                                  <a:pt x="2922" y="1355"/>
                                </a:lnTo>
                                <a:lnTo>
                                  <a:pt x="2998" y="1320"/>
                                </a:lnTo>
                                <a:lnTo>
                                  <a:pt x="3076" y="1292"/>
                                </a:lnTo>
                                <a:lnTo>
                                  <a:pt x="3152" y="1271"/>
                                </a:lnTo>
                                <a:lnTo>
                                  <a:pt x="3224" y="1256"/>
                                </a:lnTo>
                                <a:lnTo>
                                  <a:pt x="3296" y="1250"/>
                                </a:lnTo>
                                <a:lnTo>
                                  <a:pt x="3335" y="1254"/>
                                </a:lnTo>
                                <a:lnTo>
                                  <a:pt x="3379" y="1262"/>
                                </a:lnTo>
                                <a:lnTo>
                                  <a:pt x="3422" y="1275"/>
                                </a:lnTo>
                                <a:lnTo>
                                  <a:pt x="3468" y="1292"/>
                                </a:lnTo>
                                <a:lnTo>
                                  <a:pt x="3505" y="1316"/>
                                </a:lnTo>
                                <a:lnTo>
                                  <a:pt x="3535" y="1348"/>
                                </a:lnTo>
                                <a:lnTo>
                                  <a:pt x="3555" y="1385"/>
                                </a:lnTo>
                                <a:lnTo>
                                  <a:pt x="3563" y="1430"/>
                                </a:lnTo>
                                <a:lnTo>
                                  <a:pt x="3548" y="1430"/>
                                </a:lnTo>
                                <a:lnTo>
                                  <a:pt x="3529" y="1430"/>
                                </a:lnTo>
                                <a:lnTo>
                                  <a:pt x="3511" y="1430"/>
                                </a:lnTo>
                                <a:lnTo>
                                  <a:pt x="3485" y="1430"/>
                                </a:lnTo>
                                <a:lnTo>
                                  <a:pt x="3461" y="1430"/>
                                </a:lnTo>
                                <a:lnTo>
                                  <a:pt x="3435" y="1430"/>
                                </a:lnTo>
                                <a:lnTo>
                                  <a:pt x="3411" y="1430"/>
                                </a:lnTo>
                                <a:lnTo>
                                  <a:pt x="3389" y="1430"/>
                                </a:lnTo>
                                <a:lnTo>
                                  <a:pt x="3363" y="1450"/>
                                </a:lnTo>
                                <a:lnTo>
                                  <a:pt x="3340" y="1469"/>
                                </a:lnTo>
                                <a:lnTo>
                                  <a:pt x="3314" y="1484"/>
                                </a:lnTo>
                                <a:lnTo>
                                  <a:pt x="3289" y="1493"/>
                                </a:lnTo>
                                <a:lnTo>
                                  <a:pt x="3263" y="1503"/>
                                </a:lnTo>
                                <a:lnTo>
                                  <a:pt x="3239" y="1505"/>
                                </a:lnTo>
                                <a:lnTo>
                                  <a:pt x="3211" y="1510"/>
                                </a:lnTo>
                                <a:lnTo>
                                  <a:pt x="3183" y="1510"/>
                                </a:lnTo>
                                <a:lnTo>
                                  <a:pt x="3159" y="1510"/>
                                </a:lnTo>
                                <a:lnTo>
                                  <a:pt x="3131" y="1506"/>
                                </a:lnTo>
                                <a:lnTo>
                                  <a:pt x="3105" y="1505"/>
                                </a:lnTo>
                                <a:lnTo>
                                  <a:pt x="3078" y="1503"/>
                                </a:lnTo>
                                <a:lnTo>
                                  <a:pt x="3053" y="1499"/>
                                </a:lnTo>
                                <a:lnTo>
                                  <a:pt x="3028" y="1497"/>
                                </a:lnTo>
                                <a:lnTo>
                                  <a:pt x="3003" y="1493"/>
                                </a:lnTo>
                                <a:lnTo>
                                  <a:pt x="2979" y="1493"/>
                                </a:lnTo>
                                <a:lnTo>
                                  <a:pt x="2970" y="1497"/>
                                </a:lnTo>
                                <a:lnTo>
                                  <a:pt x="2955" y="1506"/>
                                </a:lnTo>
                                <a:lnTo>
                                  <a:pt x="2937" y="1520"/>
                                </a:lnTo>
                                <a:lnTo>
                                  <a:pt x="2916" y="1540"/>
                                </a:lnTo>
                                <a:lnTo>
                                  <a:pt x="2894" y="1561"/>
                                </a:lnTo>
                                <a:lnTo>
                                  <a:pt x="2876" y="1587"/>
                                </a:lnTo>
                                <a:lnTo>
                                  <a:pt x="2865" y="1613"/>
                                </a:lnTo>
                                <a:lnTo>
                                  <a:pt x="2859" y="1641"/>
                                </a:lnTo>
                                <a:lnTo>
                                  <a:pt x="2861" y="1703"/>
                                </a:lnTo>
                                <a:lnTo>
                                  <a:pt x="2865" y="1759"/>
                                </a:lnTo>
                                <a:lnTo>
                                  <a:pt x="2868" y="1809"/>
                                </a:lnTo>
                                <a:lnTo>
                                  <a:pt x="2874" y="1852"/>
                                </a:lnTo>
                                <a:lnTo>
                                  <a:pt x="2879" y="1892"/>
                                </a:lnTo>
                                <a:lnTo>
                                  <a:pt x="2883" y="1920"/>
                                </a:lnTo>
                                <a:lnTo>
                                  <a:pt x="2887" y="1938"/>
                                </a:lnTo>
                                <a:lnTo>
                                  <a:pt x="2889" y="1942"/>
                                </a:lnTo>
                                <a:lnTo>
                                  <a:pt x="2891" y="1940"/>
                                </a:lnTo>
                                <a:lnTo>
                                  <a:pt x="2898" y="1931"/>
                                </a:lnTo>
                                <a:lnTo>
                                  <a:pt x="2909" y="1914"/>
                                </a:lnTo>
                                <a:lnTo>
                                  <a:pt x="2918" y="1892"/>
                                </a:lnTo>
                                <a:lnTo>
                                  <a:pt x="2929" y="1865"/>
                                </a:lnTo>
                                <a:lnTo>
                                  <a:pt x="2939" y="1835"/>
                                </a:lnTo>
                                <a:lnTo>
                                  <a:pt x="2946" y="1800"/>
                                </a:lnTo>
                                <a:lnTo>
                                  <a:pt x="2948" y="1761"/>
                                </a:lnTo>
                                <a:lnTo>
                                  <a:pt x="2953" y="1721"/>
                                </a:lnTo>
                                <a:lnTo>
                                  <a:pt x="2966" y="1690"/>
                                </a:lnTo>
                                <a:lnTo>
                                  <a:pt x="2983" y="1658"/>
                                </a:lnTo>
                                <a:lnTo>
                                  <a:pt x="3003" y="1634"/>
                                </a:lnTo>
                                <a:lnTo>
                                  <a:pt x="3028" y="1609"/>
                                </a:lnTo>
                                <a:lnTo>
                                  <a:pt x="3053" y="1594"/>
                                </a:lnTo>
                                <a:lnTo>
                                  <a:pt x="3076" y="1583"/>
                                </a:lnTo>
                                <a:lnTo>
                                  <a:pt x="3096" y="1581"/>
                                </a:lnTo>
                                <a:lnTo>
                                  <a:pt x="3128" y="1583"/>
                                </a:lnTo>
                                <a:lnTo>
                                  <a:pt x="3168" y="1592"/>
                                </a:lnTo>
                                <a:lnTo>
                                  <a:pt x="3211" y="1602"/>
                                </a:lnTo>
                                <a:lnTo>
                                  <a:pt x="3255" y="1613"/>
                                </a:lnTo>
                                <a:lnTo>
                                  <a:pt x="3300" y="1622"/>
                                </a:lnTo>
                                <a:lnTo>
                                  <a:pt x="3342" y="1634"/>
                                </a:lnTo>
                                <a:lnTo>
                                  <a:pt x="3383" y="1641"/>
                                </a:lnTo>
                                <a:lnTo>
                                  <a:pt x="3414" y="1643"/>
                                </a:lnTo>
                                <a:lnTo>
                                  <a:pt x="3442" y="1637"/>
                                </a:lnTo>
                                <a:lnTo>
                                  <a:pt x="3476" y="1622"/>
                                </a:lnTo>
                                <a:lnTo>
                                  <a:pt x="3511" y="1602"/>
                                </a:lnTo>
                                <a:lnTo>
                                  <a:pt x="3544" y="1576"/>
                                </a:lnTo>
                                <a:lnTo>
                                  <a:pt x="3579" y="1546"/>
                                </a:lnTo>
                                <a:lnTo>
                                  <a:pt x="3609" y="1518"/>
                                </a:lnTo>
                                <a:lnTo>
                                  <a:pt x="3635" y="1486"/>
                                </a:lnTo>
                                <a:lnTo>
                                  <a:pt x="3650" y="1462"/>
                                </a:lnTo>
                                <a:lnTo>
                                  <a:pt x="3675" y="1477"/>
                                </a:lnTo>
                                <a:lnTo>
                                  <a:pt x="3690" y="1492"/>
                                </a:lnTo>
                                <a:lnTo>
                                  <a:pt x="3700" y="1506"/>
                                </a:lnTo>
                                <a:lnTo>
                                  <a:pt x="3701" y="1520"/>
                                </a:lnTo>
                                <a:lnTo>
                                  <a:pt x="3698" y="1535"/>
                                </a:lnTo>
                                <a:lnTo>
                                  <a:pt x="3687" y="1551"/>
                                </a:lnTo>
                                <a:lnTo>
                                  <a:pt x="3672" y="1566"/>
                                </a:lnTo>
                                <a:lnTo>
                                  <a:pt x="3650" y="1581"/>
                                </a:lnTo>
                                <a:lnTo>
                                  <a:pt x="3700" y="1594"/>
                                </a:lnTo>
                                <a:lnTo>
                                  <a:pt x="3750" y="1609"/>
                                </a:lnTo>
                                <a:lnTo>
                                  <a:pt x="3798" y="1624"/>
                                </a:lnTo>
                                <a:lnTo>
                                  <a:pt x="3848" y="1637"/>
                                </a:lnTo>
                                <a:lnTo>
                                  <a:pt x="3896" y="1652"/>
                                </a:lnTo>
                                <a:lnTo>
                                  <a:pt x="3944" y="1665"/>
                                </a:lnTo>
                                <a:lnTo>
                                  <a:pt x="3988" y="1678"/>
                                </a:lnTo>
                                <a:lnTo>
                                  <a:pt x="4035" y="1690"/>
                                </a:lnTo>
                                <a:lnTo>
                                  <a:pt x="4059" y="1692"/>
                                </a:lnTo>
                                <a:lnTo>
                                  <a:pt x="4085" y="1690"/>
                                </a:lnTo>
                                <a:lnTo>
                                  <a:pt x="4114" y="1686"/>
                                </a:lnTo>
                                <a:lnTo>
                                  <a:pt x="4146" y="1678"/>
                                </a:lnTo>
                                <a:lnTo>
                                  <a:pt x="4181" y="1669"/>
                                </a:lnTo>
                                <a:lnTo>
                                  <a:pt x="4214" y="1658"/>
                                </a:lnTo>
                                <a:lnTo>
                                  <a:pt x="4247" y="1643"/>
                                </a:lnTo>
                                <a:lnTo>
                                  <a:pt x="4281" y="1624"/>
                                </a:lnTo>
                                <a:lnTo>
                                  <a:pt x="4314" y="1607"/>
                                </a:lnTo>
                                <a:lnTo>
                                  <a:pt x="4344" y="1587"/>
                                </a:lnTo>
                                <a:lnTo>
                                  <a:pt x="4372" y="1563"/>
                                </a:lnTo>
                                <a:lnTo>
                                  <a:pt x="4394" y="1540"/>
                                </a:lnTo>
                                <a:lnTo>
                                  <a:pt x="4412" y="1514"/>
                                </a:lnTo>
                                <a:lnTo>
                                  <a:pt x="4429" y="1486"/>
                                </a:lnTo>
                                <a:lnTo>
                                  <a:pt x="4438" y="1458"/>
                                </a:lnTo>
                                <a:lnTo>
                                  <a:pt x="4440" y="1430"/>
                                </a:lnTo>
                                <a:lnTo>
                                  <a:pt x="4412" y="1400"/>
                                </a:lnTo>
                                <a:lnTo>
                                  <a:pt x="4372" y="1379"/>
                                </a:lnTo>
                                <a:lnTo>
                                  <a:pt x="4323" y="1364"/>
                                </a:lnTo>
                                <a:lnTo>
                                  <a:pt x="4273" y="1361"/>
                                </a:lnTo>
                                <a:lnTo>
                                  <a:pt x="4225" y="1364"/>
                                </a:lnTo>
                                <a:lnTo>
                                  <a:pt x="4186" y="1376"/>
                                </a:lnTo>
                                <a:lnTo>
                                  <a:pt x="4159" y="1400"/>
                                </a:lnTo>
                                <a:lnTo>
                                  <a:pt x="4149" y="1430"/>
                                </a:lnTo>
                                <a:lnTo>
                                  <a:pt x="4240" y="1449"/>
                                </a:lnTo>
                                <a:lnTo>
                                  <a:pt x="4297" y="1469"/>
                                </a:lnTo>
                                <a:lnTo>
                                  <a:pt x="4323" y="1486"/>
                                </a:lnTo>
                                <a:lnTo>
                                  <a:pt x="4323" y="1506"/>
                                </a:lnTo>
                                <a:lnTo>
                                  <a:pt x="4297" y="1525"/>
                                </a:lnTo>
                                <a:lnTo>
                                  <a:pt x="4253" y="1546"/>
                                </a:lnTo>
                                <a:lnTo>
                                  <a:pt x="4190" y="1563"/>
                                </a:lnTo>
                                <a:lnTo>
                                  <a:pt x="4118" y="1581"/>
                                </a:lnTo>
                                <a:lnTo>
                                  <a:pt x="4101" y="1579"/>
                                </a:lnTo>
                                <a:lnTo>
                                  <a:pt x="4079" y="1574"/>
                                </a:lnTo>
                                <a:lnTo>
                                  <a:pt x="4057" y="1566"/>
                                </a:lnTo>
                                <a:lnTo>
                                  <a:pt x="4029" y="1553"/>
                                </a:lnTo>
                                <a:lnTo>
                                  <a:pt x="3999" y="1540"/>
                                </a:lnTo>
                                <a:lnTo>
                                  <a:pt x="3966" y="1523"/>
                                </a:lnTo>
                                <a:lnTo>
                                  <a:pt x="3935" y="1503"/>
                                </a:lnTo>
                                <a:lnTo>
                                  <a:pt x="3896" y="1482"/>
                                </a:lnTo>
                                <a:lnTo>
                                  <a:pt x="3859" y="1458"/>
                                </a:lnTo>
                                <a:lnTo>
                                  <a:pt x="3822" y="1434"/>
                                </a:lnTo>
                                <a:lnTo>
                                  <a:pt x="3779" y="1406"/>
                                </a:lnTo>
                                <a:lnTo>
                                  <a:pt x="3737" y="1376"/>
                                </a:lnTo>
                                <a:lnTo>
                                  <a:pt x="3694" y="1346"/>
                                </a:lnTo>
                                <a:lnTo>
                                  <a:pt x="3651" y="1316"/>
                                </a:lnTo>
                                <a:lnTo>
                                  <a:pt x="3607" y="1284"/>
                                </a:lnTo>
                                <a:lnTo>
                                  <a:pt x="3563" y="1250"/>
                                </a:lnTo>
                                <a:lnTo>
                                  <a:pt x="3533" y="1234"/>
                                </a:lnTo>
                                <a:lnTo>
                                  <a:pt x="3494" y="1213"/>
                                </a:lnTo>
                                <a:lnTo>
                                  <a:pt x="3450" y="1192"/>
                                </a:lnTo>
                                <a:lnTo>
                                  <a:pt x="3403" y="1172"/>
                                </a:lnTo>
                                <a:lnTo>
                                  <a:pt x="3355" y="1157"/>
                                </a:lnTo>
                                <a:lnTo>
                                  <a:pt x="3313" y="1144"/>
                                </a:lnTo>
                                <a:lnTo>
                                  <a:pt x="3274" y="1133"/>
                                </a:lnTo>
                                <a:lnTo>
                                  <a:pt x="3240" y="1131"/>
                                </a:lnTo>
                                <a:lnTo>
                                  <a:pt x="3209" y="1127"/>
                                </a:lnTo>
                                <a:lnTo>
                                  <a:pt x="3174" y="1123"/>
                                </a:lnTo>
                                <a:lnTo>
                                  <a:pt x="3139" y="1116"/>
                                </a:lnTo>
                                <a:lnTo>
                                  <a:pt x="3102" y="1108"/>
                                </a:lnTo>
                                <a:lnTo>
                                  <a:pt x="3063" y="1103"/>
                                </a:lnTo>
                                <a:lnTo>
                                  <a:pt x="3026" y="1097"/>
                                </a:lnTo>
                                <a:lnTo>
                                  <a:pt x="2987" y="1097"/>
                                </a:lnTo>
                                <a:lnTo>
                                  <a:pt x="2948" y="1099"/>
                                </a:lnTo>
                                <a:lnTo>
                                  <a:pt x="2913" y="1108"/>
                                </a:lnTo>
                                <a:lnTo>
                                  <a:pt x="2889" y="1125"/>
                                </a:lnTo>
                                <a:lnTo>
                                  <a:pt x="2874" y="1153"/>
                                </a:lnTo>
                                <a:lnTo>
                                  <a:pt x="2861" y="1187"/>
                                </a:lnTo>
                                <a:lnTo>
                                  <a:pt x="2854" y="1222"/>
                                </a:lnTo>
                                <a:lnTo>
                                  <a:pt x="2848" y="1256"/>
                                </a:lnTo>
                                <a:lnTo>
                                  <a:pt x="2841" y="1286"/>
                                </a:lnTo>
                                <a:lnTo>
                                  <a:pt x="2831" y="1312"/>
                                </a:lnTo>
                                <a:lnTo>
                                  <a:pt x="2817" y="1277"/>
                                </a:lnTo>
                                <a:lnTo>
                                  <a:pt x="2811" y="1243"/>
                                </a:lnTo>
                                <a:lnTo>
                                  <a:pt x="2809" y="1217"/>
                                </a:lnTo>
                                <a:lnTo>
                                  <a:pt x="2815" y="1189"/>
                                </a:lnTo>
                                <a:lnTo>
                                  <a:pt x="2818" y="1164"/>
                                </a:lnTo>
                                <a:lnTo>
                                  <a:pt x="2824" y="1136"/>
                                </a:lnTo>
                                <a:lnTo>
                                  <a:pt x="2829" y="1105"/>
                                </a:lnTo>
                                <a:lnTo>
                                  <a:pt x="2831" y="1067"/>
                                </a:lnTo>
                                <a:lnTo>
                                  <a:pt x="2829" y="1043"/>
                                </a:lnTo>
                                <a:lnTo>
                                  <a:pt x="2822" y="1015"/>
                                </a:lnTo>
                                <a:lnTo>
                                  <a:pt x="2811" y="987"/>
                                </a:lnTo>
                                <a:lnTo>
                                  <a:pt x="2798" y="957"/>
                                </a:lnTo>
                                <a:lnTo>
                                  <a:pt x="2783" y="925"/>
                                </a:lnTo>
                                <a:lnTo>
                                  <a:pt x="2768" y="899"/>
                                </a:lnTo>
                                <a:lnTo>
                                  <a:pt x="2754" y="877"/>
                                </a:lnTo>
                                <a:lnTo>
                                  <a:pt x="2739" y="860"/>
                                </a:lnTo>
                                <a:lnTo>
                                  <a:pt x="2722" y="843"/>
                                </a:lnTo>
                                <a:lnTo>
                                  <a:pt x="2700" y="830"/>
                                </a:lnTo>
                                <a:lnTo>
                                  <a:pt x="2674" y="815"/>
                                </a:lnTo>
                                <a:lnTo>
                                  <a:pt x="2642" y="800"/>
                                </a:lnTo>
                                <a:lnTo>
                                  <a:pt x="2609" y="787"/>
                                </a:lnTo>
                                <a:lnTo>
                                  <a:pt x="2574" y="778"/>
                                </a:lnTo>
                                <a:lnTo>
                                  <a:pt x="2539" y="772"/>
                                </a:lnTo>
                                <a:lnTo>
                                  <a:pt x="2507" y="770"/>
                                </a:lnTo>
                                <a:lnTo>
                                  <a:pt x="2467" y="774"/>
                                </a:lnTo>
                                <a:lnTo>
                                  <a:pt x="2431" y="785"/>
                                </a:lnTo>
                                <a:lnTo>
                                  <a:pt x="2400" y="806"/>
                                </a:lnTo>
                                <a:lnTo>
                                  <a:pt x="2374" y="830"/>
                                </a:lnTo>
                                <a:lnTo>
                                  <a:pt x="2356" y="862"/>
                                </a:lnTo>
                                <a:lnTo>
                                  <a:pt x="2343" y="897"/>
                                </a:lnTo>
                                <a:lnTo>
                                  <a:pt x="2331" y="936"/>
                                </a:lnTo>
                                <a:lnTo>
                                  <a:pt x="2330" y="979"/>
                                </a:lnTo>
                                <a:lnTo>
                                  <a:pt x="2331" y="992"/>
                                </a:lnTo>
                                <a:lnTo>
                                  <a:pt x="2335" y="1006"/>
                                </a:lnTo>
                                <a:lnTo>
                                  <a:pt x="2343" y="1021"/>
                                </a:lnTo>
                                <a:lnTo>
                                  <a:pt x="2352" y="1034"/>
                                </a:lnTo>
                                <a:lnTo>
                                  <a:pt x="2367" y="1047"/>
                                </a:lnTo>
                                <a:lnTo>
                                  <a:pt x="2381" y="1056"/>
                                </a:lnTo>
                                <a:lnTo>
                                  <a:pt x="2400" y="1064"/>
                                </a:lnTo>
                                <a:lnTo>
                                  <a:pt x="2420" y="1067"/>
                                </a:lnTo>
                                <a:lnTo>
                                  <a:pt x="2439" y="1077"/>
                                </a:lnTo>
                                <a:lnTo>
                                  <a:pt x="2459" y="1097"/>
                                </a:lnTo>
                                <a:lnTo>
                                  <a:pt x="2472" y="1120"/>
                                </a:lnTo>
                                <a:lnTo>
                                  <a:pt x="2478" y="1131"/>
                                </a:lnTo>
                                <a:lnTo>
                                  <a:pt x="2467" y="1172"/>
                                </a:lnTo>
                                <a:lnTo>
                                  <a:pt x="2443" y="1213"/>
                                </a:lnTo>
                                <a:lnTo>
                                  <a:pt x="2406" y="1250"/>
                                </a:lnTo>
                                <a:lnTo>
                                  <a:pt x="2359" y="1286"/>
                                </a:lnTo>
                                <a:lnTo>
                                  <a:pt x="2309" y="1318"/>
                                </a:lnTo>
                                <a:lnTo>
                                  <a:pt x="2263" y="1344"/>
                                </a:lnTo>
                                <a:lnTo>
                                  <a:pt x="2217" y="1361"/>
                                </a:lnTo>
                                <a:lnTo>
                                  <a:pt x="2183" y="1372"/>
                                </a:lnTo>
                                <a:lnTo>
                                  <a:pt x="2156" y="1338"/>
                                </a:lnTo>
                                <a:lnTo>
                                  <a:pt x="2172" y="1297"/>
                                </a:lnTo>
                                <a:lnTo>
                                  <a:pt x="2193" y="1254"/>
                                </a:lnTo>
                                <a:lnTo>
                                  <a:pt x="2213" y="1207"/>
                                </a:lnTo>
                                <a:lnTo>
                                  <a:pt x="2233" y="1159"/>
                                </a:lnTo>
                                <a:lnTo>
                                  <a:pt x="2248" y="1112"/>
                                </a:lnTo>
                                <a:lnTo>
                                  <a:pt x="2259" y="1067"/>
                                </a:lnTo>
                                <a:lnTo>
                                  <a:pt x="2270" y="1021"/>
                                </a:lnTo>
                                <a:lnTo>
                                  <a:pt x="2272" y="979"/>
                                </a:lnTo>
                                <a:lnTo>
                                  <a:pt x="2270" y="925"/>
                                </a:lnTo>
                                <a:lnTo>
                                  <a:pt x="2265" y="875"/>
                                </a:lnTo>
                                <a:lnTo>
                                  <a:pt x="2252" y="826"/>
                                </a:lnTo>
                                <a:lnTo>
                                  <a:pt x="2241" y="778"/>
                                </a:lnTo>
                                <a:lnTo>
                                  <a:pt x="2222" y="733"/>
                                </a:lnTo>
                                <a:lnTo>
                                  <a:pt x="2202" y="690"/>
                                </a:lnTo>
                                <a:lnTo>
                                  <a:pt x="2180" y="649"/>
                                </a:lnTo>
                                <a:lnTo>
                                  <a:pt x="2152" y="611"/>
                                </a:lnTo>
                                <a:lnTo>
                                  <a:pt x="2126" y="572"/>
                                </a:lnTo>
                                <a:lnTo>
                                  <a:pt x="2095" y="533"/>
                                </a:lnTo>
                                <a:lnTo>
                                  <a:pt x="2065" y="497"/>
                                </a:lnTo>
                                <a:lnTo>
                                  <a:pt x="2030" y="462"/>
                                </a:lnTo>
                                <a:lnTo>
                                  <a:pt x="1998" y="426"/>
                                </a:lnTo>
                                <a:lnTo>
                                  <a:pt x="1963" y="387"/>
                                </a:lnTo>
                                <a:lnTo>
                                  <a:pt x="1926" y="351"/>
                                </a:lnTo>
                                <a:lnTo>
                                  <a:pt x="1891" y="316"/>
                                </a:lnTo>
                                <a:lnTo>
                                  <a:pt x="1939" y="316"/>
                                </a:lnTo>
                                <a:lnTo>
                                  <a:pt x="1978" y="316"/>
                                </a:lnTo>
                                <a:lnTo>
                                  <a:pt x="2013" y="316"/>
                                </a:lnTo>
                                <a:lnTo>
                                  <a:pt x="2045" y="308"/>
                                </a:lnTo>
                                <a:lnTo>
                                  <a:pt x="2076" y="295"/>
                                </a:lnTo>
                                <a:lnTo>
                                  <a:pt x="2102" y="275"/>
                                </a:lnTo>
                                <a:lnTo>
                                  <a:pt x="2130" y="241"/>
                                </a:lnTo>
                                <a:lnTo>
                                  <a:pt x="2156" y="198"/>
                                </a:lnTo>
                                <a:lnTo>
                                  <a:pt x="2113" y="217"/>
                                </a:lnTo>
                                <a:lnTo>
                                  <a:pt x="2080" y="232"/>
                                </a:lnTo>
                                <a:lnTo>
                                  <a:pt x="2054" y="239"/>
                                </a:lnTo>
                                <a:lnTo>
                                  <a:pt x="2028" y="241"/>
                                </a:lnTo>
                                <a:lnTo>
                                  <a:pt x="2000" y="241"/>
                                </a:lnTo>
                                <a:lnTo>
                                  <a:pt x="1971" y="232"/>
                                </a:lnTo>
                                <a:lnTo>
                                  <a:pt x="1935" y="217"/>
                                </a:lnTo>
                                <a:lnTo>
                                  <a:pt x="1891" y="196"/>
                                </a:lnTo>
                                <a:lnTo>
                                  <a:pt x="1871" y="198"/>
                                </a:lnTo>
                                <a:lnTo>
                                  <a:pt x="1842" y="200"/>
                                </a:lnTo>
                                <a:lnTo>
                                  <a:pt x="1805" y="204"/>
                                </a:lnTo>
                                <a:lnTo>
                                  <a:pt x="1764" y="206"/>
                                </a:lnTo>
                                <a:lnTo>
                                  <a:pt x="1727" y="207"/>
                                </a:lnTo>
                                <a:lnTo>
                                  <a:pt x="1692" y="207"/>
                                </a:lnTo>
                                <a:lnTo>
                                  <a:pt x="1670" y="206"/>
                                </a:lnTo>
                                <a:lnTo>
                                  <a:pt x="1657" y="198"/>
                                </a:lnTo>
                                <a:lnTo>
                                  <a:pt x="1653" y="179"/>
                                </a:lnTo>
                                <a:lnTo>
                                  <a:pt x="1648" y="157"/>
                                </a:lnTo>
                                <a:lnTo>
                                  <a:pt x="1648" y="131"/>
                                </a:lnTo>
                                <a:lnTo>
                                  <a:pt x="1653" y="103"/>
                                </a:lnTo>
                                <a:lnTo>
                                  <a:pt x="1661" y="75"/>
                                </a:lnTo>
                                <a:lnTo>
                                  <a:pt x="1677" y="54"/>
                                </a:lnTo>
                                <a:lnTo>
                                  <a:pt x="1699" y="39"/>
                                </a:lnTo>
                                <a:lnTo>
                                  <a:pt x="1735" y="34"/>
                                </a:lnTo>
                                <a:lnTo>
                                  <a:pt x="1698" y="0"/>
                                </a:lnTo>
                                <a:lnTo>
                                  <a:pt x="728" y="981"/>
                                </a:lnTo>
                                <a:lnTo>
                                  <a:pt x="737" y="968"/>
                                </a:lnTo>
                                <a:lnTo>
                                  <a:pt x="752" y="959"/>
                                </a:lnTo>
                                <a:lnTo>
                                  <a:pt x="768" y="953"/>
                                </a:lnTo>
                                <a:lnTo>
                                  <a:pt x="792" y="950"/>
                                </a:lnTo>
                                <a:lnTo>
                                  <a:pt x="815" y="946"/>
                                </a:lnTo>
                                <a:lnTo>
                                  <a:pt x="839" y="946"/>
                                </a:lnTo>
                                <a:lnTo>
                                  <a:pt x="866" y="946"/>
                                </a:lnTo>
                                <a:lnTo>
                                  <a:pt x="894" y="946"/>
                                </a:lnTo>
                                <a:lnTo>
                                  <a:pt x="903" y="1002"/>
                                </a:lnTo>
                                <a:lnTo>
                                  <a:pt x="907" y="1056"/>
                                </a:lnTo>
                                <a:lnTo>
                                  <a:pt x="907" y="1105"/>
                                </a:lnTo>
                                <a:lnTo>
                                  <a:pt x="902" y="1148"/>
                                </a:lnTo>
                                <a:lnTo>
                                  <a:pt x="894" y="1189"/>
                                </a:lnTo>
                                <a:lnTo>
                                  <a:pt x="883" y="1226"/>
                                </a:lnTo>
                                <a:lnTo>
                                  <a:pt x="872" y="1258"/>
                                </a:lnTo>
                                <a:lnTo>
                                  <a:pt x="853" y="1290"/>
                                </a:lnTo>
                                <a:lnTo>
                                  <a:pt x="839" y="1316"/>
                                </a:lnTo>
                                <a:lnTo>
                                  <a:pt x="818" y="1338"/>
                                </a:lnTo>
                                <a:lnTo>
                                  <a:pt x="802" y="1359"/>
                                </a:lnTo>
                                <a:lnTo>
                                  <a:pt x="781" y="1374"/>
                                </a:lnTo>
                                <a:lnTo>
                                  <a:pt x="765" y="1389"/>
                                </a:lnTo>
                                <a:lnTo>
                                  <a:pt x="746" y="1400"/>
                                </a:lnTo>
                                <a:lnTo>
                                  <a:pt x="731" y="1409"/>
                                </a:lnTo>
                                <a:lnTo>
                                  <a:pt x="716" y="1415"/>
                                </a:lnTo>
                                <a:lnTo>
                                  <a:pt x="700" y="1417"/>
                                </a:lnTo>
                                <a:lnTo>
                                  <a:pt x="674" y="1421"/>
                                </a:lnTo>
                                <a:lnTo>
                                  <a:pt x="644" y="1424"/>
                                </a:lnTo>
                                <a:lnTo>
                                  <a:pt x="615" y="1428"/>
                                </a:lnTo>
                                <a:lnTo>
                                  <a:pt x="581" y="1430"/>
                                </a:lnTo>
                                <a:lnTo>
                                  <a:pt x="555" y="1430"/>
                                </a:lnTo>
                                <a:lnTo>
                                  <a:pt x="531" y="1430"/>
                                </a:lnTo>
                                <a:lnTo>
                                  <a:pt x="515" y="1430"/>
                                </a:lnTo>
                                <a:lnTo>
                                  <a:pt x="491" y="1424"/>
                                </a:lnTo>
                                <a:lnTo>
                                  <a:pt x="466" y="1422"/>
                                </a:lnTo>
                                <a:lnTo>
                                  <a:pt x="444" y="1417"/>
                                </a:lnTo>
                                <a:lnTo>
                                  <a:pt x="426" y="1415"/>
                                </a:lnTo>
                                <a:lnTo>
                                  <a:pt x="402" y="1413"/>
                                </a:lnTo>
                                <a:lnTo>
                                  <a:pt x="378" y="1409"/>
                                </a:lnTo>
                                <a:lnTo>
                                  <a:pt x="352" y="1407"/>
                                </a:lnTo>
                                <a:lnTo>
                                  <a:pt x="326" y="1407"/>
                                </a:lnTo>
                                <a:lnTo>
                                  <a:pt x="352" y="1387"/>
                                </a:lnTo>
                                <a:lnTo>
                                  <a:pt x="379" y="1368"/>
                                </a:lnTo>
                                <a:lnTo>
                                  <a:pt x="407" y="1355"/>
                                </a:lnTo>
                                <a:lnTo>
                                  <a:pt x="435" y="1348"/>
                                </a:lnTo>
                                <a:lnTo>
                                  <a:pt x="463" y="1346"/>
                                </a:lnTo>
                                <a:lnTo>
                                  <a:pt x="491" y="1348"/>
                                </a:lnTo>
                                <a:lnTo>
                                  <a:pt x="516" y="1355"/>
                                </a:lnTo>
                                <a:lnTo>
                                  <a:pt x="544" y="1372"/>
                                </a:lnTo>
                                <a:lnTo>
                                  <a:pt x="544" y="1359"/>
                                </a:lnTo>
                                <a:lnTo>
                                  <a:pt x="544" y="1348"/>
                                </a:lnTo>
                                <a:lnTo>
                                  <a:pt x="544" y="1336"/>
                                </a:lnTo>
                                <a:lnTo>
                                  <a:pt x="544" y="1325"/>
                                </a:lnTo>
                                <a:lnTo>
                                  <a:pt x="544" y="1312"/>
                                </a:lnTo>
                                <a:lnTo>
                                  <a:pt x="544" y="1303"/>
                                </a:lnTo>
                                <a:lnTo>
                                  <a:pt x="544" y="1292"/>
                                </a:lnTo>
                                <a:lnTo>
                                  <a:pt x="544" y="1282"/>
                                </a:lnTo>
                                <a:lnTo>
                                  <a:pt x="548" y="1284"/>
                                </a:lnTo>
                                <a:lnTo>
                                  <a:pt x="555" y="1286"/>
                                </a:lnTo>
                                <a:lnTo>
                                  <a:pt x="565" y="1292"/>
                                </a:lnTo>
                                <a:lnTo>
                                  <a:pt x="578" y="1297"/>
                                </a:lnTo>
                                <a:lnTo>
                                  <a:pt x="592" y="1303"/>
                                </a:lnTo>
                                <a:lnTo>
                                  <a:pt x="605" y="1307"/>
                                </a:lnTo>
                                <a:lnTo>
                                  <a:pt x="620" y="1310"/>
                                </a:lnTo>
                                <a:lnTo>
                                  <a:pt x="631" y="1312"/>
                                </a:lnTo>
                                <a:lnTo>
                                  <a:pt x="779" y="1250"/>
                                </a:lnTo>
                                <a:lnTo>
                                  <a:pt x="768" y="1241"/>
                                </a:lnTo>
                                <a:lnTo>
                                  <a:pt x="750" y="1221"/>
                                </a:lnTo>
                                <a:lnTo>
                                  <a:pt x="729" y="1200"/>
                                </a:lnTo>
                                <a:lnTo>
                                  <a:pt x="720" y="1189"/>
                                </a:lnTo>
                                <a:lnTo>
                                  <a:pt x="715" y="1161"/>
                                </a:lnTo>
                                <a:lnTo>
                                  <a:pt x="709" y="1131"/>
                                </a:lnTo>
                                <a:lnTo>
                                  <a:pt x="703" y="1105"/>
                                </a:lnTo>
                                <a:lnTo>
                                  <a:pt x="702" y="1078"/>
                                </a:lnTo>
                                <a:lnTo>
                                  <a:pt x="700" y="1056"/>
                                </a:lnTo>
                                <a:lnTo>
                                  <a:pt x="700" y="1035"/>
                                </a:lnTo>
                                <a:lnTo>
                                  <a:pt x="703" y="1015"/>
                                </a:lnTo>
                                <a:lnTo>
                                  <a:pt x="711" y="1000"/>
                                </a:lnTo>
                                <a:lnTo>
                                  <a:pt x="0" y="171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78240"/>
                            <a:ext cx="701640" cy="1641960"/>
                          </a:xfrm>
                          <a:custGeom>
                            <a:avLst/>
                            <a:gdLst/>
                            <a:ahLst/>
                            <a:rect l="0" t="0" r="r" b="b"/>
                            <a:pathLst>
                              <a:path w="1949" h="4561">
                                <a:moveTo>
                                  <a:pt x="231" y="4562"/>
                                </a:moveTo>
                                <a:lnTo>
                                  <a:pt x="229" y="4519"/>
                                </a:lnTo>
                                <a:lnTo>
                                  <a:pt x="232" y="4478"/>
                                </a:lnTo>
                                <a:lnTo>
                                  <a:pt x="245" y="4437"/>
                                </a:lnTo>
                                <a:lnTo>
                                  <a:pt x="266" y="4398"/>
                                </a:lnTo>
                                <a:lnTo>
                                  <a:pt x="288" y="4362"/>
                                </a:lnTo>
                                <a:lnTo>
                                  <a:pt x="312" y="4328"/>
                                </a:lnTo>
                                <a:lnTo>
                                  <a:pt x="340" y="4300"/>
                                </a:lnTo>
                                <a:lnTo>
                                  <a:pt x="366" y="4274"/>
                                </a:lnTo>
                                <a:lnTo>
                                  <a:pt x="386" y="4263"/>
                                </a:lnTo>
                                <a:lnTo>
                                  <a:pt x="403" y="4246"/>
                                </a:lnTo>
                                <a:lnTo>
                                  <a:pt x="417" y="4233"/>
                                </a:lnTo>
                                <a:lnTo>
                                  <a:pt x="430" y="4218"/>
                                </a:lnTo>
                                <a:lnTo>
                                  <a:pt x="440" y="4205"/>
                                </a:lnTo>
                                <a:lnTo>
                                  <a:pt x="447" y="4196"/>
                                </a:lnTo>
                                <a:lnTo>
                                  <a:pt x="451" y="4188"/>
                                </a:lnTo>
                                <a:lnTo>
                                  <a:pt x="453" y="4184"/>
                                </a:lnTo>
                                <a:lnTo>
                                  <a:pt x="447" y="4147"/>
                                </a:lnTo>
                                <a:lnTo>
                                  <a:pt x="440" y="4108"/>
                                </a:lnTo>
                                <a:lnTo>
                                  <a:pt x="425" y="4070"/>
                                </a:lnTo>
                                <a:lnTo>
                                  <a:pt x="410" y="4031"/>
                                </a:lnTo>
                                <a:lnTo>
                                  <a:pt x="393" y="3996"/>
                                </a:lnTo>
                                <a:lnTo>
                                  <a:pt x="377" y="3956"/>
                                </a:lnTo>
                                <a:lnTo>
                                  <a:pt x="369" y="3919"/>
                                </a:lnTo>
                                <a:lnTo>
                                  <a:pt x="366" y="3880"/>
                                </a:lnTo>
                                <a:lnTo>
                                  <a:pt x="373" y="3837"/>
                                </a:lnTo>
                                <a:lnTo>
                                  <a:pt x="388" y="3801"/>
                                </a:lnTo>
                                <a:lnTo>
                                  <a:pt x="412" y="3768"/>
                                </a:lnTo>
                                <a:lnTo>
                                  <a:pt x="440" y="3738"/>
                                </a:lnTo>
                                <a:lnTo>
                                  <a:pt x="466" y="3711"/>
                                </a:lnTo>
                                <a:lnTo>
                                  <a:pt x="490" y="3685"/>
                                </a:lnTo>
                                <a:lnTo>
                                  <a:pt x="504" y="3663"/>
                                </a:lnTo>
                                <a:lnTo>
                                  <a:pt x="512" y="3642"/>
                                </a:lnTo>
                                <a:lnTo>
                                  <a:pt x="475" y="3622"/>
                                </a:lnTo>
                                <a:lnTo>
                                  <a:pt x="443" y="3599"/>
                                </a:lnTo>
                                <a:lnTo>
                                  <a:pt x="410" y="3575"/>
                                </a:lnTo>
                                <a:lnTo>
                                  <a:pt x="386" y="3547"/>
                                </a:lnTo>
                                <a:lnTo>
                                  <a:pt x="362" y="3517"/>
                                </a:lnTo>
                                <a:lnTo>
                                  <a:pt x="345" y="3480"/>
                                </a:lnTo>
                                <a:lnTo>
                                  <a:pt x="332" y="3442"/>
                                </a:lnTo>
                                <a:lnTo>
                                  <a:pt x="330" y="3401"/>
                                </a:lnTo>
                                <a:lnTo>
                                  <a:pt x="332" y="3360"/>
                                </a:lnTo>
                                <a:lnTo>
                                  <a:pt x="340" y="3323"/>
                                </a:lnTo>
                                <a:lnTo>
                                  <a:pt x="353" y="3291"/>
                                </a:lnTo>
                                <a:lnTo>
                                  <a:pt x="369" y="3265"/>
                                </a:lnTo>
                                <a:lnTo>
                                  <a:pt x="388" y="3244"/>
                                </a:lnTo>
                                <a:lnTo>
                                  <a:pt x="410" y="3233"/>
                                </a:lnTo>
                                <a:lnTo>
                                  <a:pt x="432" y="3222"/>
                                </a:lnTo>
                                <a:lnTo>
                                  <a:pt x="454" y="3220"/>
                                </a:lnTo>
                                <a:lnTo>
                                  <a:pt x="458" y="3222"/>
                                </a:lnTo>
                                <a:lnTo>
                                  <a:pt x="466" y="3224"/>
                                </a:lnTo>
                                <a:lnTo>
                                  <a:pt x="475" y="3233"/>
                                </a:lnTo>
                                <a:lnTo>
                                  <a:pt x="488" y="3240"/>
                                </a:lnTo>
                                <a:lnTo>
                                  <a:pt x="503" y="3250"/>
                                </a:lnTo>
                                <a:lnTo>
                                  <a:pt x="516" y="3261"/>
                                </a:lnTo>
                                <a:lnTo>
                                  <a:pt x="530" y="3270"/>
                                </a:lnTo>
                                <a:lnTo>
                                  <a:pt x="541" y="3282"/>
                                </a:lnTo>
                                <a:lnTo>
                                  <a:pt x="523" y="3285"/>
                                </a:lnTo>
                                <a:lnTo>
                                  <a:pt x="501" y="3293"/>
                                </a:lnTo>
                                <a:lnTo>
                                  <a:pt x="477" y="3306"/>
                                </a:lnTo>
                                <a:lnTo>
                                  <a:pt x="458" y="3319"/>
                                </a:lnTo>
                                <a:lnTo>
                                  <a:pt x="440" y="3338"/>
                                </a:lnTo>
                                <a:lnTo>
                                  <a:pt x="427" y="3354"/>
                                </a:lnTo>
                                <a:lnTo>
                                  <a:pt x="417" y="3379"/>
                                </a:lnTo>
                                <a:lnTo>
                                  <a:pt x="417" y="3401"/>
                                </a:lnTo>
                                <a:lnTo>
                                  <a:pt x="419" y="3420"/>
                                </a:lnTo>
                                <a:lnTo>
                                  <a:pt x="425" y="3431"/>
                                </a:lnTo>
                                <a:lnTo>
                                  <a:pt x="434" y="3448"/>
                                </a:lnTo>
                                <a:lnTo>
                                  <a:pt x="447" y="3461"/>
                                </a:lnTo>
                                <a:lnTo>
                                  <a:pt x="462" y="3470"/>
                                </a:lnTo>
                                <a:lnTo>
                                  <a:pt x="477" y="3478"/>
                                </a:lnTo>
                                <a:lnTo>
                                  <a:pt x="495" y="3485"/>
                                </a:lnTo>
                                <a:lnTo>
                                  <a:pt x="512" y="3491"/>
                                </a:lnTo>
                                <a:lnTo>
                                  <a:pt x="516" y="3489"/>
                                </a:lnTo>
                                <a:lnTo>
                                  <a:pt x="523" y="3480"/>
                                </a:lnTo>
                                <a:lnTo>
                                  <a:pt x="534" y="3472"/>
                                </a:lnTo>
                                <a:lnTo>
                                  <a:pt x="549" y="3461"/>
                                </a:lnTo>
                                <a:lnTo>
                                  <a:pt x="562" y="3450"/>
                                </a:lnTo>
                                <a:lnTo>
                                  <a:pt x="577" y="3442"/>
                                </a:lnTo>
                                <a:lnTo>
                                  <a:pt x="590" y="3435"/>
                                </a:lnTo>
                                <a:lnTo>
                                  <a:pt x="599" y="3431"/>
                                </a:lnTo>
                                <a:lnTo>
                                  <a:pt x="656" y="3437"/>
                                </a:lnTo>
                                <a:lnTo>
                                  <a:pt x="712" y="3450"/>
                                </a:lnTo>
                                <a:lnTo>
                                  <a:pt x="762" y="3470"/>
                                </a:lnTo>
                                <a:lnTo>
                                  <a:pt x="810" y="3491"/>
                                </a:lnTo>
                                <a:lnTo>
                                  <a:pt x="854" y="3513"/>
                                </a:lnTo>
                                <a:lnTo>
                                  <a:pt x="893" y="3534"/>
                                </a:lnTo>
                                <a:lnTo>
                                  <a:pt x="932" y="3547"/>
                                </a:lnTo>
                                <a:lnTo>
                                  <a:pt x="969" y="3553"/>
                                </a:lnTo>
                                <a:lnTo>
                                  <a:pt x="1028" y="3553"/>
                                </a:lnTo>
                                <a:lnTo>
                                  <a:pt x="1025" y="3526"/>
                                </a:lnTo>
                                <a:lnTo>
                                  <a:pt x="1006" y="3493"/>
                                </a:lnTo>
                                <a:lnTo>
                                  <a:pt x="982" y="3461"/>
                                </a:lnTo>
                                <a:lnTo>
                                  <a:pt x="951" y="3424"/>
                                </a:lnTo>
                                <a:lnTo>
                                  <a:pt x="919" y="3388"/>
                                </a:lnTo>
                                <a:lnTo>
                                  <a:pt x="882" y="3358"/>
                                </a:lnTo>
                                <a:lnTo>
                                  <a:pt x="847" y="3332"/>
                                </a:lnTo>
                                <a:lnTo>
                                  <a:pt x="814" y="3313"/>
                                </a:lnTo>
                                <a:lnTo>
                                  <a:pt x="771" y="3291"/>
                                </a:lnTo>
                                <a:lnTo>
                                  <a:pt x="734" y="3263"/>
                                </a:lnTo>
                                <a:lnTo>
                                  <a:pt x="702" y="3229"/>
                                </a:lnTo>
                                <a:lnTo>
                                  <a:pt x="677" y="3194"/>
                                </a:lnTo>
                                <a:lnTo>
                                  <a:pt x="656" y="3153"/>
                                </a:lnTo>
                                <a:lnTo>
                                  <a:pt x="645" y="3110"/>
                                </a:lnTo>
                                <a:lnTo>
                                  <a:pt x="634" y="3061"/>
                                </a:lnTo>
                                <a:lnTo>
                                  <a:pt x="632" y="3009"/>
                                </a:lnTo>
                                <a:lnTo>
                                  <a:pt x="934" y="3078"/>
                                </a:lnTo>
                                <a:lnTo>
                                  <a:pt x="943" y="3076"/>
                                </a:lnTo>
                                <a:lnTo>
                                  <a:pt x="956" y="3068"/>
                                </a:lnTo>
                                <a:lnTo>
                                  <a:pt x="975" y="3057"/>
                                </a:lnTo>
                                <a:lnTo>
                                  <a:pt x="991" y="3044"/>
                                </a:lnTo>
                                <a:lnTo>
                                  <a:pt x="1012" y="3033"/>
                                </a:lnTo>
                                <a:lnTo>
                                  <a:pt x="1026" y="3020"/>
                                </a:lnTo>
                                <a:lnTo>
                                  <a:pt x="1041" y="3012"/>
                                </a:lnTo>
                                <a:lnTo>
                                  <a:pt x="1054" y="3009"/>
                                </a:lnTo>
                                <a:lnTo>
                                  <a:pt x="1056" y="3009"/>
                                </a:lnTo>
                                <a:lnTo>
                                  <a:pt x="1063" y="3009"/>
                                </a:lnTo>
                                <a:lnTo>
                                  <a:pt x="1073" y="3009"/>
                                </a:lnTo>
                                <a:lnTo>
                                  <a:pt x="1089" y="3009"/>
                                </a:lnTo>
                                <a:lnTo>
                                  <a:pt x="1104" y="3009"/>
                                </a:lnTo>
                                <a:lnTo>
                                  <a:pt x="1119" y="3009"/>
                                </a:lnTo>
                                <a:lnTo>
                                  <a:pt x="1134" y="3009"/>
                                </a:lnTo>
                                <a:lnTo>
                                  <a:pt x="1147" y="3009"/>
                                </a:lnTo>
                                <a:lnTo>
                                  <a:pt x="1147" y="3037"/>
                                </a:lnTo>
                                <a:lnTo>
                                  <a:pt x="1134" y="3061"/>
                                </a:lnTo>
                                <a:lnTo>
                                  <a:pt x="1119" y="3083"/>
                                </a:lnTo>
                                <a:lnTo>
                                  <a:pt x="1104" y="3104"/>
                                </a:lnTo>
                                <a:lnTo>
                                  <a:pt x="1089" y="3123"/>
                                </a:lnTo>
                                <a:lnTo>
                                  <a:pt x="1076" y="3139"/>
                                </a:lnTo>
                                <a:lnTo>
                                  <a:pt x="1063" y="3153"/>
                                </a:lnTo>
                                <a:lnTo>
                                  <a:pt x="1056" y="3160"/>
                                </a:lnTo>
                                <a:lnTo>
                                  <a:pt x="1054" y="3164"/>
                                </a:lnTo>
                                <a:lnTo>
                                  <a:pt x="1050" y="3164"/>
                                </a:lnTo>
                                <a:lnTo>
                                  <a:pt x="1043" y="3164"/>
                                </a:lnTo>
                                <a:lnTo>
                                  <a:pt x="1034" y="3164"/>
                                </a:lnTo>
                                <a:lnTo>
                                  <a:pt x="1019" y="3164"/>
                                </a:lnTo>
                                <a:lnTo>
                                  <a:pt x="1000" y="3164"/>
                                </a:lnTo>
                                <a:lnTo>
                                  <a:pt x="978" y="3164"/>
                                </a:lnTo>
                                <a:lnTo>
                                  <a:pt x="958" y="3164"/>
                                </a:lnTo>
                                <a:lnTo>
                                  <a:pt x="934" y="3164"/>
                                </a:lnTo>
                                <a:lnTo>
                                  <a:pt x="958" y="3182"/>
                                </a:lnTo>
                                <a:lnTo>
                                  <a:pt x="986" y="3207"/>
                                </a:lnTo>
                                <a:lnTo>
                                  <a:pt x="1012" y="3227"/>
                                </a:lnTo>
                                <a:lnTo>
                                  <a:pt x="1036" y="3250"/>
                                </a:lnTo>
                                <a:lnTo>
                                  <a:pt x="1056" y="3272"/>
                                </a:lnTo>
                                <a:lnTo>
                                  <a:pt x="1073" y="3297"/>
                                </a:lnTo>
                                <a:lnTo>
                                  <a:pt x="1084" y="3317"/>
                                </a:lnTo>
                                <a:lnTo>
                                  <a:pt x="1089" y="3340"/>
                                </a:lnTo>
                                <a:lnTo>
                                  <a:pt x="1091" y="3362"/>
                                </a:lnTo>
                                <a:lnTo>
                                  <a:pt x="1099" y="3388"/>
                                </a:lnTo>
                                <a:lnTo>
                                  <a:pt x="1106" y="3416"/>
                                </a:lnTo>
                                <a:lnTo>
                                  <a:pt x="1119" y="3444"/>
                                </a:lnTo>
                                <a:lnTo>
                                  <a:pt x="1128" y="3472"/>
                                </a:lnTo>
                                <a:lnTo>
                                  <a:pt x="1136" y="3500"/>
                                </a:lnTo>
                                <a:lnTo>
                                  <a:pt x="1143" y="3526"/>
                                </a:lnTo>
                                <a:lnTo>
                                  <a:pt x="1147" y="3553"/>
                                </a:lnTo>
                                <a:lnTo>
                                  <a:pt x="1163" y="3545"/>
                                </a:lnTo>
                                <a:lnTo>
                                  <a:pt x="1184" y="3538"/>
                                </a:lnTo>
                                <a:lnTo>
                                  <a:pt x="1208" y="3525"/>
                                </a:lnTo>
                                <a:lnTo>
                                  <a:pt x="1234" y="3510"/>
                                </a:lnTo>
                                <a:lnTo>
                                  <a:pt x="1256" y="3491"/>
                                </a:lnTo>
                                <a:lnTo>
                                  <a:pt x="1276" y="3465"/>
                                </a:lnTo>
                                <a:lnTo>
                                  <a:pt x="1291" y="3437"/>
                                </a:lnTo>
                                <a:lnTo>
                                  <a:pt x="1298" y="3401"/>
                                </a:lnTo>
                                <a:lnTo>
                                  <a:pt x="1300" y="3379"/>
                                </a:lnTo>
                                <a:lnTo>
                                  <a:pt x="1311" y="3358"/>
                                </a:lnTo>
                                <a:lnTo>
                                  <a:pt x="1323" y="3334"/>
                                </a:lnTo>
                                <a:lnTo>
                                  <a:pt x="1337" y="3311"/>
                                </a:lnTo>
                                <a:lnTo>
                                  <a:pt x="1356" y="3289"/>
                                </a:lnTo>
                                <a:lnTo>
                                  <a:pt x="1376" y="3265"/>
                                </a:lnTo>
                                <a:lnTo>
                                  <a:pt x="1398" y="3242"/>
                                </a:lnTo>
                                <a:lnTo>
                                  <a:pt x="1421" y="3220"/>
                                </a:lnTo>
                                <a:lnTo>
                                  <a:pt x="1385" y="3203"/>
                                </a:lnTo>
                                <a:lnTo>
                                  <a:pt x="1352" y="3181"/>
                                </a:lnTo>
                                <a:lnTo>
                                  <a:pt x="1323" y="3151"/>
                                </a:lnTo>
                                <a:lnTo>
                                  <a:pt x="1295" y="3113"/>
                                </a:lnTo>
                                <a:lnTo>
                                  <a:pt x="1273" y="3074"/>
                                </a:lnTo>
                                <a:lnTo>
                                  <a:pt x="1258" y="3025"/>
                                </a:lnTo>
                                <a:lnTo>
                                  <a:pt x="1245" y="2973"/>
                                </a:lnTo>
                                <a:lnTo>
                                  <a:pt x="1243" y="2919"/>
                                </a:lnTo>
                                <a:lnTo>
                                  <a:pt x="1241" y="2874"/>
                                </a:lnTo>
                                <a:lnTo>
                                  <a:pt x="1234" y="2829"/>
                                </a:lnTo>
                                <a:lnTo>
                                  <a:pt x="1219" y="2788"/>
                                </a:lnTo>
                                <a:lnTo>
                                  <a:pt x="1204" y="2753"/>
                                </a:lnTo>
                                <a:lnTo>
                                  <a:pt x="1184" y="2723"/>
                                </a:lnTo>
                                <a:lnTo>
                                  <a:pt x="1162" y="2698"/>
                                </a:lnTo>
                                <a:lnTo>
                                  <a:pt x="1139" y="2683"/>
                                </a:lnTo>
                                <a:lnTo>
                                  <a:pt x="1113" y="2678"/>
                                </a:lnTo>
                                <a:lnTo>
                                  <a:pt x="1113" y="2689"/>
                                </a:lnTo>
                                <a:lnTo>
                                  <a:pt x="1104" y="2698"/>
                                </a:lnTo>
                                <a:lnTo>
                                  <a:pt x="1091" y="2710"/>
                                </a:lnTo>
                                <a:lnTo>
                                  <a:pt x="1076" y="2719"/>
                                </a:lnTo>
                                <a:lnTo>
                                  <a:pt x="1062" y="2728"/>
                                </a:lnTo>
                                <a:lnTo>
                                  <a:pt x="1047" y="2732"/>
                                </a:lnTo>
                                <a:lnTo>
                                  <a:pt x="1034" y="2736"/>
                                </a:lnTo>
                                <a:lnTo>
                                  <a:pt x="1028" y="2738"/>
                                </a:lnTo>
                                <a:lnTo>
                                  <a:pt x="1012" y="2736"/>
                                </a:lnTo>
                                <a:lnTo>
                                  <a:pt x="993" y="2732"/>
                                </a:lnTo>
                                <a:lnTo>
                                  <a:pt x="978" y="2725"/>
                                </a:lnTo>
                                <a:lnTo>
                                  <a:pt x="963" y="2715"/>
                                </a:lnTo>
                                <a:lnTo>
                                  <a:pt x="951" y="2702"/>
                                </a:lnTo>
                                <a:lnTo>
                                  <a:pt x="941" y="2687"/>
                                </a:lnTo>
                                <a:lnTo>
                                  <a:pt x="936" y="2668"/>
                                </a:lnTo>
                                <a:lnTo>
                                  <a:pt x="934" y="2648"/>
                                </a:lnTo>
                                <a:lnTo>
                                  <a:pt x="936" y="2627"/>
                                </a:lnTo>
                                <a:lnTo>
                                  <a:pt x="947" y="2609"/>
                                </a:lnTo>
                                <a:lnTo>
                                  <a:pt x="962" y="2594"/>
                                </a:lnTo>
                                <a:lnTo>
                                  <a:pt x="978" y="2581"/>
                                </a:lnTo>
                                <a:lnTo>
                                  <a:pt x="999" y="2571"/>
                                </a:lnTo>
                                <a:lnTo>
                                  <a:pt x="1019" y="2564"/>
                                </a:lnTo>
                                <a:lnTo>
                                  <a:pt x="1036" y="2560"/>
                                </a:lnTo>
                                <a:lnTo>
                                  <a:pt x="1054" y="2558"/>
                                </a:lnTo>
                                <a:lnTo>
                                  <a:pt x="1097" y="2564"/>
                                </a:lnTo>
                                <a:lnTo>
                                  <a:pt x="1141" y="2579"/>
                                </a:lnTo>
                                <a:lnTo>
                                  <a:pt x="1186" y="2601"/>
                                </a:lnTo>
                                <a:lnTo>
                                  <a:pt x="1230" y="2635"/>
                                </a:lnTo>
                                <a:lnTo>
                                  <a:pt x="1273" y="2674"/>
                                </a:lnTo>
                                <a:lnTo>
                                  <a:pt x="1308" y="2723"/>
                                </a:lnTo>
                                <a:lnTo>
                                  <a:pt x="1337" y="2773"/>
                                </a:lnTo>
                                <a:lnTo>
                                  <a:pt x="1356" y="2829"/>
                                </a:lnTo>
                                <a:lnTo>
                                  <a:pt x="1369" y="2876"/>
                                </a:lnTo>
                                <a:lnTo>
                                  <a:pt x="1384" y="2919"/>
                                </a:lnTo>
                                <a:lnTo>
                                  <a:pt x="1402" y="2960"/>
                                </a:lnTo>
                                <a:lnTo>
                                  <a:pt x="1422" y="2996"/>
                                </a:lnTo>
                                <a:lnTo>
                                  <a:pt x="1443" y="3027"/>
                                </a:lnTo>
                                <a:lnTo>
                                  <a:pt x="1465" y="3050"/>
                                </a:lnTo>
                                <a:lnTo>
                                  <a:pt x="1487" y="3065"/>
                                </a:lnTo>
                                <a:lnTo>
                                  <a:pt x="1509" y="3070"/>
                                </a:lnTo>
                                <a:lnTo>
                                  <a:pt x="1552" y="3068"/>
                                </a:lnTo>
                                <a:lnTo>
                                  <a:pt x="1587" y="3061"/>
                                </a:lnTo>
                                <a:lnTo>
                                  <a:pt x="1617" y="3048"/>
                                </a:lnTo>
                                <a:lnTo>
                                  <a:pt x="1645" y="3033"/>
                                </a:lnTo>
                                <a:lnTo>
                                  <a:pt x="1665" y="3014"/>
                                </a:lnTo>
                                <a:lnTo>
                                  <a:pt x="1678" y="2994"/>
                                </a:lnTo>
                                <a:lnTo>
                                  <a:pt x="1687" y="2971"/>
                                </a:lnTo>
                                <a:lnTo>
                                  <a:pt x="1689" y="2951"/>
                                </a:lnTo>
                                <a:lnTo>
                                  <a:pt x="1687" y="2938"/>
                                </a:lnTo>
                                <a:lnTo>
                                  <a:pt x="1680" y="2923"/>
                                </a:lnTo>
                                <a:lnTo>
                                  <a:pt x="1665" y="2906"/>
                                </a:lnTo>
                                <a:lnTo>
                                  <a:pt x="1646" y="2891"/>
                                </a:lnTo>
                                <a:lnTo>
                                  <a:pt x="1628" y="2878"/>
                                </a:lnTo>
                                <a:lnTo>
                                  <a:pt x="1602" y="2868"/>
                                </a:lnTo>
                                <a:lnTo>
                                  <a:pt x="1572" y="2861"/>
                                </a:lnTo>
                                <a:lnTo>
                                  <a:pt x="1543" y="2857"/>
                                </a:lnTo>
                                <a:lnTo>
                                  <a:pt x="1508" y="2853"/>
                                </a:lnTo>
                                <a:lnTo>
                                  <a:pt x="1474" y="2840"/>
                                </a:lnTo>
                                <a:lnTo>
                                  <a:pt x="1445" y="2816"/>
                                </a:lnTo>
                                <a:lnTo>
                                  <a:pt x="1417" y="2792"/>
                                </a:lnTo>
                                <a:lnTo>
                                  <a:pt x="1393" y="2764"/>
                                </a:lnTo>
                                <a:lnTo>
                                  <a:pt x="1376" y="2732"/>
                                </a:lnTo>
                                <a:lnTo>
                                  <a:pt x="1365" y="2704"/>
                                </a:lnTo>
                                <a:lnTo>
                                  <a:pt x="1360" y="2678"/>
                                </a:lnTo>
                                <a:lnTo>
                                  <a:pt x="1352" y="2594"/>
                                </a:lnTo>
                                <a:lnTo>
                                  <a:pt x="1334" y="2519"/>
                                </a:lnTo>
                                <a:lnTo>
                                  <a:pt x="1302" y="2453"/>
                                </a:lnTo>
                                <a:lnTo>
                                  <a:pt x="1263" y="2397"/>
                                </a:lnTo>
                                <a:lnTo>
                                  <a:pt x="1219" y="2351"/>
                                </a:lnTo>
                                <a:lnTo>
                                  <a:pt x="1165" y="2317"/>
                                </a:lnTo>
                                <a:lnTo>
                                  <a:pt x="1112" y="2296"/>
                                </a:lnTo>
                                <a:lnTo>
                                  <a:pt x="1054" y="2289"/>
                                </a:lnTo>
                                <a:lnTo>
                                  <a:pt x="1025" y="2289"/>
                                </a:lnTo>
                                <a:lnTo>
                                  <a:pt x="993" y="2293"/>
                                </a:lnTo>
                                <a:lnTo>
                                  <a:pt x="969" y="2300"/>
                                </a:lnTo>
                                <a:lnTo>
                                  <a:pt x="949" y="2304"/>
                                </a:lnTo>
                                <a:lnTo>
                                  <a:pt x="932" y="2315"/>
                                </a:lnTo>
                                <a:lnTo>
                                  <a:pt x="917" y="2324"/>
                                </a:lnTo>
                                <a:lnTo>
                                  <a:pt x="910" y="2336"/>
                                </a:lnTo>
                                <a:lnTo>
                                  <a:pt x="906" y="2345"/>
                                </a:lnTo>
                                <a:lnTo>
                                  <a:pt x="906" y="2349"/>
                                </a:lnTo>
                                <a:lnTo>
                                  <a:pt x="906" y="2356"/>
                                </a:lnTo>
                                <a:lnTo>
                                  <a:pt x="906" y="2366"/>
                                </a:lnTo>
                                <a:lnTo>
                                  <a:pt x="906" y="2379"/>
                                </a:lnTo>
                                <a:lnTo>
                                  <a:pt x="906" y="2394"/>
                                </a:lnTo>
                                <a:lnTo>
                                  <a:pt x="906" y="2410"/>
                                </a:lnTo>
                                <a:lnTo>
                                  <a:pt x="906" y="2425"/>
                                </a:lnTo>
                                <a:lnTo>
                                  <a:pt x="906" y="2439"/>
                                </a:lnTo>
                                <a:lnTo>
                                  <a:pt x="869" y="2439"/>
                                </a:lnTo>
                                <a:lnTo>
                                  <a:pt x="836" y="2440"/>
                                </a:lnTo>
                                <a:lnTo>
                                  <a:pt x="810" y="2440"/>
                                </a:lnTo>
                                <a:lnTo>
                                  <a:pt x="789" y="2439"/>
                                </a:lnTo>
                                <a:lnTo>
                                  <a:pt x="775" y="2433"/>
                                </a:lnTo>
                                <a:lnTo>
                                  <a:pt x="762" y="2418"/>
                                </a:lnTo>
                                <a:lnTo>
                                  <a:pt x="756" y="2397"/>
                                </a:lnTo>
                                <a:lnTo>
                                  <a:pt x="754" y="2366"/>
                                </a:lnTo>
                                <a:lnTo>
                                  <a:pt x="730" y="2373"/>
                                </a:lnTo>
                                <a:lnTo>
                                  <a:pt x="699" y="2392"/>
                                </a:lnTo>
                                <a:lnTo>
                                  <a:pt x="664" y="2420"/>
                                </a:lnTo>
                                <a:lnTo>
                                  <a:pt x="630" y="2453"/>
                                </a:lnTo>
                                <a:lnTo>
                                  <a:pt x="595" y="2489"/>
                                </a:lnTo>
                                <a:lnTo>
                                  <a:pt x="567" y="2528"/>
                                </a:lnTo>
                                <a:lnTo>
                                  <a:pt x="549" y="2560"/>
                                </a:lnTo>
                                <a:lnTo>
                                  <a:pt x="541" y="2590"/>
                                </a:lnTo>
                                <a:lnTo>
                                  <a:pt x="538" y="2558"/>
                                </a:lnTo>
                                <a:lnTo>
                                  <a:pt x="532" y="2528"/>
                                </a:lnTo>
                                <a:lnTo>
                                  <a:pt x="527" y="2495"/>
                                </a:lnTo>
                                <a:lnTo>
                                  <a:pt x="523" y="2461"/>
                                </a:lnTo>
                                <a:lnTo>
                                  <a:pt x="517" y="2427"/>
                                </a:lnTo>
                                <a:lnTo>
                                  <a:pt x="516" y="2394"/>
                                </a:lnTo>
                                <a:lnTo>
                                  <a:pt x="512" y="2362"/>
                                </a:lnTo>
                                <a:lnTo>
                                  <a:pt x="510" y="2330"/>
                                </a:lnTo>
                                <a:lnTo>
                                  <a:pt x="510" y="2296"/>
                                </a:lnTo>
                                <a:lnTo>
                                  <a:pt x="512" y="2267"/>
                                </a:lnTo>
                                <a:lnTo>
                                  <a:pt x="516" y="2235"/>
                                </a:lnTo>
                                <a:lnTo>
                                  <a:pt x="523" y="2207"/>
                                </a:lnTo>
                                <a:lnTo>
                                  <a:pt x="530" y="2179"/>
                                </a:lnTo>
                                <a:lnTo>
                                  <a:pt x="541" y="2151"/>
                                </a:lnTo>
                                <a:lnTo>
                                  <a:pt x="558" y="2128"/>
                                </a:lnTo>
                                <a:lnTo>
                                  <a:pt x="575" y="2104"/>
                                </a:lnTo>
                                <a:lnTo>
                                  <a:pt x="604" y="2072"/>
                                </a:lnTo>
                                <a:lnTo>
                                  <a:pt x="634" y="2040"/>
                                </a:lnTo>
                                <a:lnTo>
                                  <a:pt x="664" y="2010"/>
                                </a:lnTo>
                                <a:lnTo>
                                  <a:pt x="695" y="1982"/>
                                </a:lnTo>
                                <a:lnTo>
                                  <a:pt x="727" y="1958"/>
                                </a:lnTo>
                                <a:lnTo>
                                  <a:pt x="764" y="1938"/>
                                </a:lnTo>
                                <a:lnTo>
                                  <a:pt x="802" y="1928"/>
                                </a:lnTo>
                                <a:lnTo>
                                  <a:pt x="847" y="1923"/>
                                </a:lnTo>
                                <a:lnTo>
                                  <a:pt x="867" y="1924"/>
                                </a:lnTo>
                                <a:lnTo>
                                  <a:pt x="886" y="1936"/>
                                </a:lnTo>
                                <a:lnTo>
                                  <a:pt x="906" y="1949"/>
                                </a:lnTo>
                                <a:lnTo>
                                  <a:pt x="926" y="1966"/>
                                </a:lnTo>
                                <a:lnTo>
                                  <a:pt x="943" y="1990"/>
                                </a:lnTo>
                                <a:lnTo>
                                  <a:pt x="956" y="2014"/>
                                </a:lnTo>
                                <a:lnTo>
                                  <a:pt x="967" y="2044"/>
                                </a:lnTo>
                                <a:lnTo>
                                  <a:pt x="969" y="2074"/>
                                </a:lnTo>
                                <a:lnTo>
                                  <a:pt x="989" y="2061"/>
                                </a:lnTo>
                                <a:lnTo>
                                  <a:pt x="1006" y="2046"/>
                                </a:lnTo>
                                <a:lnTo>
                                  <a:pt x="1021" y="2027"/>
                                </a:lnTo>
                                <a:lnTo>
                                  <a:pt x="1034" y="2007"/>
                                </a:lnTo>
                                <a:lnTo>
                                  <a:pt x="1043" y="1984"/>
                                </a:lnTo>
                                <a:lnTo>
                                  <a:pt x="1049" y="1964"/>
                                </a:lnTo>
                                <a:lnTo>
                                  <a:pt x="1054" y="1943"/>
                                </a:lnTo>
                                <a:lnTo>
                                  <a:pt x="1054" y="1923"/>
                                </a:lnTo>
                                <a:lnTo>
                                  <a:pt x="1049" y="1906"/>
                                </a:lnTo>
                                <a:lnTo>
                                  <a:pt x="1039" y="1885"/>
                                </a:lnTo>
                                <a:lnTo>
                                  <a:pt x="1021" y="1867"/>
                                </a:lnTo>
                                <a:lnTo>
                                  <a:pt x="999" y="1846"/>
                                </a:lnTo>
                                <a:lnTo>
                                  <a:pt x="976" y="1827"/>
                                </a:lnTo>
                                <a:lnTo>
                                  <a:pt x="951" y="1816"/>
                                </a:lnTo>
                                <a:lnTo>
                                  <a:pt x="928" y="1805"/>
                                </a:lnTo>
                                <a:lnTo>
                                  <a:pt x="906" y="1803"/>
                                </a:lnTo>
                                <a:lnTo>
                                  <a:pt x="876" y="1816"/>
                                </a:lnTo>
                                <a:lnTo>
                                  <a:pt x="847" y="1827"/>
                                </a:lnTo>
                                <a:lnTo>
                                  <a:pt x="817" y="1844"/>
                                </a:lnTo>
                                <a:lnTo>
                                  <a:pt x="789" y="1859"/>
                                </a:lnTo>
                                <a:lnTo>
                                  <a:pt x="760" y="1874"/>
                                </a:lnTo>
                                <a:lnTo>
                                  <a:pt x="732" y="1889"/>
                                </a:lnTo>
                                <a:lnTo>
                                  <a:pt x="702" y="1906"/>
                                </a:lnTo>
                                <a:lnTo>
                                  <a:pt x="675" y="1921"/>
                                </a:lnTo>
                                <a:lnTo>
                                  <a:pt x="645" y="1938"/>
                                </a:lnTo>
                                <a:lnTo>
                                  <a:pt x="617" y="1951"/>
                                </a:lnTo>
                                <a:lnTo>
                                  <a:pt x="584" y="1966"/>
                                </a:lnTo>
                                <a:lnTo>
                                  <a:pt x="554" y="1979"/>
                                </a:lnTo>
                                <a:lnTo>
                                  <a:pt x="523" y="1992"/>
                                </a:lnTo>
                                <a:lnTo>
                                  <a:pt x="490" y="2003"/>
                                </a:lnTo>
                                <a:lnTo>
                                  <a:pt x="454" y="2010"/>
                                </a:lnTo>
                                <a:lnTo>
                                  <a:pt x="419" y="2018"/>
                                </a:lnTo>
                                <a:lnTo>
                                  <a:pt x="412" y="2055"/>
                                </a:lnTo>
                                <a:lnTo>
                                  <a:pt x="404" y="2095"/>
                                </a:lnTo>
                                <a:lnTo>
                                  <a:pt x="397" y="2136"/>
                                </a:lnTo>
                                <a:lnTo>
                                  <a:pt x="390" y="2173"/>
                                </a:lnTo>
                                <a:lnTo>
                                  <a:pt x="382" y="2214"/>
                                </a:lnTo>
                                <a:lnTo>
                                  <a:pt x="377" y="2252"/>
                                </a:lnTo>
                                <a:lnTo>
                                  <a:pt x="369" y="2287"/>
                                </a:lnTo>
                                <a:lnTo>
                                  <a:pt x="366" y="2317"/>
                                </a:lnTo>
                                <a:lnTo>
                                  <a:pt x="362" y="2338"/>
                                </a:lnTo>
                                <a:lnTo>
                                  <a:pt x="362" y="2362"/>
                                </a:lnTo>
                                <a:lnTo>
                                  <a:pt x="366" y="2386"/>
                                </a:lnTo>
                                <a:lnTo>
                                  <a:pt x="369" y="2412"/>
                                </a:lnTo>
                                <a:lnTo>
                                  <a:pt x="377" y="2442"/>
                                </a:lnTo>
                                <a:lnTo>
                                  <a:pt x="386" y="2474"/>
                                </a:lnTo>
                                <a:lnTo>
                                  <a:pt x="395" y="2504"/>
                                </a:lnTo>
                                <a:lnTo>
                                  <a:pt x="404" y="2536"/>
                                </a:lnTo>
                                <a:lnTo>
                                  <a:pt x="417" y="2566"/>
                                </a:lnTo>
                                <a:lnTo>
                                  <a:pt x="430" y="2597"/>
                                </a:lnTo>
                                <a:lnTo>
                                  <a:pt x="443" y="2625"/>
                                </a:lnTo>
                                <a:lnTo>
                                  <a:pt x="458" y="2653"/>
                                </a:lnTo>
                                <a:lnTo>
                                  <a:pt x="469" y="2678"/>
                                </a:lnTo>
                                <a:lnTo>
                                  <a:pt x="484" y="2702"/>
                                </a:lnTo>
                                <a:lnTo>
                                  <a:pt x="497" y="2723"/>
                                </a:lnTo>
                                <a:lnTo>
                                  <a:pt x="512" y="2738"/>
                                </a:lnTo>
                                <a:lnTo>
                                  <a:pt x="540" y="2760"/>
                                </a:lnTo>
                                <a:lnTo>
                                  <a:pt x="577" y="2786"/>
                                </a:lnTo>
                                <a:lnTo>
                                  <a:pt x="623" y="2812"/>
                                </a:lnTo>
                                <a:lnTo>
                                  <a:pt x="675" y="2835"/>
                                </a:lnTo>
                                <a:lnTo>
                                  <a:pt x="732" y="2855"/>
                                </a:lnTo>
                                <a:lnTo>
                                  <a:pt x="789" y="2870"/>
                                </a:lnTo>
                                <a:lnTo>
                                  <a:pt x="849" y="2882"/>
                                </a:lnTo>
                                <a:lnTo>
                                  <a:pt x="906" y="2887"/>
                                </a:lnTo>
                                <a:lnTo>
                                  <a:pt x="926" y="2883"/>
                                </a:lnTo>
                                <a:lnTo>
                                  <a:pt x="949" y="2876"/>
                                </a:lnTo>
                                <a:lnTo>
                                  <a:pt x="969" y="2863"/>
                                </a:lnTo>
                                <a:lnTo>
                                  <a:pt x="989" y="2848"/>
                                </a:lnTo>
                                <a:lnTo>
                                  <a:pt x="1004" y="2829"/>
                                </a:lnTo>
                                <a:lnTo>
                                  <a:pt x="1015" y="2812"/>
                                </a:lnTo>
                                <a:lnTo>
                                  <a:pt x="1026" y="2792"/>
                                </a:lnTo>
                                <a:lnTo>
                                  <a:pt x="1028" y="2773"/>
                                </a:lnTo>
                                <a:lnTo>
                                  <a:pt x="1032" y="2781"/>
                                </a:lnTo>
                                <a:lnTo>
                                  <a:pt x="1039" y="2801"/>
                                </a:lnTo>
                                <a:lnTo>
                                  <a:pt x="1043" y="2835"/>
                                </a:lnTo>
                                <a:lnTo>
                                  <a:pt x="1043" y="2874"/>
                                </a:lnTo>
                                <a:lnTo>
                                  <a:pt x="1032" y="2911"/>
                                </a:lnTo>
                                <a:lnTo>
                                  <a:pt x="1000" y="2945"/>
                                </a:lnTo>
                                <a:lnTo>
                                  <a:pt x="951" y="2971"/>
                                </a:lnTo>
                                <a:lnTo>
                                  <a:pt x="876" y="2981"/>
                                </a:lnTo>
                                <a:lnTo>
                                  <a:pt x="852" y="2979"/>
                                </a:lnTo>
                                <a:lnTo>
                                  <a:pt x="821" y="2975"/>
                                </a:lnTo>
                                <a:lnTo>
                                  <a:pt x="795" y="2968"/>
                                </a:lnTo>
                                <a:lnTo>
                                  <a:pt x="764" y="2958"/>
                                </a:lnTo>
                                <a:lnTo>
                                  <a:pt x="734" y="2947"/>
                                </a:lnTo>
                                <a:lnTo>
                                  <a:pt x="702" y="2938"/>
                                </a:lnTo>
                                <a:lnTo>
                                  <a:pt x="673" y="2925"/>
                                </a:lnTo>
                                <a:lnTo>
                                  <a:pt x="641" y="2910"/>
                                </a:lnTo>
                                <a:lnTo>
                                  <a:pt x="612" y="2896"/>
                                </a:lnTo>
                                <a:lnTo>
                                  <a:pt x="584" y="2883"/>
                                </a:lnTo>
                                <a:lnTo>
                                  <a:pt x="558" y="2870"/>
                                </a:lnTo>
                                <a:lnTo>
                                  <a:pt x="532" y="2857"/>
                                </a:lnTo>
                                <a:lnTo>
                                  <a:pt x="510" y="2848"/>
                                </a:lnTo>
                                <a:lnTo>
                                  <a:pt x="488" y="2840"/>
                                </a:lnTo>
                                <a:lnTo>
                                  <a:pt x="469" y="2833"/>
                                </a:lnTo>
                                <a:lnTo>
                                  <a:pt x="454" y="2829"/>
                                </a:lnTo>
                                <a:lnTo>
                                  <a:pt x="434" y="2835"/>
                                </a:lnTo>
                                <a:lnTo>
                                  <a:pt x="419" y="2850"/>
                                </a:lnTo>
                                <a:lnTo>
                                  <a:pt x="410" y="2874"/>
                                </a:lnTo>
                                <a:lnTo>
                                  <a:pt x="403" y="2904"/>
                                </a:lnTo>
                                <a:lnTo>
                                  <a:pt x="397" y="2936"/>
                                </a:lnTo>
                                <a:lnTo>
                                  <a:pt x="395" y="2966"/>
                                </a:lnTo>
                                <a:lnTo>
                                  <a:pt x="393" y="2992"/>
                                </a:lnTo>
                                <a:lnTo>
                                  <a:pt x="393" y="3009"/>
                                </a:lnTo>
                                <a:lnTo>
                                  <a:pt x="380" y="2984"/>
                                </a:lnTo>
                                <a:lnTo>
                                  <a:pt x="362" y="2956"/>
                                </a:lnTo>
                                <a:lnTo>
                                  <a:pt x="343" y="2923"/>
                                </a:lnTo>
                                <a:lnTo>
                                  <a:pt x="323" y="2887"/>
                                </a:lnTo>
                                <a:lnTo>
                                  <a:pt x="303" y="2848"/>
                                </a:lnTo>
                                <a:lnTo>
                                  <a:pt x="288" y="2812"/>
                                </a:lnTo>
                                <a:lnTo>
                                  <a:pt x="279" y="2773"/>
                                </a:lnTo>
                                <a:lnTo>
                                  <a:pt x="273" y="2738"/>
                                </a:lnTo>
                                <a:lnTo>
                                  <a:pt x="273" y="2704"/>
                                </a:lnTo>
                                <a:lnTo>
                                  <a:pt x="268" y="2667"/>
                                </a:lnTo>
                                <a:lnTo>
                                  <a:pt x="266" y="2629"/>
                                </a:lnTo>
                                <a:lnTo>
                                  <a:pt x="260" y="2592"/>
                                </a:lnTo>
                                <a:lnTo>
                                  <a:pt x="253" y="2556"/>
                                </a:lnTo>
                                <a:lnTo>
                                  <a:pt x="251" y="2523"/>
                                </a:lnTo>
                                <a:lnTo>
                                  <a:pt x="245" y="2495"/>
                                </a:lnTo>
                                <a:lnTo>
                                  <a:pt x="245" y="2468"/>
                                </a:lnTo>
                                <a:lnTo>
                                  <a:pt x="251" y="2386"/>
                                </a:lnTo>
                                <a:lnTo>
                                  <a:pt x="266" y="2304"/>
                                </a:lnTo>
                                <a:lnTo>
                                  <a:pt x="288" y="2222"/>
                                </a:lnTo>
                                <a:lnTo>
                                  <a:pt x="316" y="2138"/>
                                </a:lnTo>
                                <a:lnTo>
                                  <a:pt x="351" y="2055"/>
                                </a:lnTo>
                                <a:lnTo>
                                  <a:pt x="390" y="1971"/>
                                </a:lnTo>
                                <a:lnTo>
                                  <a:pt x="430" y="1889"/>
                                </a:lnTo>
                                <a:lnTo>
                                  <a:pt x="473" y="1805"/>
                                </a:lnTo>
                                <a:lnTo>
                                  <a:pt x="516" y="1723"/>
                                </a:lnTo>
                                <a:lnTo>
                                  <a:pt x="554" y="1640"/>
                                </a:lnTo>
                                <a:lnTo>
                                  <a:pt x="595" y="1558"/>
                                </a:lnTo>
                                <a:lnTo>
                                  <a:pt x="630" y="1480"/>
                                </a:lnTo>
                                <a:lnTo>
                                  <a:pt x="656" y="1401"/>
                                </a:lnTo>
                                <a:lnTo>
                                  <a:pt x="680" y="1323"/>
                                </a:lnTo>
                                <a:lnTo>
                                  <a:pt x="695" y="1250"/>
                                </a:lnTo>
                                <a:lnTo>
                                  <a:pt x="699" y="1175"/>
                                </a:lnTo>
                                <a:lnTo>
                                  <a:pt x="697" y="1134"/>
                                </a:lnTo>
                                <a:lnTo>
                                  <a:pt x="690" y="1091"/>
                                </a:lnTo>
                                <a:lnTo>
                                  <a:pt x="675" y="1044"/>
                                </a:lnTo>
                                <a:lnTo>
                                  <a:pt x="654" y="1001"/>
                                </a:lnTo>
                                <a:lnTo>
                                  <a:pt x="630" y="962"/>
                                </a:lnTo>
                                <a:lnTo>
                                  <a:pt x="597" y="932"/>
                                </a:lnTo>
                                <a:lnTo>
                                  <a:pt x="558" y="911"/>
                                </a:lnTo>
                                <a:lnTo>
                                  <a:pt x="512" y="904"/>
                                </a:lnTo>
                                <a:lnTo>
                                  <a:pt x="512" y="919"/>
                                </a:lnTo>
                                <a:lnTo>
                                  <a:pt x="512" y="936"/>
                                </a:lnTo>
                                <a:lnTo>
                                  <a:pt x="512" y="956"/>
                                </a:lnTo>
                                <a:lnTo>
                                  <a:pt x="512" y="982"/>
                                </a:lnTo>
                                <a:lnTo>
                                  <a:pt x="512" y="1009"/>
                                </a:lnTo>
                                <a:lnTo>
                                  <a:pt x="512" y="1033"/>
                                </a:lnTo>
                                <a:lnTo>
                                  <a:pt x="512" y="1057"/>
                                </a:lnTo>
                                <a:lnTo>
                                  <a:pt x="512" y="1080"/>
                                </a:lnTo>
                                <a:lnTo>
                                  <a:pt x="490" y="1106"/>
                                </a:lnTo>
                                <a:lnTo>
                                  <a:pt x="473" y="1128"/>
                                </a:lnTo>
                                <a:lnTo>
                                  <a:pt x="460" y="1154"/>
                                </a:lnTo>
                                <a:lnTo>
                                  <a:pt x="451" y="1182"/>
                                </a:lnTo>
                                <a:lnTo>
                                  <a:pt x="443" y="1209"/>
                                </a:lnTo>
                                <a:lnTo>
                                  <a:pt x="438" y="1237"/>
                                </a:lnTo>
                                <a:lnTo>
                                  <a:pt x="434" y="1261"/>
                                </a:lnTo>
                                <a:lnTo>
                                  <a:pt x="434" y="1291"/>
                                </a:lnTo>
                                <a:lnTo>
                                  <a:pt x="434" y="1319"/>
                                </a:lnTo>
                                <a:lnTo>
                                  <a:pt x="438" y="1343"/>
                                </a:lnTo>
                                <a:lnTo>
                                  <a:pt x="440" y="1371"/>
                                </a:lnTo>
                                <a:lnTo>
                                  <a:pt x="445" y="1401"/>
                                </a:lnTo>
                                <a:lnTo>
                                  <a:pt x="447" y="1425"/>
                                </a:lnTo>
                                <a:lnTo>
                                  <a:pt x="451" y="1453"/>
                                </a:lnTo>
                                <a:lnTo>
                                  <a:pt x="453" y="1480"/>
                                </a:lnTo>
                                <a:lnTo>
                                  <a:pt x="453" y="1506"/>
                                </a:lnTo>
                                <a:lnTo>
                                  <a:pt x="451" y="1513"/>
                                </a:lnTo>
                                <a:lnTo>
                                  <a:pt x="440" y="1526"/>
                                </a:lnTo>
                                <a:lnTo>
                                  <a:pt x="425" y="1547"/>
                                </a:lnTo>
                                <a:lnTo>
                                  <a:pt x="408" y="1567"/>
                                </a:lnTo>
                                <a:lnTo>
                                  <a:pt x="386" y="1590"/>
                                </a:lnTo>
                                <a:lnTo>
                                  <a:pt x="358" y="1609"/>
                                </a:lnTo>
                                <a:lnTo>
                                  <a:pt x="330" y="1620"/>
                                </a:lnTo>
                                <a:lnTo>
                                  <a:pt x="303" y="1625"/>
                                </a:lnTo>
                                <a:lnTo>
                                  <a:pt x="243" y="1624"/>
                                </a:lnTo>
                                <a:lnTo>
                                  <a:pt x="188" y="1620"/>
                                </a:lnTo>
                                <a:lnTo>
                                  <a:pt x="136" y="1616"/>
                                </a:lnTo>
                                <a:lnTo>
                                  <a:pt x="92" y="1610"/>
                                </a:lnTo>
                                <a:lnTo>
                                  <a:pt x="53" y="1605"/>
                                </a:lnTo>
                                <a:lnTo>
                                  <a:pt x="25" y="1599"/>
                                </a:lnTo>
                                <a:lnTo>
                                  <a:pt x="8" y="1597"/>
                                </a:lnTo>
                                <a:lnTo>
                                  <a:pt x="1" y="1595"/>
                                </a:lnTo>
                                <a:lnTo>
                                  <a:pt x="3" y="1592"/>
                                </a:lnTo>
                                <a:lnTo>
                                  <a:pt x="14" y="1584"/>
                                </a:lnTo>
                                <a:lnTo>
                                  <a:pt x="29" y="1575"/>
                                </a:lnTo>
                                <a:lnTo>
                                  <a:pt x="51" y="1564"/>
                                </a:lnTo>
                                <a:lnTo>
                                  <a:pt x="79" y="1554"/>
                                </a:lnTo>
                                <a:lnTo>
                                  <a:pt x="108" y="1543"/>
                                </a:lnTo>
                                <a:lnTo>
                                  <a:pt x="144" y="1536"/>
                                </a:lnTo>
                                <a:lnTo>
                                  <a:pt x="182" y="1534"/>
                                </a:lnTo>
                                <a:lnTo>
                                  <a:pt x="221" y="1528"/>
                                </a:lnTo>
                                <a:lnTo>
                                  <a:pt x="255" y="1515"/>
                                </a:lnTo>
                                <a:lnTo>
                                  <a:pt x="286" y="1498"/>
                                </a:lnTo>
                                <a:lnTo>
                                  <a:pt x="312" y="1478"/>
                                </a:lnTo>
                                <a:lnTo>
                                  <a:pt x="336" y="1452"/>
                                </a:lnTo>
                                <a:lnTo>
                                  <a:pt x="351" y="1429"/>
                                </a:lnTo>
                                <a:lnTo>
                                  <a:pt x="362" y="1405"/>
                                </a:lnTo>
                                <a:lnTo>
                                  <a:pt x="366" y="1384"/>
                                </a:lnTo>
                                <a:lnTo>
                                  <a:pt x="362" y="1351"/>
                                </a:lnTo>
                                <a:lnTo>
                                  <a:pt x="355" y="1311"/>
                                </a:lnTo>
                                <a:lnTo>
                                  <a:pt x="343" y="1265"/>
                                </a:lnTo>
                                <a:lnTo>
                                  <a:pt x="332" y="1218"/>
                                </a:lnTo>
                                <a:lnTo>
                                  <a:pt x="319" y="1173"/>
                                </a:lnTo>
                                <a:lnTo>
                                  <a:pt x="308" y="1126"/>
                                </a:lnTo>
                                <a:lnTo>
                                  <a:pt x="301" y="1085"/>
                                </a:lnTo>
                                <a:lnTo>
                                  <a:pt x="297" y="1052"/>
                                </a:lnTo>
                                <a:lnTo>
                                  <a:pt x="303" y="1025"/>
                                </a:lnTo>
                                <a:lnTo>
                                  <a:pt x="318" y="994"/>
                                </a:lnTo>
                                <a:lnTo>
                                  <a:pt x="340" y="956"/>
                                </a:lnTo>
                                <a:lnTo>
                                  <a:pt x="366" y="921"/>
                                </a:lnTo>
                                <a:lnTo>
                                  <a:pt x="395" y="885"/>
                                </a:lnTo>
                                <a:lnTo>
                                  <a:pt x="425" y="855"/>
                                </a:lnTo>
                                <a:lnTo>
                                  <a:pt x="454" y="829"/>
                                </a:lnTo>
                                <a:lnTo>
                                  <a:pt x="482" y="810"/>
                                </a:lnTo>
                                <a:lnTo>
                                  <a:pt x="467" y="786"/>
                                </a:lnTo>
                                <a:lnTo>
                                  <a:pt x="453" y="769"/>
                                </a:lnTo>
                                <a:lnTo>
                                  <a:pt x="438" y="760"/>
                                </a:lnTo>
                                <a:lnTo>
                                  <a:pt x="423" y="756"/>
                                </a:lnTo>
                                <a:lnTo>
                                  <a:pt x="408" y="762"/>
                                </a:lnTo>
                                <a:lnTo>
                                  <a:pt x="393" y="773"/>
                                </a:lnTo>
                                <a:lnTo>
                                  <a:pt x="380" y="788"/>
                                </a:lnTo>
                                <a:lnTo>
                                  <a:pt x="366" y="810"/>
                                </a:lnTo>
                                <a:lnTo>
                                  <a:pt x="351" y="762"/>
                                </a:lnTo>
                                <a:lnTo>
                                  <a:pt x="336" y="711"/>
                                </a:lnTo>
                                <a:lnTo>
                                  <a:pt x="318" y="659"/>
                                </a:lnTo>
                                <a:lnTo>
                                  <a:pt x="305" y="609"/>
                                </a:lnTo>
                                <a:lnTo>
                                  <a:pt x="290" y="560"/>
                                </a:lnTo>
                                <a:lnTo>
                                  <a:pt x="279" y="511"/>
                                </a:lnTo>
                                <a:lnTo>
                                  <a:pt x="266" y="463"/>
                                </a:lnTo>
                                <a:lnTo>
                                  <a:pt x="258" y="416"/>
                                </a:lnTo>
                                <a:lnTo>
                                  <a:pt x="255" y="390"/>
                                </a:lnTo>
                                <a:lnTo>
                                  <a:pt x="255" y="366"/>
                                </a:lnTo>
                                <a:lnTo>
                                  <a:pt x="260" y="334"/>
                                </a:lnTo>
                                <a:lnTo>
                                  <a:pt x="266" y="300"/>
                                </a:lnTo>
                                <a:lnTo>
                                  <a:pt x="275" y="268"/>
                                </a:lnTo>
                                <a:lnTo>
                                  <a:pt x="288" y="231"/>
                                </a:lnTo>
                                <a:lnTo>
                                  <a:pt x="303" y="199"/>
                                </a:lnTo>
                                <a:lnTo>
                                  <a:pt x="318" y="162"/>
                                </a:lnTo>
                                <a:lnTo>
                                  <a:pt x="338" y="132"/>
                                </a:lnTo>
                                <a:lnTo>
                                  <a:pt x="358" y="102"/>
                                </a:lnTo>
                                <a:lnTo>
                                  <a:pt x="380" y="72"/>
                                </a:lnTo>
                                <a:lnTo>
                                  <a:pt x="404" y="50"/>
                                </a:lnTo>
                                <a:lnTo>
                                  <a:pt x="430" y="29"/>
                                </a:lnTo>
                                <a:lnTo>
                                  <a:pt x="454" y="14"/>
                                </a:lnTo>
                                <a:lnTo>
                                  <a:pt x="484" y="3"/>
                                </a:lnTo>
                                <a:lnTo>
                                  <a:pt x="512" y="1"/>
                                </a:lnTo>
                                <a:lnTo>
                                  <a:pt x="541" y="29"/>
                                </a:lnTo>
                                <a:lnTo>
                                  <a:pt x="562" y="70"/>
                                </a:lnTo>
                                <a:lnTo>
                                  <a:pt x="575" y="119"/>
                                </a:lnTo>
                                <a:lnTo>
                                  <a:pt x="580" y="171"/>
                                </a:lnTo>
                                <a:lnTo>
                                  <a:pt x="575" y="220"/>
                                </a:lnTo>
                                <a:lnTo>
                                  <a:pt x="566" y="261"/>
                                </a:lnTo>
                                <a:lnTo>
                                  <a:pt x="541" y="289"/>
                                </a:lnTo>
                                <a:lnTo>
                                  <a:pt x="512" y="298"/>
                                </a:lnTo>
                                <a:lnTo>
                                  <a:pt x="491" y="203"/>
                                </a:lnTo>
                                <a:lnTo>
                                  <a:pt x="475" y="145"/>
                                </a:lnTo>
                                <a:lnTo>
                                  <a:pt x="454" y="119"/>
                                </a:lnTo>
                                <a:lnTo>
                                  <a:pt x="438" y="123"/>
                                </a:lnTo>
                                <a:lnTo>
                                  <a:pt x="417" y="147"/>
                                </a:lnTo>
                                <a:lnTo>
                                  <a:pt x="401" y="195"/>
                                </a:lnTo>
                                <a:lnTo>
                                  <a:pt x="382" y="257"/>
                                </a:lnTo>
                                <a:lnTo>
                                  <a:pt x="366" y="332"/>
                                </a:lnTo>
                                <a:lnTo>
                                  <a:pt x="367" y="351"/>
                                </a:lnTo>
                                <a:lnTo>
                                  <a:pt x="373" y="369"/>
                                </a:lnTo>
                                <a:lnTo>
                                  <a:pt x="380" y="395"/>
                                </a:lnTo>
                                <a:lnTo>
                                  <a:pt x="393" y="423"/>
                                </a:lnTo>
                                <a:lnTo>
                                  <a:pt x="404" y="451"/>
                                </a:lnTo>
                                <a:lnTo>
                                  <a:pt x="423" y="485"/>
                                </a:lnTo>
                                <a:lnTo>
                                  <a:pt x="443" y="519"/>
                                </a:lnTo>
                                <a:lnTo>
                                  <a:pt x="466" y="558"/>
                                </a:lnTo>
                                <a:lnTo>
                                  <a:pt x="488" y="595"/>
                                </a:lnTo>
                                <a:lnTo>
                                  <a:pt x="516" y="637"/>
                                </a:lnTo>
                                <a:lnTo>
                                  <a:pt x="541" y="678"/>
                                </a:lnTo>
                                <a:lnTo>
                                  <a:pt x="569" y="721"/>
                                </a:lnTo>
                                <a:lnTo>
                                  <a:pt x="603" y="766"/>
                                </a:lnTo>
                                <a:lnTo>
                                  <a:pt x="632" y="810"/>
                                </a:lnTo>
                                <a:lnTo>
                                  <a:pt x="664" y="857"/>
                                </a:lnTo>
                                <a:lnTo>
                                  <a:pt x="699" y="904"/>
                                </a:lnTo>
                                <a:lnTo>
                                  <a:pt x="717" y="934"/>
                                </a:lnTo>
                                <a:lnTo>
                                  <a:pt x="738" y="973"/>
                                </a:lnTo>
                                <a:lnTo>
                                  <a:pt x="754" y="1016"/>
                                </a:lnTo>
                                <a:lnTo>
                                  <a:pt x="775" y="1065"/>
                                </a:lnTo>
                                <a:lnTo>
                                  <a:pt x="789" y="1113"/>
                                </a:lnTo>
                                <a:lnTo>
                                  <a:pt x="802" y="1160"/>
                                </a:lnTo>
                                <a:lnTo>
                                  <a:pt x="812" y="1201"/>
                                </a:lnTo>
                                <a:lnTo>
                                  <a:pt x="814" y="1233"/>
                                </a:lnTo>
                                <a:lnTo>
                                  <a:pt x="817" y="1266"/>
                                </a:lnTo>
                                <a:lnTo>
                                  <a:pt x="821" y="1300"/>
                                </a:lnTo>
                                <a:lnTo>
                                  <a:pt x="828" y="1339"/>
                                </a:lnTo>
                                <a:lnTo>
                                  <a:pt x="836" y="1375"/>
                                </a:lnTo>
                                <a:lnTo>
                                  <a:pt x="845" y="1416"/>
                                </a:lnTo>
                                <a:lnTo>
                                  <a:pt x="849" y="1453"/>
                                </a:lnTo>
                                <a:lnTo>
                                  <a:pt x="849" y="1495"/>
                                </a:lnTo>
                                <a:lnTo>
                                  <a:pt x="847" y="1534"/>
                                </a:lnTo>
                                <a:lnTo>
                                  <a:pt x="839" y="1569"/>
                                </a:lnTo>
                                <a:lnTo>
                                  <a:pt x="821" y="1592"/>
                                </a:lnTo>
                                <a:lnTo>
                                  <a:pt x="795" y="1610"/>
                                </a:lnTo>
                                <a:lnTo>
                                  <a:pt x="762" y="1620"/>
                                </a:lnTo>
                                <a:lnTo>
                                  <a:pt x="725" y="1631"/>
                                </a:lnTo>
                                <a:lnTo>
                                  <a:pt x="690" y="1637"/>
                                </a:lnTo>
                                <a:lnTo>
                                  <a:pt x="656" y="1646"/>
                                </a:lnTo>
                                <a:lnTo>
                                  <a:pt x="632" y="1657"/>
                                </a:lnTo>
                                <a:lnTo>
                                  <a:pt x="669" y="1668"/>
                                </a:lnTo>
                                <a:lnTo>
                                  <a:pt x="702" y="1678"/>
                                </a:lnTo>
                                <a:lnTo>
                                  <a:pt x="730" y="1678"/>
                                </a:lnTo>
                                <a:lnTo>
                                  <a:pt x="756" y="1674"/>
                                </a:lnTo>
                                <a:lnTo>
                                  <a:pt x="782" y="1668"/>
                                </a:lnTo>
                                <a:lnTo>
                                  <a:pt x="810" y="1665"/>
                                </a:lnTo>
                                <a:lnTo>
                                  <a:pt x="841" y="1659"/>
                                </a:lnTo>
                                <a:lnTo>
                                  <a:pt x="876" y="1657"/>
                                </a:lnTo>
                                <a:lnTo>
                                  <a:pt x="901" y="1659"/>
                                </a:lnTo>
                                <a:lnTo>
                                  <a:pt x="928" y="1665"/>
                                </a:lnTo>
                                <a:lnTo>
                                  <a:pt x="958" y="1674"/>
                                </a:lnTo>
                                <a:lnTo>
                                  <a:pt x="989" y="1687"/>
                                </a:lnTo>
                                <a:lnTo>
                                  <a:pt x="1019" y="1700"/>
                                </a:lnTo>
                                <a:lnTo>
                                  <a:pt x="1047" y="1715"/>
                                </a:lnTo>
                                <a:lnTo>
                                  <a:pt x="1069" y="1730"/>
                                </a:lnTo>
                                <a:lnTo>
                                  <a:pt x="1089" y="1747"/>
                                </a:lnTo>
                                <a:lnTo>
                                  <a:pt x="1104" y="1764"/>
                                </a:lnTo>
                                <a:lnTo>
                                  <a:pt x="1119" y="1786"/>
                                </a:lnTo>
                                <a:lnTo>
                                  <a:pt x="1134" y="1816"/>
                                </a:lnTo>
                                <a:lnTo>
                                  <a:pt x="1149" y="1846"/>
                                </a:lnTo>
                                <a:lnTo>
                                  <a:pt x="1162" y="1881"/>
                                </a:lnTo>
                                <a:lnTo>
                                  <a:pt x="1171" y="1915"/>
                                </a:lnTo>
                                <a:lnTo>
                                  <a:pt x="1176" y="1951"/>
                                </a:lnTo>
                                <a:lnTo>
                                  <a:pt x="1178" y="1984"/>
                                </a:lnTo>
                                <a:lnTo>
                                  <a:pt x="1173" y="2027"/>
                                </a:lnTo>
                                <a:lnTo>
                                  <a:pt x="1163" y="2065"/>
                                </a:lnTo>
                                <a:lnTo>
                                  <a:pt x="1143" y="2096"/>
                                </a:lnTo>
                                <a:lnTo>
                                  <a:pt x="1119" y="2123"/>
                                </a:lnTo>
                                <a:lnTo>
                                  <a:pt x="1089" y="2143"/>
                                </a:lnTo>
                                <a:lnTo>
                                  <a:pt x="1050" y="2158"/>
                                </a:lnTo>
                                <a:lnTo>
                                  <a:pt x="1012" y="2169"/>
                                </a:lnTo>
                                <a:lnTo>
                                  <a:pt x="969" y="2171"/>
                                </a:lnTo>
                                <a:lnTo>
                                  <a:pt x="954" y="2169"/>
                                </a:lnTo>
                                <a:lnTo>
                                  <a:pt x="939" y="2164"/>
                                </a:lnTo>
                                <a:lnTo>
                                  <a:pt x="925" y="2156"/>
                                </a:lnTo>
                                <a:lnTo>
                                  <a:pt x="910" y="2145"/>
                                </a:lnTo>
                                <a:lnTo>
                                  <a:pt x="897" y="2130"/>
                                </a:lnTo>
                                <a:lnTo>
                                  <a:pt x="886" y="2115"/>
                                </a:lnTo>
                                <a:lnTo>
                                  <a:pt x="878" y="2095"/>
                                </a:lnTo>
                                <a:lnTo>
                                  <a:pt x="876" y="2074"/>
                                </a:lnTo>
                                <a:lnTo>
                                  <a:pt x="867" y="2053"/>
                                </a:lnTo>
                                <a:lnTo>
                                  <a:pt x="847" y="2035"/>
                                </a:lnTo>
                                <a:lnTo>
                                  <a:pt x="825" y="2024"/>
                                </a:lnTo>
                                <a:lnTo>
                                  <a:pt x="814" y="2018"/>
                                </a:lnTo>
                                <a:lnTo>
                                  <a:pt x="775" y="2027"/>
                                </a:lnTo>
                                <a:lnTo>
                                  <a:pt x="732" y="2053"/>
                                </a:lnTo>
                                <a:lnTo>
                                  <a:pt x="695" y="2093"/>
                                </a:lnTo>
                                <a:lnTo>
                                  <a:pt x="660" y="2138"/>
                                </a:lnTo>
                                <a:lnTo>
                                  <a:pt x="630" y="2186"/>
                                </a:lnTo>
                                <a:lnTo>
                                  <a:pt x="604" y="2239"/>
                                </a:lnTo>
                                <a:lnTo>
                                  <a:pt x="584" y="2282"/>
                                </a:lnTo>
                                <a:lnTo>
                                  <a:pt x="575" y="2317"/>
                                </a:lnTo>
                                <a:lnTo>
                                  <a:pt x="599" y="2345"/>
                                </a:lnTo>
                                <a:lnTo>
                                  <a:pt x="641" y="2328"/>
                                </a:lnTo>
                                <a:lnTo>
                                  <a:pt x="688" y="2308"/>
                                </a:lnTo>
                                <a:lnTo>
                                  <a:pt x="734" y="2287"/>
                                </a:lnTo>
                                <a:lnTo>
                                  <a:pt x="784" y="2267"/>
                                </a:lnTo>
                                <a:lnTo>
                                  <a:pt x="834" y="2252"/>
                                </a:lnTo>
                                <a:lnTo>
                                  <a:pt x="882" y="2239"/>
                                </a:lnTo>
                                <a:lnTo>
                                  <a:pt x="926" y="2227"/>
                                </a:lnTo>
                                <a:lnTo>
                                  <a:pt x="969" y="2225"/>
                                </a:lnTo>
                                <a:lnTo>
                                  <a:pt x="1021" y="2227"/>
                                </a:lnTo>
                                <a:lnTo>
                                  <a:pt x="1073" y="2233"/>
                                </a:lnTo>
                                <a:lnTo>
                                  <a:pt x="1121" y="2246"/>
                                </a:lnTo>
                                <a:lnTo>
                                  <a:pt x="1169" y="2259"/>
                                </a:lnTo>
                                <a:lnTo>
                                  <a:pt x="1213" y="2276"/>
                                </a:lnTo>
                                <a:lnTo>
                                  <a:pt x="1256" y="2296"/>
                                </a:lnTo>
                                <a:lnTo>
                                  <a:pt x="1295" y="2321"/>
                                </a:lnTo>
                                <a:lnTo>
                                  <a:pt x="1336" y="2349"/>
                                </a:lnTo>
                                <a:lnTo>
                                  <a:pt x="1373" y="2377"/>
                                </a:lnTo>
                                <a:lnTo>
                                  <a:pt x="1410" y="2407"/>
                                </a:lnTo>
                                <a:lnTo>
                                  <a:pt x="1448" y="2439"/>
                                </a:lnTo>
                                <a:lnTo>
                                  <a:pt x="1485" y="2474"/>
                                </a:lnTo>
                                <a:lnTo>
                                  <a:pt x="1521" y="2508"/>
                                </a:lnTo>
                                <a:lnTo>
                                  <a:pt x="1556" y="2543"/>
                                </a:lnTo>
                                <a:lnTo>
                                  <a:pt x="1593" y="2581"/>
                                </a:lnTo>
                                <a:lnTo>
                                  <a:pt x="1628" y="2618"/>
                                </a:lnTo>
                                <a:lnTo>
                                  <a:pt x="1628" y="2571"/>
                                </a:lnTo>
                                <a:lnTo>
                                  <a:pt x="1628" y="2528"/>
                                </a:lnTo>
                                <a:lnTo>
                                  <a:pt x="1630" y="2491"/>
                                </a:lnTo>
                                <a:lnTo>
                                  <a:pt x="1637" y="2459"/>
                                </a:lnTo>
                                <a:lnTo>
                                  <a:pt x="1650" y="2427"/>
                                </a:lnTo>
                                <a:lnTo>
                                  <a:pt x="1672" y="2399"/>
                                </a:lnTo>
                                <a:lnTo>
                                  <a:pt x="1704" y="2371"/>
                                </a:lnTo>
                                <a:lnTo>
                                  <a:pt x="1750" y="2345"/>
                                </a:lnTo>
                                <a:lnTo>
                                  <a:pt x="1730" y="2390"/>
                                </a:lnTo>
                                <a:lnTo>
                                  <a:pt x="1715" y="2425"/>
                                </a:lnTo>
                                <a:lnTo>
                                  <a:pt x="1704" y="2453"/>
                                </a:lnTo>
                                <a:lnTo>
                                  <a:pt x="1702" y="2480"/>
                                </a:lnTo>
                                <a:lnTo>
                                  <a:pt x="1704" y="2508"/>
                                </a:lnTo>
                                <a:lnTo>
                                  <a:pt x="1715" y="2536"/>
                                </a:lnTo>
                                <a:lnTo>
                                  <a:pt x="1730" y="2571"/>
                                </a:lnTo>
                                <a:lnTo>
                                  <a:pt x="1752" y="2618"/>
                                </a:lnTo>
                                <a:lnTo>
                                  <a:pt x="1750" y="2639"/>
                                </a:lnTo>
                                <a:lnTo>
                                  <a:pt x="1746" y="2668"/>
                                </a:lnTo>
                                <a:lnTo>
                                  <a:pt x="1745" y="2708"/>
                                </a:lnTo>
                                <a:lnTo>
                                  <a:pt x="1743" y="2747"/>
                                </a:lnTo>
                                <a:lnTo>
                                  <a:pt x="1743" y="2786"/>
                                </a:lnTo>
                                <a:lnTo>
                                  <a:pt x="1743" y="2822"/>
                                </a:lnTo>
                                <a:lnTo>
                                  <a:pt x="1745" y="2846"/>
                                </a:lnTo>
                                <a:lnTo>
                                  <a:pt x="1750" y="2857"/>
                                </a:lnTo>
                                <a:lnTo>
                                  <a:pt x="1767" y="2863"/>
                                </a:lnTo>
                                <a:lnTo>
                                  <a:pt x="1789" y="2868"/>
                                </a:lnTo>
                                <a:lnTo>
                                  <a:pt x="1817" y="2868"/>
                                </a:lnTo>
                                <a:lnTo>
                                  <a:pt x="1844" y="2867"/>
                                </a:lnTo>
                                <a:lnTo>
                                  <a:pt x="1869" y="2855"/>
                                </a:lnTo>
                                <a:lnTo>
                                  <a:pt x="1893" y="2840"/>
                                </a:lnTo>
                                <a:lnTo>
                                  <a:pt x="1907" y="2814"/>
                                </a:lnTo>
                                <a:lnTo>
                                  <a:pt x="1911" y="2779"/>
                                </a:lnTo>
                                <a:lnTo>
                                  <a:pt x="1950" y="2820"/>
                                </a:lnTo>
                                <a:lnTo>
                                  <a:pt x="967" y="3816"/>
                                </a:lnTo>
                                <a:lnTo>
                                  <a:pt x="978" y="3803"/>
                                </a:lnTo>
                                <a:lnTo>
                                  <a:pt x="986" y="3788"/>
                                </a:lnTo>
                                <a:lnTo>
                                  <a:pt x="991" y="3769"/>
                                </a:lnTo>
                                <a:lnTo>
                                  <a:pt x="997" y="3747"/>
                                </a:lnTo>
                                <a:lnTo>
                                  <a:pt x="999" y="3725"/>
                                </a:lnTo>
                                <a:lnTo>
                                  <a:pt x="999" y="3698"/>
                                </a:lnTo>
                                <a:lnTo>
                                  <a:pt x="999" y="3670"/>
                                </a:lnTo>
                                <a:lnTo>
                                  <a:pt x="999" y="3642"/>
                                </a:lnTo>
                                <a:lnTo>
                                  <a:pt x="941" y="3635"/>
                                </a:lnTo>
                                <a:lnTo>
                                  <a:pt x="889" y="3629"/>
                                </a:lnTo>
                                <a:lnTo>
                                  <a:pt x="841" y="3629"/>
                                </a:lnTo>
                                <a:lnTo>
                                  <a:pt x="797" y="3635"/>
                                </a:lnTo>
                                <a:lnTo>
                                  <a:pt x="756" y="3642"/>
                                </a:lnTo>
                                <a:lnTo>
                                  <a:pt x="719" y="3655"/>
                                </a:lnTo>
                                <a:lnTo>
                                  <a:pt x="684" y="3668"/>
                                </a:lnTo>
                                <a:lnTo>
                                  <a:pt x="656" y="3683"/>
                                </a:lnTo>
                                <a:lnTo>
                                  <a:pt x="630" y="3700"/>
                                </a:lnTo>
                                <a:lnTo>
                                  <a:pt x="606" y="3719"/>
                                </a:lnTo>
                                <a:lnTo>
                                  <a:pt x="588" y="3740"/>
                                </a:lnTo>
                                <a:lnTo>
                                  <a:pt x="569" y="3758"/>
                                </a:lnTo>
                                <a:lnTo>
                                  <a:pt x="554" y="3777"/>
                                </a:lnTo>
                                <a:lnTo>
                                  <a:pt x="545" y="3796"/>
                                </a:lnTo>
                                <a:lnTo>
                                  <a:pt x="534" y="3811"/>
                                </a:lnTo>
                                <a:lnTo>
                                  <a:pt x="530" y="3827"/>
                                </a:lnTo>
                                <a:lnTo>
                                  <a:pt x="527" y="3844"/>
                                </a:lnTo>
                                <a:lnTo>
                                  <a:pt x="523" y="3870"/>
                                </a:lnTo>
                                <a:lnTo>
                                  <a:pt x="519" y="3898"/>
                                </a:lnTo>
                                <a:lnTo>
                                  <a:pt x="517" y="3932"/>
                                </a:lnTo>
                                <a:lnTo>
                                  <a:pt x="516" y="3962"/>
                                </a:lnTo>
                                <a:lnTo>
                                  <a:pt x="512" y="3990"/>
                                </a:lnTo>
                                <a:lnTo>
                                  <a:pt x="512" y="4014"/>
                                </a:lnTo>
                                <a:lnTo>
                                  <a:pt x="512" y="4031"/>
                                </a:lnTo>
                                <a:lnTo>
                                  <a:pt x="517" y="4057"/>
                                </a:lnTo>
                                <a:lnTo>
                                  <a:pt x="519" y="4083"/>
                                </a:lnTo>
                                <a:lnTo>
                                  <a:pt x="525" y="4104"/>
                                </a:lnTo>
                                <a:lnTo>
                                  <a:pt x="527" y="4126"/>
                                </a:lnTo>
                                <a:lnTo>
                                  <a:pt x="530" y="4149"/>
                                </a:lnTo>
                                <a:lnTo>
                                  <a:pt x="534" y="4173"/>
                                </a:lnTo>
                                <a:lnTo>
                                  <a:pt x="534" y="4197"/>
                                </a:lnTo>
                                <a:lnTo>
                                  <a:pt x="538" y="4226"/>
                                </a:lnTo>
                                <a:lnTo>
                                  <a:pt x="558" y="4197"/>
                                </a:lnTo>
                                <a:lnTo>
                                  <a:pt x="575" y="4169"/>
                                </a:lnTo>
                                <a:lnTo>
                                  <a:pt x="588" y="4141"/>
                                </a:lnTo>
                                <a:lnTo>
                                  <a:pt x="595" y="4113"/>
                                </a:lnTo>
                                <a:lnTo>
                                  <a:pt x="599" y="4085"/>
                                </a:lnTo>
                                <a:lnTo>
                                  <a:pt x="597" y="4057"/>
                                </a:lnTo>
                                <a:lnTo>
                                  <a:pt x="590" y="4029"/>
                                </a:lnTo>
                                <a:lnTo>
                                  <a:pt x="575" y="4001"/>
                                </a:lnTo>
                                <a:lnTo>
                                  <a:pt x="584" y="4001"/>
                                </a:lnTo>
                                <a:lnTo>
                                  <a:pt x="595" y="4003"/>
                                </a:lnTo>
                                <a:lnTo>
                                  <a:pt x="606" y="4003"/>
                                </a:lnTo>
                                <a:lnTo>
                                  <a:pt x="619" y="4003"/>
                                </a:lnTo>
                                <a:lnTo>
                                  <a:pt x="630" y="4003"/>
                                </a:lnTo>
                                <a:lnTo>
                                  <a:pt x="641" y="4003"/>
                                </a:lnTo>
                                <a:lnTo>
                                  <a:pt x="654" y="4001"/>
                                </a:lnTo>
                                <a:lnTo>
                                  <a:pt x="664" y="4001"/>
                                </a:lnTo>
                                <a:lnTo>
                                  <a:pt x="662" y="3997"/>
                                </a:lnTo>
                                <a:lnTo>
                                  <a:pt x="660" y="3990"/>
                                </a:lnTo>
                                <a:lnTo>
                                  <a:pt x="654" y="3981"/>
                                </a:lnTo>
                                <a:lnTo>
                                  <a:pt x="649" y="3968"/>
                                </a:lnTo>
                                <a:lnTo>
                                  <a:pt x="641" y="3954"/>
                                </a:lnTo>
                                <a:lnTo>
                                  <a:pt x="638" y="3940"/>
                                </a:lnTo>
                                <a:lnTo>
                                  <a:pt x="634" y="3925"/>
                                </a:lnTo>
                                <a:lnTo>
                                  <a:pt x="632" y="3911"/>
                                </a:lnTo>
                                <a:lnTo>
                                  <a:pt x="699" y="3760"/>
                                </a:lnTo>
                                <a:lnTo>
                                  <a:pt x="706" y="3769"/>
                                </a:lnTo>
                                <a:lnTo>
                                  <a:pt x="727" y="3790"/>
                                </a:lnTo>
                                <a:lnTo>
                                  <a:pt x="747" y="3814"/>
                                </a:lnTo>
                                <a:lnTo>
                                  <a:pt x="754" y="3824"/>
                                </a:lnTo>
                                <a:lnTo>
                                  <a:pt x="784" y="3829"/>
                                </a:lnTo>
                                <a:lnTo>
                                  <a:pt x="812" y="3835"/>
                                </a:lnTo>
                                <a:lnTo>
                                  <a:pt x="839" y="3839"/>
                                </a:lnTo>
                                <a:lnTo>
                                  <a:pt x="867" y="3842"/>
                                </a:lnTo>
                                <a:lnTo>
                                  <a:pt x="889" y="3844"/>
                                </a:lnTo>
                                <a:lnTo>
                                  <a:pt x="912" y="3842"/>
                                </a:lnTo>
                                <a:lnTo>
                                  <a:pt x="932" y="3839"/>
                                </a:lnTo>
                                <a:lnTo>
                                  <a:pt x="947" y="3831"/>
                                </a:lnTo>
                                <a:lnTo>
                                  <a:pt x="231" y="456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64920"/>
                            <a:ext cx="1487160" cy="1518120"/>
                          </a:xfrm>
                          <a:custGeom>
                            <a:avLst/>
                            <a:gdLst/>
                            <a:ahLst/>
                            <a:rect l="0" t="0" r="r" b="b"/>
                            <a:pathLst>
                              <a:path w="4131" h="4217">
                                <a:moveTo>
                                  <a:pt x="1630" y="2548"/>
                                </a:moveTo>
                                <a:lnTo>
                                  <a:pt x="1615" y="2538"/>
                                </a:lnTo>
                                <a:lnTo>
                                  <a:pt x="1598" y="2540"/>
                                </a:lnTo>
                                <a:lnTo>
                                  <a:pt x="1578" y="2552"/>
                                </a:lnTo>
                                <a:lnTo>
                                  <a:pt x="1563" y="2565"/>
                                </a:lnTo>
                                <a:lnTo>
                                  <a:pt x="1547" y="2580"/>
                                </a:lnTo>
                                <a:lnTo>
                                  <a:pt x="1535" y="2595"/>
                                </a:lnTo>
                                <a:lnTo>
                                  <a:pt x="1527" y="2606"/>
                                </a:lnTo>
                                <a:lnTo>
                                  <a:pt x="1524" y="2609"/>
                                </a:lnTo>
                                <a:lnTo>
                                  <a:pt x="1492" y="2613"/>
                                </a:lnTo>
                                <a:lnTo>
                                  <a:pt x="1462" y="2621"/>
                                </a:lnTo>
                                <a:lnTo>
                                  <a:pt x="1435" y="2628"/>
                                </a:lnTo>
                                <a:lnTo>
                                  <a:pt x="1407" y="2637"/>
                                </a:lnTo>
                                <a:lnTo>
                                  <a:pt x="1387" y="2651"/>
                                </a:lnTo>
                                <a:lnTo>
                                  <a:pt x="1370" y="2658"/>
                                </a:lnTo>
                                <a:lnTo>
                                  <a:pt x="1359" y="2666"/>
                                </a:lnTo>
                                <a:lnTo>
                                  <a:pt x="1355" y="2669"/>
                                </a:lnTo>
                                <a:lnTo>
                                  <a:pt x="1351" y="2656"/>
                                </a:lnTo>
                                <a:lnTo>
                                  <a:pt x="1350" y="2641"/>
                                </a:lnTo>
                                <a:lnTo>
                                  <a:pt x="1344" y="2626"/>
                                </a:lnTo>
                                <a:lnTo>
                                  <a:pt x="1337" y="2608"/>
                                </a:lnTo>
                                <a:lnTo>
                                  <a:pt x="1329" y="2593"/>
                                </a:lnTo>
                                <a:lnTo>
                                  <a:pt x="1325" y="2574"/>
                                </a:lnTo>
                                <a:lnTo>
                                  <a:pt x="1322" y="2561"/>
                                </a:lnTo>
                                <a:lnTo>
                                  <a:pt x="1320" y="2548"/>
                                </a:lnTo>
                                <a:lnTo>
                                  <a:pt x="1322" y="2537"/>
                                </a:lnTo>
                                <a:lnTo>
                                  <a:pt x="1325" y="2523"/>
                                </a:lnTo>
                                <a:lnTo>
                                  <a:pt x="1329" y="2505"/>
                                </a:lnTo>
                                <a:lnTo>
                                  <a:pt x="1337" y="2486"/>
                                </a:lnTo>
                                <a:lnTo>
                                  <a:pt x="1344" y="2471"/>
                                </a:lnTo>
                                <a:lnTo>
                                  <a:pt x="1350" y="2454"/>
                                </a:lnTo>
                                <a:lnTo>
                                  <a:pt x="1351" y="2441"/>
                                </a:lnTo>
                                <a:lnTo>
                                  <a:pt x="1355" y="2428"/>
                                </a:lnTo>
                                <a:lnTo>
                                  <a:pt x="1351" y="2385"/>
                                </a:lnTo>
                                <a:lnTo>
                                  <a:pt x="1342" y="2346"/>
                                </a:lnTo>
                                <a:lnTo>
                                  <a:pt x="1329" y="2310"/>
                                </a:lnTo>
                                <a:lnTo>
                                  <a:pt x="1313" y="2277"/>
                                </a:lnTo>
                                <a:lnTo>
                                  <a:pt x="1290" y="2251"/>
                                </a:lnTo>
                                <a:lnTo>
                                  <a:pt x="1264" y="2230"/>
                                </a:lnTo>
                                <a:lnTo>
                                  <a:pt x="1235" y="2221"/>
                                </a:lnTo>
                                <a:lnTo>
                                  <a:pt x="1205" y="2215"/>
                                </a:lnTo>
                                <a:lnTo>
                                  <a:pt x="1163" y="2213"/>
                                </a:lnTo>
                                <a:lnTo>
                                  <a:pt x="1118" y="2209"/>
                                </a:lnTo>
                                <a:lnTo>
                                  <a:pt x="1076" y="2202"/>
                                </a:lnTo>
                                <a:lnTo>
                                  <a:pt x="1033" y="2194"/>
                                </a:lnTo>
                                <a:lnTo>
                                  <a:pt x="990" y="2185"/>
                                </a:lnTo>
                                <a:lnTo>
                                  <a:pt x="953" y="2174"/>
                                </a:lnTo>
                                <a:lnTo>
                                  <a:pt x="916" y="2166"/>
                                </a:lnTo>
                                <a:lnTo>
                                  <a:pt x="881" y="2159"/>
                                </a:lnTo>
                                <a:lnTo>
                                  <a:pt x="866" y="2157"/>
                                </a:lnTo>
                                <a:lnTo>
                                  <a:pt x="852" y="2153"/>
                                </a:lnTo>
                                <a:lnTo>
                                  <a:pt x="835" y="2153"/>
                                </a:lnTo>
                                <a:lnTo>
                                  <a:pt x="818" y="2151"/>
                                </a:lnTo>
                                <a:lnTo>
                                  <a:pt x="803" y="2146"/>
                                </a:lnTo>
                                <a:lnTo>
                                  <a:pt x="789" y="2144"/>
                                </a:lnTo>
                                <a:lnTo>
                                  <a:pt x="776" y="2137"/>
                                </a:lnTo>
                                <a:lnTo>
                                  <a:pt x="766" y="2129"/>
                                </a:lnTo>
                                <a:lnTo>
                                  <a:pt x="761" y="2118"/>
                                </a:lnTo>
                                <a:lnTo>
                                  <a:pt x="761" y="2105"/>
                                </a:lnTo>
                                <a:lnTo>
                                  <a:pt x="766" y="2088"/>
                                </a:lnTo>
                                <a:lnTo>
                                  <a:pt x="774" y="2069"/>
                                </a:lnTo>
                                <a:lnTo>
                                  <a:pt x="778" y="2051"/>
                                </a:lnTo>
                                <a:lnTo>
                                  <a:pt x="785" y="2034"/>
                                </a:lnTo>
                                <a:lnTo>
                                  <a:pt x="790" y="2021"/>
                                </a:lnTo>
                                <a:lnTo>
                                  <a:pt x="794" y="2008"/>
                                </a:lnTo>
                                <a:lnTo>
                                  <a:pt x="796" y="1994"/>
                                </a:lnTo>
                                <a:lnTo>
                                  <a:pt x="798" y="1980"/>
                                </a:lnTo>
                                <a:lnTo>
                                  <a:pt x="803" y="1961"/>
                                </a:lnTo>
                                <a:lnTo>
                                  <a:pt x="809" y="1942"/>
                                </a:lnTo>
                                <a:lnTo>
                                  <a:pt x="813" y="1923"/>
                                </a:lnTo>
                                <a:lnTo>
                                  <a:pt x="818" y="1908"/>
                                </a:lnTo>
                                <a:lnTo>
                                  <a:pt x="820" y="1895"/>
                                </a:lnTo>
                                <a:lnTo>
                                  <a:pt x="824" y="1888"/>
                                </a:lnTo>
                                <a:lnTo>
                                  <a:pt x="820" y="1856"/>
                                </a:lnTo>
                                <a:lnTo>
                                  <a:pt x="811" y="1819"/>
                                </a:lnTo>
                                <a:lnTo>
                                  <a:pt x="798" y="1780"/>
                                </a:lnTo>
                                <a:lnTo>
                                  <a:pt x="781" y="1738"/>
                                </a:lnTo>
                                <a:lnTo>
                                  <a:pt x="763" y="1703"/>
                                </a:lnTo>
                                <a:lnTo>
                                  <a:pt x="744" y="1667"/>
                                </a:lnTo>
                                <a:lnTo>
                                  <a:pt x="724" y="1636"/>
                                </a:lnTo>
                                <a:lnTo>
                                  <a:pt x="705" y="1615"/>
                                </a:lnTo>
                                <a:lnTo>
                                  <a:pt x="679" y="1591"/>
                                </a:lnTo>
                                <a:lnTo>
                                  <a:pt x="653" y="1563"/>
                                </a:lnTo>
                                <a:lnTo>
                                  <a:pt x="629" y="1537"/>
                                </a:lnTo>
                                <a:lnTo>
                                  <a:pt x="605" y="1510"/>
                                </a:lnTo>
                                <a:lnTo>
                                  <a:pt x="587" y="1486"/>
                                </a:lnTo>
                                <a:lnTo>
                                  <a:pt x="572" y="1465"/>
                                </a:lnTo>
                                <a:lnTo>
                                  <a:pt x="561" y="1447"/>
                                </a:lnTo>
                                <a:lnTo>
                                  <a:pt x="559" y="1432"/>
                                </a:lnTo>
                                <a:lnTo>
                                  <a:pt x="559" y="1411"/>
                                </a:lnTo>
                                <a:lnTo>
                                  <a:pt x="559" y="1387"/>
                                </a:lnTo>
                                <a:lnTo>
                                  <a:pt x="559" y="1365"/>
                                </a:lnTo>
                                <a:lnTo>
                                  <a:pt x="559" y="1342"/>
                                </a:lnTo>
                                <a:lnTo>
                                  <a:pt x="559" y="1318"/>
                                </a:lnTo>
                                <a:lnTo>
                                  <a:pt x="559" y="1297"/>
                                </a:lnTo>
                                <a:lnTo>
                                  <a:pt x="559" y="1275"/>
                                </a:lnTo>
                                <a:lnTo>
                                  <a:pt x="559" y="1252"/>
                                </a:lnTo>
                                <a:lnTo>
                                  <a:pt x="555" y="1219"/>
                                </a:lnTo>
                                <a:lnTo>
                                  <a:pt x="554" y="1185"/>
                                </a:lnTo>
                                <a:lnTo>
                                  <a:pt x="548" y="1151"/>
                                </a:lnTo>
                                <a:lnTo>
                                  <a:pt x="539" y="1120"/>
                                </a:lnTo>
                                <a:lnTo>
                                  <a:pt x="529" y="1086"/>
                                </a:lnTo>
                                <a:lnTo>
                                  <a:pt x="516" y="1054"/>
                                </a:lnTo>
                                <a:lnTo>
                                  <a:pt x="504" y="1024"/>
                                </a:lnTo>
                                <a:lnTo>
                                  <a:pt x="489" y="991"/>
                                </a:lnTo>
                                <a:lnTo>
                                  <a:pt x="472" y="963"/>
                                </a:lnTo>
                                <a:lnTo>
                                  <a:pt x="454" y="931"/>
                                </a:lnTo>
                                <a:lnTo>
                                  <a:pt x="433" y="903"/>
                                </a:lnTo>
                                <a:lnTo>
                                  <a:pt x="415" y="875"/>
                                </a:lnTo>
                                <a:lnTo>
                                  <a:pt x="392" y="847"/>
                                </a:lnTo>
                                <a:lnTo>
                                  <a:pt x="368" y="822"/>
                                </a:lnTo>
                                <a:lnTo>
                                  <a:pt x="346" y="796"/>
                                </a:lnTo>
                                <a:lnTo>
                                  <a:pt x="324" y="770"/>
                                </a:lnTo>
                                <a:lnTo>
                                  <a:pt x="302" y="750"/>
                                </a:lnTo>
                                <a:lnTo>
                                  <a:pt x="272" y="723"/>
                                </a:lnTo>
                                <a:lnTo>
                                  <a:pt x="235" y="695"/>
                                </a:lnTo>
                                <a:lnTo>
                                  <a:pt x="194" y="665"/>
                                </a:lnTo>
                                <a:lnTo>
                                  <a:pt x="156" y="632"/>
                                </a:lnTo>
                                <a:lnTo>
                                  <a:pt x="117" y="596"/>
                                </a:lnTo>
                                <a:lnTo>
                                  <a:pt x="81" y="563"/>
                                </a:lnTo>
                                <a:lnTo>
                                  <a:pt x="57" y="529"/>
                                </a:lnTo>
                                <a:lnTo>
                                  <a:pt x="56" y="516"/>
                                </a:lnTo>
                                <a:lnTo>
                                  <a:pt x="63" y="505"/>
                                </a:lnTo>
                                <a:lnTo>
                                  <a:pt x="74" y="493"/>
                                </a:lnTo>
                                <a:lnTo>
                                  <a:pt x="94" y="486"/>
                                </a:lnTo>
                                <a:lnTo>
                                  <a:pt x="113" y="479"/>
                                </a:lnTo>
                                <a:lnTo>
                                  <a:pt x="130" y="473"/>
                                </a:lnTo>
                                <a:lnTo>
                                  <a:pt x="143" y="467"/>
                                </a:lnTo>
                                <a:lnTo>
                                  <a:pt x="146" y="467"/>
                                </a:lnTo>
                                <a:lnTo>
                                  <a:pt x="167" y="445"/>
                                </a:lnTo>
                                <a:lnTo>
                                  <a:pt x="185" y="422"/>
                                </a:lnTo>
                                <a:lnTo>
                                  <a:pt x="202" y="402"/>
                                </a:lnTo>
                                <a:lnTo>
                                  <a:pt x="217" y="378"/>
                                </a:lnTo>
                                <a:lnTo>
                                  <a:pt x="228" y="355"/>
                                </a:lnTo>
                                <a:lnTo>
                                  <a:pt x="235" y="333"/>
                                </a:lnTo>
                                <a:lnTo>
                                  <a:pt x="237" y="308"/>
                                </a:lnTo>
                                <a:lnTo>
                                  <a:pt x="235" y="288"/>
                                </a:lnTo>
                                <a:lnTo>
                                  <a:pt x="230" y="260"/>
                                </a:lnTo>
                                <a:lnTo>
                                  <a:pt x="222" y="230"/>
                                </a:lnTo>
                                <a:lnTo>
                                  <a:pt x="215" y="194"/>
                                </a:lnTo>
                                <a:lnTo>
                                  <a:pt x="209" y="159"/>
                                </a:lnTo>
                                <a:lnTo>
                                  <a:pt x="200" y="122"/>
                                </a:lnTo>
                                <a:lnTo>
                                  <a:pt x="193" y="84"/>
                                </a:lnTo>
                                <a:lnTo>
                                  <a:pt x="185" y="50"/>
                                </a:lnTo>
                                <a:lnTo>
                                  <a:pt x="174" y="17"/>
                                </a:lnTo>
                                <a:lnTo>
                                  <a:pt x="170" y="9"/>
                                </a:lnTo>
                                <a:lnTo>
                                  <a:pt x="163" y="4"/>
                                </a:lnTo>
                                <a:lnTo>
                                  <a:pt x="150" y="2"/>
                                </a:lnTo>
                                <a:lnTo>
                                  <a:pt x="135" y="0"/>
                                </a:lnTo>
                                <a:lnTo>
                                  <a:pt x="120" y="0"/>
                                </a:lnTo>
                                <a:lnTo>
                                  <a:pt x="107" y="4"/>
                                </a:lnTo>
                                <a:lnTo>
                                  <a:pt x="98" y="7"/>
                                </a:lnTo>
                                <a:lnTo>
                                  <a:pt x="89" y="15"/>
                                </a:lnTo>
                                <a:lnTo>
                                  <a:pt x="81" y="28"/>
                                </a:lnTo>
                                <a:lnTo>
                                  <a:pt x="80" y="39"/>
                                </a:lnTo>
                                <a:lnTo>
                                  <a:pt x="78" y="56"/>
                                </a:lnTo>
                                <a:lnTo>
                                  <a:pt x="78" y="73"/>
                                </a:lnTo>
                                <a:lnTo>
                                  <a:pt x="80" y="90"/>
                                </a:lnTo>
                                <a:lnTo>
                                  <a:pt x="81" y="105"/>
                                </a:lnTo>
                                <a:lnTo>
                                  <a:pt x="85" y="120"/>
                                </a:lnTo>
                                <a:lnTo>
                                  <a:pt x="87" y="135"/>
                                </a:lnTo>
                                <a:lnTo>
                                  <a:pt x="93" y="155"/>
                                </a:lnTo>
                                <a:lnTo>
                                  <a:pt x="98" y="174"/>
                                </a:lnTo>
                                <a:lnTo>
                                  <a:pt x="107" y="194"/>
                                </a:lnTo>
                                <a:lnTo>
                                  <a:pt x="117" y="211"/>
                                </a:lnTo>
                                <a:lnTo>
                                  <a:pt x="124" y="232"/>
                                </a:lnTo>
                                <a:lnTo>
                                  <a:pt x="135" y="250"/>
                                </a:lnTo>
                                <a:lnTo>
                                  <a:pt x="143" y="271"/>
                                </a:lnTo>
                                <a:lnTo>
                                  <a:pt x="146" y="288"/>
                                </a:lnTo>
                                <a:lnTo>
                                  <a:pt x="146" y="301"/>
                                </a:lnTo>
                                <a:lnTo>
                                  <a:pt x="144" y="314"/>
                                </a:lnTo>
                                <a:lnTo>
                                  <a:pt x="137" y="327"/>
                                </a:lnTo>
                                <a:lnTo>
                                  <a:pt x="130" y="340"/>
                                </a:lnTo>
                                <a:lnTo>
                                  <a:pt x="120" y="355"/>
                                </a:lnTo>
                                <a:lnTo>
                                  <a:pt x="109" y="366"/>
                                </a:lnTo>
                                <a:lnTo>
                                  <a:pt x="100" y="374"/>
                                </a:lnTo>
                                <a:lnTo>
                                  <a:pt x="89" y="378"/>
                                </a:lnTo>
                                <a:lnTo>
                                  <a:pt x="67" y="389"/>
                                </a:lnTo>
                                <a:lnTo>
                                  <a:pt x="50" y="404"/>
                                </a:lnTo>
                                <a:lnTo>
                                  <a:pt x="35" y="422"/>
                                </a:lnTo>
                                <a:lnTo>
                                  <a:pt x="22" y="445"/>
                                </a:lnTo>
                                <a:lnTo>
                                  <a:pt x="13" y="467"/>
                                </a:lnTo>
                                <a:lnTo>
                                  <a:pt x="6" y="492"/>
                                </a:lnTo>
                                <a:lnTo>
                                  <a:pt x="2" y="512"/>
                                </a:lnTo>
                                <a:lnTo>
                                  <a:pt x="0" y="529"/>
                                </a:lnTo>
                                <a:lnTo>
                                  <a:pt x="2" y="548"/>
                                </a:lnTo>
                                <a:lnTo>
                                  <a:pt x="13" y="570"/>
                                </a:lnTo>
                                <a:lnTo>
                                  <a:pt x="24" y="594"/>
                                </a:lnTo>
                                <a:lnTo>
                                  <a:pt x="43" y="619"/>
                                </a:lnTo>
                                <a:lnTo>
                                  <a:pt x="59" y="643"/>
                                </a:lnTo>
                                <a:lnTo>
                                  <a:pt x="80" y="667"/>
                                </a:lnTo>
                                <a:lnTo>
                                  <a:pt x="100" y="692"/>
                                </a:lnTo>
                                <a:lnTo>
                                  <a:pt x="117" y="708"/>
                                </a:lnTo>
                                <a:lnTo>
                                  <a:pt x="156" y="748"/>
                                </a:lnTo>
                                <a:lnTo>
                                  <a:pt x="196" y="785"/>
                                </a:lnTo>
                                <a:lnTo>
                                  <a:pt x="239" y="824"/>
                                </a:lnTo>
                                <a:lnTo>
                                  <a:pt x="285" y="862"/>
                                </a:lnTo>
                                <a:lnTo>
                                  <a:pt x="324" y="901"/>
                                </a:lnTo>
                                <a:lnTo>
                                  <a:pt x="359" y="931"/>
                                </a:lnTo>
                                <a:lnTo>
                                  <a:pt x="389" y="961"/>
                                </a:lnTo>
                                <a:lnTo>
                                  <a:pt x="411" y="981"/>
                                </a:lnTo>
                                <a:lnTo>
                                  <a:pt x="433" y="1009"/>
                                </a:lnTo>
                                <a:lnTo>
                                  <a:pt x="452" y="1041"/>
                                </a:lnTo>
                                <a:lnTo>
                                  <a:pt x="468" y="1080"/>
                                </a:lnTo>
                                <a:lnTo>
                                  <a:pt x="479" y="1120"/>
                                </a:lnTo>
                                <a:lnTo>
                                  <a:pt x="489" y="1157"/>
                                </a:lnTo>
                                <a:lnTo>
                                  <a:pt x="494" y="1193"/>
                                </a:lnTo>
                                <a:lnTo>
                                  <a:pt x="498" y="1226"/>
                                </a:lnTo>
                                <a:lnTo>
                                  <a:pt x="498" y="1252"/>
                                </a:lnTo>
                                <a:lnTo>
                                  <a:pt x="498" y="1286"/>
                                </a:lnTo>
                                <a:lnTo>
                                  <a:pt x="494" y="1318"/>
                                </a:lnTo>
                                <a:lnTo>
                                  <a:pt x="491" y="1350"/>
                                </a:lnTo>
                                <a:lnTo>
                                  <a:pt x="487" y="1376"/>
                                </a:lnTo>
                                <a:lnTo>
                                  <a:pt x="479" y="1398"/>
                                </a:lnTo>
                                <a:lnTo>
                                  <a:pt x="476" y="1417"/>
                                </a:lnTo>
                                <a:lnTo>
                                  <a:pt x="472" y="1426"/>
                                </a:lnTo>
                                <a:lnTo>
                                  <a:pt x="472" y="1432"/>
                                </a:lnTo>
                                <a:lnTo>
                                  <a:pt x="474" y="1454"/>
                                </a:lnTo>
                                <a:lnTo>
                                  <a:pt x="483" y="1482"/>
                                </a:lnTo>
                                <a:lnTo>
                                  <a:pt x="496" y="1510"/>
                                </a:lnTo>
                                <a:lnTo>
                                  <a:pt x="511" y="1542"/>
                                </a:lnTo>
                                <a:lnTo>
                                  <a:pt x="529" y="1572"/>
                                </a:lnTo>
                                <a:lnTo>
                                  <a:pt x="548" y="1600"/>
                                </a:lnTo>
                                <a:lnTo>
                                  <a:pt x="568" y="1626"/>
                                </a:lnTo>
                                <a:lnTo>
                                  <a:pt x="589" y="1647"/>
                                </a:lnTo>
                                <a:lnTo>
                                  <a:pt x="613" y="1673"/>
                                </a:lnTo>
                                <a:lnTo>
                                  <a:pt x="639" y="1705"/>
                                </a:lnTo>
                                <a:lnTo>
                                  <a:pt x="663" y="1738"/>
                                </a:lnTo>
                                <a:lnTo>
                                  <a:pt x="687" y="1772"/>
                                </a:lnTo>
                                <a:lnTo>
                                  <a:pt x="705" y="1806"/>
                                </a:lnTo>
                                <a:lnTo>
                                  <a:pt x="720" y="1839"/>
                                </a:lnTo>
                                <a:lnTo>
                                  <a:pt x="733" y="1867"/>
                                </a:lnTo>
                                <a:lnTo>
                                  <a:pt x="737" y="1888"/>
                                </a:lnTo>
                                <a:lnTo>
                                  <a:pt x="733" y="1905"/>
                                </a:lnTo>
                                <a:lnTo>
                                  <a:pt x="731" y="1929"/>
                                </a:lnTo>
                                <a:lnTo>
                                  <a:pt x="726" y="1951"/>
                                </a:lnTo>
                                <a:lnTo>
                                  <a:pt x="720" y="1978"/>
                                </a:lnTo>
                                <a:lnTo>
                                  <a:pt x="716" y="2000"/>
                                </a:lnTo>
                                <a:lnTo>
                                  <a:pt x="711" y="2019"/>
                                </a:lnTo>
                                <a:lnTo>
                                  <a:pt x="709" y="2032"/>
                                </a:lnTo>
                                <a:lnTo>
                                  <a:pt x="705" y="2036"/>
                                </a:lnTo>
                                <a:lnTo>
                                  <a:pt x="703" y="2049"/>
                                </a:lnTo>
                                <a:lnTo>
                                  <a:pt x="702" y="2062"/>
                                </a:lnTo>
                                <a:lnTo>
                                  <a:pt x="696" y="2077"/>
                                </a:lnTo>
                                <a:lnTo>
                                  <a:pt x="691" y="2092"/>
                                </a:lnTo>
                                <a:lnTo>
                                  <a:pt x="687" y="2109"/>
                                </a:lnTo>
                                <a:lnTo>
                                  <a:pt x="681" y="2118"/>
                                </a:lnTo>
                                <a:lnTo>
                                  <a:pt x="679" y="2125"/>
                                </a:lnTo>
                                <a:lnTo>
                                  <a:pt x="676" y="2129"/>
                                </a:lnTo>
                                <a:lnTo>
                                  <a:pt x="679" y="2144"/>
                                </a:lnTo>
                                <a:lnTo>
                                  <a:pt x="683" y="2159"/>
                                </a:lnTo>
                                <a:lnTo>
                                  <a:pt x="694" y="2174"/>
                                </a:lnTo>
                                <a:lnTo>
                                  <a:pt x="705" y="2187"/>
                                </a:lnTo>
                                <a:lnTo>
                                  <a:pt x="720" y="2202"/>
                                </a:lnTo>
                                <a:lnTo>
                                  <a:pt x="741" y="2213"/>
                                </a:lnTo>
                                <a:lnTo>
                                  <a:pt x="763" y="2226"/>
                                </a:lnTo>
                                <a:lnTo>
                                  <a:pt x="789" y="2236"/>
                                </a:lnTo>
                                <a:lnTo>
                                  <a:pt x="818" y="2243"/>
                                </a:lnTo>
                                <a:lnTo>
                                  <a:pt x="848" y="2254"/>
                                </a:lnTo>
                                <a:lnTo>
                                  <a:pt x="883" y="2258"/>
                                </a:lnTo>
                                <a:lnTo>
                                  <a:pt x="918" y="2267"/>
                                </a:lnTo>
                                <a:lnTo>
                                  <a:pt x="957" y="2271"/>
                                </a:lnTo>
                                <a:lnTo>
                                  <a:pt x="1000" y="2275"/>
                                </a:lnTo>
                                <a:lnTo>
                                  <a:pt x="1042" y="2277"/>
                                </a:lnTo>
                                <a:lnTo>
                                  <a:pt x="1090" y="2277"/>
                                </a:lnTo>
                                <a:lnTo>
                                  <a:pt x="1127" y="2279"/>
                                </a:lnTo>
                                <a:lnTo>
                                  <a:pt x="1163" y="2290"/>
                                </a:lnTo>
                                <a:lnTo>
                                  <a:pt x="1194" y="2305"/>
                                </a:lnTo>
                                <a:lnTo>
                                  <a:pt x="1227" y="2323"/>
                                </a:lnTo>
                                <a:lnTo>
                                  <a:pt x="1251" y="2346"/>
                                </a:lnTo>
                                <a:lnTo>
                                  <a:pt x="1272" y="2372"/>
                                </a:lnTo>
                                <a:lnTo>
                                  <a:pt x="1285" y="2398"/>
                                </a:lnTo>
                                <a:lnTo>
                                  <a:pt x="1290" y="2426"/>
                                </a:lnTo>
                                <a:lnTo>
                                  <a:pt x="1290" y="2456"/>
                                </a:lnTo>
                                <a:lnTo>
                                  <a:pt x="1285" y="2486"/>
                                </a:lnTo>
                                <a:lnTo>
                                  <a:pt x="1283" y="2518"/>
                                </a:lnTo>
                                <a:lnTo>
                                  <a:pt x="1277" y="2548"/>
                                </a:lnTo>
                                <a:lnTo>
                                  <a:pt x="1270" y="2572"/>
                                </a:lnTo>
                                <a:lnTo>
                                  <a:pt x="1268" y="2593"/>
                                </a:lnTo>
                                <a:lnTo>
                                  <a:pt x="1263" y="2606"/>
                                </a:lnTo>
                                <a:lnTo>
                                  <a:pt x="1263" y="2609"/>
                                </a:lnTo>
                                <a:lnTo>
                                  <a:pt x="1268" y="2636"/>
                                </a:lnTo>
                                <a:lnTo>
                                  <a:pt x="1272" y="2664"/>
                                </a:lnTo>
                                <a:lnTo>
                                  <a:pt x="1276" y="2692"/>
                                </a:lnTo>
                                <a:lnTo>
                                  <a:pt x="1277" y="2720"/>
                                </a:lnTo>
                                <a:lnTo>
                                  <a:pt x="1283" y="2746"/>
                                </a:lnTo>
                                <a:lnTo>
                                  <a:pt x="1290" y="2768"/>
                                </a:lnTo>
                                <a:lnTo>
                                  <a:pt x="1301" y="2781"/>
                                </a:lnTo>
                                <a:lnTo>
                                  <a:pt x="1320" y="2789"/>
                                </a:lnTo>
                                <a:lnTo>
                                  <a:pt x="1342" y="2783"/>
                                </a:lnTo>
                                <a:lnTo>
                                  <a:pt x="1372" y="2768"/>
                                </a:lnTo>
                                <a:lnTo>
                                  <a:pt x="1405" y="2744"/>
                                </a:lnTo>
                                <a:lnTo>
                                  <a:pt x="1437" y="2714"/>
                                </a:lnTo>
                                <a:lnTo>
                                  <a:pt x="1470" y="2686"/>
                                </a:lnTo>
                                <a:lnTo>
                                  <a:pt x="1498" y="2666"/>
                                </a:lnTo>
                                <a:lnTo>
                                  <a:pt x="1520" y="2654"/>
                                </a:lnTo>
                                <a:lnTo>
                                  <a:pt x="1531" y="2656"/>
                                </a:lnTo>
                                <a:lnTo>
                                  <a:pt x="1535" y="2675"/>
                                </a:lnTo>
                                <a:lnTo>
                                  <a:pt x="1527" y="2697"/>
                                </a:lnTo>
                                <a:lnTo>
                                  <a:pt x="1512" y="2723"/>
                                </a:lnTo>
                                <a:lnTo>
                                  <a:pt x="1492" y="2752"/>
                                </a:lnTo>
                                <a:lnTo>
                                  <a:pt x="1470" y="2781"/>
                                </a:lnTo>
                                <a:lnTo>
                                  <a:pt x="1448" y="2809"/>
                                </a:lnTo>
                                <a:lnTo>
                                  <a:pt x="1429" y="2838"/>
                                </a:lnTo>
                                <a:lnTo>
                                  <a:pt x="1420" y="2862"/>
                                </a:lnTo>
                                <a:lnTo>
                                  <a:pt x="1420" y="2882"/>
                                </a:lnTo>
                                <a:lnTo>
                                  <a:pt x="1433" y="2894"/>
                                </a:lnTo>
                                <a:lnTo>
                                  <a:pt x="1451" y="2903"/>
                                </a:lnTo>
                                <a:lnTo>
                                  <a:pt x="1479" y="2907"/>
                                </a:lnTo>
                                <a:lnTo>
                                  <a:pt x="1509" y="2910"/>
                                </a:lnTo>
                                <a:lnTo>
                                  <a:pt x="1537" y="2912"/>
                                </a:lnTo>
                                <a:lnTo>
                                  <a:pt x="1565" y="2918"/>
                                </a:lnTo>
                                <a:lnTo>
                                  <a:pt x="1591" y="2923"/>
                                </a:lnTo>
                                <a:lnTo>
                                  <a:pt x="1595" y="2920"/>
                                </a:lnTo>
                                <a:lnTo>
                                  <a:pt x="1606" y="2918"/>
                                </a:lnTo>
                                <a:lnTo>
                                  <a:pt x="1623" y="2912"/>
                                </a:lnTo>
                                <a:lnTo>
                                  <a:pt x="1648" y="2907"/>
                                </a:lnTo>
                                <a:lnTo>
                                  <a:pt x="1676" y="2903"/>
                                </a:lnTo>
                                <a:lnTo>
                                  <a:pt x="1706" y="2897"/>
                                </a:lnTo>
                                <a:lnTo>
                                  <a:pt x="1737" y="2894"/>
                                </a:lnTo>
                                <a:lnTo>
                                  <a:pt x="1773" y="2892"/>
                                </a:lnTo>
                                <a:lnTo>
                                  <a:pt x="1802" y="2897"/>
                                </a:lnTo>
                                <a:lnTo>
                                  <a:pt x="1830" y="2910"/>
                                </a:lnTo>
                                <a:lnTo>
                                  <a:pt x="1856" y="2931"/>
                                </a:lnTo>
                                <a:lnTo>
                                  <a:pt x="1874" y="2955"/>
                                </a:lnTo>
                                <a:lnTo>
                                  <a:pt x="1893" y="2987"/>
                                </a:lnTo>
                                <a:lnTo>
                                  <a:pt x="1908" y="3023"/>
                                </a:lnTo>
                                <a:lnTo>
                                  <a:pt x="1915" y="3062"/>
                                </a:lnTo>
                                <a:lnTo>
                                  <a:pt x="1917" y="3099"/>
                                </a:lnTo>
                                <a:lnTo>
                                  <a:pt x="1917" y="3146"/>
                                </a:lnTo>
                                <a:lnTo>
                                  <a:pt x="1921" y="3191"/>
                                </a:lnTo>
                                <a:lnTo>
                                  <a:pt x="1922" y="3236"/>
                                </a:lnTo>
                                <a:lnTo>
                                  <a:pt x="1928" y="3273"/>
                                </a:lnTo>
                                <a:lnTo>
                                  <a:pt x="1932" y="3312"/>
                                </a:lnTo>
                                <a:lnTo>
                                  <a:pt x="1939" y="3346"/>
                                </a:lnTo>
                                <a:lnTo>
                                  <a:pt x="1947" y="3378"/>
                                </a:lnTo>
                                <a:lnTo>
                                  <a:pt x="1958" y="3408"/>
                                </a:lnTo>
                                <a:lnTo>
                                  <a:pt x="1967" y="3432"/>
                                </a:lnTo>
                                <a:lnTo>
                                  <a:pt x="1978" y="3456"/>
                                </a:lnTo>
                                <a:lnTo>
                                  <a:pt x="1989" y="3473"/>
                                </a:lnTo>
                                <a:lnTo>
                                  <a:pt x="2002" y="3492"/>
                                </a:lnTo>
                                <a:lnTo>
                                  <a:pt x="2017" y="3505"/>
                                </a:lnTo>
                                <a:lnTo>
                                  <a:pt x="2030" y="3512"/>
                                </a:lnTo>
                                <a:lnTo>
                                  <a:pt x="2046" y="3516"/>
                                </a:lnTo>
                                <a:lnTo>
                                  <a:pt x="2061" y="3520"/>
                                </a:lnTo>
                                <a:lnTo>
                                  <a:pt x="2065" y="3520"/>
                                </a:lnTo>
                                <a:lnTo>
                                  <a:pt x="2072" y="3514"/>
                                </a:lnTo>
                                <a:lnTo>
                                  <a:pt x="2082" y="3512"/>
                                </a:lnTo>
                                <a:lnTo>
                                  <a:pt x="2096" y="3507"/>
                                </a:lnTo>
                                <a:lnTo>
                                  <a:pt x="2111" y="3501"/>
                                </a:lnTo>
                                <a:lnTo>
                                  <a:pt x="2124" y="3499"/>
                                </a:lnTo>
                                <a:lnTo>
                                  <a:pt x="2139" y="3494"/>
                                </a:lnTo>
                                <a:lnTo>
                                  <a:pt x="2150" y="3494"/>
                                </a:lnTo>
                                <a:lnTo>
                                  <a:pt x="2154" y="3494"/>
                                </a:lnTo>
                                <a:lnTo>
                                  <a:pt x="2165" y="3488"/>
                                </a:lnTo>
                                <a:lnTo>
                                  <a:pt x="2182" y="3486"/>
                                </a:lnTo>
                                <a:lnTo>
                                  <a:pt x="2202" y="3479"/>
                                </a:lnTo>
                                <a:lnTo>
                                  <a:pt x="2224" y="3473"/>
                                </a:lnTo>
                                <a:lnTo>
                                  <a:pt x="2250" y="3471"/>
                                </a:lnTo>
                                <a:lnTo>
                                  <a:pt x="2274" y="3466"/>
                                </a:lnTo>
                                <a:lnTo>
                                  <a:pt x="2296" y="3466"/>
                                </a:lnTo>
                                <a:lnTo>
                                  <a:pt x="2322" y="3467"/>
                                </a:lnTo>
                                <a:lnTo>
                                  <a:pt x="2348" y="3479"/>
                                </a:lnTo>
                                <a:lnTo>
                                  <a:pt x="2380" y="3494"/>
                                </a:lnTo>
                                <a:lnTo>
                                  <a:pt x="2411" y="3514"/>
                                </a:lnTo>
                                <a:lnTo>
                                  <a:pt x="2445" y="3537"/>
                                </a:lnTo>
                                <a:lnTo>
                                  <a:pt x="2476" y="3563"/>
                                </a:lnTo>
                                <a:lnTo>
                                  <a:pt x="2504" y="3589"/>
                                </a:lnTo>
                                <a:lnTo>
                                  <a:pt x="2532" y="3615"/>
                                </a:lnTo>
                                <a:lnTo>
                                  <a:pt x="2552" y="3632"/>
                                </a:lnTo>
                                <a:lnTo>
                                  <a:pt x="2576" y="3652"/>
                                </a:lnTo>
                                <a:lnTo>
                                  <a:pt x="2602" y="3673"/>
                                </a:lnTo>
                                <a:lnTo>
                                  <a:pt x="2631" y="3694"/>
                                </a:lnTo>
                                <a:lnTo>
                                  <a:pt x="2659" y="3709"/>
                                </a:lnTo>
                                <a:lnTo>
                                  <a:pt x="2685" y="3722"/>
                                </a:lnTo>
                                <a:lnTo>
                                  <a:pt x="2713" y="3733"/>
                                </a:lnTo>
                                <a:lnTo>
                                  <a:pt x="2735" y="3735"/>
                                </a:lnTo>
                                <a:lnTo>
                                  <a:pt x="2741" y="3733"/>
                                </a:lnTo>
                                <a:lnTo>
                                  <a:pt x="2750" y="3729"/>
                                </a:lnTo>
                                <a:lnTo>
                                  <a:pt x="2768" y="3725"/>
                                </a:lnTo>
                                <a:lnTo>
                                  <a:pt x="2791" y="3720"/>
                                </a:lnTo>
                                <a:lnTo>
                                  <a:pt x="2818" y="3714"/>
                                </a:lnTo>
                                <a:lnTo>
                                  <a:pt x="2848" y="3709"/>
                                </a:lnTo>
                                <a:lnTo>
                                  <a:pt x="2881" y="3707"/>
                                </a:lnTo>
                                <a:lnTo>
                                  <a:pt x="2913" y="3705"/>
                                </a:lnTo>
                                <a:lnTo>
                                  <a:pt x="2939" y="3705"/>
                                </a:lnTo>
                                <a:lnTo>
                                  <a:pt x="2968" y="3709"/>
                                </a:lnTo>
                                <a:lnTo>
                                  <a:pt x="3004" y="3714"/>
                                </a:lnTo>
                                <a:lnTo>
                                  <a:pt x="3042" y="3725"/>
                                </a:lnTo>
                                <a:lnTo>
                                  <a:pt x="3079" y="3737"/>
                                </a:lnTo>
                                <a:lnTo>
                                  <a:pt x="3118" y="3753"/>
                                </a:lnTo>
                                <a:lnTo>
                                  <a:pt x="3150" y="3770"/>
                                </a:lnTo>
                                <a:lnTo>
                                  <a:pt x="3178" y="3791"/>
                                </a:lnTo>
                                <a:lnTo>
                                  <a:pt x="3198" y="3813"/>
                                </a:lnTo>
                                <a:lnTo>
                                  <a:pt x="3224" y="3845"/>
                                </a:lnTo>
                                <a:lnTo>
                                  <a:pt x="3257" y="3881"/>
                                </a:lnTo>
                                <a:lnTo>
                                  <a:pt x="3291" y="3924"/>
                                </a:lnTo>
                                <a:lnTo>
                                  <a:pt x="3328" y="3968"/>
                                </a:lnTo>
                                <a:lnTo>
                                  <a:pt x="3365" y="4011"/>
                                </a:lnTo>
                                <a:lnTo>
                                  <a:pt x="3402" y="4054"/>
                                </a:lnTo>
                                <a:lnTo>
                                  <a:pt x="3439" y="4095"/>
                                </a:lnTo>
                                <a:lnTo>
                                  <a:pt x="3459" y="4114"/>
                                </a:lnTo>
                                <a:lnTo>
                                  <a:pt x="3479" y="4135"/>
                                </a:lnTo>
                                <a:lnTo>
                                  <a:pt x="3502" y="4155"/>
                                </a:lnTo>
                                <a:lnTo>
                                  <a:pt x="3524" y="4176"/>
                                </a:lnTo>
                                <a:lnTo>
                                  <a:pt x="3550" y="4191"/>
                                </a:lnTo>
                                <a:lnTo>
                                  <a:pt x="3572" y="4204"/>
                                </a:lnTo>
                                <a:lnTo>
                                  <a:pt x="3594" y="4213"/>
                                </a:lnTo>
                                <a:lnTo>
                                  <a:pt x="3616" y="4217"/>
                                </a:lnTo>
                                <a:lnTo>
                                  <a:pt x="3639" y="4213"/>
                                </a:lnTo>
                                <a:lnTo>
                                  <a:pt x="3661" y="4211"/>
                                </a:lnTo>
                                <a:lnTo>
                                  <a:pt x="3681" y="4204"/>
                                </a:lnTo>
                                <a:lnTo>
                                  <a:pt x="3703" y="4193"/>
                                </a:lnTo>
                                <a:lnTo>
                                  <a:pt x="3724" y="4181"/>
                                </a:lnTo>
                                <a:lnTo>
                                  <a:pt x="3740" y="4165"/>
                                </a:lnTo>
                                <a:lnTo>
                                  <a:pt x="3753" y="4148"/>
                                </a:lnTo>
                                <a:lnTo>
                                  <a:pt x="3761" y="4127"/>
                                </a:lnTo>
                                <a:lnTo>
                                  <a:pt x="3766" y="4116"/>
                                </a:lnTo>
                                <a:lnTo>
                                  <a:pt x="3774" y="4107"/>
                                </a:lnTo>
                                <a:lnTo>
                                  <a:pt x="3787" y="4094"/>
                                </a:lnTo>
                                <a:lnTo>
                                  <a:pt x="3798" y="4082"/>
                                </a:lnTo>
                                <a:lnTo>
                                  <a:pt x="3814" y="4075"/>
                                </a:lnTo>
                                <a:lnTo>
                                  <a:pt x="3829" y="4067"/>
                                </a:lnTo>
                                <a:lnTo>
                                  <a:pt x="3840" y="4062"/>
                                </a:lnTo>
                                <a:lnTo>
                                  <a:pt x="3851" y="4062"/>
                                </a:lnTo>
                                <a:lnTo>
                                  <a:pt x="3868" y="4067"/>
                                </a:lnTo>
                                <a:lnTo>
                                  <a:pt x="3888" y="4075"/>
                                </a:lnTo>
                                <a:lnTo>
                                  <a:pt x="3905" y="4086"/>
                                </a:lnTo>
                                <a:lnTo>
                                  <a:pt x="3926" y="4094"/>
                                </a:lnTo>
                                <a:lnTo>
                                  <a:pt x="3944" y="4103"/>
                                </a:lnTo>
                                <a:lnTo>
                                  <a:pt x="3963" y="4114"/>
                                </a:lnTo>
                                <a:lnTo>
                                  <a:pt x="3981" y="4122"/>
                                </a:lnTo>
                                <a:lnTo>
                                  <a:pt x="3998" y="4127"/>
                                </a:lnTo>
                                <a:lnTo>
                                  <a:pt x="4013" y="4129"/>
                                </a:lnTo>
                                <a:lnTo>
                                  <a:pt x="4027" y="4131"/>
                                </a:lnTo>
                                <a:lnTo>
                                  <a:pt x="4044" y="4135"/>
                                </a:lnTo>
                                <a:lnTo>
                                  <a:pt x="4059" y="4135"/>
                                </a:lnTo>
                                <a:lnTo>
                                  <a:pt x="4074" y="4137"/>
                                </a:lnTo>
                                <a:lnTo>
                                  <a:pt x="4088" y="4135"/>
                                </a:lnTo>
                                <a:lnTo>
                                  <a:pt x="4101" y="4131"/>
                                </a:lnTo>
                                <a:lnTo>
                                  <a:pt x="4112" y="4127"/>
                                </a:lnTo>
                                <a:lnTo>
                                  <a:pt x="4120" y="4120"/>
                                </a:lnTo>
                                <a:lnTo>
                                  <a:pt x="4125" y="4107"/>
                                </a:lnTo>
                                <a:lnTo>
                                  <a:pt x="4127" y="4094"/>
                                </a:lnTo>
                                <a:lnTo>
                                  <a:pt x="4131" y="4079"/>
                                </a:lnTo>
                                <a:lnTo>
                                  <a:pt x="4131" y="4062"/>
                                </a:lnTo>
                                <a:lnTo>
                                  <a:pt x="4125" y="4051"/>
                                </a:lnTo>
                                <a:lnTo>
                                  <a:pt x="4120" y="4039"/>
                                </a:lnTo>
                                <a:lnTo>
                                  <a:pt x="4112" y="4034"/>
                                </a:lnTo>
                                <a:lnTo>
                                  <a:pt x="4081" y="4024"/>
                                </a:lnTo>
                                <a:lnTo>
                                  <a:pt x="4048" y="4017"/>
                                </a:lnTo>
                                <a:lnTo>
                                  <a:pt x="4011" y="4010"/>
                                </a:lnTo>
                                <a:lnTo>
                                  <a:pt x="3975" y="4002"/>
                                </a:lnTo>
                                <a:lnTo>
                                  <a:pt x="3940" y="3993"/>
                                </a:lnTo>
                                <a:lnTo>
                                  <a:pt x="3905" y="3985"/>
                                </a:lnTo>
                                <a:lnTo>
                                  <a:pt x="3876" y="3981"/>
                                </a:lnTo>
                                <a:lnTo>
                                  <a:pt x="3851" y="3976"/>
                                </a:lnTo>
                                <a:lnTo>
                                  <a:pt x="3831" y="3972"/>
                                </a:lnTo>
                                <a:lnTo>
                                  <a:pt x="3809" y="3976"/>
                                </a:lnTo>
                                <a:lnTo>
                                  <a:pt x="3787" y="3983"/>
                                </a:lnTo>
                                <a:lnTo>
                                  <a:pt x="3764" y="3993"/>
                                </a:lnTo>
                                <a:lnTo>
                                  <a:pt x="3740" y="4006"/>
                                </a:lnTo>
                                <a:lnTo>
                                  <a:pt x="3718" y="4024"/>
                                </a:lnTo>
                                <a:lnTo>
                                  <a:pt x="3696" y="4041"/>
                                </a:lnTo>
                                <a:lnTo>
                                  <a:pt x="3674" y="4062"/>
                                </a:lnTo>
                                <a:lnTo>
                                  <a:pt x="3674" y="4067"/>
                                </a:lnTo>
                                <a:lnTo>
                                  <a:pt x="3668" y="4081"/>
                                </a:lnTo>
                                <a:lnTo>
                                  <a:pt x="3664" y="4099"/>
                                </a:lnTo>
                                <a:lnTo>
                                  <a:pt x="3657" y="4120"/>
                                </a:lnTo>
                                <a:lnTo>
                                  <a:pt x="3650" y="4137"/>
                                </a:lnTo>
                                <a:lnTo>
                                  <a:pt x="3639" y="4152"/>
                                </a:lnTo>
                                <a:lnTo>
                                  <a:pt x="3626" y="4161"/>
                                </a:lnTo>
                                <a:lnTo>
                                  <a:pt x="3616" y="4157"/>
                                </a:lnTo>
                                <a:lnTo>
                                  <a:pt x="3585" y="4131"/>
                                </a:lnTo>
                                <a:lnTo>
                                  <a:pt x="3550" y="4095"/>
                                </a:lnTo>
                                <a:lnTo>
                                  <a:pt x="3516" y="4058"/>
                                </a:lnTo>
                                <a:lnTo>
                                  <a:pt x="3485" y="4017"/>
                                </a:lnTo>
                                <a:lnTo>
                                  <a:pt x="3452" y="3976"/>
                                </a:lnTo>
                                <a:lnTo>
                                  <a:pt x="3424" y="3940"/>
                                </a:lnTo>
                                <a:lnTo>
                                  <a:pt x="3402" y="3909"/>
                                </a:lnTo>
                                <a:lnTo>
                                  <a:pt x="3381" y="3886"/>
                                </a:lnTo>
                                <a:lnTo>
                                  <a:pt x="3357" y="3864"/>
                                </a:lnTo>
                                <a:lnTo>
                                  <a:pt x="3331" y="3839"/>
                                </a:lnTo>
                                <a:lnTo>
                                  <a:pt x="3307" y="3817"/>
                                </a:lnTo>
                                <a:lnTo>
                                  <a:pt x="3279" y="3795"/>
                                </a:lnTo>
                                <a:lnTo>
                                  <a:pt x="3252" y="3774"/>
                                </a:lnTo>
                                <a:lnTo>
                                  <a:pt x="3224" y="3753"/>
                                </a:lnTo>
                                <a:lnTo>
                                  <a:pt x="3194" y="3735"/>
                                </a:lnTo>
                                <a:lnTo>
                                  <a:pt x="3166" y="3716"/>
                                </a:lnTo>
                                <a:lnTo>
                                  <a:pt x="3135" y="3699"/>
                                </a:lnTo>
                                <a:lnTo>
                                  <a:pt x="3105" y="3686"/>
                                </a:lnTo>
                                <a:lnTo>
                                  <a:pt x="3076" y="3673"/>
                                </a:lnTo>
                                <a:lnTo>
                                  <a:pt x="3042" y="3664"/>
                                </a:lnTo>
                                <a:lnTo>
                                  <a:pt x="3011" y="3652"/>
                                </a:lnTo>
                                <a:lnTo>
                                  <a:pt x="2978" y="3647"/>
                                </a:lnTo>
                                <a:lnTo>
                                  <a:pt x="2946" y="3645"/>
                                </a:lnTo>
                                <a:lnTo>
                                  <a:pt x="2913" y="3643"/>
                                </a:lnTo>
                                <a:lnTo>
                                  <a:pt x="2891" y="3643"/>
                                </a:lnTo>
                                <a:lnTo>
                                  <a:pt x="2868" y="3643"/>
                                </a:lnTo>
                                <a:lnTo>
                                  <a:pt x="2843" y="3643"/>
                                </a:lnTo>
                                <a:lnTo>
                                  <a:pt x="2820" y="3643"/>
                                </a:lnTo>
                                <a:lnTo>
                                  <a:pt x="2796" y="3643"/>
                                </a:lnTo>
                                <a:lnTo>
                                  <a:pt x="2774" y="3643"/>
                                </a:lnTo>
                                <a:lnTo>
                                  <a:pt x="2754" y="3643"/>
                                </a:lnTo>
                                <a:lnTo>
                                  <a:pt x="2735" y="3643"/>
                                </a:lnTo>
                                <a:lnTo>
                                  <a:pt x="2726" y="3639"/>
                                </a:lnTo>
                                <a:lnTo>
                                  <a:pt x="2711" y="3630"/>
                                </a:lnTo>
                                <a:lnTo>
                                  <a:pt x="2691" y="3615"/>
                                </a:lnTo>
                                <a:lnTo>
                                  <a:pt x="2669" y="3595"/>
                                </a:lnTo>
                                <a:lnTo>
                                  <a:pt x="2641" y="3570"/>
                                </a:lnTo>
                                <a:lnTo>
                                  <a:pt x="2613" y="3546"/>
                                </a:lnTo>
                                <a:lnTo>
                                  <a:pt x="2589" y="3520"/>
                                </a:lnTo>
                                <a:lnTo>
                                  <a:pt x="2561" y="3494"/>
                                </a:lnTo>
                                <a:lnTo>
                                  <a:pt x="2539" y="3477"/>
                                </a:lnTo>
                                <a:lnTo>
                                  <a:pt x="2509" y="3456"/>
                                </a:lnTo>
                                <a:lnTo>
                                  <a:pt x="2474" y="3436"/>
                                </a:lnTo>
                                <a:lnTo>
                                  <a:pt x="2437" y="3415"/>
                                </a:lnTo>
                                <a:lnTo>
                                  <a:pt x="2398" y="3396"/>
                                </a:lnTo>
                                <a:lnTo>
                                  <a:pt x="2361" y="3383"/>
                                </a:lnTo>
                                <a:lnTo>
                                  <a:pt x="2326" y="3374"/>
                                </a:lnTo>
                                <a:lnTo>
                                  <a:pt x="2296" y="3370"/>
                                </a:lnTo>
                                <a:lnTo>
                                  <a:pt x="2287" y="3374"/>
                                </a:lnTo>
                                <a:lnTo>
                                  <a:pt x="2274" y="3376"/>
                                </a:lnTo>
                                <a:lnTo>
                                  <a:pt x="2259" y="3381"/>
                                </a:lnTo>
                                <a:lnTo>
                                  <a:pt x="2243" y="3387"/>
                                </a:lnTo>
                                <a:lnTo>
                                  <a:pt x="2224" y="3391"/>
                                </a:lnTo>
                                <a:lnTo>
                                  <a:pt x="2208" y="3396"/>
                                </a:lnTo>
                                <a:lnTo>
                                  <a:pt x="2193" y="3398"/>
                                </a:lnTo>
                                <a:lnTo>
                                  <a:pt x="2180" y="3402"/>
                                </a:lnTo>
                                <a:lnTo>
                                  <a:pt x="2167" y="3404"/>
                                </a:lnTo>
                                <a:lnTo>
                                  <a:pt x="2152" y="3409"/>
                                </a:lnTo>
                                <a:lnTo>
                                  <a:pt x="2135" y="3417"/>
                                </a:lnTo>
                                <a:lnTo>
                                  <a:pt x="2117" y="3424"/>
                                </a:lnTo>
                                <a:lnTo>
                                  <a:pt x="2100" y="3430"/>
                                </a:lnTo>
                                <a:lnTo>
                                  <a:pt x="2085" y="3436"/>
                                </a:lnTo>
                                <a:lnTo>
                                  <a:pt x="2072" y="3436"/>
                                </a:lnTo>
                                <a:lnTo>
                                  <a:pt x="2061" y="3432"/>
                                </a:lnTo>
                                <a:lnTo>
                                  <a:pt x="2054" y="3419"/>
                                </a:lnTo>
                                <a:lnTo>
                                  <a:pt x="2046" y="3408"/>
                                </a:lnTo>
                                <a:lnTo>
                                  <a:pt x="2045" y="3395"/>
                                </a:lnTo>
                                <a:lnTo>
                                  <a:pt x="2039" y="3378"/>
                                </a:lnTo>
                                <a:lnTo>
                                  <a:pt x="2037" y="3361"/>
                                </a:lnTo>
                                <a:lnTo>
                                  <a:pt x="2037" y="3346"/>
                                </a:lnTo>
                                <a:lnTo>
                                  <a:pt x="2035" y="3333"/>
                                </a:lnTo>
                                <a:lnTo>
                                  <a:pt x="2032" y="3318"/>
                                </a:lnTo>
                                <a:lnTo>
                                  <a:pt x="2024" y="3286"/>
                                </a:lnTo>
                                <a:lnTo>
                                  <a:pt x="2017" y="3251"/>
                                </a:lnTo>
                                <a:lnTo>
                                  <a:pt x="2008" y="3209"/>
                                </a:lnTo>
                                <a:lnTo>
                                  <a:pt x="1997" y="3166"/>
                                </a:lnTo>
                                <a:lnTo>
                                  <a:pt x="1989" y="3120"/>
                                </a:lnTo>
                                <a:lnTo>
                                  <a:pt x="1982" y="3073"/>
                                </a:lnTo>
                                <a:lnTo>
                                  <a:pt x="1978" y="3028"/>
                                </a:lnTo>
                                <a:lnTo>
                                  <a:pt x="1974" y="2981"/>
                                </a:lnTo>
                                <a:lnTo>
                                  <a:pt x="1971" y="2948"/>
                                </a:lnTo>
                                <a:lnTo>
                                  <a:pt x="1958" y="2920"/>
                                </a:lnTo>
                                <a:lnTo>
                                  <a:pt x="1937" y="2894"/>
                                </a:lnTo>
                                <a:lnTo>
                                  <a:pt x="1909" y="2871"/>
                                </a:lnTo>
                                <a:lnTo>
                                  <a:pt x="1880" y="2852"/>
                                </a:lnTo>
                                <a:lnTo>
                                  <a:pt x="1845" y="2841"/>
                                </a:lnTo>
                                <a:lnTo>
                                  <a:pt x="1810" y="2834"/>
                                </a:lnTo>
                                <a:lnTo>
                                  <a:pt x="1773" y="2830"/>
                                </a:lnTo>
                                <a:lnTo>
                                  <a:pt x="1763" y="2834"/>
                                </a:lnTo>
                                <a:lnTo>
                                  <a:pt x="1750" y="2836"/>
                                </a:lnTo>
                                <a:lnTo>
                                  <a:pt x="1734" y="2841"/>
                                </a:lnTo>
                                <a:lnTo>
                                  <a:pt x="1715" y="2845"/>
                                </a:lnTo>
                                <a:lnTo>
                                  <a:pt x="1698" y="2851"/>
                                </a:lnTo>
                                <a:lnTo>
                                  <a:pt x="1680" y="2856"/>
                                </a:lnTo>
                                <a:lnTo>
                                  <a:pt x="1665" y="2858"/>
                                </a:lnTo>
                                <a:lnTo>
                                  <a:pt x="1652" y="2862"/>
                                </a:lnTo>
                                <a:lnTo>
                                  <a:pt x="1641" y="2862"/>
                                </a:lnTo>
                                <a:lnTo>
                                  <a:pt x="1626" y="2856"/>
                                </a:lnTo>
                                <a:lnTo>
                                  <a:pt x="1611" y="2852"/>
                                </a:lnTo>
                                <a:lnTo>
                                  <a:pt x="1593" y="2845"/>
                                </a:lnTo>
                                <a:lnTo>
                                  <a:pt x="1576" y="2841"/>
                                </a:lnTo>
                                <a:lnTo>
                                  <a:pt x="1561" y="2838"/>
                                </a:lnTo>
                                <a:lnTo>
                                  <a:pt x="1547" y="2834"/>
                                </a:lnTo>
                                <a:lnTo>
                                  <a:pt x="1537" y="2834"/>
                                </a:lnTo>
                                <a:lnTo>
                                  <a:pt x="1537" y="2830"/>
                                </a:lnTo>
                                <a:lnTo>
                                  <a:pt x="1543" y="2821"/>
                                </a:lnTo>
                                <a:lnTo>
                                  <a:pt x="1550" y="2802"/>
                                </a:lnTo>
                                <a:lnTo>
                                  <a:pt x="1558" y="2781"/>
                                </a:lnTo>
                                <a:lnTo>
                                  <a:pt x="1565" y="2755"/>
                                </a:lnTo>
                                <a:lnTo>
                                  <a:pt x="1573" y="2727"/>
                                </a:lnTo>
                                <a:lnTo>
                                  <a:pt x="1578" y="2697"/>
                                </a:lnTo>
                                <a:lnTo>
                                  <a:pt x="1580" y="2664"/>
                                </a:lnTo>
                                <a:lnTo>
                                  <a:pt x="1586" y="2662"/>
                                </a:lnTo>
                                <a:lnTo>
                                  <a:pt x="1593" y="2651"/>
                                </a:lnTo>
                                <a:lnTo>
                                  <a:pt x="1608" y="2637"/>
                                </a:lnTo>
                                <a:lnTo>
                                  <a:pt x="1621" y="2623"/>
                                </a:lnTo>
                                <a:lnTo>
                                  <a:pt x="1634" y="2606"/>
                                </a:lnTo>
                                <a:lnTo>
                                  <a:pt x="1641" y="2585"/>
                                </a:lnTo>
                                <a:lnTo>
                                  <a:pt x="1641" y="2566"/>
                                </a:lnTo>
                                <a:lnTo>
                                  <a:pt x="1630" y="2548"/>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63.1pt;margin-top:-75.25pt;width:585.55pt;height:829.65pt" coordorigin="-1262,-1505" coordsize="11711,16593">
                <v:shape id="shape_0" ID="Freeform 261" coordsize="1012,1401" path="m661,991l618,914l624,899l624,886l622,873l617,860l609,850l602,839l591,830l581,822l568,815l557,809l544,804l531,798l518,796l507,794l494,791l483,791l618,914l661,991l848,1293l854,1295l861,1299l867,1303l870,1308l878,1314l885,1316l891,1321l898,1327l904,1329l911,1331l917,1335l924,1336l928,1338l935,1338l941,1336l946,1335l948,1331l948,1327l948,1320l946,1310l942,1303l941,1293l935,1282l931,1275l928,1265l920,1258l917,1250l911,1245l905,1239l902,1237l896,1237l891,1239l889,1239l885,1241l881,1245l878,1247l874,1252l868,1254l867,1260l861,1265l855,1267l854,1273l852,1279l848,1280l846,1286l846,1288l848,1293l661,991l589,1206l589,1204l589,1198l591,1196l591,1191l594,1189l596,1185l598,1183l602,1178l604,1176l609,1172l611,1172l617,1170l622,1168l626,1168l631,1164l637,1164l641,1164l648,1164l654,1164l661,1164l668,1164l674,1168l681,1170l689,1172l696,1176l705,1178l713,1181l720,1185l730,1191l739,1196l746,1200l755,1206l755,1181l748,1172l739,1164l731,1157l724,1151l717,1144l709,1140l702,1135l696,1129l689,1123l681,1120l674,1114l667,1112l659,1107l652,1103l644,1099l637,1095l631,1092l624,1088l617,1086l609,1082l602,1079l594,1075l587,1073l581,1071l574,1065l567,1062l559,1060l552,1058l544,1052l537,1050l530,1045l522,1041l209,761l206,768l202,774l200,781l194,789l193,794l187,802l185,806l181,815l180,819l178,826l178,834l178,843l180,852l181,864l187,873l193,886l200,893l206,903l213,912l217,920l224,929l231,936l239,948l246,955l254,964l263,972l270,983l278,991l285,1002l294,1009l302,1019l309,1026l317,1034l324,1045l331,1052l339,1060l346,1067l354,1075l359,1080l367,1088l372,1095l376,1101l381,1107l387,1112l393,1116l396,1121l400,1123l402,1127l404,1129l407,1131l409,1135l411,1136l417,1140l418,1142l424,1142l426,1144l431,1148l433,1150l439,1151l444,1151l450,1155l454,1157l459,1161l467,1161l472,1163l476,1164l483,1168l489,1170l496,1172l504,1176l511,1178l518,1181l526,1183l533,1185l544,1189l552,1193l559,1196l568,1198l580,1204l589,1206l661,991l630,1224l755,1275l755,1269l755,1262l755,1258l754,1252l752,1247l746,1241l744,1237l739,1232l733,1230l730,1224l720,1221l717,1217l709,1213l702,1211l696,1209l689,1206l681,1206l674,1204l668,1204l661,1204l655,1200l652,1200l644,1204l641,1204l637,1204l633,1206l631,1209l630,1211l626,1213l626,1217l630,1219l630,1224l661,991l839,972l839,953l839,935l839,916l839,901l839,886l839,871l839,858l835,845l835,832l835,819l833,809l831,798l831,791l828,781l828,774l826,764l824,757l820,753l820,744l818,740l817,733l817,727l813,721l813,716l811,712l811,707l809,705l809,699l805,693l805,688l805,684l805,679l809,667l811,656l813,643l817,630l818,619l820,606l820,594l824,583l826,570l826,557l826,548l828,535l828,521l828,512l828,499l828,488l828,477l828,464l826,452l826,439l824,428l824,417l820,404l818,394l818,381l817,370l813,359l809,346l805,335l804,321l798,312l796,299l787,297l778,297l768,293l759,292l752,290l741,290l731,286l720,286l713,284l704,284l694,280l683,280l674,280l663,280l654,280l644,280l633,280l624,280l611,284l602,284l591,284l580,286l568,290l557,290l544,292l531,293l518,297l507,299l494,301l481,305l467,307l452,312l452,411l320,647l328,652l335,658l339,665l346,671l354,675l359,680l365,686l372,692l376,695l381,701l387,707l393,712l396,716l402,721l407,727l411,733l417,736l424,740l431,742l439,744l446,744l454,744l465,744l472,744l481,744l491,744l500,748l509,748l518,750l531,753l541,755l552,761l618,817l622,806l622,796l622,785l618,778l617,768l615,757l611,750l605,740l602,733l598,721l594,714l589,705l587,693l583,684l580,673l576,664l589,664l661,721l672,972l672,981l674,991l676,1002l680,1011l683,1024l689,1034l694,1047l702,1058l709,1067l717,1079l726,1088l737,1095l746,1101l755,1107l768,1112l781,1112l787,1112l791,1107l796,1103l802,1095l805,1088l809,1080l813,1071l817,1060l817,1052l817,1041l817,1032l813,1024l809,1017l802,1009l791,1004l781,998l770,996l763,996l755,996l746,996l739,996l731,996l726,996l720,998l718,996l717,996l717,993l718,991l724,983l731,978l741,968l755,955l763,953l770,953l778,953l787,953l791,953l796,955l798,955l804,957l809,961l811,963l817,964l818,968l824,970l826,970l831,972l839,972l661,991l891,273l891,101l876,99l861,99l848,97l833,93l820,92l805,90l794,86l778,84l767,84l752,80l739,79l724,79l711,77l698,77l683,77l672,77l655,73l644,77l630,77l617,77l602,79l587,79l574,80l559,84l544,86l531,90l517,93l502,97l487,101l472,107l459,112l444,120l444,258l457,256l472,252l483,250l500,249l515,249l530,245l541,243l557,243l572,239l587,239l602,239l617,239l631,239l646,237l661,239l676,239l691,239l705,239l718,239l733,243l748,243l763,245l776,249l791,249l804,250l817,252l828,256l841,258l854,264l867,265l878,269l891,273l661,991l770,1320l759,1314l746,1308l733,1303l720,1299l711,1295l698,1290l687,1286l674,1280l659,1275l646,1273l633,1267l622,1262l609,1258l596,1254l583,1250l572,1245l559,1241l544,1237l531,1232l518,1230l507,1224l494,1221l481,1217l468,1211l457,1209l446,1204l433,1200l422,1196l409,1191l400,1189l387,1183l376,1181l367,1172l359,1164l352,1157l344,1150l337,1142l330,1131l322,1123l315,1116l307,1108l300,1101l293,1093l285,1082l278,1075l270,1065l263,1058l254,1047l246,1037l239,1026l231,1017l224,1006l215,993l207,981l200,970l189,957l181,942l172,929l165,914l156,899l144,884l135,867l124,850l115,832l181,733l33,594l24,587l20,578l15,570l9,563l6,555l2,548l2,540l0,533l0,527l2,520l2,514l6,508l7,501l9,497l15,492l20,486l22,484l28,479l35,477l41,471l48,467l52,465l59,464l67,464l74,460l80,460l87,460l94,460l102,460l109,464l117,464l124,465l278,609l280,602l285,594l289,587l294,576l300,568l304,561l309,550l315,542l320,535l328,525l331,518l337,507l343,499l346,492l354,480l359,473l365,464l368,452l374,445l376,436l381,428l387,417l389,409l393,398l394,391l396,381l400,374l402,363l402,353l402,346l402,335l402,327l376,312l387,32l404,28l422,24l439,21l457,17l476,11l494,9l511,7l530,4l546,2l567,2l583,0l602,0l618,0l637,0l654,0l672,0l689,0l705,2l724,2l741,4l759,7l776,9l794,11l811,15l828,17l846,22l863,24l881,30l896,36l913,41l931,45l946,50l946,299l863,342l891,497l891,505l891,508l892,518l892,525l892,529l891,536l891,546l891,553l889,561l889,568l885,576l885,583l883,594l883,602l881,611l881,622l878,632l878,645l876,656l876,667l876,680l874,693l874,708l874,721l876,740l876,755l876,774l878,791l881,809l883,830l885,850l891,871l891,880l889,888l889,899l889,908l889,916l889,927l885,936l885,944l883,955l883,963l881,972l881,981l878,989l878,998l876,1006l876,1013l874,1024l870,1032l870,1039l868,1047l867,1054l863,1062l863,1071l861,1079l859,1082l859,1092l855,1099l854,1103l854,1112l852,1116l848,1121l848,1127l931,1196l998,1351l1004,1357l1005,1364l1007,1370l1011,1378l1007,1383l1007,1389l1005,1393l1004,1396l998,1398l992,1400l989,1400l981,1400l974,1400l967,1398l955,1393l946,1389l770,1293l770,1320l661,991e" fillcolor="#993300" stroked="f" o:allowincell="f" style="position:absolute;left:-1262;top:11432;width:572;height:793;mso-wrap-style:none;v-text-anchor:middle">
                  <v:fill o:detectmouseclick="t" color2="#ffff99"/>
                  <v:stroke color="#3465a4" joinstyle="round" endcap="flat"/>
                  <w10:wrap type="none"/>
                </v:shape>
                <v:shape id="shape_0" ID="Freeform 262" coordsize="127,16338" path="m63,0l0,0l0,16337l126,16337l126,0l63,0e" fillcolor="#993300" stroked="f" o:allowincell="f" style="position:absolute;left:-923;top:2179;width:70;height:9261;mso-wrap-style:none;v-text-anchor:middle">
                  <v:fill o:detectmouseclick="t" color2="#ffff99"/>
                  <v:stroke color="#3465a4" joinstyle="round" endcap="flat"/>
                  <w10:wrap type="none"/>
                </v:shape>
                <v:shape id="shape_0" ID="Freeform 263" coordsize="1012,1403" path="m661,409l618,486l624,503l624,514l622,527l617,540l609,551l602,561l591,572l581,579l568,587l557,593l544,596l531,602l518,604l507,608l494,609l483,609l618,486l661,409l848,107l854,105l861,103l867,97l870,92l878,86l885,84l891,79l898,75l904,71l911,69l917,67l924,64l928,62l935,62l941,64l946,67l948,69l948,75l948,82l946,90l942,97l941,107l935,118l931,125l928,136l920,144l917,151l911,155l905,161l902,165l896,165l891,161l889,161l885,159l881,155l878,153l874,148l868,146l867,140l861,136l855,133l854,127l852,123l848,120l846,116l846,112l848,107l661,409l589,194l589,196l589,202l591,206l591,209l594,213l596,215l598,217l602,222l604,224l609,228l611,228l617,230l622,234l626,234l631,236l637,236l641,236l648,236l654,236l661,236l668,236l674,234l681,230l689,228l696,224l705,222l713,221l720,215l730,209l739,206l746,200l755,194l755,221l748,228l739,236l731,243l724,249l717,256l709,262l702,265l696,271l689,277l681,282l674,286l667,290l659,295l652,297l644,303l637,305l631,310l624,312l617,314l609,318l602,323l594,325l587,327l581,331l574,335l567,338l559,340l552,344l544,348l537,351l530,355l522,359l209,641l206,632l202,628l200,621l194,611l193,608l187,600l185,594l181,587l180,581l178,574l178,566l178,559l180,548l181,538l187,527l193,514l200,507l206,497l213,490l217,482l224,471l231,464l239,452l246,445l254,436l263,428l270,417l278,409l285,400l294,393l302,381l309,374l317,366l324,355l331,348l339,340l346,333l354,325l359,320l367,312l372,305l376,299l381,295l387,290l393,284l396,279l400,277l402,275l404,271l407,269l409,265l411,264l417,262l418,258l424,258l426,256l431,254l433,250l439,249l444,249l450,245l454,243l459,241l467,241l472,237l476,236l483,234l489,230l496,228l504,224l511,222l518,221l526,217l533,215l544,213l552,207l559,206l568,202l580,196l589,194l661,409l630,176l755,125l755,131l755,138l755,144l754,148l752,153l746,159l744,165l739,168l733,172l730,176l720,179l717,185l709,187l702,189l696,193l689,194l681,194l674,196l668,196l661,196l655,200l652,200l644,196l641,196l637,196l633,194l631,193l630,189l626,187l626,185l630,181l630,176l661,409l839,428l839,449l839,465l839,484l839,499l839,514l839,531l839,542l835,555l835,568l835,581l833,593l831,602l831,609l828,621l828,628l826,636l824,643l820,649l820,656l818,662l817,669l817,673l813,679l813,684l811,690l811,694l809,697l809,701l805,707l805,712l805,718l805,722l809,733l811,746l813,759l817,770l818,781l820,794l820,808l824,817l826,830l826,843l826,852l828,866l828,879l828,888l828,901l828,912l828,925l828,938l826,948l826,961l824,974l824,983l820,996l818,1008l818,1019l817,1030l813,1043l809,1056l805,1066l804,1079l798,1088l796,1101l787,1105l778,1105l768,1107l759,1109l752,1112l741,1112l731,1114l720,1114l713,1116l704,1116l694,1120l683,1120l674,1120l663,1120l654,1120l644,1120l633,1120l624,1120l611,1116l602,1116l591,1116l580,1114l568,1112l557,1112l544,1109l531,1107l518,1105l507,1101l494,1099l481,1097l467,1094l452,1088l452,989l320,753l328,748l335,742l339,735l346,731l354,725l359,720l365,714l372,710l376,705l381,699l387,694l393,690l396,684l402,679l407,673l411,669l417,664l424,662l431,658l439,656l446,656l454,656l465,656l472,656l481,656l491,656l500,652l509,652l518,651l531,649l541,645l552,641l618,583l622,594l622,604l622,615l618,622l617,632l615,643l611,651l605,662l602,669l598,679l594,686l589,697l587,707l583,718l580,727l576,738l589,738l661,679l672,428l672,421l674,409l676,400l680,389l683,376l689,366l694,353l702,344l709,333l717,323l726,312l737,305l746,299l755,295l768,290l781,290l787,290l791,295l796,297l802,305l805,312l809,320l813,331l817,340l817,348l817,359l817,368l813,376l809,383l802,393l791,396l781,402l770,404l763,404l755,404l746,404l739,404l731,404l726,404l720,402l718,404l717,404l717,408l718,409l724,417l731,422l741,434l755,445l763,449l770,449l778,449l787,449l791,449l796,445l798,445l804,443l809,441l811,437l817,436l818,434l824,430l826,430l831,428l839,428l661,409l891,1127l891,1299l876,1301l861,1301l848,1305l833,1307l820,1309l805,1312l794,1314l778,1316l767,1316l752,1320l739,1322l724,1322l711,1325l698,1325l683,1325l672,1325l655,1327l644,1325l630,1325l617,1325l602,1322l587,1322l574,1320l559,1316l544,1314l531,1312l517,1307l502,1305l487,1299l472,1294l459,1288l444,1280l444,1142l457,1146l472,1148l483,1150l500,1153l515,1153l530,1155l541,1157l557,1157l572,1161l587,1161l602,1161l617,1161l631,1161l646,1163l661,1161l676,1161l691,1161l705,1161l718,1161l733,1157l748,1157l763,1155l776,1153l791,1153l804,1150l817,1148l828,1146l841,1142l854,1137l867,1135l878,1133l891,1127l661,409l770,82l759,86l746,92l733,97l720,103l711,105l698,110l687,116l674,120l659,125l646,127l633,133l622,138l609,144l596,146l583,151l572,155l559,159l544,165l531,168l518,172l507,176l494,179l481,185l468,189l457,193l446,196l433,200l422,206l409,209l400,213l387,217l376,221l367,228l359,236l352,243l344,250l337,258l330,269l322,277l315,284l307,292l300,299l293,307l285,318l278,325l270,335l263,344l254,353l246,365l239,374l231,383l224,394l215,408l207,421l200,430l189,443l181,458l172,471l165,486l156,503l144,518l135,533l124,551l115,568l181,669l33,808l24,815l20,823l15,830l9,837l6,845l2,852l2,860l0,869l0,873l2,880l2,886l6,892l7,899l9,905l15,908l20,914l22,918l28,922l35,925l41,929l48,933l52,935l59,938l67,938l74,940l80,940l87,940l94,940l102,940l109,938l117,938l124,935l278,791l280,800l285,808l289,815l294,824l300,832l304,839l309,851l315,858l320,866l328,877l331,884l337,894l343,901l346,908l354,920l359,927l365,938l368,948l374,955l376,966l381,974l387,983l389,991l393,1002l394,1009l396,1019l400,1028l402,1037l402,1047l402,1056l402,1066l402,1073l376,1088l387,1368l404,1374l422,1376l439,1381l457,1383l476,1389l494,1391l511,1395l530,1396l546,1398l567,1398l583,1402l602,1402l618,1402l637,1402l654,1402l672,1402l689,1402l705,1398l724,1398l741,1396l759,1395l776,1391l794,1389l811,1385l828,1383l846,1378l863,1376l881,1370l896,1365l913,1361l931,1355l946,1350l946,1101l863,1058l891,905l891,897l891,892l892,884l892,877l892,871l891,864l891,856l891,849l889,839l889,832l885,824l885,817l883,808l883,800l881,789l881,780l878,768l878,755l876,746l876,733l876,720l874,707l874,692l874,679l876,662l876,645l876,628l878,609l881,593l883,572l885,551l891,531l891,520l889,512l889,503l889,492l889,484l889,473l885,464l885,456l883,445l883,437l881,428l881,421l878,413l878,402l876,394l876,387l874,376l870,368l870,361l868,353l867,346l863,338l863,331l861,323l859,318l859,310l855,303l854,297l854,290l852,284l848,279l848,275l931,206l998,49l1004,43l1005,36l1007,30l1011,22l1007,17l1007,13l1005,7l1004,6l998,2l992,0l989,0l981,0l974,0l967,2l955,7l946,13l770,107l770,82l661,409e" fillcolor="#993300" stroked="f" o:allowincell="f" style="position:absolute;left:-1262;top:1394;width:572;height:793;mso-wrap-style:none;v-text-anchor:middle">
                  <v:fill o:detectmouseclick="t" color2="#ffff99"/>
                  <v:stroke color="#3465a4" joinstyle="round" endcap="flat"/>
                  <w10:wrap type="none"/>
                </v:shape>
                <v:shape id="shape_0" ID="Freeform 264" coordsize="1012,1403" path="m350,409l393,486l387,503l387,514l389,527l394,540l402,551l409,561l420,572l430,579l443,587l454,593l467,596l480,602l493,604l504,608l517,609l528,609l393,486l350,409l163,107l157,105l150,103l144,97l141,92l133,86l126,84l120,79l113,75l107,71l100,69l94,67l87,64l83,62l76,62l70,64l65,67l63,69l63,75l63,82l65,90l69,97l70,107l76,118l80,125l83,136l91,144l94,151l100,155l106,161l109,165l115,165l120,161l122,161l126,159l130,155l133,153l137,148l143,146l144,140l150,136l156,133l157,127l159,123l163,120l165,116l165,112l163,107l350,409l422,194l422,196l422,202l420,206l420,209l417,213l415,215l413,217l409,222l407,224l402,228l400,228l394,230l389,234l385,234l380,236l374,236l370,236l363,236l357,236l350,236l343,236l337,234l330,230l322,228l315,224l306,222l298,221l291,215l281,209l272,206l265,200l256,194l256,221l263,228l272,236l280,243l287,249l294,256l302,262l309,265l315,271l322,277l330,282l337,286l344,290l352,295l359,297l367,303l374,305l380,310l387,312l394,314l402,318l409,323l417,325l424,327l430,331l437,335l444,338l452,340l459,344l467,348l474,351l481,355l489,359l802,641l805,632l809,628l811,621l817,611l818,608l824,600l826,594l830,587l831,581l833,574l833,566l833,559l831,548l830,538l824,527l818,514l811,507l805,497l798,490l794,482l787,471l780,464l772,452l765,445l757,436l748,428l741,417l733,409l726,400l717,393l709,381l702,374l694,366l687,355l680,348l672,340l665,333l657,325l652,320l644,312l639,305l635,299l630,295l624,290l618,284l615,279l611,277l609,275l607,271l604,269l602,265l600,264l594,262l593,258l587,258l585,256l580,254l578,250l572,249l567,249l561,245l557,243l552,241l544,241l539,237l535,236l528,234l522,230l515,228l507,224l500,222l493,221l485,217l478,215l467,213l459,207l452,206l443,202l431,196l422,194l350,409l381,176l256,125l256,131l256,138l256,144l257,148l259,153l265,159l267,165l272,168l278,172l281,176l291,179l294,185l302,187l309,189l315,193l322,194l330,194l337,196l343,196l350,196l356,200l359,200l367,196l370,196l374,196l378,194l380,193l381,189l385,187l385,185l381,181l381,176l350,409l172,428l172,449l172,465l172,484l172,499l172,514l172,531l172,542l176,555l176,568l176,581l178,593l180,602l180,609l183,621l183,628l185,636l187,643l191,649l191,656l193,662l194,669l194,673l198,679l198,684l200,690l200,694l202,697l202,701l206,707l206,712l206,718l206,722l202,733l200,746l198,759l194,770l193,781l191,794l191,808l187,817l185,830l185,843l185,852l183,866l183,879l183,888l183,901l183,912l183,925l183,938l185,948l185,961l187,974l187,983l191,996l193,1008l193,1019l194,1030l198,1043l202,1056l206,1066l207,1079l213,1088l215,1101l224,1105l233,1105l243,1107l252,1109l259,1112l270,1112l280,1114l291,1114l298,1116l307,1116l317,1120l328,1120l337,1120l348,1120l357,1120l367,1120l378,1120l387,1120l400,1116l409,1116l420,1116l431,1114l443,1112l454,1112l467,1109l480,1107l493,1105l504,1101l517,1099l530,1097l544,1094l559,1088l559,989l691,753l683,748l676,742l672,735l665,731l657,725l652,720l646,714l639,710l635,705l630,699l624,694l618,690l615,684l609,679l604,673l600,669l594,664l587,662l580,658l572,656l565,656l557,656l546,656l539,656l530,656l520,656l511,652l502,652l493,651l480,649l470,645l459,641l393,583l389,594l389,604l389,615l393,622l394,632l396,643l400,651l406,662l409,669l413,679l417,686l422,697l424,707l428,718l431,727l435,738l422,738l350,679l339,428l339,421l337,409l335,400l331,389l328,376l322,366l317,353l309,344l302,333l294,323l285,312l274,305l265,299l256,295l243,290l230,290l224,290l220,295l215,297l209,305l206,312l202,320l198,331l194,340l194,348l194,359l194,368l198,376l202,383l209,393l220,396l230,402l241,404l248,404l256,404l265,404l272,404l280,404l285,404l291,402l293,404l294,404l294,408l293,409l287,417l280,422l270,434l256,445l248,449l241,449l233,449l224,449l220,449l215,445l213,445l207,443l202,441l200,437l194,436l193,434l187,430l185,430l180,428l172,428l350,409l120,1127l120,1299l135,1301l150,1301l163,1305l178,1307l191,1309l206,1312l217,1314l233,1316l244,1316l259,1320l272,1322l287,1322l300,1325l313,1325l328,1325l339,1325l356,1327l367,1325l381,1325l394,1325l409,1322l424,1322l437,1320l452,1316l467,1314l480,1312l494,1307l509,1305l524,1299l539,1294l552,1288l567,1280l567,1142l554,1146l539,1148l528,1150l511,1153l496,1153l481,1155l470,1157l454,1157l439,1161l424,1161l409,1161l394,1161l380,1161l365,1163l350,1161l335,1161l320,1161l306,1161l293,1161l278,1157l263,1157l248,1155l235,1153l220,1153l207,1150l194,1148l183,1146l170,1142l157,1137l144,1135l133,1133l120,1127l350,409l241,82l252,86l265,92l278,97l291,103l300,105l313,110l324,116l337,120l352,125l365,127l378,133l389,138l402,144l415,146l428,151l439,155l452,159l467,165l480,168l493,172l504,176l517,179l530,185l543,189l554,193l565,196l578,200l589,206l602,209l611,213l624,217l635,221l644,228l652,236l659,243l667,250l674,258l681,269l689,277l696,284l704,292l711,299l718,307l726,318l733,325l741,335l748,344l757,353l765,365l772,374l780,383l787,394l796,408l804,421l811,430l822,443l830,458l839,471l846,486l855,503l867,518l876,533l887,551l896,568l830,669l978,808l987,815l991,823l996,830l1002,837l1005,845l1009,852l1009,860l1011,869l1011,873l1009,880l1009,886l1005,892l1004,899l1002,905l996,908l991,914l989,918l983,922l976,925l970,929l963,933l959,935l952,938l944,938l937,940l931,940l924,940l917,940l909,940l902,938l894,938l887,935l733,791l731,800l726,808l722,815l717,824l711,832l707,839l702,851l696,858l691,866l683,877l680,884l674,894l668,901l665,908l657,920l652,927l646,938l643,948l637,955l635,966l630,974l624,983l622,991l618,1002l617,1009l615,1019l611,1028l609,1037l609,1047l609,1056l609,1066l609,1073l635,1088l624,1368l607,1374l589,1376l572,1381l554,1383l535,1389l517,1391l500,1395l481,1396l465,1398l444,1398l428,1402l409,1402l393,1402l374,1402l357,1402l339,1402l322,1402l306,1398l287,1398l270,1396l252,1395l235,1391l217,1389l200,1385l183,1383l165,1378l148,1376l130,1370l115,1365l98,1361l80,1355l65,1350l65,1101l148,1058l120,905l120,897l120,892l119,884l119,877l119,871l120,864l120,856l120,849l122,839l122,832l126,824l126,817l128,808l128,800l130,789l130,780l133,768l133,755l135,746l135,733l135,720l137,707l137,692l137,679l135,662l135,645l135,628l133,609l130,593l128,572l126,551l120,531l120,520l122,512l122,503l122,492l122,484l122,473l126,464l126,456l128,445l128,437l130,428l130,421l133,413l133,402l135,394l135,387l137,376l141,368l141,361l143,353l144,346l148,338l148,331l150,323l152,318l152,310l156,303l157,297l157,290l159,284l163,279l163,275l80,206l13,49l7,43l6,36l4,30l0,22l4,17l4,13l6,7l7,6l13,2l19,0l22,0l30,0l37,0l44,2l56,7l65,13l241,107l241,82l350,409e" fillcolor="#993300" stroked="f" o:allowincell="f" style="position:absolute;left:9876;top:1394;width:573;height:793;mso-wrap-style:none;v-text-anchor:middle">
                  <v:fill o:detectmouseclick="t" color2="#ffff99"/>
                  <v:stroke color="#3465a4" joinstyle="round" endcap="flat"/>
                  <w10:wrap type="none"/>
                </v:shape>
                <v:shape id="shape_0" ID="Freeform 265" coordsize="127,16302" path="m63,16301l126,16301l126,0l0,0l0,16301l63,16301e" fillcolor="#993300" stroked="f" o:allowincell="f" style="position:absolute;left:10039;top:2179;width:71;height:9240;mso-wrap-style:none;v-text-anchor:middle">
                  <v:fill o:detectmouseclick="t" color2="#ffff99"/>
                  <v:stroke color="#3465a4" joinstyle="round" endcap="flat"/>
                  <w10:wrap type="none"/>
                </v:shape>
                <v:shape id="shape_0" ID="Freeform 266" coordsize="1012,1403" path="m350,993l393,916l387,901l387,888l389,875l394,862l402,852l409,841l420,832l430,823l443,815l454,811l467,806l480,800l493,798l504,794l517,793l528,793l393,916l350,993l163,1295l157,1297l150,1299l144,1305l141,1310l133,1316l126,1318l120,1323l113,1327l107,1331l100,1333l94,1337l87,1338l83,1340l76,1340l70,1338l65,1337l63,1333l63,1327l63,1320l65,1312l69,1305l70,1295l76,1284l80,1277l83,1267l91,1258l94,1251l100,1247l106,1241l109,1237l115,1237l120,1241l122,1241l126,1243l130,1247l133,1249l137,1254l143,1256l144,1262l150,1267l156,1269l157,1275l159,1279l163,1282l165,1288l165,1290l163,1295l350,993l422,1208l422,1206l422,1200l420,1198l420,1193l417,1189l415,1187l413,1185l409,1180l407,1178l402,1174l400,1174l394,1172l389,1168l385,1168l380,1166l374,1166l370,1166l363,1166l357,1166l350,1166l343,1166l337,1168l330,1172l322,1174l315,1178l306,1180l298,1181l291,1187l281,1193l272,1198l265,1202l256,1208l256,1181l263,1174l272,1166l280,1159l287,1153l294,1146l302,1140l309,1137l315,1131l322,1125l330,1120l337,1116l344,1112l352,1109l359,1105l367,1099l374,1097l380,1092l387,1090l394,1088l402,1084l409,1079l417,1077l424,1075l430,1071l437,1067l444,1064l452,1062l459,1060l467,1054l474,1051l481,1047l489,1043l802,763l805,770l809,774l811,781l817,791l818,794l824,802l826,808l830,815l831,821l833,828l833,836l833,843l831,854l830,864l824,875l818,888l811,895l805,905l798,912l794,922l787,931l780,938l772,950l765,957l757,966l748,974l741,985l733,993l726,1002l717,1009l709,1021l702,1028l694,1036l687,1047l680,1054l672,1062l665,1069l657,1077l652,1082l644,1090l639,1097l635,1103l630,1109l624,1112l618,1118l615,1123l611,1125l609,1129l607,1131l604,1133l602,1137l600,1138l594,1140l593,1144l587,1144l585,1146l580,1150l578,1152l572,1153l567,1153l561,1157l557,1159l552,1161l544,1161l539,1165l535,1166l528,1168l522,1172l515,1174l507,1178l500,1180l493,1181l485,1185l478,1187l467,1189l459,1195l452,1198l443,1200l431,1206l422,1208l350,993l381,1226l256,1277l256,1271l256,1264l256,1258l257,1254l259,1249l265,1243l267,1237l272,1234l278,1230l281,1226l291,1223l294,1219l302,1215l309,1213l315,1209l322,1208l330,1208l337,1206l343,1206l350,1206l356,1202l359,1202l367,1206l370,1206l374,1206l378,1208l380,1209l381,1213l385,1215l385,1219l381,1221l381,1226l350,993l172,974l172,953l172,937l172,918l172,903l172,888l172,871l172,860l176,847l176,834l176,821l178,811l180,800l180,793l183,781l183,774l185,766l187,759l191,753l191,746l193,742l194,733l194,729l198,723l198,718l200,712l200,708l202,705l202,701l206,695l206,690l206,684l206,680l202,669l200,656l198,643l194,632l193,621l191,608l191,594l187,585l185,572l185,559l185,550l183,536l183,523l183,514l183,501l183,490l183,477l183,465l185,454l185,441l187,428l187,419l191,406l193,396l193,383l194,372l198,359l202,346l206,336l207,323l213,314l215,301l224,297l233,297l243,295l252,293l259,290l270,290l280,288l291,288l298,286l307,286l317,282l328,282l337,282l348,282l357,282l367,282l378,282l387,282l400,286l409,286l420,286l431,288l443,290l454,290l467,293l480,295l493,297l504,301l517,303l530,307l544,308l559,314l559,413l691,649l683,654l676,660l672,667l665,673l657,677l652,682l646,688l639,694l635,697l630,703l624,708l618,712l615,718l609,723l604,729l600,733l594,738l587,742l580,744l572,746l565,746l557,746l546,746l539,746l530,746l520,746l511,750l502,750l493,751l480,753l470,757l459,763l393,819l389,808l389,798l389,787l393,780l394,770l396,759l400,751l406,742l409,733l413,723l417,716l422,705l424,695l428,684l431,675l435,664l422,664l350,723l339,974l339,981l337,993l335,1002l331,1013l328,1026l322,1036l317,1049l309,1060l302,1069l294,1079l285,1090l274,1097l265,1103l256,1109l243,1112l230,1112l224,1112l220,1109l215,1105l209,1097l206,1090l202,1082l198,1071l194,1062l194,1054l194,1043l194,1034l198,1026l202,1019l209,1009l220,1006l230,1000l241,998l248,998l256,998l265,998l272,998l280,998l285,998l291,1000l293,998l294,998l294,994l293,993l287,985l280,980l270,970l256,957l248,953l241,953l233,953l224,953l220,953l215,957l213,957l207,959l202,961l200,965l194,966l193,970l187,972l185,972l180,974l172,974l350,993l120,275l120,103l135,101l150,101l163,99l178,95l191,93l206,90l217,88l233,86l244,86l259,82l272,80l287,80l300,79l313,79l328,79l339,79l356,75l367,79l381,79l394,79l409,80l424,80l437,82l452,86l467,88l480,90l494,95l509,99l524,103l539,108l552,114l567,122l567,260l554,258l539,254l528,252l511,249l496,249l481,247l470,245l454,245l439,241l424,241l409,241l394,241l380,241l365,239l350,241l335,241l320,241l306,241l293,241l278,245l263,245l248,247l235,249l220,249l207,252l194,254l183,258l170,260l157,265l144,267l133,269l120,275l350,993l241,1320l252,1316l265,1310l278,1305l291,1299l300,1297l313,1292l324,1288l337,1282l352,1277l365,1275l378,1269l389,1264l402,1258l415,1256l428,1251l439,1247l452,1243l467,1237l480,1234l493,1230l504,1226l517,1223l530,1219l543,1213l554,1209l565,1206l578,1202l589,1198l602,1193l611,1189l624,1185l635,1181l644,1174l652,1166l659,1159l667,1152l674,1144l681,1133l689,1125l696,1118l704,1110l711,1103l718,1095l726,1084l733,1077l741,1067l748,1060l757,1049l765,1039l772,1028l780,1019l787,1008l796,994l804,981l811,972l822,959l830,944l839,931l846,916l855,901l867,884l876,869l887,852l896,834l830,733l978,594l987,587l991,579l996,572l1002,565l1005,557l1009,550l1009,542l1011,535l1011,529l1009,522l1009,516l1005,510l1004,503l1002,497l996,494l991,488l989,486l983,480l976,477l970,473l963,469l959,467l952,465l944,465l937,462l931,462l924,462l917,462l909,462l902,465l894,465l887,467l733,611l731,604l726,594l722,587l717,578l711,570l707,563l702,551l696,544l691,536l683,525l680,518l674,508l668,501l665,494l657,482l652,475l646,465l643,454l637,447l635,436l630,428l624,419l622,411l618,400l617,393l615,383l611,376l609,365l609,355l609,346l609,336l609,329l635,314l624,34l607,30l589,26l572,21l554,19l535,13l517,11l500,9l481,6l465,4l444,4l428,0l409,0l393,0l374,0l357,0l339,0l322,0l306,4l287,4l270,6l252,9l235,11l217,13l200,17l183,19l165,24l148,26l130,32l115,37l98,41l80,47l65,52l65,301l148,344l120,497l120,505l120,510l119,518l119,525l119,531l120,538l120,546l120,555l122,563l122,570l126,578l126,585l128,594l128,604l130,613l130,624l133,634l133,647l135,656l135,669l135,682l137,695l137,710l137,723l135,742l135,757l135,774l133,793l130,811l128,832l126,852l120,871l120,882l122,890l122,901l122,910l122,918l122,929l126,938l126,946l128,957l128,965l130,974l130,981l133,991l133,1000l135,1008l135,1015l137,1026l141,1034l141,1041l143,1049l144,1056l148,1064l148,1071l150,1079l152,1084l152,1092l156,1099l157,1105l157,1112l159,1118l163,1123l163,1129l80,1198l13,1353l7,1359l6,1366l4,1372l0,1380l4,1385l4,1389l6,1395l7,1396l13,1400l19,1402l22,1402l30,1402l37,1402l44,1400l56,1395l65,1389l241,1295l241,1320l350,993e" fillcolor="#993300" stroked="f" o:allowincell="f" style="position:absolute;left:9876;top:11411;width:573;height:794;mso-wrap-style:none;v-text-anchor:middle">
                  <v:fill o:detectmouseclick="t" color2="#ffff99"/>
                  <v:stroke color="#3465a4" joinstyle="round" endcap="flat"/>
                  <w10:wrap type="none"/>
                </v:shape>
                <v:shape id="shape_0" ID="Freeform 267" coordsize="206,201" path="m87,116l100,116l115,118l133,123l150,129l164,136l179,144l194,151l205,163l116,178l55,193l18,200l0,194l0,179l7,144l22,84l42,0l52,11l63,26l70,41l78,56l79,75l85,90l87,103l87,116e" fillcolor="#993300" stroked="f" o:allowincell="f" style="position:absolute;left:9938;top:-1018;width:115;height:112;mso-wrap-style:none;v-text-anchor:middle">
                  <v:fill o:detectmouseclick="t" color2="#ffff99"/>
                  <v:stroke color="#3465a4" joinstyle="round" endcap="flat"/>
                  <w10:wrap type="none"/>
                </v:shape>
                <v:shape id="shape_0" ID="Freeform 268" coordsize="638,629" path="m581,245l489,250l493,254l494,262l500,271l507,284l511,297l517,312l518,327l522,340l461,493l452,484l435,464l415,443l404,434l346,435l300,437l257,449l224,464l198,486l180,520l167,561l165,615l220,622l272,628l320,628l363,624l402,617l439,609l472,596l500,581l524,566l546,548l565,531l580,510l593,492l602,471l607,450l609,434l611,422l615,402l618,376l624,346l630,312l633,278l637,249l637,222l630,6l600,6l572,6l543,6l511,6l481,6l452,6l422,2l393,0l374,0l346,0l317,6l285,9l252,15l224,21l206,22l193,26l174,30l156,37l135,49l115,62l94,77l78,95l59,118l44,144l30,172l19,206l11,241l2,282l0,325l0,374l6,428l13,484l65,482l106,469l135,450l157,422l174,389l181,348l187,297l191,241l180,230l159,209l137,193l128,181l278,118l289,120l306,123l317,127l331,133l344,138l354,144l363,146l365,148l365,138l365,127l365,116l365,105l365,95l365,82l365,71l365,62l393,77l420,86l446,92l474,95l500,92l526,82l554,69l581,50l565,82l552,112l544,138l543,164l544,187l552,207l565,228l581,245e" fillcolor="#993300" stroked="f" o:allowincell="f" style="position:absolute;left:9803;top:-1133;width:360;height:355;mso-wrap-style:none;v-text-anchor:middle">
                  <v:fill o:detectmouseclick="t" color2="#ffff99"/>
                  <v:stroke color="#3465a4" joinstyle="round" endcap="flat"/>
                  <w10:wrap type="none"/>
                </v:shape>
                <v:shape id="shape_0" ID="Freeform 269" coordsize="1365,1038" path="m398,678l474,635l489,641l502,641l513,637l526,633l535,624l546,617l555,607l563,596l570,585l576,572l581,559l585,546l589,533l590,519l592,506l592,497l474,635l398,678l104,871l102,876l100,884l94,889l89,893l85,901l81,910l78,914l72,921l68,927l67,934l65,940l61,947l59,953l59,960l61,966l65,970l67,973l72,973l80,973l87,970l94,968l104,966l115,960l122,955l131,953l139,945l146,940l152,934l157,930l159,925l159,919l157,914l157,912l154,910l152,904l150,901l144,897l143,891l137,889l131,884l130,878l124,876l118,873l117,871l111,869l109,869l104,871l398,678l189,604l192,604l196,604l200,607l204,607l207,609l209,613l211,615l217,617l218,620l222,624l222,628l224,633l226,637l226,643l229,648l229,654l229,658l229,665l229,671l229,678l229,686l226,691l224,699l222,706l218,714l217,725l215,732l209,740l204,747l200,759l194,766l189,775l215,775l222,768l229,759l237,751l241,742l248,734l254,727l259,719l265,714l268,706l274,699l279,691l281,684l287,676l289,669l294,661l296,654l302,648l304,641l305,633l309,624l315,617l316,609l318,602l322,596l326,589l329,581l331,574l333,566l339,559l341,551l346,544l348,534l624,215l616,209l611,207l603,206l596,200l590,198l583,192l577,189l570,187l566,185l559,181l552,181l544,181l533,185l524,187l513,192l502,198l494,206l483,209l476,219l468,222l459,230l452,237l440,247l433,254l424,262l416,269l405,277l398,284l389,291l381,303l372,310l363,318l355,325l346,333l339,340l331,348l324,357l316,364l311,368l304,376l296,381l291,387l287,392l281,396l276,402l272,407l268,409l267,413l265,415l261,417l259,420l257,422l254,428l252,430l252,435l248,437l246,443l244,445l241,450l241,456l239,462l237,465l233,471l233,478l231,484l229,490l226,497l224,503l222,510l218,518l217,525l215,533l211,540l209,547l207,559l202,566l200,574l196,585l192,594l189,604l398,678l172,645l122,775l126,775l135,775l139,775l144,774l150,772l154,766l159,762l165,759l167,753l172,747l174,740l180,734l181,727l183,719l187,714l189,706l189,699l192,691l192,686l192,678l194,673l194,669l192,661l192,658l192,654l189,650l187,648l183,645l181,643l180,643l176,645l172,645l398,678l416,861l437,861l453,861l470,861l487,861l502,861l516,861l527,861l540,858l553,858l566,858l576,856l585,852l592,852l603,850l611,850l618,848l626,845l631,843l639,843l642,841l650,837l655,837l661,835l666,835l670,831l676,831l677,830l683,830l688,828l692,828l698,828l703,828l713,830l725,831l738,835l750,837l761,841l774,843l785,843l796,845l807,848l820,848l831,848l842,850l855,850l864,850l877,850l888,850l899,850l912,850l922,848l935,848l948,845l957,845l970,843l979,841l992,841l1001,837l1014,835l1027,830l1036,828l1049,824l1059,820l1072,817l1075,807l1075,800l1077,788l1079,779l1083,772l1083,760l1085,751l1085,740l1086,732l1086,723l1090,712l1090,703l1090,691l1090,682l1090,671l1090,661l1090,650l1090,641l1086,628l1086,617l1086,607l1085,594l1083,585l1083,572l1079,559l1077,546l1075,533l1072,519l1070,506l1068,495l1064,478l1059,463l962,463l733,327l727,336l724,344l716,348l711,357l705,364l700,368l696,374l690,381l685,387l681,392l676,396l670,402l666,407l661,413l655,417l650,422l646,428l642,435l640,443l639,450l639,458l639,465l639,476l639,484l639,495l639,504l635,512l635,523l633,533l631,546l627,555l624,566l568,635l577,637l589,637l598,637l605,635l616,633l626,630l633,628l642,622l650,617l661,615l668,609l677,604l688,602l698,600l707,594l718,592l718,604l661,678l416,689l409,689l398,691l389,693l379,697l366,703l355,706l344,712l333,719l324,727l315,734l304,746l296,755l291,766l287,775l281,788l281,802l281,807l287,813l289,817l296,822l304,828l311,830l322,835l331,837l339,837l348,837l359,837l366,835l374,830l381,822l387,813l391,802l394,792l394,783l394,775l394,766l394,759l394,751l394,746l391,740l394,738l394,734l396,734l398,738l405,742l411,751l420,760l433,775l437,783l437,792l437,800l437,807l437,813l433,817l433,820l431,824l429,830l426,831l424,837l420,841l418,845l418,848l416,852l416,861l398,678l1097,914l1264,914l1266,899l1266,884l1270,871l1271,856l1273,843l1277,828l1279,815l1281,800l1281,787l1284,772l1286,759l1286,742l1288,731l1288,717l1288,703l1288,689l1292,673l1288,661l1288,645l1288,633l1286,617l1286,602l1284,589l1281,574l1279,559l1277,546l1271,531l1270,516l1264,499l1259,484l1255,471l1247,456l1112,456l1114,469l1116,484l1120,497l1122,512l1122,527l1125,544l1127,555l1127,572l1129,587l1129,602l1129,617l1129,633l1129,648l1133,663l1129,678l1129,693l1129,710l1129,725l1129,738l1127,753l1127,768l1125,783l1122,796l1122,813l1120,824l1116,837l1114,850l1112,863l1107,876l1105,889l1101,901l1097,914l398,678l80,792l85,779l89,766l94,753l100,740l102,731l107,717l111,704l117,691l122,676l124,663l130,650l135,637l139,624l143,613l146,600l152,587l154,574l159,559l165,546l167,533l172,519l174,506l180,495l183,482l187,469l192,458l194,445l200,433l204,420l207,409l211,396l215,387l222,376l229,368l237,361l244,353l252,346l261,338l268,331l276,323l283,316l291,306l298,299l309,291l316,284l326,277l333,269l344,262l353,254l363,247l374,237l383,230l396,220l409,213l418,206l431,194l446,187l459,178l474,168l489,159l503,148l518,138l535,129l553,118l650,187l785,34l792,26l800,21l807,15l814,9l822,6l831,2l838,2l846,0l849,0l857,2l862,2l868,6l875,7l879,9l885,15l890,21l892,22l898,28l899,36l905,41l907,49l911,54l912,62l912,69l914,77l914,82l914,90l914,97l914,105l912,112l912,120l911,129l770,284l777,288l785,291l792,297l803,303l811,306l818,312l827,318l835,323l842,327l853,336l861,340l870,346l877,351l885,357l896,364l903,368l912,374l922,379l929,385l940,387l948,392l957,396l964,400l975,402l983,405l992,407l999,409l1011,413l1020,413l1027,413l1036,413l1044,413l1059,387l1331,396l1336,415l1338,433l1344,450l1345,469l1351,490l1355,506l1357,525l1358,544l1362,561l1362,581l1364,600l1364,617l1364,635l1364,654l1364,671l1364,689l1364,706l1362,725l1362,742l1358,760l1357,779l1355,796l1351,815l1349,831l1345,850l1342,869l1338,886l1334,904l1329,919l1323,938l1320,955l1314,970l1072,970l1029,886l879,914l872,914l868,914l861,917l853,917l848,917l840,914l833,914l825,914l818,912l811,912l803,910l796,910l785,906l777,906l768,904l757,904l748,901l735,901l725,899l713,899l700,899l688,897l674,897l661,897l642,899l627,899l611,899l592,901l576,904l555,906l535,910l516,914l505,914l498,912l489,912l477,912l470,912l461,912l452,910l444,910l433,906l426,906l416,904l409,904l402,901l391,901l383,899l376,899l366,897l359,893l352,893l344,891l337,889l329,886l322,886l315,884l309,882l302,882l294,878l289,876l281,876l276,873l272,871l267,871l200,955l46,1024l43,1030l35,1031l30,1035l22,1037l17,1035l11,1035l7,1031l4,1030l2,1024l0,1020l0,1015l0,1007l0,1000l2,990l7,981l11,970l104,792l80,792l398,678e" fillcolor="#993300" stroked="f" o:allowincell="f" style="position:absolute;left:1442;top:-1505;width:772;height:587;mso-wrap-style:none;v-text-anchor:middle">
                  <v:fill o:detectmouseclick="t" color2="#ffff99"/>
                  <v:stroke color="#3465a4" joinstyle="round" endcap="flat"/>
                  <w10:wrap type="none"/>
                </v:shape>
                <v:shape id="shape_0" ID="Freeform 270" coordsize="8469,128" path="m8468,63l8468,0l0,0l0,127l8468,127l8468,63e" fillcolor="#993300" stroked="f" o:allowincell="f" style="position:absolute;left:2206;top:-1156;width:4800;height:71;mso-wrap-style:none;v-text-anchor:middle">
                  <v:fill o:detectmouseclick="t" color2="#ffff99"/>
                  <v:stroke color="#3465a4" joinstyle="round" endcap="flat"/>
                  <w10:wrap type="none"/>
                </v:shape>
                <v:shape id="shape_0" ID="Freeform 271" coordsize="1365,1038" path="m964,678l890,635l875,641l862,641l849,637l838,633l827,624l818,617l807,607l800,596l792,585l788,572l783,559l777,546l775,533l772,519l770,506l770,497l890,635l964,678l1259,871l1262,876l1264,884l1270,889l1273,893l1279,901l1281,910l1286,914l1292,921l1294,927l1296,934l1299,940l1301,947l1305,953l1305,960l1301,966l1299,970l1296,973l1292,973l1284,973l1277,970l1270,968l1259,966l1249,960l1242,955l1231,953l1223,945l1216,940l1212,934l1207,930l1205,925l1205,919l1207,914l1207,912l1209,910l1212,904l1214,901l1220,897l1221,891l1227,889l1231,884l1234,878l1238,876l1244,873l1247,871l1251,869l1255,869l1259,871l964,678l1173,604l1172,604l1166,604l1164,607l1159,607l1157,609l1155,613l1151,615l1147,617l1144,620l1142,624l1142,628l1140,633l1136,637l1136,643l1135,648l1135,654l1135,658l1135,665l1135,671l1135,678l1135,686l1136,691l1140,699l1142,706l1144,714l1147,725l1149,732l1155,740l1159,747l1164,759l1170,766l1173,775l1149,775l1142,768l1135,759l1127,751l1122,742l1114,734l1109,727l1105,719l1099,714l1094,706l1090,699l1085,691l1083,684l1077,676l1075,669l1070,661l1068,654l1062,648l1059,641l1057,633l1055,624l1049,617l1048,609l1044,602l1042,596l1036,589l1035,581l1033,574l1029,566l1025,559l1022,551l1018,544l1014,534l740,215l748,209l753,207l761,206l768,200l772,198l781,192l785,189l792,187l798,185l805,181l812,181l820,181l829,185l840,187l849,192l862,198l870,206l879,209l887,219l896,222l905,230l912,237l922,247l929,254l940,262l948,269l957,277l964,284l975,291l983,303l992,310l999,318l1007,325l1018,333l1025,340l1033,348l1040,357l1048,364l1051,368l1059,376l1068,381l1072,387l1077,392l1083,396l1086,402l1092,407l1094,409l1097,413l1099,415l1101,417l1105,420l1107,422l1109,428l1112,430l1112,435l1114,437l1116,443l1120,445l1122,450l1122,456l1123,462l1127,465l1129,471l1129,478l1133,484l1135,490l1136,497l1140,503l1142,510l1144,518l1147,525l1149,533l1151,540l1155,547l1157,559l1162,566l1164,574l1166,585l1172,594l1173,604l964,678l1192,645l1242,775l1236,775l1229,775l1223,775l1220,774l1214,772l1209,766l1205,762l1199,759l1197,753l1192,747l1190,740l1184,734l1181,727l1179,719l1177,714l1173,706l1173,699l1172,691l1172,686l1172,678l1170,673l1170,669l1172,661l1172,658l1172,654l1173,650l1177,648l1179,645l1181,643l1184,643l1186,645l1192,645l964,678l948,861l927,861l911,861l892,861l877,861l862,861l848,861l835,861l822,858l811,858l798,858l788,856l777,852l770,852l761,850l753,850l746,848l738,845l733,843l725,843l720,841l713,837l707,837l703,835l698,835l692,831l688,831l685,830l681,830l676,828l670,828l666,828l661,828l650,830l639,831l626,835l613,837l603,841l590,843l577,843l568,845l555,848l542,848l533,848l520,850l509,850l498,850l485,850l476,850l463,850l452,850l440,848l428,848l416,845l405,845l394,843l383,841l372,841l361,837l348,835l337,830l326,828l315,824l304,820l291,817l289,807l289,800l287,788l283,779l281,772l281,760l279,751l279,740l276,732l276,723l274,712l274,703l274,691l274,682l274,671l274,661l274,650l274,641l276,628l276,617l276,607l279,594l281,585l281,572l283,559l287,546l289,533l291,519l294,506l296,495l298,478l304,463l402,463l631,327l635,336l640,344l648,348l653,357l657,364l663,368l668,374l674,381l677,387l683,392l688,396l692,402l698,407l703,413l707,417l713,422l718,428l720,435l724,443l725,450l725,458l725,465l725,476l725,484l725,495l725,504l727,512l727,523l731,533l733,546l735,555l740,566l796,635l785,637l775,637l764,637l757,635l748,633l738,630l731,628l720,622l713,617l703,615l696,609l685,604l676,602l666,600l655,594l646,592l646,604l703,678l948,689l955,689l964,691l975,693l985,697l998,703l1007,706l1020,712l1029,719l1040,727l1049,734l1059,746l1068,755l1072,766l1077,775l1083,788l1083,802l1083,807l1077,813l1075,817l1068,822l1059,828l1051,830l1042,835l1033,837l1025,837l1014,837l1005,837l998,835l990,830l983,822l977,813l972,802l970,792l970,783l970,775l970,766l970,759l970,751l970,746l972,740l970,738l970,734l968,734l964,738l957,742l953,751l942,760l929,775l927,783l927,792l927,800l927,807l927,813l929,817l929,820l933,824l935,830l936,831l940,837l942,841l944,845l944,848l948,852l948,861l964,678l267,914l100,914l96,899l96,884l94,871l93,856l89,843l87,828l85,815l81,800l81,787l80,772l76,759l76,742l74,731l74,717l74,703l74,689l72,673l74,661l74,645l74,633l76,617l76,602l80,589l81,574l85,559l87,546l93,531l94,516l100,499l104,484l109,471l117,456l252,456l248,469l246,484l244,497l241,512l241,527l239,544l237,555l237,572l233,587l233,602l233,617l233,633l233,648l231,663l233,678l233,693l233,710l233,725l233,738l237,753l237,768l239,783l241,796l241,813l244,824l246,837l248,850l252,863l257,876l259,889l261,901l267,914l964,678l1284,792l1279,779l1273,766l1270,753l1264,740l1262,731l1257,717l1251,704l1247,691l1242,676l1238,663l1234,650l1229,637l1223,624l1221,613l1216,600l1212,587l1209,574l1205,559l1199,546l1197,533l1192,519l1190,506l1184,495l1179,482l1177,469l1172,458l1170,445l1164,433l1159,420l1157,409l1151,396l1149,387l1142,376l1135,368l1127,361l1120,353l1112,346l1101,338l1094,331l1086,323l1079,316l1072,306l1064,299l1055,291l1048,284l1036,277l1029,269l1020,262l1011,254l999,247l990,237l979,230l968,220l955,213l944,206l933,194l918,187l905,178l890,168l875,159l861,148l846,138l827,129l811,118l713,187l577,34l570,26l563,21l555,15l548,9l540,6l533,2l526,2l518,0l513,0l505,2l502,2l496,6l489,7l483,9l477,15l474,21l470,22l466,28l463,36l459,41l455,49l453,54l452,62l452,69l448,77l448,82l448,90l448,97l448,105l452,112l452,120l453,129l592,284l585,288l577,291l570,297l561,303l553,306l546,312l535,318l527,323l520,327l511,336l503,340l494,346l485,351l477,357l468,364l461,368l452,374l440,379l433,385l424,387l416,392l405,396l398,400l389,402l381,405l372,407l363,409l353,413l344,413l337,413l326,413l318,413l304,387l31,396l28,415l24,433l19,450l17,469l11,490l9,506l7,525l4,544l2,561l2,581l0,600l0,617l0,635l0,654l0,671l0,689l0,706l2,725l2,742l4,760l7,779l9,796l11,815l15,831l17,850l22,869l24,886l30,904l35,919l39,938l44,955l50,970l291,970l333,886l483,914l490,914l496,914l503,917l511,917l516,917l524,914l531,914l539,914l546,912l553,912l561,910l568,910l577,906l585,906l596,904l605,904l616,901l627,901l639,899l650,899l663,899l676,897l690,897l703,897l720,899l735,899l753,899l770,901l788,904l807,906l827,910l848,914l857,914l864,912l875,912l885,912l892,912l903,912l912,910l920,910l929,906l936,906l948,904l955,904l962,901l972,901l979,899l986,899l998,897l1005,893l1012,893l1020,891l1027,889l1035,886l1042,886l1049,884l1055,882l1062,882l1070,878l1075,876l1083,876l1086,873l1092,871l1097,871l1164,955l1316,1024l1321,1030l1329,1031l1334,1035l1342,1037l1345,1035l1351,1035l1357,1031l1358,1030l1362,1024l1364,1020l1364,1015l1364,1007l1364,1000l1362,990l1357,981l1351,970l1259,792l1284,792l964,678e" fillcolor="#993300" stroked="f" o:allowincell="f" style="position:absolute;left:6999;top:-1505;width:772;height:587;mso-wrap-style:none;v-text-anchor:middle">
                  <v:fill o:detectmouseclick="t" color2="#ffff99"/>
                  <v:stroke color="#3465a4" joinstyle="round" endcap="flat"/>
                  <w10:wrap type="none"/>
                </v:shape>
                <v:shape id="shape_0" ID="Freeform 272" coordsize="1895,4561" path="m220,0l220,43l224,84l239,125l257,164l280,200l302,234l328,262l352,288l372,299l389,312l404,327l417,344l426,357l433,366l437,374l439,376l433,413l426,450l411,490l396,527l380,566l365,604l357,643l352,679l357,723l374,759l396,794l424,822l452,851l474,873l491,897l496,918l461,938l430,961l400,987l374,1015l352,1045l337,1079l324,1118l322,1161l324,1202l331,1237l344,1267l359,1294l376,1314l396,1327l417,1338l439,1340l442,1338l450,1335l459,1329l472,1320l487,1312l500,1301l515,1288l526,1279l507,1273l487,1265l467,1252l446,1239l430,1222l415,1204l407,1183l404,1161l407,1142l415,1127l422,1114l433,1101l446,1092l461,1080l480,1077l496,1071l500,1073l507,1080l517,1090l530,1099l544,1112l559,1120l574,1127l587,1129l641,1125l694,1112l741,1092l787,1069l828,1049l868,1028l903,1015l939,1009l992,1009l989,1036l974,1069l950,1105l920,1140l889,1174l855,1204l820,1230l791,1249l748,1271l711,1299l681,1329l655,1368l639,1408l624,1452l617,1499l615,1550l905,1484l916,1486l928,1494l942,1505l961,1516l978,1529l996,1540l1013,1548l1026,1550l1028,1550l1035,1550l1046,1550l1057,1550l1072,1550l1085,1550l1100,1550l1113,1550l1113,1525l1100,1501l1085,1479l1072,1458l1057,1437l1046,1423l1035,1409l1028,1402l1026,1398l1024,1398l1015,1398l1003,1398l989,1398l970,1398l950,1398l928,1398l905,1398l931,1376l955,1355l981,1333l1003,1308l1024,1286l1039,1264l1048,1243l1053,1219l1055,1196l1063,1170l1072,1146l1083,1118l1092,1090l1103,1060l1111,1036l1113,1009l1128,1017l1150,1024l1172,1037l1198,1052l1220,1071l1240,1097l1253,1125l1261,1161l1263,1183l1272,1204l1283,1228l1298,1251l1315,1271l1335,1294l1355,1318l1377,1340l1344,1355l1313,1381l1283,1411l1257,1447l1235,1492l1220,1537l1207,1589l1205,1645l1203,1688l1196,1733l1183,1774l1165,1809l1148,1839l1126,1862l1105,1879l1083,1882l1081,1873l1072,1860l1061,1851l1046,1839l1031,1832l1015,1826l1003,1824l992,1823l978,1824l961,1826l946,1834l933,1845l924,1860l913,1875l909,1894l905,1914l909,1935l918,1952l931,1968l948,1981l968,1991l989,1998l1007,2002l1026,2004l1065,1998l1111,1983l1153,1961l1198,1927l1237,1886l1272,1839l1300,1789l1318,1733l1329,1686l1344,1643l1359,1602l1379,1565l1400,1535l1422,1512l1442,1495l1464,1492l1505,1494l1542,1501l1572,1514l1596,1529l1616,1548l1629,1568l1639,1589l1642,1611l1639,1624l1631,1639l1616,1652l1600,1667l1579,1680l1555,1692l1524,1699l1494,1701l1463,1707l1429,1720l1400,1742l1376,1768l1352,1796l1335,1826l1326,1854l1320,1882l1313,1968l1294,2041l1265,2109l1227,2165l1183,2211l1129,2245l1078,2266l1024,2273l992,2269l966,2267l941,2262l918,2254l900,2245l889,2234l881,2224l878,2213l878,2211l878,2204l878,2193l878,2180l878,2168l878,2152l878,2137l878,2123l841,2123l811,2122l787,2122l766,2122l752,2129l741,2142l737,2165l733,2196l709,2189l679,2170l644,2142l609,2107l576,2071l552,2032l533,1998l526,1970l522,2002l517,2032l511,2066l507,2099l504,2131l500,2165l496,2198l494,2232l494,2262l496,2293l500,2322l504,2354l511,2382l524,2407l537,2431l554,2453l583,2487l615,2521l644,2551l674,2579l705,2603l741,2620l781,2631l824,2635l841,2633l859,2623l878,2610l896,2592l913,2569l926,2543l935,2515l939,2485l957,2496l976,2513l991,2534l1003,2554l1013,2575l1020,2597l1024,2618l1026,2635l1020,2653l1011,2674l992,2693l970,2713l948,2730l924,2743l900,2752l878,2756l848,2743l820,2730l791,2715l763,2700l737,2683l709,2668l683,2653l655,2638l626,2623l598,2607l568,2595l539,2582l509,2569l476,2558l444,2551l409,2543l402,2506l394,2465l387,2425l380,2384l372,2347l365,2308l357,2273l352,2241l350,2221l350,2200l352,2176l357,2148l365,2120l372,2088l380,2058l393,2024l402,1993l415,1963l426,1935l442,1907l454,1880l468,1858l481,1837l496,1823l524,1798l559,1774l604,1750l654,1723l709,1705l766,1688l824,1679l878,1673l898,1675l918,1684l939,1695l955,1712l970,1729l983,1748l991,1768l992,1785l996,1781l1003,1761l1011,1727l1011,1688l1000,1651l974,1615l926,1589l854,1578l828,1581l802,1583l770,1591l741,1602l711,1611l681,1624l652,1637l624,1651l594,1666l567,1679l539,1692l517,1705l491,1714l472,1722l454,1729l439,1733l422,1727l407,1712l396,1686l389,1654l385,1624l385,1594l381,1568l381,1550l367,1576l350,1606l331,1639l311,1675l293,1712l278,1750l267,1785l261,1823l261,1858l257,1894l254,1931l250,1968l243,2004l239,2037l235,2067l235,2090l239,2172l254,2254l274,2336l304,2420l337,2502l374,2586l415,2668l454,2752l494,2835l533,2917l572,2999l605,3080l633,3158l654,3235l668,3309l674,3384l672,3425l663,3470l652,3515l633,3558l609,3599l579,3629l541,3650l496,3657l496,3642l496,3625l496,3605l496,3579l496,3552l496,3526l496,3502l496,3478l476,3453l459,3429l446,3405l437,3377l430,3351l424,3324l422,3296l422,3268l424,3242l424,3214l426,3190l431,3160l433,3136l437,3109l439,3083l439,3059l437,3050l426,3035l411,3014l394,2992l372,2971l346,2952l322,2941l294,2936l237,2937l181,2941l131,2945l87,2951l50,2956l22,2962l6,2964l0,2966l2,2969l13,2977l28,2986l50,2997l74,3007l106,3018l139,3025l178,3027l215,3033l246,3046l278,3063l302,3083l324,3109l339,3136l350,3158l352,3179l350,3212l343,3253l331,3296l322,3343l309,3388l300,3433l293,3474l289,3506l294,3536l309,3567l330,3605l357,3640l385,3676l415,3706l444,3732l468,3747l454,3773l439,3788l424,3799l411,3801l396,3795l381,3786l367,3771l352,3747l337,3799l324,3850l309,3898l294,3951l281,4001l270,4050l259,4096l250,4141l246,4167l246,4194l250,4224l257,4257l265,4293l278,4326l289,4362l307,4396l324,4429l344,4459l367,4487l389,4511l415,4532l442,4547l468,4556l496,4560l526,4532l546,4487l561,4438l565,4388l561,4339l548,4298l526,4270l496,4259l480,4354l461,4414l442,4438l424,4438l407,4414l387,4367l368,4304l352,4229l354,4210l359,4188l367,4166l380,4138l393,4106l409,4072l430,4040l450,4001l472,3962l496,3924l524,3881l552,3837l581,3794l611,3751l641,3704l674,3657l691,3627l711,3588l731,3543l752,3495l766,3446l778,3401l789,3360l791,3328l794,3295l798,3259l804,3222l811,3184l818,3145l824,3108l826,3066l824,3027l816,2992l798,2966l770,2951l739,2937l704,2930l668,2924l639,2917l615,2908l648,2893l679,2887l705,2883l731,2887l759,2894l787,2900l816,2904l854,2908l876,2904l900,2896l931,2887l957,2874l989,2859l1013,2842l1035,2827l1053,2812l1068,2794l1083,2771l1098,2745l1111,2713l1122,2680l1133,2644l1139,2607l1140,2575l1135,2534l1126,2494l1107,2465l1083,2438l1053,2418l1018,2405l981,2395l939,2392l926,2395l913,2397l898,2405l885,2416l874,2431l863,2446l855,2465l854,2485l844,2506l824,2524l802,2537l791,2543l752,2534l711,2508l672,2468l639,2423l609,2371l583,2322l565,2279l554,2241l587,2213l626,2232l672,2252l716,2273l763,2293l809,2308l854,2321l898,2330l939,2334l991,2330l1040,2326l1089,2313l1133,2300l1176,2282l1218,2262l1257,2239l1298,2211l1335,2183l1370,2152l1407,2122l1442,2086l1477,2052l1513,2017l1548,1978l1581,1942l1581,1991l1581,2032l1585,2067l1589,2101l1601,2131l1624,2159l1653,2189l1700,2213l1679,2170l1666,2137l1657,2109l1653,2080l1657,2054l1664,2024l1679,1989l1700,1942l1700,1922l1696,1892l1694,1852l1692,1811l1688,1774l1688,1737l1692,1714l1700,1701l1714,1695l1737,1692l1764,1692l1792,1694l1816,1705l1838,1722l1853,1744l1859,1781l1894,1742l935,746l948,755l955,772l963,789l966,813l968,836l968,862l968,890l968,918l913,927l863,931l816,931l770,925l733,918l696,907l663,894l637,877l611,862l589,841l568,822l554,802l539,783l530,766l522,751l517,735l511,718l509,692l504,662l502,630l500,596l496,568l496,546l496,527l502,503l507,479l509,456l515,434l517,413l518,387l518,361l522,333l541,361l559,389l572,417l579,447l581,475l579,503l568,531l554,559l567,559l579,559l589,559l602,559l611,559l624,559l633,559l644,559l641,561l639,568l633,579l629,593l624,608l618,621l617,636l615,649l674,800l683,789l704,768l724,748l733,738l761,733l791,727l816,723l841,718l863,718l883,718l903,723l918,731l220,0e" fillcolor="#993300" stroked="f" o:allowincell="f" style="position:absolute;left:-1197;top:-1297;width:1073;height:2584;mso-wrap-style:none;v-text-anchor:middle">
                  <v:fill o:detectmouseclick="t" color2="#ffff99"/>
                  <v:stroke color="#3465a4" joinstyle="round" endcap="flat"/>
                  <w10:wrap type="none"/>
                </v:shape>
                <v:shape id="shape_0" ID="Freeform 273" coordsize="4445,2003" path="m0,236l43,234l83,239l122,252l161,273l198,295l230,322l257,350l283,374l294,394l309,413l326,428l341,441l352,452l363,460l370,462l372,464l407,460l444,452l479,436l517,419l555,404l592,387l629,379l666,374l707,383l744,398l776,422l807,449l831,477l857,503l879,518l900,525l918,488l940,454l965,421l990,393l1022,372l1055,353l1094,342l1133,338l1174,342l1209,350l1239,363l1263,379l1283,398l1296,421l1305,443l1309,467l1305,469l1303,477l1298,488l1290,501l1281,516l1270,529l1259,544l1248,557l1244,536l1235,512l1224,490l1211,469l1194,452l1176,439l1155,428l1133,428l1116,432l1102,436l1089,447l1076,460l1066,475l1055,490l1052,508l1046,525l1048,529l1053,536l1063,550l1074,561l1083,578l1094,593l1098,606l1102,615l1096,675l1083,731l1063,781l1044,830l1024,877l1003,918l990,957l987,994l987,1056l1011,1051l1044,1034l1076,1008l1111,978l1146,944l1176,905l1198,869l1216,836l1240,793l1268,753l1301,720l1335,695l1376,675l1418,662l1463,651l1513,649l1446,959l1448,968l1455,981l1468,1000l1481,1017l1492,1037l1503,1054l1511,1069l1513,1082l1513,1084l1513,1092l1513,1103l1513,1118l1513,1133l1513,1148l1513,1165l1513,1176l1485,1176l1463,1165l1442,1148l1424,1133l1405,1118l1390,1105l1377,1092l1370,1084l1368,1082l1368,1079l1368,1071l1368,1062l1368,1047l1368,1028l1368,1006l1368,985l1368,959l1346,985l1324,1013l1301,1037l1281,1064l1259,1084l1235,1103l1213,1112l1190,1118l1168,1120l1146,1127l1118,1137l1090,1146l1063,1159l1037,1166l1011,1174l987,1176l990,1194l1002,1215l1011,1241l1026,1266l1046,1290l1068,1310l1098,1325l1133,1333l1153,1335l1176,1346l1198,1359l1220,1374l1244,1393l1263,1413l1285,1436l1309,1458l1324,1423l1346,1389l1376,1359l1411,1331l1453,1307l1498,1292l1548,1279l1603,1277l1644,1275l1687,1266l1727,1251l1762,1236l1792,1215l1814,1193l1829,1168l1835,1144l1825,1144l1814,1133l1805,1120l1798,1105l1790,1090l1785,1075l1779,1062l1779,1056l1783,1037l1785,1021l1792,1006l1801,989l1814,978l1829,966l1848,961l1866,959l1886,961l1905,972l1920,987l1930,1006l1941,1026l1948,1047l1950,1064l1954,1082l1948,1125l1934,1172l1909,1217l1879,1264l1840,1307l1794,1344l1742,1374l1687,1393l1642,1404l1600,1421l1561,1441l1525,1458l1496,1482l1472,1505l1461,1527l1455,1552l1457,1594l1464,1630l1477,1662l1492,1690l1511,1710l1529,1722l1553,1733l1572,1735l1585,1733l1598,1725l1612,1710l1627,1692l1640,1671l1653,1645l1661,1615l1662,1583l1668,1548l1679,1514l1701,1484l1727,1456l1755,1430l1783,1413l1809,1402l1835,1396l1916,1389l1991,1368l2056,1338l2109,1297l2156,1251l2187,1196l2208,1140l2215,1082l2213,1051l2209,1021l2206,994l2198,974l2187,957l2178,940l2167,933l2158,931l2156,931l2148,931l2137,931l2126,931l2109,931l2098,931l2084,931l2071,931l2071,892l2069,858l2069,830l2069,809l2076,794l2087,781l2109,778l2141,774l2134,750l2115,718l2087,682l2056,647l2019,611l1984,581l1950,565l1924,557l1954,551l1984,546l2015,542l2045,536l2078,531l2109,529l2143,525l2176,523l2206,523l2237,525l2265,529l2295,536l2322,544l2348,557l2371,572l2393,591l2424,621l2454,651l2485,682l2511,712l2537,746l2554,785l2565,822l2569,869l2567,890l2558,910l2545,931l2528,951l2504,968l2480,981l2452,993l2422,994l2435,1015l2450,1034l2471,1049l2489,1062l2509,1071l2532,1077l2552,1082l2569,1082l2587,1077l2607,1067l2626,1049l2645,1026l2661,1002l2674,978l2683,953l2687,931l2674,899l2661,869l2646,839l2632,809l2617,779l2602,751l2587,720l2572,692l2558,662l2543,634l2530,600l2517,570l2504,536l2495,503l2485,467l2478,432l2439,422l2402,415l2363,408l2324,400l2285,393l2250,387l2215,379l2185,374l2165,372l2145,372l2121,374l2093,379l2065,387l2035,394l2006,406l1976,415l1943,428l1916,441l1886,454l1862,469l1837,482l1814,497l1794,510l1779,525l1755,553l1729,593l1705,639l1683,692l1662,751l1648,809l1637,871l1633,931l1635,951l1642,974l1655,994l1670,1015l1687,1030l1707,1043l1727,1054l1744,1056l1737,1058l1718,1067l1685,1071l1648,1071l1611,1058l1577,1028l1553,978l1542,899l1542,875l1548,843l1555,815l1563,785l1572,753l1585,720l1598,690l1611,660l1622,628l1635,600l1648,572l1661,546l1670,523l1677,501l1685,482l1687,467l1685,447l1670,432l1648,421l1618,411l1587,408l1557,406l1529,404l1513,404l1538,391l1568,372l1600,351l1635,331l1670,310l1707,295l1744,284l1779,280l1812,280l1849,275l1885,273l1922,264l1954,260l1985,256l2015,252l2037,252l2119,256l2198,273l2278,295l2359,323l2439,359l2522,400l2604,441l2683,484l2767,529l2846,570l2926,611l3004,647l3081,675l3155,697l3228,712l3300,718l3341,716l3383,708l3428,692l3470,671l3507,647l3537,613l3557,572l3565,525l3550,525l3533,525l3513,525l3487,525l3463,525l3437,525l3415,525l3392,525l3368,503l3342,484l3318,473l3292,462l3268,454l3241,449l3213,447l3189,447l3161,447l3133,449l3109,452l3081,456l3056,460l3028,462l3004,464l2978,464l2970,462l2959,452l2939,436l2919,419l2896,394l2880,366l2867,338l2861,310l2863,249l2867,193l2872,138l2876,93l2881,54l2887,26l2889,7l2891,0l2894,4l2902,13l2909,28l2920,52l2931,80l2939,110l2946,146l2948,187l2954,226l2967,262l2983,293l3006,322l3028,344l3054,359l3076,372l3096,374l3128,372l3168,365l3211,351l3257,338l3304,329l3346,316l3385,308l3418,305l3442,310l3476,325l3511,350l3548,374l3583,406l3613,436l3637,467l3655,495l3678,480l3694,464l3705,449l3707,434l3702,419l3692,404l3678,391l3655,374l3702,359l3752,344l3802,325l3850,310l3900,297l3946,284l3992,273l4037,264l4061,262l4087,262l4116,267l4150,273l4183,282l4216,295l4251,310l4283,325l4316,346l4346,366l4374,391l4396,415l4416,441l4431,467l4440,497l4444,525l4416,557l4376,578l4329,591l4279,594l4229,591l4189,579l4161,557l4151,525l4244,505l4301,488l4326,467l4324,449l4298,428l4253,411l4194,393l4122,374l4103,378l4083,383l4059,391l4031,404l4003,415l3972,434l3939,454l3902,477l3865,501l3824,529l3785,557l3742,585l3700,619l3655,649l3609,682l3565,718l3535,736l3498,757l3454,774l3407,794l3361,809l3315,822l3276,834l3242,836l3211,839l3178,843l3141,851l3104,858l3067,867l3026,869l2989,871l2948,869l2917,862l2891,843l2876,815l2863,781l2856,744l2848,708l2841,675l2832,649l2819,688l2811,720l2811,750l2815,778l2819,802l2824,830l2830,864l2832,899l2830,925l2824,953l2815,985l2802,1015l2787,1047l2772,1075l2759,1097l2744,1118l2726,1133l2704,1148l2676,1165l2645,1180l2611,1193l2578,1202l2543,1208l2509,1209l2471,1206l2432,1194l2402,1174l2378,1148l2358,1118l2343,1079l2332,1037l2330,994l2332,980l2337,965l2345,948l2356,933l2367,920l2385,910l2402,903l2422,899l2443,890l2459,867l2472,847l2478,836l2467,794l2443,751l2406,712l2363,677l2313,647l2265,621l2221,600l2185,591l2158,615l2178,660l2198,705l2217,753l2235,806l2252,856l2265,905l2272,951l2274,994l2272,1049l2267,1103l2258,1151l2243,1200l2224,1245l2206,1290l2184,1331l2158,1372l2130,1409l2100,1449l2069,1486l2035,1525l2000,1561l1965,1596l1930,1636l1894,1671l1941,1671l1980,1671l2019,1673l2050,1680l2080,1694l2108,1718l2134,1750l2158,1796l2115,1776l2080,1761l2052,1750l2028,1748l2000,1750l1972,1761l1939,1776l1894,1800l1874,1796l1844,1795l1807,1791l1768,1789l1729,1789l1698,1789l1675,1791l1662,1796l1657,1815l1653,1838l1650,1866l1655,1894l1662,1920l1679,1942l1701,1959l1737,1963l1700,2002l728,993l739,1006l753,1013l772,1017l794,1022l816,1026l844,1026l872,1026l900,1026l907,966l911,912l909,864l907,819l896,778l887,738l874,703l859,671l842,647l824,622l803,602l787,585l766,570l750,559l735,550l718,544l700,542l674,536l646,533l616,531l585,529l557,525l535,525l520,525l494,531l472,533l450,538l430,542l407,544l383,550l357,550l330,551l357,572l385,591l409,602l437,611l465,615l492,613l520,606l548,591l548,600l548,611l548,622l548,636l548,647l548,660l548,671l548,682l550,680l557,677l567,671l579,664l594,660l609,654l624,651l637,649l785,718l774,725l753,746l731,766l722,774l716,806l709,834l707,862l702,888l702,912l702,937l707,957l716,972l0,236e" fillcolor="#993300" stroked="f" o:allowincell="f" style="position:absolute;left:-1094;top:-1441;width:2518;height:1134;mso-wrap-style:none;v-text-anchor:middle">
                  <v:fill o:detectmouseclick="t" color2="#ffff99"/>
                  <v:stroke color="#3465a4" joinstyle="round" endcap="flat"/>
                  <w10:wrap type="none"/>
                </v:shape>
                <v:shape id="shape_0" ID="Freeform 274" coordsize="4102,4241" path="m1621,1675l1630,1660l1628,1641l1621,1621l1608,1604l1589,1587l1578,1576l1567,1566l1563,1564l1559,1531l1553,1501l1546,1473l1536,1445l1523,1424l1516,1406l1509,1396l1507,1391l1518,1387l1531,1385l1548,1379l1563,1372l1580,1364l1595,1359l1609,1357l1622,1355l1635,1357l1646,1359l1665,1364l1680,1372l1696,1379l1711,1385l1726,1387l1737,1391l1780,1387l1819,1378l1854,1364l1883,1348l1911,1323l1930,1297l1941,1267l1946,1237l1948,1192l1952,1148l1959,1103l1967,1060l1974,1017l1983,978l1991,940l1998,903l2002,888l2004,873l2006,858l2009,839l2011,824l2017,809l2020,796l2031,785l2041,781l2054,781l2070,785l2089,791l2106,798l2124,806l2135,811l2148,813l2161,817l2178,819l2196,824l2217,830l2233,834l2248,839l2259,843l2267,845l2296,843l2331,832l2370,819l2407,802l2446,783l2479,763l2507,742l2529,723l2555,695l2583,671l2607,645l2633,622l2655,602l2678,585l2694,576l2707,574l2729,574l2752,574l2772,574l2794,574l2816,574l2840,574l2863,574l2881,574l2914,570l2946,568l2979,563l3011,553l3044,542l3077,529l3107,516l3137,501l3166,484l3196,465l3224,445l3251,424l3279,402l3303,378l3329,355l3353,333l3374,308l3396,278l3424,239l3455,198l3488,159l3520,120l3555,84l3588,58l3601,56l3610,64l3620,77l3627,97l3635,114l3640,133l3646,146l3646,150l3668,170l3690,189l3712,207l3734,222l3757,232l3781,239l3803,243l3825,239l3849,236l3879,228l3912,219l3947,211l3984,204l4020,196l4055,189l4086,179l4094,174l4099,166l4101,153l4101,138l4101,121l4099,110l4094,99l4086,92l4075,84l4062,80l4047,79l4029,79l4014,80l3999,84l3984,86l3970,90l3953,93l3933,99l3914,110l3896,120l3877,127l3860,138l3842,146l3825,150l3812,150l3799,148l3784,140l3773,133l3760,121l3747,112l3740,101l3734,92l3725,69l3710,50l3692,36l3673,22l3651,11l3627,4l3605,2l3588,0l3570,2l3548,11l3525,24l3501,43l3475,60l3453,80l3431,101l3411,120l3375,159l3338,202l3298,245l3261,288l3225,333l3194,368l3166,398l3146,422l3118,445l3087,464l3050,478l3011,492l2974,501l2939,507l2907,512l2881,512l2850,512l2816,507l2787,505l2763,495l2740,492l2722,488l2713,484l2707,484l2685,486l2657,495l2629,508l2600,525l2572,542l2544,563l2520,583l2500,604l2472,630l2442,654l2411,680l2376,705l2342,723l2313,740l2285,753l2267,755l2248,753l2226,750l2204,744l2178,740l2156,735l2139,729l2126,727l2120,723l2109,721l2094,720l2078,714l2063,708l2052,705l2039,699l2031,695l2030,693l2013,695l1998,701l1983,712l1972,723l1959,740l1946,761l1937,783l1926,809l1919,839l1909,871l1904,907l1896,942l1891,983l1889,1026l1887,1071l1887,1120l1883,1157l1874,1192l1859,1226l1839,1260l1817,1286l1791,1307l1767,1318l1739,1323l1709,1323l1680,1318l1650,1316l1622,1308l1600,1303l1580,1301l1567,1295l1563,1295l1538,1301l1510,1307l1483,1308l1457,1310l1429,1316l1409,1323l1394,1336l1386,1355l1392,1378l1409,1407l1431,1441l1459,1475l1486,1508l1507,1536l1518,1559l1516,1572l1501,1576l1479,1566l1453,1551l1425,1531l1396,1508l1368,1486l1342,1467l1316,1456l1299,1456l1287,1469l1279,1490l1274,1518l1272,1549l1266,1579l1264,1607l1259,1634l1261,1639l1264,1649l1268,1667l1274,1693l1279,1721l1285,1751l1287,1785l1288,1821l1285,1852l1272,1880l1251,1905l1224,1925l1194,1944l1159,1958l1122,1965l1085,1969l1038,1969l994,1971l955,1973l914,1978l879,1984l844,1991l814,1999l787,2010l761,2020l740,2031l720,2042l705,2055l692,2070l683,2083l677,2102l676,2117l676,2119l679,2128l683,2137l690,2152l696,2169l698,2180l703,2197l703,2206l703,2212l707,2221l711,2240l718,2261l722,2283l726,2309l729,2335l729,2358l727,2384l718,2412l700,2442l683,2476l661,2509l635,2543l607,2571l583,2599l565,2619l546,2644l526,2670l507,2698l492,2730l481,2758l470,2786l468,2808l468,2814l474,2823l476,2842l483,2864l489,2892l491,2924l496,2958l496,2991l496,3016l491,3048l485,3083l476,3120l466,3162l450,3201l433,3234l411,3262l389,3283l359,3311l324,3345l283,3376l241,3416l196,3455l155,3492l117,3532l98,3552l80,3573l59,3595l39,3618l24,3644l11,3666l2,3690l0,3713l2,3735l4,3756l11,3780l22,3803l33,3823l48,3838l67,3853l87,3862l96,3866l106,3874l118,3887l130,3900l137,3915l144,3932l146,3943l146,3954l141,3971l133,3991l124,4010l117,4031l106,4049l96,4070l91,4087l87,4105l83,4120l81,4135l80,4150l76,4167l76,4182l76,4197l81,4210l87,4223l94,4231l106,4236l118,4238l133,4240l146,4240l161,4236l172,4231l176,4223l183,4190l194,4156l202,4119l209,4081l217,4046l224,4010l230,3980l233,3954l237,3933l233,3911l226,3887l217,3864l202,3842l183,3818l167,3795l146,3773l141,3773l130,3767l111,3762l94,3754l74,3747l61,3735l54,3724l57,3713l81,3679l117,3644l154,3610l194,3576l231,3545l268,3517l298,3492l320,3472l342,3446l367,3421l389,3395l411,3367l431,3339l450,3311l468,3279l485,3249l500,3219l513,3188l526,3158l535,3124l546,3091l550,3057l553,3023l555,2991l555,2967l555,2945l555,2919l555,2896l555,2870l555,2848l555,2827l555,2808l557,2799l568,2782l583,2763l603,2739l626,2711l650,2683l676,2657l703,2629l720,2606l740,2575l761,2539l777,2502l794,2462l807,2425l818,2388l820,2358l818,2347l814,2335l811,2319l805,2302l800,2283l794,2266l792,2249l790,2238l787,2225l783,2208l776,2191l770,2173l763,2156l757,2139l757,2128l763,2117l772,2109l785,2102l800,2100l814,2094l829,2091l848,2091l863,2089l877,2087l905,2079l940,2070l977,2061l1022,2049l1066,2042l1113,2034l1157,2031l1201,2027l1235,2021l1261,2010l1287,1990l1307,1962l1324,1931l1336,1895l1344,1860l1346,1821l1344,1811l1342,1798l1336,1779l1331,1763l1325,1744l1322,1725l1318,1710l1316,1697l1316,1684l1322,1669l1324,1654l1331,1635l1336,1619l1338,1604l1344,1587l1344,1578l1346,1579l1359,1585l1374,1592l1394,1600l1418,1607l1446,1615l1475,1621l1509,1624l1510,1628l1522,1635l1533,1652l1548,1665l1565,1677l1585,1684l1602,1684l1621,1675e" fillcolor="#993300" stroked="f" o:allowincell="f" style="position:absolute;left:-881;top:-1106;width:2324;height:2403;mso-wrap-style:none;v-text-anchor:middle">
                  <v:fill o:detectmouseclick="t" color2="#ffff99"/>
                  <v:stroke color="#3465a4" joinstyle="round" endcap="flat"/>
                  <w10:wrap type="none"/>
                </v:shape>
                <v:shape id="shape_0" ID="Freeform 275" coordsize="4442,1947" path="m4441,232l4398,228l4360,234l4319,249l4282,267l4247,290l4215,312l4187,338l4161,363l4150,383l4137,402l4123,419l4108,428l4095,439l4086,447l4076,449l4074,452l4039,447l4002,439l3965,422l3928,406l3889,391l3852,374l3815,366l3780,363l3738,370l3702,385l3667,411l3641,436l3614,464l3591,490l3569,505l3549,512l3528,477l3506,443l3480,413l3454,385l3423,363l3391,346l3354,333l3312,331l3271,333l3236,342l3206,353l3182,370l3162,387l3149,408l3140,428l3136,452l3140,454l3141,462l3147,471l3156,484l3164,501l3175,516l3186,531l3197,544l3201,523l3208,501l3221,480l3234,460l3251,441l3269,428l3290,419l3312,419l3328,421l3343,428l3356,436l3369,449l3378,462l3390,477l3393,495l3399,512l3397,516l3390,523l3380,533l3371,546l3358,561l3351,578l3343,591l3341,602l3347,660l3358,712l3378,761l3401,808l3421,851l3441,892l3454,931l3458,966l3458,1023l3434,1017l3401,1002l3365,980l3332,948l3299,916l3269,882l3243,847l3227,815l3204,772l3177,733l3147,703l3110,677l3071,656l3027,641l2982,634l2932,630l2997,937l2995,944l2988,957l2977,974l2964,989l2953,1008l2942,1026l2934,1043l2932,1056l2932,1058l2932,1066l2932,1077l2932,1090l2932,1103l2932,1118l2932,1133l2932,1146l2956,1146l2980,1133l3003,1118l3021,1103l3042,1090l3056,1077l3069,1066l3077,1058l3079,1056l3079,1054l3079,1047l3079,1034l3079,1017l3079,1000l3079,980l3079,959l3079,937l3103,959l3121,985l3143,1009l3167,1034l3190,1056l3212,1071l3232,1082l3254,1086l3277,1090l3301,1097l3327,1105l3354,1116l3380,1127l3408,1135l3434,1144l3458,1146l3451,1161l3443,1181l3430,1208l3415,1234l3399,1256l3373,1277l3347,1290l3312,1297l3290,1299l3269,1307l3247,1320l3225,1335l3204,1353l3182,1374l3160,1395l3136,1415l3121,1381l3097,1348l3067,1320l3032,1292l2990,1271l2945,1254l2895,1243l2840,1238l2797,1236l2755,1228l2716,1215l2681,1200l2651,1180l2627,1159l2612,1135l2608,1112l2618,1110l2631,1103l2640,1090l2651,1075l2658,1058l2662,1043l2666,1030l2668,1023l2666,1008l2662,993l2655,978l2645,965l2631,953l2616,944l2597,938l2579,937l2558,938l2540,948l2525,961l2512,980l2503,996l2495,1017l2494,1037l2490,1056l2495,1097l2510,1140l2532,1187l2566,1230l2605,1271l2651,1307l2701,1335l2755,1353l2799,1366l2842,1381l2882,1400l2917,1417l2947,1441l2969,1462l2984,1484l2990,1507l2988,1548l2980,1583l2967,1617l2953,1643l2934,1664l2914,1677l2895,1686l2873,1690l2860,1686l2845,1679l2832,1664l2818,1645l2805,1623l2795,1596l2788,1568l2784,1535l2780,1501l2768,1471l2745,1441l2719,1415l2693,1393l2662,1374l2636,1363l2608,1359l2525,1352l2453,1333l2388,1303l2332,1264l2288,1217l2257,1165l2236,1110l2229,1054l2231,1023l2234,994l2238,968l2245,946l2257,927l2266,916l2275,907l2286,905l2288,905l2295,905l2307,905l2318,905l2331,905l2345,905l2360,905l2373,905l2373,867l2375,836l2375,808l2375,787l2368,772l2357,761l2332,757l2303,753l2310,729l2329,697l2357,664l2390,628l2425,594l2464,570l2495,551l2523,544l2494,538l2464,533l2431,529l2397,523l2366,518l2332,516l2301,510l2268,510l2238,510l2208,512l2179,516l2149,522l2121,531l2096,540l2073,557l2051,574l2020,606l1986,634l1957,664l1929,695l1907,729l1890,765l1879,802l1873,847l1877,864l1886,884l1899,905l1916,923l1940,940l1964,953l1992,965l2021,966l2009,987l1994,1006l1973,1021l1955,1034l1934,1043l1912,1051l1892,1054l1873,1056l1857,1051l1836,1041l1820,1023l1799,1000l1783,974l1770,952l1759,925l1757,905l1770,875l1783,847l1798,819l1812,789l1827,761l1842,733l1857,705l1872,677l1886,649l1901,619l1914,591l1927,559l1940,525l1949,492l1957,460l1964,422l2001,415l2042,408l2079,400l2120,391l2157,383l2194,374l2229,366l2258,363l2279,359l2299,363l2323,365l2351,366l2379,374l2408,383l2438,393l2471,402l2501,415l2531,428l2558,441l2586,454l2610,469l2632,484l2653,497l2668,512l2690,540l2716,578l2738,622l2762,675l2782,731l2797,787l2808,847l2812,905l2810,925l2803,946l2790,966l2775,985l2758,1000l2740,1013l2719,1021l2703,1023l2708,1026l2727,1034l2760,1037l2797,1037l2834,1028l2869,1000l2895,952l2905,877l2903,851l2899,823l2892,794l2882,765l2873,733l2860,703l2847,671l2834,641l2819,613l2808,585l2795,557l2782,533l2773,508l2766,488l2758,469l2755,454l2760,436l2775,421l2799,411l2830,402l2860,398l2890,394l2914,393l2932,393l2906,379l2877,363l2845,342l2810,322l2775,303l2738,288l2703,277l2668,275l2632,273l2597,269l2560,264l2525,256l2490,252l2458,247l2429,243l2407,241l2325,247l2245,262l2166,282l2084,312l2005,346l1922,385l1842,426l1759,467l1679,510l1599,551l1520,591l1442,622l1366,654l1290,675l1218,690l1146,695l1105,692l1061,684l1018,671l976,654l937,628l907,598l887,559l879,512l894,512l911,512l931,512l957,512l981,512l1007,512l1031,512l1053,512l1079,492l1101,475l1126,462l1153,452l1177,443l1203,439l1231,436l1259,436l1283,436l1311,439l1335,441l1362,443l1388,447l1412,449l1438,452l1462,452l1470,449l1485,439l1505,426l1527,406l1548,385l1564,359l1577,333l1583,305l1579,243l1577,187l1572,136l1568,90l1562,54l1557,24l1555,6l1553,0l1549,4l1542,13l1533,32l1522,52l1512,80l1503,110l1496,146l1492,185l1488,221l1475,256l1457,284l1438,310l1412,333l1388,350l1366,359l1346,363l1312,359l1274,351l1231,344l1187,331l1140,322l1098,312l1059,305l1026,303l998,308l966,323l931,344l896,370l861,398l831,428l807,456l792,482l766,467l752,452l742,436l739,421l744,408l753,393l768,378l792,363l742,350l692,333l644,318l594,305l544,290l498,277l452,267l407,256l383,254l357,254l328,260l294,264l261,275l228,284l193,301l161,316l128,336l98,357l70,379l48,402l28,428l13,456l4,484l0,512l28,544l70,565l118,578l168,581l215,578l255,566l283,544l292,512l200,495l143,475l118,456l118,436l143,419l187,400l250,379l322,363l341,365l363,370l385,378l413,391l442,402l474,421l507,441l544,462l581,484l620,512l663,538l703,570l746,598l789,630l835,662l879,695l909,712l946,733l990,753l1039,774l1087,789l1129,802l1168,813l1201,815l1233,819l1268,823l1303,828l1340,836l1377,843l1416,849l1455,849l1492,847l1527,837l1553,821l1568,793l1579,759l1588,723l1592,688l1599,656l1611,630l1625,669l1629,699l1633,729l1629,753l1622,781l1618,808l1612,841l1611,877l1612,899l1620,927l1629,959l1642,989l1657,1017l1672,1047l1686,1069l1701,1086l1720,1103l1742,1116l1768,1131l1799,1146l1833,1159l1866,1166l1901,1174l1934,1176l1973,1172l2012,1161l2042,1140l2066,1116l2086,1084l2099,1049l2109,1009l2112,966l2109,953l2107,938l2099,925l2088,910l2073,897l2059,888l2042,879l2021,877l2001,867l1981,847l1970,826l1964,815l1973,774l1999,733l2036,695l2081,660l2131,628l2179,602l2223,585l2258,574l2286,602l2268,643l2249,690l2229,737l2208,785l2194,834l2181,879l2171,925l2170,966l2171,1021l2177,1071l2188,1120l2201,1166l2218,1209l2238,1254l2260,1294l2288,1333l2316,1372l2345,1409l2375,1445l2410,1482l2444,1518l2479,1553l2516,1589l2551,1624l2503,1624l2464,1624l2429,1628l2395,1636l2366,1649l2338,1669l2310,1701l2286,1746l2329,1727l2360,1712l2388,1705l2416,1699l2440,1701l2471,1712l2505,1727l2551,1748l2569,1746l2601,1742l2638,1740l2677,1739l2716,1739l2751,1739l2773,1740l2784,1746l2790,1761l2795,1783l2795,1811l2792,1839l2782,1867l2766,1892l2742,1907l2708,1912l2745,1946l3715,961l3706,974l3691,985l3673,989l3651,994l3628,996l3602,996l3576,996l3549,996l3538,940l3536,888l3536,837l3541,794l3549,753l3558,718l3571,684l3588,654l3602,628l3623,606l3641,585l3660,570l3678,557l3695,544l3710,537l3725,531l3743,529l3767,523l3799,522l3828,518l3860,516l3887,512l3910,512l3928,512l3952,518l3975,522l3997,525l4019,529l4039,533l4065,537l4089,538l4117,538l4089,559l4062,578l4036,591l4008,598l3980,600l3952,598l3925,591l3897,574l3897,585l3897,594l3897,608l3897,619l3897,630l3897,641l3897,654l3897,664l3895,662l3887,660l3878,654l3865,647l3850,641l3838,636l3823,634l3810,630l3664,695l3673,705l3693,723l3713,744l3723,753l3728,781l3732,813l3738,837l3743,864l3743,888l3743,907l3738,927l3730,944l4441,232e" fillcolor="#993300" stroked="f" o:allowincell="f" style="position:absolute;left:7790;top:-1429;width:2517;height:1102;mso-wrap-style:none;v-text-anchor:middle">
                  <v:fill o:detectmouseclick="t" color2="#ffff99"/>
                  <v:stroke color="#3465a4" joinstyle="round" endcap="flat"/>
                  <w10:wrap type="none"/>
                </v:shape>
                <v:shape id="shape_0" ID="Freeform 276" coordsize="1950,4563" path="m1719,0l1721,43l1716,84l1705,125l1684,163l1662,200l1636,232l1608,262l1584,286l1564,299l1547,314l1533,331l1520,346l1508,359l1501,368l1499,376l1497,379l1501,415l1508,452l1525,492l1542,529l1557,568l1571,608l1579,645l1584,680l1577,722l1562,761l1536,794l1512,824l1484,851l1460,875l1444,899l1436,920l1475,940l1507,963l1540,989l1566,1017l1586,1047l1605,1080l1616,1120l1620,1161l1616,1202l1608,1237l1597,1267l1579,1294l1562,1314l1540,1329l1518,1340l1494,1342l1492,1340l1484,1337l1475,1329l1462,1322l1447,1310l1434,1301l1420,1292l1407,1279l1427,1273l1449,1266l1471,1252l1492,1239l1508,1223l1521,1204l1533,1183l1533,1161l1529,1142l1525,1127l1514,1114l1501,1101l1486,1092l1471,1084l1455,1075l1436,1071l1434,1073l1427,1080l1414,1092l1403,1101l1386,1112l1372,1122l1360,1129l1349,1133l1292,1127l1238,1114l1188,1094l1140,1071l1096,1051l1055,1030l1018,1017l981,1011l920,1011l925,1037l944,1067l968,1103l998,1140l1031,1172l1068,1206l1103,1232l1135,1251l1177,1273l1214,1301l1248,1331l1272,1368l1292,1409l1305,1452l1314,1501l1318,1550l1016,1486l1005,1488l992,1494l975,1503l959,1516l938,1529l924,1538l909,1548l896,1550l894,1550l887,1550l875,1550l861,1550l846,1550l831,1550l816,1550l803,1550l803,1523l816,1501l831,1479l846,1458l861,1439l874,1424l887,1411l894,1404l896,1400l898,1400l905,1400l916,1400l931,1400l948,1400l970,1400l990,1400l1016,1400l990,1378l962,1357l938,1335l912,1310l894,1288l875,1267l866,1245l861,1224l859,1202l851,1176l844,1148l833,1116l822,1088l813,1060l805,1034l803,1011l787,1019l766,1026l740,1037l716,1052l694,1073l674,1095l659,1123l652,1161l650,1183l639,1206l626,1230l611,1251l594,1273l574,1295l552,1320l529,1342l565,1357l596,1381l626,1411l653,1451l676,1490l690,1538l703,1591l707,1645l709,1688l716,1731l731,1772l746,1808l766,1839l788,1866l811,1881l837,1886l837,1875l846,1862l859,1852l874,1841l888,1834l903,1828l916,1826l920,1824l938,1826l955,1828l970,1836l985,1847l998,1860l1009,1875l1012,1894l1016,1914l1012,1935l1003,1952l988,1967l970,1983l951,1993l931,2000l912,2004l896,2006l853,2000l809,1985l764,1963l718,1929l676,1890l640,1841l611,1791l594,1735l581,1688l566,1645l546,1604l529,1568l507,1537l485,1514l461,1499l439,1494l396,1495l363,1503l331,1514l305,1529l285,1550l272,1570l263,1591l259,1613l263,1626l270,1639l285,1654l302,1669l322,1682l346,1694l378,1701l407,1703l442,1709l474,1722l503,1744l531,1770l557,1798l574,1828l583,1856l589,1886l596,1970l616,2045l646,2110l687,2167l731,2213l783,2247l838,2267l896,2275l925,2275l955,2269l981,2264l1001,2256l1018,2249l1033,2239l1040,2226l1042,2215l1042,2213l1042,2206l1042,2195l1042,2183l1042,2167l1042,2153l1042,2138l1042,2125l1081,2125l1112,2124l1140,2122l1161,2124l1175,2131l1188,2144l1192,2165l1196,2198l1220,2191l1249,2172l1285,2144l1320,2109l1355,2073l1383,2034l1399,2000l1407,1972l1412,2004l1418,2034l1421,2067l1427,2097l1433,2131l1434,2165l1436,2198l1440,2232l1440,2262l1436,2296l1434,2325l1427,2352l1420,2381l1407,2410l1392,2433l1375,2455l1346,2489l1314,2519l1285,2551l1255,2579l1222,2601l1185,2622l1148,2633l1103,2638l1083,2635l1062,2625l1042,2612l1024,2592l1005,2567l992,2543l983,2515l981,2483l961,2496l944,2515l927,2536l916,2556l905,2577l901,2599l896,2620l896,2638l901,2655l911,2674l927,2695l951,2711l974,2730l998,2743l1020,2753l1042,2756l1074,2743l1103,2730l1133,2717l1161,2702l1190,2687l1218,2670l1248,2655l1275,2638l1305,2625l1333,2609l1364,2597l1394,2581l1427,2571l1460,2560l1494,2552l1529,2545l1536,2508l1544,2466l1551,2427l1558,2386l1566,2349l1571,2310l1579,2277l1584,2247l1586,2226l1586,2202l1584,2178l1579,2150l1571,2122l1564,2090l1555,2060l1544,2026l1533,1995l1520,1965l1507,1937l1492,1909l1479,1882l1464,1860l1451,1839l1436,1824l1410,1800l1372,1776l1327,1750l1275,1724l1218,1703l1161,1688l1099,1677l1042,1673l1024,1675l1001,1682l981,1695l961,1710l946,1729l933,1750l924,1770l920,1787l918,1783l911,1759l905,1729l905,1690l918,1652l948,1617l998,1591l1074,1580l1098,1583l1127,1585l1155,1593l1185,1604l1214,1613l1248,1624l1277,1638l1307,1652l1336,1666l1364,1677l1392,1690l1418,1703l1440,1714l1462,1724l1479,1729l1494,1735l1514,1729l1529,1714l1540,1688l1549,1658l1551,1626l1555,1596l1557,1568l1557,1550l1570,1576l1586,1606l1607,1641l1627,1677l1647,1714l1662,1752l1671,1787l1677,1824l1677,1856l1681,1895l1684,1931l1692,1970l1697,2006l1699,2039l1705,2069l1705,2094l1699,2174l1684,2254l1662,2338l1634,2420l1599,2504l1558,2586l1520,2670l1477,2753l1434,2837l1394,2919l1355,3001l1320,3082l1292,3160l1270,3237l1255,3311l1249,3386l1253,3427l1260,3472l1275,3517l1296,3560l1320,3601l1353,3631l1392,3652l1436,3659l1436,3644l1436,3627l1436,3603l1436,3581l1436,3554l1436,3530l1436,3504l1436,3480l1460,3455l1477,3431l1490,3407l1499,3379l1507,3353l1512,3326l1514,3298l1514,3270l1514,3244l1512,3216l1508,3188l1505,3162l1501,3134l1499,3110l1497,3083l1497,3057l1499,3050l1508,3035l1525,3016l1542,2994l1564,2973l1592,2953l1620,2939l1647,2936l1707,2938l1762,2939l1814,2945l1858,2951l1895,2954l1923,2960l1942,2964l1949,2966l1945,2967l1936,2975l1921,2986l1899,2996l1871,3009l1842,3020l1806,3027l1766,3029l1729,3035l1694,3048l1664,3065l1636,3085l1614,3111l1599,3134l1586,3158l1584,3179l1586,3212l1594,3252l1607,3296l1620,3341l1629,3388l1642,3431l1649,3472l1651,3506l1647,3534l1631,3568l1608,3603l1584,3639l1555,3676l1525,3706l1494,3732l1468,3749l1483,3773l1497,3790l1512,3801l1527,3803l1542,3801l1557,3788l1570,3773l1584,3749l1599,3801l1614,3850l1631,3900l1647,3953l1658,4001l1671,4050l1684,4095l1692,4141l1694,4168l1694,4196l1688,4226l1684,4259l1673,4293l1662,4328l1647,4364l1631,4398l1612,4431l1592,4461l1570,4491l1544,4513l1520,4534l1494,4549l1464,4560l1436,4562l1407,4534l1386,4491l1375,4440l1370,4390l1375,4341l1384,4300l1407,4272l1436,4263l1457,4356l1475,4412l1494,4440l1512,4439l1533,4412l1549,4368l1566,4302l1584,4229l1583,4211l1577,4190l1570,4164l1557,4136l1544,4108l1527,4074l1507,4042l1484,4003l1462,3966l1434,3925l1407,3883l1379,3839l1347,3796l1318,3753l1285,3706l1249,3659l1233,3629l1212,3590l1196,3545l1175,3496l1161,3448l1148,3403l1138,3362l1135,3330l1133,3296l1127,3261l1120,3224l1112,3186l1105,3145l1103,3106l1099,3068l1103,3029l1111,2994l1127,2967l1155,2953l1188,2939l1225,2932l1260,2924l1292,2917l1318,2906l1279,2891l1248,2885l1220,2883l1192,2885l1168,2895l1140,2898l1107,2904l1074,2906l1048,2904l1020,2896l990,2889l961,2876l931,2861l903,2846l881,2829l861,2814l846,2795l831,2773l816,2747l801,2715l788,2681l779,2646l774,2609l772,2573l776,2532l787,2495l805,2463l831,2438l861,2418l898,2405l938,2394l981,2392l996,2394l1011,2399l1025,2407l1040,2418l1053,2429l1062,2446l1070,2463l1074,2483l1083,2504l1105,2524l1125,2539l1135,2545l1175,2536l1218,2509l1255,2470l1290,2425l1320,2377l1346,2325l1364,2282l1375,2247l1349,2215l1307,2234l1262,2254l1214,2275l1164,2292l1116,2310l1068,2324l1024,2331l981,2332l927,2331l875,2325l829,2316l781,2301l737,2282l694,2262l653,2239l614,2213l576,2185l539,2153l502,2122l465,2088l429,2054l394,2019l357,1980l322,1944l322,1993l322,2034l320,2069l313,2103l300,2133l278,2163l244,2191l200,2215l220,2172l235,2138l244,2109l248,2082l244,2056l235,2026l220,1991l198,1944l200,1924l202,1890l205,1852l207,1811l207,1772l207,1738l205,1716l200,1703l183,1697l159,1694l133,1694l106,1695l80,1703l57,1722l43,1744l37,1780l0,1742l983,748l970,757l962,774l959,791l953,815l951,837l951,864l951,892l951,920l1009,929l1061,933l1107,933l1153,927l1192,920l1231,908l1264,895l1296,879l1320,864l1342,843l1362,824l1379,804l1394,787l1405,768l1414,753l1420,737l1421,716l1427,692l1429,664l1433,630l1434,598l1436,568l1436,546l1436,529l1433,505l1429,480l1425,458l1421,436l1420,415l1414,389l1414,363l1412,335l1392,363l1375,391l1362,417l1355,445l1349,473l1353,501l1360,533l1375,561l1364,561l1355,559l1342,559l1329,559l1320,559l1307,559l1296,561l1285,561l1288,563l1290,570l1296,581l1303,594l1307,609l1312,622l1314,637l1318,651l1249,802l1242,791l1222,770l1203,750l1196,740l1164,733l1138,727l1111,722l1085,720l1061,716l1038,720l1018,725l1003,733l1719,0e" fillcolor="#993300" stroked="f" o:allowincell="f" style="position:absolute;left:9344;top:-1322;width:1104;height:2586;mso-wrap-style:none;v-text-anchor:middle">
                  <v:fill o:detectmouseclick="t" color2="#ffff99"/>
                  <v:stroke color="#3465a4" joinstyle="round" endcap="flat"/>
                  <w10:wrap type="none"/>
                </v:shape>
                <v:shape id="shape_0" ID="Freeform 277" coordsize="4133,4215" path="m2499,1665l2514,1677l2533,1673l2553,1664l2570,1650l2584,1636l2597,1621l2605,1609l2607,1604l2640,1602l2670,1596l2697,1587l2725,1576l2744,1566l2762,1555l2771,1551l2777,1548l2779,1561l2782,1576l2786,1591l2794,1607l2801,1622l2807,1637l2808,1652l2812,1665l2808,1679l2807,1693l2801,1710l2794,1727l2786,1742l2782,1759l2779,1774l2777,1783l2779,1828l2790,1869l2801,1905l2819,1938l2842,1962l2866,1980l2897,1993l2927,1997l2969,2001l3014,2003l3056,2010l3099,2018l3142,2029l3179,2038l3216,2049l3251,2057l3266,2059l3280,2059l3295,2063l3314,2064l3329,2066l3343,2072l3356,2078l3366,2087l3371,2098l3371,2111l3366,2126l3360,2145l3353,2162l3345,2180l3340,2195l3338,2208l3336,2221l3332,2236l3329,2255l3323,2274l3317,2292l3314,2307l3310,2321l3308,2328l3310,2360l3321,2395l3332,2436l3351,2474l3367,2513l3388,2549l3408,2577l3425,2601l3453,2625l3479,2651l3503,2679l3525,2706l3545,2728l3560,2749l3569,2767l3573,2778l3573,2803l3573,2825l3573,2849l3573,2872l3573,2894l3573,2919l3573,2941l3573,2964l3575,2997l3578,3031l3582,3064l3593,3096l3603,3130l3616,3162l3627,3192l3643,3223l3660,3253l3677,3285l3697,3313l3717,3341l3740,3369l3762,3393l3784,3420l3806,3442l3830,3463l3860,3487l3897,3517l3938,3549l3976,3582l4014,3614l4049,3651l4075,3683l4076,3696l4069,3709l4056,3721l4036,3730l4019,3737l4002,3743l3989,3745l3984,3749l3964,3769l3947,3792l3930,3812l3914,3835l3904,3859l3897,3881l3895,3904l3897,3928l3902,3952l3910,3984l3917,4018l3925,4053l3932,4091l3939,4126l3947,4164l3956,4195l3962,4205l3969,4208l3982,4212l3997,4214l4012,4214l4025,4208l4034,4207l4041,4199l4049,4186l4052,4173l4054,4158l4054,4139l4052,4122l4049,4107l4047,4091l4045,4076l4039,4057l4034,4036l4025,4020l4014,4001l4006,3984l3997,3965l3989,3945l3984,3928l3984,3915l3988,3902l3995,3889l4002,3874l4012,3861l4021,3848l4032,3840l4041,3835l4064,3825l4082,3812l4097,3792l4110,3771l4119,3749l4126,3724l4128,3702l4132,3683l4128,3666l4119,3646l4106,3620l4089,3597l4071,3571l4052,3549l4032,3524l4014,3504l3976,3466l3934,3427l3891,3390l3849,3350l3806,3315l3773,3281l3741,3255l3719,3235l3697,3207l3680,3171l3665,3135l3653,3094l3643,3059l3638,3020l3632,2990l3632,2964l3632,2930l3638,2898l3640,2864l3647,2836l3653,2812l3654,2795l3660,2784l3660,2778l3658,2756l3647,2730l3636,2702l3619,2672l3603,2644l3582,2616l3562,2590l3543,2569l3517,2541l3493,2511l3467,2474l3445,2442l3425,2405l3410,2375l3397,2349l3395,2328l3397,2311l3401,2287l3406,2263l3410,2236l3416,2214l3421,2195l3423,2182l3425,2177l3429,2165l3430,2152l3436,2135l3440,2121l3445,2106l3451,2096l3453,2087l3454,2085l3453,2070l3447,2055l3438,2038l3425,2027l3410,2014l3390,2001l3367,1990l3343,1980l3314,1973l3282,1962l3249,1958l3214,1949l3173,1946l3130,1942l3088,1940l3042,1940l3005,1938l2969,1927l2936,1912l2905,1892l2879,1869l2858,1843l2847,1817l2842,1789l2842,1759l2847,1727l2849,1697l2856,1665l2862,1643l2864,1622l2869,1609l2869,1604l2864,1579l2858,1553l2856,1522l2855,1493l2849,1469l2842,1449l2829,1434l2812,1424l2790,1430l2758,1449l2727,1473l2694,1503l2662,1527l2634,1548l2612,1559l2599,1555l2597,1540l2605,1518l2620,1492l2640,1464l2662,1436l2684,1404l2701,1376l2712,1351l2712,1333l2699,1320l2679,1312l2653,1307l2621,1305l2592,1303l2564,1297l2540,1292l2534,1293l2525,1297l2507,1303l2483,1307l2455,1312l2425,1318l2392,1320l2358,1323l2327,1318l2301,1305l2275,1284l2255,1258l2238,1228l2223,1193l2216,1153l2212,1116l2212,1069l2210,1022l2209,979l2203,940l2197,903l2190,869l2183,836l2173,807l2162,781l2153,759l2140,740l2129,723l2112,710l2101,703l2083,697l2068,695l2066,695l2059,701l2047,703l2033,708l2018,716l2005,718l1990,723l1981,723l1975,723l1966,729l1948,731l1929,736l1907,744l1881,746l1857,751l1833,751l1809,750l1781,738l1751,723l1718,703l1686,680l1653,654l1627,628l1599,602l1579,581l1555,561l1529,542l1501,523l1472,508l1444,495l1416,484l1394,482l1390,484l1379,488l1363,492l1340,497l1313,503l1283,508l1250,510l1218,512l1192,512l1163,508l1127,503l1090,492l1050,480l1013,464l981,447l953,422l933,400l905,370l874,333l840,290l803,247l766,204l728,159l691,121l670,101l652,80l629,60l605,41l581,26l559,13l537,4l515,0l491,4l472,6l450,13l426,21l407,34l392,49l376,69l368,90l365,101l357,110l344,123l331,131l317,142l302,146l289,151l280,151l261,146l243,138l224,129l204,121l187,110l167,101l150,95l131,90l117,88l102,86l87,82l72,80l57,80l43,80l30,86l17,90l9,97l6,108l2,121l0,136l0,151l6,164l9,176l17,179l50,191l81,198l120,206l156,213l189,221l224,228l254,236l280,241l300,245l322,241l344,234l367,224l389,207l411,191l433,172l457,151l457,146l461,135l467,116l474,95l481,77l491,62l504,54l515,56l546,86l581,118l613,159l646,200l679,241l705,277l728,308l748,331l774,353l798,378l824,400l852,421l877,443l905,462l935,482l966,497l996,516l1026,529l1055,542l1089,551l1120,561l1153,566l1185,570l1218,572l1240,572l1263,572l1287,572l1309,572l1335,572l1357,572l1377,572l1394,572l1405,574l1420,585l1440,600l1462,621l1490,643l1516,669l1542,695l1570,723l1592,740l1622,759l1657,779l1694,798l1731,815l1768,828l1803,839l1833,841l1844,841l1857,836l1872,834l1888,826l1907,821l1923,819l1938,813l1951,813l1964,809l1979,806l1996,798l2014,789l2031,785l2046,779l2059,779l2068,785l2075,794l2083,807l2086,822l2090,839l2094,854l2094,869l2096,884l2097,899l2105,927l2112,964l2123,1006l2133,1049l2140,1095l2147,1140l2153,1187l2155,1234l2160,1265l2173,1293l2194,1320l2220,1344l2251,1361l2284,1376l2320,1383l2358,1387l2368,1383l2381,1381l2397,1376l2414,1368l2433,1361l2449,1355l2464,1353l2477,1351l2490,1353l2505,1355l2520,1361l2538,1366l2555,1374l2570,1379l2584,1381l2595,1383l2592,1387l2586,1396l2579,1415l2571,1436l2564,1458l2557,1486l2553,1518l2549,1551l2545,1553l2538,1563l2521,1576l2510,1591l2497,1611l2490,1630l2490,1649l2499,1665e" fillcolor="#993300" stroked="f" o:allowincell="f" style="position:absolute;left:7781;top:-1104;width:2341;height:2388;mso-wrap-style:none;v-text-anchor:middle">
                  <v:fill o:detectmouseclick="t" color2="#ffff99"/>
                  <v:stroke color="#3465a4" joinstyle="round" endcap="flat"/>
                  <w10:wrap type="none"/>
                </v:shape>
                <v:shape id="shape_0" ID="Freeform 278" coordsize="205,197" path="m117,82l106,82l91,78l72,75l56,69l41,62l24,54l9,47l0,35l87,21l150,7l187,0l204,0l204,19l197,54l182,112l163,196l152,185l143,172l135,157l130,140l124,125l121,110l117,95l117,82e" fillcolor="#993300" stroked="f" o:allowincell="f" style="position:absolute;left:-802;top:14490;width:114;height:110;mso-wrap-style:none;v-text-anchor:middle">
                  <v:fill o:detectmouseclick="t" color2="#ffff99"/>
                  <v:stroke color="#3465a4" joinstyle="round" endcap="flat"/>
                  <w10:wrap type="none"/>
                </v:shape>
                <v:shape id="shape_0" ID="Freeform 279" coordsize="638,629" path="m56,385l146,379l144,376l143,368l137,359l131,344l124,331l120,316l117,299l115,286l174,136l185,146l204,164l222,185l231,194l289,194l337,189l380,179l411,164l439,140l456,110l468,69l472,15l417,6l365,2l317,0l274,2l235,9l196,21l165,30l137,47l113,62l89,79l72,97l57,118l44,136l35,157l30,176l28,194l24,206l22,226l17,250l13,282l7,316l2,348l0,381l0,407l7,622l37,622l65,622l94,622l124,622l154,622l185,622l215,624l244,628l261,628l289,628l318,622l352,617l383,613l411,607l431,604l444,602l461,596l481,589l502,581l522,568l541,551l559,533l576,510l591,484l606,456l618,424l626,387l633,348l637,305l637,256l631,202l624,146l570,148l531,161l502,179l480,206l461,241l454,282l448,331l446,387l456,396l480,417l498,437l509,449l359,510l346,507l331,505l318,499l304,492l293,486l281,482l274,478l272,477l272,486l272,499l272,510l272,523l272,533l272,546l272,555l272,568l244,553l217,540l189,535l165,533l137,538l109,546l81,559l56,579l72,548l85,518l93,490l94,465l93,443l85,421l72,402l56,385e" fillcolor="#993300" stroked="f" o:allowincell="f" style="position:absolute;left:-913;top:14360;width:360;height:355;mso-wrap-style:none;v-text-anchor:middle">
                  <v:fill o:detectmouseclick="t" color2="#ffff99"/>
                  <v:stroke color="#3465a4" joinstyle="round" endcap="flat"/>
                  <w10:wrap type="none"/>
                </v:shape>
                <v:shape id="shape_0" ID="Freeform 280" coordsize="1365,1038" path="m966,359l890,402l875,396l862,396l851,400l838,404l827,413l818,420l809,430l801,441l794,452l788,465l783,478l777,491l775,504l774,518l770,531l770,540l890,402l966,359l1260,166l1262,161l1264,153l1270,148l1275,144l1279,136l1283,127l1286,123l1292,116l1294,110l1297,103l1299,97l1301,90l1305,84l1305,77l1301,71l1299,67l1297,64l1292,64l1284,64l1277,67l1270,69l1260,71l1249,77l1242,82l1233,84l1225,92l1218,97l1212,103l1207,107l1205,112l1205,118l1207,123l1207,125l1210,127l1212,133l1214,136l1220,140l1221,146l1227,148l1233,153l1234,159l1240,161l1244,164l1247,166l1253,168l1255,168l1260,166l966,359l1175,433l1172,433l1168,433l1164,430l1160,430l1157,428l1155,424l1153,422l1147,420l1146,417l1142,413l1142,409l1140,404l1138,400l1138,394l1135,389l1135,383l1135,379l1135,372l1135,366l1135,359l1135,351l1138,346l1140,338l1142,331l1146,323l1147,312l1149,305l1155,297l1160,290l1164,278l1170,271l1175,262l1149,262l1142,269l1135,278l1127,286l1122,295l1114,303l1110,310l1105,318l1099,323l1096,331l1090,338l1085,346l1083,353l1077,361l1075,368l1070,376l1068,383l1062,389l1060,396l1057,404l1055,413l1049,420l1048,428l1046,435l1042,441l1038,448l1035,456l1033,463l1031,471l1025,478l1023,486l1018,493l1016,503l740,822l748,828l753,830l761,831l768,837l774,839l781,845l787,848l794,850l798,852l805,856l812,856l820,856l831,852l840,850l851,845l862,839l870,831l881,828l888,818l896,815l905,807l912,800l924,790l931,783l940,775l948,768l959,760l966,753l975,746l983,734l992,727l999,719l1007,712l1018,704l1025,697l1033,689l1040,680l1048,673l1053,669l1060,661l1068,656l1072,650l1077,645l1083,641l1088,635l1092,630l1096,628l1097,624l1099,622l1103,620l1105,617l1107,615l1110,609l1112,607l1112,602l1114,600l1118,594l1120,592l1122,587l1122,581l1125,575l1127,572l1129,566l1129,559l1133,553l1135,547l1138,540l1140,534l1142,527l1146,519l1147,512l1149,504l1153,497l1155,490l1157,478l1162,471l1164,463l1168,452l1172,443l1175,433l966,359l1192,392l1242,262l1236,262l1229,262l1225,262l1220,263l1214,265l1210,271l1205,275l1199,278l1197,284l1192,290l1190,297l1184,303l1183,310l1179,318l1177,323l1175,331l1175,338l1172,346l1172,351l1172,359l1170,364l1170,368l1172,376l1172,379l1172,383l1175,387l1177,389l1179,392l1183,394l1184,394l1186,392l1192,392l966,359l948,176l927,176l911,176l892,176l877,176l862,176l848,176l835,176l824,179l811,179l798,179l788,181l777,185l770,185l761,187l753,187l746,189l738,192l733,194l725,194l720,196l713,200l709,200l703,202l698,202l694,206l688,206l687,207l681,207l676,209l672,209l666,209l661,209l651,207l639,206l626,202l614,200l603,196l590,194l579,194l568,192l557,189l544,189l533,189l522,187l509,187l500,187l487,187l476,187l465,187l452,187l442,189l429,189l416,192l407,192l394,194l385,196l372,196l361,200l350,202l337,207l328,209l315,213l304,217l292,220l289,230l289,237l287,249l285,258l281,265l281,277l279,286l279,297l278,305l278,314l274,325l274,334l274,346l274,355l274,366l274,376l274,387l274,396l278,409l278,420l278,430l279,443l281,452l281,465l285,478l287,491l289,504l292,518l294,531l296,542l300,559l304,574l402,574l631,710l637,701l640,693l648,689l653,680l659,673l663,669l668,663l674,656l679,650l683,645l688,641l694,635l698,630l703,624l709,620l713,615l718,609l720,602l724,594l725,587l725,579l725,572l725,561l725,553l725,542l725,533l729,525l729,514l731,504l733,491l737,482l740,471l796,402l787,400l775,400l766,400l759,402l748,404l738,407l731,409l720,415l713,420l703,422l696,428l687,433l676,435l666,437l655,443l646,445l646,433l703,359l948,348l955,348l966,346l975,344l985,340l998,334l1007,331l1020,325l1031,318l1040,310l1049,303l1060,291l1068,282l1072,271l1077,262l1083,249l1083,235l1083,230l1077,224l1075,220l1068,215l1060,209l1053,207l1042,202l1033,200l1025,200l1016,200l1005,200l998,202l990,207l983,215l977,224l973,235l970,245l970,254l970,262l970,271l970,278l970,286l970,291l973,297l970,299l970,303l968,303l966,299l959,295l953,286l942,277l931,262l927,254l927,245l927,237l927,230l927,224l931,220l931,217l933,213l935,207l938,206l940,200l942,196l946,192l946,189l948,185l948,176l966,359l267,123l100,123l98,138l98,153l94,166l93,181l91,194l87,209l85,222l81,237l81,250l80,265l78,278l78,295l74,306l74,320l74,334l74,348l72,364l74,376l74,392l74,404l78,420l78,435l80,448l81,463l85,478l87,491l93,506l94,521l100,538l105,553l109,566l117,581l252,581l250,568l246,553l244,540l242,525l242,510l239,493l237,482l237,465l235,450l235,435l235,420l235,404l235,389l231,374l235,359l235,344l235,327l235,312l235,299l237,284l237,269l239,254l242,241l242,224l244,213l246,200l250,187l252,174l257,161l259,148l263,136l267,123l966,359l1284,245l1279,258l1275,271l1270,284l1264,297l1262,306l1257,320l1253,333l1247,346l1242,361l1240,374l1234,387l1229,400l1225,413l1221,424l1218,437l1212,450l1210,463l1205,478l1199,491l1197,504l1192,518l1190,531l1184,542l1179,555l1177,568l1172,579l1170,592l1164,604l1160,617l1157,628l1153,641l1149,650l1142,661l1135,669l1127,676l1120,684l1112,691l1103,699l1096,706l1088,714l1081,721l1072,731l1064,738l1055,746l1048,753l1038,760l1031,768l1020,775l1011,783l999,790l990,800l981,807l968,817l955,824l946,831l933,843l918,850l905,859l890,869l875,878l861,889l846,899l827,908l811,919l713,850l579,1003l572,1011l564,1016l557,1022l548,1028l540,1031l533,1035l526,1035l518,1037l515,1037l507,1035l502,1035l496,1031l489,1030l483,1028l479,1022l474,1016l472,1015l466,1009l465,1001l459,996l457,988l453,983l452,975l452,968l450,960l450,955l450,947l450,940l450,932l452,925l452,917l453,908l594,753l587,749l579,746l572,740l561,734l553,731l546,725l537,719l529,714l522,710l511,701l503,697l494,691l487,686l479,680l468,673l461,669l452,663l442,658l433,652l424,650l416,645l407,641l400,637l389,635l381,632l372,630l365,628l353,624l344,624l337,624l328,624l320,624l304,650l33,641l28,622l24,604l20,587l17,568l13,547l9,531l7,512l6,493l2,476l2,456l0,437l0,420l0,402l0,383l0,366l0,348l0,331l2,312l2,295l6,277l7,258l9,241l13,222l15,206l17,187l22,168l24,151l30,133l35,118l41,99l44,82l50,67l292,67l335,151l483,123l490,123l496,123l503,120l511,120l516,120l524,123l531,123l539,123l546,125l553,125l561,127l568,127l579,131l587,131l596,133l605,133l616,136l629,136l639,138l651,138l663,138l676,140l690,140l703,140l720,138l737,138l753,138l770,136l788,133l809,131l827,127l848,123l859,123l866,125l875,125l885,125l892,125l903,125l912,127l920,127l931,131l938,131l948,133l955,133l962,136l973,136l981,138l988,138l998,140l1005,144l1012,144l1020,146l1027,148l1035,151l1042,151l1049,153l1055,155l1062,155l1070,159l1075,161l1083,161l1088,164l1092,166l1097,166l1164,82l1318,13l1321,7l1329,6l1334,2l1342,0l1347,2l1351,2l1357,6l1358,7l1362,13l1364,17l1364,22l1364,30l1364,37l1362,47l1357,56l1351,67l1260,245l1284,245l966,359e" fillcolor="#993300" stroked="f" o:allowincell="f" style="position:absolute;left:7028;top:14501;width:773;height:587;mso-wrap-style:none;v-text-anchor:middle">
                  <v:fill o:detectmouseclick="t" color2="#ffff99"/>
                  <v:stroke color="#3465a4" joinstyle="round" endcap="flat"/>
                  <w10:wrap type="none"/>
                </v:shape>
                <v:shape id="shape_0" ID="Freeform 281" coordsize="8398,128" path="m0,64l0,127l8397,127l8397,0l0,0l0,64e" fillcolor="#993300" stroked="f" o:allowincell="f" style="position:absolute;left:2276;top:14669;width:4759;height:71;mso-wrap-style:none;v-text-anchor:middle">
                  <v:fill o:detectmouseclick="t" color2="#ffff99"/>
                  <v:stroke color="#3465a4" joinstyle="round" endcap="flat"/>
                  <w10:wrap type="none"/>
                </v:shape>
                <v:shape id="shape_0" ID="Freeform 282" coordsize="1365,1038" path="m398,359l474,402l489,396l502,396l513,400l526,404l537,413l546,420l555,430l563,441l570,452l576,465l581,478l585,491l589,504l590,518l594,531l594,540l474,402l398,359l104,166l102,161l100,153l94,148l89,144l85,136l81,127l78,123l72,116l70,110l67,103l65,97l61,90l59,84l59,77l61,71l65,67l67,64l72,64l80,64l87,67l94,69l104,71l115,77l122,82l131,84l139,92l146,97l152,103l157,107l159,112l159,118l157,123l157,125l154,127l152,133l150,136l144,140l143,146l137,148l131,153l130,159l124,161l118,164l117,166l111,168l109,168l104,166l398,359l189,433l192,433l196,433l200,430l204,430l207,428l209,424l211,422l217,420l218,417l222,413l222,409l224,404l226,400l226,394l229,389l229,383l229,379l229,372l229,366l229,359l229,351l226,346l224,338l222,331l218,323l217,312l215,305l209,297l204,290l200,278l194,271l189,262l215,262l222,269l229,278l237,286l241,295l250,303l254,310l259,318l265,323l268,331l274,338l279,346l281,353l287,361l289,368l294,376l296,383l302,389l304,396l307,404l309,413l315,420l316,428l318,435l322,441l326,448l329,456l331,463l333,471l339,478l341,486l346,493l348,503l624,822l616,828l611,830l603,831l596,837l590,839l583,845l577,848l570,850l566,852l559,856l552,856l544,856l533,852l524,850l513,845l502,839l494,831l483,828l476,818l468,815l459,807l452,800l440,790l433,783l424,775l416,768l405,760l398,753l389,746l381,734l372,727l365,719l355,712l346,704l339,697l331,689l324,680l316,673l311,669l304,661l296,656l291,650l287,645l281,641l276,635l272,630l268,628l267,624l265,622l261,620l259,617l257,615l254,609l252,607l252,602l250,600l246,594l244,592l241,587l241,581l239,575l237,572l233,566l233,559l231,553l229,547l226,540l224,534l222,527l218,519l217,512l215,504l211,497l209,490l207,478l202,471l200,463l196,452l192,443l189,433l398,359l172,392l122,262l126,262l135,262l139,262l144,263l150,265l154,271l159,275l165,278l167,284l172,290l174,297l180,303l181,310l183,318l187,323l189,331l189,338l192,346l192,351l192,359l194,364l194,368l192,376l192,379l192,383l189,387l187,389l183,392l181,394l180,394l176,392l172,392l398,359l416,176l437,176l453,176l470,176l487,176l502,176l516,176l527,176l540,179l553,179l566,179l576,181l585,185l594,185l603,187l611,187l618,189l626,192l631,194l639,194l642,196l651,200l655,200l661,202l666,202l670,206l676,206l677,207l683,207l688,209l692,209l698,209l703,209l713,207l725,206l738,202l750,200l761,196l774,194l785,194l796,192l807,189l820,189l831,189l842,187l855,187l864,187l877,187l888,187l899,187l912,187l922,189l935,189l948,192l957,192l970,194l979,196l992,196l1003,200l1014,202l1027,207l1036,209l1049,213l1060,217l1072,220l1075,230l1075,237l1077,249l1079,258l1083,265l1083,277l1085,286l1085,297l1086,305l1086,314l1090,325l1090,334l1090,346l1090,355l1090,366l1090,376l1090,387l1090,396l1086,409l1086,420l1086,430l1085,443l1083,452l1083,465l1079,478l1077,491l1075,504l1072,518l1070,531l1068,542l1064,559l1060,574l962,574l733,710l727,701l724,693l716,689l711,680l705,673l700,669l696,663l690,656l685,650l681,645l676,641l670,635l666,630l661,624l655,620l651,615l646,609l642,602l640,594l639,587l639,579l639,572l639,561l639,553l639,542l639,533l635,525l635,514l633,504l631,491l627,482l624,471l568,402l577,400l589,400l598,400l605,402l616,404l626,407l633,409l642,415l651,420l661,422l668,428l677,433l688,435l698,437l709,443l718,445l718,433l661,359l416,348l409,348l398,346l389,344l379,340l366,334l355,331l344,325l333,318l324,310l315,303l304,291l296,282l291,271l287,262l281,249l281,235l281,230l287,224l289,220l296,215l304,209l311,207l322,202l331,200l339,200l348,200l359,200l366,202l374,207l381,215l387,224l391,235l394,245l394,254l394,262l394,271l394,278l394,286l394,291l391,297l394,299l394,303l396,303l398,299l405,295l411,286l422,277l433,262l437,254l437,245l437,237l437,230l437,224l433,220l433,217l431,213l429,207l426,206l424,200l422,196l418,192l418,189l416,185l416,176l398,359l1097,123l1264,123l1266,138l1266,153l1270,166l1271,181l1273,194l1277,209l1279,222l1281,237l1281,250l1284,265l1286,278l1286,295l1290,306l1290,320l1290,334l1290,348l1292,364l1290,376l1290,392l1290,404l1286,420l1286,435l1284,448l1281,463l1279,478l1277,491l1271,506l1270,521l1264,538l1259,553l1255,566l1247,581l1112,581l1114,568l1118,553l1120,540l1122,525l1122,510l1125,493l1127,482l1127,465l1129,450l1129,435l1129,420l1129,404l1129,389l1133,374l1129,359l1129,344l1129,327l1129,312l1129,299l1127,284l1127,269l1125,254l1122,241l1122,224l1120,213l1118,200l1114,187l1112,174l1107,161l1105,148l1101,136l1097,123l398,359l80,245l85,258l89,271l94,284l100,297l102,306l107,320l111,333l117,346l122,361l124,374l130,387l135,400l139,413l143,424l146,437l152,450l154,463l159,478l165,491l167,504l172,518l174,531l180,542l183,555l187,568l192,579l194,592l200,604l204,617l207,628l211,641l215,650l222,661l229,669l237,676l244,684l252,691l261,699l268,706l276,714l283,721l291,731l298,738l309,746l316,753l326,760l333,768l344,775l353,783l365,790l374,800l383,807l396,817l409,824l418,831l431,843l446,850l459,859l474,869l489,878l503,889l518,899l537,908l553,919l651,850l785,1003l792,1011l800,1016l807,1022l814,1028l822,1031l831,1035l838,1035l846,1037l849,1037l857,1035l862,1035l868,1031l875,1030l879,1028l885,1022l890,1016l892,1015l898,1009l899,1001l905,996l907,988l911,983l912,975l912,968l914,960l914,955l914,947l914,940l914,932l912,925l912,917l911,908l770,753l777,749l785,746l792,740l803,734l811,731l818,725l827,719l835,714l842,710l853,701l861,697l870,691l877,686l885,680l896,673l903,669l912,663l922,658l929,652l940,650l948,645l957,641l964,637l975,635l983,632l992,630l999,628l1011,624l1020,624l1027,624l1036,624l1044,624l1060,650l1331,641l1336,622l1338,604l1344,587l1347,568l1351,547l1355,531l1357,512l1358,493l1362,476l1362,456l1364,437l1364,420l1364,402l1364,383l1364,366l1364,348l1364,331l1362,312l1362,295l1358,277l1357,258l1355,241l1351,222l1349,206l1347,187l1342,168l1338,151l1334,133l1329,118l1323,99l1320,82l1314,67l1072,67l1029,151l879,123l872,123l868,123l861,120l853,120l848,120l840,123l833,123l825,123l818,125l811,125l803,127l796,127l785,131l777,131l768,133l757,133l748,136l735,136l725,138l713,138l700,138l688,140l674,140l661,140l642,138l627,138l611,138l594,136l576,133l555,131l537,127l516,123l505,123l498,125l489,125l479,125l470,125l461,125l452,127l444,127l433,131l426,131l416,133l409,133l402,136l391,136l383,138l376,138l366,140l359,144l352,144l344,146l337,148l329,151l322,151l315,153l309,155l302,155l294,159l289,161l281,161l276,164l272,166l267,166l200,82l46,13l43,7l35,6l30,2l22,0l17,2l13,2l7,6l4,7l2,13l0,17l0,22l0,30l0,37l2,47l7,56l13,67l104,245l80,245l398,359e" fillcolor="#993300" stroked="f" o:allowincell="f" style="position:absolute;left:1511;top:14501;width:772;height:587;mso-wrap-style:none;v-text-anchor:middle">
                  <v:fill o:detectmouseclick="t" color2="#ffff99"/>
                  <v:stroke color="#3465a4" joinstyle="round" endcap="flat"/>
                  <w10:wrap type="none"/>
                </v:shape>
                <v:shape id="shape_0" ID="Freeform 283" coordsize="1895,4564" path="m1674,4563l1674,4520l1668,4479l1653,4438l1637,4399l1614,4363l1592,4329l1566,4299l1542,4273l1522,4260l1503,4247l1489,4232l1477,4217l1466,4206l1459,4197l1457,4189l1453,4187l1459,4148l1466,4109l1481,4071l1500,4032l1514,3995l1529,3955l1537,3918l1542,3879l1537,3838l1520,3800l1496,3767l1470,3735l1442,3711l1420,3684l1402,3662l1396,3641l1431,3621l1464,3597l1494,3574l1520,3546l1542,3514l1557,3479l1568,3441l1572,3400l1568,3359l1561,3324l1550,3292l1535,3266l1516,3245l1496,3234l1477,3223l1453,3221l1452,3223l1444,3225l1435,3230l1422,3238l1407,3249l1394,3258l1379,3271l1366,3283l1387,3286l1407,3296l1427,3307l1446,3320l1464,3339l1479,3355l1487,3376l1489,3400l1487,3417l1479,3434l1472,3445l1459,3458l1446,3469l1431,3479l1414,3484l1396,3490l1394,3486l1387,3483l1377,3471l1364,3462l1350,3451l1335,3441l1320,3436l1307,3434l1252,3438l1200,3451l1152,3471l1107,3492l1065,3514l1026,3535l991,3548l955,3554l900,3554l905,3526l920,3494l942,3458l972,3423l1005,3389l1037,3355l1072,3333l1102,3314l1144,3292l1183,3264l1213,3230l1237,3193l1255,3154l1270,3107l1277,3062l1279,3010l987,3079l978,3077l965,3069l950,3058l933,3047l915,3034l898,3021l881,3013l868,3010l865,3010l857,3010l848,3010l835,3010l820,3010l807,3010l792,3010l781,3010l781,3038l792,3062l807,3084l820,3105l835,3124l848,3140l857,3154l865,3161l868,3165l870,3165l878,3165l891,3165l905,3165l922,3165l942,3165l965,3165l987,3165l963,3185l937,3208l913,3228l891,3251l870,3275l855,3297l846,3318l841,3340l839,3365l831,3389l820,3415l811,3443l800,3473l791,3503l783,3527l781,3554l766,3546l742,3539l720,3526l696,3511l674,3490l654,3466l641,3436l633,3400l631,3380l620,3355l611,3335l596,3312l578,3290l559,3266l539,3243l517,3221l548,3206l581,3182l611,3152l635,3116l659,3071l674,3026l685,2974l689,2918l691,2875l698,2830l711,2789l728,2754l746,2724l768,2701l789,2684l811,2681l813,2690l820,2701l833,2711l848,2720l863,2729l878,2733l891,2737l900,2739l915,2737l933,2733l948,2725l961,2716l970,2703l979,2688l985,2669l987,2649l985,2628l976,2611l963,2595l946,2580l926,2570l905,2561l885,2559l868,2557l828,2561l783,2578l741,2602l696,2634l655,2675l620,2720l594,2774l576,2830l563,2877l548,2920l533,2961l513,2995l494,3026l470,3049l452,3064l430,3069l389,3068l354,3058l322,3047l296,3030l276,3013l265,2993l254,2972l252,2952l254,2939l261,2924l276,2909l294,2892l315,2879l339,2869l368,2862l398,2858l431,2854l463,2839l494,2819l520,2793l541,2765l559,2733l568,2705l574,2681l581,2595l598,2518l628,2453l667,2395l711,2352l763,2318l815,2297l870,2290l900,2290l928,2296l953,2301l976,2309l992,2316l1005,2325l1013,2337l1015,2346l1015,2350l1015,2357l1015,2367l1015,2380l1015,2395l1015,2411l1015,2426l1015,2439l1052,2439l1083,2441l1107,2441l1128,2439l1142,2432l1152,2419l1157,2395l1159,2365l1185,2372l1215,2391l1250,2421l1285,2454l1316,2492l1342,2529l1359,2561l1366,2591l1372,2559l1377,2529l1381,2496l1387,2462l1389,2428l1394,2395l1396,2363l1400,2331l1400,2297l1396,2267l1394,2236l1389,2208l1381,2180l1370,2152l1357,2129l1339,2107l1309,2073l1279,2041l1250,2011l1220,1983l1187,1957l1152,1938l1113,1929l1070,1924l1052,1927l1035,1937l1015,1950l998,1967l979,1991l968,2017l957,2045l955,2075l935,2062l918,2047l903,2028l891,2006l881,1985l872,1965l870,1944l868,1924l872,1907l883,1886l900,1867l922,1847l946,1828l970,1817l992,1806l1015,1804l1044,1817l1072,1828l1102,1845l1129,1860l1157,1875l1185,1890l1209,1907l1240,1922l1266,1938l1294,1952l1324,1967l1355,1980l1385,1993l1416,2004l1450,2011l1485,2019l1492,2056l1500,2096l1507,2137l1514,2176l1522,2215l1529,2253l1537,2288l1542,2318l1544,2339l1544,2363l1542,2387l1537,2413l1529,2443l1522,2475l1514,2505l1503,2537l1492,2567l1479,2598l1466,2626l1452,2654l1439,2681l1424,2703l1413,2724l1396,2739l1370,2761l1335,2787l1290,2813l1240,2836l1185,2858l1128,2875l1070,2884l1015,2890l994,2888l976,2877l955,2868l937,2849l922,2830l911,2813l903,2793l900,2774l898,2780l891,2802l883,2834l883,2871l892,2911l920,2946l968,2968l1040,2980l1065,2980l1092,2974l1122,2967l1152,2959l1183,2948l1213,2937l1242,2924l1270,2911l1300,2897l1327,2884l1355,2871l1377,2858l1402,2849l1422,2841l1439,2834l1453,2830l1472,2834l1487,2849l1496,2871l1503,2903l1509,2933l1511,2965l1511,2993l1511,3010l1527,2985l1544,2957l1561,2924l1585,2888l1601,2849l1616,2813l1626,2774l1631,2739l1631,2705l1637,2668l1639,2632l1646,2593l1651,2557l1653,2524l1659,2496l1659,2469l1653,2387l1639,2305l1618,2224l1592,2138l1557,2056l1520,1972l1479,1888l1439,1806l1400,1722l1359,1639l1322,1557l1290,1479l1259,1398l1240,1322l1224,1247l1220,1174l1222,1135l1229,1092l1242,1045l1259,1002l1285,963l1315,933l1352,912l1396,905l1396,918l1396,935l1396,957l1396,981l1396,1006l1396,1032l1396,1058l1396,1080l1416,1107l1435,1129l1446,1155l1457,1181l1464,1209l1470,1234l1472,1264l1472,1288l1470,1316l1470,1344l1466,1370l1463,1398l1459,1424l1457,1452l1453,1479l1453,1503l1457,1512l1466,1527l1481,1548l1501,1568l1522,1591l1546,1609l1572,1621l1600,1626l1657,1624l1711,1621l1761,1617l1805,1609l1844,1604l1872,1598l1888,1596l1894,1593l1890,1591l1881,1583l1866,1576l1844,1563l1818,1552l1788,1544l1753,1537l1716,1535l1679,1529l1646,1516l1616,1499l1592,1475l1568,1452l1553,1426l1544,1404l1542,1383l1544,1350l1551,1309l1561,1266l1574,1217l1585,1170l1594,1127l1601,1086l1603,1052l1600,1026l1585,994l1564,957l1537,922l1509,886l1479,852l1450,828l1424,809l1439,787l1453,768l1470,761l1485,759l1496,761l1511,770l1527,789l1542,809l1557,761l1568,708l1585,658l1600,609l1611,559l1624,510l1633,464l1644,417l1646,393l1646,366l1644,335l1637,303l1629,265l1616,234l1603,196l1587,164l1568,131l1550,99l1527,71l1503,49l1479,28l1452,13l1424,2l1396,0l1366,30l1348,71l1331,120l1329,172l1331,221l1344,262l1366,290l1396,299l1414,204l1431,146l1452,120l1470,123l1487,148l1507,194l1524,258l1542,333l1539,351l1535,372l1527,396l1514,422l1501,452l1485,486l1464,520l1444,555l1422,596l1396,636l1370,679l1342,722l1313,766l1281,811l1252,858l1220,905l1202,935l1183,974l1163,1017l1142,1066l1128,1114l1115,1161l1105,1202l1102,1234l1100,1267l1094,1301l1090,1340l1083,1376l1076,1417l1070,1454l1068,1495l1070,1535l1078,1568l1094,1593l1122,1609l1155,1621l1190,1630l1224,1638l1255,1645l1279,1654l1244,1669l1215,1675l1187,1679l1163,1673l1135,1667l1107,1662l1078,1658l1040,1654l1018,1658l992,1666l963,1675l935,1688l905,1701l881,1716l857,1731l841,1748l826,1765l811,1789l796,1817l783,1847l770,1881l761,1916l755,1952l754,1985l757,2026l768,2066l789,2096l811,2122l841,2142l876,2157l913,2167l955,2170l968,2167l979,2163l994,2155l1011,2144l1020,2131l1029,2114l1037,2096l1040,2075l1050,2054l1072,2038l1092,2024l1102,2019l1142,2028l1183,2054l1222,2094l1255,2137l1285,2187l1309,2236l1329,2282l1339,2318l1307,2346l1266,2329l1222,2309l1178,2288l1133,2269l1085,2253l1040,2239l994,2228l955,2226l903,2228l854,2234l805,2247l761,2260l718,2277l676,2297l635,2322l596,2350l559,2378l524,2408l487,2439l452,2475l417,2509l381,2544l346,2582l311,2619l311,2572l311,2529l309,2492l304,2460l291,2428l268,2400l239,2372l194,2346l215,2391l226,2426l237,2454l239,2481l237,2509l230,2537l215,2572l194,2619l194,2639l196,2669l200,2709l202,2750l204,2787l204,2823l202,2847l194,2858l180,2864l157,2869l130,2869l104,2868l78,2856l54,2841l39,2815l35,2780l0,2819l957,3817l946,3808l937,3791l929,3770l928,3750l926,3726l926,3699l926,3669l926,3641l979,3632l1029,3628l1078,3630l1122,3636l1159,3643l1198,3653l1229,3669l1257,3684l1281,3701l1305,3720l1324,3741l1342,3759l1355,3780l1364,3797l1372,3812l1377,3828l1381,3845l1387,3871l1389,3899l1392,3933l1394,3963l1396,3991l1396,4015l1396,4030l1392,4058l1387,4081l1385,4105l1381,4127l1377,4148l1374,4174l1374,4198l1372,4227l1352,4198l1335,4170l1322,4142l1315,4114l1313,4086l1315,4058l1324,4030l1339,4002l1327,4002l1315,4002l1305,4002l1292,4002l1281,4002l1270,4002l1259,4002l1250,4002l1252,3998l1255,3991l1259,3982l1265,3969l1270,3954l1274,3941l1277,3926l1279,3912l1220,3761l1209,3770l1190,3791l1170,3815l1159,3825l1133,3830l1102,3836l1078,3840l1052,3843l1029,3845l1011,3843l991,3838l976,3830l1674,4563e" fillcolor="#993300" stroked="f" o:allowincell="f" style="position:absolute;left:9375;top:12295;width:1073;height:2586;mso-wrap-style:none;v-text-anchor:middle">
                  <v:fill o:detectmouseclick="t" color2="#ffff99"/>
                  <v:stroke color="#3465a4" joinstyle="round" endcap="flat"/>
                  <w10:wrap type="none"/>
                </v:shape>
                <v:shape id="shape_0" ID="Freeform 284" coordsize="4444,2005" path="m4443,1768l4400,1770l4362,1763l4321,1750l4284,1729l4247,1707l4213,1681l4186,1654l4162,1630l4149,1610l4134,1591l4119,1572l4106,1561l4091,1550l4082,1542l4075,1537l4071,1535l4038,1540l3999,1550l3965,1565l3927,1582l3889,1598l3852,1613l3815,1625l3777,1630l3738,1621l3701,1606l3667,1582l3640,1552l3614,1527l3588,1501l3566,1486l3545,1479l3525,1514l3503,1550l3480,1582l3453,1610l3423,1632l3388,1647l3351,1660l3310,1662l3271,1660l3236,1653l3206,1639l3180,1625l3162,1604l3149,1583l3138,1561l3136,1535l3138,1531l3142,1524l3145,1514l3156,1501l3164,1488l3173,1473l3186,1460l3195,1447l3201,1467l3208,1492l3221,1512l3234,1531l3251,1550l3269,1563l3288,1572l3310,1572l3329,1570l3343,1563l3356,1555l3367,1542l3379,1529l3388,1514l3393,1496l3399,1479l3395,1475l3391,1467l3380,1454l3371,1439l3360,1424l3351,1410l3345,1393l3343,1383l3349,1324l3360,1267l3380,1217l3401,1170l3421,1127l3441,1084l3453,1045l3458,1009l3458,946l3432,950l3401,968l3367,995l3334,1024l3299,1060l3269,1095l3245,1135l3229,1168l3203,1211l3177,1251l3143,1281l3108,1307l3069,1327l3027,1342l2982,1350l2932,1353l2999,1043l2997,1032l2990,1019l2977,1002l2964,983l2951,963l2942,946l2934,929l2932,918l2932,914l2932,907l2932,897l2932,884l2932,867l2932,852l2932,837l2932,824l2958,824l2982,837l3001,852l3021,867l3042,880l3055,897l3066,907l3073,914l3077,918l3077,920l3077,927l3077,940l3077,955l3077,976l3077,996l3077,1019l3077,1043l3099,1017l3121,991l3143,966l3166,940l3186,920l3208,901l3230,892l3253,886l3277,884l3299,877l3327,866l3353,856l3380,845l3408,836l3432,828l3458,824l3453,808l3443,787l3432,761l3417,735l3399,712l3375,692l3345,677l3310,669l3292,666l3269,656l3245,645l3223,630l3201,609l3180,589l3158,568l3136,546l3121,581l3099,615l3069,643l3034,671l2992,694l2947,709l2897,722l2842,725l2799,727l2757,735l2718,750l2682,766l2653,787l2631,809l2614,832l2610,858l2620,860l2631,867l2640,880l2647,897l2655,912l2660,927l2664,940l2664,946l2662,963l2660,981l2653,996l2642,1011l2631,1024l2614,1036l2597,1039l2577,1043l2557,1039l2540,1030l2525,1015l2512,996l2503,976l2495,955l2492,935l2490,918l2495,877l2510,830l2534,783l2564,738l2605,697l2649,658l2703,630l2757,609l2803,596l2844,581l2884,563l2919,542l2949,520l2971,497l2984,473l2990,452l2986,409l2979,372l2966,340l2951,312l2934,292l2914,279l2892,269l2871,265l2860,269l2847,277l2832,292l2818,310l2805,333l2794,359l2784,387l2782,421l2777,452l2764,486l2742,518l2719,548l2690,570l2662,591l2634,602l2610,608l2527,615l2453,636l2388,666l2333,705l2288,753l2255,808l2236,864l2229,920l2231,953l2233,981l2238,1006l2246,1030l2255,1047l2266,1060l2275,1067l2286,1071l2288,1071l2296,1071l2305,1071l2318,1071l2333,1071l2346,1071l2360,1071l2373,1071l2373,1109l2375,1142l2375,1168l2375,1189l2368,1204l2355,1217l2333,1223l2303,1224l2310,1251l2327,1284l2355,1320l2390,1357l2425,1391l2460,1419l2492,1439l2520,1447l2490,1453l2460,1458l2427,1462l2397,1467l2366,1471l2333,1475l2301,1479l2268,1479l2238,1479l2205,1479l2179,1473l2147,1467l2122,1458l2096,1447l2073,1432l2051,1413l2018,1383l1988,1353l1959,1322l1931,1288l1909,1254l1888,1219l1879,1178l1873,1135l1877,1114l1886,1094l1899,1073l1916,1052l1938,1036l1964,1023l1992,1011l2022,1009l2009,987l1994,968l1973,953l1953,940l1935,929l1910,922l1892,920l1873,918l1857,922l1836,935l1816,953l1799,974l1781,998l1770,1024l1759,1047l1757,1067l1770,1101l1781,1133l1796,1163l1811,1191l1827,1223l1842,1253l1857,1281l1872,1312l1886,1340l1901,1370l1914,1402l1925,1432l1938,1466l1949,1499l1959,1535l1966,1570l2003,1578l2040,1585l2081,1593l2122,1600l2159,1610l2194,1617l2229,1625l2259,1630l2279,1632l2297,1632l2323,1630l2351,1625l2377,1617l2408,1610l2438,1598l2470,1589l2499,1576l2527,1563l2557,1550l2584,1535l2607,1522l2631,1507l2649,1494l2664,1479l2690,1447l2714,1410l2740,1363l2762,1309l2782,1251l2797,1191l2806,1129l2812,1071l2810,1051l2803,1026l2790,1006l2775,987l2757,970l2736,957l2718,948l2699,946l2707,942l2727,935l2760,929l2797,929l2834,946l2868,974l2892,1024l2901,1101l2901,1129l2897,1157l2890,1189l2882,1219l2871,1251l2860,1281l2847,1312l2834,1342l2821,1374l2810,1402l2797,1430l2784,1454l2775,1479l2768,1501l2760,1520l2757,1535l2760,1555l2775,1570l2797,1583l2827,1591l2856,1596l2886,1598l2914,1600l2932,1600l2906,1613l2877,1632l2844,1653l2810,1673l2775,1694l2736,1709l2699,1720l2664,1724l2632,1724l2597,1729l2560,1731l2525,1737l2490,1744l2458,1748l2427,1752l2405,1752l2325,1748l2246,1731l2166,1709l2083,1681l2003,1645l1922,1604l1838,1563l1759,1520l1677,1475l1598,1434l1516,1393l1440,1357l1363,1329l1287,1307l1214,1292l1142,1286l1103,1288l1061,1295l1016,1312l974,1333l935,1357l905,1391l887,1432l877,1479l894,1479l911,1479l931,1479l955,1479l981,1479l1005,1479l1027,1479l1050,1479l1076,1501l1100,1520l1126,1531l1150,1542l1176,1550l1203,1552l1229,1555l1255,1555l1283,1555l1311,1550l1335,1548l1363,1544l1387,1540l1414,1537l1440,1535l1464,1535l1472,1537l1485,1548l1505,1563l1525,1583l1548,1606l1564,1632l1577,1660l1583,1690l1579,1752l1577,1810l1572,1862l1566,1909l1562,1950l1557,1978l1555,1997l1551,2004l1549,2000l1542,1991l1535,1972l1525,1950l1512,1924l1505,1890l1498,1854l1494,1813l1490,1776l1477,1742l1459,1711l1437,1682l1414,1660l1390,1645l1368,1632l1348,1630l1314,1632l1276,1639l1233,1651l1189,1660l1140,1673l1098,1682l1057,1690l1026,1694l1000,1688l968,1673l933,1651l896,1625l861,1593l831,1563l805,1531l789,1507l766,1522l748,1537l739,1552l737,1568l741,1583l752,1598l766,1613l789,1630l741,1645l691,1660l641,1675l594,1690l544,1707l496,1720l452,1729l407,1737l381,1740l357,1740l328,1737l294,1729l259,1720l228,1709l193,1694l159,1675l128,1658l98,1638l70,1613l48,1589l28,1563l13,1537l2,1507l0,1479l28,1447l67,1424l115,1411l165,1406l215,1411l255,1424l281,1447l292,1479l200,1496l143,1516l117,1535l120,1552l144,1572l191,1591l250,1611l322,1630l339,1626l359,1621l385,1613l411,1600l439,1585l472,1570l504,1550l542,1527l579,1501l618,1475l659,1447l702,1417l744,1385l789,1353l833,1320l877,1286l909,1267l946,1247l990,1230l1035,1210l1083,1195l1127,1181l1168,1170l1200,1168l1233,1165l1264,1161l1303,1153l1340,1146l1377,1137l1418,1133l1455,1133l1494,1135l1527,1142l1551,1161l1566,1189l1579,1223l1587,1258l1594,1294l1601,1327l1612,1353l1624,1314l1631,1284l1631,1253l1629,1226l1624,1202l1620,1170l1614,1140l1612,1101l1614,1077l1622,1047l1629,1019l1642,987l1657,957l1672,929l1685,905l1699,886l1716,871l1738,852l1766,837l1799,823l1831,809l1866,802l1901,794l1935,791l1973,796l2010,809l2040,828l2066,852l2086,886l2101,922l2110,966l2114,1009l2110,1023l2107,1038l2097,1052l2088,1067l2075,1081l2059,1092l2040,1099l2022,1101l2001,1112l1983,1135l1972,1157l1966,1168l1975,1210l2001,1251l2038,1288l2083,1324l2131,1357l2179,1383l2223,1404l2259,1413l2286,1383l2266,1342l2246,1295l2225,1247l2209,1196l2190,1148l2179,1099l2172,1052l2168,1009l2172,953l2175,901l2186,851l2201,804l2218,759l2238,714l2260,671l2286,630l2312,589l2344,551l2375,512l2408,477l2442,437l2477,402l2512,366l2549,327l2503,327l2462,327l2425,325l2392,320l2362,307l2338,284l2310,251l2286,202l2327,222l2362,237l2390,249l2416,254l2442,251l2470,241l2505,224l2549,202l2570,202l2599,204l2638,209l2677,213l2714,213l2747,213l2769,209l2782,202l2786,187l2792,165l2794,135l2790,107l2782,82l2764,58l2742,43l2707,37l2745,0l3717,1011l3704,998l3690,991l3673,987l3651,981l3628,978l3601,978l3573,978l3545,978l3538,1036l3532,1088l3536,1137l3538,1183l3547,1224l3558,1264l3571,1295l3588,1327l3603,1355l3621,1378l3640,1398l3658,1417l3678,1432l3695,1443l3710,1453l3725,1458l3745,1460l3769,1466l3797,1467l3830,1471l3860,1475l3888,1479l3910,1479l3925,1479l3949,1473l3973,1467l3995,1462l4017,1460l4038,1458l4062,1454l4088,1453l4113,1453l4088,1432l4060,1413l4034,1402l4006,1391l3980,1389l3952,1391l3925,1398l3897,1413l3897,1402l3897,1391l3897,1378l3897,1365l3897,1355l3897,1342l3897,1333l3897,1322l3895,1324l3888,1327l3877,1333l3865,1337l3851,1342l3834,1348l3819,1350l3808,1353l3660,1286l3669,1275l3693,1254l3712,1234l3723,1224l3727,1195l3736,1165l3738,1137l3743,1112l3743,1086l3743,1066l3738,1045l3727,1030l4443,1768e" fillcolor="#993300" stroked="f" o:allowincell="f" style="position:absolute;left:7826;top:13890;width:2518;height:1135;mso-wrap-style:none;v-text-anchor:middle">
                  <v:fill o:detectmouseclick="t" color2="#ffff99"/>
                  <v:stroke color="#3465a4" joinstyle="round" endcap="flat"/>
                  <w10:wrap type="none"/>
                </v:shape>
                <v:shape id="shape_0" ID="Freeform 285" coordsize="4105,4240" path="m2482,2564l2473,2579l2475,2596l2482,2617l2497,2633l2512,2650l2525,2663l2534,2671l2540,2675l2542,2706l2551,2738l2558,2768l2569,2794l2581,2817l2588,2835l2595,2845l2597,2850l2584,2854l2573,2856l2555,2862l2540,2865l2523,2871l2508,2876l2493,2878l2481,2882l2468,2878l2455,2876l2438,2871l2423,2865l2405,2862l2390,2856l2375,2854l2366,2850l2323,2854l2282,2862l2247,2876l2218,2893l2190,2914l2173,2940l2160,2972l2157,3002l2153,3048l2151,3091l2144,3138l2136,3181l2129,3224l2118,3263l2110,3301l2103,3338l2101,3353l2099,3368l2096,3383l2094,3398l2092,3415l2086,3430l2081,3443l2071,3456l2060,3458l2049,3458l2031,3452l2014,3448l1996,3439l1979,3432l1966,3428l1953,3424l1942,3422l1923,3418l1907,3415l1888,3409l1870,3404l1855,3398l1844,3396l1836,3394l1807,3396l1772,3407l1731,3418l1694,3437l1657,3456l1622,3476l1594,3497l1572,3518l1548,3542l1520,3568l1494,3594l1470,3617l1448,3637l1425,3652l1407,3663l1396,3665l1372,3665l1349,3665l1331,3665l1307,3665l1285,3665l1262,3665l1240,3665l1220,3665l1188,3667l1155,3671l1124,3676l1090,3686l1059,3695l1026,3708l996,3721l966,3736l937,3755l905,3775l879,3794l852,3817l824,3837l798,3860l774,3886l750,3908l729,3932l707,3962l679,4002l646,4043l615,4082l581,4121l546,4157l515,4183l502,4185l492,4177l481,4162l474,4142l466,4123l463,4106l457,4093l457,4088l435,4067l413,4050l389,4033l367,4018l344,4009l322,4002l300,3998l278,4002l252,4005l222,4011l191,4018l155,4026l118,4033l83,4043l48,4052l15,4060l7,4065l4,4075l0,4088l0,4101l0,4116l4,4129l7,4142l15,4149l28,4155l41,4161l56,4162l72,4162l87,4161l102,4157l118,4155l133,4151l150,4147l170,4140l187,4129l207,4119l226,4112l243,4101l259,4093l278,4088l291,4088l302,4091l317,4099l330,4106l342,4116l355,4129l363,4140l367,4149l378,4170l392,4190l409,4205l429,4217l452,4226l474,4233l496,4237l515,4239l531,4237l553,4226l578,4213l602,4196l626,4177l650,4157l672,4140l692,4121l726,4080l766,4037l803,3992l840,3947l876,3906l909,3871l937,3839l955,3817l983,3794l1016,3775l1053,3761l1090,3749l1127,3740l1163,3734l1196,3729l1220,3729l1253,3729l1285,3734l1314,3736l1340,3742l1362,3749l1379,3753l1390,3757l1396,3757l1418,3755l1446,3746l1472,3732l1503,3716l1529,3699l1557,3678l1583,3658l1601,3637l1629,3611l1659,3587l1692,3561l1727,3536l1759,3518l1788,3501l1816,3488l1836,3486l1855,3488l1877,3491l1899,3497l1923,3501l1946,3506l1964,3512l1977,3514l1981,3518l1994,3518l2008,3521l2023,3525l2038,3529l2051,3536l2064,3540l2071,3546l2073,3546l2088,3542l2103,3536l2118,3527l2131,3514l2144,3499l2157,3478l2166,3456l2175,3430l2183,3402l2194,3368l2199,3334l2207,3297l2210,3256l2214,3215l2216,3168l2216,3121l2218,3084l2229,3048l2244,3013l2264,2981l2286,2953l2310,2933l2336,2919l2362,2914l2394,2914l2423,2919l2453,2923l2481,2927l2503,2934l2523,2938l2534,2944l2540,2944l2566,2938l2592,2933l2619,2931l2647,2927l2675,2923l2695,2914l2710,2903l2717,2882l2712,2858l2695,2828l2673,2796l2645,2764l2618,2733l2597,2705l2584,2682l2588,2669l2603,2663l2625,2671l2649,2686l2677,2710l2706,2733l2734,2755l2762,2774l2788,2785l2804,2781l2817,2768l2825,2748l2829,2719l2832,2691l2838,2658l2840,2630l2845,2605l2842,2600l2840,2589l2834,2572l2829,2546l2825,2519l2819,2488l2817,2454l2814,2420l2819,2389l2832,2361l2853,2336l2879,2312l2910,2295l2943,2282l2982,2275l3019,2271l3064,2271l3108,2269l3149,2267l3190,2262l3223,2254l3258,2248l3288,2239l3319,2230l3343,2220l3364,2207l3384,2194l3399,2181l3410,2166l3421,2153l3426,2136l3428,2121l3428,2118l3423,2110l3421,2101l3415,2088l3408,2071l3406,2060l3401,2043l3401,2034l3401,2028l3395,2019l3393,2000l3388,1977l3380,1953l3378,1929l3373,1905l3373,1882l3376,1856l3386,1828l3402,1798l3421,1764l3443,1731l3467,1697l3495,1669l3521,1641l3538,1620l3558,1596l3578,1566l3595,1538l3610,1508l3623,1480l3632,1452l3636,1428l3636,1424l3630,1413l3628,1396l3623,1372l3615,1344l3613,1314l3608,1282l3608,1249l3608,1224l3613,1191l3617,1155l3628,1116l3638,1078l3652,1039l3671,1006l3693,978l3715,957l3745,929l3780,895l3819,860l3861,824l3908,783l3947,744l3987,707l4004,686l4024,665l4045,645l4065,619l4080,596l4091,574l4102,550l4104,527l4102,505l4098,480l4091,458l4082,435l4069,415l4054,398l4037,383l4017,376l4008,370l3997,363l3984,350l3976,338l3967,321l3961,307l3958,293l3958,284l3961,265l3969,245l3980,228l3987,207l3997,189l4008,170l4011,150l4017,133l4019,120l4023,105l4024,90l4026,71l4026,56l4026,41l4023,28l4017,15l4010,9l3997,4l3984,2l3969,0l3958,0l3943,2l3932,7l3926,15l3919,49l3910,84l3902,120l3895,155l3887,191l3880,228l3874,258l3869,284l3867,307l3869,329l3876,353l3887,374l3902,396l3919,419l3937,443l3958,465l3961,467l3974,471l3991,477l4010,484l4030,493l4041,505l4048,516l4047,527l4023,561l3987,594l3950,630l3911,660l3873,693l3836,721l3804,744l3782,764l3760,791l3737,817l3715,843l3693,871l3673,899l3652,927l3636,957l3617,989l3602,1019l3591,1050l3578,1082l3567,1116l3558,1149l3552,1183l3551,1217l3549,1249l3549,1269l3549,1293l3549,1318l3549,1342l3549,1364l3549,1387l3549,1411l3549,1428l3545,1439l3536,1454l3521,1475l3501,1497l3478,1527l3452,1555l3428,1583l3401,1607l3384,1632l3364,1660l3343,1695l3327,1734l3308,1774l3295,1813l3286,1852l3284,1882l3286,1890l3288,1903l3293,1918l3299,1936l3304,1953l3308,1972l3312,1987l3314,2000l3315,2013l3321,2028l3328,2047l3336,2063l3341,2082l3345,2097l3345,2110l3341,2121l3330,2131l3319,2136l3304,2140l3288,2144l3273,2146l3256,2149l3241,2151l3227,2153l3199,2159l3164,2170l3127,2177l3084,2187l3036,2194l2991,2202l2947,2207l2903,2209l2869,2215l2842,2228l2817,2248l2797,2277l2780,2308l2767,2344l2760,2381l2756,2420l2760,2430l2762,2443l2767,2458l2771,2476l2777,2495l2782,2512l2784,2531l2788,2544l2788,2557l2782,2568l2780,2587l2775,2602l2767,2620l2764,2637l2760,2650l2760,2663l2756,2662l2745,2656l2730,2648l2710,2641l2684,2633l2656,2626l2627,2620l2595,2617l2592,2613l2582,2602l2569,2589l2555,2574l2538,2561l2518,2553l2501,2553l2482,2564e" fillcolor="#993300" stroked="f" o:allowincell="f" style="position:absolute;left:7806;top:12286;width:2326;height:2403;mso-wrap-style:none;v-text-anchor:middle">
                  <v:fill o:detectmouseclick="t" color2="#ffff99"/>
                  <v:stroke color="#3465a4" joinstyle="round" endcap="flat"/>
                  <w10:wrap type="none"/>
                </v:shape>
                <v:shape id="shape_0" ID="Freeform 286" coordsize="4441,1943" path="m0,1714l43,1718l83,1710l122,1697l161,1678l196,1656l228,1630l255,1604l280,1581l292,1561l305,1544l320,1527l335,1514l348,1506l357,1499l365,1497l368,1493l402,1497l441,1506l478,1523l515,1538l552,1553l589,1568l628,1579l663,1581l703,1574l739,1559l774,1533l802,1505l829,1478l852,1454l874,1437l894,1430l914,1465l937,1503l961,1533l989,1559l1018,1581l1051,1596l1088,1609l1131,1613l1170,1609l1205,1602l1237,1589l1261,1574l1281,1555l1294,1535l1303,1514l1305,1493l1303,1492l1301,1484l1296,1475l1288,1458l1277,1443l1268,1428l1255,1415l1246,1402l1240,1422l1233,1443l1220,1465l1209,1486l1190,1505l1174,1518l1153,1525l1131,1527l1113,1525l1098,1518l1087,1510l1074,1497l1064,1482l1053,1465l1048,1449l1044,1430l1046,1428l1053,1421l1061,1409l1074,1396l1083,1381l1090,1366l1098,1351l1101,1338l1096,1282l1083,1230l1064,1181l1044,1136l1022,1092l1001,1050l989,1015l983,979l983,920l1009,925l1040,940l1076,966l1111,994l1144,1028l1174,1064l1198,1097l1216,1131l1238,1174l1266,1213l1296,1243l1333,1269l1370,1286l1416,1303l1461,1310l1511,1312l1446,1009l1448,1000l1455,987l1464,972l1477,953l1490,936l1499,918l1507,903l1511,890l1511,888l1511,880l1511,869l1511,856l1511,841l1511,826l1511,811l1511,798l1485,798l1462,811l1440,826l1420,841l1399,856l1385,869l1374,880l1366,888l1362,890l1362,892l1362,899l1362,910l1362,925l1362,944l1362,964l1362,987l1362,1009l1340,985l1320,959l1298,933l1275,910l1253,890l1231,875l1211,864l1188,860l1166,856l1140,849l1116,839l1088,828l1061,819l1033,807l1009,800l983,798l990,781l998,761l1011,736l1026,712l1044,690l1068,669l1096,656l1131,649l1153,647l1174,635l1196,626l1218,611l1238,593l1261,572l1283,551l1305,529l1320,563l1346,594l1375,626l1411,652l1453,675l1498,692l1548,703l1603,708l1646,710l1686,718l1727,731l1762,746l1792,764l1814,785l1829,807l1835,830l1825,834l1812,841l1801,854l1794,867l1785,884l1779,899l1777,912l1775,920l1777,936l1779,953l1786,968l1798,981l1812,992l1827,1002l1844,1007l1864,1009l1884,1007l1900,998l1915,985l1928,966l1939,950l1946,929l1948,908l1950,890l1946,849l1932,806l1908,759l1876,716l1836,675l1792,639l1742,611l1686,591l1642,578l1599,563l1561,546l1525,525l1496,505l1474,482l1457,460l1453,436l1455,394l1462,357l1475,325l1490,301l1507,280l1527,267l1548,256l1570,254l1583,256l1598,265l1611,280l1625,297l1636,321l1648,346l1655,374l1657,407l1662,441l1675,475l1698,505l1722,531l1749,553l1779,572l1807,583l1835,587l1915,594l1987,613l2054,643l2108,682l2152,729l2185,779l2206,834l2213,890l2209,923l2207,951l2202,978l2195,1000l2185,1019l2176,1030l2165,1039l2156,1041l2152,1041l2145,1041l2135,1041l2122,1041l2111,1041l2095,1041l2080,1041l2069,1041l2069,1078l2065,1110l2065,1136l2065,1157l2072,1172l2085,1181l2108,1187l2137,1189l2130,1215l2113,1247l2085,1278l2050,1316l2015,1348l1978,1376l1946,1394l1919,1402l1948,1407l1978,1413l2011,1417l2043,1422l2076,1424l2108,1430l2141,1434l2172,1435l2202,1435l2233,1434l2263,1430l2293,1422l2320,1415l2344,1406l2367,1389l2389,1372l2422,1340l2456,1312l2485,1282l2513,1250l2535,1217l2552,1181l2561,1140l2567,1099l2565,1082l2554,1062l2543,1041l2524,1022l2502,1006l2478,992l2450,981l2420,979l2431,959l2446,940l2467,925l2487,912l2507,903l2530,895l2550,892l2567,890l2585,895l2604,905l2622,923l2642,946l2659,968l2672,994l2681,1019l2683,1041l2672,1071l2659,1099l2644,1127l2630,1157l2615,1185l2600,1213l2585,1241l2570,1269l2554,1297l2539,1327l2528,1355l2515,1387l2502,1421l2493,1454l2485,1486l2478,1523l2439,1531l2400,1535l2363,1546l2322,1553l2285,1561l2248,1568l2213,1576l2183,1581l2163,1583l2143,1583l2119,1581l2091,1576l2063,1568l2033,1561l2004,1551l1971,1540l1941,1527l1911,1514l1884,1503l1857,1486l1833,1475l1809,1458l1790,1445l1775,1430l1751,1406l1727,1366l1705,1323l1679,1269l1661,1215l1646,1157l1635,1097l1629,1041l1633,1019l1640,998l1653,978l1668,959l1685,944l1703,931l1722,923l1740,920l1735,918l1714,910l1683,905l1646,905l1607,916l1572,944l1548,992l1538,1067l1540,1092l1542,1120l1549,1151l1561,1179l1570,1209l1583,1241l1596,1271l1607,1303l1622,1331l1635,1361l1648,1387l1661,1413l1670,1435l1677,1456l1685,1477l1686,1492l1683,1510l1668,1523l1642,1535l1614,1540l1583,1546l1553,1548l1527,1551l1511,1551l1535,1563l1564,1581l1598,1602l1633,1622l1668,1641l1705,1656l1740,1665l1775,1671l1809,1673l1844,1677l1882,1682l1915,1686l1950,1692l1983,1697l2013,1699l2035,1703l2115,1697l2195,1682l2274,1662l2357,1630l2437,1596l2520,1559l2600,1518l2681,1477l2761,1435l2841,1394l2922,1355l2998,1320l3076,1292l3152,1271l3224,1256l3296,1250l3335,1254l3379,1262l3422,1275l3468,1292l3505,1316l3535,1348l3555,1385l3563,1430l3548,1430l3529,1430l3511,1430l3485,1430l3461,1430l3435,1430l3411,1430l3389,1430l3363,1450l3340,1469l3314,1484l3289,1493l3263,1503l3239,1505l3211,1510l3183,1510l3159,1510l3131,1506l3105,1505l3078,1503l3053,1499l3028,1497l3003,1493l2979,1493l2970,1497l2955,1506l2937,1520l2916,1540l2894,1561l2876,1587l2865,1613l2859,1641l2861,1703l2865,1759l2868,1809l2874,1852l2879,1892l2883,1920l2887,1938l2889,1942l2891,1940l2898,1931l2909,1914l2918,1892l2929,1865l2939,1835l2946,1800l2948,1761l2953,1721l2966,1690l2983,1658l3003,1634l3028,1609l3053,1594l3076,1583l3096,1581l3128,1583l3168,1592l3211,1602l3255,1613l3300,1622l3342,1634l3383,1641l3414,1643l3442,1637l3476,1622l3511,1602l3544,1576l3579,1546l3609,1518l3635,1486l3650,1462l3675,1477l3690,1492l3700,1506l3701,1520l3698,1535l3687,1551l3672,1566l3650,1581l3700,1594l3750,1609l3798,1624l3848,1637l3896,1652l3944,1665l3988,1678l4035,1690l4059,1692l4085,1690l4114,1686l4146,1678l4181,1669l4214,1658l4247,1643l4281,1624l4314,1607l4344,1587l4372,1563l4394,1540l4412,1514l4429,1486l4438,1458l4440,1430l4412,1400l4372,1379l4323,1364l4273,1361l4225,1364l4186,1376l4159,1400l4149,1430l4240,1449l4297,1469l4323,1486l4323,1506l4297,1525l4253,1546l4190,1563l4118,1581l4101,1579l4079,1574l4057,1566l4029,1553l3999,1540l3966,1523l3935,1503l3896,1482l3859,1458l3822,1434l3779,1406l3737,1376l3694,1346l3651,1316l3607,1284l3563,1250l3533,1234l3494,1213l3450,1192l3403,1172l3355,1157l3313,1144l3274,1133l3240,1131l3209,1127l3174,1123l3139,1116l3102,1108l3063,1103l3026,1097l2987,1097l2948,1099l2913,1108l2889,1125l2874,1153l2861,1187l2854,1222l2848,1256l2841,1286l2831,1312l2817,1277l2811,1243l2809,1217l2815,1189l2818,1164l2824,1136l2829,1105l2831,1067l2829,1043l2822,1015l2811,987l2798,957l2783,925l2768,899l2754,877l2739,860l2722,843l2700,830l2674,815l2642,800l2609,787l2574,778l2539,772l2507,770l2467,774l2431,785l2400,806l2374,830l2356,862l2343,897l2331,936l2330,979l2331,992l2335,1006l2343,1021l2352,1034l2367,1047l2381,1056l2400,1064l2420,1067l2439,1077l2459,1097l2472,1120l2478,1131l2467,1172l2443,1213l2406,1250l2359,1286l2309,1318l2263,1344l2217,1361l2183,1372l2156,1338l2172,1297l2193,1254l2213,1207l2233,1159l2248,1112l2259,1067l2270,1021l2272,979l2270,925l2265,875l2252,826l2241,778l2222,733l2202,690l2180,649l2152,611l2126,572l2095,533l2065,497l2030,462l1998,426l1963,387l1926,351l1891,316l1939,316l1978,316l2013,316l2045,308l2076,295l2102,275l2130,241l2156,198l2113,217l2080,232l2054,239l2028,241l2000,241l1971,232l1935,217l1891,196l1871,198l1842,200l1805,204l1764,206l1727,207l1692,207l1670,206l1657,198l1653,179l1648,157l1648,131l1653,103l1661,75l1677,54l1699,39l1735,34l1698,0l728,981l737,968l752,959l768,953l792,950l815,946l839,946l866,946l894,946l903,1002l907,1056l907,1105l902,1148l894,1189l883,1226l872,1258l853,1290l839,1316l818,1338l802,1359l781,1374l765,1389l746,1400l731,1409l716,1415l700,1417l674,1421l644,1424l615,1428l581,1430l555,1430l531,1430l515,1430l491,1424l466,1422l444,1417l426,1415l402,1413l378,1409l352,1407l326,1407l352,1387l379,1368l407,1355l435,1348l463,1346l491,1348l516,1355l544,1372l544,1359l544,1348l544,1336l544,1325l544,1312l544,1303l544,1292l544,1282l548,1284l555,1286l565,1292l578,1297l592,1303l605,1307l620,1310l631,1312l779,1250l768,1241l750,1221l729,1200l720,1189l715,1161l709,1131l703,1105l702,1078l700,1056l700,1035l703,1015l711,1000l0,1714e" fillcolor="#993300" stroked="f" o:allowincell="f" style="position:absolute;left:-1057;top:13911;width:2516;height:1100;mso-wrap-style:none;v-text-anchor:middle">
                  <v:fill o:detectmouseclick="t" color2="#ffff99"/>
                  <v:stroke color="#3465a4" joinstyle="round" endcap="flat"/>
                  <w10:wrap type="none"/>
                </v:shape>
                <v:shape id="shape_0" ID="Freeform 287" coordsize="1950,4562" path="m230,4561l228,4518l231,4477l244,4436l265,4397l287,4361l311,4327l339,4299l365,4273l385,4262l402,4245l416,4232l429,4217l439,4204l446,4195l450,4187l452,4183l446,4146l439,4107l424,4069l409,4030l392,3995l376,3955l368,3918l365,3879l372,3836l387,3800l411,3767l439,3737l465,3710l489,3684l503,3662l511,3641l474,3621l442,3598l409,3574l385,3546l361,3516l344,3479l331,3441l329,3400l331,3359l339,3322l352,3290l368,3264l387,3243l409,3232l431,3221l453,3219l457,3221l465,3223l474,3232l487,3239l502,3249l515,3260l529,3269l540,3281l522,3284l500,3292l476,3305l457,3318l439,3337l426,3353l416,3378l416,3400l418,3419l424,3430l433,3447l446,3460l461,3469l476,3477l494,3484l511,3490l515,3488l522,3479l533,3471l548,3460l561,3449l576,3441l589,3434l598,3430l655,3436l711,3449l761,3469l809,3490l853,3512l892,3533l931,3546l968,3552l1027,3552l1024,3525l1005,3492l981,3460l950,3423l918,3387l881,3357l846,3331l813,3312l770,3290l733,3262l701,3228l676,3193l655,3152l644,3109l633,3060l631,3008l933,3077l942,3075l955,3067l974,3056l990,3043l1011,3032l1025,3019l1040,3011l1053,3008l1055,3008l1062,3008l1072,3008l1088,3008l1103,3008l1118,3008l1133,3008l1146,3008l1146,3036l1133,3060l1118,3082l1103,3103l1088,3122l1075,3138l1062,3152l1055,3159l1053,3163l1049,3163l1042,3163l1033,3163l1018,3163l999,3163l977,3163l957,3163l933,3163l957,3181l985,3206l1011,3226l1035,3249l1055,3271l1072,3296l1083,3316l1088,3339l1090,3361l1098,3387l1105,3415l1118,3443l1127,3471l1135,3499l1142,3525l1146,3552l1162,3544l1183,3537l1207,3524l1233,3509l1255,3490l1275,3464l1290,3436l1297,3400l1299,3378l1310,3357l1322,3333l1336,3310l1355,3288l1375,3264l1397,3241l1420,3219l1384,3202l1351,3180l1322,3150l1294,3112l1272,3073l1257,3024l1244,2972l1242,2918l1240,2873l1233,2828l1218,2787l1203,2752l1183,2722l1161,2697l1138,2682l1112,2677l1112,2688l1103,2697l1090,2709l1075,2718l1061,2727l1046,2731l1033,2735l1027,2737l1011,2735l992,2731l977,2724l962,2714l950,2701l940,2686l935,2667l933,2647l935,2626l946,2608l961,2593l977,2580l998,2570l1018,2563l1035,2559l1053,2557l1096,2563l1140,2578l1185,2600l1229,2634l1272,2673l1307,2722l1336,2772l1355,2828l1368,2875l1383,2918l1401,2959l1421,2995l1442,3026l1464,3049l1486,3064l1508,3069l1551,3067l1586,3060l1616,3047l1644,3032l1664,3013l1677,2993l1686,2970l1688,2950l1686,2937l1679,2922l1664,2905l1645,2890l1627,2877l1601,2867l1571,2860l1542,2856l1507,2852l1473,2839l1444,2815l1416,2791l1392,2763l1375,2731l1364,2703l1359,2677l1351,2593l1333,2518l1301,2452l1262,2396l1218,2350l1164,2316l1111,2295l1053,2288l1024,2288l992,2292l968,2299l948,2303l931,2314l916,2323l909,2335l905,2344l905,2348l905,2355l905,2365l905,2378l905,2393l905,2409l905,2424l905,2438l868,2438l835,2439l809,2439l788,2438l774,2432l761,2417l755,2396l753,2365l729,2372l698,2391l663,2419l629,2452l594,2488l566,2527l548,2559l540,2589l537,2557l531,2527l526,2494l522,2460l516,2426l515,2393l511,2361l509,2329l509,2295l511,2266l515,2234l522,2206l529,2178l540,2150l557,2127l574,2103l603,2071l633,2039l663,2009l694,1981l726,1957l763,1937l801,1927l846,1922l866,1923l885,1935l905,1948l925,1965l942,1989l955,2013l966,2043l968,2073l988,2060l1005,2045l1020,2026l1033,2006l1042,1983l1048,1963l1053,1942l1053,1922l1048,1905l1038,1884l1020,1866l998,1845l975,1826l950,1815l927,1804l905,1802l875,1815l846,1826l816,1843l788,1858l759,1873l731,1888l701,1905l674,1920l644,1937l616,1950l583,1965l553,1978l522,1991l489,2002l453,2009l418,2017l411,2054l403,2094l396,2135l389,2172l381,2213l376,2251l368,2286l365,2316l361,2337l361,2361l365,2385l368,2411l376,2441l385,2473l394,2503l403,2535l416,2565l429,2596l442,2624l457,2652l468,2677l483,2701l496,2722l511,2737l539,2759l576,2785l622,2811l674,2834l731,2854l788,2869l848,2881l905,2886l925,2882l948,2875l968,2862l988,2847l1003,2828l1014,2811l1025,2791l1027,2772l1031,2780l1038,2800l1042,2834l1042,2873l1031,2910l999,2944l950,2970l875,2980l851,2978l820,2974l794,2967l763,2957l733,2946l701,2937l672,2924l640,2909l611,2895l583,2882l557,2869l531,2856l509,2847l487,2839l468,2832l453,2828l433,2834l418,2849l409,2873l402,2903l396,2935l394,2965l392,2991l392,3008l379,2983l361,2955l342,2922l322,2886l302,2847l287,2811l278,2772l272,2737l272,2703l267,2666l265,2628l259,2591l252,2555l250,2522l244,2494l244,2467l250,2385l265,2303l287,2221l315,2137l350,2054l389,1970l429,1888l472,1804l515,1722l553,1639l594,1557l629,1479l655,1400l679,1322l694,1249l698,1174l696,1133l689,1090l674,1043l653,1000l629,961l596,931l557,910l511,903l511,918l511,935l511,955l511,981l511,1008l511,1032l511,1056l511,1079l489,1105l472,1127l459,1153l450,1181l442,1208l437,1236l433,1260l433,1290l433,1318l437,1342l439,1370l444,1400l446,1424l450,1452l452,1479l452,1505l450,1512l439,1525l424,1546l407,1566l385,1589l357,1608l329,1619l302,1624l242,1623l187,1619l135,1615l91,1609l52,1604l24,1598l7,1596l0,1594l2,1591l13,1583l28,1574l50,1563l78,1553l107,1542l143,1535l181,1533l220,1527l254,1514l285,1497l311,1477l335,1451l350,1428l361,1404l365,1383l361,1350l354,1310l342,1264l331,1217l318,1172l307,1125l300,1084l296,1051l302,1024l317,993l339,955l365,920l394,884l424,854l453,828l481,809l466,785l452,768l437,759l422,755l407,761l392,772l379,787l365,809l350,761l335,710l317,658l304,608l289,559l278,510l265,462l257,415l254,389l254,365l259,333l265,299l274,267l287,230l302,198l317,161l337,131l357,101l379,71l403,49l429,28l453,13l483,2l511,0l540,28l561,69l574,118l579,170l574,219l565,260l540,288l511,297l490,202l474,144l453,118l437,122l416,146l400,194l381,256l365,331l366,350l372,368l379,394l392,422l403,450l422,484l442,518l465,557l487,594l515,636l540,677l568,720l602,765l631,809l663,856l698,903l716,933l737,972l753,1015l774,1064l788,1112l801,1159l811,1200l813,1232l816,1265l820,1299l827,1338l835,1374l844,1415l848,1452l848,1494l846,1533l838,1568l820,1591l794,1609l761,1619l724,1630l689,1636l655,1645l631,1656l668,1667l701,1677l729,1677l755,1673l781,1667l809,1664l840,1658l875,1656l900,1658l927,1664l957,1673l988,1686l1018,1699l1046,1714l1068,1729l1088,1746l1103,1763l1118,1785l1133,1815l1148,1845l1161,1880l1170,1914l1175,1950l1177,1983l1172,2026l1162,2064l1142,2095l1118,2122l1088,2142l1049,2157l1011,2168l968,2170l953,2168l938,2163l924,2155l909,2144l896,2129l885,2114l877,2094l875,2073l866,2052l846,2034l824,2023l813,2017l774,2026l731,2052l694,2092l659,2137l629,2185l603,2238l583,2281l574,2316l598,2344l640,2327l687,2307l733,2286l783,2266l833,2251l881,2238l925,2226l968,2224l1020,2226l1072,2232l1120,2245l1168,2258l1212,2275l1255,2295l1294,2320l1335,2348l1372,2376l1409,2406l1447,2438l1484,2473l1520,2507l1555,2542l1592,2580l1627,2617l1627,2570l1627,2527l1629,2490l1636,2458l1649,2426l1671,2398l1703,2370l1749,2344l1729,2389l1714,2424l1703,2452l1701,2479l1703,2507l1714,2535l1729,2570l1751,2617l1749,2638l1745,2667l1744,2707l1742,2746l1742,2785l1742,2821l1744,2845l1749,2856l1766,2862l1788,2867l1816,2867l1843,2866l1868,2854l1892,2839l1906,2813l1910,2778l1949,2819l966,3815l977,3802l985,3787l990,3768l996,3746l998,3724l998,3697l998,3669l998,3641l940,3634l888,3628l840,3628l796,3634l755,3641l718,3654l683,3667l655,3682l629,3699l605,3718l587,3739l568,3757l553,3776l544,3795l533,3810l529,3826l526,3843l522,3869l518,3897l516,3931l515,3961l511,3989l511,4013l511,4030l516,4056l518,4082l524,4103l526,4125l529,4148l533,4172l533,4196l537,4225l557,4196l574,4168l587,4140l594,4112l598,4084l596,4056l589,4028l574,4000l583,4000l594,4002l605,4002l618,4002l629,4002l640,4002l653,4000l663,4000l661,3996l659,3989l653,3980l648,3967l640,3953l637,3939l633,3924l631,3910l698,3759l705,3768l726,3789l746,3813l753,3823l783,3828l811,3834l838,3838l866,3841l888,3843l911,3841l931,3838l946,3830l230,4561e" fillcolor="#993300" stroked="f" o:allowincell="f" style="position:absolute;left:-1197;top:12319;width:1104;height:2585;mso-wrap-style:none;v-text-anchor:middle">
                  <v:fill o:detectmouseclick="t" color2="#ffff99"/>
                  <v:stroke color="#3465a4" joinstyle="round" endcap="flat"/>
                  <w10:wrap type="none"/>
                </v:shape>
                <v:shape id="shape_0" ID="Freeform 288" coordsize="4132,4218" path="m1630,2548l1615,2538l1598,2540l1578,2552l1563,2565l1547,2580l1535,2595l1527,2606l1524,2609l1492,2613l1462,2621l1435,2628l1407,2637l1387,2651l1370,2658l1359,2666l1355,2669l1351,2656l1350,2641l1344,2626l1337,2608l1329,2593l1325,2574l1322,2561l1320,2548l1322,2537l1325,2523l1329,2505l1337,2486l1344,2471l1350,2454l1351,2441l1355,2428l1351,2385l1342,2346l1329,2310l1313,2277l1290,2251l1264,2230l1235,2221l1205,2215l1163,2213l1118,2209l1076,2202l1033,2194l990,2185l953,2174l916,2166l881,2159l866,2157l852,2153l835,2153l818,2151l803,2146l789,2144l776,2137l766,2129l761,2118l761,2105l766,2088l774,2069l778,2051l785,2034l790,2021l794,2008l796,1994l798,1980l803,1961l809,1942l813,1923l818,1908l820,1895l824,1888l820,1856l811,1819l798,1780l781,1738l763,1703l744,1667l724,1636l705,1615l679,1591l653,1563l629,1537l605,1510l587,1486l572,1465l561,1447l559,1432l559,1411l559,1387l559,1365l559,1342l559,1318l559,1297l559,1275l559,1252l555,1219l554,1185l548,1151l539,1120l529,1086l516,1054l504,1024l489,991l472,963l454,931l433,903l415,875l392,847l368,822l346,796l324,770l302,750l272,723l235,695l194,665l156,632l117,596l81,563l57,529l56,516l63,505l74,493l94,486l113,479l130,473l143,467l146,467l167,445l185,422l202,402l217,378l228,355l235,333l237,308l235,288l230,260l222,230l215,194l209,159l200,122l193,84l185,50l174,17l170,9l163,4l150,2l135,0l120,0l107,4l98,7l89,15l81,28l80,39l78,56l78,73l80,90l81,105l85,120l87,135l93,155l98,174l107,194l117,211l124,232l135,250l143,271l146,288l146,301l144,314l137,327l130,340l120,355l109,366l100,374l89,378l67,389l50,404l35,422l22,445l13,467l6,492l2,512l0,529l2,548l13,570l24,594l43,619l59,643l80,667l100,692l117,708l156,748l196,785l239,824l285,862l324,901l359,931l389,961l411,981l433,1009l452,1041l468,1080l479,1120l489,1157l494,1193l498,1226l498,1252l498,1286l494,1318l491,1350l487,1376l479,1398l476,1417l472,1426l472,1432l474,1454l483,1482l496,1510l511,1542l529,1572l548,1600l568,1626l589,1647l613,1673l639,1705l663,1738l687,1772l705,1806l720,1839l733,1867l737,1888l733,1905l731,1929l726,1951l720,1978l716,2000l711,2019l709,2032l705,2036l703,2049l702,2062l696,2077l691,2092l687,2109l681,2118l679,2125l676,2129l679,2144l683,2159l694,2174l705,2187l720,2202l741,2213l763,2226l789,2236l818,2243l848,2254l883,2258l918,2267l957,2271l1000,2275l1042,2277l1090,2277l1127,2279l1163,2290l1194,2305l1227,2323l1251,2346l1272,2372l1285,2398l1290,2426l1290,2456l1285,2486l1283,2518l1277,2548l1270,2572l1268,2593l1263,2606l1263,2609l1268,2636l1272,2664l1276,2692l1277,2720l1283,2746l1290,2768l1301,2781l1320,2789l1342,2783l1372,2768l1405,2744l1437,2714l1470,2686l1498,2666l1520,2654l1531,2656l1535,2675l1527,2697l1512,2723l1492,2752l1470,2781l1448,2809l1429,2838l1420,2862l1420,2882l1433,2894l1451,2903l1479,2907l1509,2910l1537,2912l1565,2918l1591,2923l1595,2920l1606,2918l1623,2912l1648,2907l1676,2903l1706,2897l1737,2894l1773,2892l1802,2897l1830,2910l1856,2931l1874,2955l1893,2987l1908,3023l1915,3062l1917,3099l1917,3146l1921,3191l1922,3236l1928,3273l1932,3312l1939,3346l1947,3378l1958,3408l1967,3432l1978,3456l1989,3473l2002,3492l2017,3505l2030,3512l2046,3516l2061,3520l2065,3520l2072,3514l2082,3512l2096,3507l2111,3501l2124,3499l2139,3494l2150,3494l2154,3494l2165,3488l2182,3486l2202,3479l2224,3473l2250,3471l2274,3466l2296,3466l2322,3467l2348,3479l2380,3494l2411,3514l2445,3537l2476,3563l2504,3589l2532,3615l2552,3632l2576,3652l2602,3673l2631,3694l2659,3709l2685,3722l2713,3733l2735,3735l2741,3733l2750,3729l2768,3725l2791,3720l2818,3714l2848,3709l2881,3707l2913,3705l2939,3705l2968,3709l3004,3714l3042,3725l3079,3737l3118,3753l3150,3770l3178,3791l3198,3813l3224,3845l3257,3881l3291,3924l3328,3968l3365,4011l3402,4054l3439,4095l3459,4114l3479,4135l3502,4155l3524,4176l3550,4191l3572,4204l3594,4213l3616,4217l3639,4213l3661,4211l3681,4204l3703,4193l3724,4181l3740,4165l3753,4148l3761,4127l3766,4116l3774,4107l3787,4094l3798,4082l3814,4075l3829,4067l3840,4062l3851,4062l3868,4067l3888,4075l3905,4086l3926,4094l3944,4103l3963,4114l3981,4122l3998,4127l4013,4129l4027,4131l4044,4135l4059,4135l4074,4137l4088,4135l4101,4131l4112,4127l4120,4120l4125,4107l4127,4094l4131,4079l4131,4062l4125,4051l4120,4039l4112,4034l4081,4024l4048,4017l4011,4010l3975,4002l3940,3993l3905,3985l3876,3981l3851,3976l3831,3972l3809,3976l3787,3983l3764,3993l3740,4006l3718,4024l3696,4041l3674,4062l3674,4067l3668,4081l3664,4099l3657,4120l3650,4137l3639,4152l3626,4161l3616,4157l3585,4131l3550,4095l3516,4058l3485,4017l3452,3976l3424,3940l3402,3909l3381,3886l3357,3864l3331,3839l3307,3817l3279,3795l3252,3774l3224,3753l3194,3735l3166,3716l3135,3699l3105,3686l3076,3673l3042,3664l3011,3652l2978,3647l2946,3645l2913,3643l2891,3643l2868,3643l2843,3643l2820,3643l2796,3643l2774,3643l2754,3643l2735,3643l2726,3639l2711,3630l2691,3615l2669,3595l2641,3570l2613,3546l2589,3520l2561,3494l2539,3477l2509,3456l2474,3436l2437,3415l2398,3396l2361,3383l2326,3374l2296,3370l2287,3374l2274,3376l2259,3381l2243,3387l2224,3391l2208,3396l2193,3398l2180,3402l2167,3404l2152,3409l2135,3417l2117,3424l2100,3430l2085,3436l2072,3436l2061,3432l2054,3419l2046,3408l2045,3395l2039,3378l2037,3361l2037,3346l2035,3333l2032,3318l2024,3286l2017,3251l2008,3209l1997,3166l1989,3120l1982,3073l1978,3028l1974,2981l1971,2948l1958,2920l1937,2894l1909,2871l1880,2852l1845,2841l1810,2834l1773,2830l1763,2834l1750,2836l1734,2841l1715,2845l1698,2851l1680,2856l1665,2858l1652,2862l1641,2862l1626,2856l1611,2852l1593,2845l1576,2841l1561,2838l1547,2834l1537,2834l1537,2830l1543,2821l1550,2802l1558,2781l1565,2755l1573,2727l1578,2697l1580,2664l1586,2662l1593,2651l1608,2637l1621,2623l1634,2606l1641,2585l1641,2566l1630,2548e" fillcolor="#993300" stroked="f" o:allowincell="f" style="position:absolute;left:-871;top:12298;width:2341;height:2390;mso-wrap-style:none;v-text-anchor:middle">
                  <v:fill o:detectmouseclick="t" color2="#ffff99"/>
                  <v:stroke color="#3465a4" joinstyle="round" endcap="flat"/>
                  <w10:wrap type="none"/>
                </v:shape>
              </v:group>
            </w:pict>
          </mc:Fallback>
        </mc:AlternateContent>
      </w:r>
    </w:p>
    <w:p>
      <w:pPr>
        <w:pStyle w:val="Normal"/>
        <w:bidi w:val="1"/>
        <w:spacing w:lineRule="auto" w:line="360" w:before="240" w:after="200"/>
        <w:jc w:val="center"/>
        <w:rPr>
          <w:rFonts w:ascii="Traditional Arabic" w:hAnsi="Traditional Arabic" w:cs="Traditional Arabic"/>
          <w:sz w:val="52"/>
          <w:szCs w:val="52"/>
        </w:rPr>
      </w:pPr>
      <w:r>
        <w:rPr>
          <w:rFonts w:ascii="Traditional Arabic" w:hAnsi="Traditional Arabic" w:cs="Traditional Arabic"/>
          <w:b/>
          <w:b/>
          <w:bCs/>
          <w:sz w:val="52"/>
          <w:sz w:val="52"/>
          <w:szCs w:val="52"/>
          <w:rtl w:val="true"/>
        </w:rPr>
        <w:t xml:space="preserve">الفصل الثالث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نماذج تطبيقية عن التكرار في تحقيق التماسك </w:t>
      </w:r>
      <w:r>
        <w:rPr>
          <w:rFonts w:ascii="Traditional Arabic" w:hAnsi="Traditional Arabic" w:cs="Traditional Arabic"/>
          <w:sz w:val="52"/>
          <w:sz w:val="52"/>
          <w:szCs w:val="52"/>
          <w:rtl w:val="true"/>
        </w:rPr>
        <w:t>النصي</w:t>
      </w:r>
    </w:p>
    <w:p>
      <w:pPr>
        <w:pStyle w:val="ListParagraph"/>
        <w:numPr>
          <w:ilvl w:val="0"/>
          <w:numId w:val="14"/>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في الشعر </w:t>
      </w:r>
    </w:p>
    <w:p>
      <w:pPr>
        <w:pStyle w:val="ListParagraph"/>
        <w:numPr>
          <w:ilvl w:val="0"/>
          <w:numId w:val="15"/>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شعر الجاه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نساء انمودجا</w:t>
      </w:r>
    </w:p>
    <w:p>
      <w:pPr>
        <w:pStyle w:val="ListParagraph"/>
        <w:numPr>
          <w:ilvl w:val="0"/>
          <w:numId w:val="15"/>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شعر الحديث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زار انمودجا</w:t>
      </w:r>
    </w:p>
    <w:p>
      <w:pPr>
        <w:pStyle w:val="ListParagraph"/>
        <w:numPr>
          <w:ilvl w:val="0"/>
          <w:numId w:val="14"/>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في النثر </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روا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أيا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طه حسين </w:t>
      </w:r>
    </w:p>
    <w:p>
      <w:pPr>
        <w:pStyle w:val="ListParagraph"/>
        <w:numPr>
          <w:ilvl w:val="0"/>
          <w:numId w:val="14"/>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في القران الكريم </w:t>
      </w:r>
    </w:p>
    <w:p>
      <w:pPr>
        <w:pStyle w:val="Normal"/>
        <w:bidi w:val="1"/>
        <w:spacing w:lineRule="auto" w:line="360" w:before="240" w:after="20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sectPr>
          <w:headerReference w:type="default" r:id="rId20"/>
          <w:footerReference w:type="default" r:id="rId21"/>
          <w:footnotePr>
            <w:numFmt w:val="decimal"/>
            <w:numRestart w:val="eachPage"/>
          </w:footnotePr>
          <w:type w:val="nextPage"/>
          <w:pgSz w:w="11906" w:h="16838"/>
          <w:pgMar w:left="1417" w:right="1417" w:gutter="0" w:header="708" w:top="1417" w:footer="708" w:bottom="1417"/>
          <w:pgNumType w:start="28"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تمهيد </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تكرار ظاهرة فتية عرفها ال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راً ون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القديم حيث ظهرت في الشعر الجاهلي أولاً ، و أقبل كبار الشعراء على توظيفها في أشعارهم للتعبير عن أفكارهم وعواطفهم ، و برز التكرار أيضا في تثرهم مثل سجع الكهان ، كما تجلت هذه الظاهرة الأسلوبية أيضاً في الكتاب الأعظم، في القرآن الكريم لما لها من أثر في تحقيق التعال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الترابط النصي</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تتطرق في هذا الفصل إلى تبيان أثر التكرار في تحقيق التماسك النصي من خلال التطبيق على بعض النماذج المتنوعة من القرآن الكريم ومن الشعر و النثر</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b/>
          <w:b/>
          <w:bCs/>
          <w:sz w:val="36"/>
          <w:szCs w:val="36"/>
          <w:lang w:bidi="ar-DZ"/>
        </w:rPr>
      </w:pPr>
      <w:r>
        <w:rPr>
          <w:rFonts w:cs="Traditional Arabic" w:ascii="Traditional Arabic" w:hAnsi="Traditional Arabic"/>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كرار في الشعر </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شعر الجاهلي </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رود التكرار في الشعر العربي القديم ينم عن اهتمام الشعراء الجاهليين به لادراكهم أن له وظائف عديدة يؤديها، فاستخدموه في أشعارهم ومن الأشعار الأو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لافتة للنظر في هذا المجال، شعر الرث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الخنساء ترثي أخاها صخراً حين مات و دفن في جبل عسيب بأرض بني سليم إلى جنب المدينة في قصيدتها </w:t>
      </w:r>
      <w:r>
        <w:rPr>
          <w:rFonts w:ascii="Traditional Arabic" w:hAnsi="Traditional Arabic" w:cs="Traditional Arabic"/>
          <w:b/>
          <w:b/>
          <w:bCs/>
          <w:sz w:val="36"/>
          <w:sz w:val="36"/>
          <w:szCs w:val="36"/>
          <w:rtl w:val="true"/>
        </w:rPr>
        <w:t>سأحمل نف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فتقول في أبياتها الأولى</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 ما لعينك أم ما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قد أحضل الدمع سريالها</w:t>
      </w:r>
      <w:r>
        <w:rPr>
          <w:rFonts w:ascii="Traditional Arabic" w:hAnsi="Traditional Arabic" w:cs="Traditional Arabic"/>
          <w:sz w:val="36"/>
          <w:sz w:val="36"/>
          <w:szCs w:val="36"/>
          <w:rtl w:val="true"/>
          <w:lang w:bidi="ar-DZ"/>
        </w:rPr>
        <w:t xml:space="preserve"> </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ابن عمرو من آل الشريد خلت به الأرض أثقالها</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يث أسى على هالك وأسأل باكية ما لها</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أبيك لنعم الفتى تحش به الحرب أجذالها</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حديد السنان تليق الإيمان يجازي المقارض أمثالها</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مت بنفسي كل الهموم فأولى لنفسي أولى لها</w:t>
      </w:r>
      <w:r>
        <w:rPr>
          <w:rStyle w:val="FootnoteAnchor"/>
          <w:rFonts w:ascii="Traditional Arabic" w:hAnsi="Traditional Arabic" w:cs="Traditional Arabic"/>
          <w:sz w:val="36"/>
          <w:sz w:val="36"/>
          <w:szCs w:val="36"/>
          <w:rtl w:val="true"/>
        </w:rPr>
        <w:footnoteReference w:id="96"/>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سأحمل نفسي على آلة فإما عليها وإما لها</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فإن تصير النفس ثلق الشر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إن تجزع النفس أشقى لها</w:t>
      </w:r>
      <w:r>
        <w:rPr>
          <w:rFonts w:ascii="Traditional Arabic" w:hAnsi="Traditional Arabic" w:cs="Traditional Arabic"/>
          <w:sz w:val="36"/>
          <w:sz w:val="36"/>
          <w:szCs w:val="36"/>
          <w:rtl w:val="true"/>
          <w:lang w:bidi="ar-DZ"/>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ن النفوس وهون النفوس يوم الكريهة أبقى لها</w:t>
      </w:r>
      <w:r>
        <w:rPr>
          <w:rStyle w:val="FootnoteAnchor"/>
          <w:rFonts w:ascii="Traditional Arabic" w:hAnsi="Traditional Arabic" w:cs="Traditional Arabic"/>
          <w:sz w:val="36"/>
          <w:sz w:val="36"/>
          <w:szCs w:val="36"/>
          <w:rtl w:val="true"/>
        </w:rPr>
        <w:footnoteReference w:id="97"/>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نلاحظ في هذه الأبيات أن الشاعرة قد استعملت التكرار بصيغ مختلفة و من أمثلة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ر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ي ، النفوس ،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بحيث ورد تكرارها بغرض بيان مدى تأثير الحزن على نفسها ، فتكرر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حدها ثلاث مرات و على سبيل التوكيد بين معاني الحزن و الحسرة و التقجع نتيجة ما تحملته من مرارة الفقد و نار الشوق لأخيها صخر</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في مواضع أخرى من الأبيات يتبين لنا تكرار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طلع القصيدة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نهايتها ، و على غرار أنها أنت دور القافية إلا أن تكرارها كان بهدف الإيجاز والإحالة إلى المفردات الدالة على معاني الحزن و الألم الذي يعتصر فؤاد الشاعرة ، فهي تحيل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يك باكية ، نفسي ، النفس ، النفوس ، و منايا الرجال ، كما تحيل إلى مفردات دالة على شجاعة المر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 كان تكرار هذه الكلمة طويلا و ممتدا في باقي أبيات القصيدة</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أما في تكرار الحروف ، تكرر حرف اللام في كل من الأبيات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و العينيك لعمر أبيك ، فأولى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 يتل ذلك تارة على الرفع من مكانة المرثي والمؤكد عليه و تارة أخرى على الحسرة و الألم اللذين كانا يترددان و يتكرر صدی ترجيعهما في نفس الشاعرة فيختلج بقوة و قسوة و هو ما يوحي بأنها لم تصمد أمام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صابها من ألم و انكسار</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كرار في أشعار الخنساء يشكل بصفة 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ء متغير الألوان ، مختلف الأحاسيس ، متعدد الأحزان و الأشجان ، فهي وقفت بين حالة استنكار تبعث الفخر</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فيها كما تبعث الحزن و الألم الممضى في الوقت نفسه و يبين حالة قلق و اضطراب شكله الخوف الآتي الذي ينتظرها إن لم تكن قد صرحت بذلك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8"/>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يوحي التكرار عند الخنساء أنه إحدى الأدوات الجمالية التي أزرتها و عاونتها في تشكيل موقفها و تصویره ، فضلا عما منح النص من طاقة إبداعية كبيرة انثال منها المعنى ثوبا متماسكا أفضى في النهاية إلى تمالك نصي فريد بفعل هذا التكرار الذي غاليا ما كان يحل في مقطوعاتها الرثائية </w:t>
      </w:r>
      <w:r>
        <w:rPr>
          <w:rStyle w:val="FootnoteAnchor"/>
          <w:rFonts w:ascii="Traditional Arabic" w:hAnsi="Traditional Arabic" w:cs="Traditional Arabic"/>
          <w:sz w:val="36"/>
          <w:sz w:val="36"/>
          <w:szCs w:val="36"/>
          <w:rtl w:val="true"/>
        </w:rPr>
        <w:footnoteReference w:id="99"/>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ن هذا المنطلق عد التكرار وسيلة جمالية هامة لدى الخنساء ساعد على تصوير مشاعرها و الكشف عن مدى جوهر تجربتها و مدى عمقها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شعر الحديث </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للكشف عن مدى بروز التكرار في الشعر الحديث ، فإننا اخترنا تصيدة لنزار قباني معنونة 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اتي 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يو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معين صهيل أحزاني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يقول</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قطعين الأولين </w:t>
      </w:r>
      <w:r>
        <w:rPr>
          <w:rFonts w:cs="Traditional Arabic" w:ascii="Traditional Arabic" w:hAnsi="Traditional Arabic"/>
          <w:sz w:val="36"/>
          <w:szCs w:val="36"/>
          <w:rtl w:val="true"/>
        </w:rPr>
        <w:t>:</w:t>
      </w:r>
    </w:p>
    <w:p>
      <w:pPr>
        <w:pStyle w:val="Normal"/>
        <w:bidi w:val="1"/>
        <w:spacing w:lineRule="auto" w:line="360" w:before="24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سيأتي نهار</w:t>
      </w:r>
    </w:p>
    <w:p>
      <w:pPr>
        <w:pStyle w:val="Normal"/>
        <w:bidi w:val="1"/>
        <w:spacing w:lineRule="auto" w:line="360" w:before="24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حبك فيه ، سنأتي نهار</w:t>
      </w:r>
    </w:p>
    <w:p>
      <w:pPr>
        <w:pStyle w:val="Normal"/>
        <w:bidi w:val="1"/>
        <w:spacing w:lineRule="auto" w:line="360" w:before="24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لا تقلقي ، إن تأخر فصل الربيع</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ا تحزني لانقطاع المطر</w:t>
      </w:r>
    </w:p>
    <w:p>
      <w:pPr>
        <w:pStyle w:val="Normal"/>
        <w:bidi w:val="1"/>
        <w:spacing w:lineRule="auto" w:line="360" w:before="24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لا بد أن يتغير لون السماء</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يستدير القمر </w:t>
      </w:r>
      <w:r>
        <w:rPr>
          <w:rFonts w:cs="Traditional Arabic" w:ascii="Traditional Arabic" w:hAnsi="Traditional Arabic"/>
          <w:sz w:val="36"/>
          <w:szCs w:val="36"/>
          <w:rtl w:val="true"/>
        </w:rPr>
        <w:t>...</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حبك فيه</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يأتي نهار</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ذكر فيه دروسي بعمق</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قرأ فيه كتاب الأنوثة</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طر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سطرا</w:t>
      </w:r>
    </w:p>
    <w:p>
      <w:pPr>
        <w:pStyle w:val="Normal"/>
        <w:bidi w:val="1"/>
        <w:spacing w:lineRule="auto" w:line="360" w:before="240" w:after="2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فا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حرفا</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 دين البنفسج و الجلنار</w:t>
      </w:r>
      <w:r>
        <w:rPr>
          <w:rStyle w:val="FootnoteAnchor"/>
          <w:rFonts w:ascii="Traditional Arabic" w:hAnsi="Traditional Arabic" w:cs="Traditional Arabic"/>
          <w:sz w:val="36"/>
          <w:sz w:val="36"/>
          <w:szCs w:val="36"/>
          <w:rtl w:val="true"/>
        </w:rPr>
        <w:footnoteReference w:id="100"/>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نلاحظ في المقطعين السابقين ، أن التكرار قد جاء بصور مختلفة و متعددة منها تكرار العبارة على نحو ما نجده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اتي 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د عمد الشاعر إلى تكرارها ليعبر من خلالها عن الأمل الذي يعتريه و يكشف عن أمنياته و القضية التي يتمنى حصولها في المستقبل ، فهو يكتب عن النهار الذي سوف يحدث فيه تغيير ويأتي اليوم الذي طالما طال انتظاره له ، فنجد أن التكرار هنا قد خدم المعنى و أد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ظيفة نفعية القصيدة</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كما تكرر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في ثنايا المقطع الثاني و قد أدى تکرارها دورا كبيرا و مهما و عكس الحالة النفسية للشاعر المتمثلة في العيش بسلام واستقرار في أحضان وطنه المعبر عنه ب 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و لا يقصد بها المرأة و إنما يتلا على وطنه</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فعل المضارع المكرر بكث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لل على تفاءل الشاعر و تأمله للعودة إلى وطنه و الارتماء بين أحضانه و هي القضية التي تشغل بال الشاعر وتؤرثه فتكرار الكلمات يمنح القصيدة امتدادا و تناميا في الصور و الأحداث و تنامي حركة والنص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01"/>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جد أن الشاعر قد استخدم بكثرة الحروف المهموسة وأعادها بدرجة ملحوظة والمتمثلة في ح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ء ، الفاء ، السين ، الكاف ، و ال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 تتضح دلالة تكرار ذه الأصوات ليفصح بها الشاعر عن مشاعره و يترجم بها أفكاره ، و هذا إن دل على شيء فإنما يدل على شخصية الشاعر المتفائلة بقدوم غد أفضل و الاضطراب ال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اشه خلال معايشته للظروف المتوترة التي مر به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منه ي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رار الصوتي من أنماط التكرار المنتشرة و الشائعة و يتمثل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تكرير حرف يهيمن في بنية المقطع أو القصيد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2"/>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في الأخير يمكن القول بعد تعرفنا على بعض النماذج الشعرية التي تناولت التكرار ، بأنه من أهم العناصر الأساسية البارزة في القصيدة القديمة و الحديثة عموما و تجدر الإشارة إلى أن التكرار بتشكيلاته المختلفة ثمرة من ثمرات قانون الاختيار و التأليف من حيث توزيع الكلمات على مواقعها و ترتيبها ترتيبا ينتج عنه تلك الأنساق المكررة التي تقوم علاقتها مع عناصر النص الأخرى ، و يختلف الشعراء فيما بينهم من حيث اختياراتهم التي يشكلون منها تلك الأنساق ، فمنهم من يميل إلى تكرار حروف الجر أو الظروف أو أشباه الجمل أو الجمل الاسمية الفعلية ، و لكل منهم أغراضه</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جمالية من هذا البناء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3"/>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كرار في الن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تكرار 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طه حسين </w:t>
      </w:r>
      <w:r>
        <w:rPr>
          <w:rFonts w:cs="Traditional Arabic" w:ascii="Traditional Arabic" w:hAnsi="Traditional Arabic"/>
          <w:b/>
          <w:bCs/>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التعرف على تجليات التكرار في السيرة الذاتية لطه 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اعاناه لاحظه من فروق بينه و بين إخوته ، واشتملت على أحداث شتى شهد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عند ملخص لهذه ال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 هذه الرواية لدى النقاد من أروع ما كتب في فن الرواية العربية ، إذ احتوت في طياتها بعضاً من ذكريات ال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ديب و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كاتب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تبرز آلية التكرار من خلال هذه الرواية بروزا واضحا مثل ما نجده في قول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 بينما كان صاحبنا يرشو و يرتشي ، و يخدع و يخدع ، كان القرآن يمحى من صدره آية ، آية ، و سورة ، سورة ، حتى اليوم المحتوم و يا له من يوم </w:t>
      </w:r>
      <w:r>
        <w:rPr>
          <w:rStyle w:val="FootnoteAnchor"/>
          <w:rFonts w:ascii="Traditional Arabic" w:hAnsi="Traditional Arabic" w:cs="Traditional Arabic"/>
          <w:sz w:val="36"/>
          <w:sz w:val="36"/>
          <w:szCs w:val="36"/>
          <w:rtl w:val="true"/>
        </w:rPr>
        <w:footnoteReference w:id="104"/>
      </w:r>
      <w:r>
        <w:rPr>
          <w:rFonts w:ascii="Traditional Arabic" w:hAnsi="Traditional Arabic" w:cs="Traditional Arabic"/>
          <w:sz w:val="36"/>
          <w:sz w:val="36"/>
          <w:szCs w:val="36"/>
          <w:rtl w:val="true"/>
        </w:rPr>
        <w:t xml:space="preserve"> ،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مثال ورد التكرار في ألفا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 أية سورة ، و سورة ، يوم ، و يوم ، و أشار طه حسين هنا و بين الصفات الكامنة في صاحبه و المتمثلة في الرشوة و الخداع ، و هذا ما جاء القرآن ليمحوه من صدره ، و هذا النوع من التكرار غرضه شدة التوضيح بالمهجو و توكيد الكلام في هذا الموضع و في موضع آخر يواصل طه حسين ف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قطع الصبي عن الكتاب و انقطع سيدنا عن البيت و التمس الشيخ فقيها آخر</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يختلف إلى البيت في كل يوم فيتلو فيه سورة من القرآن مكان سينا و يقرأ الصبي ساعة أو ساعتين و ظل الصبي حرا يبحث في البيت</w:t>
      </w:r>
      <w:r>
        <w:rPr>
          <w:rFonts w:cs="Traditional Arabic" w:ascii="Traditional Arabic" w:hAnsi="Traditional Arabic"/>
          <w:sz w:val="36"/>
          <w:szCs w:val="36"/>
          <w:rtl w:val="true"/>
          <w:lang w:bidi="fa-IR"/>
        </w:rPr>
        <w:t>.</w:t>
      </w:r>
      <w:r>
        <w:rPr>
          <w:rStyle w:val="FootnoteAnchor"/>
          <w:rFonts w:cs="Traditional Arabic" w:ascii="Traditional Arabic" w:hAnsi="Traditional Arabic"/>
          <w:sz w:val="36"/>
          <w:szCs w:val="36"/>
          <w:rtl w:val="true"/>
        </w:rPr>
        <w:footnoteReference w:id="105"/>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ي هذا المرجع جاء التكرار بين كلمتي انقطع و الصبي بغرض لفت الانتباه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جنب القارئ لكشف سر الغموض الدائر بالصبي المنقطع عند الكتاب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لحق هم الهدم</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06"/>
      </w:r>
      <w:r>
        <w:rPr>
          <w:rFonts w:ascii="Traditional Arabic" w:hAnsi="Traditional Arabic" w:cs="Traditional Arabic"/>
          <w:sz w:val="36"/>
          <w:sz w:val="36"/>
          <w:szCs w:val="36"/>
          <w:rtl w:val="true"/>
        </w:rPr>
        <w:t xml:space="preserve">تكررت اللفظة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معنى مختلف فهدم الأولى حسب الأديب في الرواية؛ تعني تجاوز أو التغلب على الجهل ، أما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ني الجهل بحد ذاته أو عدم الفهم و المعرفة ، و الغرض من هذا التكرار اختلاف المتعلق فالأولى تتعلق بالشخص و الثانية تتعلق بالصفة و هي الجهل</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واصل حديثه بقول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غدون و يرجعون في جلال و مهابة و يقولون فيستمع لهم الناس مع شيء من مؤثر جذاب ، و كان صاحبنا متأثرا بنفسية الريف</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بر العلماء كما يكبر هم الريفيون و يكاد يؤمن بأنهم فطروا من طينة نقية ممتازة غير الطينة التي فطر منها الناس جميعا </w:t>
      </w:r>
      <w:r>
        <w:rPr>
          <w:rStyle w:val="FootnoteAnchor"/>
          <w:rFonts w:ascii="Traditional Arabic" w:hAnsi="Traditional Arabic" w:cs="Traditional Arabic"/>
          <w:sz w:val="36"/>
          <w:sz w:val="36"/>
          <w:szCs w:val="36"/>
          <w:rtl w:val="true"/>
        </w:rPr>
        <w:footnoteReference w:id="107"/>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ر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لكن بصورتين مختلفتين أي بمعنيين مختلفين فالطينة الأولى وردت بمعنى الطينة التي فطر منها العلماء و هي الطينة الصالحة و ذلك راجع لقيمتهم و أخلاتهم النبيلة أما الثانية فهي التي فطر منها الناس جميعا و في هذا السياق هي الطينة التي تمتاز بالمكر و الخد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 الكاتب هنا يلفت انتباه القارئ إلى إعجابه بنفسية الريفي ، و احترامهم و تكبيرهم لعلمائهم على عكس المدن الذين لا يولونهم اهتماما و لا تقديرا لعلمائهم و غرضه هنا التعظيم و التنويه بالممدوح</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قال أيض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كان خطهما من السعادة و الغبطة و الرضا أعمق و أعمقبعد أن ألقى صاحبنا درسه الثاني</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08"/>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تكررت عبارة السرور و السعادة والغبطة بألفاظ مختلفة و لكن في المعنى نفسه وغرضه في هذا المثال الإشارة إلى الحالة النفسية التي يعيشها الزو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جاء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حداث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أكيد على مدى سعادتهم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ستنتجه في الأخير في رواية الأيام لطه حسين أن التكرار قد جاء هنا بشكل بارز واضح بالنسبة للقارئ و قد كان معبرا نفسية الكاتب المتأثرة و المضطربة والحزينة المنفعلة ، و ما ينتابها من غضب و سخط ذلك أ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ستاذ مدرس و قد طال عهده بذلك في التعليم ، مهنتة تعود المشتغل بها التبسط في الإيضاح و الإطناب في الشرح و التكرير أيضا ، و بعبارة أجل يضطر المدرس إلى تجنب العمق و الغوص وأن يكتفي ما وسعه الاكتفاء بما لا عسر في فهمه و لا عناء في تلقيه ، و تلك أنة التدريس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9"/>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عليه فقد اختلفت أراء النقاد و الأدباء في أسلوب طه حسين المرتكز على التكرار بين القبول و الرفض ، و الإيجاب و السلب ، إلا أنه و بالرغم م هذا الجدل القائم فإنه لا يختلف اثنان أن الأديب هدفه الأسمى التأثير على المتلقي و إيصال الفكرة و الرسالة إلى ذهنه كما يجب</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تكرار في القرآن الكر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الرحمـن أنموذ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رحمن أو عروس القرآن هي السورة الوحيدة التي افتتحت باسم من أسماء الله تعالى و هو الرحمن ، نزلت هذه السورة ردا على المشركين الذين جاء تكرهم في سورة الفرقان ب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قيل لهم اسجدوا للرحمن قالوا وما الرحمن أنسجد لما تأمرنا وزادهم نفورا و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0"/>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قاصد سورة الرحمن بيان رحم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 فهو من أطلق على نفسه اسم الرحمن و أمر الناس بالعدل واإعطاء كل ذي حق د بان كل ما في الأرض من جبال ، و أشجار و أنهار ، و سموات ، و أنعام فهو فان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زائل إلا وجهه الكريم</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ستعمل الله سبحانه و تعالى أسلوب الترغيب تارة و أسلوب الترديب تارة أخرى حيث ظهر الترغيب في الجنة و النعيم و الترهيب من أهوال القيامة و ما يلاق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جرمون و الأشقياء من فزع هذا اليوم الموعود</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لت ظاهرة التكرار في سورة الرحمن بتكرار اللفظ و العبارة حيث أسهم في اتساق النص معجمياً و كلياً ، كما أسهم أيضا في ترابط و تماسك العبارات و الآيات بعض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ع بعض</w:t>
      </w:r>
      <w:r>
        <w:rPr>
          <w:rFonts w:cs="Traditional Arabic" w:ascii="Traditional Arabic" w:hAnsi="Traditional Arabic"/>
          <w:sz w:val="36"/>
          <w:szCs w:val="36"/>
          <w:rtl w:val="true"/>
        </w:rPr>
        <w:t>.</w:t>
      </w:r>
    </w:p>
    <w:p>
      <w:pPr>
        <w:pStyle w:val="ListParagraph"/>
        <w:numPr>
          <w:ilvl w:val="0"/>
          <w:numId w:val="7"/>
        </w:numPr>
        <w:bidi w:val="1"/>
        <w:spacing w:lineRule="auto" w:line="360" w:before="240" w:after="20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 xml:space="preserve">تكرار اللفظة أو الكلمة </w:t>
      </w:r>
      <w:r>
        <w:rPr>
          <w:rFonts w:cs="Traditional Arabic" w:ascii="Traditional Arabic" w:hAnsi="Traditional Arabic"/>
          <w:b/>
          <w:bCs/>
          <w:sz w:val="36"/>
          <w:szCs w:val="36"/>
          <w:rtl w:val="true"/>
        </w:rPr>
        <w:t>:</w:t>
      </w:r>
    </w:p>
    <w:p>
      <w:pPr>
        <w:pStyle w:val="ListParagraph"/>
        <w:bidi w:val="1"/>
        <w:spacing w:lineRule="auto" w:line="360" w:before="240" w:after="200"/>
        <w:ind w:left="735" w:hanging="0"/>
        <w:contextualSpacing/>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rPr>
        <w:t xml:space="preserve">تكررت لفظت الج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جة لافتة للنظر قدرت بستة و ثلاثين مرة بالإضافة إلى الضمائر المتصلة التي تعود عليها و التي تعتبر نوعا من أنواع التكر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حيث هي التي تحيلنا إلى الاسم و يسمى هذا النوع بالإحالة</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تكررت لفظة 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ضع مختلفة في السورة ، حيث ظهر تكرارها في الآية نفسها مثل 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مشرقين ورب المغرب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في باقي أيات السورة كانت ترد منفردة مثل 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قى وجه ربك ذو الجلال والإكرام،</w:t>
      </w:r>
      <w:r>
        <w:rPr>
          <w:rStyle w:val="FootnoteAnchor"/>
          <w:rFonts w:ascii="Traditional Arabic" w:hAnsi="Traditional Arabic" w:cs="Traditional Arabic"/>
          <w:sz w:val="36"/>
          <w:sz w:val="36"/>
          <w:szCs w:val="36"/>
          <w:rtl w:val="true"/>
        </w:rPr>
        <w:footnoteReference w:id="112"/>
      </w:r>
      <w:r>
        <w:rPr>
          <w:rFonts w:ascii="Traditional Arabic" w:hAnsi="Traditional Arabic" w:cs="Traditional Arabic"/>
          <w:sz w:val="36"/>
          <w:sz w:val="36"/>
          <w:szCs w:val="36"/>
          <w:rtl w:val="true"/>
        </w:rPr>
        <w:t xml:space="preserve"> و قو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تعالى أيض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3"/>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 منه نستنتج أن هذا التكرار لم يسهم في تحتلى التماسك و الترابط في الآية نفسها بل تعدى إلى إحداث هذا التلاؤم في باقي أجزاء السورة كله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كما تكررت لفظة ميزان في ثلاث آيات نحو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فاء رفعها ووضع الميزان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طغوا في الميز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وزن بالقسط ولا تخيروا الميز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6"/>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مثل تكرار هذه الكلمة في ترابط الوحدات الصغرى في النص القرآني فهي تخلق تتابعا دلاليا مما يدعم ثبات النص بهذه الديمومة و الاستمرارية الواضحة</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رر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و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في الآيت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ك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في الآيت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قلة تكرار هذه الألفاظ في السورة إلا أن لها دوراً في الاتساق و وظيفة في تماسك النص و فك شفرته</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ار العبارات و الجمل </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عدد قراءتنا لسورة الرحمن نلاحظ تكرار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أي آلاء ربكما تكي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ددة قدر بإحدى و ثلاثين مرة من الآية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آية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تكررت هذه الآية للتأكيد و التذكير بالنعم و الفلسائل المختلفة التي أنعم الله عز وجل بها على عباده و سخرها لهم ، فتكرها الله سبحانه و تعالى بعد كل نعمة ، فمن واجب المؤمن أن يدرك فضل الله تعالى عليه و أنه المستحق للشكر و الطاعة بما امتن الله به على عباده و ألا يكذب المسلم أو ينكر شيئا من تلك الآلاء حيث تعددت فوائد هذه الآية و أغراضها بتعدد المرافق التي وردت فيها تعظيم قدرة المولى عز وجل ترغيبه الجنة للمؤمنين و المحسنين و التهويل من يوم القيامة وتأكيده و تقريره للنعم</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كرار في كلام الله سبحانه و تعالى ليس هو التكرار المعهود في كلام البشر ، إذ هو تكرار محكم ذو وظيفة يؤديها في النص القرآني و للتكرار في القرآن وظيفتين ، هي وظيفة دينية ، غايتها التقرير و التأكيد و وظيفة أدبية تتمثل في تأكيد المعاني و إبرازها و بيانها بالصورة الأوفق و الأنسب و الأقو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lang w:bidi="ar-DZ"/>
        </w:rPr>
        <w:footnoteReference w:id="117"/>
      </w:r>
    </w:p>
    <w:p>
      <w:pPr>
        <w:sectPr>
          <w:headerReference w:type="default" r:id="rId22"/>
          <w:footerReference w:type="default" r:id="rId23"/>
          <w:footnotePr>
            <w:numFmt w:val="decimal"/>
            <w:numRestart w:val="eachPage"/>
          </w:footnotePr>
          <w:type w:val="nextPage"/>
          <w:pgSz w:w="11906" w:h="16838"/>
          <w:pgMar w:left="1417" w:right="1417" w:gutter="0" w:header="708" w:top="1417" w:footer="708" w:bottom="1417"/>
          <w:pgNumType w:start="52"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في الأخير كان دور التكرار اللفظي في هذه السورة كبيراً في تحقيق التماس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نصي و إحداث الترابط و التعالق بين أجزائها</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خاتمة</w: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24"/>
          <w:footerReference w:type="default" r:id="rId25"/>
          <w:footnotePr>
            <w:numFmt w:val="decimal"/>
            <w:numRestart w:val="eachPage"/>
          </w:footnotePr>
          <w:type w:val="nextPage"/>
          <w:pgSz w:w="11906" w:h="16838"/>
          <w:pgMar w:left="1417" w:right="1417" w:gutter="0" w:header="708" w:top="1417" w:footer="708" w:bottom="1417"/>
          <w:pgNumType w:start="28"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الخــاتمـ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هذه الجولة العلمية التي كانت محاولة لدراسة موض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رار و أثره في تحقيق التماسك الن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رقنا أولا إلى ماهية التكرار ثم إلى أثر التكرار في تحقيق التماسك النصي بعدها كان التطبيق على بعض النماذج من الشعر و النثر و القرآ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كريم فتوصلنا إلى مجموعة من النتائج الموضحة كالآتي </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كرار عند اللغويين له معان عدة و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ع ، الإعادة ، الترديد و العطف </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ظي التكرار باهتمام من قبل علماء اللغة القدماء و المحدثين و هذا ما وضحناه سابقاً كل واحد عرفه بطريقة إلا أن هذه التعريفات تبرز أنواعه أو أغراضه أو وظيفته</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تكرار أنواع عدة و تصنيفات ، فاعتمدنا في بحثنا هذا على تقسيم القدماء للتكرار حيث يوجد له نو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رار اللفظي أو تكرار اللفظ دون المعنى ، و تكرار الأصليان في الحديث النبوي الشريف </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د أغراض التكرار و وظائفه فتتمثل أغراضه في الوعظ ، النصح ، الإرشاد العزل التوبيخ ، التهديد ، المدح ، الفخر ، لاعتذار و هناك أغراض جزئية كالقسم و التعجب و التشبيه ، إلا أن وظيفة التكرار تتمثل في عدة وظائف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ة تأكيدية الإفهامية و الإخبارية و قد تتجاوز هذه الوظائف إلى وظيفة جمالية و ذلك مرتبط بأسلوب الأديب و تختلف من واحد إلى آخر ، و وظيفة إيقاعية تتعلق بالأصوات الموظفة في القصيدة لبعث الحياة في الكلمات ليصبح نغم و طرب</w:t>
      </w:r>
    </w:p>
    <w:p>
      <w:pPr>
        <w:pStyle w:val="Normal"/>
        <w:bidi w:val="1"/>
        <w:spacing w:lineRule="auto" w:line="36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عنوي أو ما يسمى بتكرار المعنى دون اللفظ ، و ينقسم كل نوع بدوره إلى قسمين</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کرار مفید و تکرار غير مفيد كما هو موضح في المخطط وظهر هذان النوع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خاص</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دراسة آلية التكرار لابد من النظر إلى ثلاث مستويات التي تحقق عملية التواصل و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كلم ، المتلقي ، الرسالة</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ني بالتماسك النصي هو ذلك الترابط و التلاحم بين العناصر المشكلة للنصوص و لتحقيق هذا التماسك لابد من توفر شرطين أساسيين 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ساق و الانسجام أو يطلق عليها مصطلحي السبك و الحبك </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 لنص نصاً إلا إذا توفرت فيه مجموعة من المعايير أو وسائل لغوية و هي سبعة السبك ، الحبك  القصيدة ، المقبولية ، الإخبارية المقامية و التن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هذه المعايير التي أجملها دي بوجراند يمكن توزيعها على خمس علاقات أساسية و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لنص بمنتجه ، علاقة النص بمتلقيه ، علاقة النص بمقامه ، علاقة للنص مع بقية النصوص و علاقات النص الداخلية</w:t>
      </w:r>
      <w:r>
        <w:rPr>
          <w:rFonts w:cs="Traditional Arabic" w:ascii="Traditional Arabic" w:hAnsi="Traditional Arabic"/>
          <w:sz w:val="36"/>
          <w:szCs w:val="36"/>
          <w:rtl w:val="true"/>
        </w:rPr>
        <w:t>.</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قيق التماسك النصي لابد من وجود أدوات أو آليات كالتكرار الذي هو موضوع الذي يدخل ضمن الاتساق المعجمي و غيره من الأدوات كالإحالة ، الضمائر الاستبدال ، الحذف </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مثل أثر التكرار في تحقيق التماسك النصي في شد أوامر النص و يظهر هذا في تكرار الحرف أو الكلمة أو العبارات – تحقيق استمرارية لمعاني النّص و أفكاره تسهيل فهم الكلام – توضيح المعنى المقصود – تنظيم الدلالة و ترتیبها و تطورها بالتدريج في النص أيضا يهدف التكرار إلى تحليل النص بفك شفرته و الاهتداء إلى مضمونه ، كما يسهم التكرار في ترسيخ العباد على شريعة الإسلام و تعميق جنور الفكرة في أفئدة الناس و عقولهم و هذا ما نجده في النصوص القرآنية وكلام الله سبحانه و تعالی</w:t>
      </w:r>
      <w:r>
        <w:rPr>
          <w:rFonts w:cs="Traditional Arabic" w:ascii="Traditional Arabic" w:hAnsi="Traditional Arabic"/>
          <w:sz w:val="36"/>
          <w:szCs w:val="36"/>
          <w:rtl w:val="true"/>
        </w:rPr>
        <w:t xml:space="preserve">. </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طبيقنا لدراسة ظاهرة التكرار و أثره في تحقيق التماسك النصي على عدة نماذج مختلفة من الشعر و النثر و القرآن الكريم استنتجنا أن هذه لظاهرة ظهرت منذ القدم استعملها الشعراء الجاهليين في أشعارهم لتحقيق عدة أغراض تقدم </w:t>
      </w:r>
    </w:p>
    <w:p>
      <w:pPr>
        <w:pStyle w:val="ListParagraph"/>
        <w:numPr>
          <w:ilvl w:val="0"/>
          <w:numId w:val="2"/>
        </w:numPr>
        <w:bidi w:val="1"/>
        <w:spacing w:lineRule="auto" w:line="360" w:before="240" w:after="200"/>
        <w:ind w:lef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ائدهم و تصور مشاعرهم كما ظهر التكرار في الشعر و النثر و القران الكريم لما من أثار مختلفة تلعبه في تحقيق التماسك النصي </w:t>
      </w:r>
      <w:r>
        <w:rPr>
          <w:rFonts w:cs="Traditional Arabic" w:ascii="Traditional Arabic" w:hAnsi="Traditional Arabic"/>
          <w:sz w:val="36"/>
          <w:szCs w:val="36"/>
          <w:rtl w:val="true"/>
        </w:rPr>
        <w:t>.</w:t>
      </w:r>
    </w:p>
    <w:p>
      <w:pPr>
        <w:pStyle w:val="Normal"/>
        <w:bidi w:val="1"/>
        <w:spacing w:lineRule="auto" w:line="360"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26"/>
          <w:footerReference w:type="default" r:id="rId27"/>
          <w:footnotePr>
            <w:numFmt w:val="decimal"/>
            <w:numRestart w:val="eachPage"/>
          </w:footnotePr>
          <w:type w:val="nextPage"/>
          <w:pgSz w:w="11906" w:h="16838"/>
          <w:pgMar w:left="1417" w:right="1417" w:gutter="0" w:header="708" w:top="1417" w:footer="708" w:bottom="1417"/>
          <w:pgNumType w:start="67"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قائمة المصادر و المراجع</w:t>
      </w:r>
    </w:p>
    <w:p>
      <w:p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sectPr>
          <w:headerReference w:type="default" r:id="rId28"/>
          <w:footerReference w:type="default" r:id="rId29"/>
          <w:footnotePr>
            <w:numFmt w:val="decimal"/>
            <w:numRestart w:val="eachPage"/>
          </w:footnotePr>
          <w:type w:val="nextPage"/>
          <w:pgSz w:w="11906" w:h="16838"/>
          <w:pgMar w:left="1417" w:right="1417" w:gutter="0" w:header="708" w:top="1417" w:footer="708" w:bottom="1417"/>
          <w:pgNumType w:start="65"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360" w:before="24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ائمة المصادر و المراجع </w:t>
      </w:r>
      <w:r>
        <w:rPr>
          <w:rFonts w:cs="Traditional Arabic" w:ascii="Traditional Arabic" w:hAnsi="Traditional Arabic"/>
          <w:b/>
          <w:bCs/>
          <w:sz w:val="36"/>
          <w:szCs w:val="36"/>
          <w:rtl w:val="true"/>
        </w:rPr>
        <w:t>:</w:t>
      </w:r>
    </w:p>
    <w:p>
      <w:pPr>
        <w:pStyle w:val="ListParagraph"/>
        <w:numPr>
          <w:ilvl w:val="0"/>
          <w:numId w:val="5"/>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الأثير ضياء الدين، المثل السائر في أدب الكاتب والشاعر، 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 الدين عبد الحميد، المكتبة المصرية،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بيروت ، لبنان، ج</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9</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أحمد وآخرون، البنية الإيقاعية في شعر عز الدين المناصرة، منشورات اتحاد الكتاب الفلسطنين ، ط</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قدس ، فلسطين ،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بد الغفار، في الدراسات القرآنية، دار المعرفة الجامعية،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القاهرة ، مصر ، </w:t>
      </w:r>
      <w:r>
        <w:rPr>
          <w:rFonts w:cs="Traditional Arabic" w:ascii="Traditional Arabic" w:hAnsi="Traditional Arabic"/>
          <w:sz w:val="36"/>
          <w:szCs w:val="36"/>
        </w:rPr>
        <w:t>2000</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فيفي ، نحو النص اتجاه جديد في الدرس النحوي، مكتبة الزهراء الشرقي،</w:t>
      </w:r>
    </w:p>
    <w:p>
      <w:pPr>
        <w:pStyle w:val="Normal"/>
        <w:bidi w:val="1"/>
        <w:spacing w:lineRule="auto" w:line="360" w:before="240" w:after="2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قاهرة، مصر، </w:t>
      </w:r>
      <w:r>
        <w:rPr>
          <w:rFonts w:cs="Traditional Arabic" w:ascii="Traditional Arabic" w:hAnsi="Traditional Arabic"/>
          <w:sz w:val="36"/>
          <w:szCs w:val="36"/>
        </w:rPr>
        <w:t>2001</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ختار عمر، دراسة الصوت اللغوي، عالم الكتب،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القاهرة، مصر،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عبد البديع، الدرس النحوي النصي في كتب إعجاز القرآن الكريم، مكتبة</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داب،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القاهرة، مصر، </w:t>
      </w:r>
      <w:r>
        <w:rPr>
          <w:rFonts w:cs="Traditional Arabic" w:ascii="Traditional Arabic" w:hAnsi="Traditional Arabic"/>
          <w:sz w:val="36"/>
          <w:szCs w:val="36"/>
        </w:rPr>
        <w:t>2008</w:t>
      </w:r>
      <w:r>
        <w:rPr>
          <w:rFonts w:ascii="Traditional Arabic" w:hAnsi="Traditional Arabic"/>
          <w:sz w:val="36"/>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عام نوال عكاوي، معجم المفصل في علوم البلاغة البديع والبيان والمعاني، دار الكتب العلمية،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بيروت، لبنان، </w:t>
      </w:r>
      <w:r>
        <w:rPr>
          <w:rFonts w:cs="Traditional Arabic" w:ascii="Traditional Arabic" w:hAnsi="Traditional Arabic"/>
          <w:sz w:val="36"/>
          <w:szCs w:val="36"/>
        </w:rPr>
        <w:t>1996</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ید حسین ، علم لغة النص،الشركة المصرية العالمية للنشر لونجم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القاهرة، مصر، دت</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د الله محمد بن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دار ابن كثير للطبا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النشر والتوزيع بيروت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2</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عمرو بن 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يان والتبيين، دار الهلال،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بیروت لبنان، ج</w:t>
      </w:r>
      <w:r>
        <w:rPr>
          <w:rFonts w:cs="Traditional Arabic" w:ascii="Traditional Arabic" w:hAnsi="Traditional Arabic"/>
          <w:sz w:val="36"/>
          <w:szCs w:val="36"/>
        </w:rPr>
        <w:t>0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رج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تعريفات،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أبياري، دار الكتاب العربي،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بیروت، لبنان، </w:t>
      </w:r>
      <w:r>
        <w:rPr>
          <w:rFonts w:cs="Traditional Arabic" w:ascii="Traditional Arabic" w:hAnsi="Traditional Arabic"/>
          <w:sz w:val="36"/>
          <w:szCs w:val="36"/>
        </w:rPr>
        <w:t>1988</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ل عبد المجيد، البديع بين البلاغة العربية واللسانيات النصية، الهيئة المصرية العامة للكتاب،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1998</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ین ج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فتح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افية العامة، طل،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خصائص،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نجار، دار الشؤون الثقافية  العامة ، ط</w:t>
      </w:r>
      <w:r>
        <w:rPr>
          <w:rFonts w:cs="Traditional Arabic" w:ascii="Traditional Arabic" w:hAnsi="Traditional Arabic"/>
          <w:sz w:val="36"/>
          <w:szCs w:val="36"/>
        </w:rPr>
        <w:t>01</w:t>
      </w:r>
      <w:r>
        <w:rPr>
          <w:rFonts w:ascii="Traditional Arabic" w:hAnsi="Traditional Arabic" w:cs="Traditional Arabic"/>
          <w:sz w:val="36"/>
          <w:sz w:val="36"/>
          <w:szCs w:val="36"/>
          <w:rtl w:val="true"/>
        </w:rPr>
        <w:t xml:space="preserve">، د ت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تم عيد، فعل التكرار والكتابة في الإشارات الإلاهية لأبي حيان التوحيدي، منشأة المعارف،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مص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ري، نظرية النص من بنية المعنى إلى سيميائية الدال، منشورات   الاختلاف،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الجزائر،</w:t>
      </w:r>
      <w:r>
        <w:rPr>
          <w:rFonts w:cs="Traditional Arabic" w:ascii="Traditional Arabic" w:hAnsi="Traditional Arabic"/>
          <w:sz w:val="36"/>
          <w:szCs w:val="36"/>
        </w:rPr>
        <w:t>2009</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فا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سر الفصاحة دار الكتب العلم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بيروت لبن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82</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نساء، ديوان الخنساء، اعتنى به و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و طقاس، دار المعرفة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بیروت، لبنان،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لي إبراهيم، بلاغة التكرار ، الشركة العربية للطباعة والنشر،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القاه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مصر، </w:t>
      </w:r>
      <w:r>
        <w:rPr>
          <w:rFonts w:cs="Traditional Arabic" w:ascii="Traditional Arabic" w:hAnsi="Traditional Arabic"/>
          <w:sz w:val="36"/>
          <w:szCs w:val="36"/>
        </w:rPr>
        <w:t>1993</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رشيق القيرواني ، العمدة في محاسن الشعر وأدابه ونقده، دارومكتبة الهلال للطباعة والنشر ،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بیروت، لبنان، ج</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2</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برت دي بوجراند، النص والخطاب والإجراء، 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حسان، عالم الكتب،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p>
    <w:p>
      <w:pPr>
        <w:pStyle w:val="Normal"/>
        <w:bidi w:val="1"/>
        <w:spacing w:lineRule="auto" w:line="360" w:before="24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هرة ، مصر، </w:t>
      </w:r>
      <w:r>
        <w:rPr>
          <w:rFonts w:cs="Traditional Arabic" w:ascii="Traditional Arabic" w:hAnsi="Traditional Arabic"/>
          <w:sz w:val="36"/>
          <w:szCs w:val="36"/>
        </w:rPr>
        <w:t>1998</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عيد عبد العزيز مصلوح، في البلاغة العربية والأسلوبيات اللسانية، عالم الكتب، طا، القاهرة، مصر، </w:t>
      </w:r>
      <w:r>
        <w:rPr>
          <w:rFonts w:cs="Traditional Arabic" w:ascii="Traditional Arabic" w:hAnsi="Traditional Arabic"/>
          <w:sz w:val="36"/>
          <w:szCs w:val="36"/>
        </w:rPr>
        <w:t>2006</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يد يقطين، من النص إلى النص المترابط – مدخل إلى جماليات التفاعل الإبداعي، المركز الثقافي العربي،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الدار البيضاء ، المغرب </w:t>
      </w:r>
      <w:r>
        <w:rPr>
          <w:rFonts w:cs="Traditional Arabic" w:ascii="Traditional Arabic" w:hAnsi="Traditional Arabic"/>
          <w:sz w:val="36"/>
          <w:szCs w:val="36"/>
        </w:rPr>
        <w:t>2005</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ي، الرسالة،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محمد شاكر، المكتبة العلمية، دط ، بيروت ، لبنان، د ت  </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ي الصالح، مباحث في علوم القرآن، دار العلم للملايين، ط</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 لبنان، </w:t>
      </w:r>
      <w:r>
        <w:rPr>
          <w:rFonts w:cs="Traditional Arabic" w:ascii="Traditional Arabic" w:hAnsi="Traditional Arabic"/>
          <w:sz w:val="36"/>
          <w:szCs w:val="36"/>
        </w:rPr>
        <w:t>1982</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ح فضل، بلاغة الخطاب وعلم النص، عالم المعرفة،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الكويت </w:t>
      </w:r>
      <w:r>
        <w:rPr>
          <w:rFonts w:cs="Traditional Arabic" w:ascii="Traditional Arabic" w:hAnsi="Traditional Arabic"/>
          <w:sz w:val="36"/>
          <w:szCs w:val="36"/>
        </w:rPr>
        <w:t>1992</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هر سليمان حمودة، ظاهرة الحذف في الدرس اللغوي، الدار الجامعية طل، الإسكندرية، مصر،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ه حسين، الأيام، دار الهدى، دل، عين مليلة، الجزائر،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 عبد الله ، المرشد لفهم أشعار العرب، دار السودانية 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رطوم السودان ، </w:t>
      </w:r>
      <w:r>
        <w:rPr>
          <w:rFonts w:cs="Traditional Arabic" w:ascii="Traditional Arabic" w:hAnsi="Traditional Arabic"/>
          <w:sz w:val="36"/>
          <w:szCs w:val="36"/>
        </w:rPr>
        <w:t>1970</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ان إبراهيم، قضايا الشعر في النقد الأدبي، دار العودة،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لبنان، </w:t>
      </w:r>
      <w:r>
        <w:rPr>
          <w:rFonts w:cs="Traditional Arabic" w:ascii="Traditional Arabic" w:hAnsi="Traditional Arabic"/>
          <w:sz w:val="36"/>
          <w:szCs w:val="36"/>
        </w:rPr>
        <w:t>198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الخطيب، من قضايا القرآن، دار الفكر العربي،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القاهرة مصر، </w:t>
      </w:r>
      <w:r>
        <w:rPr>
          <w:rFonts w:cs="Traditional Arabic" w:ascii="Traditional Arabic" w:hAnsi="Traditional Arabic"/>
          <w:sz w:val="36"/>
          <w:szCs w:val="36"/>
          <w:rtl w:val="true"/>
        </w:rPr>
        <w:t>.</w:t>
      </w:r>
      <w:r>
        <w:rPr>
          <w:rFonts w:cs="Traditional Arabic" w:ascii="Traditional Arabic" w:hAnsi="Traditional Arabic"/>
          <w:sz w:val="36"/>
          <w:szCs w:val="36"/>
        </w:rPr>
        <w:t>19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نان حسین قاسم، الاتجاه الأسلوبي البنيوي في نقد الشعر العربي، الدار العربية عز الدين علي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شر والتوزيع،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القاهرة ، مصر، </w:t>
      </w:r>
      <w:r>
        <w:rPr>
          <w:rFonts w:cs="Traditional Arabic" w:ascii="Traditional Arabic" w:hAnsi="Traditional Arabic"/>
          <w:sz w:val="36"/>
          <w:szCs w:val="36"/>
        </w:rPr>
        <w:t>2001</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الدين علي ن التكرير بين المثير و التأثير ، عالم الكتب ، ط</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 لبنان  د، ت </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ة شبيل، علم لغة النص النظرية والتطبيق، مكتبة الأداب،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القاهرة مصر،</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2007</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هلال الحسن بن عبد الله بن سهل العسكري، كتاب الصناع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 علي محمد البج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أبو الفض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حياء الكتب العربية عيسى بابي الحلبي وشركاه 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52</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فا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حسن أحمد بن فارس بن زك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جم مقاييس اللغة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هارون، دار الفكر،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ه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عبد الرحمان الخليل بن أحمد الفراه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دي المخزومي وإبراهيم السامرائي،ج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رشيد للنشر ،منشورات وزارة الثقافة و الاعلام ، بغداد ، </w:t>
      </w:r>
      <w:r>
        <w:rPr>
          <w:rFonts w:cs="Traditional Arabic" w:ascii="Traditional Arabic" w:hAnsi="Traditional Arabic"/>
          <w:sz w:val="36"/>
          <w:szCs w:val="36"/>
        </w:rPr>
        <w:t>1982</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Arial"/>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حي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لغة النصي بين النظرية والتطبيق دراسة تطبيقية على السور المكية،دار قباء للطباعة والنشر والتوزيع،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القاهرة مصر، ج</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0</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د ناصر عاشور، التكرار في شعر محمود درويش، المؤسسة العربية الدراس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النشر،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عمان ، الأردن، </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روز آبادي ، القاموس المحيط، مطبعة البابي الحلبي،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2</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دة قياس، لسانيات النص النظرية والتطبيق –مقامات الهمذاني أنموذجا مكتبة الآداب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القاهرة ، مصر، </w:t>
      </w:r>
      <w:r>
        <w:rPr>
          <w:rFonts w:cs="Traditional Arabic" w:ascii="Traditional Arabic" w:hAnsi="Traditional Arabic"/>
          <w:sz w:val="36"/>
          <w:szCs w:val="36"/>
        </w:rPr>
        <w:t>2009</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خطابي، لسانيات النص – مدخل إلى انسجام النص، المركز الثقافي العربي،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الدار البيضاء، المغر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42</w:t>
      </w:r>
      <w:r>
        <w:rPr>
          <w:rFonts w:ascii="Traditional Arabic" w:hAnsi="Traditional Arabic"/>
          <w:sz w:val="36"/>
          <w:sz w:val="36"/>
          <w:szCs w:val="36"/>
          <w:rtl w:val="true"/>
        </w:rPr>
        <w:t>۔</w:t>
      </w:r>
      <w:r>
        <w:rPr>
          <w:rFonts w:ascii="Traditional Arabic" w:hAnsi="Traditional Arabic" w:cs="Traditional Arabic"/>
          <w:sz w:val="36"/>
          <w:sz w:val="36"/>
          <w:szCs w:val="36"/>
          <w:rtl w:val="true"/>
        </w:rPr>
        <w:t xml:space="preserve"> محمد بن عبد المطلب، بناء الأسلوب في شعر الحداثة،دار المعارف،طا، الإسكندرية، مصر، </w:t>
      </w:r>
      <w:r>
        <w:rPr>
          <w:rFonts w:cs="Traditional Arabic" w:ascii="Traditional Arabic" w:hAnsi="Traditional Arabic"/>
          <w:sz w:val="36"/>
          <w:szCs w:val="36"/>
        </w:rPr>
        <w:t>1995</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بد المطلب  البلاغة و الأسلوبية ، الشركة المصرية العالمية للنشر لودجمان  ، ط </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مصر، </w:t>
      </w:r>
      <w:r>
        <w:rPr>
          <w:rFonts w:cs="Traditional Arabic" w:ascii="Traditional Arabic" w:hAnsi="Traditional Arabic"/>
          <w:sz w:val="36"/>
          <w:szCs w:val="36"/>
        </w:rPr>
        <w:t>19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ا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ود الواحد السور الم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بلاغ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أسلوبية</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44</w:t>
      </w:r>
      <w:r>
        <w:rPr>
          <w:rFonts w:ascii="Traditional Arabic" w:hAnsi="Traditional Arabic"/>
          <w:sz w:val="36"/>
          <w:sz w:val="36"/>
          <w:szCs w:val="36"/>
          <w:rtl w:val="true"/>
        </w:rPr>
        <w:t>۔</w:t>
      </w:r>
      <w:r>
        <w:rPr>
          <w:rFonts w:ascii="Traditional Arabic" w:hAnsi="Traditional Arabic" w:cs="Traditional Arabic"/>
          <w:sz w:val="36"/>
          <w:sz w:val="36"/>
          <w:szCs w:val="36"/>
          <w:rtl w:val="true"/>
        </w:rPr>
        <w:t>محمد مفتاح ، التشابه والاختلاف، المركز الثقافي العربي،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الدار البيضاء، المغرب، </w:t>
      </w:r>
      <w:r>
        <w:rPr>
          <w:rFonts w:cs="Traditional Arabic" w:ascii="Traditional Arabic" w:hAnsi="Traditional Arabic"/>
          <w:sz w:val="36"/>
          <w:szCs w:val="36"/>
        </w:rPr>
        <w:t>19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مفتاح، تحليل الخطاب ال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راتيجية التن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مركز الثقافي العربي، ط</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الدار البيضاء، المغرب، </w:t>
      </w:r>
      <w:r>
        <w:rPr>
          <w:rFonts w:cs="Traditional Arabic" w:ascii="Traditional Arabic" w:hAnsi="Traditional Arabic"/>
          <w:sz w:val="36"/>
          <w:szCs w:val="36"/>
        </w:rPr>
        <w:t>1992</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مهدي الإسطنبولي، طه حسين في ميزان العلماء والأدباء،المكت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إسلامي،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بيروت،لبنان، </w:t>
      </w:r>
      <w:r>
        <w:rPr>
          <w:rFonts w:cs="Traditional Arabic" w:ascii="Traditional Arabic" w:hAnsi="Traditional Arabic"/>
          <w:sz w:val="36"/>
          <w:szCs w:val="36"/>
        </w:rPr>
        <w:t>1983</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 لويس، اللغة في المجتمع، 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حسان، عالم الكتب،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القاهرة، مصر، </w:t>
      </w:r>
      <w:r>
        <w:rPr>
          <w:rFonts w:cs="Traditional Arabic" w:ascii="Traditional Arabic" w:hAnsi="Traditional Arabic"/>
          <w:sz w:val="36"/>
          <w:szCs w:val="36"/>
        </w:rPr>
        <w:t>2001</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ascii="Traditional Arabic" w:hAnsi="Traditional Arabic"/>
          <w:sz w:val="36"/>
          <w:sz w:val="36"/>
          <w:szCs w:val="36"/>
          <w:rtl w:val="true"/>
        </w:rPr>
        <w:t>۔</w:t>
      </w:r>
      <w:r>
        <w:rPr>
          <w:rFonts w:ascii="Traditional Arabic" w:hAnsi="Traditional Arabic" w:cs="Traditional Arabic"/>
          <w:sz w:val="36"/>
          <w:sz w:val="36"/>
          <w:szCs w:val="36"/>
          <w:rtl w:val="true"/>
        </w:rPr>
        <w:t xml:space="preserve"> این منظ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ي الفضل الدين محمد بن مكرم ابن منظور الإفريقي المصري لسان العرب، مجلد </w:t>
      </w:r>
      <w:r>
        <w:rPr>
          <w:rFonts w:cs="Traditional Arabic" w:ascii="Traditional Arabic" w:hAnsi="Traditional Arabic"/>
          <w:sz w:val="36"/>
          <w:szCs w:val="36"/>
        </w:rPr>
        <w:t>3</w:t>
      </w:r>
      <w:r>
        <w:rPr>
          <w:rFonts w:ascii="Traditional Arabic" w:hAnsi="Traditional Arabic" w:cs="Traditional Arabic"/>
          <w:sz w:val="36"/>
          <w:sz w:val="36"/>
          <w:szCs w:val="36"/>
          <w:rtl w:val="true"/>
        </w:rPr>
        <w:t>، دار إحياء التراث العربي، بيزوت، لبنان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دت</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sz w:val="36"/>
          <w:szCs w:val="36"/>
          <w:lang w:bidi="ar-DZ"/>
        </w:rPr>
      </w:pP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زك الملائكة ، قضايا الشعر المعاصر،دار العلم للملايين،ط</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یروت، لبن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Pr>
        <w:t>2007</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ار قباني، 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ين صهيل أحز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ثقافة،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Pr>
        <w:t>1998</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 أبو الدوس، الأسل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ؤية والتطبيق، دار الأهلية للنشر والتوزيع،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القاهرة ن مصر ، </w:t>
      </w:r>
      <w:r>
        <w:rPr>
          <w:rFonts w:cs="Traditional Arabic" w:ascii="Traditional Arabic" w:hAnsi="Traditional Arabic"/>
          <w:sz w:val="36"/>
          <w:szCs w:val="36"/>
        </w:rPr>
        <w:t>1987</w:t>
      </w: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قالات و المجالات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لة جامعة أم القرى لعلوم اللغات والأ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الرياض، السعودية </w:t>
      </w:r>
      <w:r>
        <w:rPr>
          <w:rFonts w:cs="Traditional Arabic" w:ascii="Traditional Arabic" w:hAnsi="Traditional Arabic"/>
          <w:sz w:val="36"/>
          <w:szCs w:val="36"/>
        </w:rPr>
        <w:t>2012</w:t>
      </w:r>
      <w:r>
        <w:rPr>
          <w:rFonts w:cs="Traditional Arabic" w:ascii="Traditional Arabic" w:hAnsi="Traditional Arabic"/>
          <w:sz w:val="36"/>
          <w:szCs w:val="36"/>
          <w:rtl w:val="true"/>
        </w:rPr>
        <w:t>.</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ة جامعة دمشق، مجلد</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العندالأول والثاني، </w:t>
      </w:r>
      <w:r>
        <w:rPr>
          <w:rFonts w:cs="Traditional Arabic" w:ascii="Traditional Arabic" w:hAnsi="Traditional Arabic"/>
          <w:sz w:val="36"/>
          <w:szCs w:val="36"/>
        </w:rPr>
        <w:t>2010</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لة آداب الفراهيدي، جامعة تكريت، العدد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4</w:t>
      </w:r>
      <w:r>
        <w:rPr>
          <w:rFonts w:cs="Traditional Arabic" w:ascii="Traditional Arabic" w:hAnsi="Traditional Arabic"/>
          <w:sz w:val="36"/>
          <w:szCs w:val="36"/>
          <w:rtl w:val="true"/>
        </w:rPr>
        <w:t>.</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لة كلية الآداب واللغات جامعة محمد خيضر، بسكرة،العدد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2</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لة كلية الآداب بورسعيد مصرع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ير </w:t>
      </w:r>
      <w:r>
        <w:rPr>
          <w:rFonts w:cs="Traditional Arabic" w:ascii="Traditional Arabic" w:hAnsi="Traditional Arabic"/>
          <w:sz w:val="36"/>
          <w:szCs w:val="36"/>
        </w:rPr>
        <w:t>2017</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لة تراءات، جامعة محمد خيضر، العدد </w:t>
      </w:r>
      <w:r>
        <w:rPr>
          <w:rFonts w:cs="Traditional Arabic" w:ascii="Traditional Arabic" w:hAnsi="Traditional Arabic"/>
          <w:sz w:val="36"/>
          <w:szCs w:val="36"/>
        </w:rPr>
        <w:t>3</w:t>
      </w:r>
      <w:r>
        <w:rPr>
          <w:rFonts w:ascii="Traditional Arabic" w:hAnsi="Traditional Arabic" w:cs="Traditional Arabic"/>
          <w:sz w:val="36"/>
          <w:sz w:val="36"/>
          <w:szCs w:val="36"/>
          <w:rtl w:val="true"/>
        </w:rPr>
        <w:t>، بسكرة، الجزائر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رسائل الجامعية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اديس، مفهوم النص وقراءته في الفكر العربي المعاصر، أطروحة مقدمة لنيل شهادة الدكتوراه، قسم الأدب العربي، جامعة أحمد بن بلة</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وه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لمية، إسلام آباد، </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الأمين مصدق، التماسك النصي من خلال الإحالة والحذف دراسة تطبيقية في سورة البقرة، مذكرة لنيل شهادة الماجستير، قسم اللغة العربية وآدابها جامعة ، الحاج لخضر، باتنة، </w:t>
      </w:r>
      <w:r>
        <w:rPr>
          <w:rFonts w:cs="Traditional Arabic" w:ascii="Traditional Arabic" w:hAnsi="Traditional Arabic"/>
          <w:sz w:val="36"/>
          <w:szCs w:val="36"/>
        </w:rPr>
        <w:t>2015</w:t>
      </w:r>
      <w:r>
        <w:rPr>
          <w:rFonts w:cs="Traditional Arabic" w:ascii="Traditional Arabic" w:hAnsi="Traditional Arabic"/>
          <w:sz w:val="36"/>
          <w:szCs w:val="36"/>
          <w:rtl w:val="true"/>
        </w:rPr>
        <w:t xml:space="preserve">. </w:t>
      </w:r>
    </w:p>
    <w:p>
      <w:pPr>
        <w:pStyle w:val="ListParagraph"/>
        <w:numPr>
          <w:ilvl w:val="0"/>
          <w:numId w:val="6"/>
        </w:numPr>
        <w:bidi w:val="1"/>
        <w:spacing w:lineRule="auto" w:line="360" w:before="24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زا مان جنت كل، التكرار في القرآن الكريم وأسراره البلاغية ، بحث مقدم لنيل شهادة الدكتوراه في الدراسات البلاغية، كلية اللغة العربية، الجامعة الإسلامية العالمية اسلام أباد، </w:t>
      </w:r>
      <w:r>
        <w:rPr>
          <w:rFonts w:cs="Traditional Arabic" w:ascii="Traditional Arabic" w:hAnsi="Traditional Arabic"/>
          <w:sz w:val="36"/>
          <w:szCs w:val="36"/>
        </w:rPr>
        <w:t>2011</w:t>
      </w:r>
      <w:r>
        <w:rPr>
          <w:rFonts w:cs="Traditional Arabic" w:ascii="Traditional Arabic" w:hAnsi="Traditional Arabic"/>
          <w:sz w:val="36"/>
          <w:szCs w:val="36"/>
          <w:rtl w:val="true"/>
        </w:rPr>
        <w:t>.</w:t>
      </w:r>
    </w:p>
    <w:p>
      <w:pPr>
        <w:pStyle w:val="Normal"/>
        <w:bidi w:val="1"/>
        <w:spacing w:lineRule="auto" w:line="360" w:before="240" w:after="20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مصادر أجنبية</w:t>
      </w:r>
    </w:p>
    <w:p>
      <w:pPr>
        <w:pStyle w:val="Normal"/>
        <w:spacing w:lineRule="auto" w:line="360" w:before="240" w:after="200"/>
        <w:rPr>
          <w:rFonts w:ascii="Traditional Arabic" w:hAnsi="Traditional Arabic" w:cs="Traditional Arabic"/>
          <w:sz w:val="28"/>
          <w:szCs w:val="28"/>
          <w:lang w:bidi="ar-DZ"/>
        </w:rPr>
      </w:pPr>
      <w:r>
        <w:rPr>
          <w:rFonts w:cs="Traditional Arabic" w:ascii="Traditional Arabic" w:hAnsi="Traditional Arabic"/>
          <w:sz w:val="36"/>
          <w:szCs w:val="36"/>
        </w:rPr>
        <w:t>.</w:t>
      </w:r>
      <w:r>
        <w:rPr>
          <w:rFonts w:cs="Traditional Arabic" w:ascii="Traditional Arabic" w:hAnsi="Traditional Arabic"/>
          <w:sz w:val="28"/>
          <w:szCs w:val="28"/>
        </w:rPr>
        <w:t>Dictionnaire linguistique Larousse, paris, France, 1972</w:t>
      </w:r>
    </w:p>
    <w:p>
      <w:pPr>
        <w:pStyle w:val="Normal"/>
        <w:spacing w:lineRule="auto" w:line="360" w:before="240" w:after="200"/>
        <w:rPr>
          <w:rFonts w:ascii="Traditional Arabic" w:hAnsi="Traditional Arabic" w:cs="Traditional Arabic"/>
          <w:sz w:val="28"/>
          <w:szCs w:val="28"/>
        </w:rPr>
      </w:pPr>
      <w:r>
        <w:rPr>
          <w:rFonts w:cs="Traditional Arabic" w:ascii="Traditional Arabic" w:hAnsi="Traditional Arabic"/>
          <w:sz w:val="28"/>
          <w:szCs w:val="28"/>
        </w:rPr>
        <w:t>.Dictionnaire encyclopédique de Science du Langage, Ducrot et</w:t>
      </w:r>
      <w:r>
        <w:rPr>
          <w:rFonts w:cs="Traditional Arabic" w:ascii="Traditional Arabic" w:hAnsi="Traditional Arabic"/>
          <w:sz w:val="28"/>
          <w:szCs w:val="28"/>
          <w:lang w:bidi="ar-DZ"/>
        </w:rPr>
        <w:t xml:space="preserve"> </w:t>
      </w:r>
      <w:r>
        <w:rPr>
          <w:rFonts w:cs="Traditional Arabic" w:ascii="Traditional Arabic" w:hAnsi="Traditional Arabic"/>
          <w:sz w:val="28"/>
          <w:szCs w:val="28"/>
        </w:rPr>
        <w:t>Todorov, édition du seuil, Paris, France, 1972</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417"/>
          <w:pgNumType w:start="71"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bidi w:val="1"/>
        <w:spacing w:lineRule="auto" w:line="360" w:before="240" w:after="20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فهرس اّلموضّوعات</w:t>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2"/>
          <w:footerReference w:type="default" r:id="rId33"/>
          <w:footnotePr>
            <w:numFmt w:val="decimal"/>
            <w:numRestart w:val="eachPage"/>
          </w:footnotePr>
          <w:type w:val="nextPage"/>
          <w:pgSz w:w="11906" w:h="16838"/>
          <w:pgMar w:left="1417" w:right="1417" w:gutter="0" w:header="708" w:top="1417" w:footer="708" w:bottom="1417"/>
          <w:pgNumType w:start="69" w:fmt="decimal"/>
          <w:formProt w:val="false"/>
          <w:textDirection w:val="lrTb"/>
          <w:docGrid w:type="default" w:linePitch="360" w:charSpace="4096"/>
        </w:sectPr>
        <w:pStyle w:val="Normal"/>
        <w:bidi w:val="1"/>
        <w:spacing w:lineRule="auto" w:line="360"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هرس الموضوعات</w:t>
      </w:r>
    </w:p>
    <w:p>
      <w:pPr>
        <w:pStyle w:val="Normal"/>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قد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w:t>
      </w:r>
    </w:p>
    <w:p>
      <w:pPr>
        <w:pStyle w:val="Normal"/>
        <w:bidi w:val="1"/>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فصل الأ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ة التكرار</w:t>
      </w:r>
    </w:p>
    <w:p>
      <w:pPr>
        <w:pStyle w:val="ListParagraph"/>
        <w:bidi w:val="1"/>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فهوم التكرا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8</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صطلاح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9</w:t>
      </w:r>
    </w:p>
    <w:p>
      <w:pPr>
        <w:pStyle w:val="ListParagraph"/>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نواع التكرا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اللفظ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7</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المعنو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8</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غراض التكررا و وظائف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8</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ستويات التكرار</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تكل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3</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سامع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4</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قا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5</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لخص الفصل الاو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6</w:t>
      </w:r>
    </w:p>
    <w:p>
      <w:pPr>
        <w:pStyle w:val="Normal"/>
        <w:bidi w:val="1"/>
        <w:ind w:left="36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فصل الث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ثر التكرار في تحقيق التماسك النصي</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فهوم التماسك النص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8</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ماسك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8</w:t>
      </w:r>
    </w:p>
    <w:p>
      <w:pPr>
        <w:pStyle w:val="ListParagraph"/>
        <w:bidi w:val="1"/>
        <w:ind w:left="108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ListParagraph"/>
        <w:bidi w:val="1"/>
        <w:ind w:left="108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8</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صطلاح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9</w:t>
      </w:r>
    </w:p>
    <w:p>
      <w:pPr>
        <w:pStyle w:val="ListParagraph"/>
        <w:bidi w:val="1"/>
        <w:ind w:left="108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ص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غ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صطلاح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2</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جالتماسك النص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5</w:t>
      </w:r>
    </w:p>
    <w:p>
      <w:pPr>
        <w:pStyle w:val="ListParagraph"/>
        <w:bidi w:val="1"/>
        <w:ind w:left="108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صية و معايير تحقيقه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ادوات التي تحقق التماسك النص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1</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ثر التكرار في تحقيق التمايك النص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6</w:t>
      </w:r>
    </w:p>
    <w:p>
      <w:pPr>
        <w:pStyle w:val="Normal"/>
        <w:bidi w:val="1"/>
        <w:ind w:left="36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لخص الفصل الثان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w:t>
      </w:r>
    </w:p>
    <w:p>
      <w:pPr>
        <w:pStyle w:val="Normal"/>
        <w:bidi w:val="1"/>
        <w:ind w:left="36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فصل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ماذج عن أثر التكرار في تحقيق التماسك النصي </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في الشع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3</w:t>
      </w:r>
    </w:p>
    <w:p>
      <w:pPr>
        <w:pStyle w:val="ListParagraph"/>
        <w:numPr>
          <w:ilvl w:val="0"/>
          <w:numId w:val="15"/>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شعر الجاه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نساء انمودجا</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3</w:t>
      </w:r>
    </w:p>
    <w:p>
      <w:pPr>
        <w:pStyle w:val="ListParagraph"/>
        <w:numPr>
          <w:ilvl w:val="0"/>
          <w:numId w:val="15"/>
        </w:numPr>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شعر الحديث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زار انمودجا</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6</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في النث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9</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روا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أيا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طه حسي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9</w:t>
      </w:r>
    </w:p>
    <w:p>
      <w:pPr>
        <w:pStyle w:val="ListParagraph"/>
        <w:bidi w:val="1"/>
        <w:ind w:left="108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كرار في القران الكري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62</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سورة الرحمن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64</w:t>
      </w:r>
    </w:p>
    <w:p>
      <w:pPr>
        <w:pStyle w:val="Normal"/>
        <w:bidi w:val="1"/>
        <w:ind w:left="36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خات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67</w:t>
      </w:r>
    </w:p>
    <w:p>
      <w:pPr>
        <w:pStyle w:val="Normal"/>
        <w:bidi w:val="1"/>
        <w:ind w:left="36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ئمة المصادر و المراجع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1</w:t>
      </w:r>
    </w:p>
    <w:p>
      <w:pPr>
        <w:pStyle w:val="Normal"/>
        <w:bidi w:val="1"/>
        <w:spacing w:lineRule="auto" w:line="360" w:before="240" w:after="200"/>
        <w:jc w:val="left"/>
        <w:rPr>
          <w:rFonts w:ascii="Traditional Arabic" w:hAnsi="Traditional Arabic" w:cs="Traditional Arabic"/>
          <w:sz w:val="36"/>
          <w:szCs w:val="36"/>
          <w:lang w:bidi="ar-DZ"/>
        </w:rPr>
      </w:pPr>
      <w:r>
        <w:rPr>
          <w:rtl w:val="true"/>
        </w:rPr>
      </w:r>
    </w:p>
    <w:sectPr>
      <w:headerReference w:type="default" r:id="rId34"/>
      <w:footerReference w:type="default" r:id="rId35"/>
      <w:footnotePr>
        <w:numFmt w:val="decimal"/>
        <w:numRestart w:val="eachPage"/>
      </w:footnotePr>
      <w:type w:val="nextPage"/>
      <w:pgSz w:w="11906" w:h="16838"/>
      <w:pgMar w:left="1417" w:right="1417" w:gutter="0" w:header="708" w:top="1417" w:footer="708" w:bottom="1417"/>
      <w:pgNumType w:start="6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raditional Arabic">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bottomMargin">
                <wp:align>center</wp:align>
              </wp:positionV>
              <wp:extent cx="661670" cy="502920"/>
              <wp:effectExtent l="635" t="635" r="1270" b="1270"/>
              <wp:wrapNone/>
              <wp:docPr id="2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392104800"/>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و</w:t>
                              </w:r>
                              <w:r>
                                <w:rPr>
                                  <w:color w:val="808080"/>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229006598"/>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و</w:t>
                        </w:r>
                        <w:r>
                          <w:rPr>
                            <w:color w:val="808080"/>
                          </w:rPr>
                          <w:fldChar w:fldCharType="end"/>
                        </w:r>
                      </w:p>
                    </w:sdtContent>
                  </w:sdt>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mc:AlternateContent>
        <mc:Choice Requires="wps">
          <w:drawing>
            <wp:anchor behindDoc="1" distT="0" distB="0" distL="114300" distR="114300" simplePos="0" locked="0" layoutInCell="0" allowOverlap="1" relativeHeight="139">
              <wp:simplePos x="0" y="0"/>
              <wp:positionH relativeFrom="margin">
                <wp:align>center</wp:align>
              </wp:positionH>
              <wp:positionV relativeFrom="bottomMargin">
                <wp:align>center</wp:align>
              </wp:positionV>
              <wp:extent cx="661670" cy="502920"/>
              <wp:effectExtent l="635" t="635" r="1270" b="1270"/>
              <wp:wrapNone/>
              <wp:docPr id="3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017157811"/>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79</w:t>
                              </w:r>
                              <w:r>
                                <w:rPr>
                                  <w:color w:val="808080"/>
                                </w:rPr>
                                <w:fldChar w:fldCharType="end"/>
                              </w:r>
                            </w:p>
                          </w:sdtContent>
                        </w:sdt>
                      </w:txbxContent>
                    </wps:txbx>
                    <wps:bodyPr anchor="t">
                      <a:noAutofit/>
                    </wps:bodyPr>
                  </wps:wsp>
                </a:graphicData>
              </a:graphic>
            </wp:anchor>
          </w:drawing>
        </mc:Choice>
        <mc:Fallback>
          <w:pict>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523006520"/>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79</w:t>
                        </w:r>
                        <w:r>
                          <w:rPr>
                            <w:color w:val="808080"/>
                          </w:rPr>
                          <w:fldChar w:fldCharType="end"/>
                        </w:r>
                      </w:p>
                    </w:sdtContent>
                  </w:sdt>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626905"/>
    </w:sdtPr>
    <w:sdtContent>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bottomMargin">
                <wp:align>center</wp:align>
              </wp:positionV>
              <wp:extent cx="661670" cy="502920"/>
              <wp:effectExtent l="635" t="635" r="1270" b="1270"/>
              <wp:wrapNone/>
              <wp:docPr id="2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065109474"/>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sdtContent>
                        </w:sdt>
                      </w:txbxContent>
                    </wps:txbx>
                    <wps:bodyPr anchor="t">
                      <a:noAutofit/>
                    </wps:bodyPr>
                  </wps:wsp>
                </a:graphicData>
              </a:graphic>
            </wp:anchor>
          </w:drawing>
        </mc:Choice>
        <mc:Fallback>
          <w:pict>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516854848"/>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57602"/>
    </w:sdtPr>
    <w:sdtContent>
      <w:p>
        <w:pPr>
          <w:pStyle w:val="Footer"/>
          <w:rPr>
            <w:lang w:bidi="ar-DZ"/>
          </w:rPr>
        </w:pPr>
        <w:r>
          <w:rPr>
            <w:lang w:bidi="ar-DZ"/>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bottomMargin">
                <wp:align>center</wp:align>
              </wp:positionV>
              <wp:extent cx="661670" cy="502920"/>
              <wp:effectExtent l="635" t="635" r="1270" b="1270"/>
              <wp:wrapNone/>
              <wp:docPr id="27"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444677142"/>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53</w:t>
                              </w:r>
                              <w:r>
                                <w:rPr>
                                  <w:color w:val="808080"/>
                                </w:rPr>
                                <w:fldChar w:fldCharType="end"/>
                              </w:r>
                            </w:p>
                          </w:sdtContent>
                        </w:sdt>
                      </w:txbxContent>
                    </wps:txbx>
                    <wps:bodyPr anchor="t">
                      <a:noAutofit/>
                    </wps:bodyPr>
                  </wps:wsp>
                </a:graphicData>
              </a:graphic>
            </wp:anchor>
          </w:drawing>
        </mc:Choice>
        <mc:Fallback>
          <w:pict>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673686266"/>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53</w:t>
                        </w:r>
                        <w:r>
                          <w:rPr>
                            <w:color w:val="808080"/>
                          </w:rPr>
                          <w:fldChar w:fldCharType="end"/>
                        </w:r>
                      </w:p>
                    </w:sdtContent>
                  </w:sdt>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mc:AlternateContent>
        <mc:Choice Requires="wps">
          <w:drawing>
            <wp:anchor behindDoc="1" distT="0" distB="0" distL="114300" distR="114300" simplePos="0" locked="0" layoutInCell="0" allowOverlap="1" relativeHeight="175">
              <wp:simplePos x="0" y="0"/>
              <wp:positionH relativeFrom="margin">
                <wp:align>center</wp:align>
              </wp:positionH>
              <wp:positionV relativeFrom="bottomMargin">
                <wp:align>center</wp:align>
              </wp:positionV>
              <wp:extent cx="661670" cy="502920"/>
              <wp:effectExtent l="635" t="635" r="1270" b="1270"/>
              <wp:wrapNone/>
              <wp:docPr id="30"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746455625"/>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67</w:t>
                              </w:r>
                              <w:r>
                                <w:rPr>
                                  <w:color w:val="808080"/>
                                </w:rPr>
                                <w:fldChar w:fldCharType="end"/>
                              </w:r>
                            </w:p>
                          </w:sdtContent>
                        </w:sdt>
                      </w:txbxContent>
                    </wps:txbx>
                    <wps:bodyPr anchor="t">
                      <a:noAutofit/>
                    </wps:bodyPr>
                  </wps:wsp>
                </a:graphicData>
              </a:graphic>
            </wp:anchor>
          </w:drawing>
        </mc:Choice>
        <mc:Fallback>
          <w:pict>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956901547"/>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67</w:t>
                        </w:r>
                        <w:r>
                          <w:rPr>
                            <w:color w:val="808080"/>
                          </w:rPr>
                          <w:fldChar w:fldCharType="end"/>
                        </w:r>
                      </w:p>
                    </w:sdtContent>
                  </w:sdt>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bottomMargin">
                <wp:align>center</wp:align>
              </wp:positionV>
              <wp:extent cx="661670" cy="502920"/>
              <wp:effectExtent l="635" t="635" r="1270" b="1270"/>
              <wp:wrapNone/>
              <wp:docPr id="3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864221731"/>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70</w:t>
                              </w:r>
                              <w:r>
                                <w:rPr>
                                  <w:color w:val="808080"/>
                                </w:rPr>
                                <w:fldChar w:fldCharType="end"/>
                              </w:r>
                            </w:p>
                          </w:sdtContent>
                        </w:sdt>
                      </w:txbxContent>
                    </wps:txbx>
                    <wps:bodyPr anchor="t">
                      <a:noAutofit/>
                    </wps:bodyPr>
                  </wps:wsp>
                </a:graphicData>
              </a:graphic>
            </wp:anchor>
          </w:drawing>
        </mc:Choice>
        <mc:Fallback>
          <w:pict>
            <v:shape id="shape_0" stroked="t" o:allowincell="f" style="position:absolute;margin-left:200.75pt;margin-top:15.6pt;width:52.05pt;height:39.55pt;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286827241"/>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70</w:t>
                        </w:r>
                        <w:r>
                          <w:rPr>
                            <w:color w:val="808080"/>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200"/>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ين منظو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ي الفضل الدين محمد بن مكرم ابن منظور الإفريقي المصر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لسان العرب، السمك </w:t>
      </w:r>
      <w:r>
        <w:rPr>
          <w:rFonts w:cs="Traditional Arabic" w:ascii="Traditional Arabic" w:hAnsi="Traditional Arabic"/>
          <w:sz w:val="26"/>
          <w:szCs w:val="26"/>
        </w:rPr>
        <w:t>3</w:t>
      </w:r>
      <w:r>
        <w:rPr>
          <w:rFonts w:ascii="Traditional Arabic" w:hAnsi="Traditional Arabic" w:cs="Traditional Arabic"/>
          <w:sz w:val="26"/>
          <w:sz w:val="26"/>
          <w:szCs w:val="26"/>
          <w:rtl w:val="true"/>
        </w:rPr>
        <w:t xml:space="preserve">، ماد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ر </w:t>
      </w:r>
      <w:r>
        <w:rPr>
          <w:rFonts w:cs="Traditional Arabic" w:ascii="Traditional Arabic" w:hAnsi="Traditional Arabic"/>
          <w:sz w:val="26"/>
          <w:szCs w:val="26"/>
          <w:rtl w:val="true"/>
        </w:rPr>
        <w:t>)</w:t>
      </w:r>
    </w:p>
  </w:footnote>
  <w:footnote w:id="3">
    <w:p>
      <w:pPr>
        <w:pStyle w:val="Footnote"/>
        <w:bidi w:val="1"/>
        <w:jc w:val="left"/>
        <w:rPr>
          <w:rFonts w:ascii="Traditional Arabic" w:hAnsi="Traditional Arabic" w:cs="Traditional Arabic"/>
          <w:sz w:val="26"/>
          <w:szCs w:val="26"/>
          <w:lang w:bidi="ar-DZ"/>
        </w:rPr>
      </w:pPr>
      <w:r>
        <w:rPr>
          <w:rStyle w:val="FootnoteCharacters"/>
        </w:rPr>
        <w:footnoteRef/>
      </w:r>
      <w:r>
        <w:rPr>
          <w:rFonts w:ascii="Traditional Arabic" w:hAnsi="Traditional Arabic" w:cs="Traditional Arabic"/>
          <w:sz w:val="26"/>
          <w:sz w:val="26"/>
          <w:szCs w:val="26"/>
          <w:rtl w:val="true"/>
        </w:rPr>
        <w:t xml:space="preserve">الخليل بن أحمد المرمي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بو عبد الرحمن الخليل بن أحمد الفراهيد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عين، 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هني المخزومي و إبراهيم لسلمزاني، دار الرشيد الشر، منشورات وزارة الثقافة و الإعلام، بغداد، </w:t>
      </w:r>
      <w:r>
        <w:rPr>
          <w:rFonts w:cs="Traditional Arabic" w:ascii="Traditional Arabic" w:hAnsi="Traditional Arabic"/>
          <w:sz w:val="26"/>
          <w:szCs w:val="26"/>
        </w:rPr>
        <w:t>1982</w:t>
      </w:r>
      <w:r>
        <w:rPr>
          <w:rFonts w:ascii="Traditional Arabic" w:hAnsi="Traditional Arabic" w:cs="Traditional Arabic"/>
          <w:sz w:val="26"/>
          <w:sz w:val="26"/>
          <w:szCs w:val="26"/>
          <w:rtl w:val="true"/>
        </w:rPr>
        <w:t>ء ج</w:t>
      </w:r>
      <w:r>
        <w:rPr>
          <w:rFonts w:cs="Traditional Arabic" w:ascii="Traditional Arabic" w:hAnsi="Traditional Arabic"/>
          <w:sz w:val="26"/>
          <w:szCs w:val="26"/>
        </w:rPr>
        <w:t>5</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277</w:t>
      </w:r>
      <w:r>
        <w:rPr>
          <w:rFonts w:cs="Traditional Arabic" w:ascii="Traditional Arabic" w:hAnsi="Traditional Arabic"/>
          <w:sz w:val="26"/>
          <w:szCs w:val="26"/>
          <w:rtl w:val="true"/>
        </w:rPr>
        <w:t>.</w:t>
      </w:r>
    </w:p>
  </w:footnote>
  <w:footnote w:id="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ین رشيق القيرواني، لعمدة في محاسن العشر و و تقدم،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دار و مكتبة الهلال للطباعة و الشر، بيروت، لبنان،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21</w:t>
      </w:r>
      <w:r>
        <w:rPr>
          <w:rFonts w:cs="Traditional Arabic" w:ascii="Traditional Arabic" w:hAnsi="Traditional Arabic"/>
          <w:sz w:val="26"/>
          <w:szCs w:val="26"/>
          <w:rtl w:val="true"/>
        </w:rPr>
        <w:t>.</w:t>
      </w:r>
    </w:p>
  </w:footnote>
  <w:footnote w:id="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م ص </w:t>
      </w:r>
      <w:r>
        <w:rPr>
          <w:rFonts w:cs="Traditional Arabic" w:ascii="Traditional Arabic" w:hAnsi="Traditional Arabic"/>
          <w:sz w:val="26"/>
          <w:szCs w:val="26"/>
        </w:rPr>
        <w:t>121</w:t>
      </w:r>
      <w:r>
        <w:rPr>
          <w:rFonts w:cs="Traditional Arabic" w:ascii="Traditional Arabic" w:hAnsi="Traditional Arabic"/>
          <w:sz w:val="26"/>
          <w:szCs w:val="26"/>
          <w:rtl w:val="true"/>
        </w:rPr>
        <w:t xml:space="preserve"> </w:t>
      </w:r>
    </w:p>
  </w:footnote>
  <w:footnote w:id="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ريف الجرماني ، التعريفات ، مكتبة القرأن نح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علي أبو العباس ، 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 القاهرة ، </w:t>
      </w:r>
      <w:r>
        <w:rPr>
          <w:rFonts w:cs="Traditional Arabic" w:ascii="Traditional Arabic" w:hAnsi="Traditional Arabic"/>
          <w:sz w:val="26"/>
          <w:szCs w:val="26"/>
        </w:rPr>
        <w:t>2003</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71</w:t>
      </w:r>
      <w:r>
        <w:rPr>
          <w:rFonts w:cs="Traditional Arabic" w:ascii="Traditional Arabic" w:hAnsi="Traditional Arabic"/>
          <w:sz w:val="26"/>
          <w:szCs w:val="26"/>
          <w:rtl w:val="true"/>
        </w:rPr>
        <w:t xml:space="preserve"> .</w:t>
      </w:r>
    </w:p>
  </w:footnote>
  <w:footnote w:id="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بن الأثير ضياء الدين، المثل السائر في أدب الكاتب و الشاعر، 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ي الدين عبد الحميد، د هل، المكنية المصرية، بیروت، لبنان،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9</w:t>
      </w:r>
      <w:r>
        <w:rPr>
          <w:rFonts w:ascii="Traditional Arabic" w:hAnsi="Traditional Arabic" w:cs="Traditional Arabic"/>
          <w:sz w:val="26"/>
          <w:sz w:val="26"/>
          <w:szCs w:val="26"/>
          <w:rtl w:val="true"/>
        </w:rPr>
        <w:t>م ، ص</w:t>
      </w:r>
      <w:r>
        <w:rPr>
          <w:rFonts w:cs="Traditional Arabic" w:ascii="Traditional Arabic" w:hAnsi="Traditional Arabic"/>
          <w:sz w:val="26"/>
          <w:szCs w:val="26"/>
        </w:rPr>
        <w:t>146</w:t>
      </w:r>
    </w:p>
  </w:footnote>
  <w:footnote w:id="8">
    <w:p>
      <w:pPr>
        <w:pStyle w:val="Footnote"/>
        <w:bidi w:val="1"/>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و  هلال العسكري كتاب المناعتين تح علي محمد البجاو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بو الفضل إبراه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حياء الكتب العربية عيسى بابي الحلبي وشركاه ط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95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192</w:t>
      </w:r>
    </w:p>
  </w:footnote>
  <w:footnote w:id="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ارك الملائكة، قضايا الشعر المعاصر، دار العلم للملايين، بیروت، لبنان،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276</w:t>
      </w:r>
      <w:r>
        <w:rPr>
          <w:rFonts w:cs="Traditional Arabic" w:ascii="Traditional Arabic" w:hAnsi="Traditional Arabic"/>
          <w:sz w:val="26"/>
          <w:szCs w:val="26"/>
          <w:rtl w:val="true"/>
        </w:rPr>
        <w:t>.</w:t>
      </w:r>
    </w:p>
  </w:footnote>
  <w:footnote w:id="1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عبد المطلب، بناء الأسلوب في شعر الحداثة، دار المعارف، الإسكندري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5</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109</w:t>
      </w:r>
    </w:p>
  </w:footnote>
  <w:footnote w:id="1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مفتاح، تحليل الخطاب الشعر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ستراتيجية التداص</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مركز الثقافي العربي، الدار البيضاء، المغرب، ط</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9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39</w:t>
      </w:r>
      <w:r>
        <w:rPr>
          <w:rFonts w:cs="Traditional Arabic" w:ascii="Traditional Arabic" w:hAnsi="Traditional Arabic"/>
          <w:sz w:val="26"/>
          <w:szCs w:val="26"/>
          <w:rtl w:val="true"/>
        </w:rPr>
        <w:t xml:space="preserve"> *</w:t>
      </w:r>
    </w:p>
  </w:footnote>
  <w:footnote w:id="1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مفتاح ، تحليل الخطاب الشعري ن ص </w:t>
      </w:r>
      <w:r>
        <w:rPr>
          <w:rFonts w:cs="Traditional Arabic" w:ascii="Traditional Arabic" w:hAnsi="Traditional Arabic"/>
          <w:sz w:val="26"/>
          <w:szCs w:val="26"/>
        </w:rPr>
        <w:t>39</w:t>
      </w:r>
      <w:r>
        <w:rPr>
          <w:rFonts w:cs="Traditional Arabic" w:ascii="Traditional Arabic" w:hAnsi="Traditional Arabic"/>
          <w:sz w:val="26"/>
          <w:szCs w:val="26"/>
          <w:rtl w:val="true"/>
        </w:rPr>
        <w:t xml:space="preserve"> </w:t>
      </w:r>
    </w:p>
  </w:footnote>
  <w:footnote w:id="1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بن رشيق القيرواني ن المعتمد ، ج</w:t>
      </w:r>
      <w:r>
        <w:rPr>
          <w:rFonts w:cs="Traditional Arabic" w:ascii="Traditional Arabic" w:hAnsi="Traditional Arabic"/>
          <w:sz w:val="26"/>
          <w:szCs w:val="26"/>
        </w:rPr>
        <w:t>0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73</w:t>
      </w:r>
      <w:r>
        <w:rPr>
          <w:rFonts w:cs="Traditional Arabic" w:ascii="Traditional Arabic" w:hAnsi="Traditional Arabic"/>
          <w:sz w:val="26"/>
          <w:szCs w:val="26"/>
          <w:rtl w:val="true"/>
        </w:rPr>
        <w:t>-</w:t>
      </w:r>
      <w:r>
        <w:rPr>
          <w:rFonts w:cs="Traditional Arabic" w:ascii="Traditional Arabic" w:hAnsi="Traditional Arabic"/>
          <w:sz w:val="26"/>
          <w:szCs w:val="26"/>
        </w:rPr>
        <w:t>74</w:t>
      </w:r>
      <w:r>
        <w:rPr>
          <w:rFonts w:cs="Traditional Arabic" w:ascii="Traditional Arabic" w:hAnsi="Traditional Arabic"/>
          <w:sz w:val="26"/>
          <w:szCs w:val="26"/>
          <w:rtl w:val="true"/>
        </w:rPr>
        <w:t xml:space="preserve"> </w:t>
      </w:r>
    </w:p>
  </w:footnote>
  <w:footnote w:id="1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عام دوال عكاوي، معجم المفصل في علوم البلاغة البديع و البيان و المعلني، دار الكتب العلمية، بيروت، لبنان، ط</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6</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417</w:t>
      </w:r>
      <w:r>
        <w:rPr>
          <w:rFonts w:cs="Traditional Arabic" w:ascii="Traditional Arabic" w:hAnsi="Traditional Arabic"/>
          <w:sz w:val="26"/>
          <w:szCs w:val="26"/>
          <w:rtl w:val="true"/>
        </w:rPr>
        <w:t xml:space="preserve"> </w:t>
      </w:r>
    </w:p>
  </w:footnote>
  <w:footnote w:id="1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فاتحة، الآيات </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p>
  </w:footnote>
  <w:footnote w:id="1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آل عمران، الآية </w:t>
      </w:r>
      <w:r>
        <w:rPr>
          <w:rFonts w:cs="Traditional Arabic" w:ascii="Traditional Arabic" w:hAnsi="Traditional Arabic"/>
          <w:sz w:val="26"/>
          <w:szCs w:val="26"/>
        </w:rPr>
        <w:t>104</w:t>
      </w:r>
      <w:r>
        <w:rPr>
          <w:rFonts w:cs="Traditional Arabic" w:ascii="Traditional Arabic" w:hAnsi="Traditional Arabic"/>
          <w:sz w:val="26"/>
          <w:szCs w:val="26"/>
          <w:rtl w:val="true"/>
        </w:rPr>
        <w:t xml:space="preserve">  </w:t>
      </w:r>
    </w:p>
  </w:footnote>
  <w:footnote w:id="1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هد لأصر عادير، التكرار في شعر محمود درويش، المؤسسة العربية للدراسات و النشر، عمان، الأردن،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04</w:t>
      </w:r>
      <w:r>
        <w:rPr>
          <w:rFonts w:ascii="Traditional Arabic" w:hAnsi="Traditional Arabic" w:cs="Traditional Arabic"/>
          <w:sz w:val="26"/>
          <w:sz w:val="26"/>
          <w:szCs w:val="26"/>
          <w:rtl w:val="true"/>
        </w:rPr>
        <w:t xml:space="preserve">م،ص </w:t>
      </w:r>
      <w:r>
        <w:rPr>
          <w:rFonts w:cs="Traditional Arabic" w:ascii="Traditional Arabic" w:hAnsi="Traditional Arabic"/>
          <w:sz w:val="26"/>
          <w:szCs w:val="26"/>
        </w:rPr>
        <w:t>25</w:t>
      </w:r>
      <w:r>
        <w:rPr>
          <w:rFonts w:cs="Traditional Arabic" w:ascii="Traditional Arabic" w:hAnsi="Traditional Arabic"/>
          <w:sz w:val="26"/>
          <w:szCs w:val="26"/>
          <w:rtl w:val="true"/>
        </w:rPr>
        <w:t>.</w:t>
      </w:r>
    </w:p>
  </w:footnote>
  <w:footnote w:id="1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كافرون، الآيات </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w:t>
      </w:r>
      <w:r>
        <w:rPr>
          <w:rFonts w:cs="Traditional Arabic" w:ascii="Traditional Arabic" w:hAnsi="Traditional Arabic"/>
          <w:sz w:val="26"/>
          <w:szCs w:val="26"/>
        </w:rPr>
        <w:t>5</w:t>
      </w:r>
      <w:r>
        <w:rPr>
          <w:rFonts w:cs="Traditional Arabic" w:ascii="Traditional Arabic" w:hAnsi="Traditional Arabic"/>
          <w:sz w:val="26"/>
          <w:szCs w:val="26"/>
          <w:rtl w:val="true"/>
        </w:rPr>
        <w:t>-</w:t>
      </w:r>
      <w:r>
        <w:rPr>
          <w:rFonts w:cs="Traditional Arabic" w:ascii="Traditional Arabic" w:hAnsi="Traditional Arabic"/>
          <w:sz w:val="26"/>
          <w:szCs w:val="26"/>
        </w:rPr>
        <w:t>6</w:t>
      </w:r>
    </w:p>
  </w:footnote>
  <w:footnote w:id="1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ثل السائر ،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62</w:t>
      </w:r>
      <w:r>
        <w:rPr>
          <w:rFonts w:cs="Traditional Arabic" w:ascii="Traditional Arabic" w:hAnsi="Traditional Arabic"/>
          <w:sz w:val="26"/>
          <w:szCs w:val="26"/>
          <w:rtl w:val="true"/>
        </w:rPr>
        <w:t>.</w:t>
      </w:r>
    </w:p>
  </w:footnote>
  <w:footnote w:id="20">
    <w:p>
      <w:pPr>
        <w:pStyle w:val="Footnote"/>
        <w:bidi w:val="1"/>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آل عمران، الآية </w:t>
      </w:r>
      <w:r>
        <w:rPr>
          <w:rFonts w:cs="Traditional Arabic" w:ascii="Traditional Arabic" w:hAnsi="Traditional Arabic"/>
          <w:sz w:val="26"/>
          <w:szCs w:val="26"/>
        </w:rPr>
        <w:t>104</w:t>
      </w:r>
      <w:r>
        <w:rPr>
          <w:rFonts w:cs="Traditional Arabic" w:ascii="Traditional Arabic" w:hAnsi="Traditional Arabic"/>
          <w:sz w:val="26"/>
          <w:szCs w:val="26"/>
          <w:rtl w:val="true"/>
        </w:rPr>
        <w:t>.</w:t>
      </w:r>
    </w:p>
  </w:footnote>
  <w:footnote w:id="2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ثل السائر، من </w:t>
      </w:r>
      <w:r>
        <w:rPr>
          <w:rFonts w:cs="Traditional Arabic" w:ascii="Traditional Arabic" w:hAnsi="Traditional Arabic"/>
          <w:sz w:val="26"/>
          <w:szCs w:val="26"/>
        </w:rPr>
        <w:t>175</w:t>
      </w:r>
      <w:r>
        <w:rPr>
          <w:rFonts w:cs="Traditional Arabic" w:ascii="Traditional Arabic" w:hAnsi="Traditional Arabic"/>
          <w:sz w:val="26"/>
          <w:szCs w:val="26"/>
          <w:rtl w:val="true"/>
        </w:rPr>
        <w:t>.</w:t>
      </w:r>
    </w:p>
  </w:footnote>
  <w:footnote w:id="2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هد ناصر عاشور، التكرار في شعر محمود درویش، من </w:t>
      </w:r>
      <w:r>
        <w:rPr>
          <w:rFonts w:cs="Traditional Arabic" w:ascii="Traditional Arabic" w:hAnsi="Traditional Arabic"/>
          <w:sz w:val="26"/>
          <w:szCs w:val="26"/>
        </w:rPr>
        <w:t>29</w:t>
      </w:r>
    </w:p>
  </w:footnote>
  <w:footnote w:id="2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ثل السائر ، ص </w:t>
      </w:r>
      <w:r>
        <w:rPr>
          <w:rFonts w:cs="Traditional Arabic" w:ascii="Traditional Arabic" w:hAnsi="Traditional Arabic"/>
          <w:sz w:val="26"/>
          <w:szCs w:val="26"/>
        </w:rPr>
        <w:t>173</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74</w:t>
      </w:r>
      <w:r>
        <w:rPr>
          <w:rFonts w:cs="Traditional Arabic" w:ascii="Traditional Arabic" w:hAnsi="Traditional Arabic"/>
          <w:sz w:val="26"/>
          <w:szCs w:val="26"/>
          <w:rtl w:val="true"/>
        </w:rPr>
        <w:t xml:space="preserve"> .</w:t>
      </w:r>
    </w:p>
  </w:footnote>
  <w:footnote w:id="2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ا لعمدة في محاسن الشعر و آدابه و نقده، ص </w:t>
      </w:r>
      <w:r>
        <w:rPr>
          <w:rFonts w:cs="Traditional Arabic" w:ascii="Traditional Arabic" w:hAnsi="Traditional Arabic"/>
          <w:sz w:val="26"/>
          <w:szCs w:val="26"/>
          <w:lang w:bidi="ar-DZ"/>
        </w:rPr>
        <w:t>78</w:t>
      </w:r>
      <w:r>
        <w:rPr>
          <w:rFonts w:cs="Traditional Arabic" w:ascii="Traditional Arabic" w:hAnsi="Traditional Arabic"/>
          <w:sz w:val="26"/>
          <w:szCs w:val="26"/>
          <w:rtl w:val="true"/>
          <w:lang w:bidi="ar-DZ"/>
        </w:rPr>
        <w:t>.</w:t>
      </w:r>
    </w:p>
  </w:footnote>
  <w:footnote w:id="2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بخاري أبو محمد بن إسماعيل، صحيح البخاري دار ابن كثير للطباعة والنشر والتوزيع بيروت ط</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002</w:t>
      </w:r>
    </w:p>
  </w:footnote>
  <w:footnote w:id="26">
    <w:p>
      <w:pPr>
        <w:pStyle w:val="Footnote"/>
        <w:bidi w:val="1"/>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بحي إبراهيم الفقي، لدلم اللغة النصي بين النظرية و التطبيق، دراسة تطبيقية على السور المكية، دار قباء للطباعة و النشر و التوزيع، القاهرة،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cs="Traditional Arabic" w:ascii="Traditional Arabic" w:hAnsi="Traditional Arabic"/>
          <w:sz w:val="26"/>
          <w:szCs w:val="26"/>
        </w:rPr>
        <w:t>22</w:t>
      </w:r>
    </w:p>
  </w:footnote>
  <w:footnote w:id="2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م اللغة النصي بين النظرية و التطبيق، دراسة تطبيقية على السور المكية ص </w:t>
      </w:r>
      <w:r>
        <w:rPr>
          <w:rFonts w:cs="Traditional Arabic" w:ascii="Traditional Arabic" w:hAnsi="Traditional Arabic"/>
          <w:sz w:val="26"/>
          <w:szCs w:val="26"/>
        </w:rPr>
        <w:t>21</w:t>
      </w:r>
      <w:r>
        <w:rPr>
          <w:rFonts w:cs="Traditional Arabic" w:ascii="Traditional Arabic" w:hAnsi="Traditional Arabic"/>
          <w:sz w:val="26"/>
          <w:szCs w:val="26"/>
          <w:rtl w:val="true"/>
        </w:rPr>
        <w:t>-</w:t>
      </w:r>
      <w:r>
        <w:rPr>
          <w:rFonts w:cs="Traditional Arabic" w:ascii="Traditional Arabic" w:hAnsi="Traditional Arabic"/>
          <w:sz w:val="26"/>
          <w:szCs w:val="26"/>
        </w:rPr>
        <w:t>22</w:t>
      </w:r>
    </w:p>
  </w:footnote>
  <w:footnote w:id="2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خاحظ أبو عمر بن بحر  البیان و التعین، دار تهلال، بیروت، ج</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2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ـ، ص </w:t>
      </w:r>
      <w:r>
        <w:rPr>
          <w:rFonts w:cs="Traditional Arabic" w:ascii="Traditional Arabic" w:hAnsi="Traditional Arabic"/>
          <w:sz w:val="26"/>
          <w:szCs w:val="26"/>
        </w:rPr>
        <w:t>105</w:t>
      </w:r>
      <w:r>
        <w:rPr>
          <w:rFonts w:cs="Traditional Arabic" w:ascii="Traditional Arabic" w:hAnsi="Traditional Arabic"/>
          <w:sz w:val="26"/>
          <w:szCs w:val="26"/>
          <w:rtl w:val="true"/>
        </w:rPr>
        <w:t>.</w:t>
      </w:r>
    </w:p>
  </w:footnote>
  <w:footnote w:id="29">
    <w:p>
      <w:pPr>
        <w:pStyle w:val="Footnote"/>
        <w:bidi w:val="1"/>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اتم عبيد، فعل التكرم و الكتابة في الإشارات الإلهية لأبي حيان التوحيدي، منشأة المعارف، الإسكندري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06</w:t>
      </w:r>
      <w:r>
        <w:rPr>
          <w:rFonts w:cs="Traditional Arabic" w:ascii="Traditional Arabic" w:hAnsi="Traditional Arabic"/>
          <w:sz w:val="26"/>
          <w:szCs w:val="26"/>
          <w:rtl w:val="true"/>
        </w:rPr>
        <w:t>.</w:t>
      </w:r>
    </w:p>
  </w:footnote>
  <w:footnote w:id="3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ج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بو الفتح عثما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خصائص، دار الشؤون الثقافية العامة، بغداد، 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النجا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د ت، ص </w:t>
      </w:r>
      <w:r>
        <w:rPr>
          <w:rFonts w:cs="Traditional Arabic" w:ascii="Traditional Arabic" w:hAnsi="Traditional Arabic"/>
          <w:sz w:val="26"/>
          <w:szCs w:val="26"/>
        </w:rPr>
        <w:t>101</w:t>
      </w:r>
    </w:p>
  </w:footnote>
  <w:footnote w:id="3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خولي إبراهيم، بلاغة التكرار ، الشركة العربية للطباعة و النشر، القاهرة، ، ط، </w:t>
      </w:r>
      <w:r>
        <w:rPr>
          <w:rFonts w:cs="Traditional Arabic" w:ascii="Traditional Arabic" w:hAnsi="Traditional Arabic"/>
          <w:sz w:val="26"/>
          <w:szCs w:val="26"/>
        </w:rPr>
        <w:t>1993</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00</w:t>
      </w:r>
    </w:p>
  </w:footnote>
  <w:footnote w:id="3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عمدة في محاسن الشعر و آدابه و فقده، ص </w:t>
      </w:r>
      <w:r>
        <w:rPr>
          <w:rFonts w:cs="Traditional Arabic" w:ascii="Traditional Arabic" w:hAnsi="Traditional Arabic"/>
          <w:sz w:val="26"/>
          <w:szCs w:val="26"/>
        </w:rPr>
        <w:t>74</w:t>
      </w:r>
      <w:r>
        <w:rPr>
          <w:rFonts w:cs="Traditional Arabic" w:ascii="Traditional Arabic" w:hAnsi="Traditional Arabic"/>
          <w:sz w:val="26"/>
          <w:szCs w:val="26"/>
          <w:rtl w:val="true"/>
        </w:rPr>
        <w:t>.</w:t>
      </w:r>
    </w:p>
  </w:footnote>
  <w:footnote w:id="3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نظ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ز الدين ع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كرير بين المتير و التأثير، عالم الكتب، بیروت، دت، ط</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1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160</w:t>
      </w:r>
    </w:p>
  </w:footnote>
  <w:footnote w:id="3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ن أحمد و آخرون، البنية الإيقاعية في شعر عز الدين المناصرة، منشورات اتحاد الكتاب الفلسطنيين، القدس، ط، د ، ص </w:t>
      </w:r>
      <w:r>
        <w:rPr>
          <w:rFonts w:cs="Traditional Arabic" w:ascii="Traditional Arabic" w:hAnsi="Traditional Arabic"/>
          <w:sz w:val="26"/>
          <w:szCs w:val="26"/>
        </w:rPr>
        <w:t>70</w:t>
      </w:r>
      <w:r>
        <w:rPr>
          <w:rFonts w:cs="Traditional Arabic" w:ascii="Traditional Arabic" w:hAnsi="Traditional Arabic"/>
          <w:sz w:val="26"/>
          <w:szCs w:val="26"/>
          <w:rtl w:val="true"/>
        </w:rPr>
        <w:t>.</w:t>
      </w:r>
    </w:p>
  </w:footnote>
  <w:footnote w:id="3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 لطيب عبد الله، المرشد لفهم أشعار العرب، دار السودانية، الخرطوم، ط</w:t>
      </w:r>
      <w:r>
        <w:rPr>
          <w:rFonts w:cs="Traditional Arabic" w:ascii="Traditional Arabic" w:hAnsi="Traditional Arabic"/>
          <w:sz w:val="26"/>
          <w:szCs w:val="26"/>
        </w:rPr>
        <w:t>2</w:t>
      </w:r>
      <w:r>
        <w:rPr>
          <w:rFonts w:ascii="Traditional Arabic" w:hAnsi="Traditional Arabic" w:cs="Traditional Arabic"/>
          <w:sz w:val="26"/>
          <w:sz w:val="26"/>
          <w:szCs w:val="26"/>
          <w:rtl w:val="true"/>
        </w:rPr>
        <w:t>،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70</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45</w:t>
      </w:r>
      <w:r>
        <w:rPr>
          <w:rFonts w:cs="Traditional Arabic" w:ascii="Traditional Arabic" w:hAnsi="Traditional Arabic"/>
          <w:sz w:val="26"/>
          <w:szCs w:val="26"/>
          <w:rtl w:val="true"/>
        </w:rPr>
        <w:t>.</w:t>
      </w:r>
    </w:p>
  </w:footnote>
  <w:footnote w:id="36">
    <w:p>
      <w:pPr>
        <w:pStyle w:val="Footnote"/>
        <w:bidi w:val="1"/>
        <w:jc w:val="left"/>
        <w:rPr>
          <w:rFonts w:ascii="Traditional Arabic" w:hAnsi="Traditional Arabic" w:cs="Traditional Arabic"/>
          <w:sz w:val="26"/>
          <w:szCs w:val="26"/>
          <w:lang w:bidi="ar-DZ"/>
        </w:rPr>
      </w:pPr>
      <w:r>
        <w:rPr>
          <w:rStyle w:val="FootnoteCharacters"/>
        </w:rPr>
        <w:footnoteRef/>
      </w:r>
      <w:r>
        <w:rPr>
          <w:rFonts w:ascii="Traditional Arabic" w:hAnsi="Traditional Arabic" w:cs="Traditional Arabic"/>
          <w:sz w:val="26"/>
          <w:sz w:val="26"/>
          <w:szCs w:val="26"/>
          <w:rtl w:val="true"/>
        </w:rPr>
        <w:t>عبد الرحمن إبراهيم، قضايا الشعر في النقد الأدبي، دار العودة، لبنان، ط</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81</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132</w:t>
      </w:r>
      <w:r>
        <w:rPr>
          <w:rFonts w:cs="Traditional Arabic" w:ascii="Traditional Arabic" w:hAnsi="Traditional Arabic"/>
          <w:sz w:val="26"/>
          <w:szCs w:val="26"/>
          <w:rtl w:val="true"/>
        </w:rPr>
        <w:t xml:space="preserve">.  </w:t>
      </w:r>
    </w:p>
  </w:footnote>
  <w:footnote w:id="3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اتم عبيد، فعل التكرار و الكتابة في الإشارات الإلهية لأبي حيان التوحيدي، منشأة المعارف، الإسكنري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0</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06</w:t>
      </w:r>
    </w:p>
  </w:footnote>
  <w:footnote w:id="3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خولي ابراهيم ، بلاغة التكرار ، الشركة العربية للطباعة و النشر ، القاهرة ، مصر ،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93</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00</w:t>
      </w:r>
    </w:p>
  </w:footnote>
  <w:footnote w:id="3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ین منظور، لسان العرب، ص  </w:t>
      </w:r>
      <w:r>
        <w:rPr>
          <w:rFonts w:cs="Traditional Arabic" w:ascii="Traditional Arabic" w:hAnsi="Traditional Arabic"/>
          <w:sz w:val="26"/>
          <w:szCs w:val="26"/>
        </w:rPr>
        <w:t>487</w:t>
      </w:r>
      <w:r>
        <w:rPr>
          <w:rFonts w:cs="Traditional Arabic" w:ascii="Traditional Arabic" w:hAnsi="Traditional Arabic"/>
          <w:sz w:val="26"/>
          <w:szCs w:val="26"/>
          <w:rtl w:val="true"/>
        </w:rPr>
        <w:t>-</w:t>
      </w:r>
      <w:r>
        <w:rPr>
          <w:rFonts w:cs="Traditional Arabic" w:ascii="Traditional Arabic" w:hAnsi="Traditional Arabic"/>
          <w:sz w:val="26"/>
          <w:szCs w:val="26"/>
        </w:rPr>
        <w:t>488</w:t>
      </w:r>
    </w:p>
  </w:footnote>
  <w:footnote w:id="4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ین فارس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بو الحسن أحمد بن فارس بن زكرياء</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قليس الغة، 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ما هارون ، دار الفكر، دل، دمت،  ص </w:t>
      </w:r>
      <w:r>
        <w:rPr>
          <w:rFonts w:cs="Traditional Arabic" w:ascii="Traditional Arabic" w:hAnsi="Traditional Arabic"/>
          <w:sz w:val="26"/>
          <w:szCs w:val="26"/>
        </w:rPr>
        <w:t>509</w:t>
      </w:r>
    </w:p>
  </w:footnote>
  <w:footnote w:id="4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فيروز آبادی</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جد البين محمد بن يعقو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قاموس المحيط ، مطبعة البلبي الطبي، ، ط جاد ب ،</w:t>
      </w:r>
      <w:r>
        <w:rPr>
          <w:rFonts w:cs="Traditional Arabic" w:ascii="Traditional Arabic" w:hAnsi="Traditional Arabic"/>
          <w:sz w:val="26"/>
          <w:szCs w:val="26"/>
        </w:rPr>
        <w:t>195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935</w:t>
      </w:r>
    </w:p>
  </w:footnote>
  <w:footnote w:id="4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بحي إبراهيم الفق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م اللغة النصي بين النظرية و التطبيق، ص </w:t>
      </w:r>
      <w:r>
        <w:rPr>
          <w:rFonts w:cs="Traditional Arabic" w:ascii="Traditional Arabic" w:hAnsi="Traditional Arabic"/>
          <w:sz w:val="26"/>
          <w:szCs w:val="26"/>
        </w:rPr>
        <w:t>74</w:t>
      </w:r>
      <w:r>
        <w:rPr>
          <w:rFonts w:cs="Traditional Arabic" w:ascii="Traditional Arabic" w:hAnsi="Traditional Arabic"/>
          <w:sz w:val="26"/>
          <w:szCs w:val="26"/>
          <w:rtl w:val="true"/>
        </w:rPr>
        <w:t>.</w:t>
      </w:r>
    </w:p>
  </w:footnote>
  <w:footnote w:id="4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عبد علاو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ماسك النحوي لنكاته و آلياته </w:t>
      </w:r>
      <w:r>
        <w:rPr>
          <w:rFonts w:cs="Traditional Arabic" w:ascii="Traditional Arabic" w:hAnsi="Traditional Arabic"/>
          <w:sz w:val="26"/>
          <w:szCs w:val="26"/>
          <w:rtl w:val="true"/>
        </w:rPr>
        <w:t xml:space="preserve">_ </w:t>
      </w:r>
      <w:r>
        <w:rPr>
          <w:rFonts w:ascii="Traditional Arabic" w:hAnsi="Traditional Arabic" w:cs="Traditional Arabic"/>
          <w:sz w:val="26"/>
          <w:sz w:val="26"/>
          <w:szCs w:val="26"/>
          <w:rtl w:val="true"/>
        </w:rPr>
        <w:t xml:space="preserve">دراسة تطبيقية من شعر محمد 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مجلة قراءات، جامعة محمد خيضر، العتدة، بسكرة، الجزائر ، </w:t>
      </w:r>
      <w:r>
        <w:rPr>
          <w:rFonts w:cs="Traditional Arabic" w:ascii="Traditional Arabic" w:hAnsi="Traditional Arabic"/>
          <w:sz w:val="26"/>
          <w:szCs w:val="26"/>
        </w:rPr>
        <w:t>2011</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27</w:t>
      </w:r>
      <w:r>
        <w:rPr>
          <w:rFonts w:cs="Traditional Arabic" w:ascii="Traditional Arabic" w:hAnsi="Traditional Arabic"/>
          <w:sz w:val="26"/>
          <w:szCs w:val="26"/>
          <w:rtl w:val="true"/>
        </w:rPr>
        <w:t>.</w:t>
      </w:r>
    </w:p>
  </w:footnote>
  <w:footnote w:id="4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م اللغة النصي بين النظرية و التطبيق، ص </w:t>
      </w:r>
      <w:r>
        <w:rPr>
          <w:rFonts w:cs="Traditional Arabic" w:ascii="Traditional Arabic" w:hAnsi="Traditional Arabic"/>
          <w:sz w:val="26"/>
          <w:szCs w:val="26"/>
        </w:rPr>
        <w:t>96</w:t>
      </w:r>
      <w:r>
        <w:rPr>
          <w:rFonts w:cs="Traditional Arabic" w:ascii="Traditional Arabic" w:hAnsi="Traditional Arabic"/>
          <w:sz w:val="26"/>
          <w:szCs w:val="26"/>
          <w:rtl w:val="true"/>
        </w:rPr>
        <w:t>.</w:t>
      </w:r>
    </w:p>
  </w:footnote>
  <w:footnote w:id="4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منظور ، لسان العرب ، ص </w:t>
      </w:r>
      <w:r>
        <w:rPr>
          <w:rFonts w:cs="Traditional Arabic" w:ascii="Traditional Arabic" w:hAnsi="Traditional Arabic"/>
          <w:sz w:val="26"/>
          <w:szCs w:val="26"/>
        </w:rPr>
        <w:t>9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دة ،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ن ص ص </w:t>
      </w:r>
      <w:r>
        <w:rPr>
          <w:rFonts w:cs="Traditional Arabic" w:ascii="Traditional Arabic" w:hAnsi="Traditional Arabic"/>
          <w:sz w:val="26"/>
          <w:szCs w:val="26"/>
          <w:rtl w:val="true"/>
        </w:rPr>
        <w:t>)</w:t>
      </w:r>
    </w:p>
  </w:footnote>
  <w:footnote w:id="4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فيروزي أبادي ن القاموس المحيط ، ص </w:t>
      </w:r>
      <w:r>
        <w:rPr>
          <w:rFonts w:cs="Traditional Arabic" w:ascii="Traditional Arabic" w:hAnsi="Traditional Arabic"/>
          <w:sz w:val="26"/>
          <w:szCs w:val="26"/>
        </w:rPr>
        <w:t>879</w:t>
      </w:r>
    </w:p>
  </w:footnote>
  <w:footnote w:id="4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فارس ، ص </w:t>
      </w:r>
      <w:r>
        <w:rPr>
          <w:rFonts w:cs="Traditional Arabic" w:ascii="Traditional Arabic" w:hAnsi="Traditional Arabic"/>
          <w:sz w:val="26"/>
          <w:szCs w:val="26"/>
        </w:rPr>
        <w:t>3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دة ،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 ،ص</w:t>
      </w:r>
      <w:r>
        <w:rPr>
          <w:rFonts w:cs="Traditional Arabic" w:ascii="Traditional Arabic" w:hAnsi="Traditional Arabic"/>
          <w:sz w:val="26"/>
          <w:szCs w:val="26"/>
          <w:rtl w:val="true"/>
        </w:rPr>
        <w:t xml:space="preserve">) </w:t>
      </w:r>
    </w:p>
  </w:footnote>
  <w:footnote w:id="4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بحي ابراهيم الفق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م اللغة النصي بين النظرية و التطبيق، ص </w:t>
      </w:r>
      <w:r>
        <w:rPr>
          <w:rFonts w:cs="Traditional Arabic" w:ascii="Traditional Arabic" w:hAnsi="Traditional Arabic"/>
          <w:sz w:val="26"/>
          <w:szCs w:val="26"/>
        </w:rPr>
        <w:t>28</w:t>
      </w:r>
    </w:p>
  </w:footnote>
  <w:footnote w:id="49">
    <w:p>
      <w:pPr>
        <w:pStyle w:val="Footnote"/>
        <w:bidi w:val="1"/>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اديس، مفهوم النص و قراءته في الفكر العربي المعاصر، أطروحة مقدمة لنيل شهادة الدكتوراه في الأدب العربي، جامعة أحمد بن بلة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وهران،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17</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04</w:t>
      </w:r>
    </w:p>
  </w:footnote>
  <w:footnote w:id="5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شافعي، الرسالة، ، 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محمد شاكر، المكتبة العلمية بيروت، لبنان، د ط، د ت، ص </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صالح</w:t>
      </w:r>
    </w:p>
  </w:footnote>
  <w:footnote w:id="5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بحي صالح مباحث في علوم القرآن، دار العلم للملايين، بیروت، لبنان، طـ  </w:t>
      </w:r>
      <w:r>
        <w:rPr>
          <w:rFonts w:cs="Traditional Arabic" w:ascii="Traditional Arabic" w:hAnsi="Traditional Arabic"/>
          <w:sz w:val="26"/>
          <w:szCs w:val="26"/>
        </w:rPr>
        <w:t>198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4</w:t>
      </w:r>
      <w:r>
        <w:rPr>
          <w:rFonts w:ascii="Traditional Arabic" w:hAnsi="Traditional Arabic" w:cs="Traditional Arabic"/>
          <w:sz w:val="26"/>
          <w:sz w:val="26"/>
          <w:szCs w:val="26"/>
          <w:rtl w:val="true"/>
        </w:rPr>
        <w:t>،</w:t>
      </w:r>
    </w:p>
  </w:footnote>
  <w:footnote w:id="5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شريف الجرج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عريفات ، 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براهيم الأبياري، ، دار الكتاب العربي مروت، لبنان، ط</w:t>
      </w:r>
      <w:r>
        <w:rPr>
          <w:rFonts w:cs="Traditional Arabic" w:ascii="Traditional Arabic" w:hAnsi="Traditional Arabic"/>
          <w:sz w:val="26"/>
          <w:szCs w:val="26"/>
        </w:rPr>
        <w:t>4</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98</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309</w:t>
      </w:r>
    </w:p>
  </w:footnote>
  <w:footnote w:id="5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بقرة، الآية </w:t>
      </w:r>
      <w:r>
        <w:rPr>
          <w:rFonts w:cs="Traditional Arabic" w:ascii="Traditional Arabic" w:hAnsi="Traditional Arabic"/>
          <w:sz w:val="26"/>
          <w:szCs w:val="26"/>
        </w:rPr>
        <w:t>43</w:t>
      </w:r>
      <w:r>
        <w:rPr>
          <w:rFonts w:cs="Traditional Arabic" w:ascii="Traditional Arabic" w:hAnsi="Traditional Arabic"/>
          <w:sz w:val="26"/>
          <w:szCs w:val="26"/>
          <w:rtl w:val="true"/>
        </w:rPr>
        <w:t>.</w:t>
      </w:r>
    </w:p>
  </w:footnote>
  <w:footnote w:id="5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بقرة، الآية </w:t>
      </w:r>
      <w:r>
        <w:rPr>
          <w:rFonts w:cs="Traditional Arabic" w:ascii="Traditional Arabic" w:hAnsi="Traditional Arabic"/>
          <w:sz w:val="26"/>
          <w:szCs w:val="26"/>
        </w:rPr>
        <w:t>228</w:t>
      </w:r>
    </w:p>
  </w:footnote>
  <w:footnote w:id="5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فهوم النص و فرامته في الفكر العربي المعاصر ، ص </w:t>
      </w:r>
      <w:r>
        <w:rPr>
          <w:rFonts w:cs="Traditional Arabic" w:ascii="Traditional Arabic" w:hAnsi="Traditional Arabic"/>
          <w:sz w:val="26"/>
          <w:szCs w:val="26"/>
        </w:rPr>
        <w:t>06</w:t>
      </w:r>
    </w:p>
  </w:footnote>
  <w:footnote w:id="56">
    <w:p>
      <w:pPr>
        <w:pStyle w:val="Footnote"/>
        <w:bidi w:val="1"/>
        <w:jc w:val="righ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Dictionnaire linguistique la rousse, P 486, Paris 1972</w:t>
      </w:r>
    </w:p>
  </w:footnote>
  <w:footnote w:id="5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مفتا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ضليه و الاخلا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ركز الثقافي العربي، الدار البيضاء، المغرب، </w:t>
      </w:r>
      <w:r>
        <w:rPr>
          <w:rFonts w:cs="Traditional Arabic" w:ascii="Traditional Arabic" w:hAnsi="Traditional Arabic"/>
          <w:sz w:val="26"/>
          <w:szCs w:val="26"/>
        </w:rPr>
        <w:t>15</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96</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34</w:t>
      </w:r>
    </w:p>
  </w:footnote>
  <w:footnote w:id="58">
    <w:p>
      <w:pPr>
        <w:pStyle w:val="Footnote"/>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Pr>
        <w:t xml:space="preserve"> </w:t>
      </w:r>
      <w:r>
        <w:rPr>
          <w:rFonts w:cs="Traditional Arabic" w:ascii="Traditional Arabic" w:hAnsi="Traditional Arabic"/>
          <w:sz w:val="26"/>
          <w:szCs w:val="26"/>
        </w:rPr>
        <w:t>Dictionnaire encyclopédique de Science du Language, Ducort et Todorov, édition du seuil Paris, France 2 , 1972,P375</w:t>
      </w:r>
    </w:p>
  </w:footnote>
  <w:footnote w:id="5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ن ، ص </w:t>
      </w:r>
      <w:r>
        <w:rPr>
          <w:rFonts w:cs="Traditional Arabic" w:ascii="Traditional Arabic" w:hAnsi="Traditional Arabic"/>
          <w:sz w:val="26"/>
          <w:szCs w:val="26"/>
        </w:rPr>
        <w:t>375</w:t>
      </w:r>
      <w:r>
        <w:rPr>
          <w:rFonts w:cs="Traditional Arabic" w:ascii="Traditional Arabic" w:hAnsi="Traditional Arabic"/>
          <w:sz w:val="26"/>
          <w:szCs w:val="26"/>
          <w:rtl w:val="true"/>
        </w:rPr>
        <w:t xml:space="preserve"> </w:t>
      </w:r>
    </w:p>
  </w:footnote>
  <w:footnote w:id="6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عيد حسن يحيري، علم لغة النص، الشركة العالمية للنشر لودجمان المصرية، </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دت، ص </w:t>
      </w:r>
      <w:r>
        <w:rPr>
          <w:rFonts w:cs="Traditional Arabic" w:ascii="Traditional Arabic" w:hAnsi="Traditional Arabic"/>
          <w:sz w:val="26"/>
          <w:szCs w:val="26"/>
        </w:rPr>
        <w:t>139</w:t>
      </w:r>
    </w:p>
  </w:footnote>
  <w:footnote w:id="6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 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الأمين مصدق، التماسك النعمي من خلال الإحالة و الحذف، دراسة تطبيقية في سورة البقرة، منكرة لديل شهادة الماجستير في اللغة العربية و لتلبها، جامعة الحاج لخضر، باتنة،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15</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07</w:t>
      </w:r>
    </w:p>
  </w:footnote>
  <w:footnote w:id="6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لاح فضل، بلاغة المطلب و علم النص، عالم المعرفة، دل، الكويت،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92</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244</w:t>
      </w:r>
    </w:p>
  </w:footnote>
  <w:footnote w:id="6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زت دي يوجراند، النص و الخطاب و الإجراء ، ت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مام حسان، عالم الكتب، القاهرة، مصر ، </w:t>
      </w:r>
      <w:r>
        <w:rPr>
          <w:rFonts w:cs="Traditional Arabic" w:ascii="Traditional Arabic" w:hAnsi="Traditional Arabic"/>
          <w:sz w:val="26"/>
          <w:szCs w:val="26"/>
        </w:rPr>
        <w:t>1998</w:t>
      </w:r>
      <w:r>
        <w:rPr>
          <w:rFonts w:ascii="Traditional Arabic" w:hAnsi="Traditional Arabic" w:cs="Traditional Arabic"/>
          <w:sz w:val="26"/>
          <w:sz w:val="26"/>
          <w:szCs w:val="26"/>
          <w:rtl w:val="true"/>
        </w:rPr>
        <w:t>م، ص</w:t>
      </w:r>
      <w:r>
        <w:rPr>
          <w:rFonts w:cs="Traditional Arabic" w:ascii="Traditional Arabic" w:hAnsi="Traditional Arabic"/>
          <w:sz w:val="26"/>
          <w:szCs w:val="26"/>
        </w:rPr>
        <w:t>103</w:t>
      </w:r>
    </w:p>
  </w:footnote>
  <w:footnote w:id="64">
    <w:p>
      <w:pPr>
        <w:pStyle w:val="Footnote"/>
        <w:bidi w:val="1"/>
        <w:jc w:val="left"/>
        <w:rPr>
          <w:rFonts w:ascii="Traditional Arabic" w:hAnsi="Traditional Arabic" w:cs="Traditional Arabic"/>
          <w:sz w:val="26"/>
          <w:szCs w:val="26"/>
          <w:lang w:val="en-US"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شرف عبد البنيع، النرس النحوي النصي في كتب إعجاز القرآن الكريم سمكتية الآداب، د ط، القاهرة، مصر ، </w:t>
      </w:r>
      <w:r>
        <w:rPr>
          <w:rFonts w:cs="Traditional Arabic" w:ascii="Traditional Arabic" w:hAnsi="Traditional Arabic"/>
          <w:sz w:val="26"/>
          <w:szCs w:val="26"/>
        </w:rPr>
        <w:t>20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78</w:t>
      </w:r>
      <w:r>
        <w:rPr>
          <w:rFonts w:ascii="Traditional Arabic" w:hAnsi="Traditional Arabic" w:cs="Traditional Arabic"/>
          <w:sz w:val="26"/>
          <w:sz w:val="26"/>
          <w:szCs w:val="26"/>
          <w:rtl w:val="true"/>
        </w:rPr>
        <w:t>،</w:t>
      </w:r>
    </w:p>
  </w:footnote>
  <w:footnote w:id="6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نظ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عيد يقطين، من النص إلى النص المترابط – مدخل إلى جماليات الإبداع التفاع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ركز الثقافي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الدار البيضاء، المغرب،  </w:t>
      </w:r>
      <w:r>
        <w:rPr>
          <w:rFonts w:cs="Traditional Arabic" w:ascii="Traditional Arabic" w:hAnsi="Traditional Arabic"/>
          <w:sz w:val="26"/>
          <w:szCs w:val="26"/>
        </w:rPr>
        <w:t>200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ص</w:t>
      </w:r>
      <w:r>
        <w:rPr>
          <w:rFonts w:cs="Traditional Arabic" w:ascii="Traditional Arabic" w:hAnsi="Traditional Arabic"/>
          <w:sz w:val="26"/>
          <w:szCs w:val="26"/>
        </w:rPr>
        <w:t>27</w:t>
      </w:r>
    </w:p>
  </w:footnote>
  <w:footnote w:id="66">
    <w:p>
      <w:pPr>
        <w:pStyle w:val="Footnote"/>
        <w:bidi w:val="1"/>
        <w:jc w:val="left"/>
        <w:rPr>
          <w:rFonts w:ascii="Traditional Arabic" w:hAnsi="Traditional Arabic" w:cs="Traditional Arabic"/>
          <w:sz w:val="26"/>
          <w:szCs w:val="26"/>
          <w:lang w:val="en-US"/>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شرف عبد البنيع، النرس النحوي النصي في كتب إعجاز القرآن الكريم سمكتية الآداب، د ط، القاهرة، مصر ، </w:t>
      </w:r>
      <w:r>
        <w:rPr>
          <w:rFonts w:cs="Traditional Arabic" w:ascii="Traditional Arabic" w:hAnsi="Traditional Arabic"/>
          <w:sz w:val="26"/>
          <w:szCs w:val="26"/>
        </w:rPr>
        <w:t>20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78</w:t>
      </w:r>
      <w:r>
        <w:rPr>
          <w:rFonts w:ascii="Traditional Arabic" w:hAnsi="Traditional Arabic" w:cs="Traditional Arabic"/>
          <w:sz w:val="26"/>
          <w:sz w:val="26"/>
          <w:szCs w:val="26"/>
          <w:rtl w:val="true"/>
        </w:rPr>
        <w:t>،</w:t>
      </w:r>
    </w:p>
  </w:footnote>
  <w:footnote w:id="6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حمد عقيقي، دحو النص اتجاه جديد في الدرس الدحوي، مكتبة الزهراء الشرقي، القاهر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01</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90</w:t>
      </w:r>
    </w:p>
  </w:footnote>
  <w:footnote w:id="6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عيد عبد العزيز مصلوح، في البلاغة العربية و الأسلوبيات اللسادية، عالم الكتب، القاهر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227</w:t>
      </w:r>
    </w:p>
  </w:footnote>
  <w:footnote w:id="6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 أترف عبد البديع عبد الكريم، الدرس النحوي النصي في كتب إعجاز القرآن، مكتبة الأداب، القاهرة، مصر،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1</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157</w:t>
      </w:r>
    </w:p>
  </w:footnote>
  <w:footnote w:id="7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عنيفي ، نحو النص اتجاه جديد في الدرس النحوي ، ص </w:t>
      </w:r>
      <w:r>
        <w:rPr>
          <w:rFonts w:cs="Traditional Arabic" w:ascii="Traditional Arabic" w:hAnsi="Traditional Arabic"/>
          <w:sz w:val="26"/>
          <w:szCs w:val="26"/>
        </w:rPr>
        <w:t>85</w:t>
      </w:r>
    </w:p>
  </w:footnote>
  <w:footnote w:id="7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ن ، ص </w:t>
      </w:r>
      <w:r>
        <w:rPr>
          <w:rFonts w:cs="Traditional Arabic" w:ascii="Traditional Arabic" w:hAnsi="Traditional Arabic"/>
          <w:sz w:val="26"/>
          <w:szCs w:val="26"/>
        </w:rPr>
        <w:t>81</w:t>
      </w:r>
    </w:p>
  </w:footnote>
  <w:footnote w:id="7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شرف عبد البديع عبد الكريم، الدرس التحوي في كتب إعجاز القرآن، ص </w:t>
      </w:r>
      <w:r>
        <w:rPr>
          <w:rFonts w:cs="Traditional Arabic" w:ascii="Traditional Arabic" w:hAnsi="Traditional Arabic"/>
          <w:sz w:val="26"/>
          <w:szCs w:val="26"/>
        </w:rPr>
        <w:t>157</w:t>
      </w:r>
      <w:r>
        <w:rPr>
          <w:rFonts w:cs="Traditional Arabic" w:ascii="Traditional Arabic" w:hAnsi="Traditional Arabic"/>
          <w:sz w:val="26"/>
          <w:szCs w:val="26"/>
          <w:rtl w:val="true"/>
        </w:rPr>
        <w:t xml:space="preserve"> </w:t>
      </w:r>
    </w:p>
  </w:footnote>
  <w:footnote w:id="7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حو النص اتجاه جديد في الدرس النحوي، ص </w:t>
      </w:r>
      <w:r>
        <w:rPr>
          <w:rFonts w:cs="Traditional Arabic" w:ascii="Traditional Arabic" w:hAnsi="Traditional Arabic"/>
          <w:sz w:val="26"/>
          <w:szCs w:val="26"/>
        </w:rPr>
        <w:t>86</w:t>
      </w:r>
    </w:p>
  </w:footnote>
  <w:footnote w:id="7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يندة قياس، لسليات الدم النظرية و التطبيق، مقامات الهمداني أنموذجا، مكتبة الآداب، تلقاهرة،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0</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98</w:t>
      </w:r>
    </w:p>
  </w:footnote>
  <w:footnote w:id="7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بحي إبراهيم النفي، علم اللغة النصي، ص</w:t>
      </w:r>
      <w:r>
        <w:rPr>
          <w:rFonts w:cs="Traditional Arabic" w:ascii="Traditional Arabic" w:hAnsi="Traditional Arabic"/>
          <w:sz w:val="26"/>
          <w:szCs w:val="26"/>
        </w:rPr>
        <w:t>15</w:t>
      </w:r>
    </w:p>
  </w:footnote>
  <w:footnote w:id="7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محمد خطابي، لسانيات النص، منخل إلى انسجام النصر، ص </w:t>
      </w:r>
      <w:r>
        <w:rPr>
          <w:rFonts w:cs="Traditional Arabic" w:ascii="Traditional Arabic" w:hAnsi="Traditional Arabic"/>
          <w:sz w:val="26"/>
          <w:szCs w:val="26"/>
          <w:lang w:bidi="ar-DZ"/>
        </w:rPr>
        <w:t>19</w:t>
      </w:r>
    </w:p>
  </w:footnote>
  <w:footnote w:id="7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عفيفي، نحو النص، اتجاء جنيد في الدرس النحوي، ص </w:t>
      </w:r>
      <w:r>
        <w:rPr>
          <w:rFonts w:cs="Traditional Arabic" w:ascii="Traditional Arabic" w:hAnsi="Traditional Arabic"/>
          <w:sz w:val="26"/>
          <w:szCs w:val="26"/>
        </w:rPr>
        <w:t>122</w:t>
      </w:r>
    </w:p>
  </w:footnote>
  <w:footnote w:id="7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 ن ،ص </w:t>
      </w:r>
      <w:r>
        <w:rPr>
          <w:rFonts w:cs="Traditional Arabic" w:ascii="Traditional Arabic" w:hAnsi="Traditional Arabic"/>
          <w:sz w:val="26"/>
          <w:szCs w:val="26"/>
        </w:rPr>
        <w:t>20</w:t>
      </w:r>
    </w:p>
  </w:footnote>
  <w:footnote w:id="7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طاهر سليمان حمودة، ظاهرة الحذف في الدرس اللغوي، الدار الجامعية، الاسكدرية،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09</w:t>
      </w:r>
    </w:p>
  </w:footnote>
  <w:footnote w:id="8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النص الخطابي و الاجراء ، ص </w:t>
      </w:r>
      <w:r>
        <w:rPr>
          <w:rFonts w:cs="Traditional Arabic" w:ascii="Traditional Arabic" w:hAnsi="Traditional Arabic"/>
          <w:sz w:val="26"/>
          <w:szCs w:val="26"/>
          <w:lang w:bidi="ar-DZ"/>
        </w:rPr>
        <w:t>301</w:t>
      </w:r>
    </w:p>
  </w:footnote>
  <w:footnote w:id="8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انيات النص ، مدخل إلى انسجام الخطاب، ص </w:t>
      </w:r>
      <w:r>
        <w:rPr>
          <w:rFonts w:cs="Traditional Arabic" w:ascii="Traditional Arabic" w:hAnsi="Traditional Arabic"/>
          <w:sz w:val="26"/>
          <w:szCs w:val="26"/>
        </w:rPr>
        <w:t>22</w:t>
      </w:r>
    </w:p>
  </w:footnote>
  <w:footnote w:id="8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ص و الخطاب و الاجراء ، ص </w:t>
      </w:r>
      <w:r>
        <w:rPr>
          <w:rFonts w:cs="Traditional Arabic" w:ascii="Traditional Arabic" w:hAnsi="Traditional Arabic"/>
          <w:sz w:val="26"/>
          <w:szCs w:val="26"/>
        </w:rPr>
        <w:t>346</w:t>
      </w:r>
      <w:r>
        <w:rPr>
          <w:rFonts w:cs="Traditional Arabic" w:ascii="Traditional Arabic" w:hAnsi="Traditional Arabic"/>
          <w:sz w:val="26"/>
          <w:szCs w:val="26"/>
          <w:rtl w:val="true"/>
        </w:rPr>
        <w:t xml:space="preserve"> </w:t>
      </w:r>
    </w:p>
  </w:footnote>
  <w:footnote w:id="8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زة شيل، علم لغة النص النظرية و التطبيق، مكتبة الأداب، القاهرة، مصر ، ط </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7</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105</w:t>
      </w:r>
    </w:p>
  </w:footnote>
  <w:footnote w:id="8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سان خمري، نظرية النص من بنية المعنى إلى سيميائية الدال، منشورات الاختلاف، الجزائر ،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57</w:t>
      </w:r>
    </w:p>
  </w:footnote>
  <w:footnote w:id="8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ميل عبد المجيد البديع بين البلاغة العربية و اللسانيات النصية، الهيئة المصرية العامة للكتاب، د ن، </w:t>
      </w:r>
      <w:r>
        <w:rPr>
          <w:rFonts w:cs="Traditional Arabic" w:ascii="Traditional Arabic" w:hAnsi="Traditional Arabic"/>
          <w:sz w:val="26"/>
          <w:szCs w:val="26"/>
        </w:rPr>
        <w:t>1998</w:t>
      </w:r>
      <w:r>
        <w:rPr>
          <w:rFonts w:ascii="Traditional Arabic" w:hAnsi="Traditional Arabic" w:cs="Traditional Arabic"/>
          <w:sz w:val="26"/>
          <w:sz w:val="26"/>
          <w:szCs w:val="26"/>
          <w:rtl w:val="true"/>
        </w:rPr>
        <w:t>م  ، ص</w:t>
      </w:r>
      <w:r>
        <w:rPr>
          <w:rFonts w:cs="Traditional Arabic" w:ascii="Traditional Arabic" w:hAnsi="Traditional Arabic"/>
          <w:sz w:val="26"/>
          <w:szCs w:val="26"/>
        </w:rPr>
        <w:t>78</w:t>
      </w:r>
    </w:p>
  </w:footnote>
  <w:footnote w:id="8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خطابي ليسانيات النص ، مدخل الى انسجام النص ، ص </w:t>
      </w:r>
      <w:r>
        <w:rPr>
          <w:rFonts w:cs="Traditional Arabic" w:ascii="Traditional Arabic" w:hAnsi="Traditional Arabic"/>
          <w:sz w:val="26"/>
          <w:szCs w:val="26"/>
        </w:rPr>
        <w:t>25</w:t>
      </w:r>
      <w:r>
        <w:rPr>
          <w:rFonts w:cs="Traditional Arabic" w:ascii="Traditional Arabic" w:hAnsi="Traditional Arabic"/>
          <w:sz w:val="26"/>
          <w:szCs w:val="26"/>
          <w:rtl w:val="true"/>
        </w:rPr>
        <w:t xml:space="preserve"> </w:t>
      </w:r>
    </w:p>
  </w:footnote>
  <w:footnote w:id="8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ذوال بن إبراهيم الحلو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ثر التكرار في التماسك التصمي، مقاربة معجمية تطبيقية في ضوء مقالات 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الد المنيف،ص </w:t>
      </w:r>
      <w:r>
        <w:rPr>
          <w:rFonts w:cs="Traditional Arabic" w:ascii="Traditional Arabic" w:hAnsi="Traditional Arabic"/>
          <w:sz w:val="26"/>
          <w:szCs w:val="26"/>
        </w:rPr>
        <w:t>24</w:t>
      </w:r>
    </w:p>
  </w:footnote>
  <w:footnote w:id="8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ثر التكرار في التماسك المعجمي ، مقاربة معجمية تطبيقية في ضوء المقالات خالد المنيف ن ص </w:t>
      </w:r>
      <w:r>
        <w:rPr>
          <w:rFonts w:cs="Traditional Arabic" w:ascii="Traditional Arabic" w:hAnsi="Traditional Arabic"/>
          <w:sz w:val="26"/>
          <w:szCs w:val="26"/>
        </w:rPr>
        <w:t>24</w:t>
      </w:r>
      <w:r>
        <w:rPr>
          <w:rFonts w:cs="Traditional Arabic" w:ascii="Traditional Arabic" w:hAnsi="Traditional Arabic"/>
          <w:sz w:val="26"/>
          <w:szCs w:val="26"/>
          <w:rtl w:val="true"/>
        </w:rPr>
        <w:t xml:space="preserve"> </w:t>
      </w:r>
    </w:p>
  </w:footnote>
  <w:footnote w:id="8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اجر  سعد محمد  جمعة  أثر التكرار في التعامك النصي، قصة يوسف عليه السلام أنمونجأ مجلة كلية الآداب  ع</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ناير  </w:t>
      </w:r>
      <w:r>
        <w:rPr>
          <w:rFonts w:cs="Traditional Arabic" w:ascii="Traditional Arabic" w:hAnsi="Traditional Arabic"/>
          <w:sz w:val="26"/>
          <w:szCs w:val="26"/>
        </w:rPr>
        <w:t>2017</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410</w:t>
      </w:r>
    </w:p>
  </w:footnote>
  <w:footnote w:id="9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عبد الغفار، في الدراسات القرادية، دار الغرفة الجامعية، القاهزة، د ط، </w:t>
      </w:r>
      <w:r>
        <w:rPr>
          <w:rFonts w:cs="Traditional Arabic" w:ascii="Traditional Arabic" w:hAnsi="Traditional Arabic"/>
          <w:sz w:val="26"/>
          <w:szCs w:val="26"/>
        </w:rPr>
        <w:t>2000</w:t>
      </w:r>
      <w:r>
        <w:rPr>
          <w:rFonts w:ascii="Traditional Arabic" w:hAnsi="Traditional Arabic" w:cs="Traditional Arabic"/>
          <w:sz w:val="26"/>
          <w:sz w:val="26"/>
          <w:szCs w:val="26"/>
          <w:rtl w:val="true"/>
        </w:rPr>
        <w:t xml:space="preserve">م، ص </w:t>
      </w:r>
      <w:r>
        <w:rPr>
          <w:rFonts w:cs="Traditional Arabic" w:ascii="Traditional Arabic" w:hAnsi="Traditional Arabic"/>
          <w:sz w:val="26"/>
          <w:szCs w:val="26"/>
        </w:rPr>
        <w:t>175</w:t>
      </w:r>
    </w:p>
  </w:footnote>
  <w:footnote w:id="9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عبد المطلب، البلاغة و الأسلوبية، الشركة المصرية العالمية النشر لونجمان، القاهرة، ط</w:t>
      </w:r>
      <w:r>
        <w:rPr>
          <w:rFonts w:cs="Traditional Arabic" w:ascii="Traditional Arabic" w:hAnsi="Traditional Arabic"/>
          <w:sz w:val="26"/>
          <w:szCs w:val="26"/>
        </w:rPr>
        <w:t>1</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199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300</w:t>
      </w:r>
    </w:p>
  </w:footnote>
  <w:footnote w:id="9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بحي ابراهيم  الفقهي ، علم اللغة النصي بين النظرية و التطبيق، ج</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21</w:t>
      </w:r>
    </w:p>
  </w:footnote>
  <w:footnote w:id="9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كريم الخطيب، من قضايا القرآن، دار الفكر العربي، القاهرة، ط </w:t>
      </w:r>
      <w:r>
        <w:rPr>
          <w:rFonts w:cs="Traditional Arabic" w:ascii="Traditional Arabic" w:hAnsi="Traditional Arabic"/>
          <w:sz w:val="26"/>
          <w:szCs w:val="26"/>
        </w:rPr>
        <w:t>19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64</w:t>
      </w:r>
      <w:r>
        <w:rPr>
          <w:rFonts w:cs="Traditional Arabic" w:ascii="Traditional Arabic" w:hAnsi="Traditional Arabic"/>
          <w:sz w:val="26"/>
          <w:szCs w:val="26"/>
          <w:rtl w:val="true"/>
        </w:rPr>
        <w:t xml:space="preserve">  </w:t>
      </w:r>
    </w:p>
  </w:footnote>
  <w:footnote w:id="9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ثر التماسك النصي، مقاربة معجمية تطبيقية في ضوء مقالات خالد المنيف،  ص </w:t>
      </w:r>
      <w:r>
        <w:rPr>
          <w:rFonts w:cs="Traditional Arabic" w:ascii="Traditional Arabic" w:hAnsi="Traditional Arabic"/>
          <w:sz w:val="26"/>
          <w:szCs w:val="26"/>
        </w:rPr>
        <w:t>25</w:t>
      </w:r>
    </w:p>
  </w:footnote>
  <w:footnote w:id="9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م لويس ، اللغة في المجتمع ، ت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مام حسان ، عالم الكتب ، 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ط ، القاهرة ، </w:t>
      </w:r>
      <w:r>
        <w:rPr>
          <w:rFonts w:cs="Traditional Arabic" w:ascii="Traditional Arabic" w:hAnsi="Traditional Arabic"/>
          <w:sz w:val="26"/>
          <w:szCs w:val="26"/>
        </w:rPr>
        <w:t>2001</w:t>
      </w:r>
      <w:r>
        <w:rPr>
          <w:rFonts w:ascii="Traditional Arabic" w:hAnsi="Traditional Arabic" w:cs="Traditional Arabic"/>
          <w:sz w:val="26"/>
          <w:sz w:val="26"/>
          <w:szCs w:val="26"/>
          <w:rtl w:val="true"/>
        </w:rPr>
        <w:t xml:space="preserve">م ، ص </w:t>
      </w:r>
      <w:r>
        <w:rPr>
          <w:rFonts w:cs="Traditional Arabic" w:ascii="Traditional Arabic" w:hAnsi="Traditional Arabic"/>
          <w:sz w:val="26"/>
          <w:szCs w:val="26"/>
        </w:rPr>
        <w:t>209</w:t>
      </w:r>
      <w:r>
        <w:rPr>
          <w:rFonts w:cs="Traditional Arabic" w:ascii="Traditional Arabic" w:hAnsi="Traditional Arabic"/>
          <w:sz w:val="26"/>
          <w:szCs w:val="26"/>
          <w:rtl w:val="true"/>
        </w:rPr>
        <w:t xml:space="preserve"> .</w:t>
      </w:r>
    </w:p>
  </w:footnote>
  <w:footnote w:id="9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يوان الخنساء ، امضى به و شرحه حمدو تلاقاء ، دار المعرفة ، بيروت ، لبنان ن د ط د ت ، ص </w:t>
      </w:r>
      <w:r>
        <w:rPr>
          <w:rFonts w:cs="Traditional Arabic" w:ascii="Traditional Arabic" w:hAnsi="Traditional Arabic"/>
          <w:sz w:val="26"/>
          <w:szCs w:val="26"/>
        </w:rPr>
        <w:t>99</w:t>
      </w:r>
    </w:p>
  </w:footnote>
  <w:footnote w:id="9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ن ص </w:t>
      </w:r>
      <w:r>
        <w:rPr>
          <w:rFonts w:cs="Traditional Arabic" w:ascii="Traditional Arabic" w:hAnsi="Traditional Arabic"/>
          <w:sz w:val="26"/>
          <w:szCs w:val="26"/>
        </w:rPr>
        <w:t>100</w:t>
      </w:r>
    </w:p>
  </w:footnote>
  <w:footnote w:id="98">
    <w:p>
      <w:pPr>
        <w:pStyle w:val="Footnote"/>
        <w:bidi w:val="1"/>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ائشة أنور عم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اعلية التكرار في النص الشعري الرثائي ، شعر الخنساء أنموذجا ، مجلة آداب الفراميدي جامعة تكريت ، العدد </w:t>
      </w:r>
      <w:r>
        <w:rPr>
          <w:rFonts w:cs="Traditional Arabic" w:ascii="Traditional Arabic" w:hAnsi="Traditional Arabic"/>
          <w:sz w:val="26"/>
          <w:szCs w:val="26"/>
        </w:rPr>
        <w:t>1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2</w:t>
      </w:r>
    </w:p>
  </w:footnote>
  <w:footnote w:id="9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13</w:t>
      </w:r>
      <w:r>
        <w:rPr>
          <w:rFonts w:cs="Traditional Arabic" w:ascii="Traditional Arabic" w:hAnsi="Traditional Arabic"/>
          <w:sz w:val="26"/>
          <w:szCs w:val="26"/>
          <w:rtl w:val="true"/>
        </w:rPr>
        <w:t xml:space="preserve"> </w:t>
      </w:r>
    </w:p>
  </w:footnote>
  <w:footnote w:id="10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زار قباني ، ديو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ل تسمعين صهيل أحزاني ؟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52</w:t>
      </w:r>
      <w:r>
        <w:rPr>
          <w:rFonts w:cs="Traditional Arabic" w:ascii="Traditional Arabic" w:hAnsi="Traditional Arabic"/>
          <w:sz w:val="26"/>
          <w:szCs w:val="26"/>
          <w:rtl w:val="true"/>
        </w:rPr>
        <w:t>.</w:t>
      </w:r>
    </w:p>
  </w:footnote>
  <w:footnote w:id="10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ياس ميستيري، التكرار و دلالاته في ديوان الموت في الحياة عيد الوهاب البياتي ، مجلة كلية الآداب و اللغات جامعة محمد خيضر ، بسكرة ، العدد </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2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60</w:t>
      </w:r>
    </w:p>
  </w:footnote>
  <w:footnote w:id="10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حمد مختار صر دراسة الصوت اللغوي ، عالم الكتب ، القاهرة ، د ط ن د ت ، ص</w:t>
      </w:r>
      <w:r>
        <w:rPr>
          <w:rFonts w:cs="Traditional Arabic" w:ascii="Traditional Arabic" w:hAnsi="Traditional Arabic"/>
          <w:sz w:val="26"/>
          <w:szCs w:val="26"/>
        </w:rPr>
        <w:t>40</w:t>
      </w:r>
    </w:p>
  </w:footnote>
  <w:footnote w:id="10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عدنان حسين قاسم ،الاتجاه الأسلوبي البليوي في لقد الشعر العربي ، الدار العربية للنشر و التوزيع ، مصر ، د ط ،</w:t>
      </w:r>
      <w:r>
        <w:rPr>
          <w:rFonts w:cs="Traditional Arabic" w:ascii="Traditional Arabic" w:hAnsi="Traditional Arabic"/>
          <w:sz w:val="26"/>
          <w:szCs w:val="26"/>
          <w:lang w:bidi="ar-DZ"/>
        </w:rPr>
        <w:t>2001</w:t>
      </w:r>
      <w:r>
        <w:rPr>
          <w:rFonts w:ascii="Traditional Arabic" w:hAnsi="Traditional Arabic" w:cs="Traditional Arabic"/>
          <w:sz w:val="26"/>
          <w:sz w:val="26"/>
          <w:szCs w:val="26"/>
          <w:rtl w:val="true"/>
          <w:lang w:bidi="ar-DZ"/>
        </w:rPr>
        <w:t xml:space="preserve">، ص </w:t>
      </w:r>
      <w:r>
        <w:rPr>
          <w:rFonts w:cs="Traditional Arabic" w:ascii="Traditional Arabic" w:hAnsi="Traditional Arabic"/>
          <w:sz w:val="26"/>
          <w:szCs w:val="26"/>
          <w:lang w:bidi="ar-DZ"/>
        </w:rPr>
        <w:t>219</w:t>
      </w: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220</w:t>
      </w:r>
    </w:p>
  </w:footnote>
  <w:footnote w:id="10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ه حسي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يام ، دار الهدي ، عين مليلة ، الجزائر ، د ط ، </w:t>
      </w:r>
      <w:r>
        <w:rPr>
          <w:rFonts w:cs="Traditional Arabic" w:ascii="Traditional Arabic" w:hAnsi="Traditional Arabic"/>
          <w:sz w:val="26"/>
          <w:szCs w:val="26"/>
        </w:rPr>
        <w:t>200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30</w:t>
      </w:r>
      <w:r>
        <w:rPr>
          <w:rFonts w:cs="Traditional Arabic" w:ascii="Traditional Arabic" w:hAnsi="Traditional Arabic"/>
          <w:sz w:val="26"/>
          <w:szCs w:val="26"/>
          <w:rtl w:val="true"/>
        </w:rPr>
        <w:t>.</w:t>
      </w:r>
    </w:p>
  </w:footnote>
  <w:footnote w:id="10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يام ، ص </w:t>
      </w:r>
      <w:r>
        <w:rPr>
          <w:rFonts w:cs="Traditional Arabic" w:ascii="Traditional Arabic" w:hAnsi="Traditional Arabic"/>
          <w:sz w:val="26"/>
          <w:szCs w:val="26"/>
        </w:rPr>
        <w:t>34</w:t>
      </w:r>
      <w:r>
        <w:rPr>
          <w:rFonts w:cs="Traditional Arabic" w:ascii="Traditional Arabic" w:hAnsi="Traditional Arabic"/>
          <w:sz w:val="26"/>
          <w:szCs w:val="26"/>
          <w:rtl w:val="true"/>
        </w:rPr>
        <w:t xml:space="preserve"> </w:t>
      </w:r>
    </w:p>
  </w:footnote>
  <w:footnote w:id="10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م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xml:space="preserve">ن ، ص </w:t>
      </w:r>
      <w:r>
        <w:rPr>
          <w:rFonts w:cs="Traditional Arabic" w:ascii="Traditional Arabic" w:hAnsi="Traditional Arabic"/>
          <w:sz w:val="26"/>
          <w:szCs w:val="26"/>
          <w:lang w:bidi="ar-DZ"/>
        </w:rPr>
        <w:t>84</w:t>
      </w:r>
      <w:r>
        <w:rPr>
          <w:rFonts w:cs="Traditional Arabic" w:ascii="Traditional Arabic" w:hAnsi="Traditional Arabic"/>
          <w:sz w:val="26"/>
          <w:szCs w:val="26"/>
          <w:rtl w:val="true"/>
          <w:lang w:bidi="ar-DZ"/>
        </w:rPr>
        <w:t xml:space="preserve"> </w:t>
      </w:r>
    </w:p>
  </w:footnote>
  <w:footnote w:id="10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م</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xml:space="preserve">ن ، ص </w:t>
      </w:r>
      <w:r>
        <w:rPr>
          <w:rFonts w:cs="Traditional Arabic" w:ascii="Traditional Arabic" w:hAnsi="Traditional Arabic"/>
          <w:sz w:val="26"/>
          <w:szCs w:val="26"/>
          <w:lang w:bidi="ar-DZ"/>
        </w:rPr>
        <w:t>41</w:t>
      </w:r>
      <w:r>
        <w:rPr>
          <w:rFonts w:cs="Traditional Arabic" w:ascii="Traditional Arabic" w:hAnsi="Traditional Arabic"/>
          <w:sz w:val="26"/>
          <w:szCs w:val="26"/>
          <w:rtl w:val="true"/>
          <w:lang w:bidi="ar-DZ"/>
        </w:rPr>
        <w:t xml:space="preserve"> </w:t>
      </w:r>
    </w:p>
  </w:footnote>
  <w:footnote w:id="108">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يام ، ص </w:t>
      </w:r>
      <w:r>
        <w:rPr>
          <w:rFonts w:cs="Traditional Arabic" w:ascii="Traditional Arabic" w:hAnsi="Traditional Arabic"/>
          <w:sz w:val="26"/>
          <w:szCs w:val="26"/>
        </w:rPr>
        <w:t>286</w:t>
      </w:r>
      <w:r>
        <w:rPr>
          <w:rFonts w:cs="Traditional Arabic" w:ascii="Traditional Arabic" w:hAnsi="Traditional Arabic"/>
          <w:sz w:val="26"/>
          <w:szCs w:val="26"/>
          <w:rtl w:val="true"/>
        </w:rPr>
        <w:t xml:space="preserve"> </w:t>
      </w:r>
    </w:p>
  </w:footnote>
  <w:footnote w:id="109">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ود مهدي الاسطدول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ه حس مفي ميزان العلماء و الأنباء ، المكتب الإسلامي ، بيروت ، ط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594</w:t>
      </w:r>
      <w:r>
        <w:rPr>
          <w:rFonts w:cs="Traditional Arabic" w:ascii="Traditional Arabic" w:hAnsi="Traditional Arabic"/>
          <w:sz w:val="26"/>
          <w:szCs w:val="26"/>
          <w:rtl w:val="true"/>
        </w:rPr>
        <w:t>-</w:t>
      </w:r>
      <w:r>
        <w:rPr>
          <w:rFonts w:cs="Traditional Arabic" w:ascii="Traditional Arabic" w:hAnsi="Traditional Arabic"/>
          <w:sz w:val="26"/>
          <w:szCs w:val="26"/>
        </w:rPr>
        <w:t>59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w:t>
      </w:r>
    </w:p>
  </w:footnote>
  <w:footnote w:id="110">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فرقان ، الآية </w:t>
      </w: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w:t>
      </w:r>
      <w:r>
        <w:rPr>
          <w:rFonts w:cs="Traditional Arabic" w:ascii="Traditional Arabic" w:hAnsi="Traditional Arabic"/>
          <w:sz w:val="26"/>
          <w:szCs w:val="26"/>
          <w:rtl w:val="true"/>
        </w:rPr>
        <w:t>.</w:t>
      </w:r>
    </w:p>
  </w:footnote>
  <w:footnote w:id="111">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رحمن ، الآية </w:t>
      </w:r>
      <w:r>
        <w:rPr>
          <w:rFonts w:cs="Traditional Arabic" w:ascii="Traditional Arabic" w:hAnsi="Traditional Arabic"/>
          <w:sz w:val="26"/>
          <w:szCs w:val="26"/>
        </w:rPr>
        <w:t>17</w:t>
      </w:r>
      <w:r>
        <w:rPr>
          <w:rFonts w:cs="Traditional Arabic" w:ascii="Traditional Arabic" w:hAnsi="Traditional Arabic"/>
          <w:sz w:val="26"/>
          <w:szCs w:val="26"/>
          <w:rtl w:val="true"/>
        </w:rPr>
        <w:t>.</w:t>
      </w:r>
    </w:p>
  </w:footnote>
  <w:footnote w:id="112">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رحمن ، الآية </w:t>
      </w:r>
      <w:r>
        <w:rPr>
          <w:rFonts w:cs="Traditional Arabic" w:ascii="Traditional Arabic" w:hAnsi="Traditional Arabic"/>
          <w:sz w:val="26"/>
          <w:szCs w:val="26"/>
        </w:rPr>
        <w:t>27</w:t>
      </w:r>
    </w:p>
  </w:footnote>
  <w:footnote w:id="113">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رحمن ، الآية </w:t>
      </w:r>
      <w:r>
        <w:rPr>
          <w:rFonts w:cs="Traditional Arabic" w:ascii="Traditional Arabic" w:hAnsi="Traditional Arabic"/>
          <w:sz w:val="26"/>
          <w:szCs w:val="26"/>
        </w:rPr>
        <w:t>46</w:t>
      </w:r>
    </w:p>
  </w:footnote>
  <w:footnote w:id="114">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رحمن ، الآية </w:t>
      </w:r>
      <w:r>
        <w:rPr>
          <w:rFonts w:cs="Traditional Arabic" w:ascii="Traditional Arabic" w:hAnsi="Traditional Arabic"/>
          <w:sz w:val="26"/>
          <w:szCs w:val="26"/>
        </w:rPr>
        <w:t>07</w:t>
      </w:r>
    </w:p>
  </w:footnote>
  <w:footnote w:id="115">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رحمن ، الآية </w:t>
      </w:r>
      <w:r>
        <w:rPr>
          <w:rFonts w:cs="Traditional Arabic" w:ascii="Traditional Arabic" w:hAnsi="Traditional Arabic"/>
          <w:sz w:val="26"/>
          <w:szCs w:val="26"/>
        </w:rPr>
        <w:t>08</w:t>
      </w:r>
    </w:p>
  </w:footnote>
  <w:footnote w:id="116">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ورة الرحمن ، الآية </w:t>
      </w:r>
      <w:r>
        <w:rPr>
          <w:rFonts w:cs="Traditional Arabic" w:ascii="Traditional Arabic" w:hAnsi="Traditional Arabic"/>
          <w:sz w:val="26"/>
          <w:szCs w:val="26"/>
        </w:rPr>
        <w:t>09</w:t>
      </w:r>
    </w:p>
  </w:footnote>
  <w:footnote w:id="117">
    <w:p>
      <w:pPr>
        <w:pStyle w:val="Footnote"/>
        <w:bidi w:val="1"/>
        <w:jc w:val="left"/>
        <w:rPr>
          <w:rFonts w:ascii="Traditional Arabic" w:hAnsi="Traditional Arabic" w:cs="Traditional Arabic"/>
          <w:sz w:val="26"/>
          <w:szCs w:val="26"/>
          <w:lang w:bidi="ar-DZ"/>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ارز زمان جنت كل، التكرار في القرآن الكريم و أسراره البلاغية، بحث مقدم لنيل شهادة الدكتوراه في الدراسات البلاغية، الجامعة الإسلامية العالمية، إسلام أباد، كلية اللغة العربية، </w:t>
      </w:r>
      <w:r>
        <w:rPr>
          <w:rFonts w:cs="Traditional Arabic" w:ascii="Traditional Arabic" w:hAnsi="Traditional Arabic"/>
          <w:sz w:val="26"/>
          <w:szCs w:val="26"/>
        </w:rPr>
        <w:t>2011</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center"/>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مقدم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center"/>
      <w:rPr>
        <w:rFonts w:ascii="Cambria" w:hAnsi="Cambria" w:eastAsia="" w:cs="Times New Roman" w:asciiTheme="majorHAnsi" w:cstheme="majorBidi" w:eastAsiaTheme="majorEastAsia" w:hAnsiTheme="majorHAnsi"/>
        <w:sz w:val="32"/>
        <w:szCs w:val="32"/>
      </w:rPr>
    </w:pPr>
    <w:r>
      <w:rPr>
        <w:rFonts w:ascii="Traditional Arabic" w:hAnsi="Traditional Arabic" w:cs="Traditional Arabic"/>
        <w:b/>
        <w:b/>
        <w:bCs/>
        <w:sz w:val="36"/>
        <w:sz w:val="36"/>
        <w:szCs w:val="36"/>
        <w:rtl w:val="true"/>
      </w:rPr>
      <w:t>القائمة المصادر و المراجع</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center"/>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الفصل الاول                                                                  ماهية التكرار</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center"/>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eastAsiaTheme="majorEastAsia" w:hAnsiTheme="majorHAnsi"/>
        <w:b/>
        <w:b/>
        <w:bCs/>
        <w:sz w:val="36"/>
        <w:sz w:val="36"/>
        <w:szCs w:val="36"/>
        <w:rtl w:val="true"/>
      </w:rPr>
      <w:t>الفصل الثاني                                   اثر التكرار في تحقيق التماسك النص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 w:val="left" w:pos="1470" w:leader="none"/>
      </w:tabs>
      <w:bidi w:val="1"/>
      <w:jc w:val="left"/>
      <w:rPr>
        <w:rFonts w:ascii="Cambria" w:hAnsi="Cambria" w:eastAsia="" w:cs="Times New Roman" w:asciiTheme="majorHAnsi" w:cstheme="majorBidi" w:eastAsiaTheme="majorEastAsia" w:hAnsiTheme="majorHAnsi"/>
        <w:b/>
        <w:b/>
        <w:bCs/>
        <w:sz w:val="32"/>
        <w:szCs w:val="32"/>
      </w:rPr>
    </w:pPr>
    <w:r>
      <w:rPr>
        <w:rFonts w:ascii="Cambria" w:hAnsi="Cambria" w:eastAsia="" w:cs="Times New Roman" w:asciiTheme="majorHAnsi" w:cstheme="majorBidi" w:eastAsiaTheme="majorEastAsia" w:hAnsiTheme="majorHAnsi"/>
        <w:b/>
        <w:b/>
        <w:bCs/>
        <w:sz w:val="32"/>
        <w:sz w:val="32"/>
        <w:szCs w:val="32"/>
        <w:rtl w:val="true"/>
      </w:rPr>
      <w:t xml:space="preserve">الفصل الثالث                            نماذج تطبيقية عن التكرار في تحقيق التماسك النصي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center"/>
      <w:rPr>
        <w:rFonts w:ascii="Cambria" w:hAnsi="Cambria" w:eastAsia="" w:cs="Times New Roman" w:asciiTheme="majorHAnsi" w:cstheme="majorBidi" w:eastAsiaTheme="majorEastAsia" w:hAnsiTheme="majorHAnsi"/>
        <w:b/>
        <w:b/>
        <w:bCs/>
        <w:sz w:val="32"/>
        <w:szCs w:val="32"/>
      </w:rPr>
    </w:pPr>
    <w:r>
      <w:rPr>
        <w:rFonts w:ascii="Cambria" w:hAnsi="Cambria" w:eastAsia="" w:cs="Times New Roman" w:asciiTheme="majorHAnsi" w:cstheme="majorBidi" w:eastAsiaTheme="majorEastAsia" w:hAnsiTheme="majorHAnsi"/>
        <w:b/>
        <w:b/>
        <w:bCs/>
        <w:sz w:val="32"/>
        <w:sz w:val="32"/>
        <w:szCs w:val="32"/>
        <w:rtl w:val="true"/>
      </w:rPr>
      <w:t>الخاتم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75" w:hanging="72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4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3323d4"/>
    <w:rPr>
      <w:sz w:val="20"/>
      <w:szCs w:val="20"/>
    </w:rPr>
  </w:style>
  <w:style w:type="character" w:styleId="FootnoteCharacters">
    <w:name w:val="Footnote Characters"/>
    <w:basedOn w:val="DefaultParagraphFont"/>
    <w:uiPriority w:val="99"/>
    <w:semiHidden/>
    <w:unhideWhenUsed/>
    <w:qFormat/>
    <w:rsid w:val="003323d4"/>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a77852"/>
    <w:rPr/>
  </w:style>
  <w:style w:type="character" w:styleId="PieddepageCar" w:customStyle="1">
    <w:name w:val="Pied de page Car"/>
    <w:basedOn w:val="DefaultParagraphFont"/>
    <w:link w:val="Footer"/>
    <w:uiPriority w:val="99"/>
    <w:semiHidden/>
    <w:qFormat/>
    <w:rsid w:val="00a77852"/>
    <w:rPr/>
  </w:style>
  <w:style w:type="character" w:styleId="TextedebullesCar" w:customStyle="1">
    <w:name w:val="Texte de bulles Car"/>
    <w:basedOn w:val="DefaultParagraphFont"/>
    <w:link w:val="BalloonText"/>
    <w:uiPriority w:val="99"/>
    <w:semiHidden/>
    <w:qFormat/>
    <w:rsid w:val="00a7785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649"/>
    <w:pPr>
      <w:spacing w:before="0" w:after="200"/>
      <w:ind w:left="720" w:hanging="0"/>
      <w:contextualSpacing/>
    </w:pPr>
    <w:rPr/>
  </w:style>
  <w:style w:type="paragraph" w:styleId="Footnote">
    <w:name w:val="Footnote Text"/>
    <w:basedOn w:val="Normal"/>
    <w:link w:val="NotedebasdepageCar"/>
    <w:uiPriority w:val="99"/>
    <w:semiHidden/>
    <w:unhideWhenUsed/>
    <w:rsid w:val="003323d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a7785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a778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7785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F6065C-C8F0-4544-A79E-6C61E22C6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533</Words>
  <Characters>57934</Characters>
  <CharactersWithSpaces>6833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12:00Z</dcterms:created>
  <dc:creator>Nounou</dc:creator>
  <dc:description/>
  <dc:language>en-US</dc:language>
  <cp:lastModifiedBy>Nounou</cp:lastModifiedBy>
  <cp:lastPrinted>2021-06-26T17:23:00Z</cp:lastPrinted>
  <dcterms:modified xsi:type="dcterms:W3CDTF">2021-06-3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